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CTRICAL ENGINEERING SECTION</w:t>
        <w:br/>
        <w:t>INDIVIDUAL STUDENT TRAINING PL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Consult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dvising Teach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FE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62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AL/ TRAINING BACKGROUND &amp; RELEVANT WORK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IST OF UNITS THAT CAN BE GIVEN ADVANCED STANDING /RPL/CREDIT TRANSFER BASED ON PREVIOUS STUDY /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LIST OF UNITS TO STUD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/ YEA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 OF 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1+E102+E105+E107+E137+E104+E082+E161+D101+D104+I116+E126+</w:t>
            </w:r>
          </w:p>
          <w:p>
            <w:pPr>
              <w:pStyle w:val="Normal"/>
              <w:rPr/>
            </w:pPr>
            <w:r>
              <w:rPr/>
              <w:t>K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1+G102+I150+I151(OPT)+E125+G033+G063+G107+G106+G006+E081+ E160+H113+H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3+G145+K151+G144+IS67+IS68+IS69+IS71+IS73+IS74+G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 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MGT516C+MSBWOR502+I154+H185+H188+I152+E117+G169+G170+</w:t>
            </w:r>
          </w:p>
          <w:p>
            <w:pPr>
              <w:pStyle w:val="Normal"/>
              <w:rPr/>
            </w:pPr>
            <w:r>
              <w:rPr/>
              <w:t>E011+E124+E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 semest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Units to achieve the full points in Core &amp; Elective Units</w:t>
            </w:r>
          </w:p>
          <w:p>
            <w:pPr>
              <w:pStyle w:val="Normal"/>
              <w:rPr/>
            </w:pPr>
            <w:r>
              <w:rPr/>
              <w:t>E080+E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LIST OF FAILED UNITS/ RE-ENROLLED UNITS &amp; ACTION PL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 PL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  <w:t>SEMESTER (1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101+E102+E105+E107+E137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01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Occupational Health and Safety regulations, codes and practices in the workplace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E102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te, assemble and dismantle utilities industry componen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E107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drawings, diagrams, schedules, standards, codes and specification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UEENEEE105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 and secure electrotechnology equipmen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37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and apply measures to control OHS risks associated with electrotechnology wor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104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04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d.c. circui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082+E161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082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physics to solving electrotechnology engineering probl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61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static and dynamic parameters of electrical equipmen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101+D104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D104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engineering applications software on personal computer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D101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omputer applications relevant to a workplac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116  (I020)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I116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e, enter and verify operating instructions in microprocessor equipped device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126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26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solutions to basic engineering computational probl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K132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K132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strategies to address environmental and sustainability issues in the energy sector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  <w:t>SEMESTER (2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101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01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electromagnetic devices and related circui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</w:tbl>
    <w:p>
      <w:pPr>
        <w:pStyle w:val="Normal"/>
        <w:rPr/>
      </w:pPr>
      <w:r>
        <w:rPr/>
        <w:t>G102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02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low voltage a.c. circui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150+I151(OPT)  (PLC)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I150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, enter and verify discrete control programs for programmable controller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I151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, enter and verify word and analogue control programs for programmable logic controllers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125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25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ngineering solutions for problems in complex multiple path circui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033+G063+G107+G106+G006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006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single and three phase low voltage machine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G033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single and three phase low voltage electrical apparatus and circui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G063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nge circuits, control and protection for general electrical installation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07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wiring systems and cables for low voltage general electrical installation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G106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te cables, cords and accessories for low voltage circui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081+ E160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081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material science to solving electrotechnology engineering probl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60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ngineering solutions for uses of materials and thermodynamic effec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113+H13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B050"/>
          <w:sz w:val="44"/>
          <w:szCs w:val="44"/>
          <w:u w:val="single"/>
        </w:rPr>
        <w:t>SEMESTER (3)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G143+G145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43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ngineering solutions for synchronous machine and control probl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45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ngineering solutions for induction machine and control probl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151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K151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ffective engineering strategies for energy reduction in building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144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G144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ngineering solutions for d.c. machine and control probl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S67+IS68+IS69+IS71+IS73+IS74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TTDRIS67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energy supply network equipment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TTDRIS68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in energy supply network protection equipment and syst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TTDRIS69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e and rectify faults in energy supply apparatu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TTDRIS70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e and rectify faults in electrical energy distribution syst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TTDRIS71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e and rectify faults in electrical energy supply transmission syst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TTDRIS73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ngineering solutions for energy supply power transformer probl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TTDRIS74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engineering solutions for energy supply system protection problem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149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49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ngineering solutions to problems in complex polyphase power circui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B050"/>
          <w:sz w:val="44"/>
          <w:szCs w:val="44"/>
          <w:u w:val="single"/>
        </w:rPr>
        <w:t>SEMESTER (4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SBMGT516C+MSBWOR502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SBMGT516C 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te continuous improvement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SBWOR502B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ure team effectivenes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154---(Computer Network)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I154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nd use advanced programming tools PC networks and HMI Interfacing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8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185+H188----- (I006+H025+H045)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H185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signal-conditioning subsyst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H188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nd develop electronics - computer systems projec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152--- (PLC)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  <w:gridCol w:w="585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I152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, enter and verify programs in Supervisory Control and Data Acquisition system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117+G169+G170+E011+E124</w:t>
      </w:r>
    </w:p>
    <w:tbl>
      <w:tblPr>
        <w:tblW w:w="827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203"/>
        <w:gridCol w:w="4479"/>
        <w:gridCol w:w="601"/>
      </w:tblGrid>
      <w:tr>
        <w:trPr/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G169A     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 large electrical projects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G170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large electrical projec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011C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 risk in electrotechnology activiti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EENEEE015B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design briefs for electrotechnology project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24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e and produce an energy sector detailed repor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ENEEE117A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 and monitor energy sector OHS policies and procedur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8 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Individual Student Training Plan V</w:t>
    </w:r>
    <w:r>
      <w:rPr>
        <w:rFonts w:eastAsia="Times New Roman" w:cs="Cambria" w:ascii="Cambria" w:hAnsi="Cambria"/>
        <w:lang w:val="en-AU"/>
      </w:rPr>
      <w:t>2</w:t>
    </w:r>
    <w:r>
      <w:rPr>
        <w:rFonts w:eastAsia="Times New Roman" w:cs="Cambria" w:ascii="Cambria" w:hAnsi="Cambria"/>
      </w:rPr>
      <w:t xml:space="preserve">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6:00Z</dcterms:created>
  <dc:creator>Administrator</dc:creator>
  <dc:description/>
  <cp:keywords/>
  <dc:language>en-US</dc:language>
  <cp:lastModifiedBy>Administrator</cp:lastModifiedBy>
  <cp:lastPrinted>2015-07-23T11:19:00Z</cp:lastPrinted>
  <dcterms:modified xsi:type="dcterms:W3CDTF">2015-07-23T08:37:00Z</dcterms:modified>
  <cp:revision>4</cp:revision>
  <dc:subject/>
  <dc:title/>
</cp:coreProperties>
</file>