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Zawgyi-One" w:hAnsi="Zawgyi-One" w:cs="Zawgyi-One"/>
          <w:color w:val="FF0000"/>
          <w:sz w:val="32"/>
          <w:szCs w:val="32"/>
          <w:lang w:val="en" w:eastAsia="en-AU" w:bidi="my-MM"/>
        </w:rPr>
      </w:pPr>
      <w:r>
        <w:rPr>
          <w:rFonts w:cs="Zawgyi-One" w:ascii="Zawgyi-One" w:hAnsi="Zawgyi-One"/>
          <w:color w:val="FF0000"/>
          <w:sz w:val="32"/>
          <w:szCs w:val="32"/>
          <w:lang w:val="en" w:eastAsia="en-AU" w:bidi="my-MM"/>
        </w:rPr>
        <w:t>Technological Universities Study Support Program</w:t>
      </w:r>
    </w:p>
    <w:p>
      <w:pPr>
        <w:pStyle w:val="Normal"/>
        <w:autoSpaceDE w:val="false"/>
        <w:spacing w:lineRule="auto" w:line="276" w:before="0" w:after="200"/>
        <w:rPr>
          <w:rStyle w:val="InternetLink"/>
          <w:rFonts w:ascii="Zawgyi-One" w:hAnsi="Zawgyi-One" w:cs="Zawgyi-One"/>
          <w:sz w:val="32"/>
          <w:szCs w:val="32"/>
          <w:lang w:val="en" w:eastAsia="en-AU" w:bidi="my-MM"/>
        </w:rPr>
      </w:pPr>
      <w:hyperlink r:id="rId2">
        <w:r>
          <w:rPr>
            <w:rStyle w:val="InternetLink"/>
            <w:rFonts w:cs="Zawgyi-One" w:ascii="Zawgyi-One" w:hAnsi="Zawgyi-One"/>
            <w:sz w:val="32"/>
            <w:szCs w:val="32"/>
            <w:lang w:val="en" w:eastAsia="en-AU" w:bidi="my-MM"/>
          </w:rPr>
          <w:t>www.highlightcomputer.com/tuonline.htm</w:t>
        </w:r>
      </w:hyperlink>
    </w:p>
    <w:p>
      <w:pPr>
        <w:pStyle w:val="Normal"/>
        <w:autoSpaceDE w:val="false"/>
        <w:spacing w:lineRule="auto" w:line="276" w:before="0" w:after="200"/>
        <w:rPr>
          <w:rStyle w:val="InternetLink"/>
        </w:rPr>
      </w:pPr>
      <w:hyperlink r:id="rId3">
        <w:r>
          <w:rPr/>
        </w:r>
      </w:hyperlink>
    </w:p>
    <w:p>
      <w:pPr>
        <w:pStyle w:val="Normal"/>
        <w:autoSpaceDE w:val="false"/>
        <w:spacing w:lineRule="auto" w:line="276" w:before="0" w:after="200"/>
        <w:rPr>
          <w:rFonts w:ascii="Calibri" w:hAnsi="Calibri" w:cs="Zawgyi-One"/>
          <w:color w:val="000000"/>
          <w:sz w:val="28"/>
          <w:szCs w:val="28"/>
          <w:lang w:val="en" w:eastAsia="en-AU" w:bidi="my-MM"/>
        </w:rPr>
      </w:pPr>
      <w:r>
        <w:rPr>
          <w:rFonts w:cs="Zawgyi-One" w:ascii="Calibri" w:hAnsi="Calibri"/>
          <w:color w:val="000000"/>
          <w:sz w:val="28"/>
          <w:szCs w:val="28"/>
          <w:lang w:val="en" w:eastAsia="en-AU" w:bidi="my-MM"/>
        </w:rPr>
        <w:t>This website contains the reference books for TU Engineering Courses Curriculums.</w:t>
      </w:r>
    </w:p>
    <w:p>
      <w:pPr>
        <w:pStyle w:val="Normal"/>
        <w:autoSpaceDE w:val="false"/>
        <w:spacing w:lineRule="auto" w:line="276" w:before="0" w:after="200"/>
        <w:rPr>
          <w:rFonts w:ascii="Calibri" w:hAnsi="Calibri" w:cs="Zawgyi-One"/>
          <w:color w:val="000000"/>
          <w:sz w:val="28"/>
          <w:szCs w:val="28"/>
          <w:lang w:val="en" w:eastAsia="en-AU" w:bidi="my-MM"/>
        </w:rPr>
      </w:pPr>
      <w:r>
        <w:rPr>
          <w:rFonts w:cs="Zawgyi-One" w:ascii="Calibri" w:hAnsi="Calibri"/>
          <w:color w:val="000000"/>
          <w:sz w:val="28"/>
          <w:szCs w:val="28"/>
          <w:lang w:val="en" w:eastAsia="en-AU" w:bidi="my-MM"/>
        </w:rPr>
        <w:t xml:space="preserve">If any link is not working, please send the link to  </w:t>
      </w:r>
      <w:r>
        <w:rPr>
          <w:rFonts w:cs="Zawgyi-One" w:ascii="Calibri" w:hAnsi="Calibri"/>
          <w:b/>
          <w:color w:val="00B050"/>
          <w:sz w:val="28"/>
          <w:szCs w:val="28"/>
          <w:lang w:val="en" w:eastAsia="en-AU" w:bidi="my-MM"/>
        </w:rPr>
        <w:t xml:space="preserve"> </w:t>
      </w:r>
      <w:hyperlink r:id="rId4">
        <w:r>
          <w:rPr>
            <w:rStyle w:val="InternetLink"/>
            <w:rFonts w:cs="Zawgyi-One" w:ascii="Calibri" w:hAnsi="Calibri"/>
            <w:b/>
            <w:color w:val="00B050"/>
            <w:sz w:val="28"/>
            <w:szCs w:val="28"/>
            <w:lang w:val="en" w:eastAsia="en-AU" w:bidi="my-MM"/>
          </w:rPr>
          <w:t>iqytechnicalcollege@gmail.com</w:t>
        </w:r>
      </w:hyperlink>
    </w:p>
    <w:p>
      <w:pPr>
        <w:pStyle w:val="Normal"/>
        <w:autoSpaceDE w:val="false"/>
        <w:spacing w:lineRule="auto" w:line="276" w:before="0" w:after="200"/>
        <w:rPr>
          <w:rFonts w:ascii="Calibri" w:hAnsi="Calibri" w:cs="Zawgyi-One"/>
          <w:color w:val="000000"/>
          <w:sz w:val="28"/>
          <w:szCs w:val="28"/>
          <w:lang w:val="en" w:eastAsia="en-AU" w:bidi="my-MM"/>
        </w:rPr>
      </w:pPr>
      <w:r>
        <w:rPr>
          <w:rFonts w:cs="Zawgyi-One" w:ascii="Calibri" w:hAnsi="Calibri"/>
          <w:color w:val="000000"/>
          <w:sz w:val="28"/>
          <w:szCs w:val="28"/>
          <w:lang w:val="en" w:eastAsia="en-AU" w:bidi="my-MM"/>
        </w:rPr>
        <w:t xml:space="preserve">TU Teachers can freely upload their lessons &amp; notes to </w:t>
      </w:r>
      <w:hyperlink r:id="rId5">
        <w:r>
          <w:rPr>
            <w:rStyle w:val="InternetLink"/>
            <w:rFonts w:cs="Zawgyi-One" w:ascii="Calibri" w:hAnsi="Calibri"/>
            <w:sz w:val="28"/>
            <w:szCs w:val="28"/>
            <w:lang w:val="en" w:eastAsia="en-AU" w:bidi="my-MM"/>
          </w:rPr>
          <w:t>www.filefactory.com</w:t>
        </w:r>
      </w:hyperlink>
    </w:p>
    <w:p>
      <w:pPr>
        <w:pStyle w:val="Normal"/>
        <w:autoSpaceDE w:val="false"/>
        <w:spacing w:lineRule="auto" w:line="276" w:before="0" w:after="200"/>
        <w:rPr/>
      </w:pPr>
      <w:r>
        <w:rPr>
          <w:rFonts w:cs="Zawgyi-One" w:ascii="Calibri" w:hAnsi="Calibri"/>
          <w:color w:val="000000"/>
          <w:sz w:val="28"/>
          <w:szCs w:val="28"/>
          <w:lang w:val="en" w:eastAsia="en-AU" w:bidi="my-MM"/>
        </w:rPr>
        <w:t xml:space="preserve">Filefactory can allow free uploads up to 3 months. If you want to house your files permanently, you can send your link to </w:t>
      </w:r>
      <w:hyperlink r:id="rId6">
        <w:r>
          <w:rPr>
            <w:rStyle w:val="InternetLink"/>
            <w:rFonts w:cs="Zawgyi-One" w:ascii="Calibri" w:hAnsi="Calibri"/>
            <w:b/>
            <w:color w:val="00B050"/>
            <w:sz w:val="28"/>
            <w:szCs w:val="28"/>
            <w:lang w:val="en" w:eastAsia="en-AU" w:bidi="my-MM"/>
          </w:rPr>
          <w:t>iqytechnicalcollege@gmail.com</w:t>
        </w:r>
      </w:hyperlink>
      <w:r>
        <w:rPr>
          <w:rFonts w:cs="Zawgyi-One" w:ascii="Calibri" w:hAnsi="Calibri"/>
          <w:b/>
          <w:color w:val="00B050"/>
          <w:sz w:val="28"/>
          <w:szCs w:val="28"/>
          <w:lang w:val="en" w:eastAsia="en-AU" w:bidi="my-MM"/>
        </w:rPr>
        <w:t xml:space="preserve"> </w:t>
      </w:r>
      <w:r>
        <w:rPr>
          <w:rFonts w:cs="Zawgyi-One" w:ascii="Calibri" w:hAnsi="Calibri"/>
          <w:color w:val="000000"/>
          <w:sz w:val="28"/>
          <w:szCs w:val="28"/>
          <w:lang w:val="en" w:eastAsia="en-AU" w:bidi="my-MM"/>
        </w:rPr>
        <w:t>also mention your name and name of your TU. We will download your resources and repost to permanent hosting site and provide you with the link.</w:t>
      </w:r>
    </w:p>
    <w:p>
      <w:pPr>
        <w:pStyle w:val="Normal"/>
        <w:autoSpaceDE w:val="false"/>
        <w:spacing w:lineRule="auto" w:line="276" w:before="0" w:after="200"/>
        <w:rPr>
          <w:rFonts w:ascii="Zawgyi-One" w:hAnsi="Zawgyi-One" w:cs="Zawgyi-One"/>
          <w:color w:val="FF0000"/>
          <w:sz w:val="32"/>
          <w:szCs w:val="32"/>
          <w:lang w:val="en" w:eastAsia="en-AU" w:bidi="my-MM"/>
        </w:rPr>
      </w:pPr>
      <w:r>
        <w:rPr>
          <w:rFonts w:cs="Zawgyi-One" w:ascii="Zawgyi-One" w:hAnsi="Zawgyi-One"/>
          <w:color w:val="FF0000"/>
          <w:sz w:val="32"/>
          <w:szCs w:val="32"/>
          <w:lang w:val="en" w:eastAsia="en-AU" w:bidi="my-MM"/>
        </w:rPr>
        <w:t>MyanmarTechnological University Curriculum</w:t>
      </w:r>
    </w:p>
    <w:p>
      <w:pPr>
        <w:pStyle w:val="Normal"/>
        <w:autoSpaceDE w:val="false"/>
        <w:spacing w:lineRule="auto" w:line="276" w:before="0" w:after="200"/>
        <w:rPr>
          <w:rFonts w:ascii="Zawgyi-One" w:hAnsi="Zawgyi-One" w:cs="Zawgyi-One"/>
          <w:color w:val="FF0000"/>
          <w:sz w:val="32"/>
          <w:szCs w:val="32"/>
          <w:lang w:val="en" w:eastAsia="en-AU" w:bidi="my-MM"/>
        </w:rPr>
      </w:pPr>
      <w:hyperlink r:id="rId7">
        <w:r>
          <w:rPr>
            <w:rStyle w:val="InternetLink"/>
            <w:rFonts w:cs="Zawgyi-One" w:ascii="Zawgyi-One" w:hAnsi="Zawgyi-One"/>
            <w:sz w:val="32"/>
            <w:szCs w:val="32"/>
            <w:lang w:val="en" w:eastAsia="en-AU" w:bidi="my-MM"/>
          </w:rPr>
          <w:t>www.highlightcomputer.com/ttucurriculum.htm</w:t>
        </w:r>
      </w:hyperlink>
    </w:p>
    <w:p>
      <w:pPr>
        <w:pStyle w:val="Normal"/>
        <w:autoSpaceDE w:val="false"/>
        <w:spacing w:lineRule="auto" w:line="276" w:before="0" w:after="200"/>
        <w:rPr/>
      </w:pPr>
      <w:r>
        <w:rPr>
          <w:rFonts w:cs="Zawgyi-One" w:ascii="Zawgyi-One" w:hAnsi="Zawgyi-One"/>
          <w:color w:val="FF0000"/>
          <w:sz w:val="32"/>
          <w:szCs w:val="32"/>
          <w:lang w:val="en" w:eastAsia="en-AU" w:bidi="my-MM"/>
        </w:rPr>
        <w:t>MyanmarTechnological University Resources</w:t>
      </w:r>
    </w:p>
    <w:p>
      <w:pPr>
        <w:pStyle w:val="Normal"/>
        <w:autoSpaceDE w:val="false"/>
        <w:spacing w:lineRule="auto" w:line="276" w:before="0" w:after="200"/>
        <w:rPr/>
      </w:pPr>
      <w:hyperlink r:id="rId8">
        <w:r>
          <w:rPr>
            <w:rStyle w:val="InternetLink"/>
            <w:rFonts w:cs="Zawgyi-One" w:ascii="Zawgyi-One" w:hAnsi="Zawgyi-One"/>
            <w:color w:val="FF0000"/>
            <w:sz w:val="32"/>
            <w:szCs w:val="32"/>
            <w:lang w:val="en" w:eastAsia="en-AU" w:bidi="my-MM"/>
          </w:rPr>
          <w:t>www.highlightcomputer.com/turesources.htm</w:t>
        </w:r>
      </w:hyperlink>
    </w:p>
    <w:tbl>
      <w:tblPr>
        <w:tblW w:w="9483" w:type="dxa"/>
        <w:jc w:val="left"/>
        <w:tblInd w:w="-15" w:type="dxa"/>
        <w:tblLayout w:type="fixed"/>
        <w:tblCellMar>
          <w:top w:w="0" w:type="dxa"/>
          <w:left w:w="108" w:type="dxa"/>
          <w:bottom w:w="0" w:type="dxa"/>
          <w:right w:w="108" w:type="dxa"/>
        </w:tblCellMar>
      </w:tblPr>
      <w:tblGrid>
        <w:gridCol w:w="9483"/>
      </w:tblGrid>
      <w:tr>
        <w:trPr>
          <w:trHeight w:val="1140" w:hRule="atLeast"/>
        </w:trPr>
        <w:tc>
          <w:tcPr>
            <w:tcW w:w="9483" w:type="dxa"/>
            <w:tcBorders/>
            <w:vAlign w:val="center"/>
          </w:tcPr>
          <w:p>
            <w:pPr>
              <w:pStyle w:val="Normal"/>
              <w:rPr>
                <w:sz w:val="32"/>
                <w:szCs w:val="32"/>
              </w:rPr>
            </w:pPr>
            <w:hyperlink w:anchor="a">
              <w:r>
                <w:rPr>
                  <w:rStyle w:val="InternetLink"/>
                  <w:sz w:val="32"/>
                  <w:szCs w:val="32"/>
                </w:rPr>
                <w:t>Electronic Engineering</w:t>
              </w:r>
            </w:hyperlink>
            <w:r>
              <w:rPr>
                <w:sz w:val="32"/>
                <w:szCs w:val="32"/>
              </w:rPr>
              <w:t>(BE-EC)</w:t>
            </w:r>
          </w:p>
          <w:p>
            <w:pPr>
              <w:pStyle w:val="Normal"/>
              <w:rPr>
                <w:sz w:val="32"/>
                <w:szCs w:val="32"/>
              </w:rPr>
            </w:pPr>
            <w:r>
              <w:rPr>
                <w:sz w:val="32"/>
                <w:szCs w:val="32"/>
              </w:rPr>
            </w:r>
          </w:p>
          <w:p>
            <w:pPr>
              <w:pStyle w:val="Normal"/>
              <w:rPr>
                <w:sz w:val="32"/>
                <w:szCs w:val="32"/>
              </w:rPr>
            </w:pPr>
            <w:hyperlink w:anchor="b">
              <w:r>
                <w:rPr>
                  <w:rStyle w:val="InternetLink"/>
                  <w:sz w:val="32"/>
                  <w:szCs w:val="32"/>
                </w:rPr>
                <w:t>Electrical Power Engineering</w:t>
              </w:r>
            </w:hyperlink>
            <w:r>
              <w:rPr>
                <w:sz w:val="32"/>
                <w:szCs w:val="32"/>
              </w:rPr>
              <w:t xml:space="preserve"> (BE-EP)</w:t>
            </w:r>
          </w:p>
          <w:p>
            <w:pPr>
              <w:pStyle w:val="Normal"/>
              <w:rPr>
                <w:sz w:val="32"/>
                <w:szCs w:val="32"/>
              </w:rPr>
            </w:pPr>
            <w:r>
              <w:rPr>
                <w:sz w:val="32"/>
                <w:szCs w:val="32"/>
              </w:rPr>
            </w:r>
          </w:p>
          <w:p>
            <w:pPr>
              <w:pStyle w:val="Normal"/>
              <w:rPr>
                <w:sz w:val="32"/>
                <w:szCs w:val="32"/>
              </w:rPr>
            </w:pPr>
            <w:hyperlink w:anchor="c">
              <w:r>
                <w:rPr>
                  <w:rStyle w:val="InternetLink"/>
                  <w:sz w:val="32"/>
                  <w:szCs w:val="32"/>
                </w:rPr>
                <w:t>Civil Engineering</w:t>
              </w:r>
            </w:hyperlink>
            <w:r>
              <w:rPr>
                <w:sz w:val="32"/>
                <w:szCs w:val="32"/>
              </w:rPr>
              <w:t>(BE-Civil)</w:t>
            </w:r>
          </w:p>
          <w:p>
            <w:pPr>
              <w:pStyle w:val="Normal"/>
              <w:rPr>
                <w:sz w:val="32"/>
                <w:szCs w:val="32"/>
              </w:rPr>
            </w:pPr>
            <w:r>
              <w:rPr>
                <w:sz w:val="32"/>
                <w:szCs w:val="32"/>
              </w:rPr>
            </w:r>
          </w:p>
          <w:p>
            <w:pPr>
              <w:pStyle w:val="Normal"/>
              <w:rPr>
                <w:sz w:val="32"/>
                <w:szCs w:val="32"/>
              </w:rPr>
            </w:pPr>
            <w:hyperlink w:anchor="d">
              <w:r>
                <w:rPr>
                  <w:rStyle w:val="InternetLink"/>
                  <w:sz w:val="32"/>
                  <w:szCs w:val="32"/>
                </w:rPr>
                <w:t>Mechanical Engineering</w:t>
              </w:r>
            </w:hyperlink>
            <w:r>
              <w:rPr>
                <w:sz w:val="32"/>
                <w:szCs w:val="32"/>
              </w:rPr>
              <w:t xml:space="preserve"> (BE-Mech)</w:t>
            </w:r>
          </w:p>
          <w:p>
            <w:pPr>
              <w:pStyle w:val="Normal"/>
              <w:rPr>
                <w:sz w:val="32"/>
                <w:szCs w:val="32"/>
              </w:rPr>
            </w:pPr>
            <w:r>
              <w:rPr>
                <w:sz w:val="32"/>
                <w:szCs w:val="32"/>
              </w:rPr>
            </w:r>
          </w:p>
          <w:p>
            <w:pPr>
              <w:pStyle w:val="Normal"/>
              <w:rPr>
                <w:sz w:val="32"/>
                <w:szCs w:val="32"/>
              </w:rPr>
            </w:pPr>
            <w:hyperlink w:anchor="e">
              <w:r>
                <w:rPr>
                  <w:rStyle w:val="InternetLink"/>
                  <w:sz w:val="32"/>
                  <w:szCs w:val="32"/>
                </w:rPr>
                <w:t>ICT Engineering</w:t>
              </w:r>
            </w:hyperlink>
            <w:r>
              <w:rPr>
                <w:sz w:val="32"/>
                <w:szCs w:val="32"/>
              </w:rPr>
              <w:t xml:space="preserve"> (BE-ICT)</w:t>
            </w:r>
          </w:p>
          <w:p>
            <w:pPr>
              <w:pStyle w:val="Normal"/>
              <w:rPr>
                <w:sz w:val="32"/>
                <w:szCs w:val="32"/>
              </w:rPr>
            </w:pPr>
            <w:r>
              <w:rPr>
                <w:sz w:val="32"/>
                <w:szCs w:val="32"/>
              </w:rPr>
            </w:r>
          </w:p>
          <w:p>
            <w:pPr>
              <w:pStyle w:val="Normal"/>
              <w:rPr>
                <w:sz w:val="32"/>
                <w:szCs w:val="32"/>
              </w:rPr>
            </w:pPr>
            <w:hyperlink w:anchor="f">
              <w:r>
                <w:rPr>
                  <w:rStyle w:val="InternetLink"/>
                  <w:sz w:val="32"/>
                  <w:szCs w:val="32"/>
                </w:rPr>
                <w:t>Mechatronics Engineering</w:t>
              </w:r>
            </w:hyperlink>
            <w:r>
              <w:rPr>
                <w:sz w:val="32"/>
                <w:szCs w:val="32"/>
              </w:rPr>
              <w:t>(BE-Mechatronics)</w:t>
            </w:r>
          </w:p>
          <w:p>
            <w:pPr>
              <w:pStyle w:val="Normal"/>
              <w:rPr>
                <w:sz w:val="32"/>
                <w:szCs w:val="32"/>
              </w:rPr>
            </w:pPr>
            <w:r>
              <w:rPr>
                <w:sz w:val="32"/>
                <w:szCs w:val="32"/>
              </w:rPr>
            </w:r>
          </w:p>
          <w:p>
            <w:pPr>
              <w:pStyle w:val="Normal"/>
              <w:rPr>
                <w:sz w:val="32"/>
                <w:szCs w:val="32"/>
              </w:rPr>
            </w:pPr>
            <w:hyperlink w:anchor="g">
              <w:r>
                <w:rPr>
                  <w:rStyle w:val="InternetLink"/>
                  <w:sz w:val="32"/>
                  <w:szCs w:val="32"/>
                </w:rPr>
                <w:t>Chemical Engineering</w:t>
              </w:r>
            </w:hyperlink>
            <w:r>
              <w:rPr>
                <w:sz w:val="32"/>
                <w:szCs w:val="32"/>
              </w:rPr>
              <w:t xml:space="preserve"> (BE-Chemical)</w:t>
            </w:r>
          </w:p>
          <w:p>
            <w:pPr>
              <w:pStyle w:val="Normal"/>
              <w:rPr>
                <w:sz w:val="32"/>
                <w:szCs w:val="32"/>
              </w:rPr>
            </w:pPr>
            <w:r>
              <w:rPr>
                <w:sz w:val="32"/>
                <w:szCs w:val="32"/>
              </w:rPr>
            </w:r>
          </w:p>
          <w:p>
            <w:pPr>
              <w:pStyle w:val="Normal"/>
              <w:rPr>
                <w:sz w:val="32"/>
                <w:szCs w:val="32"/>
              </w:rPr>
            </w:pPr>
            <w:hyperlink w:anchor="h">
              <w:r>
                <w:rPr>
                  <w:rStyle w:val="InternetLink"/>
                  <w:sz w:val="32"/>
                  <w:szCs w:val="32"/>
                </w:rPr>
                <w:t>Petroleum Engineering</w:t>
              </w:r>
            </w:hyperlink>
            <w:r>
              <w:rPr>
                <w:sz w:val="32"/>
                <w:szCs w:val="32"/>
              </w:rPr>
              <w:t>(BE-Petroleum)</w:t>
            </w:r>
          </w:p>
          <w:p>
            <w:pPr>
              <w:pStyle w:val="Normal"/>
              <w:rPr>
                <w:sz w:val="32"/>
                <w:szCs w:val="32"/>
              </w:rPr>
            </w:pPr>
            <w:r>
              <w:rPr>
                <w:sz w:val="32"/>
                <w:szCs w:val="32"/>
              </w:rPr>
            </w:r>
          </w:p>
          <w:p>
            <w:pPr>
              <w:pStyle w:val="Normal"/>
              <w:rPr/>
            </w:pPr>
            <w:hyperlink r:id="rId9">
              <w:r>
                <w:rPr>
                  <w:rStyle w:val="InternetLink"/>
                  <w:b/>
                  <w:sz w:val="36"/>
                  <w:szCs w:val="36"/>
                </w:rPr>
                <w:t>ENGINEERING CALCULATIONS HANDBOOKS</w:t>
              </w:r>
            </w:hyperlink>
          </w:p>
          <w:p>
            <w:pPr>
              <w:pStyle w:val="Normal"/>
              <w:rPr>
                <w:rStyle w:val="InternetLink"/>
              </w:rPr>
            </w:pPr>
            <w:hyperlink r:id="rId10">
              <w:r>
                <w:rPr/>
              </w:r>
            </w:hyperlink>
          </w:p>
          <w:p>
            <w:pPr>
              <w:pStyle w:val="Normal"/>
              <w:rPr>
                <w:b/>
                <w:b/>
                <w:sz w:val="32"/>
                <w:szCs w:val="32"/>
              </w:rPr>
            </w:pPr>
            <w:hyperlink r:id="rId11">
              <w:r>
                <w:rPr>
                  <w:rStyle w:val="InternetLink"/>
                  <w:b/>
                  <w:sz w:val="32"/>
                  <w:szCs w:val="32"/>
                </w:rPr>
                <w:t>ENGINEERING FUNDAMENTAL TESTS &amp; PROFESSIONAL ENGINEER EXAMINATION REFERENCES</w:t>
              </w:r>
            </w:hyperlink>
          </w:p>
          <w:p>
            <w:pPr>
              <w:pStyle w:val="Normal"/>
              <w:rPr>
                <w:b/>
                <w:b/>
                <w:sz w:val="32"/>
                <w:szCs w:val="32"/>
              </w:rPr>
            </w:pPr>
            <w:r>
              <w:rPr>
                <w:b/>
                <w:sz w:val="32"/>
                <w:szCs w:val="32"/>
              </w:rPr>
            </w:r>
          </w:p>
          <w:p>
            <w:pPr>
              <w:pStyle w:val="Normal"/>
              <w:rPr>
                <w:sz w:val="32"/>
                <w:szCs w:val="32"/>
              </w:rPr>
            </w:pPr>
            <w:hyperlink r:id="rId12">
              <w:r>
                <w:rPr>
                  <w:rStyle w:val="InternetLink"/>
                  <w:sz w:val="32"/>
                  <w:szCs w:val="32"/>
                </w:rPr>
                <w:t>ELECTRICAL+MECHANICAL+CIVIL ENGINEERING PRACTICALS</w:t>
              </w:r>
            </w:hyperlink>
          </w:p>
          <w:p>
            <w:pPr>
              <w:pStyle w:val="Normal"/>
              <w:rPr>
                <w:sz w:val="32"/>
                <w:szCs w:val="32"/>
              </w:rPr>
            </w:pPr>
            <w:r>
              <w:rPr>
                <w:sz w:val="32"/>
                <w:szCs w:val="32"/>
              </w:rPr>
            </w:r>
          </w:p>
          <w:p>
            <w:pPr>
              <w:pStyle w:val="Normal"/>
              <w:autoSpaceDE w:val="false"/>
              <w:spacing w:lineRule="auto" w:line="276" w:before="0" w:after="200"/>
              <w:rPr/>
            </w:pPr>
            <w:r>
              <w:rPr>
                <w:rFonts w:cs="Zawgyi-One" w:ascii="Zawgyi-One" w:hAnsi="Zawgyi-One"/>
                <w:color w:val="FF0000"/>
                <w:sz w:val="32"/>
                <w:szCs w:val="32"/>
                <w:lang w:val="en" w:eastAsia="en-AU" w:bidi="my-MM"/>
              </w:rPr>
              <w:t>Other BE Level Curriculums</w:t>
            </w:r>
          </w:p>
          <w:p>
            <w:pPr>
              <w:pStyle w:val="Normal"/>
              <w:rPr>
                <w:rStyle w:val="InternetLink"/>
                <w:sz w:val="32"/>
                <w:szCs w:val="32"/>
              </w:rPr>
            </w:pPr>
            <w:hyperlink w:anchor="i">
              <w:r>
                <w:rPr>
                  <w:rStyle w:val="InternetLink"/>
                  <w:sz w:val="32"/>
                  <w:szCs w:val="32"/>
                </w:rPr>
                <w:t xml:space="preserve">Architectural Engineering </w:t>
              </w:r>
              <w:r>
                <w:rPr>
                  <w:rStyle w:val="InternetLink"/>
                  <w:color w:val="7030A0"/>
                  <w:sz w:val="32"/>
                  <w:szCs w:val="32"/>
                </w:rPr>
                <w:t>(BE-Architectural Engg)</w:t>
              </w:r>
            </w:hyperlink>
          </w:p>
          <w:p>
            <w:pPr>
              <w:pStyle w:val="Normal"/>
              <w:rPr>
                <w:sz w:val="32"/>
                <w:szCs w:val="32"/>
              </w:rPr>
            </w:pPr>
            <w:hyperlink w:anchor="i">
              <w:r>
                <w:rPr>
                  <w:rStyle w:val="InternetLink"/>
                  <w:sz w:val="32"/>
                  <w:szCs w:val="32"/>
                </w:rPr>
                <w:t>(First three years common with BE-Civil)</w:t>
              </w:r>
            </w:hyperlink>
          </w:p>
          <w:p>
            <w:pPr>
              <w:pStyle w:val="Normal"/>
              <w:rPr>
                <w:sz w:val="32"/>
                <w:szCs w:val="32"/>
              </w:rPr>
            </w:pPr>
            <w:r>
              <w:rPr>
                <w:sz w:val="32"/>
                <w:szCs w:val="32"/>
              </w:rPr>
            </w:r>
          </w:p>
          <w:p>
            <w:pPr>
              <w:pStyle w:val="Normal"/>
              <w:rPr>
                <w:rStyle w:val="InternetLink"/>
                <w:sz w:val="32"/>
                <w:szCs w:val="32"/>
              </w:rPr>
            </w:pPr>
            <w:hyperlink w:anchor="j">
              <w:r>
                <w:rPr>
                  <w:rStyle w:val="InternetLink"/>
                  <w:sz w:val="32"/>
                  <w:szCs w:val="32"/>
                </w:rPr>
                <w:t xml:space="preserve">Metallurgical &amp; Materials Engineering </w:t>
              </w:r>
              <w:r>
                <w:rPr>
                  <w:rStyle w:val="InternetLink"/>
                  <w:color w:val="7030A0"/>
                  <w:sz w:val="32"/>
                  <w:szCs w:val="32"/>
                </w:rPr>
                <w:t>(BE-Met &amp; Mat)</w:t>
              </w:r>
            </w:hyperlink>
          </w:p>
          <w:p>
            <w:pPr>
              <w:pStyle w:val="Normal"/>
              <w:rPr>
                <w:sz w:val="32"/>
                <w:szCs w:val="32"/>
              </w:rPr>
            </w:pPr>
            <w:hyperlink w:anchor="j">
              <w:r>
                <w:rPr>
                  <w:rStyle w:val="InternetLink"/>
                  <w:sz w:val="32"/>
                  <w:szCs w:val="32"/>
                </w:rPr>
                <w:t>(First three years common with BE-Mechanical)</w:t>
              </w:r>
            </w:hyperlink>
          </w:p>
          <w:p>
            <w:pPr>
              <w:pStyle w:val="Normal"/>
              <w:rPr>
                <w:sz w:val="32"/>
                <w:szCs w:val="32"/>
              </w:rPr>
            </w:pPr>
            <w:r>
              <w:rPr>
                <w:sz w:val="32"/>
                <w:szCs w:val="32"/>
              </w:rPr>
            </w:r>
          </w:p>
          <w:p>
            <w:pPr>
              <w:pStyle w:val="Normal"/>
              <w:rPr>
                <w:rStyle w:val="InternetLink"/>
                <w:sz w:val="32"/>
                <w:szCs w:val="32"/>
              </w:rPr>
            </w:pPr>
            <w:hyperlink w:anchor="k">
              <w:r>
                <w:rPr>
                  <w:rStyle w:val="InternetLink"/>
                  <w:sz w:val="32"/>
                  <w:szCs w:val="32"/>
                </w:rPr>
                <w:t xml:space="preserve">Marine Electrical ,Electronics  &amp; Mechatronics Engineering                       </w:t>
              </w:r>
              <w:r>
                <w:rPr>
                  <w:rStyle w:val="InternetLink"/>
                  <w:color w:val="7030A0"/>
                  <w:sz w:val="32"/>
                  <w:szCs w:val="32"/>
                </w:rPr>
                <w:t>(BE-Marine EE Mechatronics)</w:t>
              </w:r>
            </w:hyperlink>
          </w:p>
          <w:p>
            <w:pPr>
              <w:pStyle w:val="Normal"/>
              <w:rPr>
                <w:sz w:val="32"/>
                <w:szCs w:val="32"/>
              </w:rPr>
            </w:pPr>
            <w:hyperlink w:anchor="k">
              <w:r>
                <w:rPr>
                  <w:rStyle w:val="InternetLink"/>
                  <w:sz w:val="32"/>
                  <w:szCs w:val="32"/>
                </w:rPr>
                <w:t>(First four years common with BE-Mechatronics)</w:t>
              </w:r>
            </w:hyperlink>
          </w:p>
          <w:p>
            <w:pPr>
              <w:pStyle w:val="Normal"/>
              <w:rPr>
                <w:sz w:val="36"/>
                <w:szCs w:val="36"/>
              </w:rPr>
            </w:pPr>
            <w:r>
              <w:rPr>
                <w:sz w:val="36"/>
                <w:szCs w:val="36"/>
              </w:rPr>
            </w:r>
          </w:p>
          <w:p>
            <w:pPr>
              <w:pStyle w:val="Normal"/>
              <w:rPr>
                <w:rStyle w:val="InternetLink"/>
                <w:sz w:val="32"/>
                <w:szCs w:val="32"/>
              </w:rPr>
            </w:pPr>
            <w:hyperlink w:anchor="l">
              <w:r>
                <w:rPr>
                  <w:rStyle w:val="InternetLink"/>
                  <w:sz w:val="32"/>
                  <w:szCs w:val="32"/>
                </w:rPr>
                <w:t>Mineral Extraction &amp; Explosion Protection Engineering</w:t>
              </w:r>
              <w:r>
                <w:rPr>
                  <w:rStyle w:val="InternetLink"/>
                  <w:color w:val="7030A0"/>
                  <w:sz w:val="32"/>
                  <w:szCs w:val="32"/>
                </w:rPr>
                <w:t>(BE-MinExp)</w:t>
              </w:r>
            </w:hyperlink>
          </w:p>
          <w:p>
            <w:pPr>
              <w:pStyle w:val="Normal"/>
              <w:rPr>
                <w:sz w:val="32"/>
                <w:szCs w:val="32"/>
              </w:rPr>
            </w:pPr>
            <w:hyperlink w:anchor="l">
              <w:r>
                <w:rPr>
                  <w:rStyle w:val="InternetLink"/>
                  <w:sz w:val="32"/>
                  <w:szCs w:val="32"/>
                </w:rPr>
                <w:t>(First four years common with BE-Petroleum)</w:t>
              </w:r>
            </w:hyperlink>
          </w:p>
          <w:p>
            <w:pPr>
              <w:pStyle w:val="Normal"/>
              <w:rPr>
                <w:sz w:val="36"/>
                <w:szCs w:val="36"/>
              </w:rPr>
            </w:pPr>
            <w:r>
              <w:rPr>
                <w:sz w:val="36"/>
                <w:szCs w:val="36"/>
              </w:rPr>
            </w:r>
          </w:p>
          <w:p>
            <w:pPr>
              <w:pStyle w:val="Normal"/>
              <w:rPr>
                <w:sz w:val="32"/>
                <w:szCs w:val="32"/>
              </w:rPr>
            </w:pPr>
            <w:hyperlink w:anchor="m">
              <w:r>
                <w:rPr>
                  <w:rStyle w:val="InternetLink"/>
                  <w:sz w:val="32"/>
                  <w:szCs w:val="32"/>
                </w:rPr>
                <w:t>Renewable Energy Engineering</w:t>
              </w:r>
            </w:hyperlink>
            <w:r>
              <w:rPr>
                <w:sz w:val="32"/>
                <w:szCs w:val="32"/>
              </w:rPr>
              <w:t xml:space="preserve"> (BE-Renewable Engg)</w:t>
            </w:r>
          </w:p>
          <w:p>
            <w:pPr>
              <w:pStyle w:val="Normal"/>
              <w:rPr>
                <w:sz w:val="32"/>
                <w:szCs w:val="32"/>
              </w:rPr>
            </w:pPr>
            <w:r>
              <w:rPr>
                <w:sz w:val="32"/>
                <w:szCs w:val="32"/>
              </w:rPr>
            </w:r>
          </w:p>
          <w:p>
            <w:pPr>
              <w:pStyle w:val="Normal"/>
              <w:rPr/>
            </w:pPr>
            <w:r>
              <w:rPr/>
              <w:t>Thanlyin Technological University (TTU)</w:t>
            </w:r>
          </w:p>
          <w:p>
            <w:pPr>
              <w:pStyle w:val="Normal"/>
              <w:rPr/>
            </w:pPr>
            <w:r>
              <w:rPr/>
              <w:t>Department of Electronic Engineering</w:t>
              <w:br/>
              <w:t xml:space="preserve">Curriculum for Bachelor of Engineering </w:t>
            </w:r>
          </w:p>
          <w:p>
            <w:pPr>
              <w:pStyle w:val="Normal"/>
              <w:rPr/>
            </w:pPr>
            <w:r>
              <w:rPr/>
              <w:t>(New 6 year Direct Intake System)</w:t>
            </w:r>
          </w:p>
        </w:tc>
      </w:tr>
    </w:tbl>
    <w:p>
      <w:pPr>
        <w:pStyle w:val="Normal"/>
        <w:rPr/>
      </w:pPr>
      <w:r>
        <w:rPr/>
      </w:r>
    </w:p>
    <w:p>
      <w:pPr>
        <w:pStyle w:val="Normal"/>
        <w:rPr>
          <w:color w:val="FF0000"/>
          <w:sz w:val="36"/>
          <w:szCs w:val="36"/>
        </w:rPr>
      </w:pPr>
      <w:bookmarkStart w:id="0" w:name="a"/>
      <w:bookmarkEnd w:id="0"/>
      <w:r>
        <w:rPr>
          <w:color w:val="FF0000"/>
          <w:sz w:val="36"/>
          <w:szCs w:val="36"/>
        </w:rPr>
        <w:t>BE (Electronics) Year 1</w:t>
      </w:r>
    </w:p>
    <w:p>
      <w:pPr>
        <w:pStyle w:val="Normal"/>
        <w:rPr>
          <w:color w:val="FF0000"/>
          <w:sz w:val="36"/>
          <w:szCs w:val="36"/>
        </w:rPr>
      </w:pPr>
      <w:r>
        <w:rPr>
          <w:color w:val="FF0000"/>
          <w:sz w:val="36"/>
          <w:szCs w:val="36"/>
        </w:rPr>
      </w:r>
      <w:bookmarkStart w:id="1" w:name="a"/>
      <w:bookmarkStart w:id="2" w:name="a"/>
      <w:bookmarkEnd w:id="2"/>
    </w:p>
    <w:tbl>
      <w:tblPr>
        <w:tblW w:w="14342" w:type="dxa"/>
        <w:jc w:val="left"/>
        <w:tblInd w:w="-25" w:type="dxa"/>
        <w:tblLayout w:type="fixed"/>
        <w:tblCellMar>
          <w:top w:w="0" w:type="dxa"/>
          <w:left w:w="10" w:type="dxa"/>
          <w:bottom w:w="0" w:type="dxa"/>
          <w:right w:w="10" w:type="dxa"/>
        </w:tblCellMar>
      </w:tblPr>
      <w:tblGrid>
        <w:gridCol w:w="1434"/>
        <w:gridCol w:w="12908"/>
      </w:tblGrid>
      <w:tr>
        <w:trPr>
          <w:trHeight w:val="315" w:hRule="atLeast"/>
        </w:trPr>
        <w:tc>
          <w:tcPr>
            <w:tcW w:w="1434" w:type="dxa"/>
            <w:tcBorders>
              <w:bottom w:val="single" w:sz="8" w:space="0" w:color="000000"/>
              <w:right w:val="single" w:sz="8" w:space="0" w:color="000000"/>
            </w:tcBorders>
            <w:vAlign w:val="center"/>
          </w:tcPr>
          <w:p>
            <w:pPr>
              <w:pStyle w:val="Normal"/>
              <w:autoSpaceDE w:val="false"/>
              <w:rPr>
                <w:lang w:eastAsia="en-AU"/>
              </w:rPr>
            </w:pPr>
            <w:r>
              <w:rPr>
                <w:lang w:eastAsia="en-AU"/>
              </w:rPr>
              <w:t>M-11011</w:t>
            </w:r>
          </w:p>
        </w:tc>
        <w:tc>
          <w:tcPr>
            <w:tcW w:w="12908" w:type="dxa"/>
            <w:tcBorders>
              <w:bottom w:val="single" w:sz="8" w:space="0" w:color="000000"/>
              <w:right w:val="single" w:sz="8" w:space="0" w:color="000000"/>
            </w:tcBorders>
            <w:vAlign w:val="center"/>
          </w:tcPr>
          <w:p>
            <w:pPr>
              <w:pStyle w:val="Normal"/>
              <w:autoSpaceDE w:val="false"/>
              <w:rPr>
                <w:lang w:eastAsia="en-AU"/>
              </w:rPr>
            </w:pPr>
            <w:r>
              <w:rPr>
                <w:lang w:eastAsia="en-AU"/>
              </w:rPr>
              <w:t>Myanmar I</w:t>
            </w:r>
          </w:p>
        </w:tc>
      </w:tr>
      <w:tr>
        <w:trPr>
          <w:trHeight w:val="351" w:hRule="atLeast"/>
        </w:trPr>
        <w:tc>
          <w:tcPr>
            <w:tcW w:w="1434" w:type="dxa"/>
            <w:tcBorders>
              <w:bottom w:val="single" w:sz="8" w:space="0" w:color="000000"/>
              <w:right w:val="single" w:sz="8" w:space="0" w:color="000000"/>
            </w:tcBorders>
            <w:vAlign w:val="center"/>
          </w:tcPr>
          <w:p>
            <w:pPr>
              <w:pStyle w:val="Normal"/>
              <w:autoSpaceDE w:val="false"/>
              <w:rPr>
                <w:lang w:eastAsia="en-AU"/>
              </w:rPr>
            </w:pPr>
            <w:r>
              <w:rPr>
                <w:lang w:eastAsia="en-AU"/>
              </w:rPr>
              <w:t>E-11011</w:t>
            </w:r>
          </w:p>
        </w:tc>
        <w:tc>
          <w:tcPr>
            <w:tcW w:w="12908" w:type="dxa"/>
            <w:tcBorders>
              <w:bottom w:val="single" w:sz="8" w:space="0" w:color="000000"/>
              <w:right w:val="single" w:sz="8" w:space="0" w:color="000000"/>
            </w:tcBorders>
            <w:vAlign w:val="center"/>
          </w:tcPr>
          <w:p>
            <w:pPr>
              <w:pStyle w:val="Normal"/>
              <w:autoSpaceDE w:val="false"/>
              <w:rPr>
                <w:lang w:eastAsia="en-AU"/>
              </w:rPr>
            </w:pPr>
            <w:r>
              <w:rPr>
                <w:lang w:eastAsia="en-AU"/>
              </w:rPr>
              <w:t>English I</w:t>
            </w:r>
          </w:p>
          <w:p>
            <w:pPr>
              <w:pStyle w:val="Normal"/>
              <w:autoSpaceDE w:val="false"/>
              <w:rPr>
                <w:lang w:eastAsia="en-AU"/>
              </w:rPr>
            </w:pPr>
            <w:r>
              <w:rPr>
                <w:lang w:eastAsia="en-AU"/>
              </w:rPr>
            </w:r>
          </w:p>
          <w:p>
            <w:pPr>
              <w:pStyle w:val="Normal"/>
              <w:autoSpaceDE w:val="false"/>
              <w:rPr>
                <w:lang w:eastAsia="en-AU"/>
              </w:rPr>
            </w:pPr>
            <w:r>
              <w:rPr>
                <w:lang w:eastAsia="en-AU"/>
              </w:rPr>
            </w:r>
          </w:p>
        </w:tc>
      </w:tr>
      <w:tr>
        <w:trPr>
          <w:trHeight w:val="315" w:hRule="atLeast"/>
        </w:trPr>
        <w:tc>
          <w:tcPr>
            <w:tcW w:w="1434" w:type="dxa"/>
            <w:tcBorders>
              <w:bottom w:val="single" w:sz="8" w:space="0" w:color="000000"/>
              <w:right w:val="single" w:sz="8" w:space="0" w:color="000000"/>
            </w:tcBorders>
            <w:vAlign w:val="center"/>
          </w:tcPr>
          <w:p>
            <w:pPr>
              <w:pStyle w:val="Normal"/>
              <w:autoSpaceDE w:val="false"/>
              <w:rPr>
                <w:lang w:eastAsia="en-AU"/>
              </w:rPr>
            </w:pPr>
            <w:r>
              <w:rPr>
                <w:lang w:eastAsia="en-AU"/>
              </w:rPr>
              <w:t>EM-11001</w:t>
            </w:r>
          </w:p>
        </w:tc>
        <w:tc>
          <w:tcPr>
            <w:tcW w:w="12908"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ineering Mathematics </w:t>
            </w:r>
          </w:p>
        </w:tc>
      </w:tr>
      <w:tr>
        <w:trPr>
          <w:trHeight w:val="315" w:hRule="atLeast"/>
        </w:trPr>
        <w:tc>
          <w:tcPr>
            <w:tcW w:w="143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0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3"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4"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5"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6"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465" w:hRule="atLeast"/>
        </w:trPr>
        <w:tc>
          <w:tcPr>
            <w:tcW w:w="1434" w:type="dxa"/>
            <w:tcBorders>
              <w:bottom w:val="single" w:sz="8" w:space="0" w:color="000000"/>
              <w:right w:val="single" w:sz="8" w:space="0" w:color="000000"/>
            </w:tcBorders>
            <w:vAlign w:val="center"/>
          </w:tcPr>
          <w:p>
            <w:pPr>
              <w:pStyle w:val="Normal"/>
              <w:autoSpaceDE w:val="false"/>
              <w:rPr>
                <w:lang w:eastAsia="en-AU"/>
              </w:rPr>
            </w:pPr>
            <w:r>
              <w:rPr>
                <w:lang w:eastAsia="en-AU"/>
              </w:rPr>
              <w:t>E.Ch-11011</w:t>
            </w:r>
          </w:p>
        </w:tc>
        <w:tc>
          <w:tcPr>
            <w:tcW w:w="12908"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ineering Chemistry I </w:t>
            </w:r>
          </w:p>
        </w:tc>
      </w:tr>
      <w:tr>
        <w:trPr>
          <w:trHeight w:val="465" w:hRule="atLeast"/>
        </w:trPr>
        <w:tc>
          <w:tcPr>
            <w:tcW w:w="143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0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17"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18"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15" w:hRule="atLeast"/>
        </w:trPr>
        <w:tc>
          <w:tcPr>
            <w:tcW w:w="1434" w:type="dxa"/>
            <w:tcBorders>
              <w:bottom w:val="single" w:sz="8" w:space="0" w:color="000000"/>
              <w:right w:val="single" w:sz="8" w:space="0" w:color="000000"/>
            </w:tcBorders>
            <w:vAlign w:val="center"/>
          </w:tcPr>
          <w:p>
            <w:pPr>
              <w:pStyle w:val="Normal"/>
              <w:autoSpaceDE w:val="false"/>
              <w:rPr>
                <w:lang w:eastAsia="en-AU"/>
              </w:rPr>
            </w:pPr>
            <w:r>
              <w:rPr>
                <w:lang w:eastAsia="en-AU"/>
              </w:rPr>
              <w:t>E.Ph-11011</w:t>
            </w:r>
          </w:p>
        </w:tc>
        <w:tc>
          <w:tcPr>
            <w:tcW w:w="12908" w:type="dxa"/>
            <w:tcBorders>
              <w:bottom w:val="single" w:sz="8" w:space="0" w:color="000000"/>
              <w:right w:val="single" w:sz="8" w:space="0" w:color="000000"/>
            </w:tcBorders>
            <w:vAlign w:val="center"/>
          </w:tcPr>
          <w:p>
            <w:pPr>
              <w:pStyle w:val="Normal"/>
              <w:autoSpaceDE w:val="false"/>
              <w:rPr>
                <w:lang w:eastAsia="en-AU"/>
              </w:rPr>
            </w:pPr>
            <w:r>
              <w:rPr>
                <w:lang w:eastAsia="en-AU"/>
              </w:rPr>
              <w:t>Engineering Physics I</w:t>
            </w:r>
          </w:p>
        </w:tc>
      </w:tr>
      <w:tr>
        <w:trPr>
          <w:trHeight w:val="315" w:hRule="atLeast"/>
        </w:trPr>
        <w:tc>
          <w:tcPr>
            <w:tcW w:w="143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0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19"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20"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21"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15" w:hRule="atLeast"/>
        </w:trPr>
        <w:tc>
          <w:tcPr>
            <w:tcW w:w="1434" w:type="dxa"/>
            <w:tcBorders>
              <w:bottom w:val="single" w:sz="8" w:space="0" w:color="000000"/>
              <w:right w:val="single" w:sz="8" w:space="0" w:color="000000"/>
            </w:tcBorders>
            <w:vAlign w:val="center"/>
          </w:tcPr>
          <w:p>
            <w:pPr>
              <w:pStyle w:val="Normal"/>
              <w:autoSpaceDE w:val="false"/>
              <w:rPr>
                <w:lang w:eastAsia="en-AU"/>
              </w:rPr>
            </w:pPr>
            <w:r>
              <w:rPr>
                <w:lang w:eastAsia="en-AU"/>
              </w:rPr>
              <w:t>ME-11011</w:t>
            </w:r>
          </w:p>
        </w:tc>
        <w:tc>
          <w:tcPr>
            <w:tcW w:w="12908" w:type="dxa"/>
            <w:tcBorders>
              <w:bottom w:val="single" w:sz="8" w:space="0" w:color="000000"/>
              <w:right w:val="single" w:sz="8" w:space="0" w:color="000000"/>
            </w:tcBorders>
            <w:vAlign w:val="center"/>
          </w:tcPr>
          <w:p>
            <w:pPr>
              <w:pStyle w:val="Normal"/>
              <w:autoSpaceDE w:val="false"/>
              <w:rPr>
                <w:lang w:eastAsia="en-AU"/>
              </w:rPr>
            </w:pPr>
            <w:r>
              <w:rPr>
                <w:lang w:eastAsia="en-AU"/>
              </w:rPr>
              <w:t>Basic Engineering Drawing I</w:t>
            </w:r>
          </w:p>
        </w:tc>
      </w:tr>
      <w:tr>
        <w:trPr>
          <w:trHeight w:val="315" w:hRule="atLeast"/>
        </w:trPr>
        <w:tc>
          <w:tcPr>
            <w:tcW w:w="143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0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lectricalDrawing3.pdf (10.2MB)</w:t>
            </w:r>
            <w:r>
              <w:rPr>
                <w:rFonts w:cs="Arial" w:ascii="Arial" w:hAnsi="Arial"/>
                <w:color w:val="373737"/>
                <w:sz w:val="21"/>
                <w:szCs w:val="21"/>
              </w:rPr>
              <w:br/>
            </w:r>
            <w:hyperlink r:id="rId22" w:tgtFrame="_blank">
              <w:r>
                <w:rPr>
                  <w:rStyle w:val="InternetLink"/>
                  <w:rFonts w:cs="Arial" w:ascii="Arial" w:hAnsi="Arial"/>
                  <w:color w:val="1155CC"/>
                  <w:sz w:val="21"/>
                  <w:szCs w:val="21"/>
                  <w:shd w:fill="FFFFFF" w:val="clear"/>
                </w:rPr>
                <w:t>http://www.filefactory.com/file/1b2kp457600f/n/ElectricalDrawing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2.zip (8.26MB)</w:t>
            </w:r>
            <w:r>
              <w:rPr>
                <w:rFonts w:cs="Arial" w:ascii="Arial" w:hAnsi="Arial"/>
                <w:color w:val="373737"/>
                <w:sz w:val="21"/>
                <w:szCs w:val="21"/>
              </w:rPr>
              <w:br/>
            </w:r>
            <w:hyperlink r:id="rId23" w:tgtFrame="_blank">
              <w:r>
                <w:rPr>
                  <w:rStyle w:val="InternetLink"/>
                  <w:rFonts w:cs="Arial" w:ascii="Arial" w:hAnsi="Arial"/>
                  <w:color w:val="1155CC"/>
                  <w:sz w:val="21"/>
                  <w:szCs w:val="21"/>
                  <w:shd w:fill="FFFFFF" w:val="clear"/>
                </w:rPr>
                <w:t>http://www.filefactory.com/file/1l7kpctdpes1/n/Electric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4"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25"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26"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27"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8"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9"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30" w:tgtFrame="_blank">
              <w:r>
                <w:rPr>
                  <w:rStyle w:val="InternetLink"/>
                  <w:rFonts w:cs="Arial" w:ascii="Arial" w:hAnsi="Arial"/>
                  <w:color w:val="1155CC"/>
                  <w:sz w:val="21"/>
                  <w:szCs w:val="21"/>
                  <w:shd w:fill="FFFFFF" w:val="clear"/>
                </w:rPr>
                <w:t>http://www.filefactory.com/file/jhgiygwjj2t/n/GeneralDrawing2.zip</w:t>
              </w:r>
            </w:hyperlink>
          </w:p>
        </w:tc>
      </w:tr>
      <w:tr>
        <w:trPr>
          <w:trHeight w:val="465" w:hRule="atLeast"/>
        </w:trPr>
        <w:tc>
          <w:tcPr>
            <w:tcW w:w="1434" w:type="dxa"/>
            <w:tcBorders>
              <w:right w:val="single" w:sz="8" w:space="0" w:color="000000"/>
            </w:tcBorders>
            <w:vAlign w:val="center"/>
          </w:tcPr>
          <w:p>
            <w:pPr>
              <w:pStyle w:val="Normal"/>
              <w:autoSpaceDE w:val="false"/>
              <w:rPr>
                <w:lang w:eastAsia="en-AU"/>
              </w:rPr>
            </w:pPr>
            <w:r>
              <w:rPr>
                <w:lang w:eastAsia="en-AU"/>
              </w:rPr>
              <w:t>EcE-11011</w:t>
            </w:r>
          </w:p>
        </w:tc>
        <w:tc>
          <w:tcPr>
            <w:tcW w:w="12908" w:type="dxa"/>
            <w:tcBorders>
              <w:right w:val="single" w:sz="8" w:space="0" w:color="000000"/>
            </w:tcBorders>
            <w:vAlign w:val="center"/>
          </w:tcPr>
          <w:p>
            <w:pPr>
              <w:pStyle w:val="Normal"/>
              <w:autoSpaceDE w:val="false"/>
              <w:rPr>
                <w:lang w:eastAsia="en-AU"/>
              </w:rPr>
            </w:pPr>
            <w:r>
              <w:rPr>
                <w:lang w:eastAsia="en-AU"/>
              </w:rPr>
              <w:t xml:space="preserve">Fundamental of Electronic Circuits </w:t>
            </w:r>
          </w:p>
        </w:tc>
      </w:tr>
      <w:tr>
        <w:trPr>
          <w:trHeight w:val="465" w:hRule="atLeast"/>
        </w:trPr>
        <w:tc>
          <w:tcPr>
            <w:tcW w:w="143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0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lectronic Devices.pdf (486.16MB)</w:t>
            </w:r>
            <w:r>
              <w:rPr>
                <w:rFonts w:cs="Arial" w:ascii="Arial" w:hAnsi="Arial"/>
                <w:color w:val="373737"/>
                <w:sz w:val="21"/>
                <w:szCs w:val="21"/>
              </w:rPr>
              <w:br/>
            </w:r>
            <w:hyperlink r:id="rId31" w:tgtFrame="_blank">
              <w:r>
                <w:rPr>
                  <w:rStyle w:val="InternetLink"/>
                  <w:rFonts w:cs="Arial" w:ascii="Arial" w:hAnsi="Arial"/>
                  <w:color w:val="1155CC"/>
                  <w:sz w:val="21"/>
                  <w:szCs w:val="21"/>
                  <w:shd w:fill="FFFFFF" w:val="clear"/>
                </w:rPr>
                <w:t>http://www.filefactory.com/file/2p2n29oje2o5/n/Electronic_Devic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32" w:tgtFrame="_blank">
              <w:r>
                <w:rPr>
                  <w:rStyle w:val="InternetLink"/>
                  <w:rFonts w:cs="Arial" w:ascii="Arial" w:hAnsi="Arial"/>
                  <w:color w:val="1155CC"/>
                  <w:sz w:val="21"/>
                  <w:szCs w:val="21"/>
                  <w:shd w:fill="FFFFFF" w:val="clear"/>
                </w:rPr>
                <w:t>http://www.filefactory.com/file/6vtgelwgc51d/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for Beginners.pdf (1.69MB)</w:t>
            </w:r>
            <w:r>
              <w:rPr>
                <w:rFonts w:cs="Arial" w:ascii="Arial" w:hAnsi="Arial"/>
                <w:color w:val="373737"/>
                <w:sz w:val="21"/>
                <w:szCs w:val="21"/>
              </w:rPr>
              <w:br/>
            </w:r>
            <w:hyperlink r:id="rId33" w:tgtFrame="_blank">
              <w:r>
                <w:rPr>
                  <w:rStyle w:val="InternetLink"/>
                  <w:rFonts w:cs="Arial" w:ascii="Arial" w:hAnsi="Arial"/>
                  <w:color w:val="1155CC"/>
                  <w:sz w:val="21"/>
                  <w:szCs w:val="21"/>
                  <w:shd w:fill="FFFFFF" w:val="clear"/>
                </w:rPr>
                <w:t>http://www.filefactory.com/file/448dauti2lz7/n/Electronics_for_Beginn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operties of Materials.pdf (4.31MB)</w:t>
            </w:r>
            <w:r>
              <w:rPr>
                <w:rFonts w:cs="Arial" w:ascii="Arial" w:hAnsi="Arial"/>
                <w:color w:val="373737"/>
                <w:sz w:val="21"/>
                <w:szCs w:val="21"/>
              </w:rPr>
              <w:br/>
            </w:r>
            <w:hyperlink r:id="rId34" w:tgtFrame="_blank">
              <w:r>
                <w:rPr>
                  <w:rStyle w:val="InternetLink"/>
                  <w:rFonts w:cs="Arial" w:ascii="Arial" w:hAnsi="Arial"/>
                  <w:color w:val="1155CC"/>
                  <w:sz w:val="21"/>
                  <w:szCs w:val="21"/>
                  <w:shd w:fill="FFFFFF" w:val="clear"/>
                </w:rPr>
                <w:t>http://www.filefactory.com/file/4kwsxyyrczw5/n/Electronic_Properties_of_Mater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35" w:tgtFrame="_blank">
              <w:r>
                <w:rPr>
                  <w:rStyle w:val="InternetLink"/>
                  <w:rFonts w:cs="Arial" w:ascii="Arial" w:hAnsi="Arial"/>
                  <w:color w:val="1155CC"/>
                  <w:sz w:val="21"/>
                  <w:szCs w:val="21"/>
                  <w:shd w:fill="FFFFFF" w:val="clear"/>
                </w:rPr>
                <w:t>http://www.filefactory.com/file/5sw3usq47tgd/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oncepts.pdf (19.18MB)</w:t>
            </w:r>
            <w:r>
              <w:rPr>
                <w:rFonts w:cs="Arial" w:ascii="Arial" w:hAnsi="Arial"/>
                <w:color w:val="373737"/>
                <w:sz w:val="21"/>
                <w:szCs w:val="21"/>
              </w:rPr>
              <w:br/>
            </w:r>
            <w:hyperlink r:id="rId36" w:tgtFrame="_blank">
              <w:r>
                <w:rPr>
                  <w:rStyle w:val="InternetLink"/>
                  <w:rFonts w:cs="Arial" w:ascii="Arial" w:hAnsi="Arial"/>
                  <w:color w:val="1155CC"/>
                  <w:sz w:val="21"/>
                  <w:szCs w:val="21"/>
                  <w:shd w:fill="FFFFFF" w:val="clear"/>
                </w:rPr>
                <w:t>http://www.filefactory.com/file/2nmi1e4gt8qn/n/Electronic_Concepts.pdf</w:t>
              </w:r>
            </w:hyperlink>
          </w:p>
        </w:tc>
      </w:tr>
    </w:tbl>
    <w:p>
      <w:pPr>
        <w:pStyle w:val="Normal"/>
        <w:rPr/>
      </w:pPr>
      <w:r>
        <w:rPr/>
      </w:r>
    </w:p>
    <w:p>
      <w:pPr>
        <w:pStyle w:val="Normal"/>
        <w:rPr/>
      </w:pPr>
      <w:r>
        <w:rPr/>
        <w:t>BE (Electronics) Year 2</w:t>
      </w:r>
    </w:p>
    <w:p>
      <w:pPr>
        <w:pStyle w:val="Normal"/>
        <w:rPr/>
      </w:pPr>
      <w:r>
        <w:rPr/>
      </w:r>
    </w:p>
    <w:tbl>
      <w:tblPr>
        <w:tblW w:w="14342" w:type="dxa"/>
        <w:jc w:val="left"/>
        <w:tblInd w:w="-25" w:type="dxa"/>
        <w:tblLayout w:type="fixed"/>
        <w:tblCellMar>
          <w:top w:w="0" w:type="dxa"/>
          <w:left w:w="10" w:type="dxa"/>
          <w:bottom w:w="0" w:type="dxa"/>
          <w:right w:w="10" w:type="dxa"/>
        </w:tblCellMar>
      </w:tblPr>
      <w:tblGrid>
        <w:gridCol w:w="1350"/>
        <w:gridCol w:w="12992"/>
      </w:tblGrid>
      <w:tr>
        <w:trPr>
          <w:trHeight w:val="315" w:hRule="atLeast"/>
        </w:trPr>
        <w:tc>
          <w:tcPr>
            <w:tcW w:w="1350" w:type="dxa"/>
            <w:tcBorders>
              <w:bottom w:val="single" w:sz="8" w:space="0" w:color="000000"/>
              <w:right w:val="single" w:sz="8" w:space="0" w:color="000000"/>
            </w:tcBorders>
            <w:vAlign w:val="center"/>
          </w:tcPr>
          <w:p>
            <w:pPr>
              <w:pStyle w:val="Normal"/>
              <w:autoSpaceDE w:val="false"/>
              <w:rPr>
                <w:lang w:eastAsia="en-AU"/>
              </w:rPr>
            </w:pPr>
            <w:r>
              <w:rPr>
                <w:lang w:eastAsia="en-AU"/>
              </w:rPr>
              <w:t>E-22011</w:t>
            </w:r>
          </w:p>
        </w:tc>
        <w:tc>
          <w:tcPr>
            <w:tcW w:w="12992"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350" w:type="dxa"/>
            <w:tcBorders>
              <w:bottom w:val="single" w:sz="8" w:space="0" w:color="000000"/>
              <w:right w:val="single" w:sz="8" w:space="0" w:color="000000"/>
            </w:tcBorders>
            <w:vAlign w:val="center"/>
          </w:tcPr>
          <w:p>
            <w:pPr>
              <w:pStyle w:val="Normal"/>
              <w:autoSpaceDE w:val="false"/>
              <w:rPr>
                <w:lang w:eastAsia="en-AU"/>
              </w:rPr>
            </w:pPr>
            <w:r>
              <w:rPr>
                <w:lang w:eastAsia="en-AU"/>
              </w:rPr>
              <w:t>EM-22004</w:t>
            </w:r>
          </w:p>
        </w:tc>
        <w:tc>
          <w:tcPr>
            <w:tcW w:w="12992"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ineering Mathematics </w:t>
            </w:r>
          </w:p>
        </w:tc>
      </w:tr>
      <w:tr>
        <w:trPr>
          <w:trHeight w:val="315" w:hRule="atLeast"/>
        </w:trPr>
        <w:tc>
          <w:tcPr>
            <w:tcW w:w="135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92"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37"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38"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39"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40"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350" w:type="dxa"/>
            <w:tcBorders>
              <w:bottom w:val="single" w:sz="8" w:space="0" w:color="000000"/>
              <w:right w:val="single" w:sz="8" w:space="0" w:color="000000"/>
            </w:tcBorders>
            <w:vAlign w:val="center"/>
          </w:tcPr>
          <w:p>
            <w:pPr>
              <w:pStyle w:val="Normal"/>
              <w:autoSpaceDE w:val="false"/>
              <w:rPr>
                <w:lang w:eastAsia="en-AU"/>
              </w:rPr>
            </w:pPr>
            <w:r>
              <w:rPr>
                <w:lang w:eastAsia="en-AU"/>
              </w:rPr>
              <w:t>EcE-22002</w:t>
            </w:r>
          </w:p>
        </w:tc>
        <w:tc>
          <w:tcPr>
            <w:tcW w:w="12992" w:type="dxa"/>
            <w:tcBorders>
              <w:bottom w:val="single" w:sz="8" w:space="0" w:color="000000"/>
              <w:right w:val="single" w:sz="8" w:space="0" w:color="000000"/>
            </w:tcBorders>
            <w:vAlign w:val="center"/>
          </w:tcPr>
          <w:p>
            <w:pPr>
              <w:pStyle w:val="Normal"/>
              <w:autoSpaceDE w:val="false"/>
              <w:rPr>
                <w:lang w:eastAsia="en-AU"/>
              </w:rPr>
            </w:pPr>
            <w:r>
              <w:rPr>
                <w:lang w:eastAsia="en-AU"/>
              </w:rPr>
              <w:t>Communication Principles II</w:t>
            </w:r>
          </w:p>
        </w:tc>
      </w:tr>
      <w:tr>
        <w:trPr>
          <w:trHeight w:val="315" w:hRule="atLeast"/>
        </w:trPr>
        <w:tc>
          <w:tcPr>
            <w:tcW w:w="135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92"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Adv Electronics Communication.pdf (619.75MB)</w:t>
            </w:r>
            <w:r>
              <w:rPr>
                <w:rFonts w:cs="Arial" w:ascii="Arial" w:hAnsi="Arial"/>
                <w:color w:val="373737"/>
                <w:sz w:val="21"/>
                <w:szCs w:val="21"/>
              </w:rPr>
              <w:br/>
            </w:r>
            <w:hyperlink r:id="rId41" w:tgtFrame="_blank">
              <w:r>
                <w:rPr>
                  <w:rStyle w:val="InternetLink"/>
                  <w:rFonts w:cs="Arial" w:ascii="Arial" w:hAnsi="Arial"/>
                  <w:color w:val="1155CC"/>
                  <w:sz w:val="21"/>
                  <w:szCs w:val="21"/>
                  <w:shd w:fill="FFFFFF" w:val="clear"/>
                </w:rPr>
                <w:t>http://www.filefactory.com/file/6l76itapj9s3/n/Adv_Electronics_Communica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for Communication Engineers.pdf (90.27MB)</w:t>
            </w:r>
            <w:r>
              <w:rPr>
                <w:rFonts w:cs="Arial" w:ascii="Arial" w:hAnsi="Arial"/>
                <w:color w:val="373737"/>
                <w:sz w:val="21"/>
                <w:szCs w:val="21"/>
              </w:rPr>
              <w:br/>
            </w:r>
            <w:hyperlink r:id="rId42" w:tgtFrame="_blank">
              <w:r>
                <w:rPr>
                  <w:rStyle w:val="InternetLink"/>
                  <w:rFonts w:cs="Arial" w:ascii="Arial" w:hAnsi="Arial"/>
                  <w:color w:val="1155CC"/>
                  <w:sz w:val="21"/>
                  <w:szCs w:val="21"/>
                  <w:shd w:fill="FFFFFF" w:val="clear"/>
                </w:rPr>
                <w:t>http://www.filefactory.com/file/6h9fa8xx0tbf/n/Electronics_for_Communication_Engine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03 Electronics Telecommunication.pdf (94.87MB)</w:t>
            </w:r>
            <w:r>
              <w:rPr>
                <w:rFonts w:cs="Arial" w:ascii="Arial" w:hAnsi="Arial"/>
                <w:color w:val="373737"/>
                <w:sz w:val="21"/>
                <w:szCs w:val="21"/>
              </w:rPr>
              <w:br/>
            </w:r>
            <w:hyperlink r:id="rId43" w:tgtFrame="_blank">
              <w:r>
                <w:rPr>
                  <w:rStyle w:val="InternetLink"/>
                  <w:rFonts w:cs="Arial" w:ascii="Arial" w:hAnsi="Arial"/>
                  <w:color w:val="1155CC"/>
                  <w:sz w:val="21"/>
                  <w:szCs w:val="21"/>
                  <w:shd w:fill="FFFFFF" w:val="clear"/>
                </w:rPr>
                <w:t>http://www.filefactory.com/file/4fpf9utu7mkf/n/EE_603_Electronics_Telecommunica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Devices.pdf (486.16MB)</w:t>
            </w:r>
            <w:r>
              <w:rPr>
                <w:rFonts w:cs="Arial" w:ascii="Arial" w:hAnsi="Arial"/>
                <w:color w:val="373737"/>
                <w:sz w:val="21"/>
                <w:szCs w:val="21"/>
              </w:rPr>
              <w:br/>
            </w:r>
            <w:hyperlink r:id="rId44" w:tgtFrame="_blank">
              <w:r>
                <w:rPr>
                  <w:rStyle w:val="InternetLink"/>
                  <w:rFonts w:cs="Arial" w:ascii="Arial" w:hAnsi="Arial"/>
                  <w:color w:val="1155CC"/>
                  <w:sz w:val="21"/>
                  <w:szCs w:val="21"/>
                  <w:shd w:fill="FFFFFF" w:val="clear"/>
                </w:rPr>
                <w:t>http://www.filefactory.com/file/2p2n29oje2o5/n/Electronic_Devices.pdf</w:t>
              </w:r>
            </w:hyperlink>
            <w:r>
              <w:rPr>
                <w:rFonts w:cs="Arial" w:ascii="Arial" w:hAnsi="Arial"/>
                <w:color w:val="373737"/>
                <w:sz w:val="21"/>
                <w:szCs w:val="21"/>
              </w:rPr>
              <w:br/>
              <w:br/>
            </w:r>
          </w:p>
        </w:tc>
      </w:tr>
      <w:tr>
        <w:trPr>
          <w:trHeight w:val="315" w:hRule="atLeast"/>
        </w:trPr>
        <w:tc>
          <w:tcPr>
            <w:tcW w:w="1350" w:type="dxa"/>
            <w:tcBorders>
              <w:bottom w:val="single" w:sz="8" w:space="0" w:color="000000"/>
              <w:right w:val="single" w:sz="8" w:space="0" w:color="000000"/>
            </w:tcBorders>
            <w:vAlign w:val="center"/>
          </w:tcPr>
          <w:p>
            <w:pPr>
              <w:pStyle w:val="Normal"/>
              <w:autoSpaceDE w:val="false"/>
              <w:rPr>
                <w:lang w:eastAsia="en-AU"/>
              </w:rPr>
            </w:pPr>
            <w:r>
              <w:rPr>
                <w:lang w:eastAsia="en-AU"/>
              </w:rPr>
              <w:t>EcE-22001</w:t>
            </w:r>
          </w:p>
        </w:tc>
        <w:tc>
          <w:tcPr>
            <w:tcW w:w="12992" w:type="dxa"/>
            <w:tcBorders>
              <w:bottom w:val="single" w:sz="8" w:space="0" w:color="000000"/>
              <w:right w:val="single" w:sz="8" w:space="0" w:color="000000"/>
            </w:tcBorders>
            <w:vAlign w:val="center"/>
          </w:tcPr>
          <w:p>
            <w:pPr>
              <w:pStyle w:val="Normal"/>
              <w:autoSpaceDE w:val="false"/>
              <w:rPr>
                <w:lang w:eastAsia="en-AU"/>
              </w:rPr>
            </w:pPr>
            <w:r>
              <w:rPr>
                <w:lang w:eastAsia="en-AU"/>
              </w:rPr>
              <w:t>Electronic Engineering Circuit II</w:t>
            </w:r>
          </w:p>
        </w:tc>
      </w:tr>
      <w:tr>
        <w:trPr>
          <w:trHeight w:val="315" w:hRule="atLeast"/>
        </w:trPr>
        <w:tc>
          <w:tcPr>
            <w:tcW w:w="135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92"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FF0000"/>
                <w:sz w:val="21"/>
                <w:szCs w:val="21"/>
                <w:shd w:fill="FFFFFF" w:val="clear"/>
              </w:rPr>
              <w:t>E029 Motor Control 1.pdf (18.71MB)</w:t>
            </w:r>
            <w:r>
              <w:rPr>
                <w:rFonts w:cs="Arial" w:ascii="Arial" w:hAnsi="Arial"/>
                <w:color w:val="FF0000"/>
                <w:sz w:val="21"/>
                <w:szCs w:val="21"/>
              </w:rPr>
              <w:br/>
            </w:r>
            <w:hyperlink r:id="rId45" w:tgtFrame="_blank">
              <w:r>
                <w:rPr>
                  <w:rStyle w:val="InternetLink"/>
                  <w:rFonts w:cs="Arial" w:ascii="Arial" w:hAnsi="Arial"/>
                  <w:color w:val="FF0000"/>
                  <w:sz w:val="21"/>
                  <w:szCs w:val="21"/>
                  <w:shd w:fill="FFFFFF" w:val="clear"/>
                </w:rPr>
                <w:t>http://www.filefactory.com/file/1j1u61ywyruv/n/E029_Motor_Control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zip (9.08MB)</w:t>
            </w:r>
            <w:r>
              <w:rPr>
                <w:rFonts w:cs="Arial" w:ascii="Arial" w:hAnsi="Arial"/>
                <w:color w:val="373737"/>
                <w:sz w:val="21"/>
                <w:szCs w:val="21"/>
              </w:rPr>
              <w:br/>
            </w:r>
            <w:hyperlink r:id="rId46" w:tgtFrame="_blank">
              <w:r>
                <w:rPr>
                  <w:rStyle w:val="InternetLink"/>
                  <w:rFonts w:cs="Arial" w:ascii="Arial" w:hAnsi="Arial"/>
                  <w:color w:val="1155CC"/>
                  <w:sz w:val="21"/>
                  <w:szCs w:val="21"/>
                  <w:shd w:fill="FFFFFF" w:val="clear"/>
                </w:rPr>
                <w:t>http://www.filefactory.com/file/1kuwts9kvocz/n/E026_Math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47" w:tgtFrame="_blank">
              <w:r>
                <w:rPr>
                  <w:rStyle w:val="InternetLink"/>
                  <w:rFonts w:cs="Arial" w:ascii="Arial" w:hAnsi="Arial"/>
                  <w:color w:val="1155CC"/>
                  <w:sz w:val="21"/>
                  <w:szCs w:val="21"/>
                  <w:shd w:fill="FFFFFF" w:val="clear"/>
                </w:rPr>
                <w:t>http://www.filefactory.com/file/1zxqkjqk3ju9/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8MB)</w:t>
            </w:r>
            <w:r>
              <w:rPr>
                <w:rFonts w:cs="Arial" w:ascii="Arial" w:hAnsi="Arial"/>
                <w:color w:val="373737"/>
                <w:sz w:val="21"/>
                <w:szCs w:val="21"/>
              </w:rPr>
              <w:br/>
            </w:r>
            <w:hyperlink r:id="rId48" w:tgtFrame="_blank">
              <w:r>
                <w:rPr>
                  <w:rStyle w:val="InternetLink"/>
                  <w:rFonts w:cs="Arial" w:ascii="Arial" w:hAnsi="Arial"/>
                  <w:color w:val="1155CC"/>
                  <w:sz w:val="21"/>
                  <w:szCs w:val="21"/>
                  <w:shd w:fill="FFFFFF" w:val="clear"/>
                </w:rPr>
                <w:t>http://www.filefactory.com/file/25m2btreci3b/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ircuit Design.pdf (24.56MB)</w:t>
            </w:r>
            <w:r>
              <w:rPr>
                <w:rFonts w:cs="Arial" w:ascii="Arial" w:hAnsi="Arial"/>
                <w:color w:val="373737"/>
                <w:sz w:val="21"/>
                <w:szCs w:val="21"/>
              </w:rPr>
              <w:br/>
            </w:r>
            <w:hyperlink r:id="rId49" w:tgtFrame="_blank">
              <w:r>
                <w:rPr>
                  <w:rStyle w:val="InternetLink"/>
                  <w:rFonts w:cs="Arial" w:ascii="Arial" w:hAnsi="Arial"/>
                  <w:color w:val="1155CC"/>
                  <w:sz w:val="21"/>
                  <w:szCs w:val="21"/>
                  <w:shd w:fill="FFFFFF" w:val="clear"/>
                </w:rPr>
                <w:t>http://www.filefactory.com/file/2j4ucnmej1cn/n/Electronic_Circuit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xtbook - Principles and Applications of Electrical Engineering - 3rd Edition.pdf (9.71MB)</w:t>
            </w:r>
            <w:r>
              <w:rPr>
                <w:rFonts w:cs="Arial" w:ascii="Arial" w:hAnsi="Arial"/>
                <w:color w:val="373737"/>
                <w:sz w:val="21"/>
                <w:szCs w:val="21"/>
              </w:rPr>
              <w:br/>
            </w:r>
            <w:hyperlink r:id="rId50" w:tgtFrame="_blank">
              <w:r>
                <w:rPr>
                  <w:rStyle w:val="InternetLink"/>
                  <w:rFonts w:cs="Arial" w:ascii="Arial" w:hAnsi="Arial"/>
                  <w:color w:val="1155CC"/>
                  <w:sz w:val="21"/>
                  <w:szCs w:val="21"/>
                  <w:shd w:fill="FFFFFF" w:val="clear"/>
                </w:rPr>
                <w:t>http://www.filefactory.com/file/2nl97gseuigh/n/Textbook_-_Principles_and_Applications_of_Electrical_Engineering_-_3r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pdf (15.71MB)</w:t>
            </w:r>
            <w:r>
              <w:rPr>
                <w:rFonts w:cs="Arial" w:ascii="Arial" w:hAnsi="Arial"/>
                <w:color w:val="373737"/>
                <w:sz w:val="21"/>
                <w:szCs w:val="21"/>
              </w:rPr>
              <w:br/>
            </w:r>
            <w:hyperlink r:id="rId51" w:tgtFrame="_blank">
              <w:r>
                <w:rPr>
                  <w:rStyle w:val="InternetLink"/>
                  <w:rFonts w:cs="Arial" w:ascii="Arial" w:hAnsi="Arial"/>
                  <w:color w:val="1155CC"/>
                  <w:sz w:val="21"/>
                  <w:szCs w:val="21"/>
                  <w:shd w:fill="FFFFFF" w:val="clear"/>
                </w:rPr>
                <w:t>http://www.filefactory.com/file/2wbyfqeyv7xh/n/E025_Circuit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9MB)</w:t>
            </w:r>
            <w:r>
              <w:rPr>
                <w:rFonts w:cs="Arial" w:ascii="Arial" w:hAnsi="Arial"/>
                <w:color w:val="373737"/>
                <w:sz w:val="21"/>
                <w:szCs w:val="21"/>
              </w:rPr>
              <w:br/>
            </w:r>
            <w:hyperlink r:id="rId52" w:tgtFrame="_blank">
              <w:r>
                <w:rPr>
                  <w:rStyle w:val="InternetLink"/>
                  <w:rFonts w:cs="Arial" w:ascii="Arial" w:hAnsi="Arial"/>
                  <w:color w:val="1155CC"/>
                  <w:sz w:val="21"/>
                  <w:szCs w:val="21"/>
                  <w:shd w:fill="FFFFFF" w:val="clear"/>
                </w:rPr>
                <w:t>http://www.filefactory.com/file/3sxr8srb788x/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pdf (8.6MB)</w:t>
            </w:r>
            <w:r>
              <w:rPr>
                <w:rFonts w:cs="Arial" w:ascii="Arial" w:hAnsi="Arial"/>
                <w:color w:val="373737"/>
                <w:sz w:val="21"/>
                <w:szCs w:val="21"/>
              </w:rPr>
              <w:br/>
            </w:r>
            <w:hyperlink r:id="rId53" w:tgtFrame="_blank">
              <w:r>
                <w:rPr>
                  <w:rStyle w:val="InternetLink"/>
                  <w:rFonts w:cs="Arial" w:ascii="Arial" w:hAnsi="Arial"/>
                  <w:color w:val="1155CC"/>
                  <w:sz w:val="21"/>
                  <w:szCs w:val="21"/>
                  <w:shd w:fill="FFFFFF" w:val="clear"/>
                </w:rPr>
                <w:t>http://www.filefactory.com/file/4110mde4ynyv/n/H026_3_Ph_Power_Control_Electronics_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54" w:tgtFrame="_blank">
              <w:r>
                <w:rPr>
                  <w:rStyle w:val="InternetLink"/>
                  <w:rFonts w:cs="Arial" w:ascii="Arial" w:hAnsi="Arial"/>
                  <w:color w:val="1155CC"/>
                  <w:sz w:val="21"/>
                  <w:szCs w:val="21"/>
                  <w:shd w:fill="FFFFFF" w:val="clear"/>
                </w:rPr>
                <w:t>http://www.filefactory.com/file/415sjdgrgbq5/n/[Rizzoni_G.]_Principles_and_Applications_of_Electr(Bookos.or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Electric Circuits.pdf (9.7MB)</w:t>
            </w:r>
            <w:r>
              <w:rPr>
                <w:rFonts w:cs="Arial" w:ascii="Arial" w:hAnsi="Arial"/>
                <w:color w:val="373737"/>
                <w:sz w:val="21"/>
                <w:szCs w:val="21"/>
              </w:rPr>
              <w:br/>
            </w:r>
            <w:hyperlink r:id="rId55" w:tgtFrame="_blank">
              <w:r>
                <w:rPr>
                  <w:rStyle w:val="InternetLink"/>
                  <w:rFonts w:cs="Arial" w:ascii="Arial" w:hAnsi="Arial"/>
                  <w:color w:val="1155CC"/>
                  <w:sz w:val="21"/>
                  <w:szCs w:val="21"/>
                  <w:shd w:fill="FFFFFF" w:val="clear"/>
                </w:rPr>
                <w:t>http://www.filefactory.com/file/45oo5jqown9b/n/Introduction_to_Electric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56" w:tgtFrame="_blank">
              <w:r>
                <w:rPr>
                  <w:rStyle w:val="InternetLink"/>
                  <w:rFonts w:cs="Arial" w:ascii="Arial" w:hAnsi="Arial"/>
                  <w:color w:val="1155CC"/>
                  <w:sz w:val="21"/>
                  <w:szCs w:val="21"/>
                  <w:shd w:fill="FFFFFF" w:val="clear"/>
                </w:rPr>
                <w:t>http://www.filefactory.com/file/4c2eq65m2xzp/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57" w:tgtFrame="_blank">
              <w:r>
                <w:rPr>
                  <w:rStyle w:val="InternetLink"/>
                  <w:rFonts w:cs="Arial" w:ascii="Arial" w:hAnsi="Arial"/>
                  <w:color w:val="1155CC"/>
                  <w:sz w:val="21"/>
                  <w:szCs w:val="21"/>
                  <w:shd w:fill="FFFFFF" w:val="clear"/>
                </w:rPr>
                <w:t>http://www.filefactory.com/file/4hx7en9p4rtj/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4MB)</w:t>
            </w:r>
            <w:r>
              <w:rPr>
                <w:rFonts w:cs="Arial" w:ascii="Arial" w:hAnsi="Arial"/>
                <w:color w:val="373737"/>
                <w:sz w:val="21"/>
                <w:szCs w:val="21"/>
              </w:rPr>
              <w:br/>
            </w:r>
            <w:hyperlink r:id="rId58" w:tgtFrame="_blank">
              <w:r>
                <w:rPr>
                  <w:rStyle w:val="InternetLink"/>
                  <w:rFonts w:cs="Arial" w:ascii="Arial" w:hAnsi="Arial"/>
                  <w:color w:val="1155CC"/>
                  <w:sz w:val="21"/>
                  <w:szCs w:val="21"/>
                  <w:shd w:fill="FFFFFF" w:val="clear"/>
                </w:rPr>
                <w:t>http://www.filefactory.com/file/4p3zqmp2dw13/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pdf (15.91MB)</w:t>
            </w:r>
            <w:r>
              <w:rPr>
                <w:rFonts w:cs="Arial" w:ascii="Arial" w:hAnsi="Arial"/>
                <w:color w:val="373737"/>
                <w:sz w:val="21"/>
                <w:szCs w:val="21"/>
              </w:rPr>
              <w:br/>
            </w:r>
            <w:hyperlink r:id="rId59" w:tgtFrame="_blank">
              <w:r>
                <w:rPr>
                  <w:rStyle w:val="InternetLink"/>
                  <w:rFonts w:cs="Arial" w:ascii="Arial" w:hAnsi="Arial"/>
                  <w:color w:val="1155CC"/>
                  <w:sz w:val="21"/>
                  <w:szCs w:val="21"/>
                  <w:shd w:fill="FFFFFF" w:val="clear"/>
                </w:rPr>
                <w:t>http://www.filefactory.com/file/4zm5te91v18r/n/E025_Circuit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60" w:tgtFrame="_blank">
              <w:r>
                <w:rPr>
                  <w:rStyle w:val="InternetLink"/>
                  <w:rFonts w:cs="Arial" w:ascii="Arial" w:hAnsi="Arial"/>
                  <w:color w:val="1155CC"/>
                  <w:sz w:val="21"/>
                  <w:szCs w:val="21"/>
                  <w:shd w:fill="FFFFFF" w:val="clear"/>
                </w:rPr>
                <w:t>http://www.filefactory.com/file/5awqurj0nj37/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zip (14.81MB)</w:t>
            </w:r>
            <w:r>
              <w:rPr>
                <w:rFonts w:cs="Arial" w:ascii="Arial" w:hAnsi="Arial"/>
                <w:color w:val="373737"/>
                <w:sz w:val="21"/>
                <w:szCs w:val="21"/>
              </w:rPr>
              <w:br/>
            </w:r>
            <w:hyperlink r:id="rId61" w:tgtFrame="_blank">
              <w:r>
                <w:rPr>
                  <w:rStyle w:val="InternetLink"/>
                  <w:rFonts w:cs="Arial" w:ascii="Arial" w:hAnsi="Arial"/>
                  <w:color w:val="1155CC"/>
                  <w:sz w:val="21"/>
                  <w:szCs w:val="21"/>
                  <w:shd w:fill="FFFFFF" w:val="clear"/>
                </w:rPr>
                <w:t>http://www.filefactory.com/file/5e1s6bn86g7l/n/E029_Motor_Control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zip (10.75MB)</w:t>
            </w:r>
            <w:r>
              <w:rPr>
                <w:rFonts w:cs="Arial" w:ascii="Arial" w:hAnsi="Arial"/>
                <w:color w:val="373737"/>
                <w:sz w:val="21"/>
                <w:szCs w:val="21"/>
              </w:rPr>
              <w:br/>
            </w:r>
            <w:hyperlink r:id="rId62" w:tgtFrame="_blank">
              <w:r>
                <w:rPr>
                  <w:rStyle w:val="InternetLink"/>
                  <w:rFonts w:cs="Arial" w:ascii="Arial" w:hAnsi="Arial"/>
                  <w:color w:val="1155CC"/>
                  <w:sz w:val="21"/>
                  <w:szCs w:val="21"/>
                  <w:shd w:fill="FFFFFF" w:val="clear"/>
                </w:rPr>
                <w:t>http://www.filefactory.com/file/5nd4xz87xh17/n/E025_Circuit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zip (11.22MB)</w:t>
            </w:r>
            <w:r>
              <w:rPr>
                <w:rFonts w:cs="Arial" w:ascii="Arial" w:hAnsi="Arial"/>
                <w:color w:val="373737"/>
                <w:sz w:val="21"/>
                <w:szCs w:val="21"/>
              </w:rPr>
              <w:br/>
            </w:r>
            <w:hyperlink r:id="rId63" w:tgtFrame="_blank">
              <w:r>
                <w:rPr>
                  <w:rStyle w:val="InternetLink"/>
                  <w:rFonts w:cs="Arial" w:ascii="Arial" w:hAnsi="Arial"/>
                  <w:color w:val="1155CC"/>
                  <w:sz w:val="21"/>
                  <w:szCs w:val="21"/>
                  <w:shd w:fill="FFFFFF" w:val="clear"/>
                </w:rPr>
                <w:t>http://www.filefactory.com/file/5vfeqag2wgef/n/E025_Circuit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64" w:tgtFrame="_blank">
              <w:r>
                <w:rPr>
                  <w:rStyle w:val="InternetLink"/>
                  <w:rFonts w:cs="Arial" w:ascii="Arial" w:hAnsi="Arial"/>
                  <w:color w:val="1155CC"/>
                  <w:sz w:val="21"/>
                  <w:szCs w:val="21"/>
                  <w:shd w:fill="FFFFFF" w:val="clear"/>
                </w:rPr>
                <w:t>http://www.filefactory.com/file/66w9x6pebbq7/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pdf (9.82MB)</w:t>
            </w:r>
            <w:r>
              <w:rPr>
                <w:rFonts w:cs="Arial" w:ascii="Arial" w:hAnsi="Arial"/>
                <w:color w:val="373737"/>
                <w:sz w:val="21"/>
                <w:szCs w:val="21"/>
              </w:rPr>
              <w:br/>
            </w:r>
            <w:hyperlink r:id="rId65" w:tgtFrame="_blank">
              <w:r>
                <w:rPr>
                  <w:rStyle w:val="InternetLink"/>
                  <w:rFonts w:cs="Arial" w:ascii="Arial" w:hAnsi="Arial"/>
                  <w:color w:val="1155CC"/>
                  <w:sz w:val="21"/>
                  <w:szCs w:val="21"/>
                  <w:shd w:fill="FFFFFF" w:val="clear"/>
                </w:rPr>
                <w:t>http://www.filefactory.com/file/6a6fqt8bdg47/n/H026_3_Ph_Power_Control_Electronic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pdf (19.98MB)</w:t>
            </w:r>
            <w:r>
              <w:rPr>
                <w:rFonts w:cs="Arial" w:ascii="Arial" w:hAnsi="Arial"/>
                <w:color w:val="373737"/>
                <w:sz w:val="21"/>
                <w:szCs w:val="21"/>
              </w:rPr>
              <w:br/>
            </w:r>
            <w:hyperlink r:id="rId66" w:tgtFrame="_blank">
              <w:r>
                <w:rPr>
                  <w:rStyle w:val="InternetLink"/>
                  <w:rFonts w:cs="Arial" w:ascii="Arial" w:hAnsi="Arial"/>
                  <w:color w:val="1155CC"/>
                  <w:sz w:val="21"/>
                  <w:szCs w:val="21"/>
                  <w:shd w:fill="FFFFFF" w:val="clear"/>
                </w:rPr>
                <w:t>http://www.filefactory.com/file/6al0gt6nwwc9/n/E029_Motor_Control_2.pdf</w:t>
              </w:r>
            </w:hyperlink>
            <w:r>
              <w:rPr>
                <w:rFonts w:cs="Arial" w:ascii="Arial" w:hAnsi="Arial"/>
                <w:color w:val="373737"/>
                <w:sz w:val="21"/>
                <w:szCs w:val="21"/>
              </w:rPr>
              <w:br/>
              <w:br/>
            </w:r>
            <w:r>
              <w:rPr>
                <w:rStyle w:val="StrongEmphasis"/>
                <w:rFonts w:cs="Arial" w:ascii="Arial" w:hAnsi="Arial"/>
                <w:color w:val="FF0000"/>
                <w:sz w:val="21"/>
                <w:szCs w:val="21"/>
                <w:shd w:fill="FFFFFF" w:val="clear"/>
              </w:rPr>
              <w:t>E029 Motor Control 1.zip (13.33MB)</w:t>
            </w:r>
            <w:r>
              <w:rPr>
                <w:rFonts w:cs="Arial" w:ascii="Arial" w:hAnsi="Arial"/>
                <w:color w:val="FF0000"/>
                <w:sz w:val="21"/>
                <w:szCs w:val="21"/>
              </w:rPr>
              <w:br/>
            </w:r>
            <w:hyperlink r:id="rId67" w:tgtFrame="_blank">
              <w:r>
                <w:rPr>
                  <w:rStyle w:val="InternetLink"/>
                  <w:rFonts w:cs="Arial" w:ascii="Arial" w:hAnsi="Arial"/>
                  <w:color w:val="FF0000"/>
                  <w:sz w:val="21"/>
                  <w:szCs w:val="21"/>
                  <w:shd w:fill="FFFFFF" w:val="clear"/>
                </w:rPr>
                <w:t>http://www.filefactory.com/file/6lpkczflka9r/n/E029_Motor_Control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2-82-Electronic Design.pdf (566.03MB)</w:t>
            </w:r>
            <w:r>
              <w:rPr>
                <w:rFonts w:cs="Arial" w:ascii="Arial" w:hAnsi="Arial"/>
                <w:color w:val="373737"/>
                <w:sz w:val="21"/>
                <w:szCs w:val="21"/>
              </w:rPr>
              <w:br/>
            </w:r>
            <w:hyperlink r:id="rId68" w:tgtFrame="_blank">
              <w:r>
                <w:rPr>
                  <w:rStyle w:val="InternetLink"/>
                  <w:rFonts w:cs="Arial" w:ascii="Arial" w:hAnsi="Arial"/>
                  <w:color w:val="1155CC"/>
                  <w:sz w:val="21"/>
                  <w:szCs w:val="21"/>
                  <w:shd w:fill="FFFFFF" w:val="clear"/>
                </w:rPr>
                <w:t>http://www.filefactory.com/file/71h7m8isatwr/n/2-82-Electronic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84.76MB)</w:t>
            </w:r>
            <w:r>
              <w:rPr>
                <w:rFonts w:cs="Arial" w:ascii="Arial" w:hAnsi="Arial"/>
                <w:color w:val="373737"/>
                <w:sz w:val="21"/>
                <w:szCs w:val="21"/>
              </w:rPr>
              <w:br/>
            </w:r>
            <w:hyperlink r:id="rId69" w:tgtFrame="_blank">
              <w:r>
                <w:rPr>
                  <w:rStyle w:val="InternetLink"/>
                  <w:rFonts w:cs="Arial" w:ascii="Arial" w:hAnsi="Arial"/>
                  <w:color w:val="1155CC"/>
                  <w:sz w:val="21"/>
                  <w:szCs w:val="21"/>
                  <w:shd w:fill="FFFFFF" w:val="clear"/>
                </w:rPr>
                <w:t>http://www.filefactory.com/file/725m8ng3uwcv/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Circuits.pdf (12.28MB)</w:t>
            </w:r>
            <w:r>
              <w:rPr>
                <w:rFonts w:cs="Arial" w:ascii="Arial" w:hAnsi="Arial"/>
                <w:color w:val="373737"/>
                <w:sz w:val="21"/>
                <w:szCs w:val="21"/>
              </w:rPr>
              <w:br/>
            </w:r>
            <w:hyperlink r:id="rId70" w:tgtFrame="_blank">
              <w:r>
                <w:rPr>
                  <w:rStyle w:val="InternetLink"/>
                  <w:rFonts w:cs="Arial" w:ascii="Arial" w:hAnsi="Arial"/>
                  <w:color w:val="1155CC"/>
                  <w:sz w:val="21"/>
                  <w:szCs w:val="21"/>
                  <w:shd w:fill="FFFFFF" w:val="clear"/>
                </w:rPr>
                <w:t>http://www.filefactory.com/file/75upv6y0rqj1/n/Electronics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303 MgH.Engineering.Circuit.Analysis.8th.Edition.0073529575.pdf (52.18MB)</w:t>
            </w:r>
            <w:r>
              <w:rPr>
                <w:rFonts w:cs="Arial" w:ascii="Arial" w:hAnsi="Arial"/>
                <w:color w:val="373737"/>
                <w:sz w:val="21"/>
                <w:szCs w:val="21"/>
              </w:rPr>
              <w:br/>
            </w:r>
            <w:hyperlink r:id="rId71" w:tgtFrame="_blank">
              <w:r>
                <w:rPr>
                  <w:rStyle w:val="InternetLink"/>
                  <w:rFonts w:cs="Arial" w:ascii="Arial" w:hAnsi="Arial"/>
                  <w:color w:val="1155CC"/>
                  <w:sz w:val="21"/>
                  <w:szCs w:val="21"/>
                  <w:shd w:fill="FFFFFF" w:val="clear"/>
                </w:rPr>
                <w:t>http://www.filefactory.com/file/776a28g8xm3j/n/EE_303_MgH.Engineering.Circuit.Analysis.8th.Edition.007352957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pdf (8.62MB)</w:t>
            </w:r>
            <w:r>
              <w:rPr>
                <w:rFonts w:cs="Arial" w:ascii="Arial" w:hAnsi="Arial"/>
                <w:color w:val="373737"/>
                <w:sz w:val="21"/>
                <w:szCs w:val="21"/>
              </w:rPr>
              <w:br/>
            </w:r>
            <w:hyperlink r:id="rId72" w:tgtFrame="_blank">
              <w:r>
                <w:rPr>
                  <w:rStyle w:val="InternetLink"/>
                  <w:rFonts w:cs="Arial" w:ascii="Arial" w:hAnsi="Arial"/>
                  <w:color w:val="1155CC"/>
                  <w:sz w:val="21"/>
                  <w:szCs w:val="21"/>
                  <w:shd w:fill="FFFFFF" w:val="clear"/>
                </w:rPr>
                <w:t>http://www.filefactory.com/file/78b9q0958g5r/n/H026_3_Ph_Power_Control_Electronic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pdf (12.82MB)</w:t>
            </w:r>
            <w:r>
              <w:rPr>
                <w:rFonts w:cs="Arial" w:ascii="Arial" w:hAnsi="Arial"/>
                <w:color w:val="373737"/>
                <w:sz w:val="21"/>
                <w:szCs w:val="21"/>
              </w:rPr>
              <w:br/>
            </w:r>
            <w:hyperlink r:id="rId73" w:tgtFrame="_blank">
              <w:r>
                <w:rPr>
                  <w:rStyle w:val="InternetLink"/>
                  <w:rFonts w:cs="Arial" w:ascii="Arial" w:hAnsi="Arial"/>
                  <w:color w:val="1155CC"/>
                  <w:sz w:val="21"/>
                  <w:szCs w:val="21"/>
                  <w:shd w:fill="FFFFFF" w:val="clear"/>
                </w:rPr>
                <w:t>http://www.filefactory.com/file/7cg1f0v6983n/n/E026_Math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pdf (9.55MB)</w:t>
            </w:r>
            <w:r>
              <w:rPr>
                <w:rFonts w:cs="Arial" w:ascii="Arial" w:hAnsi="Arial"/>
                <w:color w:val="373737"/>
                <w:sz w:val="21"/>
                <w:szCs w:val="21"/>
              </w:rPr>
              <w:br/>
            </w:r>
            <w:hyperlink r:id="rId74" w:tgtFrame="_blank">
              <w:r>
                <w:rPr>
                  <w:rStyle w:val="InternetLink"/>
                  <w:rFonts w:cs="Arial" w:ascii="Arial" w:hAnsi="Arial"/>
                  <w:color w:val="1155CC"/>
                  <w:sz w:val="21"/>
                  <w:szCs w:val="21"/>
                  <w:shd w:fill="FFFFFF" w:val="clear"/>
                </w:rPr>
                <w:t>http://www.filefactory.com/file/aorgjmxnhdr/n/H026_3_Ph_Power_Control_Electronics_3.pdf</w:t>
              </w:r>
            </w:hyperlink>
          </w:p>
        </w:tc>
      </w:tr>
      <w:tr>
        <w:trPr>
          <w:trHeight w:val="315" w:hRule="atLeast"/>
        </w:trPr>
        <w:tc>
          <w:tcPr>
            <w:tcW w:w="1350" w:type="dxa"/>
            <w:tcBorders>
              <w:bottom w:val="single" w:sz="8" w:space="0" w:color="000000"/>
              <w:right w:val="single" w:sz="8" w:space="0" w:color="000000"/>
            </w:tcBorders>
            <w:vAlign w:val="center"/>
          </w:tcPr>
          <w:p>
            <w:pPr>
              <w:pStyle w:val="Normal"/>
              <w:autoSpaceDE w:val="false"/>
              <w:rPr>
                <w:lang w:eastAsia="en-AU"/>
              </w:rPr>
            </w:pPr>
            <w:r>
              <w:rPr>
                <w:lang w:eastAsia="en-AU"/>
              </w:rPr>
              <w:t>EcE-22021</w:t>
            </w:r>
          </w:p>
        </w:tc>
        <w:tc>
          <w:tcPr>
            <w:tcW w:w="12992" w:type="dxa"/>
            <w:tcBorders>
              <w:bottom w:val="single" w:sz="8" w:space="0" w:color="000000"/>
              <w:right w:val="single" w:sz="8" w:space="0" w:color="000000"/>
            </w:tcBorders>
            <w:vAlign w:val="center"/>
          </w:tcPr>
          <w:p>
            <w:pPr>
              <w:pStyle w:val="Normal"/>
              <w:autoSpaceDE w:val="false"/>
              <w:rPr>
                <w:lang w:eastAsia="en-AU"/>
              </w:rPr>
            </w:pPr>
            <w:r>
              <w:rPr>
                <w:lang w:eastAsia="en-AU"/>
              </w:rPr>
              <w:t>Digital Electronics II</w:t>
            </w:r>
          </w:p>
        </w:tc>
      </w:tr>
      <w:tr>
        <w:trPr>
          <w:trHeight w:val="315" w:hRule="atLeast"/>
        </w:trPr>
        <w:tc>
          <w:tcPr>
            <w:tcW w:w="135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92"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Introduction to Digital Systems.pdf (4.01MB)</w:t>
            </w:r>
            <w:r>
              <w:rPr>
                <w:rFonts w:cs="Arial" w:ascii="Arial" w:hAnsi="Arial"/>
                <w:color w:val="373737"/>
                <w:sz w:val="21"/>
                <w:szCs w:val="21"/>
              </w:rPr>
              <w:br/>
            </w:r>
            <w:hyperlink r:id="rId75" w:tgtFrame="_blank">
              <w:r>
                <w:rPr>
                  <w:rStyle w:val="InternetLink"/>
                  <w:rFonts w:cs="Arial" w:ascii="Arial" w:hAnsi="Arial"/>
                  <w:color w:val="1155CC"/>
                  <w:sz w:val="21"/>
                  <w:szCs w:val="21"/>
                  <w:shd w:fill="FFFFFF" w:val="clear"/>
                </w:rPr>
                <w:t>http://www.filefactory.com/file/1uvumgkpw78j/n/Introduction_to_Digit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12.zip (182.04MB)</w:t>
            </w:r>
            <w:r>
              <w:rPr>
                <w:rFonts w:cs="Arial" w:ascii="Arial" w:hAnsi="Arial"/>
                <w:color w:val="373737"/>
                <w:sz w:val="21"/>
                <w:szCs w:val="21"/>
              </w:rPr>
              <w:br/>
            </w:r>
            <w:hyperlink r:id="rId76" w:tgtFrame="_blank">
              <w:r>
                <w:rPr>
                  <w:rStyle w:val="InternetLink"/>
                  <w:rFonts w:cs="Arial" w:ascii="Arial" w:hAnsi="Arial"/>
                  <w:color w:val="1155CC"/>
                  <w:sz w:val="21"/>
                  <w:szCs w:val="21"/>
                  <w:shd w:fill="FFFFFF" w:val="clear"/>
                </w:rPr>
                <w:t>http://www.filefactory.com/file/20tbw86efh2p/n/H01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5 digital-systems-design.pdf (4.79MB)</w:t>
            </w:r>
            <w:r>
              <w:rPr>
                <w:rFonts w:cs="Arial" w:ascii="Arial" w:hAnsi="Arial"/>
                <w:color w:val="373737"/>
                <w:sz w:val="21"/>
                <w:szCs w:val="21"/>
              </w:rPr>
              <w:br/>
            </w:r>
            <w:hyperlink r:id="rId77" w:tgtFrame="_blank">
              <w:r>
                <w:rPr>
                  <w:rStyle w:val="InternetLink"/>
                  <w:rFonts w:cs="Arial" w:ascii="Arial" w:hAnsi="Arial"/>
                  <w:color w:val="1155CC"/>
                  <w:sz w:val="21"/>
                  <w:szCs w:val="21"/>
                  <w:shd w:fill="FFFFFF" w:val="clear"/>
                </w:rPr>
                <w:t>http://www.filefactory.com/file/2pr057n370f7/n/EE_405_digital-systems-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Filters.pdf (5.63MB)</w:t>
            </w:r>
            <w:r>
              <w:rPr>
                <w:rFonts w:cs="Arial" w:ascii="Arial" w:hAnsi="Arial"/>
                <w:color w:val="373737"/>
                <w:sz w:val="21"/>
                <w:szCs w:val="21"/>
              </w:rPr>
              <w:br/>
            </w:r>
            <w:hyperlink r:id="rId78" w:tgtFrame="_blank">
              <w:r>
                <w:rPr>
                  <w:rStyle w:val="InternetLink"/>
                  <w:rFonts w:cs="Arial" w:ascii="Arial" w:hAnsi="Arial"/>
                  <w:color w:val="1155CC"/>
                  <w:sz w:val="21"/>
                  <w:szCs w:val="21"/>
                  <w:shd w:fill="FFFFFF" w:val="clear"/>
                </w:rPr>
                <w:t>http://www.filefactory.com/file/3ixwrsat08cl/n/Digital_Filt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Analog and Digital Communications.pdf (6.96MB)</w:t>
            </w:r>
            <w:r>
              <w:rPr>
                <w:rFonts w:cs="Arial" w:ascii="Arial" w:hAnsi="Arial"/>
                <w:color w:val="373737"/>
                <w:sz w:val="21"/>
                <w:szCs w:val="21"/>
              </w:rPr>
              <w:br/>
            </w:r>
            <w:hyperlink r:id="rId79" w:tgtFrame="_blank">
              <w:r>
                <w:rPr>
                  <w:rStyle w:val="InternetLink"/>
                  <w:rFonts w:cs="Arial" w:ascii="Arial" w:hAnsi="Arial"/>
                  <w:color w:val="1155CC"/>
                  <w:sz w:val="21"/>
                  <w:szCs w:val="21"/>
                  <w:shd w:fill="FFFFFF" w:val="clear"/>
                </w:rPr>
                <w:t>http://www.filefactory.com/file/3mv49p0zndb5/n/Introduction_to_Analog_and_Digital_Communic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Electronics.pdf (15.04MB)</w:t>
            </w:r>
            <w:r>
              <w:rPr>
                <w:rFonts w:cs="Arial" w:ascii="Arial" w:hAnsi="Arial"/>
                <w:color w:val="373737"/>
                <w:sz w:val="21"/>
                <w:szCs w:val="21"/>
              </w:rPr>
              <w:br/>
            </w:r>
            <w:hyperlink r:id="rId80" w:tgtFrame="_blank">
              <w:r>
                <w:rPr>
                  <w:rStyle w:val="InternetLink"/>
                  <w:rFonts w:cs="Arial" w:ascii="Arial" w:hAnsi="Arial"/>
                  <w:color w:val="1155CC"/>
                  <w:sz w:val="21"/>
                  <w:szCs w:val="21"/>
                  <w:shd w:fill="FFFFFF" w:val="clear"/>
                </w:rPr>
                <w:t>http://www.filefactory.com/file/4zf0xkkxqcd5/n/Digital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E.zip (147.95MB)</w:t>
            </w:r>
            <w:r>
              <w:rPr>
                <w:rFonts w:cs="Arial" w:ascii="Arial" w:hAnsi="Arial"/>
                <w:color w:val="373737"/>
                <w:sz w:val="21"/>
                <w:szCs w:val="21"/>
              </w:rPr>
              <w:br/>
            </w:r>
            <w:hyperlink r:id="rId81" w:tgtFrame="_blank">
              <w:r>
                <w:rPr>
                  <w:rStyle w:val="InternetLink"/>
                  <w:rFonts w:cs="Arial" w:ascii="Arial" w:hAnsi="Arial"/>
                  <w:color w:val="1155CC"/>
                  <w:sz w:val="21"/>
                  <w:szCs w:val="21"/>
                  <w:shd w:fill="FFFFFF" w:val="clear"/>
                </w:rPr>
                <w:t>http://www.filefactory.com/file/nlr5iu93cbr/n/DE.zip</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Design of CMOS Radio-Frequency Integrated Circuits.pdf (13.01MB)</w:t>
            </w:r>
            <w:r>
              <w:rPr>
                <w:rFonts w:cs="Arial" w:ascii="Arial" w:hAnsi="Arial"/>
                <w:color w:val="373737"/>
                <w:sz w:val="21"/>
                <w:szCs w:val="21"/>
              </w:rPr>
              <w:br/>
            </w:r>
            <w:hyperlink r:id="rId82" w:tgtFrame="_blank">
              <w:r>
                <w:rPr>
                  <w:rStyle w:val="InternetLink"/>
                  <w:rFonts w:cs="Arial" w:ascii="Arial" w:hAnsi="Arial"/>
                  <w:color w:val="1155CC"/>
                  <w:sz w:val="21"/>
                  <w:szCs w:val="21"/>
                  <w:shd w:fill="FFFFFF" w:val="clear"/>
                </w:rPr>
                <w:t>http://www.filefactory.com/file/yy6wjv9op3j/n/The_Design_of_CMOS_Radio-Frequency_Integrated_Circuits.pdf</w:t>
              </w:r>
            </w:hyperlink>
          </w:p>
        </w:tc>
      </w:tr>
      <w:tr>
        <w:trPr>
          <w:trHeight w:val="315" w:hRule="atLeast"/>
        </w:trPr>
        <w:tc>
          <w:tcPr>
            <w:tcW w:w="1350" w:type="dxa"/>
            <w:tcBorders>
              <w:bottom w:val="single" w:sz="8" w:space="0" w:color="000000"/>
              <w:right w:val="single" w:sz="8" w:space="0" w:color="000000"/>
            </w:tcBorders>
            <w:vAlign w:val="center"/>
          </w:tcPr>
          <w:p>
            <w:pPr>
              <w:pStyle w:val="Normal"/>
              <w:autoSpaceDE w:val="false"/>
              <w:rPr>
                <w:lang w:eastAsia="en-AU"/>
              </w:rPr>
            </w:pPr>
            <w:r>
              <w:rPr>
                <w:lang w:eastAsia="en-AU"/>
              </w:rPr>
              <w:t>EcE-22011</w:t>
            </w:r>
          </w:p>
        </w:tc>
        <w:tc>
          <w:tcPr>
            <w:tcW w:w="12992" w:type="dxa"/>
            <w:tcBorders>
              <w:bottom w:val="single" w:sz="8" w:space="0" w:color="000000"/>
              <w:right w:val="single" w:sz="8" w:space="0" w:color="000000"/>
            </w:tcBorders>
            <w:vAlign w:val="center"/>
          </w:tcPr>
          <w:p>
            <w:pPr>
              <w:pStyle w:val="Normal"/>
              <w:autoSpaceDE w:val="false"/>
              <w:rPr>
                <w:lang w:eastAsia="en-AU"/>
              </w:rPr>
            </w:pPr>
            <w:r>
              <w:rPr>
                <w:lang w:eastAsia="en-AU"/>
              </w:rPr>
              <w:t>Microelectronics II</w:t>
            </w:r>
          </w:p>
        </w:tc>
      </w:tr>
      <w:tr>
        <w:trPr>
          <w:trHeight w:val="315" w:hRule="atLeast"/>
        </w:trPr>
        <w:tc>
          <w:tcPr>
            <w:tcW w:w="135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92"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Nano Technology &amp; Nano Electronics.pdf (6.25MB)</w:t>
            </w:r>
            <w:r>
              <w:rPr>
                <w:rFonts w:cs="Arial" w:ascii="Arial" w:hAnsi="Arial"/>
                <w:color w:val="373737"/>
                <w:sz w:val="21"/>
                <w:szCs w:val="21"/>
              </w:rPr>
              <w:br/>
            </w:r>
            <w:hyperlink r:id="rId83" w:tgtFrame="_blank">
              <w:r>
                <w:rPr>
                  <w:rStyle w:val="InternetLink"/>
                  <w:rFonts w:cs="Arial" w:ascii="Arial" w:hAnsi="Arial"/>
                  <w:color w:val="1155CC"/>
                  <w:sz w:val="21"/>
                  <w:szCs w:val="21"/>
                  <w:shd w:fill="FFFFFF" w:val="clear"/>
                </w:rPr>
                <w:t>http://www.filefactory.com/file/1111hegnnqhb/n/Nano_Technology_&amp;_Nano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Nano-Electronic Devices.pdf (8.94MB)</w:t>
            </w:r>
            <w:r>
              <w:rPr>
                <w:rFonts w:cs="Arial" w:ascii="Arial" w:hAnsi="Arial"/>
                <w:color w:val="373737"/>
                <w:sz w:val="21"/>
                <w:szCs w:val="21"/>
              </w:rPr>
              <w:br/>
            </w:r>
            <w:hyperlink r:id="rId84" w:tgtFrame="_blank">
              <w:r>
                <w:rPr>
                  <w:rStyle w:val="InternetLink"/>
                  <w:rFonts w:cs="Arial" w:ascii="Arial" w:hAnsi="Arial"/>
                  <w:color w:val="1155CC"/>
                  <w:sz w:val="21"/>
                  <w:szCs w:val="21"/>
                  <w:shd w:fill="FFFFFF" w:val="clear"/>
                </w:rPr>
                <w:t>http://www.filefactory.com/file/1lw0u06a35zd/n/Nano-Electronic_Devic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electronic Systems.pdf (10.97MB)</w:t>
            </w:r>
            <w:r>
              <w:rPr>
                <w:rFonts w:cs="Arial" w:ascii="Arial" w:hAnsi="Arial"/>
                <w:color w:val="373737"/>
                <w:sz w:val="21"/>
                <w:szCs w:val="21"/>
              </w:rPr>
              <w:br/>
            </w:r>
            <w:hyperlink r:id="rId85" w:tgtFrame="_blank">
              <w:r>
                <w:rPr>
                  <w:rStyle w:val="InternetLink"/>
                  <w:rFonts w:cs="Arial" w:ascii="Arial" w:hAnsi="Arial"/>
                  <w:color w:val="1155CC"/>
                  <w:sz w:val="21"/>
                  <w:szCs w:val="21"/>
                  <w:shd w:fill="FFFFFF" w:val="clear"/>
                </w:rPr>
                <w:t>http://www.filefactory.com/file/37gakjnr8ysl/n/Microelectronic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Nanoelectronics.pdf (7.23MB)</w:t>
            </w:r>
            <w:r>
              <w:rPr>
                <w:rFonts w:cs="Arial" w:ascii="Arial" w:hAnsi="Arial"/>
                <w:color w:val="373737"/>
                <w:sz w:val="21"/>
                <w:szCs w:val="21"/>
              </w:rPr>
              <w:br/>
            </w:r>
            <w:hyperlink r:id="rId86" w:tgtFrame="_blank">
              <w:r>
                <w:rPr>
                  <w:rStyle w:val="InternetLink"/>
                  <w:rFonts w:cs="Arial" w:ascii="Arial" w:hAnsi="Arial"/>
                  <w:color w:val="1155CC"/>
                  <w:sz w:val="21"/>
                  <w:szCs w:val="21"/>
                  <w:shd w:fill="FFFFFF" w:val="clear"/>
                </w:rPr>
                <w:t>http://www.filefactory.com/file/3ubk5tb56uzl/n/Nano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electronics.pdf (6.95MB)</w:t>
            </w:r>
            <w:r>
              <w:rPr>
                <w:rFonts w:cs="Arial" w:ascii="Arial" w:hAnsi="Arial"/>
                <w:color w:val="373737"/>
                <w:sz w:val="21"/>
                <w:szCs w:val="21"/>
              </w:rPr>
              <w:br/>
            </w:r>
            <w:hyperlink r:id="rId87" w:tgtFrame="_blank">
              <w:r>
                <w:rPr>
                  <w:rStyle w:val="InternetLink"/>
                  <w:rFonts w:cs="Arial" w:ascii="Arial" w:hAnsi="Arial"/>
                  <w:color w:val="1155CC"/>
                  <w:sz w:val="21"/>
                  <w:szCs w:val="21"/>
                  <w:shd w:fill="FFFFFF" w:val="clear"/>
                </w:rPr>
                <w:t>http://www.filefactory.com/file/4vdu4p6gfjip/n/Micro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Nanoelectronic Circuit Design.pdf (10MB)</w:t>
            </w:r>
            <w:r>
              <w:rPr>
                <w:rFonts w:cs="Arial" w:ascii="Arial" w:hAnsi="Arial"/>
                <w:color w:val="373737"/>
                <w:sz w:val="21"/>
                <w:szCs w:val="21"/>
              </w:rPr>
              <w:br/>
            </w:r>
            <w:hyperlink r:id="rId88" w:tgtFrame="_blank">
              <w:r>
                <w:rPr>
                  <w:rStyle w:val="InternetLink"/>
                  <w:rFonts w:cs="Arial" w:ascii="Arial" w:hAnsi="Arial"/>
                  <w:color w:val="1155CC"/>
                  <w:sz w:val="21"/>
                  <w:szCs w:val="21"/>
                  <w:shd w:fill="FFFFFF" w:val="clear"/>
                </w:rPr>
                <w:t>http://www.filefactory.com/file/5rq2plxdmtip/n/Nanoelectronic_Circuit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electronics =.pdf (13.23MB)</w:t>
            </w:r>
            <w:r>
              <w:rPr>
                <w:rFonts w:cs="Arial" w:ascii="Arial" w:hAnsi="Arial"/>
                <w:color w:val="373737"/>
                <w:sz w:val="21"/>
                <w:szCs w:val="21"/>
              </w:rPr>
              <w:br/>
            </w:r>
            <w:hyperlink r:id="rId89" w:tgtFrame="_blank">
              <w:r>
                <w:rPr>
                  <w:rStyle w:val="InternetLink"/>
                  <w:rFonts w:cs="Arial" w:ascii="Arial" w:hAnsi="Arial"/>
                  <w:color w:val="1155CC"/>
                  <w:sz w:val="21"/>
                  <w:szCs w:val="21"/>
                  <w:shd w:fill="FFFFFF" w:val="clear"/>
                </w:rPr>
                <w:t>http://www.filefactory.com/file/61h0cuarmsfx/n/Microelectronics_=.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electronics a.pdf (109.85MB)</w:t>
            </w:r>
            <w:r>
              <w:rPr>
                <w:rFonts w:cs="Arial" w:ascii="Arial" w:hAnsi="Arial"/>
                <w:color w:val="373737"/>
                <w:sz w:val="21"/>
                <w:szCs w:val="21"/>
              </w:rPr>
              <w:br/>
            </w:r>
            <w:hyperlink r:id="rId90" w:tgtFrame="_blank">
              <w:r>
                <w:rPr>
                  <w:rStyle w:val="InternetLink"/>
                  <w:rFonts w:cs="Arial" w:ascii="Arial" w:hAnsi="Arial"/>
                  <w:color w:val="1155CC"/>
                  <w:sz w:val="21"/>
                  <w:szCs w:val="21"/>
                  <w:shd w:fill="FFFFFF" w:val="clear"/>
                </w:rPr>
                <w:t>http://www.filefactory.com/file/6ubm7nku5y8p/n/Microelectronics_a.pdf</w:t>
              </w:r>
            </w:hyperlink>
          </w:p>
        </w:tc>
      </w:tr>
      <w:tr>
        <w:trPr>
          <w:trHeight w:val="315" w:hRule="atLeast"/>
        </w:trPr>
        <w:tc>
          <w:tcPr>
            <w:tcW w:w="1350" w:type="dxa"/>
            <w:tcBorders>
              <w:right w:val="single" w:sz="8" w:space="0" w:color="000000"/>
            </w:tcBorders>
            <w:vAlign w:val="center"/>
          </w:tcPr>
          <w:p>
            <w:pPr>
              <w:pStyle w:val="Normal"/>
              <w:autoSpaceDE w:val="false"/>
              <w:rPr>
                <w:lang w:eastAsia="en-AU"/>
              </w:rPr>
            </w:pPr>
            <w:r>
              <w:rPr>
                <w:lang w:eastAsia="en-AU"/>
              </w:rPr>
              <w:t>EcE-22014</w:t>
            </w:r>
          </w:p>
        </w:tc>
        <w:tc>
          <w:tcPr>
            <w:tcW w:w="12992" w:type="dxa"/>
            <w:tcBorders>
              <w:right w:val="single" w:sz="8" w:space="0" w:color="000000"/>
            </w:tcBorders>
            <w:vAlign w:val="center"/>
          </w:tcPr>
          <w:p>
            <w:pPr>
              <w:pStyle w:val="Normal"/>
              <w:autoSpaceDE w:val="false"/>
              <w:rPr>
                <w:lang w:eastAsia="en-AU"/>
              </w:rPr>
            </w:pPr>
            <w:r>
              <w:rPr>
                <w:lang w:eastAsia="en-AU"/>
              </w:rPr>
              <w:t>Technical Programming II</w:t>
            </w:r>
          </w:p>
        </w:tc>
      </w:tr>
      <w:tr>
        <w:trPr>
          <w:trHeight w:val="315" w:hRule="atLeast"/>
        </w:trPr>
        <w:tc>
          <w:tcPr>
            <w:tcW w:w="135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992"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C-Programming5.pdf (1.91MB)</w:t>
            </w:r>
            <w:r>
              <w:rPr>
                <w:rFonts w:cs="Arial" w:ascii="Arial" w:hAnsi="Arial"/>
                <w:color w:val="373737"/>
                <w:sz w:val="21"/>
                <w:szCs w:val="21"/>
              </w:rPr>
              <w:br/>
            </w:r>
            <w:hyperlink r:id="rId91" w:tgtFrame="_blank">
              <w:r>
                <w:rPr>
                  <w:rStyle w:val="InternetLink"/>
                  <w:rFonts w:cs="Arial" w:ascii="Arial" w:hAnsi="Arial"/>
                  <w:color w:val="1155CC"/>
                  <w:sz w:val="21"/>
                  <w:szCs w:val="21"/>
                  <w:shd w:fill="FFFFFF" w:val="clear"/>
                </w:rPr>
                <w:t>http://www.filefactory.com/file/133w62022x7f/n/C-Programming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 Programming.zip (21.89MB)</w:t>
            </w:r>
            <w:r>
              <w:rPr>
                <w:rFonts w:cs="Arial" w:ascii="Arial" w:hAnsi="Arial"/>
                <w:color w:val="373737"/>
                <w:sz w:val="21"/>
                <w:szCs w:val="21"/>
              </w:rPr>
              <w:br/>
            </w:r>
            <w:hyperlink r:id="rId92" w:tgtFrame="_blank">
              <w:r>
                <w:rPr>
                  <w:rStyle w:val="InternetLink"/>
                  <w:rFonts w:cs="Arial" w:ascii="Arial" w:hAnsi="Arial"/>
                  <w:color w:val="1155CC"/>
                  <w:sz w:val="21"/>
                  <w:szCs w:val="21"/>
                  <w:shd w:fill="FFFFFF" w:val="clear"/>
                </w:rPr>
                <w:t>http://www.filefactory.com/file/26z7e206v1dj/n/C++_Programming.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2.pdf (10.36MB)</w:t>
            </w:r>
            <w:r>
              <w:rPr>
                <w:rFonts w:cs="Arial" w:ascii="Arial" w:hAnsi="Arial"/>
                <w:color w:val="373737"/>
                <w:sz w:val="21"/>
                <w:szCs w:val="21"/>
              </w:rPr>
              <w:br/>
            </w:r>
            <w:hyperlink r:id="rId93" w:tgtFrame="_blank">
              <w:r>
                <w:rPr>
                  <w:rStyle w:val="InternetLink"/>
                  <w:rFonts w:cs="Arial" w:ascii="Arial" w:hAnsi="Arial"/>
                  <w:color w:val="1155CC"/>
                  <w:sz w:val="21"/>
                  <w:szCs w:val="21"/>
                  <w:shd w:fill="FFFFFF" w:val="clear"/>
                </w:rPr>
                <w:t>http://www.filefactory.com/file/2836echhrotr/n/C-Programming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3.pdf (11.12MB)</w:t>
            </w:r>
            <w:r>
              <w:rPr>
                <w:rFonts w:cs="Arial" w:ascii="Arial" w:hAnsi="Arial"/>
                <w:color w:val="373737"/>
                <w:sz w:val="21"/>
                <w:szCs w:val="21"/>
              </w:rPr>
              <w:br/>
            </w:r>
            <w:hyperlink r:id="rId94" w:tgtFrame="_blank">
              <w:r>
                <w:rPr>
                  <w:rStyle w:val="InternetLink"/>
                  <w:rFonts w:cs="Arial" w:ascii="Arial" w:hAnsi="Arial"/>
                  <w:color w:val="1155CC"/>
                  <w:sz w:val="21"/>
                  <w:szCs w:val="21"/>
                  <w:shd w:fill="FFFFFF" w:val="clear"/>
                </w:rPr>
                <w:t>http://www.filefactory.com/file/2j2t3awzohzn/n/C-Programming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7 electromagnetism-for-electronic-engineers-examples.pdf (3.75MB)</w:t>
            </w:r>
            <w:r>
              <w:rPr>
                <w:rFonts w:cs="Arial" w:ascii="Arial" w:hAnsi="Arial"/>
                <w:color w:val="373737"/>
                <w:sz w:val="21"/>
                <w:szCs w:val="21"/>
              </w:rPr>
              <w:br/>
            </w:r>
            <w:hyperlink r:id="rId95" w:tgtFrame="_blank">
              <w:r>
                <w:rPr>
                  <w:rStyle w:val="InternetLink"/>
                  <w:rFonts w:cs="Arial" w:ascii="Arial" w:hAnsi="Arial"/>
                  <w:color w:val="1155CC"/>
                  <w:sz w:val="21"/>
                  <w:szCs w:val="21"/>
                  <w:shd w:fill="FFFFFF" w:val="clear"/>
                </w:rPr>
                <w:t>http://www.filefactory.com/file/3lxs2g15dwdj/n/EE_407_electromagnetism-for-electronic-engineers-exampl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7 electromagnetism-for-electronic-engineers.pdf (3.76MB)</w:t>
            </w:r>
            <w:r>
              <w:rPr>
                <w:rFonts w:cs="Arial" w:ascii="Arial" w:hAnsi="Arial"/>
                <w:color w:val="373737"/>
                <w:sz w:val="21"/>
                <w:szCs w:val="21"/>
              </w:rPr>
              <w:br/>
            </w:r>
            <w:hyperlink r:id="rId96" w:tgtFrame="_blank">
              <w:r>
                <w:rPr>
                  <w:rStyle w:val="InternetLink"/>
                  <w:rFonts w:cs="Arial" w:ascii="Arial" w:hAnsi="Arial"/>
                  <w:color w:val="1155CC"/>
                  <w:sz w:val="21"/>
                  <w:szCs w:val="21"/>
                  <w:shd w:fill="FFFFFF" w:val="clear"/>
                </w:rPr>
                <w:t>http://www.filefactory.com/file/3tm2m7kgs4g7/n/EE_407_electromagnetism-for-electronic-engine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6.pdf (10.86MB)</w:t>
            </w:r>
            <w:r>
              <w:rPr>
                <w:rFonts w:cs="Arial" w:ascii="Arial" w:hAnsi="Arial"/>
                <w:color w:val="373737"/>
                <w:sz w:val="21"/>
                <w:szCs w:val="21"/>
              </w:rPr>
              <w:br/>
            </w:r>
            <w:hyperlink r:id="rId97" w:tgtFrame="_blank">
              <w:r>
                <w:rPr>
                  <w:rStyle w:val="InternetLink"/>
                  <w:rFonts w:cs="Arial" w:ascii="Arial" w:hAnsi="Arial"/>
                  <w:color w:val="1155CC"/>
                  <w:sz w:val="21"/>
                  <w:szCs w:val="21"/>
                  <w:shd w:fill="FFFFFF" w:val="clear"/>
                </w:rPr>
                <w:t>http://www.filefactory.com/file/4eei8chya37p/n/C-Programming6.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T 401 object-oriented-programming-using-c-sharp.pdf (6.61MB)</w:t>
            </w:r>
            <w:r>
              <w:rPr>
                <w:rFonts w:cs="Arial" w:ascii="Arial" w:hAnsi="Arial"/>
                <w:color w:val="373737"/>
                <w:sz w:val="21"/>
                <w:szCs w:val="21"/>
              </w:rPr>
              <w:br/>
            </w:r>
            <w:hyperlink r:id="rId98" w:tgtFrame="_blank">
              <w:r>
                <w:rPr>
                  <w:rStyle w:val="InternetLink"/>
                  <w:rFonts w:cs="Arial" w:ascii="Arial" w:hAnsi="Arial"/>
                  <w:color w:val="1155CC"/>
                  <w:sz w:val="21"/>
                  <w:szCs w:val="21"/>
                  <w:shd w:fill="FFFFFF" w:val="clear"/>
                </w:rPr>
                <w:t>http://www.filefactory.com/file/5gzfndgrboin/n/IT_401_object-oriented-programming-using-c-sharp.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2.zip (8.62MB)</w:t>
            </w:r>
            <w:r>
              <w:rPr>
                <w:rFonts w:cs="Arial" w:ascii="Arial" w:hAnsi="Arial"/>
                <w:color w:val="373737"/>
                <w:sz w:val="21"/>
                <w:szCs w:val="21"/>
              </w:rPr>
              <w:br/>
            </w:r>
            <w:hyperlink r:id="rId99" w:tgtFrame="_blank">
              <w:r>
                <w:rPr>
                  <w:rStyle w:val="InternetLink"/>
                  <w:rFonts w:cs="Arial" w:ascii="Arial" w:hAnsi="Arial"/>
                  <w:color w:val="1155CC"/>
                  <w:sz w:val="21"/>
                  <w:szCs w:val="21"/>
                  <w:shd w:fill="FFFFFF" w:val="clear"/>
                </w:rPr>
                <w:t>http://www.filefactory.com/file/5rzqvdhdcvpb/n/BAE602-ICT202+203_Wk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4.pdf (9.69MB)</w:t>
            </w:r>
            <w:r>
              <w:rPr>
                <w:rFonts w:cs="Arial" w:ascii="Arial" w:hAnsi="Arial"/>
                <w:color w:val="373737"/>
                <w:sz w:val="21"/>
                <w:szCs w:val="21"/>
              </w:rPr>
              <w:br/>
            </w:r>
            <w:hyperlink r:id="rId100" w:tgtFrame="_blank">
              <w:r>
                <w:rPr>
                  <w:rStyle w:val="InternetLink"/>
                  <w:rFonts w:cs="Arial" w:ascii="Arial" w:hAnsi="Arial"/>
                  <w:color w:val="1155CC"/>
                  <w:sz w:val="21"/>
                  <w:szCs w:val="21"/>
                  <w:shd w:fill="FFFFFF" w:val="clear"/>
                </w:rPr>
                <w:t>http://www.filefactory.com/file/5wj7d2rv1zq3/n/C-Programming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3.zip (8.83MB)</w:t>
            </w:r>
            <w:r>
              <w:rPr>
                <w:rFonts w:cs="Arial" w:ascii="Arial" w:hAnsi="Arial"/>
                <w:color w:val="373737"/>
                <w:sz w:val="21"/>
                <w:szCs w:val="21"/>
              </w:rPr>
              <w:br/>
            </w:r>
            <w:hyperlink r:id="rId101" w:tgtFrame="_blank">
              <w:r>
                <w:rPr>
                  <w:rStyle w:val="InternetLink"/>
                  <w:rFonts w:cs="Arial" w:ascii="Arial" w:hAnsi="Arial"/>
                  <w:color w:val="1155CC"/>
                  <w:sz w:val="21"/>
                  <w:szCs w:val="21"/>
                  <w:shd w:fill="FFFFFF" w:val="clear"/>
                </w:rPr>
                <w:t>http://www.filefactory.com/file/6s45s2bqs0rb/n/BAE602-ICT202+203_Wk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IT 402 structured-programming-with-c-plus-plus.pdf (4.59MB)</w:t>
            </w:r>
            <w:r>
              <w:rPr>
                <w:rFonts w:cs="Arial" w:ascii="Arial" w:hAnsi="Arial"/>
                <w:color w:val="373737"/>
                <w:sz w:val="21"/>
                <w:szCs w:val="21"/>
              </w:rPr>
              <w:br/>
            </w:r>
            <w:hyperlink r:id="rId102" w:tgtFrame="_blank">
              <w:r>
                <w:rPr>
                  <w:rStyle w:val="InternetLink"/>
                  <w:rFonts w:cs="Arial" w:ascii="Arial" w:hAnsi="Arial"/>
                  <w:color w:val="1155CC"/>
                  <w:sz w:val="21"/>
                  <w:szCs w:val="21"/>
                  <w:shd w:fill="FFFFFF" w:val="clear"/>
                </w:rPr>
                <w:t>http://www.filefactory.com/file/7h6e5i6nxbhj/n/IT_402_structured-programming-with-c-plus-plu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1.pdf (12.46MB)</w:t>
            </w:r>
            <w:r>
              <w:rPr>
                <w:rFonts w:cs="Arial" w:ascii="Arial" w:hAnsi="Arial"/>
                <w:color w:val="373737"/>
                <w:sz w:val="21"/>
                <w:szCs w:val="21"/>
              </w:rPr>
              <w:br/>
            </w:r>
            <w:hyperlink r:id="rId103" w:tgtFrame="_blank">
              <w:r>
                <w:rPr>
                  <w:rStyle w:val="InternetLink"/>
                  <w:rFonts w:cs="Arial" w:ascii="Arial" w:hAnsi="Arial"/>
                  <w:color w:val="1155CC"/>
                  <w:sz w:val="21"/>
                  <w:szCs w:val="21"/>
                  <w:shd w:fill="FFFFFF" w:val="clear"/>
                </w:rPr>
                <w:t>http://www.filefactory.com/file/la065irjb7r/n/C-Programming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7.pdf (11.43MB)</w:t>
            </w:r>
            <w:r>
              <w:rPr>
                <w:rFonts w:cs="Arial" w:ascii="Arial" w:hAnsi="Arial"/>
                <w:color w:val="373737"/>
                <w:sz w:val="21"/>
                <w:szCs w:val="21"/>
              </w:rPr>
              <w:br/>
            </w:r>
            <w:hyperlink r:id="rId104" w:tgtFrame="_blank">
              <w:r>
                <w:rPr>
                  <w:rStyle w:val="InternetLink"/>
                  <w:rFonts w:cs="Arial" w:ascii="Arial" w:hAnsi="Arial"/>
                  <w:color w:val="1155CC"/>
                  <w:sz w:val="21"/>
                  <w:szCs w:val="21"/>
                  <w:shd w:fill="FFFFFF" w:val="clear"/>
                </w:rPr>
                <w:t>http://www.filefactory.com/file/rq72tsb5qkp/n/C-Programming7.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1.zip (5.73MB)</w:t>
            </w:r>
            <w:r>
              <w:rPr>
                <w:rFonts w:cs="Arial" w:ascii="Arial" w:hAnsi="Arial"/>
                <w:color w:val="373737"/>
                <w:sz w:val="21"/>
                <w:szCs w:val="21"/>
              </w:rPr>
              <w:br/>
            </w:r>
            <w:hyperlink r:id="rId105" w:tgtFrame="_blank">
              <w:r>
                <w:rPr>
                  <w:rStyle w:val="InternetLink"/>
                  <w:rFonts w:cs="Arial" w:ascii="Arial" w:hAnsi="Arial"/>
                  <w:color w:val="1155CC"/>
                  <w:sz w:val="21"/>
                  <w:szCs w:val="21"/>
                  <w:shd w:fill="FFFFFF" w:val="clear"/>
                </w:rPr>
                <w:t>http://www.filefactory.com/file/ybne7j0q11/n/BAE602-ICT202+203_Wk_1.zip</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rPr/>
      </w:pPr>
      <w:r>
        <w:rPr/>
        <w:t>BE (Electronics) Year 3</w:t>
      </w:r>
    </w:p>
    <w:tbl>
      <w:tblPr>
        <w:tblW w:w="14059" w:type="dxa"/>
        <w:jc w:val="left"/>
        <w:tblInd w:w="-25" w:type="dxa"/>
        <w:tblLayout w:type="fixed"/>
        <w:tblCellMar>
          <w:top w:w="0" w:type="dxa"/>
          <w:left w:w="10" w:type="dxa"/>
          <w:bottom w:w="0" w:type="dxa"/>
          <w:right w:w="10" w:type="dxa"/>
        </w:tblCellMar>
      </w:tblPr>
      <w:tblGrid>
        <w:gridCol w:w="918"/>
        <w:gridCol w:w="13141"/>
      </w:tblGrid>
      <w:tr>
        <w:trPr>
          <w:trHeight w:val="315" w:hRule="atLeast"/>
        </w:trPr>
        <w:tc>
          <w:tcPr>
            <w:tcW w:w="918" w:type="dxa"/>
            <w:tcBorders>
              <w:bottom w:val="single" w:sz="8" w:space="0" w:color="000000"/>
              <w:right w:val="single" w:sz="8" w:space="0" w:color="000000"/>
            </w:tcBorders>
            <w:vAlign w:val="center"/>
          </w:tcPr>
          <w:p>
            <w:pPr>
              <w:pStyle w:val="Normal"/>
              <w:autoSpaceDE w:val="false"/>
              <w:rPr>
                <w:lang w:eastAsia="en-AU"/>
              </w:rPr>
            </w:pPr>
            <w:r>
              <w:rPr>
                <w:lang w:eastAsia="en-AU"/>
              </w:rPr>
              <w:t>E-31011</w:t>
            </w:r>
          </w:p>
        </w:tc>
        <w:tc>
          <w:tcPr>
            <w:tcW w:w="13141"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918" w:type="dxa"/>
            <w:tcBorders>
              <w:bottom w:val="single" w:sz="8" w:space="0" w:color="000000"/>
              <w:right w:val="single" w:sz="8" w:space="0" w:color="000000"/>
            </w:tcBorders>
            <w:vAlign w:val="center"/>
          </w:tcPr>
          <w:p>
            <w:pPr>
              <w:pStyle w:val="Normal"/>
              <w:autoSpaceDE w:val="false"/>
              <w:rPr>
                <w:lang w:eastAsia="en-AU"/>
              </w:rPr>
            </w:pPr>
            <w:r>
              <w:rPr>
                <w:lang w:eastAsia="en-AU"/>
              </w:rPr>
              <w:t>EM-31005</w:t>
            </w:r>
          </w:p>
        </w:tc>
        <w:tc>
          <w:tcPr>
            <w:tcW w:w="13141"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ineering Mathematics </w:t>
            </w:r>
          </w:p>
        </w:tc>
      </w:tr>
      <w:tr>
        <w:trPr>
          <w:trHeight w:val="315" w:hRule="atLeast"/>
        </w:trPr>
        <w:tc>
          <w:tcPr>
            <w:tcW w:w="91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1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06"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07"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08"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09"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918" w:type="dxa"/>
            <w:tcBorders>
              <w:bottom w:val="single" w:sz="8" w:space="0" w:color="000000"/>
              <w:right w:val="single" w:sz="8" w:space="0" w:color="000000"/>
            </w:tcBorders>
            <w:vAlign w:val="center"/>
          </w:tcPr>
          <w:p>
            <w:pPr>
              <w:pStyle w:val="Normal"/>
              <w:autoSpaceDE w:val="false"/>
              <w:rPr>
                <w:lang w:eastAsia="en-AU"/>
              </w:rPr>
            </w:pPr>
            <w:r>
              <w:rPr>
                <w:lang w:eastAsia="en-AU"/>
              </w:rPr>
              <w:t>EcE-31001</w:t>
            </w:r>
          </w:p>
        </w:tc>
        <w:tc>
          <w:tcPr>
            <w:tcW w:w="13141" w:type="dxa"/>
            <w:tcBorders>
              <w:bottom w:val="single" w:sz="8" w:space="0" w:color="000000"/>
              <w:right w:val="single" w:sz="8" w:space="0" w:color="000000"/>
            </w:tcBorders>
            <w:vAlign w:val="center"/>
          </w:tcPr>
          <w:p>
            <w:pPr>
              <w:pStyle w:val="Normal"/>
              <w:autoSpaceDE w:val="false"/>
              <w:rPr>
                <w:lang w:eastAsia="en-AU"/>
              </w:rPr>
            </w:pPr>
            <w:r>
              <w:rPr>
                <w:lang w:eastAsia="en-AU"/>
              </w:rPr>
              <w:t>Engineering Circuit Analysis I</w:t>
            </w:r>
          </w:p>
        </w:tc>
      </w:tr>
      <w:tr>
        <w:trPr>
          <w:trHeight w:val="315" w:hRule="atLeast"/>
        </w:trPr>
        <w:tc>
          <w:tcPr>
            <w:tcW w:w="91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1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Textbook - Principles and Applications of Electrical Engineering - 3rd Edition.pdf (9.71MB)</w:t>
            </w:r>
            <w:r>
              <w:rPr>
                <w:rFonts w:cs="Arial" w:ascii="Arial" w:hAnsi="Arial"/>
                <w:color w:val="373737"/>
                <w:sz w:val="21"/>
                <w:szCs w:val="21"/>
              </w:rPr>
              <w:br/>
            </w:r>
            <w:hyperlink r:id="rId110" w:tgtFrame="_blank">
              <w:r>
                <w:rPr>
                  <w:rStyle w:val="InternetLink"/>
                  <w:rFonts w:cs="Arial" w:ascii="Arial" w:hAnsi="Arial"/>
                  <w:color w:val="1155CC"/>
                  <w:sz w:val="21"/>
                  <w:szCs w:val="21"/>
                  <w:shd w:fill="FFFFFF" w:val="clear"/>
                </w:rPr>
                <w:t>http://www.filefactory.com/file/34b7q51z7lpl/n/Textbook_-_Principles_and_Applications_of_Electrical_Engineering_-_3r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r_1303_electrical_engineering_textbook_new.pdf (39.39MB)</w:t>
            </w:r>
            <w:r>
              <w:rPr>
                <w:rFonts w:cs="Arial" w:ascii="Arial" w:hAnsi="Arial"/>
                <w:color w:val="373737"/>
                <w:sz w:val="21"/>
                <w:szCs w:val="21"/>
              </w:rPr>
              <w:br/>
            </w:r>
            <w:hyperlink r:id="rId111" w:tgtFrame="_blank">
              <w:r>
                <w:rPr>
                  <w:rStyle w:val="InternetLink"/>
                  <w:rFonts w:cs="Arial" w:ascii="Arial" w:hAnsi="Arial"/>
                  <w:color w:val="1155CC"/>
                  <w:sz w:val="21"/>
                  <w:szCs w:val="21"/>
                  <w:shd w:fill="FFFFFF" w:val="clear"/>
                </w:rPr>
                <w:t>http://www.filefactory.com/file/7a5d42cgd83d/n/engr_1303_electrical_engineering_textbook_new.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5 Advanced Circuit Analysis.zip (63.57MB)</w:t>
            </w:r>
            <w:r>
              <w:rPr>
                <w:rFonts w:cs="Arial" w:ascii="Arial" w:hAnsi="Arial"/>
                <w:color w:val="373737"/>
                <w:sz w:val="21"/>
                <w:szCs w:val="21"/>
              </w:rPr>
              <w:br/>
            </w:r>
            <w:hyperlink r:id="rId112" w:tgtFrame="_blank">
              <w:r>
                <w:rPr>
                  <w:rStyle w:val="InternetLink"/>
                  <w:rFonts w:cs="Arial" w:ascii="Arial" w:hAnsi="Arial"/>
                  <w:color w:val="1155CC"/>
                  <w:sz w:val="21"/>
                  <w:szCs w:val="21"/>
                  <w:shd w:fill="FFFFFF" w:val="clear"/>
                </w:rPr>
                <w:t>http://www.filefactory.com/file/3hjdmt4mr2cv/n/BAE_405_Advanced_Circuit_Analysi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303 MgH.Engineering.Circuit.Analysis.8th.Edition.0073529575.pdf (52.18MB)</w:t>
            </w:r>
            <w:r>
              <w:rPr>
                <w:rFonts w:cs="Arial" w:ascii="Arial" w:hAnsi="Arial"/>
                <w:color w:val="373737"/>
                <w:sz w:val="21"/>
                <w:szCs w:val="21"/>
              </w:rPr>
              <w:br/>
            </w:r>
            <w:hyperlink r:id="rId113" w:tgtFrame="_blank">
              <w:r>
                <w:rPr>
                  <w:rStyle w:val="InternetLink"/>
                  <w:rFonts w:cs="Arial" w:ascii="Arial" w:hAnsi="Arial"/>
                  <w:color w:val="1155CC"/>
                  <w:sz w:val="21"/>
                  <w:szCs w:val="21"/>
                  <w:shd w:fill="FFFFFF" w:val="clear"/>
                </w:rPr>
                <w:t>http://www.filefactory.com/file/1rgcae9ocr7h/n/EE_303_MgH.Engineering.Circuit.Analysis.8th.Edition.007352957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114" w:tgtFrame="_blank">
              <w:r>
                <w:rPr>
                  <w:rStyle w:val="InternetLink"/>
                  <w:rFonts w:cs="Arial" w:ascii="Arial" w:hAnsi="Arial"/>
                  <w:color w:val="1155CC"/>
                  <w:sz w:val="21"/>
                  <w:szCs w:val="21"/>
                  <w:shd w:fill="FFFFFF" w:val="clear"/>
                </w:rPr>
                <w:t>http://www.filefactory.com/file/25oy36ly2kqj/n/[Rizzoni_G.]_Principles_and_Applications_of_Electr(Bookos.or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_to_Electric_Circuits,_8th_Edition_by_Richard_C._Dorf_&amp;_James_A._Svoboda.pdf (34.59MB)</w:t>
            </w:r>
            <w:r>
              <w:rPr>
                <w:rFonts w:cs="Arial" w:ascii="Arial" w:hAnsi="Arial"/>
                <w:color w:val="373737"/>
                <w:sz w:val="21"/>
                <w:szCs w:val="21"/>
              </w:rPr>
              <w:br/>
            </w:r>
            <w:hyperlink r:id="rId115" w:tgtFrame="_blank">
              <w:r>
                <w:rPr>
                  <w:rStyle w:val="InternetLink"/>
                  <w:rFonts w:cs="Arial" w:ascii="Arial" w:hAnsi="Arial"/>
                  <w:color w:val="1155CC"/>
                  <w:sz w:val="21"/>
                  <w:szCs w:val="21"/>
                  <w:shd w:fill="FFFFFF" w:val="clear"/>
                </w:rPr>
                <w:t>http://www.filefactory.com/file/40jt5kgesa1p/n/Introduction_to_Electric_Circuits,_8th_Edition_by_Richard_C._Dorf_&amp;_James_A._Svoboda.pdf</w:t>
              </w:r>
            </w:hyperlink>
          </w:p>
        </w:tc>
      </w:tr>
      <w:tr>
        <w:trPr>
          <w:trHeight w:val="315" w:hRule="atLeast"/>
        </w:trPr>
        <w:tc>
          <w:tcPr>
            <w:tcW w:w="918" w:type="dxa"/>
            <w:tcBorders>
              <w:bottom w:val="single" w:sz="8" w:space="0" w:color="000000"/>
              <w:right w:val="single" w:sz="8" w:space="0" w:color="000000"/>
            </w:tcBorders>
            <w:vAlign w:val="center"/>
          </w:tcPr>
          <w:p>
            <w:pPr>
              <w:pStyle w:val="Normal"/>
              <w:autoSpaceDE w:val="false"/>
              <w:rPr>
                <w:lang w:eastAsia="en-AU"/>
              </w:rPr>
            </w:pPr>
            <w:r>
              <w:rPr>
                <w:lang w:eastAsia="en-AU"/>
              </w:rPr>
              <w:t>EcE-31002</w:t>
            </w:r>
          </w:p>
        </w:tc>
        <w:tc>
          <w:tcPr>
            <w:tcW w:w="13141" w:type="dxa"/>
            <w:tcBorders>
              <w:bottom w:val="single" w:sz="8" w:space="0" w:color="000000"/>
              <w:right w:val="single" w:sz="8" w:space="0" w:color="000000"/>
            </w:tcBorders>
            <w:vAlign w:val="center"/>
          </w:tcPr>
          <w:p>
            <w:pPr>
              <w:pStyle w:val="Normal"/>
              <w:autoSpaceDE w:val="false"/>
              <w:rPr>
                <w:lang w:eastAsia="en-AU"/>
              </w:rPr>
            </w:pPr>
            <w:r>
              <w:rPr>
                <w:lang w:eastAsia="en-AU"/>
              </w:rPr>
              <w:t>Computer Communication I</w:t>
            </w:r>
          </w:p>
        </w:tc>
      </w:tr>
      <w:tr>
        <w:trPr>
          <w:trHeight w:val="315" w:hRule="atLeast"/>
        </w:trPr>
        <w:tc>
          <w:tcPr>
            <w:tcW w:w="91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1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nterprise Network Testing.pdf (18.23MB)</w:t>
            </w:r>
            <w:r>
              <w:rPr>
                <w:rFonts w:cs="Arial" w:ascii="Arial" w:hAnsi="Arial"/>
                <w:color w:val="373737"/>
                <w:sz w:val="21"/>
                <w:szCs w:val="21"/>
              </w:rPr>
              <w:br/>
            </w:r>
            <w:hyperlink r:id="rId116" w:tgtFrame="_blank">
              <w:r>
                <w:rPr>
                  <w:rStyle w:val="InternetLink"/>
                  <w:rFonts w:cs="Arial" w:ascii="Arial" w:hAnsi="Arial"/>
                  <w:color w:val="1155CC"/>
                  <w:sz w:val="21"/>
                  <w:szCs w:val="21"/>
                  <w:shd w:fill="FFFFFF" w:val="clear"/>
                </w:rPr>
                <w:t>http://www.filefactory.com/file/1k7gf22l64bb/n/Enterprise_Network_Test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Networking - 4th Edition.pdf (150.38MB)</w:t>
            </w:r>
            <w:r>
              <w:rPr>
                <w:rFonts w:cs="Arial" w:ascii="Arial" w:hAnsi="Arial"/>
                <w:color w:val="373737"/>
                <w:sz w:val="21"/>
                <w:szCs w:val="21"/>
              </w:rPr>
              <w:br/>
            </w:r>
            <w:hyperlink r:id="rId117" w:tgtFrame="_blank">
              <w:r>
                <w:rPr>
                  <w:rStyle w:val="InternetLink"/>
                  <w:rFonts w:cs="Arial" w:ascii="Arial" w:hAnsi="Arial"/>
                  <w:color w:val="1155CC"/>
                  <w:sz w:val="21"/>
                  <w:szCs w:val="21"/>
                  <w:shd w:fill="FFFFFF" w:val="clear"/>
                </w:rPr>
                <w:t>http://www.filefactory.com/file/2bkb83tg4kvl/n/Computer_Networking_-_4th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rchitecture and Security.pdf (8.77MB)</w:t>
            </w:r>
            <w:r>
              <w:rPr>
                <w:rFonts w:cs="Arial" w:ascii="Arial" w:hAnsi="Arial"/>
                <w:color w:val="373737"/>
                <w:sz w:val="21"/>
                <w:szCs w:val="21"/>
              </w:rPr>
              <w:br/>
            </w:r>
            <w:hyperlink r:id="rId118" w:tgtFrame="_blank">
              <w:r>
                <w:rPr>
                  <w:rStyle w:val="InternetLink"/>
                  <w:rFonts w:cs="Arial" w:ascii="Arial" w:hAnsi="Arial"/>
                  <w:color w:val="1155CC"/>
                  <w:sz w:val="21"/>
                  <w:szCs w:val="21"/>
                  <w:shd w:fill="FFFFFF" w:val="clear"/>
                </w:rPr>
                <w:t>http://www.filefactory.com/file/2bomdlbrp4zv/n/Computer_Architecture_and_Securit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IT Network-D016TheoryNotesPart1.zip (8.84MB)</w:t>
            </w:r>
            <w:r>
              <w:rPr>
                <w:rFonts w:cs="Arial" w:ascii="Arial" w:hAnsi="Arial"/>
                <w:color w:val="373737"/>
                <w:sz w:val="21"/>
                <w:szCs w:val="21"/>
              </w:rPr>
              <w:br/>
            </w:r>
            <w:hyperlink r:id="rId119" w:tgtFrame="_blank">
              <w:r>
                <w:rPr>
                  <w:rStyle w:val="InternetLink"/>
                  <w:rFonts w:cs="Arial" w:ascii="Arial" w:hAnsi="Arial"/>
                  <w:color w:val="1155CC"/>
                  <w:sz w:val="21"/>
                  <w:szCs w:val="21"/>
                  <w:shd w:fill="FFFFFF" w:val="clear"/>
                </w:rPr>
                <w:t>http://www.filefactory.com/file/2jmkz5zetj5l/n/ICT_202-IT_Network-D016TheoryNotesPart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 IT Network-D016TheoryNotes(2.4.30-Network infrastructure).pdf (4.31MB)</w:t>
            </w:r>
            <w:r>
              <w:rPr>
                <w:rFonts w:cs="Arial" w:ascii="Arial" w:hAnsi="Arial"/>
                <w:color w:val="373737"/>
                <w:sz w:val="21"/>
                <w:szCs w:val="21"/>
              </w:rPr>
              <w:br/>
            </w:r>
            <w:hyperlink r:id="rId120" w:tgtFrame="_blank">
              <w:r>
                <w:rPr>
                  <w:rStyle w:val="InternetLink"/>
                  <w:rFonts w:cs="Arial" w:ascii="Arial" w:hAnsi="Arial"/>
                  <w:color w:val="1155CC"/>
                  <w:sz w:val="21"/>
                  <w:szCs w:val="21"/>
                  <w:shd w:fill="FFFFFF" w:val="clear"/>
                </w:rPr>
                <w:t>http://www.filefactory.com/file/35y4x1zgiy1r/n/ICT_202_IT_Network-D016TheoryNotes(2.4.30-Network_infrastru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IT Network-D016TheoryNotesPart2.zip (5.42MB)</w:t>
            </w:r>
            <w:r>
              <w:rPr>
                <w:rFonts w:cs="Arial" w:ascii="Arial" w:hAnsi="Arial"/>
                <w:color w:val="373737"/>
                <w:sz w:val="21"/>
                <w:szCs w:val="21"/>
              </w:rPr>
              <w:br/>
            </w:r>
            <w:hyperlink r:id="rId121" w:tgtFrame="_blank">
              <w:r>
                <w:rPr>
                  <w:rStyle w:val="InternetLink"/>
                  <w:rFonts w:cs="Arial" w:ascii="Arial" w:hAnsi="Arial"/>
                  <w:color w:val="1155CC"/>
                  <w:sz w:val="21"/>
                  <w:szCs w:val="21"/>
                  <w:shd w:fill="FFFFFF" w:val="clear"/>
                </w:rPr>
                <w:t>http://www.filefactory.com/file/3ghf80rrjjev/n/ICT_202-IT_Network-D016TheoryNotesPart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nd Network 2.zip (12.26MB)</w:t>
            </w:r>
            <w:r>
              <w:rPr>
                <w:rFonts w:cs="Arial" w:ascii="Arial" w:hAnsi="Arial"/>
                <w:color w:val="373737"/>
                <w:sz w:val="21"/>
                <w:szCs w:val="21"/>
              </w:rPr>
              <w:br/>
            </w:r>
            <w:hyperlink r:id="rId122" w:tgtFrame="_blank">
              <w:r>
                <w:rPr>
                  <w:rStyle w:val="InternetLink"/>
                  <w:rFonts w:cs="Arial" w:ascii="Arial" w:hAnsi="Arial"/>
                  <w:color w:val="1155CC"/>
                  <w:sz w:val="21"/>
                  <w:szCs w:val="21"/>
                  <w:shd w:fill="FFFFFF" w:val="clear"/>
                </w:rPr>
                <w:t>http://www.filefactory.com/file/3io150aymvf3/n/Computer_and_Network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s and Networking.pdf (15.41MB)</w:t>
            </w:r>
            <w:r>
              <w:rPr>
                <w:rFonts w:cs="Arial" w:ascii="Arial" w:hAnsi="Arial"/>
                <w:color w:val="373737"/>
                <w:sz w:val="21"/>
                <w:szCs w:val="21"/>
              </w:rPr>
              <w:br/>
            </w:r>
            <w:hyperlink r:id="rId123" w:tgtFrame="_blank">
              <w:r>
                <w:rPr>
                  <w:rStyle w:val="InternetLink"/>
                  <w:rFonts w:cs="Arial" w:ascii="Arial" w:hAnsi="Arial"/>
                  <w:color w:val="1155CC"/>
                  <w:sz w:val="21"/>
                  <w:szCs w:val="21"/>
                  <w:shd w:fill="FFFFFF" w:val="clear"/>
                </w:rPr>
                <w:t>http://www.filefactory.com/file/3upo0j5xuv8d/n/Wireless_Communications_and_Network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nd Networks 3.zip (4.98MB)</w:t>
            </w:r>
            <w:r>
              <w:rPr>
                <w:rFonts w:cs="Arial" w:ascii="Arial" w:hAnsi="Arial"/>
                <w:color w:val="373737"/>
                <w:sz w:val="21"/>
                <w:szCs w:val="21"/>
              </w:rPr>
              <w:br/>
            </w:r>
            <w:hyperlink r:id="rId124" w:tgtFrame="_blank">
              <w:r>
                <w:rPr>
                  <w:rStyle w:val="InternetLink"/>
                  <w:rFonts w:cs="Arial" w:ascii="Arial" w:hAnsi="Arial"/>
                  <w:color w:val="1155CC"/>
                  <w:sz w:val="21"/>
                  <w:szCs w:val="21"/>
                  <w:shd w:fill="FFFFFF" w:val="clear"/>
                </w:rPr>
                <w:t>http://www.filefactory.com/file/42yfuz96bdzr/n/Computer_and_Network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Self-Paced Training Kit Exam 70-680.pdf (39.01MB)</w:t>
            </w:r>
            <w:r>
              <w:rPr>
                <w:rFonts w:cs="Arial" w:ascii="Arial" w:hAnsi="Arial"/>
                <w:color w:val="373737"/>
                <w:sz w:val="21"/>
                <w:szCs w:val="21"/>
              </w:rPr>
              <w:br/>
            </w:r>
            <w:hyperlink r:id="rId125" w:tgtFrame="_blank">
              <w:r>
                <w:rPr>
                  <w:rStyle w:val="InternetLink"/>
                  <w:rFonts w:cs="Arial" w:ascii="Arial" w:hAnsi="Arial"/>
                  <w:color w:val="1155CC"/>
                  <w:sz w:val="21"/>
                  <w:szCs w:val="21"/>
                  <w:shd w:fill="FFFFFF" w:val="clear"/>
                </w:rPr>
                <w:t>http://www.filefactory.com/file/492hug5su9b/n/MCTS_Self-Paced_Training_Kit_Exam_70-680.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mbedded C.doc (2.28MB)</w:t>
            </w:r>
            <w:r>
              <w:rPr>
                <w:rFonts w:cs="Arial" w:ascii="Arial" w:hAnsi="Arial"/>
                <w:color w:val="373737"/>
                <w:sz w:val="21"/>
                <w:szCs w:val="21"/>
              </w:rPr>
              <w:br/>
            </w:r>
            <w:hyperlink r:id="rId126" w:tgtFrame="_blank">
              <w:r>
                <w:rPr>
                  <w:rStyle w:val="InternetLink"/>
                  <w:rFonts w:cs="Arial" w:ascii="Arial" w:hAnsi="Arial"/>
                  <w:color w:val="1155CC"/>
                  <w:sz w:val="21"/>
                  <w:szCs w:val="21"/>
                  <w:shd w:fill="FFFFFF" w:val="clear"/>
                </w:rPr>
                <w:t>http://www.filefactory.com/file/4byoi0j2azvn/n/Embedded_C.doc</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soft .NET Framework 3.5 Windows Forms Application Development.pdf (16.74MB)</w:t>
            </w:r>
            <w:r>
              <w:rPr>
                <w:rFonts w:cs="Arial" w:ascii="Arial" w:hAnsi="Arial"/>
                <w:color w:val="373737"/>
                <w:sz w:val="21"/>
                <w:szCs w:val="21"/>
              </w:rPr>
              <w:br/>
            </w:r>
            <w:hyperlink r:id="rId127" w:tgtFrame="_blank">
              <w:r>
                <w:rPr>
                  <w:rStyle w:val="InternetLink"/>
                  <w:rFonts w:cs="Arial" w:ascii="Arial" w:hAnsi="Arial"/>
                  <w:color w:val="1155CC"/>
                  <w:sz w:val="21"/>
                  <w:szCs w:val="21"/>
                  <w:shd w:fill="FFFFFF" w:val="clear"/>
                </w:rPr>
                <w:t>http://www.filefactory.com/file/4kte50ddhggj/n/Microsoft_.NET_Framework_3.5_Windows_Forms_Application_Developmen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Self-Paced Training Kit - Exam 70-640.pdf (22.57MB)</w:t>
            </w:r>
            <w:r>
              <w:rPr>
                <w:rFonts w:cs="Arial" w:ascii="Arial" w:hAnsi="Arial"/>
                <w:color w:val="373737"/>
                <w:sz w:val="21"/>
                <w:szCs w:val="21"/>
              </w:rPr>
              <w:br/>
            </w:r>
            <w:hyperlink r:id="rId128" w:tgtFrame="_blank">
              <w:r>
                <w:rPr>
                  <w:rStyle w:val="InternetLink"/>
                  <w:rFonts w:cs="Arial" w:ascii="Arial" w:hAnsi="Arial"/>
                  <w:color w:val="1155CC"/>
                  <w:sz w:val="21"/>
                  <w:szCs w:val="21"/>
                  <w:shd w:fill="FFFFFF" w:val="clear"/>
                </w:rPr>
                <w:t>http://www.filefactory.com/file/4l8d40f933t7/n/MCTS_Self-Paced_Training_Kit_-_Exam_70-640.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chnologies for Home Networking.pdf (4.09MB)</w:t>
            </w:r>
            <w:r>
              <w:rPr>
                <w:rFonts w:cs="Arial" w:ascii="Arial" w:hAnsi="Arial"/>
                <w:color w:val="373737"/>
                <w:sz w:val="21"/>
                <w:szCs w:val="21"/>
              </w:rPr>
              <w:br/>
            </w:r>
            <w:hyperlink r:id="rId129" w:tgtFrame="_blank">
              <w:r>
                <w:rPr>
                  <w:rStyle w:val="InternetLink"/>
                  <w:rFonts w:cs="Arial" w:ascii="Arial" w:hAnsi="Arial"/>
                  <w:color w:val="1155CC"/>
                  <w:sz w:val="21"/>
                  <w:szCs w:val="21"/>
                  <w:shd w:fill="FFFFFF" w:val="clear"/>
                </w:rPr>
                <w:t>http://www.filefactory.com/file/53oazdn3qfdl/n/Technologies_for_Home_Network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CDA -Cisco Certified Design Associate Study Guide.pdf (17.74MB)</w:t>
            </w:r>
            <w:r>
              <w:rPr>
                <w:rFonts w:cs="Arial" w:ascii="Arial" w:hAnsi="Arial"/>
                <w:color w:val="373737"/>
                <w:sz w:val="21"/>
                <w:szCs w:val="21"/>
              </w:rPr>
              <w:br/>
            </w:r>
            <w:hyperlink r:id="rId130" w:tgtFrame="_blank">
              <w:r>
                <w:rPr>
                  <w:rStyle w:val="InternetLink"/>
                  <w:rFonts w:cs="Arial" w:ascii="Arial" w:hAnsi="Arial"/>
                  <w:color w:val="1155CC"/>
                  <w:sz w:val="21"/>
                  <w:szCs w:val="21"/>
                  <w:shd w:fill="FFFFFF" w:val="clear"/>
                </w:rPr>
                <w:t>http://www.filefactory.com/file/595al58d49xj/n/CCDA_-Cisco_Certified_Design_Associate_Study_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isco TCP-IP Routing Professional Reference.pdf (17.15MB)</w:t>
            </w:r>
            <w:r>
              <w:rPr>
                <w:rFonts w:cs="Arial" w:ascii="Arial" w:hAnsi="Arial"/>
                <w:color w:val="373737"/>
                <w:sz w:val="21"/>
                <w:szCs w:val="21"/>
              </w:rPr>
              <w:br/>
            </w:r>
            <w:hyperlink r:id="rId131" w:tgtFrame="_blank">
              <w:r>
                <w:rPr>
                  <w:rStyle w:val="InternetLink"/>
                  <w:rFonts w:cs="Arial" w:ascii="Arial" w:hAnsi="Arial"/>
                  <w:color w:val="1155CC"/>
                  <w:sz w:val="21"/>
                  <w:szCs w:val="21"/>
                  <w:shd w:fill="FFFFFF" w:val="clear"/>
                </w:rPr>
                <w:t>http://www.filefactory.com/file/5swldzbtv227/n/Cisco_TCP-IP_Routing_Professional_Referen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nd Networks .zip (20.15MB)</w:t>
            </w:r>
            <w:r>
              <w:rPr>
                <w:rFonts w:cs="Arial" w:ascii="Arial" w:hAnsi="Arial"/>
                <w:color w:val="373737"/>
                <w:sz w:val="21"/>
                <w:szCs w:val="21"/>
              </w:rPr>
              <w:br/>
            </w:r>
            <w:hyperlink r:id="rId132" w:tgtFrame="_blank">
              <w:r>
                <w:rPr>
                  <w:rStyle w:val="InternetLink"/>
                  <w:rFonts w:cs="Arial" w:ascii="Arial" w:hAnsi="Arial"/>
                  <w:color w:val="1155CC"/>
                  <w:sz w:val="21"/>
                  <w:szCs w:val="21"/>
                  <w:shd w:fill="FFFFFF" w:val="clear"/>
                </w:rPr>
                <w:t>http://www.filefactory.com/file/67pds4rrbjdb/n/Computer_and_Networks_.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mbedded System Software Development.doc (2.62MB)</w:t>
            </w:r>
            <w:r>
              <w:rPr>
                <w:rFonts w:cs="Arial" w:ascii="Arial" w:hAnsi="Arial"/>
                <w:color w:val="373737"/>
                <w:sz w:val="21"/>
                <w:szCs w:val="21"/>
              </w:rPr>
              <w:br/>
            </w:r>
            <w:hyperlink r:id="rId133" w:tgtFrame="_blank">
              <w:r>
                <w:rPr>
                  <w:rStyle w:val="InternetLink"/>
                  <w:rFonts w:cs="Arial" w:ascii="Arial" w:hAnsi="Arial"/>
                  <w:color w:val="1155CC"/>
                  <w:sz w:val="21"/>
                  <w:szCs w:val="21"/>
                  <w:shd w:fill="FFFFFF" w:val="clear"/>
                </w:rPr>
                <w:t>http://www.filefactory.com/file/6a10xsbsgivt/n/Embedded_System_Software_Development.doc</w:t>
              </w:r>
            </w:hyperlink>
            <w:r>
              <w:rPr>
                <w:rFonts w:cs="Arial" w:ascii="Arial" w:hAnsi="Arial"/>
                <w:color w:val="373737"/>
                <w:sz w:val="21"/>
                <w:szCs w:val="21"/>
              </w:rPr>
              <w:br/>
              <w:br/>
            </w:r>
            <w:r>
              <w:rPr>
                <w:rStyle w:val="StrongEmphasis"/>
                <w:rFonts w:cs="Arial" w:ascii="Arial" w:hAnsi="Arial"/>
                <w:color w:val="373737"/>
                <w:sz w:val="21"/>
                <w:szCs w:val="21"/>
                <w:shd w:fill="FFFFFF" w:val="clear"/>
              </w:rPr>
              <w:t>Wiley Pathways Network Security Fundamentals.pdf (13.3MB)</w:t>
            </w:r>
            <w:r>
              <w:rPr>
                <w:rFonts w:cs="Arial" w:ascii="Arial" w:hAnsi="Arial"/>
                <w:color w:val="373737"/>
                <w:sz w:val="21"/>
                <w:szCs w:val="21"/>
              </w:rPr>
              <w:br/>
            </w:r>
            <w:hyperlink r:id="rId134" w:tgtFrame="_blank">
              <w:r>
                <w:rPr>
                  <w:rStyle w:val="InternetLink"/>
                  <w:rFonts w:cs="Arial" w:ascii="Arial" w:hAnsi="Arial"/>
                  <w:color w:val="1155CC"/>
                  <w:sz w:val="21"/>
                  <w:szCs w:val="21"/>
                  <w:shd w:fill="FFFFFF" w:val="clear"/>
                </w:rPr>
                <w:t>http://www.filefactory.com/file/6hippftbwo1n/n/Wiley_Pathways_Network_Security_Fundament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Self-Paced Training Kit - Exam 70-536 , Second Edition.pdf (6.91MB)</w:t>
            </w:r>
            <w:r>
              <w:rPr>
                <w:rFonts w:cs="Arial" w:ascii="Arial" w:hAnsi="Arial"/>
                <w:color w:val="373737"/>
                <w:sz w:val="21"/>
                <w:szCs w:val="21"/>
              </w:rPr>
              <w:br/>
            </w:r>
            <w:hyperlink r:id="rId135" w:tgtFrame="_blank">
              <w:r>
                <w:rPr>
                  <w:rStyle w:val="InternetLink"/>
                  <w:rFonts w:cs="Arial" w:ascii="Arial" w:hAnsi="Arial"/>
                  <w:color w:val="1155CC"/>
                  <w:sz w:val="21"/>
                  <w:szCs w:val="21"/>
                  <w:shd w:fill="FFFFFF" w:val="clear"/>
                </w:rPr>
                <w:t>http://www.filefactory.com/file/6j2fnhb56gtr/n/MCTS_Self-Paced_Training_Kit_-_Exam_70-536_,_Seco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Guide to Microsoft Windows 7.pdf (30.9MB)</w:t>
            </w:r>
            <w:r>
              <w:rPr>
                <w:rFonts w:cs="Arial" w:ascii="Arial" w:hAnsi="Arial"/>
                <w:color w:val="373737"/>
                <w:sz w:val="21"/>
                <w:szCs w:val="21"/>
              </w:rPr>
              <w:br/>
            </w:r>
            <w:hyperlink r:id="rId136" w:tgtFrame="_blank">
              <w:r>
                <w:rPr>
                  <w:rStyle w:val="InternetLink"/>
                  <w:rFonts w:cs="Arial" w:ascii="Arial" w:hAnsi="Arial"/>
                  <w:color w:val="1155CC"/>
                  <w:sz w:val="21"/>
                  <w:szCs w:val="21"/>
                  <w:shd w:fill="FFFFFF" w:val="clear"/>
                </w:rPr>
                <w:t>http://www.filefactory.com/file/6kx3cj8kg2qv/n/MCTS_Guide_to_Microsoft_Windows_7.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ITP Self-Paced Training Kit ;Exam 70-647 - 2nd Edition.pdf (10.48MB)</w:t>
            </w:r>
            <w:r>
              <w:rPr>
                <w:rFonts w:cs="Arial" w:ascii="Arial" w:hAnsi="Arial"/>
                <w:color w:val="373737"/>
                <w:sz w:val="21"/>
                <w:szCs w:val="21"/>
              </w:rPr>
              <w:br/>
            </w:r>
            <w:hyperlink r:id="rId137" w:tgtFrame="_blank">
              <w:r>
                <w:rPr>
                  <w:rStyle w:val="InternetLink"/>
                  <w:rFonts w:cs="Arial" w:ascii="Arial" w:hAnsi="Arial"/>
                  <w:color w:val="1155CC"/>
                  <w:sz w:val="21"/>
                  <w:szCs w:val="21"/>
                  <w:shd w:fill="FFFFFF" w:val="clear"/>
                </w:rPr>
                <w:t>http://www.filefactory.com/file/6yxim9emkybx/n/MCITP_Self-Paced_Training_Kit_;Exam_70-647_-_2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ndows Server 2012 Hyper-V Installation and Configuration Guide.pdf (16.31MB)</w:t>
            </w:r>
            <w:r>
              <w:rPr>
                <w:rFonts w:cs="Arial" w:ascii="Arial" w:hAnsi="Arial"/>
                <w:color w:val="373737"/>
                <w:sz w:val="21"/>
                <w:szCs w:val="21"/>
              </w:rPr>
              <w:br/>
            </w:r>
            <w:hyperlink r:id="rId138" w:tgtFrame="_blank">
              <w:r>
                <w:rPr>
                  <w:rStyle w:val="InternetLink"/>
                  <w:rFonts w:cs="Arial" w:ascii="Arial" w:hAnsi="Arial"/>
                  <w:color w:val="1155CC"/>
                  <w:sz w:val="21"/>
                  <w:szCs w:val="21"/>
                  <w:shd w:fill="FFFFFF" w:val="clear"/>
                </w:rPr>
                <w:t>http://www.filefactory.com/file/72w0il76usnr/n/Windows_Server_2012_Hyper-V_Installation_and_Configuration_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Organization and Design Fundamentals.pdf (16.54MB)</w:t>
            </w:r>
            <w:r>
              <w:rPr>
                <w:rFonts w:cs="Arial" w:ascii="Arial" w:hAnsi="Arial"/>
                <w:color w:val="373737"/>
                <w:sz w:val="21"/>
                <w:szCs w:val="21"/>
              </w:rPr>
              <w:br/>
            </w:r>
            <w:hyperlink r:id="rId139" w:tgtFrame="_blank">
              <w:r>
                <w:rPr>
                  <w:rStyle w:val="InternetLink"/>
                  <w:rFonts w:cs="Arial" w:ascii="Arial" w:hAnsi="Arial"/>
                  <w:color w:val="1155CC"/>
                  <w:sz w:val="21"/>
                  <w:szCs w:val="21"/>
                  <w:shd w:fill="FFFFFF" w:val="clear"/>
                </w:rPr>
                <w:t>http://www.filefactory.com/file/7gbxs2mvto21/n/Computer_Organization_and_Design_Fundament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 IT Network(D016StudyGuide).pdf (0.72MB)</w:t>
            </w:r>
            <w:r>
              <w:rPr>
                <w:rFonts w:cs="Arial" w:ascii="Arial" w:hAnsi="Arial"/>
                <w:color w:val="373737"/>
                <w:sz w:val="21"/>
                <w:szCs w:val="21"/>
              </w:rPr>
              <w:br/>
            </w:r>
            <w:hyperlink r:id="rId140" w:tgtFrame="_blank">
              <w:r>
                <w:rPr>
                  <w:rStyle w:val="InternetLink"/>
                  <w:rFonts w:cs="Arial" w:ascii="Arial" w:hAnsi="Arial"/>
                  <w:color w:val="1155CC"/>
                  <w:sz w:val="21"/>
                  <w:szCs w:val="21"/>
                  <w:shd w:fill="FFFFFF" w:val="clear"/>
                </w:rPr>
                <w:t>http://www.filefactory.com/file/8w4txyajbtr/n/ICT_202_IT_Network(D016Study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CIE-Cisco Certified Internetwork Expert - Routing and Switching Exam 350-001.pdf (11.12MB)</w:t>
            </w:r>
            <w:r>
              <w:rPr>
                <w:rFonts w:cs="Arial" w:ascii="Arial" w:hAnsi="Arial"/>
                <w:color w:val="373737"/>
                <w:sz w:val="21"/>
                <w:szCs w:val="21"/>
              </w:rPr>
              <w:br/>
            </w:r>
            <w:hyperlink r:id="rId141" w:tgtFrame="_blank">
              <w:r>
                <w:rPr>
                  <w:rStyle w:val="InternetLink"/>
                  <w:rFonts w:cs="Arial" w:ascii="Arial" w:hAnsi="Arial"/>
                  <w:color w:val="1155CC"/>
                  <w:sz w:val="21"/>
                  <w:szCs w:val="21"/>
                  <w:shd w:fill="FFFFFF" w:val="clear"/>
                </w:rPr>
                <w:t>http://www.filefactory.com/file/a0z8tdaw4ob/n/CCIE-Cisco_Certified_Internetwork_Expert_-_Routing_and_Switching_Exam_350-00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CENT, Cisco Certified Entry Networking Technician Study Guide.pdf (13.92MB)</w:t>
            </w:r>
            <w:r>
              <w:rPr>
                <w:rFonts w:cs="Arial" w:ascii="Arial" w:hAnsi="Arial"/>
                <w:color w:val="373737"/>
                <w:sz w:val="21"/>
                <w:szCs w:val="21"/>
              </w:rPr>
              <w:br/>
            </w:r>
            <w:hyperlink r:id="rId142" w:tgtFrame="_blank">
              <w:r>
                <w:rPr>
                  <w:rStyle w:val="InternetLink"/>
                  <w:rFonts w:cs="Arial" w:ascii="Arial" w:hAnsi="Arial"/>
                  <w:color w:val="1155CC"/>
                  <w:sz w:val="21"/>
                  <w:szCs w:val="21"/>
                  <w:shd w:fill="FFFFFF" w:val="clear"/>
                </w:rPr>
                <w:t>http://www.filefactory.com/file/dtgf1zdun8d/n/CCENT,_Cisco_Certified_Entry_Networking_Technician_Study_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 IT Network-D016TheoryNotes(2.4.31DirectoryServicesPart2).pdf (4.28MB)</w:t>
            </w:r>
            <w:r>
              <w:rPr>
                <w:rFonts w:cs="Arial" w:ascii="Arial" w:hAnsi="Arial"/>
                <w:color w:val="373737"/>
                <w:sz w:val="21"/>
                <w:szCs w:val="21"/>
              </w:rPr>
              <w:br/>
            </w:r>
            <w:hyperlink r:id="rId143" w:tgtFrame="_blank">
              <w:r>
                <w:rPr>
                  <w:rStyle w:val="InternetLink"/>
                  <w:rFonts w:cs="Arial" w:ascii="Arial" w:hAnsi="Arial"/>
                  <w:color w:val="1155CC"/>
                  <w:sz w:val="21"/>
                  <w:szCs w:val="21"/>
                  <w:shd w:fill="FFFFFF" w:val="clear"/>
                </w:rPr>
                <w:t>http://www.filefactory.com/file/rti5ae1n5gd/n/ICT_202_IT_Network-D016TheoryNotes(2.4.31DirectoryServicesPart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esigning for Cisco Internetwork Solutions.pdf (15.05MB)</w:t>
            </w:r>
            <w:r>
              <w:rPr>
                <w:rFonts w:cs="Arial" w:ascii="Arial" w:hAnsi="Arial"/>
                <w:color w:val="373737"/>
                <w:sz w:val="21"/>
                <w:szCs w:val="21"/>
              </w:rPr>
              <w:br/>
            </w:r>
            <w:hyperlink r:id="rId144" w:tgtFrame="_blank">
              <w:r>
                <w:rPr>
                  <w:rStyle w:val="InternetLink"/>
                  <w:rFonts w:cs="Arial" w:ascii="Arial" w:hAnsi="Arial"/>
                  <w:color w:val="1155CC"/>
                  <w:sz w:val="21"/>
                  <w:szCs w:val="21"/>
                  <w:shd w:fill="FFFFFF" w:val="clear"/>
                </w:rPr>
                <w:t>http://www.filefactory.com/file/wmb3qgg86hj/n/Designing_for_Cisco_Internetwork_Solutions.pdf</w:t>
              </w:r>
            </w:hyperlink>
          </w:p>
        </w:tc>
      </w:tr>
      <w:tr>
        <w:trPr>
          <w:trHeight w:val="315" w:hRule="atLeast"/>
        </w:trPr>
        <w:tc>
          <w:tcPr>
            <w:tcW w:w="918" w:type="dxa"/>
            <w:tcBorders>
              <w:bottom w:val="single" w:sz="8" w:space="0" w:color="000000"/>
              <w:right w:val="single" w:sz="8" w:space="0" w:color="000000"/>
            </w:tcBorders>
            <w:vAlign w:val="center"/>
          </w:tcPr>
          <w:p>
            <w:pPr>
              <w:pStyle w:val="Normal"/>
              <w:autoSpaceDE w:val="false"/>
              <w:rPr>
                <w:lang w:eastAsia="en-AU"/>
              </w:rPr>
            </w:pPr>
            <w:r>
              <w:rPr>
                <w:lang w:eastAsia="en-AU"/>
              </w:rPr>
              <w:t>EcE-31011</w:t>
            </w:r>
          </w:p>
        </w:tc>
        <w:tc>
          <w:tcPr>
            <w:tcW w:w="13141" w:type="dxa"/>
            <w:tcBorders>
              <w:bottom w:val="single" w:sz="8" w:space="0" w:color="000000"/>
              <w:right w:val="single" w:sz="8" w:space="0" w:color="000000"/>
            </w:tcBorders>
            <w:vAlign w:val="center"/>
          </w:tcPr>
          <w:p>
            <w:pPr>
              <w:pStyle w:val="Normal"/>
              <w:autoSpaceDE w:val="false"/>
              <w:rPr>
                <w:lang w:eastAsia="en-AU"/>
              </w:rPr>
            </w:pPr>
            <w:r>
              <w:rPr>
                <w:lang w:eastAsia="en-AU"/>
              </w:rPr>
              <w:t>Engineering Electromagnetic I</w:t>
            </w:r>
          </w:p>
        </w:tc>
      </w:tr>
      <w:tr>
        <w:trPr>
          <w:trHeight w:val="315" w:hRule="atLeast"/>
        </w:trPr>
        <w:tc>
          <w:tcPr>
            <w:tcW w:w="91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141"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EE 407 electromagnetism-for-electronic-engineers-examples.pdf (3.75MB)</w:t>
            </w:r>
            <w:r>
              <w:rPr>
                <w:rFonts w:cs="Arial" w:ascii="Arial" w:hAnsi="Arial"/>
                <w:color w:val="373737"/>
                <w:sz w:val="21"/>
                <w:szCs w:val="21"/>
              </w:rPr>
              <w:br/>
            </w:r>
            <w:hyperlink r:id="rId145" w:tgtFrame="_blank">
              <w:r>
                <w:rPr>
                  <w:rStyle w:val="InternetLink"/>
                  <w:rFonts w:cs="Arial" w:ascii="Arial" w:hAnsi="Arial"/>
                  <w:color w:val="0000FF"/>
                  <w:sz w:val="21"/>
                  <w:szCs w:val="21"/>
                  <w:u w:val="single"/>
                </w:rPr>
                <w:t>http://www.filefactory.com/file/1lfqqg7zw6h9/n/EE_407_electromagnetism-for-electronic-engineers-examples.pdf</w:t>
              </w:r>
            </w:hyperlink>
            <w:r>
              <w:rPr>
                <w:rFonts w:cs="Arial" w:ascii="Arial" w:hAnsi="Arial"/>
                <w:color w:val="373737"/>
                <w:sz w:val="21"/>
                <w:szCs w:val="21"/>
              </w:rPr>
              <w:br/>
              <w:br/>
            </w:r>
            <w:r>
              <w:rPr>
                <w:rFonts w:cs="Arial" w:ascii="Arial" w:hAnsi="Arial"/>
                <w:b/>
                <w:bCs/>
                <w:color w:val="373737"/>
                <w:sz w:val="21"/>
                <w:szCs w:val="21"/>
              </w:rPr>
              <w:t>Fundamentals of Electromagnetics for Electrical and Computer Engineering-.pdf (4.34MB)</w:t>
            </w:r>
            <w:r>
              <w:rPr>
                <w:rFonts w:cs="Arial" w:ascii="Arial" w:hAnsi="Arial"/>
                <w:color w:val="373737"/>
                <w:sz w:val="21"/>
                <w:szCs w:val="21"/>
              </w:rPr>
              <w:br/>
            </w:r>
            <w:hyperlink r:id="rId146" w:tgtFrame="_blank">
              <w:r>
                <w:rPr>
                  <w:rStyle w:val="InternetLink"/>
                  <w:rFonts w:cs="Arial" w:ascii="Arial" w:hAnsi="Arial"/>
                  <w:color w:val="0000FF"/>
                  <w:sz w:val="21"/>
                  <w:szCs w:val="21"/>
                  <w:u w:val="single"/>
                </w:rPr>
                <w:t>http://www.filefactory.com/file/2v4bhi4qpmxn/n/Fundamentals_of_Electromagnetics_for_Electrical_and_Computer_Engineering-.pdf</w:t>
              </w:r>
            </w:hyperlink>
            <w:r>
              <w:rPr>
                <w:rFonts w:cs="Arial" w:ascii="Arial" w:hAnsi="Arial"/>
                <w:color w:val="373737"/>
                <w:sz w:val="21"/>
                <w:szCs w:val="21"/>
              </w:rPr>
              <w:br/>
              <w:br/>
            </w:r>
            <w:r>
              <w:rPr>
                <w:rFonts w:cs="Arial" w:ascii="Arial" w:hAnsi="Arial"/>
                <w:b/>
                <w:bCs/>
                <w:color w:val="373737"/>
                <w:sz w:val="21"/>
                <w:szCs w:val="21"/>
              </w:rPr>
              <w:t>BAE 407 Advanced Electro-magnetics Field &amp; Materials.zip (67.2MB)</w:t>
            </w:r>
            <w:r>
              <w:rPr>
                <w:rFonts w:cs="Arial" w:ascii="Arial" w:hAnsi="Arial"/>
                <w:color w:val="373737"/>
                <w:sz w:val="21"/>
                <w:szCs w:val="21"/>
              </w:rPr>
              <w:br/>
            </w:r>
            <w:hyperlink r:id="rId147" w:tgtFrame="_blank">
              <w:r>
                <w:rPr>
                  <w:rStyle w:val="InternetLink"/>
                  <w:rFonts w:cs="Arial" w:ascii="Arial" w:hAnsi="Arial"/>
                  <w:color w:val="0000FF"/>
                  <w:sz w:val="21"/>
                  <w:szCs w:val="21"/>
                  <w:u w:val="single"/>
                </w:rPr>
                <w:t>http://www.filefactory.com/file/43o030m5jahj/n/BAE_407_Advanced_Electro-magnetics_Field_&amp;_Materials.zip</w:t>
              </w:r>
            </w:hyperlink>
            <w:r>
              <w:rPr>
                <w:rFonts w:cs="Arial" w:ascii="Arial" w:hAnsi="Arial"/>
                <w:color w:val="373737"/>
                <w:sz w:val="21"/>
                <w:szCs w:val="21"/>
              </w:rPr>
              <w:br/>
              <w:br/>
            </w:r>
            <w:r>
              <w:rPr>
                <w:rFonts w:cs="Arial" w:ascii="Arial" w:hAnsi="Arial"/>
                <w:b/>
                <w:bCs/>
                <w:color w:val="373737"/>
                <w:sz w:val="21"/>
                <w:szCs w:val="21"/>
              </w:rPr>
              <w:t>EE 407 electromagnetism-for-electronic-engineers.pdf (3.76MB)</w:t>
            </w:r>
            <w:r>
              <w:rPr>
                <w:rFonts w:cs="Arial" w:ascii="Arial" w:hAnsi="Arial"/>
                <w:color w:val="373737"/>
                <w:sz w:val="21"/>
                <w:szCs w:val="21"/>
              </w:rPr>
              <w:br/>
            </w:r>
            <w:hyperlink r:id="rId148" w:tgtFrame="_blank">
              <w:r>
                <w:rPr>
                  <w:rStyle w:val="InternetLink"/>
                  <w:rFonts w:cs="Arial" w:ascii="Arial" w:hAnsi="Arial"/>
                  <w:color w:val="0000FF"/>
                  <w:sz w:val="21"/>
                  <w:szCs w:val="21"/>
                  <w:u w:val="single"/>
                </w:rPr>
                <w:t>http://www.filefactory.com/file/4o4dn80feap1/n/EE_407_electromagnetism-for-electronic-engineers.pdf</w:t>
              </w:r>
            </w:hyperlink>
            <w:r>
              <w:rPr>
                <w:rFonts w:cs="Arial" w:ascii="Arial" w:hAnsi="Arial"/>
                <w:color w:val="373737"/>
                <w:sz w:val="21"/>
                <w:szCs w:val="21"/>
              </w:rPr>
              <w:br/>
              <w:br/>
            </w:r>
            <w:r>
              <w:rPr>
                <w:rFonts w:cs="Arial" w:ascii="Arial" w:hAnsi="Arial"/>
                <w:b/>
                <w:bCs/>
                <w:color w:val="373737"/>
                <w:sz w:val="21"/>
                <w:szCs w:val="21"/>
              </w:rPr>
              <w:t>Fundamentals of Applied Electromagnetics.pdf (34.5MB)</w:t>
            </w:r>
            <w:r>
              <w:rPr>
                <w:rFonts w:cs="Arial" w:ascii="Arial" w:hAnsi="Arial"/>
                <w:color w:val="373737"/>
                <w:sz w:val="21"/>
                <w:szCs w:val="21"/>
              </w:rPr>
              <w:br/>
            </w:r>
            <w:hyperlink r:id="rId149" w:tgtFrame="_blank">
              <w:r>
                <w:rPr>
                  <w:rStyle w:val="InternetLink"/>
                  <w:rFonts w:cs="Arial" w:ascii="Arial" w:hAnsi="Arial"/>
                  <w:color w:val="0000FF"/>
                  <w:sz w:val="21"/>
                  <w:szCs w:val="21"/>
                  <w:u w:val="single"/>
                </w:rPr>
                <w:t>http://www.filefactory.com/file/n6zlyr1jms5/n/Fundamentals_of_Applied_Electromagnetics.pdf</w:t>
              </w:r>
            </w:hyperlink>
          </w:p>
        </w:tc>
      </w:tr>
      <w:tr>
        <w:trPr>
          <w:trHeight w:val="315" w:hRule="atLeast"/>
        </w:trPr>
        <w:tc>
          <w:tcPr>
            <w:tcW w:w="918" w:type="dxa"/>
            <w:tcBorders>
              <w:bottom w:val="single" w:sz="8" w:space="0" w:color="000000"/>
              <w:right w:val="single" w:sz="8" w:space="0" w:color="000000"/>
            </w:tcBorders>
            <w:vAlign w:val="center"/>
          </w:tcPr>
          <w:p>
            <w:pPr>
              <w:pStyle w:val="Normal"/>
              <w:autoSpaceDE w:val="false"/>
              <w:rPr>
                <w:lang w:eastAsia="en-AU"/>
              </w:rPr>
            </w:pPr>
            <w:r>
              <w:rPr>
                <w:lang w:eastAsia="en-AU"/>
              </w:rPr>
              <w:t>EcE-31021</w:t>
            </w:r>
          </w:p>
        </w:tc>
        <w:tc>
          <w:tcPr>
            <w:tcW w:w="13141" w:type="dxa"/>
            <w:tcBorders>
              <w:bottom w:val="single" w:sz="8" w:space="0" w:color="000000"/>
              <w:right w:val="single" w:sz="8" w:space="0" w:color="000000"/>
            </w:tcBorders>
            <w:vAlign w:val="center"/>
          </w:tcPr>
          <w:p>
            <w:pPr>
              <w:pStyle w:val="Normal"/>
              <w:autoSpaceDE w:val="false"/>
              <w:rPr>
                <w:lang w:eastAsia="en-AU"/>
              </w:rPr>
            </w:pPr>
            <w:r>
              <w:rPr>
                <w:lang w:eastAsia="en-AU"/>
              </w:rPr>
              <w:t>Integrated Electronics I</w:t>
            </w:r>
          </w:p>
        </w:tc>
      </w:tr>
      <w:tr>
        <w:trPr>
          <w:trHeight w:val="315" w:hRule="atLeast"/>
        </w:trPr>
        <w:tc>
          <w:tcPr>
            <w:tcW w:w="91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141"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EE 626 nano-technology.pdf (3.43MB)</w:t>
            </w:r>
            <w:r>
              <w:rPr>
                <w:rFonts w:cs="Arial" w:ascii="Arial" w:hAnsi="Arial"/>
                <w:color w:val="373737"/>
                <w:sz w:val="21"/>
                <w:szCs w:val="21"/>
              </w:rPr>
              <w:br/>
            </w:r>
            <w:hyperlink r:id="rId150" w:tgtFrame="_blank">
              <w:r>
                <w:rPr>
                  <w:rStyle w:val="InternetLink"/>
                  <w:rFonts w:cs="Arial" w:ascii="Arial" w:hAnsi="Arial"/>
                  <w:color w:val="0000FF"/>
                  <w:sz w:val="21"/>
                  <w:szCs w:val="21"/>
                  <w:u w:val="single"/>
                </w:rPr>
                <w:t>http://www.filefactory.com/file/2ig26ekzwnxp/n/EE_626_nano-technology.pdf</w:t>
              </w:r>
            </w:hyperlink>
            <w:r>
              <w:rPr>
                <w:rFonts w:cs="Arial" w:ascii="Arial" w:hAnsi="Arial"/>
                <w:color w:val="373737"/>
                <w:sz w:val="21"/>
                <w:szCs w:val="21"/>
              </w:rPr>
              <w:br/>
              <w:br/>
            </w:r>
            <w:r>
              <w:rPr>
                <w:rFonts w:cs="Arial" w:ascii="Arial" w:hAnsi="Arial"/>
                <w:b/>
                <w:bCs/>
                <w:color w:val="373737"/>
                <w:sz w:val="21"/>
                <w:szCs w:val="21"/>
              </w:rPr>
              <w:t>Integration of Ferroelectric and Piezoelectric Thin Films.pdf (8.89MB)</w:t>
            </w:r>
            <w:r>
              <w:rPr>
                <w:rFonts w:cs="Arial" w:ascii="Arial" w:hAnsi="Arial"/>
                <w:color w:val="373737"/>
                <w:sz w:val="21"/>
                <w:szCs w:val="21"/>
              </w:rPr>
              <w:br/>
            </w:r>
            <w:hyperlink r:id="rId151" w:tgtFrame="_blank">
              <w:r>
                <w:rPr>
                  <w:rStyle w:val="InternetLink"/>
                  <w:rFonts w:cs="Arial" w:ascii="Arial" w:hAnsi="Arial"/>
                  <w:color w:val="0000FF"/>
                  <w:sz w:val="21"/>
                  <w:szCs w:val="21"/>
                  <w:u w:val="single"/>
                </w:rPr>
                <w:t>http://www.filefactory.com/file/4e9z8cg7lgaj/n/Integration_of_Ferroelectric_and_Piezoelectric_Thin_Films.pdf</w:t>
              </w:r>
            </w:hyperlink>
            <w:r>
              <w:rPr>
                <w:rFonts w:cs="Arial" w:ascii="Arial" w:hAnsi="Arial"/>
                <w:color w:val="373737"/>
                <w:sz w:val="21"/>
                <w:szCs w:val="21"/>
              </w:rPr>
              <w:br/>
              <w:br/>
            </w:r>
            <w:r>
              <w:rPr>
                <w:rFonts w:cs="Arial" w:ascii="Arial" w:hAnsi="Arial"/>
                <w:b/>
                <w:bCs/>
                <w:color w:val="373737"/>
                <w:sz w:val="21"/>
                <w:szCs w:val="21"/>
              </w:rPr>
              <w:t>Digital Integrated Circuit Design.pdf (12.46MB)</w:t>
            </w:r>
            <w:r>
              <w:rPr>
                <w:rFonts w:cs="Arial" w:ascii="Arial" w:hAnsi="Arial"/>
                <w:color w:val="373737"/>
                <w:sz w:val="21"/>
                <w:szCs w:val="21"/>
              </w:rPr>
              <w:br/>
            </w:r>
            <w:hyperlink r:id="rId152" w:tgtFrame="_blank">
              <w:r>
                <w:rPr>
                  <w:rStyle w:val="InternetLink"/>
                  <w:rFonts w:cs="Arial" w:ascii="Arial" w:hAnsi="Arial"/>
                  <w:color w:val="0000FF"/>
                  <w:sz w:val="21"/>
                  <w:szCs w:val="21"/>
                  <w:u w:val="single"/>
                </w:rPr>
                <w:t>http://www.filefactory.com/file/4gez0ewionlp/n/Digital_Integrated_Circuit_Design.pdf</w:t>
              </w:r>
            </w:hyperlink>
            <w:r>
              <w:rPr>
                <w:rFonts w:cs="Arial" w:ascii="Arial" w:hAnsi="Arial"/>
                <w:color w:val="373737"/>
                <w:sz w:val="21"/>
                <w:szCs w:val="21"/>
              </w:rPr>
              <w:br/>
              <w:br/>
            </w:r>
            <w:r>
              <w:rPr>
                <w:rFonts w:cs="Arial" w:ascii="Arial" w:hAnsi="Arial"/>
                <w:b/>
                <w:bCs/>
                <w:color w:val="373737"/>
                <w:sz w:val="21"/>
                <w:szCs w:val="21"/>
              </w:rPr>
              <w:t>Digital Integrated Circuits.pdf (10.54MB)</w:t>
            </w:r>
            <w:r>
              <w:rPr>
                <w:rFonts w:cs="Arial" w:ascii="Arial" w:hAnsi="Arial"/>
                <w:color w:val="373737"/>
                <w:sz w:val="21"/>
                <w:szCs w:val="21"/>
              </w:rPr>
              <w:br/>
            </w:r>
            <w:hyperlink r:id="rId153" w:tgtFrame="_blank">
              <w:r>
                <w:rPr>
                  <w:rStyle w:val="InternetLink"/>
                  <w:rFonts w:cs="Arial" w:ascii="Arial" w:hAnsi="Arial"/>
                  <w:color w:val="0000FF"/>
                  <w:sz w:val="21"/>
                  <w:szCs w:val="21"/>
                  <w:u w:val="single"/>
                </w:rPr>
                <w:t>http://www.filefactory.com/file/4tr2vvhk4yah/n/Digital_Integrated_Circuits.pdf</w:t>
              </w:r>
            </w:hyperlink>
            <w:r>
              <w:rPr>
                <w:rFonts w:cs="Arial" w:ascii="Arial" w:hAnsi="Arial"/>
                <w:color w:val="373737"/>
                <w:sz w:val="21"/>
                <w:szCs w:val="21"/>
              </w:rPr>
              <w:br/>
              <w:br/>
            </w:r>
            <w:r>
              <w:rPr>
                <w:rFonts w:cs="Arial" w:ascii="Arial" w:hAnsi="Arial"/>
                <w:b/>
                <w:bCs/>
                <w:color w:val="373737"/>
                <w:sz w:val="21"/>
                <w:szCs w:val="21"/>
              </w:rPr>
              <w:t>Integrated Circuit and System Design.pdf (13.08MB)</w:t>
            </w:r>
            <w:r>
              <w:rPr>
                <w:rFonts w:cs="Arial" w:ascii="Arial" w:hAnsi="Arial"/>
                <w:color w:val="373737"/>
                <w:sz w:val="21"/>
                <w:szCs w:val="21"/>
              </w:rPr>
              <w:br/>
            </w:r>
            <w:hyperlink r:id="rId154" w:tgtFrame="_blank">
              <w:r>
                <w:rPr>
                  <w:rStyle w:val="InternetLink"/>
                  <w:rFonts w:cs="Arial" w:ascii="Arial" w:hAnsi="Arial"/>
                  <w:color w:val="0000FF"/>
                  <w:sz w:val="21"/>
                  <w:szCs w:val="21"/>
                  <w:u w:val="single"/>
                </w:rPr>
                <w:t>http://www.filefactory.com/file/51p86o2laz63/n/Integrated_Circuit_and_System_Design.pdf</w:t>
              </w:r>
            </w:hyperlink>
            <w:r>
              <w:rPr>
                <w:rFonts w:cs="Arial" w:ascii="Arial" w:hAnsi="Arial"/>
                <w:color w:val="373737"/>
                <w:sz w:val="21"/>
                <w:szCs w:val="21"/>
              </w:rPr>
              <w:br/>
              <w:br/>
            </w:r>
            <w:r>
              <w:rPr>
                <w:rFonts w:cs="Arial" w:ascii="Arial" w:hAnsi="Arial"/>
                <w:b/>
                <w:bCs/>
                <w:color w:val="373737"/>
                <w:sz w:val="21"/>
                <w:szCs w:val="21"/>
              </w:rPr>
              <w:t>Integrated Design by Optimization of Electrical Energy Systems.pdf (11.98MB)</w:t>
            </w:r>
            <w:r>
              <w:rPr>
                <w:rFonts w:cs="Arial" w:ascii="Arial" w:hAnsi="Arial"/>
                <w:color w:val="373737"/>
                <w:sz w:val="21"/>
                <w:szCs w:val="21"/>
              </w:rPr>
              <w:br/>
            </w:r>
            <w:hyperlink r:id="rId155" w:tgtFrame="_blank">
              <w:r>
                <w:rPr>
                  <w:rStyle w:val="InternetLink"/>
                  <w:rFonts w:cs="Arial" w:ascii="Arial" w:hAnsi="Arial"/>
                  <w:color w:val="0000FF"/>
                  <w:sz w:val="21"/>
                  <w:szCs w:val="21"/>
                  <w:u w:val="single"/>
                </w:rPr>
                <w:t>http://www.filefactory.com/file/mjb2pe03l4f/n/Integrated_Design_by_Optimization_of_Electrical_Energy_Systems.pdf</w:t>
              </w:r>
            </w:hyperlink>
          </w:p>
        </w:tc>
      </w:tr>
      <w:tr>
        <w:trPr>
          <w:trHeight w:val="315" w:hRule="atLeast"/>
        </w:trPr>
        <w:tc>
          <w:tcPr>
            <w:tcW w:w="918" w:type="dxa"/>
            <w:tcBorders>
              <w:right w:val="single" w:sz="8" w:space="0" w:color="000000"/>
            </w:tcBorders>
            <w:vAlign w:val="center"/>
          </w:tcPr>
          <w:p>
            <w:pPr>
              <w:pStyle w:val="Normal"/>
              <w:autoSpaceDE w:val="false"/>
              <w:rPr>
                <w:lang w:eastAsia="en-AU"/>
              </w:rPr>
            </w:pPr>
            <w:r>
              <w:rPr>
                <w:lang w:eastAsia="en-AU"/>
              </w:rPr>
              <w:t>EcE-31003</w:t>
            </w:r>
          </w:p>
        </w:tc>
        <w:tc>
          <w:tcPr>
            <w:tcW w:w="13141" w:type="dxa"/>
            <w:tcBorders>
              <w:right w:val="single" w:sz="8" w:space="0" w:color="000000"/>
            </w:tcBorders>
            <w:vAlign w:val="center"/>
          </w:tcPr>
          <w:p>
            <w:pPr>
              <w:pStyle w:val="Normal"/>
              <w:autoSpaceDE w:val="false"/>
              <w:rPr>
                <w:lang w:eastAsia="en-AU"/>
              </w:rPr>
            </w:pPr>
            <w:r>
              <w:rPr>
                <w:lang w:eastAsia="en-AU"/>
              </w:rPr>
              <w:t>Modeling and Control I</w:t>
            </w:r>
          </w:p>
        </w:tc>
      </w:tr>
      <w:tr>
        <w:trPr>
          <w:trHeight w:val="315" w:hRule="atLeast"/>
        </w:trPr>
        <w:tc>
          <w:tcPr>
            <w:tcW w:w="91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141"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500050"/>
                <w:sz w:val="21"/>
                <w:szCs w:val="21"/>
              </w:rPr>
              <w:t>Model Reduction for Circuit Simulation.pdf (3.53MB)</w:t>
            </w:r>
            <w:r>
              <w:rPr>
                <w:rFonts w:cs="Arial" w:ascii="Arial" w:hAnsi="Arial"/>
                <w:color w:val="500050"/>
                <w:sz w:val="21"/>
                <w:szCs w:val="21"/>
              </w:rPr>
              <w:br/>
            </w:r>
            <w:hyperlink r:id="rId156" w:tgtFrame="_blank">
              <w:r>
                <w:rPr>
                  <w:rStyle w:val="InternetLink"/>
                  <w:rFonts w:cs="Arial" w:ascii="Arial" w:hAnsi="Arial"/>
                  <w:color w:val="0000FF"/>
                  <w:sz w:val="21"/>
                  <w:szCs w:val="21"/>
                  <w:u w:val="single"/>
                </w:rPr>
                <w:t>http://www.filefactory.com/file/1qvre5zekwgz/n/Model_Reduction_for_Circuit_Simulation.pdf</w:t>
              </w:r>
            </w:hyperlink>
            <w:r>
              <w:rPr>
                <w:rFonts w:cs="Arial" w:ascii="Arial" w:hAnsi="Arial"/>
                <w:color w:val="500050"/>
                <w:sz w:val="21"/>
                <w:szCs w:val="21"/>
              </w:rPr>
              <w:br/>
              <w:br/>
            </w:r>
            <w:r>
              <w:rPr>
                <w:rFonts w:cs="Arial" w:ascii="Arial" w:hAnsi="Arial"/>
                <w:b/>
                <w:bCs/>
                <w:color w:val="500050"/>
                <w:sz w:val="21"/>
                <w:szCs w:val="21"/>
              </w:rPr>
              <w:t>Mathematical Introduction to Control Theory.pdf (10.52MB)</w:t>
            </w:r>
            <w:r>
              <w:rPr>
                <w:rFonts w:cs="Arial" w:ascii="Arial" w:hAnsi="Arial"/>
                <w:color w:val="500050"/>
                <w:sz w:val="21"/>
                <w:szCs w:val="21"/>
              </w:rPr>
              <w:br/>
            </w:r>
            <w:hyperlink r:id="rId157" w:tgtFrame="_blank">
              <w:r>
                <w:rPr>
                  <w:rStyle w:val="InternetLink"/>
                  <w:rFonts w:cs="Arial" w:ascii="Arial" w:hAnsi="Arial"/>
                  <w:color w:val="0000FF"/>
                  <w:sz w:val="21"/>
                  <w:szCs w:val="21"/>
                  <w:u w:val="single"/>
                </w:rPr>
                <w:t>http://www.filefactory.com/file/2cu8rw0glm3d/n/Mathematical_Introduction_to_Control_Theory.pdf</w:t>
              </w:r>
            </w:hyperlink>
            <w:r>
              <w:rPr>
                <w:rFonts w:cs="Arial" w:ascii="Arial" w:hAnsi="Arial"/>
                <w:color w:val="500050"/>
                <w:sz w:val="21"/>
                <w:szCs w:val="21"/>
              </w:rPr>
              <w:br/>
              <w:br/>
            </w:r>
            <w:r>
              <w:rPr>
                <w:rFonts w:cs="Arial" w:ascii="Arial" w:hAnsi="Arial"/>
                <w:b/>
                <w:bCs/>
                <w:color w:val="500050"/>
                <w:sz w:val="21"/>
                <w:szCs w:val="21"/>
              </w:rPr>
              <w:t>Modeling, Control and Implementation of Smart Structures.pdf (5.53MB)</w:t>
            </w:r>
            <w:r>
              <w:rPr>
                <w:rFonts w:cs="Arial" w:ascii="Arial" w:hAnsi="Arial"/>
                <w:color w:val="500050"/>
                <w:sz w:val="21"/>
                <w:szCs w:val="21"/>
              </w:rPr>
              <w:br/>
            </w:r>
            <w:hyperlink r:id="rId158" w:tgtFrame="_blank">
              <w:r>
                <w:rPr>
                  <w:rStyle w:val="InternetLink"/>
                  <w:rFonts w:cs="Arial" w:ascii="Arial" w:hAnsi="Arial"/>
                  <w:color w:val="0000FF"/>
                  <w:sz w:val="21"/>
                  <w:szCs w:val="21"/>
                  <w:u w:val="single"/>
                </w:rPr>
                <w:t>http://www.filefactory.com/file/2yazooh0gub3/n/Modeling,_Control_and_Implementation_of_Smart_Structures.pdf</w:t>
              </w:r>
            </w:hyperlink>
            <w:r>
              <w:rPr>
                <w:rFonts w:cs="Arial" w:ascii="Arial" w:hAnsi="Arial"/>
                <w:color w:val="500050"/>
                <w:sz w:val="21"/>
                <w:szCs w:val="21"/>
              </w:rPr>
              <w:br/>
              <w:br/>
            </w:r>
            <w:r>
              <w:rPr>
                <w:rFonts w:cs="Arial" w:ascii="Arial" w:hAnsi="Arial"/>
                <w:b/>
                <w:bCs/>
                <w:color w:val="500050"/>
                <w:sz w:val="21"/>
                <w:szCs w:val="21"/>
              </w:rPr>
              <w:t>Modeling and Design Techniques for RF Power Amplifiers.pdf (8.66MB)</w:t>
            </w:r>
            <w:r>
              <w:rPr>
                <w:rFonts w:cs="Arial" w:ascii="Arial" w:hAnsi="Arial"/>
                <w:color w:val="500050"/>
                <w:sz w:val="21"/>
                <w:szCs w:val="21"/>
              </w:rPr>
              <w:br/>
            </w:r>
            <w:hyperlink r:id="rId159" w:tgtFrame="_blank">
              <w:r>
                <w:rPr>
                  <w:rStyle w:val="InternetLink"/>
                  <w:rFonts w:cs="Arial" w:ascii="Arial" w:hAnsi="Arial"/>
                  <w:color w:val="0000FF"/>
                  <w:sz w:val="21"/>
                  <w:szCs w:val="21"/>
                  <w:u w:val="single"/>
                </w:rPr>
                <w:t>http://www.filefactory.com/file/37qhw9og5b7j/n/Modeling_and_Design_Techniques_for_RF_Power_Amplifiers.pdf</w:t>
              </w:r>
            </w:hyperlink>
            <w:r>
              <w:rPr>
                <w:rFonts w:cs="Arial" w:ascii="Arial" w:hAnsi="Arial"/>
                <w:color w:val="500050"/>
                <w:sz w:val="21"/>
                <w:szCs w:val="21"/>
              </w:rPr>
              <w:br/>
              <w:br/>
            </w:r>
            <w:r>
              <w:rPr>
                <w:rFonts w:cs="Arial" w:ascii="Arial" w:hAnsi="Arial"/>
                <w:b/>
                <w:bCs/>
                <w:color w:val="500050"/>
                <w:sz w:val="21"/>
                <w:szCs w:val="21"/>
              </w:rPr>
              <w:t>Modeling and Control of Complex Physical Systems.pdf (6.4MB)</w:t>
            </w:r>
            <w:r>
              <w:rPr>
                <w:rFonts w:cs="Arial" w:ascii="Arial" w:hAnsi="Arial"/>
                <w:color w:val="500050"/>
                <w:sz w:val="21"/>
                <w:szCs w:val="21"/>
              </w:rPr>
              <w:br/>
            </w:r>
            <w:hyperlink r:id="rId160" w:tgtFrame="_blank">
              <w:r>
                <w:rPr>
                  <w:rStyle w:val="InternetLink"/>
                  <w:rFonts w:cs="Arial" w:ascii="Arial" w:hAnsi="Arial"/>
                  <w:color w:val="0000FF"/>
                  <w:sz w:val="21"/>
                  <w:szCs w:val="21"/>
                  <w:u w:val="single"/>
                </w:rPr>
                <w:t>http://www.filefactory.com/file/4htpdw5a304t/n/Modeling_and_Control_of_Complex_Physical_Systems.pdf</w:t>
              </w:r>
            </w:hyperlink>
            <w:r>
              <w:rPr>
                <w:rFonts w:cs="Arial" w:ascii="Arial" w:hAnsi="Arial"/>
                <w:color w:val="500050"/>
                <w:sz w:val="21"/>
                <w:szCs w:val="21"/>
              </w:rPr>
              <w:br/>
              <w:br/>
            </w:r>
            <w:r>
              <w:rPr>
                <w:rFonts w:cs="Arial" w:ascii="Arial" w:hAnsi="Arial"/>
                <w:b/>
                <w:bCs/>
                <w:color w:val="500050"/>
                <w:sz w:val="21"/>
                <w:szCs w:val="21"/>
              </w:rPr>
              <w:t>Maths 502 mathematical-modeling-i-preliminary.pdf (4.08MB)</w:t>
            </w:r>
            <w:r>
              <w:rPr>
                <w:rFonts w:cs="Arial" w:ascii="Arial" w:hAnsi="Arial"/>
                <w:color w:val="500050"/>
                <w:sz w:val="21"/>
                <w:szCs w:val="21"/>
              </w:rPr>
              <w:br/>
            </w:r>
            <w:hyperlink r:id="rId161" w:tgtFrame="_blank">
              <w:r>
                <w:rPr>
                  <w:rStyle w:val="InternetLink"/>
                  <w:rFonts w:cs="Arial" w:ascii="Arial" w:hAnsi="Arial"/>
                  <w:color w:val="0000FF"/>
                  <w:sz w:val="21"/>
                  <w:szCs w:val="21"/>
                  <w:u w:val="single"/>
                </w:rPr>
                <w:t>http://www.filefactory.com/file/5ohjjg3at4lj/n/Maths_502_mathematical-modeling-i-preliminary.pdf</w:t>
              </w:r>
            </w:hyperlink>
            <w:r>
              <w:rPr>
                <w:rFonts w:cs="Arial" w:ascii="Arial" w:hAnsi="Arial"/>
                <w:color w:val="500050"/>
                <w:sz w:val="21"/>
                <w:szCs w:val="21"/>
              </w:rPr>
              <w:br/>
              <w:br/>
            </w:r>
            <w:r>
              <w:rPr>
                <w:rFonts w:cs="Arial" w:ascii="Arial" w:hAnsi="Arial"/>
                <w:b/>
                <w:bCs/>
                <w:color w:val="500050"/>
                <w:sz w:val="21"/>
                <w:szCs w:val="21"/>
              </w:rPr>
              <w:t>Modeling Complex Engineering Structures.pdf (18.18MB)</w:t>
            </w:r>
            <w:r>
              <w:rPr>
                <w:rFonts w:cs="Arial" w:ascii="Arial" w:hAnsi="Arial"/>
                <w:color w:val="500050"/>
                <w:sz w:val="21"/>
                <w:szCs w:val="21"/>
              </w:rPr>
              <w:br/>
            </w:r>
            <w:hyperlink r:id="rId162" w:tgtFrame="_blank">
              <w:r>
                <w:rPr>
                  <w:rStyle w:val="InternetLink"/>
                  <w:rFonts w:cs="Arial" w:ascii="Arial" w:hAnsi="Arial"/>
                  <w:color w:val="0000FF"/>
                  <w:sz w:val="21"/>
                  <w:szCs w:val="21"/>
                  <w:u w:val="single"/>
                </w:rPr>
                <w:t>http://www.filefactory.com/file/6rxlrdin4bvh/n/Modeling_Complex_Engineering_Structures.pdf</w:t>
              </w:r>
            </w:hyperlink>
            <w:r>
              <w:rPr>
                <w:rFonts w:cs="Arial" w:ascii="Arial" w:hAnsi="Arial"/>
                <w:color w:val="500050"/>
                <w:sz w:val="21"/>
                <w:szCs w:val="21"/>
              </w:rPr>
              <w:br/>
              <w:br/>
            </w:r>
            <w:r>
              <w:rPr>
                <w:rFonts w:cs="Arial" w:ascii="Arial" w:hAnsi="Arial"/>
                <w:b/>
                <w:bCs/>
                <w:color w:val="500050"/>
                <w:sz w:val="21"/>
                <w:szCs w:val="21"/>
              </w:rPr>
              <w:t>Model-based Fault Diagnosis Techniques.pdf (3.69MB)</w:t>
            </w:r>
            <w:r>
              <w:rPr>
                <w:rFonts w:cs="Arial" w:ascii="Arial" w:hAnsi="Arial"/>
                <w:color w:val="500050"/>
                <w:sz w:val="21"/>
                <w:szCs w:val="21"/>
              </w:rPr>
              <w:br/>
            </w:r>
            <w:hyperlink r:id="rId163" w:tgtFrame="_blank">
              <w:r>
                <w:rPr>
                  <w:rStyle w:val="InternetLink"/>
                  <w:rFonts w:cs="Arial" w:ascii="Arial" w:hAnsi="Arial"/>
                  <w:color w:val="0000FF"/>
                  <w:sz w:val="21"/>
                  <w:szCs w:val="21"/>
                  <w:u w:val="single"/>
                </w:rPr>
                <w:t>http://www.filefactory.com/file/73t80q9paymn/n/Model-based_Fault_Diagnosis_Techniques.pdf</w:t>
              </w:r>
            </w:hyperlink>
            <w:r>
              <w:rPr>
                <w:rFonts w:cs="Arial" w:ascii="Arial" w:hAnsi="Arial"/>
                <w:color w:val="500050"/>
                <w:sz w:val="21"/>
                <w:szCs w:val="21"/>
              </w:rPr>
              <w:br/>
              <w:br/>
            </w:r>
            <w:r>
              <w:rPr>
                <w:rFonts w:cs="Arial" w:ascii="Arial" w:hAnsi="Arial"/>
                <w:b/>
                <w:bCs/>
                <w:color w:val="500050"/>
                <w:sz w:val="21"/>
                <w:szCs w:val="21"/>
              </w:rPr>
              <w:t>Model-Based Requirements Engineering.pdf (11.71MB)</w:t>
            </w:r>
            <w:r>
              <w:rPr>
                <w:rFonts w:cs="Arial" w:ascii="Arial" w:hAnsi="Arial"/>
                <w:color w:val="500050"/>
                <w:sz w:val="21"/>
                <w:szCs w:val="21"/>
              </w:rPr>
              <w:br/>
            </w:r>
            <w:hyperlink r:id="rId164" w:tgtFrame="_blank">
              <w:r>
                <w:rPr>
                  <w:rStyle w:val="InternetLink"/>
                  <w:rFonts w:cs="Arial" w:ascii="Arial" w:hAnsi="Arial"/>
                  <w:color w:val="0000FF"/>
                  <w:sz w:val="21"/>
                  <w:szCs w:val="21"/>
                  <w:u w:val="single"/>
                </w:rPr>
                <w:t>http://www.filefactory.com/file/7dhhmykuqnox/n/Model-Based_Requirements_Engineering.pdf</w:t>
              </w:r>
            </w:hyperlink>
            <w:r>
              <w:rPr>
                <w:rFonts w:cs="Arial" w:ascii="Arial" w:hAnsi="Arial"/>
                <w:color w:val="500050"/>
                <w:sz w:val="21"/>
                <w:szCs w:val="21"/>
              </w:rPr>
              <w:br/>
              <w:br/>
            </w:r>
            <w:r>
              <w:rPr>
                <w:rFonts w:cs="Arial" w:ascii="Arial" w:hAnsi="Arial"/>
                <w:b/>
                <w:bCs/>
                <w:color w:val="500050"/>
                <w:sz w:val="21"/>
                <w:szCs w:val="21"/>
              </w:rPr>
              <w:t>Modeling and Design Techniques for RF Power Amplifiers--.pdf (18.93MB)</w:t>
            </w:r>
            <w:r>
              <w:rPr>
                <w:rFonts w:cs="Arial" w:ascii="Arial" w:hAnsi="Arial"/>
                <w:color w:val="500050"/>
                <w:sz w:val="21"/>
                <w:szCs w:val="21"/>
              </w:rPr>
              <w:br/>
            </w:r>
            <w:hyperlink r:id="rId165" w:tgtFrame="_blank">
              <w:r>
                <w:rPr>
                  <w:rStyle w:val="InternetLink"/>
                  <w:rFonts w:cs="Arial" w:ascii="Arial" w:hAnsi="Arial"/>
                  <w:color w:val="0000FF"/>
                  <w:sz w:val="21"/>
                  <w:szCs w:val="21"/>
                  <w:u w:val="single"/>
                </w:rPr>
                <w:t>http://www.filefactory.com/file/t5bpyz9klen/n/Modeling_and_Design_Techniques_for_RF_Power_Amplifiers--.pdf</w:t>
              </w:r>
            </w:hyperlink>
            <w:r>
              <w:rPr>
                <w:rFonts w:cs="Arial" w:ascii="Arial" w:hAnsi="Arial"/>
                <w:color w:val="500050"/>
                <w:sz w:val="21"/>
                <w:szCs w:val="21"/>
              </w:rPr>
              <w:br/>
              <w:br/>
            </w:r>
            <w:r>
              <w:rPr>
                <w:rFonts w:cs="Arial" w:ascii="Arial" w:hAnsi="Arial"/>
                <w:b/>
                <w:bCs/>
                <w:color w:val="500050"/>
                <w:sz w:val="21"/>
                <w:szCs w:val="21"/>
              </w:rPr>
              <w:t>Modelling and Computation in Engineering.pdf (14.68MB)</w:t>
            </w:r>
            <w:r>
              <w:rPr>
                <w:rFonts w:cs="Arial" w:ascii="Arial" w:hAnsi="Arial"/>
                <w:color w:val="500050"/>
                <w:sz w:val="21"/>
                <w:szCs w:val="21"/>
              </w:rPr>
              <w:br/>
            </w:r>
            <w:hyperlink r:id="rId166" w:tgtFrame="_blank">
              <w:r>
                <w:rPr>
                  <w:rStyle w:val="InternetLink"/>
                  <w:rFonts w:cs="Arial" w:ascii="Arial" w:hAnsi="Arial"/>
                  <w:color w:val="0000FF"/>
                  <w:sz w:val="21"/>
                  <w:szCs w:val="21"/>
                  <w:u w:val="single"/>
                </w:rPr>
                <w:t>http://www.filefactory.com/file/yrhbo1ozqod/n/Modelling_and_Computation_in_Engineering.pdf</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t>BE (Electronics) Year 4</w:t>
      </w:r>
    </w:p>
    <w:tbl>
      <w:tblPr>
        <w:tblW w:w="14059" w:type="dxa"/>
        <w:jc w:val="left"/>
        <w:tblInd w:w="-25" w:type="dxa"/>
        <w:tblLayout w:type="fixed"/>
        <w:tblCellMar>
          <w:top w:w="0" w:type="dxa"/>
          <w:left w:w="10" w:type="dxa"/>
          <w:bottom w:w="0" w:type="dxa"/>
          <w:right w:w="10" w:type="dxa"/>
        </w:tblCellMar>
      </w:tblPr>
      <w:tblGrid>
        <w:gridCol w:w="1362"/>
        <w:gridCol w:w="12697"/>
      </w:tblGrid>
      <w:tr>
        <w:trPr>
          <w:trHeight w:val="315" w:hRule="atLeast"/>
        </w:trPr>
        <w:tc>
          <w:tcPr>
            <w:tcW w:w="1362" w:type="dxa"/>
            <w:tcBorders>
              <w:bottom w:val="single" w:sz="8" w:space="0" w:color="000000"/>
              <w:right w:val="single" w:sz="8" w:space="0" w:color="000000"/>
            </w:tcBorders>
            <w:vAlign w:val="center"/>
          </w:tcPr>
          <w:p>
            <w:pPr>
              <w:pStyle w:val="Normal"/>
              <w:autoSpaceDE w:val="false"/>
              <w:rPr>
                <w:lang w:eastAsia="en-AU"/>
              </w:rPr>
            </w:pPr>
            <w:r>
              <w:rPr>
                <w:lang w:eastAsia="en-AU"/>
              </w:rPr>
              <w:t>E-41011</w:t>
            </w:r>
          </w:p>
        </w:tc>
        <w:tc>
          <w:tcPr>
            <w:tcW w:w="12697" w:type="dxa"/>
            <w:tcBorders>
              <w:bottom w:val="single" w:sz="8" w:space="0" w:color="000000"/>
              <w:right w:val="single" w:sz="8" w:space="0" w:color="000000"/>
            </w:tcBorders>
            <w:vAlign w:val="center"/>
          </w:tcPr>
          <w:p>
            <w:pPr>
              <w:pStyle w:val="Normal"/>
              <w:autoSpaceDE w:val="false"/>
              <w:rPr>
                <w:lang w:eastAsia="en-AU"/>
              </w:rPr>
            </w:pPr>
            <w:r>
              <w:rPr>
                <w:lang w:eastAsia="en-AU"/>
              </w:rPr>
              <w:t>English</w:t>
            </w:r>
          </w:p>
        </w:tc>
      </w:tr>
      <w:tr>
        <w:trPr>
          <w:trHeight w:val="315" w:hRule="atLeast"/>
        </w:trPr>
        <w:tc>
          <w:tcPr>
            <w:tcW w:w="1362" w:type="dxa"/>
            <w:tcBorders>
              <w:bottom w:val="single" w:sz="8" w:space="0" w:color="000000"/>
              <w:right w:val="single" w:sz="8" w:space="0" w:color="000000"/>
            </w:tcBorders>
            <w:vAlign w:val="center"/>
          </w:tcPr>
          <w:p>
            <w:pPr>
              <w:pStyle w:val="Normal"/>
              <w:autoSpaceDE w:val="false"/>
              <w:rPr>
                <w:lang w:eastAsia="en-AU"/>
              </w:rPr>
            </w:pPr>
            <w:r>
              <w:rPr>
                <w:lang w:eastAsia="en-AU"/>
              </w:rPr>
              <w:t>EM-41016</w:t>
            </w:r>
          </w:p>
        </w:tc>
        <w:tc>
          <w:tcPr>
            <w:tcW w:w="12697"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w:t>
            </w:r>
          </w:p>
        </w:tc>
      </w:tr>
      <w:tr>
        <w:trPr>
          <w:trHeight w:val="315" w:hRule="atLeast"/>
        </w:trPr>
        <w:tc>
          <w:tcPr>
            <w:tcW w:w="1362"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69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67"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68"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69"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70"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362" w:type="dxa"/>
            <w:tcBorders>
              <w:bottom w:val="single" w:sz="8" w:space="0" w:color="000000"/>
              <w:right w:val="single" w:sz="8" w:space="0" w:color="000000"/>
            </w:tcBorders>
            <w:vAlign w:val="center"/>
          </w:tcPr>
          <w:p>
            <w:pPr>
              <w:pStyle w:val="Normal"/>
              <w:autoSpaceDE w:val="false"/>
              <w:rPr>
                <w:lang w:eastAsia="en-AU"/>
              </w:rPr>
            </w:pPr>
            <w:r>
              <w:rPr>
                <w:lang w:eastAsia="en-AU"/>
              </w:rPr>
              <w:t>EcE-41002</w:t>
            </w:r>
          </w:p>
        </w:tc>
        <w:tc>
          <w:tcPr>
            <w:tcW w:w="12697" w:type="dxa"/>
            <w:tcBorders>
              <w:bottom w:val="single" w:sz="8" w:space="0" w:color="000000"/>
              <w:right w:val="single" w:sz="8" w:space="0" w:color="000000"/>
            </w:tcBorders>
            <w:vAlign w:val="center"/>
          </w:tcPr>
          <w:p>
            <w:pPr>
              <w:pStyle w:val="Normal"/>
              <w:autoSpaceDE w:val="false"/>
              <w:rPr>
                <w:lang w:eastAsia="en-AU"/>
              </w:rPr>
            </w:pPr>
            <w:r>
              <w:rPr>
                <w:lang w:eastAsia="en-AU"/>
              </w:rPr>
              <w:t>Digital Communication I</w:t>
            </w:r>
          </w:p>
        </w:tc>
      </w:tr>
      <w:tr>
        <w:trPr>
          <w:trHeight w:val="315" w:hRule="atLeast"/>
        </w:trPr>
        <w:tc>
          <w:tcPr>
            <w:tcW w:w="1362"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697" w:type="dxa"/>
            <w:tcBorders>
              <w:bottom w:val="single" w:sz="8" w:space="0" w:color="000000"/>
              <w:right w:val="single" w:sz="8" w:space="0" w:color="000000"/>
            </w:tcBorders>
            <w:vAlign w:val="center"/>
          </w:tcPr>
          <w:p>
            <w:pPr>
              <w:pStyle w:val="Normal"/>
              <w:autoSpaceDE w:val="false"/>
              <w:rPr>
                <w:rFonts w:ascii="Arial" w:hAnsi="Arial" w:cs="Arial"/>
                <w:color w:val="373737"/>
                <w:sz w:val="21"/>
                <w:szCs w:val="21"/>
              </w:rPr>
            </w:pPr>
            <w:r>
              <w:rPr>
                <w:rFonts w:cs="Arial" w:ascii="Arial" w:hAnsi="Arial"/>
                <w:b/>
                <w:bCs/>
                <w:color w:val="373737"/>
                <w:sz w:val="21"/>
                <w:szCs w:val="21"/>
              </w:rPr>
              <w:t>Digital Communication Systems.pdf (15.93MB)</w:t>
            </w:r>
            <w:r>
              <w:rPr>
                <w:rFonts w:cs="Arial" w:ascii="Arial" w:hAnsi="Arial"/>
                <w:color w:val="373737"/>
                <w:sz w:val="21"/>
                <w:szCs w:val="21"/>
              </w:rPr>
              <w:br/>
            </w:r>
            <w:hyperlink r:id="rId171" w:tgtFrame="_blank">
              <w:r>
                <w:rPr>
                  <w:rStyle w:val="InternetLink"/>
                  <w:rFonts w:cs="Arial" w:ascii="Arial" w:hAnsi="Arial"/>
                  <w:color w:val="0000FF"/>
                  <w:sz w:val="21"/>
                  <w:szCs w:val="21"/>
                  <w:u w:val="single"/>
                </w:rPr>
                <w:t>http://www.filefactory.com/file/13w3xda3cll9/n/Digital_Communication_Systems.pdf</w:t>
              </w:r>
            </w:hyperlink>
            <w:r>
              <w:rPr>
                <w:rFonts w:cs="Arial" w:ascii="Arial" w:hAnsi="Arial"/>
                <w:color w:val="373737"/>
                <w:sz w:val="21"/>
                <w:szCs w:val="21"/>
              </w:rPr>
              <w:br/>
              <w:br/>
            </w:r>
            <w:r>
              <w:rPr>
                <w:rFonts w:cs="Arial" w:ascii="Arial" w:hAnsi="Arial"/>
                <w:b/>
                <w:bCs/>
                <w:color w:val="373737"/>
                <w:sz w:val="21"/>
                <w:szCs w:val="21"/>
              </w:rPr>
              <w:t>Digital Signal Processing-.pdf (4.91MB)</w:t>
            </w:r>
            <w:r>
              <w:rPr>
                <w:rFonts w:cs="Arial" w:ascii="Arial" w:hAnsi="Arial"/>
                <w:color w:val="373737"/>
                <w:sz w:val="21"/>
                <w:szCs w:val="21"/>
              </w:rPr>
              <w:br/>
            </w:r>
            <w:hyperlink r:id="rId172" w:tgtFrame="_blank">
              <w:r>
                <w:rPr>
                  <w:rStyle w:val="InternetLink"/>
                  <w:rFonts w:cs="Arial" w:ascii="Arial" w:hAnsi="Arial"/>
                  <w:color w:val="0000FF"/>
                  <w:sz w:val="21"/>
                  <w:szCs w:val="21"/>
                  <w:u w:val="single"/>
                </w:rPr>
                <w:t>http://www.filefactory.com/file/1awm19cxr4tb/n/Digital_Signal_Processing-.pdf</w:t>
              </w:r>
            </w:hyperlink>
            <w:r>
              <w:rPr>
                <w:rFonts w:cs="Arial" w:ascii="Arial" w:hAnsi="Arial"/>
                <w:color w:val="373737"/>
                <w:sz w:val="21"/>
                <w:szCs w:val="21"/>
              </w:rPr>
              <w:br/>
              <w:br/>
            </w:r>
            <w:r>
              <w:rPr>
                <w:rFonts w:cs="Arial" w:ascii="Arial" w:hAnsi="Arial"/>
                <w:b/>
                <w:bCs/>
                <w:color w:val="373737"/>
                <w:sz w:val="21"/>
                <w:szCs w:val="21"/>
              </w:rPr>
              <w:t>Digital Communications with Chaos.pdf (9.11MB)</w:t>
            </w:r>
            <w:r>
              <w:rPr>
                <w:rFonts w:cs="Arial" w:ascii="Arial" w:hAnsi="Arial"/>
                <w:color w:val="373737"/>
                <w:sz w:val="21"/>
                <w:szCs w:val="21"/>
              </w:rPr>
              <w:br/>
            </w:r>
            <w:hyperlink r:id="rId173" w:tgtFrame="_blank">
              <w:r>
                <w:rPr>
                  <w:rStyle w:val="InternetLink"/>
                  <w:rFonts w:cs="Arial" w:ascii="Arial" w:hAnsi="Arial"/>
                  <w:color w:val="0000FF"/>
                  <w:sz w:val="21"/>
                  <w:szCs w:val="21"/>
                  <w:u w:val="single"/>
                </w:rPr>
                <w:t>http://www.filefactory.com/file/1xmq4pv19t1j/n/Digital_Communications_with_Chaos.pdf</w:t>
              </w:r>
            </w:hyperlink>
            <w:r>
              <w:rPr>
                <w:rFonts w:cs="Arial" w:ascii="Arial" w:hAnsi="Arial"/>
                <w:color w:val="373737"/>
                <w:sz w:val="21"/>
                <w:szCs w:val="21"/>
              </w:rPr>
              <w:br/>
              <w:br/>
            </w:r>
            <w:r>
              <w:rPr>
                <w:rFonts w:cs="Arial" w:ascii="Arial" w:hAnsi="Arial"/>
                <w:b/>
                <w:bCs/>
                <w:color w:val="373737"/>
                <w:sz w:val="21"/>
                <w:szCs w:val="21"/>
              </w:rPr>
              <w:t>Digital Signal Processing 2.pdf (19.08MB)</w:t>
            </w:r>
            <w:r>
              <w:rPr>
                <w:rFonts w:cs="Arial" w:ascii="Arial" w:hAnsi="Arial"/>
                <w:color w:val="373737"/>
                <w:sz w:val="21"/>
                <w:szCs w:val="21"/>
              </w:rPr>
              <w:br/>
            </w:r>
            <w:hyperlink r:id="rId174" w:tgtFrame="_blank">
              <w:r>
                <w:rPr>
                  <w:rStyle w:val="InternetLink"/>
                  <w:rFonts w:cs="Arial" w:ascii="Arial" w:hAnsi="Arial"/>
                  <w:color w:val="0000FF"/>
                  <w:sz w:val="21"/>
                  <w:szCs w:val="21"/>
                  <w:u w:val="single"/>
                </w:rPr>
                <w:t>http://www.filefactory.com/file/23ofyvpeinar/n/Digital_Signal_Processing_2.pdf</w:t>
              </w:r>
            </w:hyperlink>
            <w:r>
              <w:rPr>
                <w:rFonts w:cs="Arial" w:ascii="Arial" w:hAnsi="Arial"/>
                <w:color w:val="373737"/>
                <w:sz w:val="21"/>
                <w:szCs w:val="21"/>
              </w:rPr>
              <w:br/>
              <w:br/>
            </w:r>
            <w:r>
              <w:rPr>
                <w:rFonts w:cs="Arial" w:ascii="Arial" w:hAnsi="Arial"/>
                <w:b/>
                <w:bCs/>
                <w:color w:val="373737"/>
                <w:sz w:val="21"/>
                <w:szCs w:val="21"/>
              </w:rPr>
              <w:t>Digital Signal Processing.pdf (4.07MB)</w:t>
            </w:r>
            <w:r>
              <w:rPr>
                <w:rFonts w:cs="Arial" w:ascii="Arial" w:hAnsi="Arial"/>
                <w:color w:val="373737"/>
                <w:sz w:val="21"/>
                <w:szCs w:val="21"/>
              </w:rPr>
              <w:br/>
            </w:r>
            <w:hyperlink r:id="rId175" w:tgtFrame="_blank">
              <w:r>
                <w:rPr>
                  <w:rStyle w:val="InternetLink"/>
                  <w:rFonts w:cs="Arial" w:ascii="Arial" w:hAnsi="Arial"/>
                  <w:color w:val="0000FF"/>
                  <w:sz w:val="21"/>
                  <w:szCs w:val="21"/>
                  <w:u w:val="single"/>
                </w:rPr>
                <w:t>http://www.filefactory.com/file/3pqg2nhmxm4d/n/Digital_Signal_Processing.pdf</w:t>
              </w:r>
            </w:hyperlink>
            <w:r>
              <w:rPr>
                <w:rFonts w:cs="Arial" w:ascii="Arial" w:hAnsi="Arial"/>
                <w:color w:val="373737"/>
                <w:sz w:val="21"/>
                <w:szCs w:val="21"/>
              </w:rPr>
              <w:br/>
              <w:br/>
            </w:r>
            <w:r>
              <w:rPr>
                <w:rFonts w:cs="Arial" w:ascii="Arial" w:hAnsi="Arial"/>
                <w:b/>
                <w:bCs/>
                <w:color w:val="373737"/>
                <w:sz w:val="21"/>
                <w:szCs w:val="21"/>
              </w:rPr>
              <w:t>Digital Technology.pdf (3.89MB)</w:t>
            </w:r>
            <w:r>
              <w:rPr>
                <w:rFonts w:cs="Arial" w:ascii="Arial" w:hAnsi="Arial"/>
                <w:color w:val="373737"/>
                <w:sz w:val="21"/>
                <w:szCs w:val="21"/>
              </w:rPr>
              <w:br/>
            </w:r>
            <w:hyperlink r:id="rId176" w:tgtFrame="_blank">
              <w:r>
                <w:rPr>
                  <w:rStyle w:val="InternetLink"/>
                  <w:rFonts w:cs="Arial" w:ascii="Arial" w:hAnsi="Arial"/>
                  <w:color w:val="0000FF"/>
                  <w:sz w:val="21"/>
                  <w:szCs w:val="21"/>
                  <w:u w:val="single"/>
                </w:rPr>
                <w:t>http://www.filefactory.com/file/4imf9w2nx5ax/n/Digital_Technology.pdf</w:t>
              </w:r>
            </w:hyperlink>
            <w:r>
              <w:rPr>
                <w:rFonts w:cs="Arial" w:ascii="Arial" w:hAnsi="Arial"/>
                <w:color w:val="373737"/>
                <w:sz w:val="21"/>
                <w:szCs w:val="21"/>
              </w:rPr>
              <w:br/>
              <w:br/>
            </w:r>
            <w:r>
              <w:rPr>
                <w:rFonts w:cs="Arial" w:ascii="Arial" w:hAnsi="Arial"/>
                <w:b/>
                <w:bCs/>
                <w:color w:val="373737"/>
                <w:sz w:val="21"/>
                <w:szCs w:val="21"/>
              </w:rPr>
              <w:t>Digital Microwave Communication.pdf (11.8MB)</w:t>
            </w:r>
            <w:r>
              <w:rPr>
                <w:rFonts w:cs="Arial" w:ascii="Arial" w:hAnsi="Arial"/>
                <w:color w:val="373737"/>
                <w:sz w:val="21"/>
                <w:szCs w:val="21"/>
              </w:rPr>
              <w:br/>
            </w:r>
            <w:hyperlink r:id="rId177" w:tgtFrame="_blank">
              <w:r>
                <w:rPr>
                  <w:rStyle w:val="InternetLink"/>
                  <w:rFonts w:cs="Arial" w:ascii="Arial" w:hAnsi="Arial"/>
                  <w:color w:val="0000FF"/>
                  <w:sz w:val="21"/>
                  <w:szCs w:val="21"/>
                  <w:u w:val="single"/>
                </w:rPr>
                <w:t>http://www.filefactory.com/file/6co3rnfx0ip/n/Digital_Microwave_Communication.pdf</w:t>
              </w:r>
            </w:hyperlink>
            <w:r>
              <w:rPr>
                <w:rFonts w:cs="Arial" w:ascii="Arial" w:hAnsi="Arial"/>
                <w:color w:val="373737"/>
                <w:sz w:val="21"/>
                <w:szCs w:val="21"/>
              </w:rPr>
              <w:br/>
              <w:br/>
            </w:r>
            <w:r>
              <w:rPr>
                <w:rFonts w:cs="Arial" w:ascii="Arial" w:hAnsi="Arial"/>
                <w:b/>
                <w:bCs/>
                <w:color w:val="373737"/>
                <w:sz w:val="21"/>
                <w:szCs w:val="21"/>
              </w:rPr>
              <w:t>Digital Communication System.pdf (27.38MB)</w:t>
            </w:r>
            <w:r>
              <w:rPr>
                <w:rFonts w:cs="Arial" w:ascii="Arial" w:hAnsi="Arial"/>
                <w:color w:val="373737"/>
                <w:sz w:val="21"/>
                <w:szCs w:val="21"/>
              </w:rPr>
              <w:br/>
            </w:r>
            <w:hyperlink r:id="rId178" w:tgtFrame="_blank">
              <w:r>
                <w:rPr>
                  <w:rStyle w:val="InternetLink"/>
                  <w:rFonts w:cs="Arial" w:ascii="Arial" w:hAnsi="Arial"/>
                  <w:color w:val="0000FF"/>
                  <w:sz w:val="21"/>
                  <w:szCs w:val="21"/>
                  <w:u w:val="single"/>
                </w:rPr>
                <w:t>http://www.filefactory.com/file/6jhkx556rx91/n/Digital_Communication_System.pdf</w:t>
              </w:r>
            </w:hyperlink>
            <w:r>
              <w:rPr>
                <w:rFonts w:cs="Arial" w:ascii="Arial" w:hAnsi="Arial"/>
                <w:color w:val="373737"/>
                <w:sz w:val="21"/>
                <w:szCs w:val="21"/>
              </w:rPr>
              <w:br/>
              <w:br/>
            </w:r>
            <w:r>
              <w:rPr>
                <w:rFonts w:cs="Arial" w:ascii="Arial" w:hAnsi="Arial"/>
                <w:b/>
                <w:bCs/>
                <w:color w:val="373737"/>
                <w:sz w:val="21"/>
                <w:szCs w:val="21"/>
              </w:rPr>
              <w:t>Digital Satellite Communications.pdf (27.71MB)</w:t>
            </w:r>
            <w:r>
              <w:rPr>
                <w:rFonts w:cs="Arial" w:ascii="Arial" w:hAnsi="Arial"/>
                <w:color w:val="373737"/>
                <w:sz w:val="21"/>
                <w:szCs w:val="21"/>
              </w:rPr>
              <w:br/>
            </w:r>
            <w:hyperlink r:id="rId179" w:tgtFrame="_blank">
              <w:r>
                <w:rPr>
                  <w:rStyle w:val="InternetLink"/>
                  <w:rFonts w:cs="Arial" w:ascii="Arial" w:hAnsi="Arial"/>
                  <w:color w:val="0000FF"/>
                  <w:sz w:val="21"/>
                  <w:szCs w:val="21"/>
                  <w:u w:val="single"/>
                </w:rPr>
                <w:t>http://www.filefactory.com/file/6yxqaqlztvrd/n/Digital_Satellite_Communications.pdf</w:t>
              </w:r>
            </w:hyperlink>
            <w:r>
              <w:rPr>
                <w:rFonts w:cs="Arial" w:ascii="Arial" w:hAnsi="Arial"/>
                <w:color w:val="373737"/>
                <w:sz w:val="21"/>
                <w:szCs w:val="21"/>
              </w:rPr>
              <w:br/>
              <w:br/>
            </w:r>
            <w:r>
              <w:rPr>
                <w:rFonts w:cs="Arial" w:ascii="Arial" w:hAnsi="Arial"/>
                <w:b/>
                <w:bCs/>
                <w:color w:val="373737"/>
                <w:sz w:val="21"/>
                <w:szCs w:val="21"/>
              </w:rPr>
              <w:t>Digital Transmision Engineering.pdf (2.71MB)</w:t>
            </w:r>
            <w:r>
              <w:rPr>
                <w:rFonts w:cs="Arial" w:ascii="Arial" w:hAnsi="Arial"/>
                <w:color w:val="373737"/>
                <w:sz w:val="21"/>
                <w:szCs w:val="21"/>
              </w:rPr>
              <w:br/>
            </w:r>
            <w:hyperlink r:id="rId180" w:tgtFrame="_blank">
              <w:r>
                <w:rPr>
                  <w:rStyle w:val="InternetLink"/>
                  <w:rFonts w:cs="Arial" w:ascii="Arial" w:hAnsi="Arial"/>
                  <w:color w:val="0000FF"/>
                  <w:sz w:val="21"/>
                  <w:szCs w:val="21"/>
                  <w:u w:val="single"/>
                </w:rPr>
                <w:t>http://www.filefactory.com/file/7gs3wu00yjur/n/Digital_Transmision_Engineering.pdf</w:t>
              </w:r>
            </w:hyperlink>
          </w:p>
          <w:p>
            <w:pPr>
              <w:pStyle w:val="Normal"/>
              <w:autoSpaceDE w:val="false"/>
              <w:rPr>
                <w:rFonts w:ascii="Arial" w:hAnsi="Arial" w:cs="Arial"/>
                <w:color w:val="373737"/>
                <w:sz w:val="21"/>
                <w:szCs w:val="21"/>
              </w:rPr>
            </w:pPr>
            <w:r>
              <w:rPr>
                <w:rFonts w:cs="Arial" w:ascii="Arial" w:hAnsi="Arial"/>
                <w:color w:val="373737"/>
                <w:sz w:val="21"/>
                <w:szCs w:val="21"/>
              </w:rPr>
            </w:r>
          </w:p>
          <w:p>
            <w:pPr>
              <w:pStyle w:val="Normal"/>
              <w:autoSpaceDE w:val="false"/>
              <w:rPr>
                <w:lang w:eastAsia="en-AU"/>
              </w:rPr>
            </w:pPr>
            <w:r>
              <w:rPr>
                <w:rFonts w:cs="Arial" w:ascii="Arial" w:hAnsi="Arial"/>
                <w:b/>
                <w:bCs/>
                <w:color w:val="373737"/>
                <w:sz w:val="21"/>
                <w:szCs w:val="21"/>
              </w:rPr>
              <w:t>EE 525 Data Communication.pdf (80.25MB)</w:t>
            </w:r>
            <w:r>
              <w:rPr>
                <w:rFonts w:cs="Arial" w:ascii="Arial" w:hAnsi="Arial"/>
                <w:color w:val="373737"/>
                <w:sz w:val="21"/>
                <w:szCs w:val="21"/>
              </w:rPr>
              <w:br/>
            </w:r>
            <w:hyperlink r:id="rId181" w:tgtFrame="_blank">
              <w:r>
                <w:rPr>
                  <w:rStyle w:val="InternetLink"/>
                  <w:rFonts w:cs="Arial" w:ascii="Arial" w:hAnsi="Arial"/>
                  <w:color w:val="0000FF"/>
                  <w:sz w:val="21"/>
                  <w:szCs w:val="21"/>
                  <w:u w:val="single"/>
                </w:rPr>
                <w:t>http://www.filefactory.com/file/1cgye1996347/n/EE_525_Data_Communication.pdf</w:t>
              </w:r>
            </w:hyperlink>
            <w:r>
              <w:rPr>
                <w:rFonts w:cs="Arial" w:ascii="Arial" w:hAnsi="Arial"/>
                <w:color w:val="373737"/>
                <w:sz w:val="21"/>
                <w:szCs w:val="21"/>
              </w:rPr>
              <w:br/>
              <w:br/>
            </w:r>
            <w:r>
              <w:rPr>
                <w:rFonts w:cs="Arial" w:ascii="Arial" w:hAnsi="Arial"/>
                <w:b/>
                <w:bCs/>
                <w:color w:val="373737"/>
                <w:sz w:val="21"/>
                <w:szCs w:val="21"/>
              </w:rPr>
              <w:t>EE 527 digital-image-processing-part-one.pdf (7.23MB)</w:t>
            </w:r>
            <w:r>
              <w:rPr>
                <w:rFonts w:cs="Arial" w:ascii="Arial" w:hAnsi="Arial"/>
                <w:color w:val="373737"/>
                <w:sz w:val="21"/>
                <w:szCs w:val="21"/>
              </w:rPr>
              <w:br/>
            </w:r>
            <w:hyperlink r:id="rId182" w:tgtFrame="_blank">
              <w:r>
                <w:rPr>
                  <w:rStyle w:val="InternetLink"/>
                  <w:rFonts w:cs="Arial" w:ascii="Arial" w:hAnsi="Arial"/>
                  <w:color w:val="0000FF"/>
                  <w:sz w:val="21"/>
                  <w:szCs w:val="21"/>
                  <w:u w:val="single"/>
                </w:rPr>
                <w:t>http://www.filefactory.com/file/3aqebwy7tkzp/n/EE_527_digital-image-processing-part-one.pdf</w:t>
              </w:r>
            </w:hyperlink>
            <w:r>
              <w:rPr>
                <w:rFonts w:cs="Arial" w:ascii="Arial" w:hAnsi="Arial"/>
                <w:color w:val="373737"/>
                <w:sz w:val="21"/>
                <w:szCs w:val="21"/>
              </w:rPr>
              <w:br/>
              <w:br/>
            </w:r>
            <w:r>
              <w:rPr>
                <w:rFonts w:cs="Arial" w:ascii="Arial" w:hAnsi="Arial"/>
                <w:b/>
                <w:bCs/>
                <w:color w:val="373737"/>
                <w:sz w:val="21"/>
                <w:szCs w:val="21"/>
              </w:rPr>
              <w:t>EE 526 Digital Signal Processing.pdf (68.15MB)</w:t>
            </w:r>
            <w:r>
              <w:rPr>
                <w:rFonts w:cs="Arial" w:ascii="Arial" w:hAnsi="Arial"/>
                <w:color w:val="373737"/>
                <w:sz w:val="21"/>
                <w:szCs w:val="21"/>
              </w:rPr>
              <w:br/>
            </w:r>
            <w:hyperlink r:id="rId183" w:tgtFrame="_blank">
              <w:r>
                <w:rPr>
                  <w:rStyle w:val="InternetLink"/>
                  <w:rFonts w:cs="Arial" w:ascii="Arial" w:hAnsi="Arial"/>
                  <w:color w:val="0000FF"/>
                  <w:sz w:val="21"/>
                  <w:szCs w:val="21"/>
                  <w:u w:val="single"/>
                </w:rPr>
                <w:t>http://www.filefactory.com/file/3y60xi9yrov7/n/EE_526_Digital_Signal_Processing.pdf</w:t>
              </w:r>
            </w:hyperlink>
            <w:r>
              <w:rPr>
                <w:rFonts w:cs="Arial" w:ascii="Arial" w:hAnsi="Arial"/>
                <w:color w:val="373737"/>
                <w:sz w:val="21"/>
                <w:szCs w:val="21"/>
              </w:rPr>
              <w:br/>
              <w:br/>
            </w:r>
            <w:r>
              <w:rPr>
                <w:rFonts w:cs="Arial" w:ascii="Arial" w:hAnsi="Arial"/>
                <w:b/>
                <w:bCs/>
                <w:color w:val="373737"/>
                <w:sz w:val="21"/>
                <w:szCs w:val="21"/>
              </w:rPr>
              <w:t>EE 527 digital-image-processing-part-two.pdf (7.96MB)</w:t>
            </w:r>
            <w:r>
              <w:rPr>
                <w:rFonts w:cs="Arial" w:ascii="Arial" w:hAnsi="Arial"/>
                <w:color w:val="373737"/>
                <w:sz w:val="21"/>
                <w:szCs w:val="21"/>
              </w:rPr>
              <w:br/>
            </w:r>
            <w:hyperlink r:id="rId184" w:tgtFrame="_blank">
              <w:r>
                <w:rPr>
                  <w:rStyle w:val="InternetLink"/>
                  <w:rFonts w:cs="Arial" w:ascii="Arial" w:hAnsi="Arial"/>
                  <w:color w:val="0000FF"/>
                  <w:sz w:val="21"/>
                  <w:szCs w:val="21"/>
                  <w:u w:val="single"/>
                </w:rPr>
                <w:t>http://www.filefactory.com/file/fzsfho0dtzf/n/EE_527_digital-image-processing-part-two.pdf</w:t>
              </w:r>
            </w:hyperlink>
          </w:p>
        </w:tc>
      </w:tr>
      <w:tr>
        <w:trPr>
          <w:trHeight w:val="315" w:hRule="atLeast"/>
        </w:trPr>
        <w:tc>
          <w:tcPr>
            <w:tcW w:w="1362" w:type="dxa"/>
            <w:tcBorders>
              <w:bottom w:val="single" w:sz="8" w:space="0" w:color="000000"/>
              <w:right w:val="single" w:sz="8" w:space="0" w:color="000000"/>
            </w:tcBorders>
            <w:vAlign w:val="center"/>
          </w:tcPr>
          <w:p>
            <w:pPr>
              <w:pStyle w:val="Normal"/>
              <w:autoSpaceDE w:val="false"/>
              <w:rPr>
                <w:lang w:eastAsia="en-AU"/>
              </w:rPr>
            </w:pPr>
            <w:r>
              <w:rPr>
                <w:lang w:eastAsia="en-AU"/>
              </w:rPr>
              <w:t>EcE-41021</w:t>
            </w:r>
          </w:p>
        </w:tc>
        <w:tc>
          <w:tcPr>
            <w:tcW w:w="12697" w:type="dxa"/>
            <w:tcBorders>
              <w:bottom w:val="single" w:sz="8" w:space="0" w:color="000000"/>
              <w:right w:val="single" w:sz="8" w:space="0" w:color="000000"/>
            </w:tcBorders>
            <w:vAlign w:val="center"/>
          </w:tcPr>
          <w:p>
            <w:pPr>
              <w:pStyle w:val="Normal"/>
              <w:autoSpaceDE w:val="false"/>
              <w:rPr>
                <w:lang w:eastAsia="en-AU"/>
              </w:rPr>
            </w:pPr>
            <w:r>
              <w:rPr>
                <w:lang w:eastAsia="en-AU"/>
              </w:rPr>
              <w:t>Digital Design with HDL I</w:t>
            </w:r>
          </w:p>
        </w:tc>
      </w:tr>
      <w:tr>
        <w:trPr>
          <w:trHeight w:val="315" w:hRule="atLeast"/>
        </w:trPr>
        <w:tc>
          <w:tcPr>
            <w:tcW w:w="1362"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697" w:type="dxa"/>
            <w:tcBorders>
              <w:bottom w:val="single" w:sz="8" w:space="0" w:color="000000"/>
              <w:right w:val="single" w:sz="8" w:space="0" w:color="000000"/>
            </w:tcBorders>
            <w:vAlign w:val="center"/>
          </w:tcPr>
          <w:p>
            <w:pPr>
              <w:pStyle w:val="Normal"/>
              <w:autoSpaceDE w:val="false"/>
              <w:snapToGrid w:val="false"/>
              <w:rPr>
                <w:rFonts w:ascii="Arial" w:hAnsi="Arial" w:cs="Arial"/>
                <w:color w:val="373737"/>
                <w:sz w:val="21"/>
                <w:szCs w:val="21"/>
                <w:lang w:eastAsia="en-AU"/>
              </w:rPr>
            </w:pPr>
            <w:r>
              <w:rPr>
                <w:rFonts w:cs="Arial" w:ascii="Arial" w:hAnsi="Arial"/>
                <w:color w:val="373737"/>
                <w:sz w:val="21"/>
                <w:szCs w:val="21"/>
                <w:lang w:eastAsia="en-AU"/>
              </w:rPr>
            </w:r>
          </w:p>
          <w:p>
            <w:pPr>
              <w:pStyle w:val="Normal"/>
              <w:autoSpaceDE w:val="false"/>
              <w:rPr>
                <w:lang w:eastAsia="en-AU"/>
              </w:rPr>
            </w:pPr>
            <w:r>
              <w:rPr>
                <w:rFonts w:cs="Arial" w:ascii="Arial" w:hAnsi="Arial"/>
                <w:b/>
                <w:bCs/>
                <w:color w:val="373737"/>
                <w:sz w:val="21"/>
                <w:szCs w:val="21"/>
              </w:rPr>
              <w:t>Digital Systems.pdf (54.74MB)</w:t>
            </w:r>
            <w:r>
              <w:rPr>
                <w:rFonts w:cs="Arial" w:ascii="Arial" w:hAnsi="Arial"/>
                <w:color w:val="373737"/>
                <w:sz w:val="21"/>
                <w:szCs w:val="21"/>
              </w:rPr>
              <w:br/>
            </w:r>
            <w:hyperlink r:id="rId185" w:tgtFrame="_blank">
              <w:r>
                <w:rPr>
                  <w:rStyle w:val="InternetLink"/>
                  <w:rFonts w:cs="Arial" w:ascii="Arial" w:hAnsi="Arial"/>
                  <w:color w:val="0000FF"/>
                  <w:sz w:val="21"/>
                  <w:szCs w:val="21"/>
                  <w:u w:val="single"/>
                </w:rPr>
                <w:t>http://www.filefactory.com/file/1g4ys3vpt7vr/n/Digital_Systems.pdf</w:t>
              </w:r>
            </w:hyperlink>
            <w:r>
              <w:rPr>
                <w:rFonts w:cs="Arial" w:ascii="Arial" w:hAnsi="Arial"/>
                <w:color w:val="373737"/>
                <w:sz w:val="21"/>
                <w:szCs w:val="21"/>
              </w:rPr>
              <w:br/>
              <w:br/>
            </w:r>
            <w:r>
              <w:rPr>
                <w:rFonts w:cs="Arial" w:ascii="Arial" w:hAnsi="Arial"/>
                <w:b/>
                <w:bCs/>
                <w:color w:val="373737"/>
                <w:sz w:val="21"/>
                <w:szCs w:val="21"/>
              </w:rPr>
              <w:t>Digital Systems Design and Prototyping.pdf (14.69MB)</w:t>
            </w:r>
            <w:r>
              <w:rPr>
                <w:rFonts w:cs="Arial" w:ascii="Arial" w:hAnsi="Arial"/>
                <w:color w:val="373737"/>
                <w:sz w:val="21"/>
                <w:szCs w:val="21"/>
              </w:rPr>
              <w:br/>
            </w:r>
            <w:hyperlink r:id="rId186" w:tgtFrame="_blank">
              <w:r>
                <w:rPr>
                  <w:rStyle w:val="InternetLink"/>
                  <w:rFonts w:cs="Arial" w:ascii="Arial" w:hAnsi="Arial"/>
                  <w:color w:val="0000FF"/>
                  <w:sz w:val="21"/>
                  <w:szCs w:val="21"/>
                  <w:u w:val="single"/>
                </w:rPr>
                <w:t>http://www.filefactory.com/file/1wij842s1qx9/n/Digital_Systems_Design_and_Prototyping.pdf</w:t>
              </w:r>
            </w:hyperlink>
            <w:r>
              <w:rPr>
                <w:rFonts w:cs="Arial" w:ascii="Arial" w:hAnsi="Arial"/>
                <w:color w:val="373737"/>
                <w:sz w:val="21"/>
                <w:szCs w:val="21"/>
              </w:rPr>
              <w:br/>
              <w:br/>
            </w:r>
            <w:r>
              <w:rPr>
                <w:rFonts w:cs="Arial" w:ascii="Arial" w:hAnsi="Arial"/>
                <w:b/>
                <w:bCs/>
                <w:color w:val="373737"/>
                <w:sz w:val="21"/>
                <w:szCs w:val="21"/>
              </w:rPr>
              <w:t>Digital System Design with VHDL.pdf (21.47MB)</w:t>
            </w:r>
            <w:r>
              <w:rPr>
                <w:rFonts w:cs="Arial" w:ascii="Arial" w:hAnsi="Arial"/>
                <w:color w:val="373737"/>
                <w:sz w:val="21"/>
                <w:szCs w:val="21"/>
              </w:rPr>
              <w:br/>
            </w:r>
            <w:hyperlink r:id="rId187" w:tgtFrame="_blank">
              <w:r>
                <w:rPr>
                  <w:rStyle w:val="InternetLink"/>
                  <w:rFonts w:cs="Arial" w:ascii="Arial" w:hAnsi="Arial"/>
                  <w:color w:val="0000FF"/>
                  <w:sz w:val="21"/>
                  <w:szCs w:val="21"/>
                  <w:u w:val="single"/>
                </w:rPr>
                <w:t>http://www.filefactory.com/file/28r9adi5csft/n/Digital_System_Design_with_VHDL.pdf</w:t>
              </w:r>
            </w:hyperlink>
            <w:r>
              <w:rPr>
                <w:rFonts w:cs="Arial" w:ascii="Arial" w:hAnsi="Arial"/>
                <w:color w:val="500050"/>
                <w:sz w:val="21"/>
                <w:szCs w:val="21"/>
              </w:rPr>
              <w:br/>
              <w:br/>
            </w:r>
            <w:r>
              <w:rPr>
                <w:rFonts w:cs="Arial" w:ascii="Arial" w:hAnsi="Arial"/>
                <w:b/>
                <w:bCs/>
                <w:color w:val="500050"/>
                <w:sz w:val="21"/>
                <w:szCs w:val="21"/>
              </w:rPr>
              <w:t>Introduction to Digital Systems.pdf (4.01MB)</w:t>
            </w:r>
            <w:r>
              <w:rPr>
                <w:rFonts w:cs="Arial" w:ascii="Arial" w:hAnsi="Arial"/>
                <w:color w:val="500050"/>
                <w:sz w:val="21"/>
                <w:szCs w:val="21"/>
              </w:rPr>
              <w:br/>
            </w:r>
            <w:hyperlink r:id="rId188" w:tgtFrame="_blank">
              <w:r>
                <w:rPr>
                  <w:rStyle w:val="InternetLink"/>
                  <w:rFonts w:cs="Arial" w:ascii="Arial" w:hAnsi="Arial"/>
                  <w:color w:val="0000FF"/>
                  <w:sz w:val="21"/>
                  <w:szCs w:val="21"/>
                  <w:u w:val="single"/>
                </w:rPr>
                <w:t>http://www.filefactory.com/file/2yxb14pjra9l/n/Introduction_to_Digital_Systems.pdf</w:t>
              </w:r>
            </w:hyperlink>
            <w:r>
              <w:rPr>
                <w:rFonts w:cs="Arial" w:ascii="Arial" w:hAnsi="Arial"/>
                <w:color w:val="373737"/>
                <w:sz w:val="21"/>
                <w:szCs w:val="21"/>
              </w:rPr>
              <w:br/>
              <w:br/>
            </w:r>
            <w:r>
              <w:rPr>
                <w:rFonts w:cs="Arial" w:ascii="Arial" w:hAnsi="Arial"/>
                <w:b/>
                <w:bCs/>
                <w:color w:val="373737"/>
                <w:sz w:val="21"/>
                <w:szCs w:val="21"/>
              </w:rPr>
              <w:t>Digital Design.pdf (109.03MB)</w:t>
            </w:r>
            <w:r>
              <w:rPr>
                <w:rFonts w:cs="Arial" w:ascii="Arial" w:hAnsi="Arial"/>
                <w:color w:val="373737"/>
                <w:sz w:val="21"/>
                <w:szCs w:val="21"/>
              </w:rPr>
              <w:br/>
            </w:r>
            <w:hyperlink r:id="rId189" w:tgtFrame="_blank">
              <w:r>
                <w:rPr>
                  <w:rStyle w:val="InternetLink"/>
                  <w:rFonts w:cs="Arial" w:ascii="Arial" w:hAnsi="Arial"/>
                  <w:color w:val="0000FF"/>
                  <w:sz w:val="21"/>
                  <w:szCs w:val="21"/>
                  <w:u w:val="single"/>
                </w:rPr>
                <w:t>http://www.filefactory.com/file/3i327jxq0hx/n/Digital_Design.pdf</w:t>
              </w:r>
            </w:hyperlink>
            <w:r>
              <w:rPr>
                <w:rFonts w:cs="Arial" w:ascii="Arial" w:hAnsi="Arial"/>
                <w:color w:val="373737"/>
                <w:sz w:val="21"/>
                <w:szCs w:val="21"/>
              </w:rPr>
              <w:br/>
              <w:br/>
            </w:r>
            <w:r>
              <w:rPr>
                <w:rFonts w:cs="Arial" w:ascii="Arial" w:hAnsi="Arial"/>
                <w:b/>
                <w:bCs/>
                <w:color w:val="373737"/>
                <w:sz w:val="21"/>
                <w:szCs w:val="21"/>
              </w:rPr>
              <w:t>Digital VLSI Design with Verilog.pdf (12.73MB)</w:t>
            </w:r>
            <w:r>
              <w:rPr>
                <w:rFonts w:cs="Arial" w:ascii="Arial" w:hAnsi="Arial"/>
                <w:color w:val="373737"/>
                <w:sz w:val="21"/>
                <w:szCs w:val="21"/>
              </w:rPr>
              <w:br/>
            </w:r>
            <w:hyperlink r:id="rId190" w:tgtFrame="_blank">
              <w:r>
                <w:rPr>
                  <w:rStyle w:val="InternetLink"/>
                  <w:rFonts w:cs="Arial" w:ascii="Arial" w:hAnsi="Arial"/>
                  <w:color w:val="0000FF"/>
                  <w:sz w:val="21"/>
                  <w:szCs w:val="21"/>
                  <w:u w:val="single"/>
                </w:rPr>
                <w:t>http://www.filefactory.com/file/3jklyuhn916n/n/Digital_VLSI_Design_with_Verilog.pdf</w:t>
              </w:r>
            </w:hyperlink>
            <w:r>
              <w:rPr>
                <w:rFonts w:cs="Arial" w:ascii="Arial" w:hAnsi="Arial"/>
                <w:color w:val="373737"/>
                <w:sz w:val="21"/>
                <w:szCs w:val="21"/>
              </w:rPr>
              <w:br/>
              <w:br/>
            </w:r>
            <w:r>
              <w:rPr>
                <w:rFonts w:cs="Arial" w:ascii="Arial" w:hAnsi="Arial"/>
                <w:b/>
                <w:bCs/>
                <w:color w:val="373737"/>
                <w:sz w:val="21"/>
                <w:szCs w:val="21"/>
              </w:rPr>
              <w:t>Digital Logic Design .pdf (3.25MB)</w:t>
            </w:r>
            <w:r>
              <w:rPr>
                <w:rFonts w:cs="Arial" w:ascii="Arial" w:hAnsi="Arial"/>
                <w:color w:val="373737"/>
                <w:sz w:val="21"/>
                <w:szCs w:val="21"/>
              </w:rPr>
              <w:br/>
            </w:r>
            <w:hyperlink r:id="rId191" w:tgtFrame="_blank">
              <w:r>
                <w:rPr>
                  <w:rStyle w:val="InternetLink"/>
                  <w:rFonts w:cs="Arial" w:ascii="Arial" w:hAnsi="Arial"/>
                  <w:color w:val="0000FF"/>
                  <w:sz w:val="21"/>
                  <w:szCs w:val="21"/>
                  <w:u w:val="single"/>
                </w:rPr>
                <w:t>http://www.filefactory.com/file/4r3p3ngadrih/n/Digital_Logic_Design_.pdf</w:t>
              </w:r>
            </w:hyperlink>
            <w:r>
              <w:rPr>
                <w:rFonts w:cs="Arial" w:ascii="Arial" w:hAnsi="Arial"/>
                <w:color w:val="373737"/>
                <w:sz w:val="21"/>
                <w:szCs w:val="21"/>
              </w:rPr>
              <w:br/>
              <w:br/>
            </w:r>
            <w:r>
              <w:rPr>
                <w:rFonts w:cs="Arial" w:ascii="Arial" w:hAnsi="Arial"/>
                <w:b/>
                <w:bCs/>
                <w:color w:val="373737"/>
                <w:sz w:val="21"/>
                <w:szCs w:val="21"/>
              </w:rPr>
              <w:t>Fundamentals of Logic Design.pdf (5.87MB)</w:t>
            </w:r>
            <w:r>
              <w:rPr>
                <w:rFonts w:cs="Arial" w:ascii="Arial" w:hAnsi="Arial"/>
                <w:color w:val="373737"/>
                <w:sz w:val="21"/>
                <w:szCs w:val="21"/>
              </w:rPr>
              <w:br/>
            </w:r>
            <w:hyperlink r:id="rId192" w:tgtFrame="_blank">
              <w:r>
                <w:rPr>
                  <w:rStyle w:val="InternetLink"/>
                  <w:rFonts w:cs="Arial" w:ascii="Arial" w:hAnsi="Arial"/>
                  <w:color w:val="0000FF"/>
                  <w:sz w:val="21"/>
                  <w:szCs w:val="21"/>
                  <w:u w:val="single"/>
                </w:rPr>
                <w:t>http://www.filefactory.com/file/4uqc0706ebvp/n/Fundamentals_of_Logic_Design.pdf</w:t>
              </w:r>
            </w:hyperlink>
          </w:p>
        </w:tc>
      </w:tr>
      <w:tr>
        <w:trPr>
          <w:trHeight w:val="315" w:hRule="atLeast"/>
        </w:trPr>
        <w:tc>
          <w:tcPr>
            <w:tcW w:w="1362" w:type="dxa"/>
            <w:tcBorders>
              <w:bottom w:val="single" w:sz="8" w:space="0" w:color="000000"/>
              <w:right w:val="single" w:sz="8" w:space="0" w:color="000000"/>
            </w:tcBorders>
            <w:vAlign w:val="center"/>
          </w:tcPr>
          <w:p>
            <w:pPr>
              <w:pStyle w:val="Normal"/>
              <w:autoSpaceDE w:val="false"/>
              <w:rPr>
                <w:lang w:eastAsia="en-AU"/>
              </w:rPr>
            </w:pPr>
            <w:r>
              <w:rPr>
                <w:lang w:eastAsia="en-AU"/>
              </w:rPr>
              <w:t>EcE-41003</w:t>
            </w:r>
          </w:p>
        </w:tc>
        <w:tc>
          <w:tcPr>
            <w:tcW w:w="12697" w:type="dxa"/>
            <w:tcBorders>
              <w:bottom w:val="single" w:sz="8" w:space="0" w:color="000000"/>
              <w:right w:val="single" w:sz="8" w:space="0" w:color="000000"/>
            </w:tcBorders>
            <w:vAlign w:val="center"/>
          </w:tcPr>
          <w:p>
            <w:pPr>
              <w:pStyle w:val="Normal"/>
              <w:autoSpaceDE w:val="false"/>
              <w:rPr>
                <w:lang w:eastAsia="en-AU"/>
              </w:rPr>
            </w:pPr>
            <w:r>
              <w:rPr>
                <w:lang w:eastAsia="en-AU"/>
              </w:rPr>
              <w:t>Modern Control System I</w:t>
            </w:r>
          </w:p>
        </w:tc>
      </w:tr>
      <w:tr>
        <w:trPr>
          <w:trHeight w:val="315" w:hRule="atLeast"/>
        </w:trPr>
        <w:tc>
          <w:tcPr>
            <w:tcW w:w="1362"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697"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Fundamentals of Electrical Control.pdf (8.97MB)</w:t>
            </w:r>
            <w:r>
              <w:rPr>
                <w:rFonts w:cs="Arial" w:ascii="Arial" w:hAnsi="Arial"/>
                <w:color w:val="373737"/>
                <w:sz w:val="21"/>
                <w:szCs w:val="21"/>
              </w:rPr>
              <w:br/>
            </w:r>
            <w:hyperlink r:id="rId193" w:tgtFrame="_blank">
              <w:r>
                <w:rPr>
                  <w:rStyle w:val="InternetLink"/>
                  <w:rFonts w:cs="Arial" w:ascii="Arial" w:hAnsi="Arial"/>
                  <w:color w:val="0000FF"/>
                  <w:sz w:val="21"/>
                  <w:szCs w:val="21"/>
                  <w:u w:val="single"/>
                </w:rPr>
                <w:t>http://www.filefactory.com/file/12mwezpgh81x/n/Fundamentals_of_Electrical_Control.pdf</w:t>
              </w:r>
            </w:hyperlink>
            <w:r>
              <w:rPr>
                <w:rFonts w:cs="Arial" w:ascii="Arial" w:hAnsi="Arial"/>
                <w:color w:val="373737"/>
                <w:sz w:val="21"/>
                <w:szCs w:val="21"/>
              </w:rPr>
              <w:br/>
              <w:br/>
            </w:r>
            <w:r>
              <w:rPr>
                <w:rFonts w:cs="Arial" w:ascii="Arial" w:hAnsi="Arial"/>
                <w:b/>
                <w:bCs/>
                <w:color w:val="373737"/>
                <w:sz w:val="21"/>
                <w:szCs w:val="21"/>
              </w:rPr>
              <w:t>H085+66+I006 Note 3 (Sensors 3).zip (6.69MB)</w:t>
            </w:r>
            <w:r>
              <w:rPr>
                <w:rFonts w:cs="Arial" w:ascii="Arial" w:hAnsi="Arial"/>
                <w:color w:val="373737"/>
                <w:sz w:val="21"/>
                <w:szCs w:val="21"/>
              </w:rPr>
              <w:br/>
            </w:r>
            <w:hyperlink r:id="rId194" w:tgtFrame="_blank">
              <w:r>
                <w:rPr>
                  <w:rStyle w:val="InternetLink"/>
                  <w:rFonts w:cs="Arial" w:ascii="Arial" w:hAnsi="Arial"/>
                  <w:color w:val="0000FF"/>
                  <w:sz w:val="21"/>
                  <w:szCs w:val="21"/>
                  <w:u w:val="single"/>
                </w:rPr>
                <w:t>http://www.filefactory.com/file/1afv9q632z99/n/H085+66+I006_Note_3_(Sensors_3).zip</w:t>
              </w:r>
            </w:hyperlink>
            <w:r>
              <w:rPr>
                <w:rFonts w:cs="Arial" w:ascii="Arial" w:hAnsi="Arial"/>
                <w:color w:val="373737"/>
                <w:sz w:val="21"/>
                <w:szCs w:val="21"/>
              </w:rPr>
              <w:br/>
              <w:br/>
            </w:r>
            <w:r>
              <w:rPr>
                <w:rFonts w:cs="Arial" w:ascii="Arial" w:hAnsi="Arial"/>
                <w:b/>
                <w:bCs/>
                <w:color w:val="373737"/>
                <w:sz w:val="21"/>
                <w:szCs w:val="21"/>
              </w:rPr>
              <w:t>H085+66+I006 Note 5 Control Concept2).zip (4.08MB)</w:t>
            </w:r>
            <w:r>
              <w:rPr>
                <w:rFonts w:cs="Arial" w:ascii="Arial" w:hAnsi="Arial"/>
                <w:color w:val="373737"/>
                <w:sz w:val="21"/>
                <w:szCs w:val="21"/>
              </w:rPr>
              <w:br/>
            </w:r>
            <w:hyperlink r:id="rId195" w:tgtFrame="_blank">
              <w:r>
                <w:rPr>
                  <w:rStyle w:val="InternetLink"/>
                  <w:rFonts w:cs="Arial" w:ascii="Arial" w:hAnsi="Arial"/>
                  <w:color w:val="0000FF"/>
                  <w:sz w:val="21"/>
                  <w:szCs w:val="21"/>
                  <w:u w:val="single"/>
                </w:rPr>
                <w:t>http://www.filefactory.com/file/1gv64vyn6ql7/n/H085+66+I006_Note_5_Control_Concept2).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196" w:tgtFrame="_blank">
              <w:r>
                <w:rPr>
                  <w:rStyle w:val="InternetLink"/>
                  <w:rFonts w:cs="Arial" w:ascii="Arial" w:hAnsi="Arial"/>
                  <w:color w:val="0000FF"/>
                  <w:sz w:val="21"/>
                  <w:szCs w:val="21"/>
                  <w:u w:val="single"/>
                </w:rPr>
                <w:t>http://www.filefactory.com/file/1jrxszkatuln/n/PLC_Textbook2.zip</w:t>
              </w:r>
            </w:hyperlink>
            <w:r>
              <w:rPr>
                <w:rFonts w:cs="Arial" w:ascii="Arial" w:hAnsi="Arial"/>
                <w:color w:val="373737"/>
                <w:sz w:val="21"/>
                <w:szCs w:val="21"/>
              </w:rPr>
              <w:br/>
              <w:br/>
            </w:r>
            <w:r>
              <w:rPr>
                <w:rFonts w:cs="Arial" w:ascii="Arial" w:hAnsi="Arial"/>
                <w:b/>
                <w:bCs/>
                <w:color w:val="373737"/>
                <w:sz w:val="21"/>
                <w:szCs w:val="21"/>
              </w:rPr>
              <w:t>Linear Non Linear Multivarible Feedback Control.pdf (6.8MB)</w:t>
            </w:r>
            <w:r>
              <w:rPr>
                <w:rFonts w:cs="Arial" w:ascii="Arial" w:hAnsi="Arial"/>
                <w:color w:val="373737"/>
                <w:sz w:val="21"/>
                <w:szCs w:val="21"/>
              </w:rPr>
              <w:br/>
            </w:r>
            <w:hyperlink r:id="rId197" w:tgtFrame="_blank">
              <w:r>
                <w:rPr>
                  <w:rStyle w:val="InternetLink"/>
                  <w:rFonts w:cs="Arial" w:ascii="Arial" w:hAnsi="Arial"/>
                  <w:color w:val="0000FF"/>
                  <w:sz w:val="21"/>
                  <w:szCs w:val="21"/>
                  <w:u w:val="single"/>
                </w:rPr>
                <w:t>http://www.filefactory.com/file/1krxpqnnhppv/n/Linear_Non_Linear_Multivarible_Feedback_Control.pdf</w:t>
              </w:r>
            </w:hyperlink>
            <w:r>
              <w:rPr>
                <w:rFonts w:cs="Arial" w:ascii="Arial" w:hAnsi="Arial"/>
                <w:color w:val="373737"/>
                <w:sz w:val="21"/>
                <w:szCs w:val="21"/>
              </w:rPr>
              <w:br/>
              <w:br/>
            </w:r>
            <w:r>
              <w:rPr>
                <w:rFonts w:cs="Arial" w:ascii="Arial" w:hAnsi="Arial"/>
                <w:b/>
                <w:bCs/>
                <w:color w:val="373737"/>
                <w:sz w:val="21"/>
                <w:szCs w:val="21"/>
              </w:rPr>
              <w:t>6487E.zip (8.01MB)</w:t>
            </w:r>
            <w:r>
              <w:rPr>
                <w:rFonts w:cs="Arial" w:ascii="Arial" w:hAnsi="Arial"/>
                <w:color w:val="373737"/>
                <w:sz w:val="21"/>
                <w:szCs w:val="21"/>
              </w:rPr>
              <w:br/>
            </w:r>
            <w:hyperlink r:id="rId198" w:tgtFrame="_blank">
              <w:r>
                <w:rPr>
                  <w:rStyle w:val="InternetLink"/>
                  <w:rFonts w:cs="Arial" w:ascii="Arial" w:hAnsi="Arial"/>
                  <w:color w:val="0000FF"/>
                  <w:sz w:val="21"/>
                  <w:szCs w:val="21"/>
                  <w:u w:val="single"/>
                </w:rPr>
                <w:t>http://www.filefactory.com/file/1snk5yxb8xtb/n/6487E.zip</w:t>
              </w:r>
            </w:hyperlink>
            <w:r>
              <w:rPr>
                <w:rFonts w:cs="Arial" w:ascii="Arial" w:hAnsi="Arial"/>
                <w:color w:val="373737"/>
                <w:sz w:val="21"/>
                <w:szCs w:val="21"/>
              </w:rPr>
              <w:br/>
              <w:br/>
            </w:r>
            <w:r>
              <w:rPr>
                <w:rFonts w:cs="Arial" w:ascii="Arial" w:hAnsi="Arial"/>
                <w:b/>
                <w:bCs/>
                <w:color w:val="373737"/>
                <w:sz w:val="21"/>
                <w:szCs w:val="21"/>
              </w:rPr>
              <w:t>Linear System Analysis.pdf (8.98MB)</w:t>
            </w:r>
            <w:r>
              <w:rPr>
                <w:rFonts w:cs="Arial" w:ascii="Arial" w:hAnsi="Arial"/>
                <w:color w:val="373737"/>
                <w:sz w:val="21"/>
                <w:szCs w:val="21"/>
              </w:rPr>
              <w:br/>
            </w:r>
            <w:hyperlink r:id="rId199" w:tgtFrame="_blank">
              <w:r>
                <w:rPr>
                  <w:rStyle w:val="InternetLink"/>
                  <w:rFonts w:cs="Arial" w:ascii="Arial" w:hAnsi="Arial"/>
                  <w:color w:val="0000FF"/>
                  <w:sz w:val="21"/>
                  <w:szCs w:val="21"/>
                  <w:u w:val="single"/>
                </w:rPr>
                <w:t>http://www.filefactory.com/file/253ml65ysu5p/n/Linear_System_Analysis.pdf</w:t>
              </w:r>
            </w:hyperlink>
            <w:r>
              <w:rPr>
                <w:rFonts w:cs="Arial" w:ascii="Arial" w:hAnsi="Arial"/>
                <w:color w:val="373737"/>
                <w:sz w:val="21"/>
                <w:szCs w:val="21"/>
              </w:rPr>
              <w:br/>
              <w:br/>
            </w:r>
            <w:r>
              <w:rPr>
                <w:rFonts w:cs="Arial" w:ascii="Arial" w:hAnsi="Arial"/>
                <w:b/>
                <w:bCs/>
                <w:color w:val="373737"/>
                <w:sz w:val="21"/>
                <w:szCs w:val="21"/>
              </w:rPr>
              <w:t>EE 601-an-introduction-to-nonlinearity-in-control-systems.pdf (7.02MB)</w:t>
            </w:r>
            <w:r>
              <w:rPr>
                <w:rFonts w:cs="Arial" w:ascii="Arial" w:hAnsi="Arial"/>
                <w:color w:val="373737"/>
                <w:sz w:val="21"/>
                <w:szCs w:val="21"/>
              </w:rPr>
              <w:br/>
            </w:r>
            <w:hyperlink r:id="rId200" w:tgtFrame="_blank">
              <w:r>
                <w:rPr>
                  <w:rStyle w:val="InternetLink"/>
                  <w:rFonts w:cs="Arial" w:ascii="Arial" w:hAnsi="Arial"/>
                  <w:color w:val="0000FF"/>
                  <w:sz w:val="21"/>
                  <w:szCs w:val="21"/>
                  <w:u w:val="single"/>
                </w:rPr>
                <w:t>http://www.filefactory.com/file/2dpn872hk0of/n/EE_601-an-introduction-to-nonlinearity-in-control-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1.zip (68.94MB)</w:t>
            </w:r>
            <w:r>
              <w:rPr>
                <w:rFonts w:cs="Arial" w:ascii="Arial" w:hAnsi="Arial"/>
                <w:color w:val="373737"/>
                <w:sz w:val="21"/>
                <w:szCs w:val="21"/>
              </w:rPr>
              <w:br/>
            </w:r>
            <w:hyperlink r:id="rId201" w:tgtFrame="_blank">
              <w:r>
                <w:rPr>
                  <w:rStyle w:val="InternetLink"/>
                  <w:rFonts w:cs="Arial" w:ascii="Arial" w:hAnsi="Arial"/>
                  <w:color w:val="0000FF"/>
                  <w:sz w:val="21"/>
                  <w:szCs w:val="21"/>
                  <w:u w:val="single"/>
                </w:rPr>
                <w:t>http://www.filefactory.com/file/2q3hw5t9qnnb/n/BAE_502_Linear_System_+_BAE_503_Control_System_1.zip</w:t>
              </w:r>
            </w:hyperlink>
            <w:r>
              <w:rPr>
                <w:rFonts w:cs="Arial" w:ascii="Arial" w:hAnsi="Arial"/>
                <w:color w:val="373737"/>
                <w:sz w:val="21"/>
                <w:szCs w:val="21"/>
              </w:rPr>
              <w:br/>
              <w:br/>
            </w:r>
            <w:r>
              <w:rPr>
                <w:rFonts w:cs="Arial" w:ascii="Arial" w:hAnsi="Arial"/>
                <w:b/>
                <w:bCs/>
                <w:color w:val="373737"/>
                <w:sz w:val="21"/>
                <w:szCs w:val="21"/>
              </w:rPr>
              <w:t>Control Engineering.pdf (6.17MB)</w:t>
            </w:r>
            <w:r>
              <w:rPr>
                <w:rFonts w:cs="Arial" w:ascii="Arial" w:hAnsi="Arial"/>
                <w:color w:val="373737"/>
                <w:sz w:val="21"/>
                <w:szCs w:val="21"/>
              </w:rPr>
              <w:br/>
            </w:r>
            <w:hyperlink r:id="rId202" w:tgtFrame="_blank">
              <w:r>
                <w:rPr>
                  <w:rStyle w:val="InternetLink"/>
                  <w:rFonts w:cs="Arial" w:ascii="Arial" w:hAnsi="Arial"/>
                  <w:color w:val="0000FF"/>
                  <w:sz w:val="21"/>
                  <w:szCs w:val="21"/>
                  <w:u w:val="single"/>
                </w:rPr>
                <w:t>http://www.filefactory.com/file/2r9xherc3k07/n/Control_Engineering.pdf</w:t>
              </w:r>
            </w:hyperlink>
            <w:r>
              <w:rPr>
                <w:rFonts w:cs="Arial" w:ascii="Arial" w:hAnsi="Arial"/>
                <w:color w:val="373737"/>
                <w:sz w:val="21"/>
                <w:szCs w:val="21"/>
              </w:rPr>
              <w:br/>
              <w:br/>
            </w:r>
            <w:r>
              <w:rPr>
                <w:rFonts w:cs="Arial" w:ascii="Arial" w:hAnsi="Arial"/>
                <w:b/>
                <w:bCs/>
                <w:color w:val="373737"/>
                <w:sz w:val="21"/>
                <w:szCs w:val="21"/>
              </w:rPr>
              <w:t>Linear Control System Engineering.pdf (71.38MB)</w:t>
            </w:r>
            <w:r>
              <w:rPr>
                <w:rFonts w:cs="Arial" w:ascii="Arial" w:hAnsi="Arial"/>
                <w:color w:val="373737"/>
                <w:sz w:val="21"/>
                <w:szCs w:val="21"/>
              </w:rPr>
              <w:br/>
            </w:r>
            <w:hyperlink r:id="rId203" w:tgtFrame="_blank">
              <w:r>
                <w:rPr>
                  <w:rStyle w:val="InternetLink"/>
                  <w:rFonts w:cs="Arial" w:ascii="Arial" w:hAnsi="Arial"/>
                  <w:color w:val="0000FF"/>
                  <w:sz w:val="21"/>
                  <w:szCs w:val="21"/>
                  <w:u w:val="single"/>
                </w:rPr>
                <w:t>http://www.filefactory.com/file/2syr8cbcsqf3/n/Linear_Control_System_Engineering.pdf</w:t>
              </w:r>
            </w:hyperlink>
            <w:r>
              <w:rPr>
                <w:rFonts w:cs="Arial" w:ascii="Arial" w:hAnsi="Arial"/>
                <w:color w:val="373737"/>
                <w:sz w:val="21"/>
                <w:szCs w:val="21"/>
              </w:rPr>
              <w:br/>
              <w:br/>
            </w:r>
            <w:r>
              <w:rPr>
                <w:rFonts w:cs="Arial" w:ascii="Arial" w:hAnsi="Arial"/>
                <w:b/>
                <w:bCs/>
                <w:color w:val="373737"/>
                <w:sz w:val="21"/>
                <w:szCs w:val="21"/>
              </w:rPr>
              <w:t>Linear Circuit design.pdf (44.72MB)</w:t>
            </w:r>
            <w:r>
              <w:rPr>
                <w:rFonts w:cs="Arial" w:ascii="Arial" w:hAnsi="Arial"/>
                <w:color w:val="373737"/>
                <w:sz w:val="21"/>
                <w:szCs w:val="21"/>
              </w:rPr>
              <w:br/>
            </w:r>
            <w:hyperlink r:id="rId204" w:tgtFrame="_blank">
              <w:r>
                <w:rPr>
                  <w:rStyle w:val="InternetLink"/>
                  <w:rFonts w:cs="Arial" w:ascii="Arial" w:hAnsi="Arial"/>
                  <w:color w:val="0000FF"/>
                  <w:sz w:val="21"/>
                  <w:szCs w:val="21"/>
                  <w:u w:val="single"/>
                </w:rPr>
                <w:t>http://www.filefactory.com/file/2vckq4hq6ddb/n/Linear_Circuit_design.pdf</w:t>
              </w:r>
            </w:hyperlink>
            <w:r>
              <w:rPr>
                <w:rFonts w:cs="Arial" w:ascii="Arial" w:hAnsi="Arial"/>
                <w:color w:val="373737"/>
                <w:sz w:val="21"/>
                <w:szCs w:val="21"/>
              </w:rPr>
              <w:br/>
              <w:br/>
            </w:r>
            <w:r>
              <w:rPr>
                <w:rFonts w:cs="Arial" w:ascii="Arial" w:hAnsi="Arial"/>
                <w:b/>
                <w:bCs/>
                <w:color w:val="373737"/>
                <w:sz w:val="21"/>
                <w:szCs w:val="21"/>
              </w:rPr>
              <w:t>Nonlinear Control Systems.pdf (19.16MB)</w:t>
            </w:r>
            <w:r>
              <w:rPr>
                <w:rFonts w:cs="Arial" w:ascii="Arial" w:hAnsi="Arial"/>
                <w:color w:val="373737"/>
                <w:sz w:val="21"/>
                <w:szCs w:val="21"/>
              </w:rPr>
              <w:br/>
            </w:r>
            <w:hyperlink r:id="rId205" w:tgtFrame="_blank">
              <w:r>
                <w:rPr>
                  <w:rStyle w:val="InternetLink"/>
                  <w:rFonts w:cs="Arial" w:ascii="Arial" w:hAnsi="Arial"/>
                  <w:color w:val="0000FF"/>
                  <w:sz w:val="21"/>
                  <w:szCs w:val="21"/>
                  <w:u w:val="single"/>
                </w:rPr>
                <w:t>http://www.filefactory.com/file/3mehymphktsf/n/Nonlinear_Control_Systems.pdf</w:t>
              </w:r>
            </w:hyperlink>
            <w:r>
              <w:rPr>
                <w:rFonts w:cs="Arial" w:ascii="Arial" w:hAnsi="Arial"/>
                <w:color w:val="373737"/>
                <w:sz w:val="21"/>
                <w:szCs w:val="21"/>
              </w:rPr>
              <w:br/>
              <w:br/>
            </w:r>
            <w:r>
              <w:rPr>
                <w:rFonts w:cs="Arial" w:ascii="Arial" w:hAnsi="Arial"/>
                <w:b/>
                <w:bCs/>
                <w:color w:val="373737"/>
                <w:sz w:val="21"/>
                <w:szCs w:val="21"/>
              </w:rPr>
              <w:t>Linear Systems.pdf (3.35MB)</w:t>
            </w:r>
            <w:r>
              <w:rPr>
                <w:rFonts w:cs="Arial" w:ascii="Arial" w:hAnsi="Arial"/>
                <w:color w:val="373737"/>
                <w:sz w:val="21"/>
                <w:szCs w:val="21"/>
              </w:rPr>
              <w:br/>
            </w:r>
            <w:hyperlink r:id="rId206" w:tgtFrame="_blank">
              <w:r>
                <w:rPr>
                  <w:rStyle w:val="InternetLink"/>
                  <w:rFonts w:cs="Arial" w:ascii="Arial" w:hAnsi="Arial"/>
                  <w:color w:val="0000FF"/>
                  <w:sz w:val="21"/>
                  <w:szCs w:val="21"/>
                  <w:u w:val="single"/>
                </w:rPr>
                <w:t>http://www.filefactory.com/file/3njy50e14mn3/n/Linear_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2.zip (98.16MB)</w:t>
            </w:r>
            <w:r>
              <w:rPr>
                <w:rFonts w:cs="Arial" w:ascii="Arial" w:hAnsi="Arial"/>
                <w:color w:val="373737"/>
                <w:sz w:val="21"/>
                <w:szCs w:val="21"/>
              </w:rPr>
              <w:br/>
            </w:r>
            <w:hyperlink r:id="rId207" w:tgtFrame="_blank">
              <w:r>
                <w:rPr>
                  <w:rStyle w:val="InternetLink"/>
                  <w:rFonts w:cs="Arial" w:ascii="Arial" w:hAnsi="Arial"/>
                  <w:color w:val="0000FF"/>
                  <w:sz w:val="21"/>
                  <w:szCs w:val="21"/>
                  <w:u w:val="single"/>
                </w:rPr>
                <w:t>http://www.filefactory.com/file/3sw7hgf8j8un/n/BAE_502_Linear_System_+_BAE_503_Control_System_2.zip</w:t>
              </w:r>
            </w:hyperlink>
            <w:r>
              <w:rPr>
                <w:rFonts w:cs="Arial" w:ascii="Arial" w:hAnsi="Arial"/>
                <w:color w:val="373737"/>
                <w:sz w:val="21"/>
                <w:szCs w:val="21"/>
              </w:rPr>
              <w:br/>
              <w:br/>
            </w:r>
            <w:r>
              <w:rPr>
                <w:rFonts w:cs="Arial" w:ascii="Arial" w:hAnsi="Arial"/>
                <w:b/>
                <w:bCs/>
                <w:color w:val="373737"/>
                <w:sz w:val="21"/>
                <w:szCs w:val="21"/>
              </w:rPr>
              <w:t>H085+66+I006 Note 2 (Sensors 2).zip (7.34MB)</w:t>
            </w:r>
            <w:r>
              <w:rPr>
                <w:rFonts w:cs="Arial" w:ascii="Arial" w:hAnsi="Arial"/>
                <w:color w:val="373737"/>
                <w:sz w:val="21"/>
                <w:szCs w:val="21"/>
              </w:rPr>
              <w:br/>
            </w:r>
            <w:hyperlink r:id="rId208" w:tgtFrame="_blank">
              <w:r>
                <w:rPr>
                  <w:rStyle w:val="InternetLink"/>
                  <w:rFonts w:cs="Arial" w:ascii="Arial" w:hAnsi="Arial"/>
                  <w:color w:val="0000FF"/>
                  <w:sz w:val="21"/>
                  <w:szCs w:val="21"/>
                  <w:u w:val="single"/>
                </w:rPr>
                <w:t>http://www.filefactory.com/file/4ers5w5w03lp/n/H085+66+I006_Note_2_(Sensors_2).zip</w:t>
              </w:r>
            </w:hyperlink>
            <w:r>
              <w:rPr>
                <w:rFonts w:cs="Arial" w:ascii="Arial" w:hAnsi="Arial"/>
                <w:color w:val="373737"/>
                <w:sz w:val="21"/>
                <w:szCs w:val="21"/>
              </w:rPr>
              <w:br/>
              <w:br/>
            </w:r>
            <w:r>
              <w:rPr>
                <w:rFonts w:cs="Arial" w:ascii="Arial" w:hAnsi="Arial"/>
                <w:b/>
                <w:bCs/>
                <w:color w:val="373737"/>
                <w:sz w:val="21"/>
                <w:szCs w:val="21"/>
              </w:rPr>
              <w:t>H085+66+I006 Note 6 (Electronics Signal).zip (4.53MB)</w:t>
            </w:r>
            <w:r>
              <w:rPr>
                <w:rFonts w:cs="Arial" w:ascii="Arial" w:hAnsi="Arial"/>
                <w:color w:val="373737"/>
                <w:sz w:val="21"/>
                <w:szCs w:val="21"/>
              </w:rPr>
              <w:br/>
            </w:r>
            <w:hyperlink r:id="rId209" w:tgtFrame="_blank">
              <w:r>
                <w:rPr>
                  <w:rStyle w:val="InternetLink"/>
                  <w:rFonts w:cs="Arial" w:ascii="Arial" w:hAnsi="Arial"/>
                  <w:color w:val="0000FF"/>
                  <w:sz w:val="21"/>
                  <w:szCs w:val="21"/>
                  <w:u w:val="single"/>
                </w:rPr>
                <w:t>http://www.filefactory.com/file/4hrpder1ficx/n/H085+66+I006_Note_6_(Electronics_Signal).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210" w:tgtFrame="_blank">
              <w:r>
                <w:rPr>
                  <w:rStyle w:val="InternetLink"/>
                  <w:rFonts w:cs="Arial" w:ascii="Arial" w:hAnsi="Arial"/>
                  <w:color w:val="0000FF"/>
                  <w:sz w:val="21"/>
                  <w:szCs w:val="21"/>
                  <w:u w:val="single"/>
                </w:rPr>
                <w:t>http://www.filefactory.com/file/4jkewx5zuhh5/n/PLC.zip</w:t>
              </w:r>
            </w:hyperlink>
            <w:r>
              <w:rPr>
                <w:rFonts w:cs="Arial" w:ascii="Arial" w:hAnsi="Arial"/>
                <w:color w:val="373737"/>
                <w:sz w:val="21"/>
                <w:szCs w:val="21"/>
              </w:rPr>
              <w:br/>
              <w:br/>
            </w:r>
            <w:r>
              <w:rPr>
                <w:rFonts w:cs="Arial" w:ascii="Arial" w:hAnsi="Arial"/>
                <w:b/>
                <w:bCs/>
                <w:color w:val="373737"/>
                <w:sz w:val="21"/>
                <w:szCs w:val="21"/>
              </w:rPr>
              <w:t>H085+66+I006 Note 9 (Process Control 2).zip (3.85MB)</w:t>
            </w:r>
            <w:r>
              <w:rPr>
                <w:rFonts w:cs="Arial" w:ascii="Arial" w:hAnsi="Arial"/>
                <w:color w:val="373737"/>
                <w:sz w:val="21"/>
                <w:szCs w:val="21"/>
              </w:rPr>
              <w:br/>
            </w:r>
            <w:hyperlink r:id="rId211" w:tgtFrame="_blank">
              <w:r>
                <w:rPr>
                  <w:rStyle w:val="InternetLink"/>
                  <w:rFonts w:cs="Arial" w:ascii="Arial" w:hAnsi="Arial"/>
                  <w:color w:val="0000FF"/>
                  <w:sz w:val="21"/>
                  <w:szCs w:val="21"/>
                  <w:u w:val="single"/>
                </w:rPr>
                <w:t>http://www.filefactory.com/file/4k5dso6roug9/n/H085+66+I006_Note_9_(Process_Control_2).zip</w:t>
              </w:r>
            </w:hyperlink>
            <w:r>
              <w:rPr>
                <w:rFonts w:cs="Arial" w:ascii="Arial" w:hAnsi="Arial"/>
                <w:color w:val="373737"/>
                <w:sz w:val="21"/>
                <w:szCs w:val="21"/>
              </w:rPr>
              <w:br/>
              <w:br/>
            </w:r>
            <w:r>
              <w:rPr>
                <w:rFonts w:cs="Arial" w:ascii="Arial" w:hAnsi="Arial"/>
                <w:b/>
                <w:bCs/>
                <w:color w:val="373737"/>
                <w:sz w:val="21"/>
                <w:szCs w:val="21"/>
              </w:rPr>
              <w:t>H085+66+I006 Note 4 Control Concept1).zip (4.08MB)</w:t>
            </w:r>
            <w:r>
              <w:rPr>
                <w:rFonts w:cs="Arial" w:ascii="Arial" w:hAnsi="Arial"/>
                <w:color w:val="373737"/>
                <w:sz w:val="21"/>
                <w:szCs w:val="21"/>
              </w:rPr>
              <w:br/>
            </w:r>
            <w:hyperlink r:id="rId212" w:tgtFrame="_blank">
              <w:r>
                <w:rPr>
                  <w:rStyle w:val="InternetLink"/>
                  <w:rFonts w:cs="Arial" w:ascii="Arial" w:hAnsi="Arial"/>
                  <w:color w:val="0000FF"/>
                  <w:sz w:val="21"/>
                  <w:szCs w:val="21"/>
                  <w:u w:val="single"/>
                </w:rPr>
                <w:t>http://www.filefactory.com/file/4w44zpmmoms9/n/H085+66+I006_Note_4_Control_Concept1).zip</w:t>
              </w:r>
            </w:hyperlink>
            <w:r>
              <w:rPr>
                <w:rFonts w:cs="Arial" w:ascii="Arial" w:hAnsi="Arial"/>
                <w:color w:val="373737"/>
                <w:sz w:val="21"/>
                <w:szCs w:val="21"/>
              </w:rPr>
              <w:br/>
              <w:br/>
            </w:r>
            <w:r>
              <w:rPr>
                <w:rFonts w:cs="Arial" w:ascii="Arial" w:hAnsi="Arial"/>
                <w:b/>
                <w:bCs/>
                <w:color w:val="373737"/>
                <w:sz w:val="21"/>
                <w:szCs w:val="21"/>
              </w:rPr>
              <w:t>EE 601 Applications_of_Nonlinear_Control.pdf (5.59MB)</w:t>
            </w:r>
            <w:r>
              <w:rPr>
                <w:rFonts w:cs="Arial" w:ascii="Arial" w:hAnsi="Arial"/>
                <w:color w:val="373737"/>
                <w:sz w:val="21"/>
                <w:szCs w:val="21"/>
              </w:rPr>
              <w:br/>
            </w:r>
            <w:hyperlink r:id="rId213" w:tgtFrame="_blank">
              <w:r>
                <w:rPr>
                  <w:rStyle w:val="InternetLink"/>
                  <w:rFonts w:cs="Arial" w:ascii="Arial" w:hAnsi="Arial"/>
                  <w:color w:val="0000FF"/>
                  <w:sz w:val="21"/>
                  <w:szCs w:val="21"/>
                  <w:u w:val="single"/>
                </w:rPr>
                <w:t>http://www.filefactory.com/file/50jxm61q91fj/n/EE_601_Applications_of_Nonlinear_Control.pdf</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214" w:tgtFrame="_blank">
              <w:r>
                <w:rPr>
                  <w:rStyle w:val="InternetLink"/>
                  <w:rFonts w:cs="Arial" w:ascii="Arial" w:hAnsi="Arial"/>
                  <w:color w:val="0000FF"/>
                  <w:sz w:val="21"/>
                  <w:szCs w:val="21"/>
                  <w:u w:val="single"/>
                </w:rPr>
                <w:t>http://www.filefactory.com/file/54ml7ij98b9d/n/PLC_Textbook1.zip</w:t>
              </w:r>
            </w:hyperlink>
            <w:r>
              <w:rPr>
                <w:rFonts w:cs="Arial" w:ascii="Arial" w:hAnsi="Arial"/>
                <w:color w:val="373737"/>
                <w:sz w:val="21"/>
                <w:szCs w:val="21"/>
              </w:rPr>
              <w:br/>
              <w:br/>
            </w:r>
            <w:r>
              <w:rPr>
                <w:rFonts w:cs="Arial" w:ascii="Arial" w:hAnsi="Arial"/>
                <w:b/>
                <w:bCs/>
                <w:color w:val="373737"/>
                <w:sz w:val="21"/>
                <w:szCs w:val="21"/>
              </w:rPr>
              <w:t>H085+66+I006 Note 1 (Sensors).zip (5.74MB)</w:t>
            </w:r>
            <w:r>
              <w:rPr>
                <w:rFonts w:cs="Arial" w:ascii="Arial" w:hAnsi="Arial"/>
                <w:color w:val="373737"/>
                <w:sz w:val="21"/>
                <w:szCs w:val="21"/>
              </w:rPr>
              <w:br/>
            </w:r>
            <w:hyperlink r:id="rId215" w:tgtFrame="_blank">
              <w:r>
                <w:rPr>
                  <w:rStyle w:val="InternetLink"/>
                  <w:rFonts w:cs="Arial" w:ascii="Arial" w:hAnsi="Arial"/>
                  <w:color w:val="0000FF"/>
                  <w:sz w:val="21"/>
                  <w:szCs w:val="21"/>
                  <w:u w:val="single"/>
                </w:rPr>
                <w:t>http://www.filefactory.com/file/56kyi1tqch9j/n/H085+66+I006_Note_1_(Sensors).zip</w:t>
              </w:r>
            </w:hyperlink>
            <w:r>
              <w:rPr>
                <w:rFonts w:cs="Arial" w:ascii="Arial" w:hAnsi="Arial"/>
                <w:color w:val="373737"/>
                <w:sz w:val="21"/>
                <w:szCs w:val="21"/>
              </w:rPr>
              <w:br/>
              <w:br/>
            </w:r>
            <w:r>
              <w:rPr>
                <w:rFonts w:cs="Arial" w:ascii="Arial" w:hAnsi="Arial"/>
                <w:b/>
                <w:bCs/>
                <w:color w:val="373737"/>
                <w:sz w:val="21"/>
                <w:szCs w:val="21"/>
              </w:rPr>
              <w:t>H085+66+I006 Note 5 Control Concept2) (2).zip (4.08MB)</w:t>
            </w:r>
            <w:r>
              <w:rPr>
                <w:rFonts w:cs="Arial" w:ascii="Arial" w:hAnsi="Arial"/>
                <w:color w:val="373737"/>
                <w:sz w:val="21"/>
                <w:szCs w:val="21"/>
              </w:rPr>
              <w:br/>
            </w:r>
            <w:hyperlink r:id="rId216" w:tgtFrame="_blank">
              <w:r>
                <w:rPr>
                  <w:rStyle w:val="InternetLink"/>
                  <w:rFonts w:cs="Arial" w:ascii="Arial" w:hAnsi="Arial"/>
                  <w:color w:val="0000FF"/>
                  <w:sz w:val="21"/>
                  <w:szCs w:val="21"/>
                  <w:u w:val="single"/>
                </w:rPr>
                <w:t>http://www.filefactory.com/file/5ei85drms4gl/n/H085+66+I006_Note_5_Control_Concept2)_(2).zip</w:t>
              </w:r>
            </w:hyperlink>
            <w:r>
              <w:rPr>
                <w:rFonts w:cs="Arial" w:ascii="Arial" w:hAnsi="Arial"/>
                <w:color w:val="373737"/>
                <w:sz w:val="21"/>
                <w:szCs w:val="21"/>
              </w:rPr>
              <w:br/>
              <w:br/>
            </w:r>
            <w:r>
              <w:rPr>
                <w:rFonts w:cs="Arial" w:ascii="Arial" w:hAnsi="Arial"/>
                <w:b/>
                <w:bCs/>
                <w:color w:val="373737"/>
                <w:sz w:val="21"/>
                <w:szCs w:val="21"/>
              </w:rPr>
              <w:t>EE 601 control-engineering-matlab.pdf (3.42MB)</w:t>
            </w:r>
            <w:r>
              <w:rPr>
                <w:rFonts w:cs="Arial" w:ascii="Arial" w:hAnsi="Arial"/>
                <w:color w:val="373737"/>
                <w:sz w:val="21"/>
                <w:szCs w:val="21"/>
              </w:rPr>
              <w:br/>
            </w:r>
            <w:hyperlink r:id="rId217" w:tgtFrame="_blank">
              <w:r>
                <w:rPr>
                  <w:rStyle w:val="InternetLink"/>
                  <w:rFonts w:cs="Arial" w:ascii="Arial" w:hAnsi="Arial"/>
                  <w:color w:val="0000FF"/>
                  <w:sz w:val="21"/>
                  <w:szCs w:val="21"/>
                  <w:u w:val="single"/>
                </w:rPr>
                <w:t>http://www.filefactory.com/file/5k0soeupa83t/n/EE_601_control-engineering-matlab.pdf</w:t>
              </w:r>
            </w:hyperlink>
            <w:r>
              <w:rPr>
                <w:rFonts w:cs="Arial" w:ascii="Arial" w:hAnsi="Arial"/>
                <w:color w:val="373737"/>
                <w:sz w:val="21"/>
                <w:szCs w:val="21"/>
              </w:rPr>
              <w:br/>
              <w:br/>
            </w:r>
            <w:r>
              <w:rPr>
                <w:rFonts w:cs="Arial" w:ascii="Arial" w:hAnsi="Arial"/>
                <w:b/>
                <w:bCs/>
                <w:color w:val="373737"/>
                <w:sz w:val="21"/>
                <w:szCs w:val="21"/>
              </w:rPr>
              <w:t>H085+66+I006 Note 10(6487E).zip (8.01MB)</w:t>
            </w:r>
            <w:r>
              <w:rPr>
                <w:rFonts w:cs="Arial" w:ascii="Arial" w:hAnsi="Arial"/>
                <w:color w:val="373737"/>
                <w:sz w:val="21"/>
                <w:szCs w:val="21"/>
              </w:rPr>
              <w:br/>
            </w:r>
            <w:hyperlink r:id="rId218" w:tgtFrame="_blank">
              <w:r>
                <w:rPr>
                  <w:rStyle w:val="InternetLink"/>
                  <w:rFonts w:cs="Arial" w:ascii="Arial" w:hAnsi="Arial"/>
                  <w:color w:val="0000FF"/>
                  <w:sz w:val="21"/>
                  <w:szCs w:val="21"/>
                  <w:u w:val="single"/>
                </w:rPr>
                <w:t>http://www.filefactory.com/file/66cz7aese0yf/n/H085+66+I006_Note_10(6487E).zip</w:t>
              </w:r>
            </w:hyperlink>
            <w:r>
              <w:rPr>
                <w:rFonts w:cs="Arial" w:ascii="Arial" w:hAnsi="Arial"/>
                <w:color w:val="373737"/>
                <w:sz w:val="21"/>
                <w:szCs w:val="21"/>
              </w:rPr>
              <w:br/>
              <w:br/>
            </w:r>
            <w:r>
              <w:rPr>
                <w:rFonts w:cs="Arial" w:ascii="Arial" w:hAnsi="Arial"/>
                <w:b/>
                <w:bCs/>
                <w:color w:val="373737"/>
                <w:sz w:val="21"/>
                <w:szCs w:val="21"/>
              </w:rPr>
              <w:t>EE 601 Feedback and Control System.pdf (41.7MB)</w:t>
            </w:r>
            <w:r>
              <w:rPr>
                <w:rFonts w:cs="Arial" w:ascii="Arial" w:hAnsi="Arial"/>
                <w:color w:val="373737"/>
                <w:sz w:val="21"/>
                <w:szCs w:val="21"/>
              </w:rPr>
              <w:br/>
            </w:r>
            <w:hyperlink r:id="rId219" w:tgtFrame="_blank">
              <w:r>
                <w:rPr>
                  <w:rStyle w:val="InternetLink"/>
                  <w:rFonts w:cs="Arial" w:ascii="Arial" w:hAnsi="Arial"/>
                  <w:color w:val="0000FF"/>
                  <w:sz w:val="21"/>
                  <w:szCs w:val="21"/>
                  <w:u w:val="single"/>
                </w:rPr>
                <w:t>http://www.filefactory.com/file/68ltjjwy1le7/n/EE_601_Feedback_and_Control_System.pdf</w:t>
              </w:r>
            </w:hyperlink>
            <w:r>
              <w:rPr>
                <w:rFonts w:cs="Arial" w:ascii="Arial" w:hAnsi="Arial"/>
                <w:color w:val="373737"/>
                <w:sz w:val="21"/>
                <w:szCs w:val="21"/>
              </w:rPr>
              <w:br/>
              <w:br/>
            </w:r>
            <w:r>
              <w:rPr>
                <w:rFonts w:cs="Arial" w:ascii="Arial" w:hAnsi="Arial"/>
                <w:b/>
                <w:bCs/>
                <w:color w:val="373737"/>
                <w:sz w:val="21"/>
                <w:szCs w:val="21"/>
              </w:rPr>
              <w:t>Control Theory, Third Edition.pdf (29.83MB)</w:t>
            </w:r>
            <w:r>
              <w:rPr>
                <w:rFonts w:cs="Arial" w:ascii="Arial" w:hAnsi="Arial"/>
                <w:color w:val="373737"/>
                <w:sz w:val="21"/>
                <w:szCs w:val="21"/>
              </w:rPr>
              <w:br/>
            </w:r>
            <w:hyperlink r:id="rId220" w:tgtFrame="_blank">
              <w:r>
                <w:rPr>
                  <w:rStyle w:val="InternetLink"/>
                  <w:rFonts w:cs="Arial" w:ascii="Arial" w:hAnsi="Arial"/>
                  <w:color w:val="0000FF"/>
                  <w:sz w:val="21"/>
                  <w:szCs w:val="21"/>
                  <w:u w:val="single"/>
                </w:rPr>
                <w:t>http://www.filefactory.com/file/6o42qnggqtaj/n/Control_Theory,_Third_Edition.pdf</w:t>
              </w:r>
            </w:hyperlink>
            <w:r>
              <w:rPr>
                <w:rFonts w:cs="Arial" w:ascii="Arial" w:hAnsi="Arial"/>
                <w:color w:val="373737"/>
                <w:sz w:val="21"/>
                <w:szCs w:val="21"/>
              </w:rPr>
              <w:br/>
              <w:br/>
            </w:r>
            <w:r>
              <w:rPr>
                <w:rFonts w:cs="Arial" w:ascii="Arial" w:hAnsi="Arial"/>
                <w:b/>
                <w:bCs/>
                <w:color w:val="373737"/>
                <w:sz w:val="21"/>
                <w:szCs w:val="21"/>
              </w:rPr>
              <w:t>EE 601 PID_Control__Implementation_and_Tuning___.pdf (12.59MB)</w:t>
            </w:r>
            <w:r>
              <w:rPr>
                <w:rFonts w:cs="Arial" w:ascii="Arial" w:hAnsi="Arial"/>
                <w:color w:val="373737"/>
                <w:sz w:val="21"/>
                <w:szCs w:val="21"/>
              </w:rPr>
              <w:br/>
            </w:r>
            <w:hyperlink r:id="rId221" w:tgtFrame="_blank">
              <w:r>
                <w:rPr>
                  <w:rStyle w:val="InternetLink"/>
                  <w:rFonts w:cs="Arial" w:ascii="Arial" w:hAnsi="Arial"/>
                  <w:color w:val="0000FF"/>
                  <w:sz w:val="21"/>
                  <w:szCs w:val="21"/>
                  <w:u w:val="single"/>
                </w:rPr>
                <w:t>http://www.filefactory.com/file/6t8mpw7o41wb/n/EE_601_PID_Control__Implementation_and_Tuning___.pdf</w:t>
              </w:r>
            </w:hyperlink>
            <w:r>
              <w:rPr>
                <w:rFonts w:cs="Arial" w:ascii="Arial" w:hAnsi="Arial"/>
                <w:color w:val="373737"/>
                <w:sz w:val="21"/>
                <w:szCs w:val="21"/>
              </w:rPr>
              <w:br/>
              <w:br/>
            </w:r>
            <w:r>
              <w:rPr>
                <w:rFonts w:cs="Arial" w:ascii="Arial" w:hAnsi="Arial"/>
                <w:b/>
                <w:bCs/>
                <w:color w:val="373737"/>
                <w:sz w:val="21"/>
                <w:szCs w:val="21"/>
              </w:rPr>
              <w:t>Control system engg.pdf (112.39MB)</w:t>
            </w:r>
            <w:r>
              <w:rPr>
                <w:rFonts w:cs="Arial" w:ascii="Arial" w:hAnsi="Arial"/>
                <w:color w:val="373737"/>
                <w:sz w:val="21"/>
                <w:szCs w:val="21"/>
              </w:rPr>
              <w:br/>
            </w:r>
            <w:hyperlink r:id="rId222" w:tgtFrame="_blank">
              <w:r>
                <w:rPr>
                  <w:rStyle w:val="InternetLink"/>
                  <w:rFonts w:cs="Arial" w:ascii="Arial" w:hAnsi="Arial"/>
                  <w:color w:val="0000FF"/>
                  <w:sz w:val="21"/>
                  <w:szCs w:val="21"/>
                  <w:u w:val="single"/>
                </w:rPr>
                <w:t>http://www.filefactory.com/file/73kao3po6din/n/Control_system_engg.pdf</w:t>
              </w:r>
            </w:hyperlink>
            <w:r>
              <w:rPr>
                <w:rFonts w:cs="Arial" w:ascii="Arial" w:hAnsi="Arial"/>
                <w:color w:val="373737"/>
                <w:sz w:val="21"/>
                <w:szCs w:val="21"/>
              </w:rPr>
              <w:br/>
              <w:br/>
            </w:r>
            <w:r>
              <w:rPr>
                <w:rFonts w:cs="Arial" w:ascii="Arial" w:hAnsi="Arial"/>
                <w:b/>
                <w:bCs/>
                <w:color w:val="373737"/>
                <w:sz w:val="21"/>
                <w:szCs w:val="21"/>
              </w:rPr>
              <w:t>Linear Feedback Control.pdf (4.65MB)</w:t>
            </w:r>
            <w:r>
              <w:rPr>
                <w:rFonts w:cs="Arial" w:ascii="Arial" w:hAnsi="Arial"/>
                <w:color w:val="373737"/>
                <w:sz w:val="21"/>
                <w:szCs w:val="21"/>
              </w:rPr>
              <w:br/>
            </w:r>
            <w:hyperlink r:id="rId223" w:tgtFrame="_blank">
              <w:r>
                <w:rPr>
                  <w:rStyle w:val="InternetLink"/>
                  <w:rFonts w:cs="Arial" w:ascii="Arial" w:hAnsi="Arial"/>
                  <w:color w:val="0000FF"/>
                  <w:sz w:val="21"/>
                  <w:szCs w:val="21"/>
                  <w:u w:val="single"/>
                </w:rPr>
                <w:t>http://www.filefactory.com/file/741fp28n6oqf/n/Linear_Feedback_Control.pdf</w:t>
              </w:r>
            </w:hyperlink>
            <w:r>
              <w:rPr>
                <w:rFonts w:cs="Arial" w:ascii="Arial" w:hAnsi="Arial"/>
                <w:color w:val="373737"/>
                <w:sz w:val="21"/>
                <w:szCs w:val="21"/>
              </w:rPr>
              <w:br/>
              <w:br/>
            </w:r>
            <w:r>
              <w:rPr>
                <w:rFonts w:cs="Arial" w:ascii="Arial" w:hAnsi="Arial"/>
                <w:b/>
                <w:bCs/>
                <w:color w:val="373737"/>
                <w:sz w:val="21"/>
                <w:szCs w:val="21"/>
              </w:rPr>
              <w:t>H085+66+I006 Note 8 (Process Control 1).zip (4.8MB)</w:t>
            </w:r>
            <w:r>
              <w:rPr>
                <w:rFonts w:cs="Arial" w:ascii="Arial" w:hAnsi="Arial"/>
                <w:color w:val="373737"/>
                <w:sz w:val="21"/>
                <w:szCs w:val="21"/>
              </w:rPr>
              <w:br/>
            </w:r>
            <w:hyperlink r:id="rId224" w:tgtFrame="_blank">
              <w:r>
                <w:rPr>
                  <w:rStyle w:val="InternetLink"/>
                  <w:rFonts w:cs="Arial" w:ascii="Arial" w:hAnsi="Arial"/>
                  <w:color w:val="0000FF"/>
                  <w:sz w:val="21"/>
                  <w:szCs w:val="21"/>
                  <w:u w:val="single"/>
                </w:rPr>
                <w:t>http://www.filefactory.com/file/746l86qcind7/n/H085+66+I006_Note_8_(Process_Control_1).zip</w:t>
              </w:r>
            </w:hyperlink>
            <w:r>
              <w:rPr>
                <w:rFonts w:cs="Arial" w:ascii="Arial" w:hAnsi="Arial"/>
                <w:color w:val="373737"/>
                <w:sz w:val="21"/>
                <w:szCs w:val="21"/>
              </w:rPr>
              <w:br/>
              <w:br/>
            </w:r>
            <w:r>
              <w:rPr>
                <w:rFonts w:cs="Arial" w:ascii="Arial" w:hAnsi="Arial"/>
                <w:b/>
                <w:bCs/>
                <w:color w:val="373737"/>
                <w:sz w:val="21"/>
                <w:szCs w:val="21"/>
              </w:rPr>
              <w:t>Control Problems of Discrete.pdf (4.03MB)</w:t>
            </w:r>
            <w:r>
              <w:rPr>
                <w:rFonts w:cs="Arial" w:ascii="Arial" w:hAnsi="Arial"/>
                <w:color w:val="373737"/>
                <w:sz w:val="21"/>
                <w:szCs w:val="21"/>
              </w:rPr>
              <w:br/>
            </w:r>
            <w:hyperlink r:id="rId225" w:tgtFrame="_blank">
              <w:r>
                <w:rPr>
                  <w:rStyle w:val="InternetLink"/>
                  <w:rFonts w:cs="Arial" w:ascii="Arial" w:hAnsi="Arial"/>
                  <w:color w:val="0000FF"/>
                  <w:sz w:val="21"/>
                  <w:szCs w:val="21"/>
                  <w:u w:val="single"/>
                </w:rPr>
                <w:t>http://www.filefactory.com/file/886gqfgq0sr/n/Control_Problems_of_Discrete.pdf</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226" w:tgtFrame="_blank">
              <w:r>
                <w:rPr>
                  <w:rStyle w:val="InternetLink"/>
                  <w:rFonts w:cs="Arial" w:ascii="Arial" w:hAnsi="Arial"/>
                  <w:color w:val="0000FF"/>
                  <w:sz w:val="21"/>
                  <w:szCs w:val="21"/>
                  <w:u w:val="single"/>
                </w:rPr>
                <w:t>http://www.filefactory.com/file/fx8ciaqps0v/n/PLC_Textbook3.zip</w:t>
              </w:r>
            </w:hyperlink>
            <w:r>
              <w:rPr>
                <w:rFonts w:cs="Arial" w:ascii="Arial" w:hAnsi="Arial"/>
                <w:color w:val="373737"/>
                <w:sz w:val="21"/>
                <w:szCs w:val="21"/>
              </w:rPr>
              <w:br/>
              <w:br/>
            </w:r>
            <w:r>
              <w:rPr>
                <w:rFonts w:cs="Arial" w:ascii="Arial" w:hAnsi="Arial"/>
                <w:b/>
                <w:bCs/>
                <w:color w:val="373737"/>
                <w:sz w:val="21"/>
                <w:szCs w:val="21"/>
              </w:rPr>
              <w:t>PLC.zip (2.32MB)</w:t>
            </w:r>
            <w:r>
              <w:rPr>
                <w:rFonts w:cs="Arial" w:ascii="Arial" w:hAnsi="Arial"/>
                <w:color w:val="373737"/>
                <w:sz w:val="21"/>
                <w:szCs w:val="21"/>
              </w:rPr>
              <w:br/>
            </w:r>
            <w:hyperlink r:id="rId227" w:tgtFrame="_blank">
              <w:r>
                <w:rPr>
                  <w:rStyle w:val="InternetLink"/>
                  <w:rFonts w:cs="Arial" w:ascii="Arial" w:hAnsi="Arial"/>
                  <w:color w:val="0000FF"/>
                  <w:sz w:val="21"/>
                  <w:szCs w:val="21"/>
                  <w:u w:val="single"/>
                </w:rPr>
                <w:t>http://www.filefactory.com/file/hpwm7hnvsqn/n/PLC.zip</w:t>
              </w:r>
            </w:hyperlink>
            <w:r>
              <w:rPr>
                <w:rFonts w:cs="Arial" w:ascii="Arial" w:hAnsi="Arial"/>
                <w:color w:val="373737"/>
                <w:sz w:val="21"/>
                <w:szCs w:val="21"/>
              </w:rPr>
              <w:br/>
              <w:br/>
            </w:r>
            <w:r>
              <w:rPr>
                <w:rFonts w:cs="Arial" w:ascii="Arial" w:hAnsi="Arial"/>
                <w:b/>
                <w:bCs/>
                <w:color w:val="373737"/>
                <w:sz w:val="21"/>
                <w:szCs w:val="21"/>
              </w:rPr>
              <w:t>Linear Control Theory.pdf (3.12MB)</w:t>
            </w:r>
            <w:r>
              <w:rPr>
                <w:rFonts w:cs="Arial" w:ascii="Arial" w:hAnsi="Arial"/>
                <w:color w:val="373737"/>
                <w:sz w:val="21"/>
                <w:szCs w:val="21"/>
              </w:rPr>
              <w:br/>
            </w:r>
            <w:hyperlink r:id="rId228" w:tgtFrame="_blank">
              <w:r>
                <w:rPr>
                  <w:rStyle w:val="InternetLink"/>
                  <w:rFonts w:cs="Arial" w:ascii="Arial" w:hAnsi="Arial"/>
                  <w:color w:val="0000FF"/>
                  <w:sz w:val="21"/>
                  <w:szCs w:val="21"/>
                  <w:u w:val="single"/>
                </w:rPr>
                <w:t>http://www.filefactory.com/file/hr8tmptdl3r/n/Linear_Control_Theory.pdf</w:t>
              </w:r>
            </w:hyperlink>
          </w:p>
        </w:tc>
      </w:tr>
      <w:tr>
        <w:trPr>
          <w:trHeight w:val="315" w:hRule="atLeast"/>
        </w:trPr>
        <w:tc>
          <w:tcPr>
            <w:tcW w:w="1362" w:type="dxa"/>
            <w:tcBorders>
              <w:bottom w:val="single" w:sz="8" w:space="0" w:color="000000"/>
              <w:right w:val="single" w:sz="8" w:space="0" w:color="000000"/>
            </w:tcBorders>
            <w:vAlign w:val="center"/>
          </w:tcPr>
          <w:p>
            <w:pPr>
              <w:pStyle w:val="Normal"/>
              <w:autoSpaceDE w:val="false"/>
              <w:rPr>
                <w:lang w:eastAsia="en-AU"/>
              </w:rPr>
            </w:pPr>
            <w:r>
              <w:rPr>
                <w:lang w:eastAsia="en-AU"/>
              </w:rPr>
              <w:t>EP-41043</w:t>
            </w:r>
          </w:p>
        </w:tc>
        <w:tc>
          <w:tcPr>
            <w:tcW w:w="12697" w:type="dxa"/>
            <w:tcBorders>
              <w:bottom w:val="single" w:sz="8" w:space="0" w:color="000000"/>
              <w:right w:val="single" w:sz="8" w:space="0" w:color="000000"/>
            </w:tcBorders>
            <w:vAlign w:val="center"/>
          </w:tcPr>
          <w:p>
            <w:pPr>
              <w:pStyle w:val="Normal"/>
              <w:autoSpaceDE w:val="false"/>
              <w:rPr>
                <w:lang w:eastAsia="en-AU"/>
              </w:rPr>
            </w:pPr>
            <w:r>
              <w:rPr>
                <w:lang w:eastAsia="en-AU"/>
              </w:rPr>
              <w:t>Electrical Machines I</w:t>
            </w:r>
          </w:p>
        </w:tc>
      </w:tr>
      <w:tr>
        <w:trPr>
          <w:trHeight w:val="315" w:hRule="atLeast"/>
        </w:trPr>
        <w:tc>
          <w:tcPr>
            <w:tcW w:w="1362"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697"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G043+G045 Part 1+7762AF Notes.pdf (7.9MB)</w:t>
            </w:r>
            <w:r>
              <w:rPr>
                <w:rFonts w:cs="Arial" w:ascii="Arial" w:hAnsi="Arial"/>
                <w:color w:val="373737"/>
                <w:sz w:val="21"/>
                <w:szCs w:val="21"/>
              </w:rPr>
              <w:br/>
            </w:r>
            <w:hyperlink r:id="rId229" w:tgtFrame="_blank">
              <w:r>
                <w:rPr>
                  <w:rStyle w:val="InternetLink"/>
                  <w:rFonts w:cs="Arial" w:ascii="Arial" w:hAnsi="Arial"/>
                  <w:color w:val="0000FF"/>
                  <w:sz w:val="21"/>
                  <w:szCs w:val="21"/>
                  <w:u w:val="single"/>
                </w:rPr>
                <w:t>http://www.filefactory.com/file/2guvkm42nmaj/n/G043+G045_Part_1+7762AF_Notes.pdf</w:t>
              </w:r>
            </w:hyperlink>
            <w:r>
              <w:rPr>
                <w:rFonts w:cs="Arial" w:ascii="Arial" w:hAnsi="Arial"/>
                <w:color w:val="373737"/>
                <w:sz w:val="21"/>
                <w:szCs w:val="21"/>
              </w:rPr>
              <w:br/>
              <w:br/>
            </w:r>
            <w:r>
              <w:rPr>
                <w:rFonts w:cs="Arial" w:ascii="Arial" w:hAnsi="Arial"/>
                <w:b/>
                <w:bCs/>
                <w:color w:val="373737"/>
                <w:sz w:val="21"/>
                <w:szCs w:val="21"/>
              </w:rPr>
              <w:t>BAE 406 Electro-mechanics.zip (90.12MB)</w:t>
            </w:r>
            <w:r>
              <w:rPr>
                <w:rFonts w:cs="Arial" w:ascii="Arial" w:hAnsi="Arial"/>
                <w:color w:val="373737"/>
                <w:sz w:val="21"/>
                <w:szCs w:val="21"/>
              </w:rPr>
              <w:br/>
            </w:r>
            <w:hyperlink r:id="rId230" w:tgtFrame="_blank">
              <w:r>
                <w:rPr>
                  <w:rStyle w:val="InternetLink"/>
                  <w:rFonts w:cs="Arial" w:ascii="Arial" w:hAnsi="Arial"/>
                  <w:color w:val="0000FF"/>
                  <w:sz w:val="21"/>
                  <w:szCs w:val="21"/>
                  <w:u w:val="single"/>
                </w:rPr>
                <w:t>http://www.filefactory.com/file/48nz9703uxat/n/BAE_406_Electro-mechanics.zip</w:t>
              </w:r>
            </w:hyperlink>
            <w:r>
              <w:rPr>
                <w:rFonts w:cs="Arial" w:ascii="Arial" w:hAnsi="Arial"/>
                <w:color w:val="373737"/>
                <w:sz w:val="21"/>
                <w:szCs w:val="21"/>
              </w:rPr>
              <w:br/>
              <w:br/>
            </w:r>
            <w:r>
              <w:rPr>
                <w:rFonts w:cs="Arial" w:ascii="Arial" w:hAnsi="Arial"/>
                <w:b/>
                <w:bCs/>
                <w:color w:val="373737"/>
                <w:sz w:val="21"/>
                <w:szCs w:val="21"/>
              </w:rPr>
              <w:t>G043+G045.pdf (15.9MB)</w:t>
            </w:r>
            <w:r>
              <w:rPr>
                <w:rFonts w:cs="Arial" w:ascii="Arial" w:hAnsi="Arial"/>
                <w:color w:val="373737"/>
                <w:sz w:val="21"/>
                <w:szCs w:val="21"/>
              </w:rPr>
              <w:br/>
            </w:r>
            <w:hyperlink r:id="rId231" w:tgtFrame="_blank">
              <w:r>
                <w:rPr>
                  <w:rStyle w:val="InternetLink"/>
                  <w:rFonts w:cs="Arial" w:ascii="Arial" w:hAnsi="Arial"/>
                  <w:color w:val="0000FF"/>
                  <w:sz w:val="21"/>
                  <w:szCs w:val="21"/>
                  <w:u w:val="single"/>
                </w:rPr>
                <w:t>http://www.filefactory.com/file/48p50bfk750v/n/G043+G045.pdf</w:t>
              </w:r>
            </w:hyperlink>
            <w:r>
              <w:rPr>
                <w:rFonts w:cs="Arial" w:ascii="Arial" w:hAnsi="Arial"/>
                <w:color w:val="373737"/>
                <w:sz w:val="21"/>
                <w:szCs w:val="21"/>
              </w:rPr>
              <w:br/>
              <w:br/>
            </w:r>
            <w:r>
              <w:rPr>
                <w:rFonts w:cs="Arial" w:ascii="Arial" w:hAnsi="Arial"/>
                <w:b/>
                <w:bCs/>
                <w:color w:val="373737"/>
                <w:sz w:val="21"/>
                <w:szCs w:val="21"/>
              </w:rPr>
              <w:t>G044.pdf (7.85MB)</w:t>
            </w:r>
            <w:r>
              <w:rPr>
                <w:rFonts w:cs="Arial" w:ascii="Arial" w:hAnsi="Arial"/>
                <w:color w:val="373737"/>
                <w:sz w:val="21"/>
                <w:szCs w:val="21"/>
              </w:rPr>
              <w:br/>
            </w:r>
            <w:hyperlink r:id="rId232" w:tgtFrame="_blank">
              <w:r>
                <w:rPr>
                  <w:rStyle w:val="InternetLink"/>
                  <w:rFonts w:cs="Arial" w:ascii="Arial" w:hAnsi="Arial"/>
                  <w:color w:val="0000FF"/>
                  <w:sz w:val="21"/>
                  <w:szCs w:val="21"/>
                  <w:u w:val="single"/>
                </w:rPr>
                <w:t>http://www.filefactory.com/file/57hlw6ahpgu5/n/G044.pdf</w:t>
              </w:r>
            </w:hyperlink>
          </w:p>
        </w:tc>
      </w:tr>
      <w:tr>
        <w:trPr>
          <w:trHeight w:val="315" w:hRule="atLeast"/>
        </w:trPr>
        <w:tc>
          <w:tcPr>
            <w:tcW w:w="1362" w:type="dxa"/>
            <w:tcBorders>
              <w:right w:val="single" w:sz="8" w:space="0" w:color="000000"/>
            </w:tcBorders>
            <w:vAlign w:val="center"/>
          </w:tcPr>
          <w:p>
            <w:pPr>
              <w:pStyle w:val="Normal"/>
              <w:autoSpaceDE w:val="false"/>
              <w:rPr>
                <w:lang w:eastAsia="en-AU"/>
              </w:rPr>
            </w:pPr>
            <w:r>
              <w:rPr>
                <w:lang w:eastAsia="en-AU"/>
              </w:rPr>
              <w:t>EcE-41031</w:t>
            </w:r>
          </w:p>
        </w:tc>
        <w:tc>
          <w:tcPr>
            <w:tcW w:w="12697" w:type="dxa"/>
            <w:tcBorders>
              <w:right w:val="single" w:sz="8" w:space="0" w:color="000000"/>
            </w:tcBorders>
            <w:vAlign w:val="center"/>
          </w:tcPr>
          <w:p>
            <w:pPr>
              <w:pStyle w:val="Normal"/>
              <w:autoSpaceDE w:val="false"/>
              <w:rPr>
                <w:lang w:eastAsia="en-AU"/>
              </w:rPr>
            </w:pPr>
            <w:r>
              <w:rPr>
                <w:lang w:eastAsia="en-AU"/>
              </w:rPr>
              <w:t>Industrial Electronic &amp; Control I</w:t>
            </w:r>
          </w:p>
        </w:tc>
      </w:tr>
      <w:tr>
        <w:trPr>
          <w:trHeight w:val="315" w:hRule="atLeast"/>
        </w:trPr>
        <w:tc>
          <w:tcPr>
            <w:tcW w:w="1362"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697"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H025 Operational Amplifier.pdf (19.57MB)</w:t>
            </w:r>
            <w:r>
              <w:rPr>
                <w:rFonts w:cs="Arial" w:ascii="Arial" w:hAnsi="Arial"/>
                <w:color w:val="373737"/>
                <w:sz w:val="21"/>
                <w:szCs w:val="21"/>
              </w:rPr>
              <w:br/>
            </w:r>
            <w:hyperlink r:id="rId233" w:tgtFrame="_blank">
              <w:r>
                <w:rPr>
                  <w:rStyle w:val="InternetLink"/>
                  <w:rFonts w:cs="Arial" w:ascii="Arial" w:hAnsi="Arial"/>
                  <w:color w:val="0000FF"/>
                  <w:sz w:val="21"/>
                  <w:szCs w:val="21"/>
                  <w:u w:val="single"/>
                </w:rPr>
                <w:t>http://www.filefactory.com/file/1s49vdanjw7j/n/H025_Operational_Amplifier.pdf</w:t>
              </w:r>
            </w:hyperlink>
            <w:r>
              <w:rPr>
                <w:rFonts w:cs="Arial" w:ascii="Arial" w:hAnsi="Arial"/>
                <w:color w:val="373737"/>
                <w:sz w:val="21"/>
                <w:szCs w:val="21"/>
              </w:rPr>
              <w:br/>
              <w:br/>
            </w:r>
            <w:r>
              <w:rPr>
                <w:rFonts w:cs="Arial" w:ascii="Arial" w:hAnsi="Arial"/>
                <w:b/>
                <w:bCs/>
                <w:color w:val="373737"/>
                <w:sz w:val="21"/>
                <w:szCs w:val="21"/>
              </w:rPr>
              <w:t>EE 602 Motor Control Electronics.pdf (81.74MB)</w:t>
            </w:r>
            <w:r>
              <w:rPr>
                <w:rFonts w:cs="Arial" w:ascii="Arial" w:hAnsi="Arial"/>
                <w:color w:val="373737"/>
                <w:sz w:val="21"/>
                <w:szCs w:val="21"/>
              </w:rPr>
              <w:br/>
            </w:r>
            <w:hyperlink r:id="rId234" w:tgtFrame="_blank">
              <w:r>
                <w:rPr>
                  <w:rStyle w:val="InternetLink"/>
                  <w:rFonts w:cs="Arial" w:ascii="Arial" w:hAnsi="Arial"/>
                  <w:color w:val="0000FF"/>
                  <w:sz w:val="21"/>
                  <w:szCs w:val="21"/>
                  <w:u w:val="single"/>
                </w:rPr>
                <w:t>http://www.filefactory.com/file/37ppf0pfj719/n/EE_602_Motor_Control_Electronics.pdf</w:t>
              </w:r>
            </w:hyperlink>
            <w:r>
              <w:rPr>
                <w:rFonts w:cs="Arial" w:ascii="Arial" w:hAnsi="Arial"/>
                <w:color w:val="373737"/>
                <w:sz w:val="21"/>
                <w:szCs w:val="21"/>
              </w:rPr>
              <w:br/>
              <w:br/>
            </w:r>
            <w:r>
              <w:rPr>
                <w:rFonts w:cs="Arial" w:ascii="Arial" w:hAnsi="Arial"/>
                <w:b/>
                <w:bCs/>
                <w:color w:val="373737"/>
                <w:sz w:val="21"/>
                <w:szCs w:val="21"/>
              </w:rPr>
              <w:t>H026 3 Ph Power Control Electronics 3.zip (7.37MB)</w:t>
            </w:r>
            <w:r>
              <w:rPr>
                <w:rFonts w:cs="Arial" w:ascii="Arial" w:hAnsi="Arial"/>
                <w:color w:val="373737"/>
                <w:sz w:val="21"/>
                <w:szCs w:val="21"/>
              </w:rPr>
              <w:br/>
            </w:r>
            <w:hyperlink r:id="rId235" w:tgtFrame="_blank">
              <w:r>
                <w:rPr>
                  <w:rStyle w:val="InternetLink"/>
                  <w:rFonts w:cs="Arial" w:ascii="Arial" w:hAnsi="Arial"/>
                  <w:color w:val="0000FF"/>
                  <w:sz w:val="21"/>
                  <w:szCs w:val="21"/>
                  <w:u w:val="single"/>
                </w:rPr>
                <w:t>http://www.filefactory.com/file/3oh6zboszi91/n/H026_3_Ph_Power_Control_Electronics_3.zip</w:t>
              </w:r>
            </w:hyperlink>
            <w:r>
              <w:rPr>
                <w:rFonts w:cs="Arial" w:ascii="Arial" w:hAnsi="Arial"/>
                <w:color w:val="373737"/>
                <w:sz w:val="21"/>
                <w:szCs w:val="21"/>
              </w:rPr>
              <w:br/>
              <w:br/>
            </w:r>
            <w:r>
              <w:rPr>
                <w:rFonts w:cs="Arial" w:ascii="Arial" w:hAnsi="Arial"/>
                <w:b/>
                <w:bCs/>
                <w:color w:val="373737"/>
                <w:sz w:val="21"/>
                <w:szCs w:val="21"/>
              </w:rPr>
              <w:t>H026 3 Ph Power Control Electronics 1.zip (6.47MB)</w:t>
            </w:r>
            <w:r>
              <w:rPr>
                <w:rFonts w:cs="Arial" w:ascii="Arial" w:hAnsi="Arial"/>
                <w:color w:val="373737"/>
                <w:sz w:val="21"/>
                <w:szCs w:val="21"/>
              </w:rPr>
              <w:br/>
            </w:r>
            <w:hyperlink r:id="rId236" w:tgtFrame="_blank">
              <w:r>
                <w:rPr>
                  <w:rStyle w:val="InternetLink"/>
                  <w:rFonts w:cs="Arial" w:ascii="Arial" w:hAnsi="Arial"/>
                  <w:color w:val="0000FF"/>
                  <w:sz w:val="21"/>
                  <w:szCs w:val="21"/>
                  <w:u w:val="single"/>
                </w:rPr>
                <w:t>http://www.filefactory.com/file/463l6tsna8wb/n/H026_3_Ph_Power_Control_Electronics_1.zip</w:t>
              </w:r>
            </w:hyperlink>
            <w:r>
              <w:rPr>
                <w:rFonts w:cs="Arial" w:ascii="Arial" w:hAnsi="Arial"/>
                <w:color w:val="373737"/>
                <w:sz w:val="21"/>
                <w:szCs w:val="21"/>
              </w:rPr>
              <w:br/>
              <w:br/>
            </w:r>
            <w:r>
              <w:rPr>
                <w:rFonts w:cs="Arial" w:ascii="Arial" w:hAnsi="Arial"/>
                <w:b/>
                <w:bCs/>
                <w:color w:val="373737"/>
                <w:sz w:val="21"/>
                <w:szCs w:val="21"/>
              </w:rPr>
              <w:t>EE 524-Applied Electronics.pdf (92.19MB)</w:t>
            </w:r>
            <w:r>
              <w:rPr>
                <w:rFonts w:cs="Arial" w:ascii="Arial" w:hAnsi="Arial"/>
                <w:color w:val="373737"/>
                <w:sz w:val="21"/>
                <w:szCs w:val="21"/>
              </w:rPr>
              <w:br/>
            </w:r>
            <w:hyperlink r:id="rId237" w:tgtFrame="_blank">
              <w:r>
                <w:rPr>
                  <w:rStyle w:val="InternetLink"/>
                  <w:rFonts w:cs="Arial" w:ascii="Arial" w:hAnsi="Arial"/>
                  <w:color w:val="0000FF"/>
                  <w:sz w:val="21"/>
                  <w:szCs w:val="21"/>
                  <w:u w:val="single"/>
                </w:rPr>
                <w:t>http://www.filefactory.com/file/5jf6g6stc10j/n/EE_524-Applied_Electronics.pdf</w:t>
              </w:r>
            </w:hyperlink>
            <w:r>
              <w:rPr>
                <w:rFonts w:cs="Arial" w:ascii="Arial" w:hAnsi="Arial"/>
                <w:color w:val="373737"/>
                <w:sz w:val="21"/>
                <w:szCs w:val="21"/>
              </w:rPr>
              <w:br/>
              <w:br/>
            </w:r>
            <w:r>
              <w:rPr>
                <w:rFonts w:cs="Arial" w:ascii="Arial" w:hAnsi="Arial"/>
                <w:b/>
                <w:bCs/>
                <w:color w:val="373737"/>
                <w:sz w:val="21"/>
                <w:szCs w:val="21"/>
              </w:rPr>
              <w:t>H026 3 Ph Power Control Electronics 4.zip (6.43MB)</w:t>
            </w:r>
            <w:r>
              <w:rPr>
                <w:rFonts w:cs="Arial" w:ascii="Arial" w:hAnsi="Arial"/>
                <w:color w:val="373737"/>
                <w:sz w:val="21"/>
                <w:szCs w:val="21"/>
              </w:rPr>
              <w:br/>
            </w:r>
            <w:hyperlink r:id="rId238" w:tgtFrame="_blank">
              <w:r>
                <w:rPr>
                  <w:rStyle w:val="InternetLink"/>
                  <w:rFonts w:cs="Arial" w:ascii="Arial" w:hAnsi="Arial"/>
                  <w:color w:val="0000FF"/>
                  <w:sz w:val="21"/>
                  <w:szCs w:val="21"/>
                  <w:u w:val="single"/>
                </w:rPr>
                <w:t>http://www.filefactory.com/file/5piz1lvu8rpf/n/H026_3_Ph_Power_Control_Electronics_4.zip</w:t>
              </w:r>
            </w:hyperlink>
            <w:r>
              <w:rPr>
                <w:rFonts w:cs="Arial" w:ascii="Arial" w:hAnsi="Arial"/>
                <w:color w:val="373737"/>
                <w:sz w:val="21"/>
                <w:szCs w:val="21"/>
              </w:rPr>
              <w:br/>
              <w:br/>
            </w:r>
            <w:r>
              <w:rPr>
                <w:rFonts w:cs="Arial" w:ascii="Arial" w:hAnsi="Arial"/>
                <w:b/>
                <w:bCs/>
                <w:color w:val="373737"/>
                <w:sz w:val="21"/>
                <w:szCs w:val="21"/>
              </w:rPr>
              <w:t>H025 Operational Amplifier.zip (15.68MB)</w:t>
            </w:r>
            <w:r>
              <w:rPr>
                <w:rFonts w:cs="Arial" w:ascii="Arial" w:hAnsi="Arial"/>
                <w:color w:val="373737"/>
                <w:sz w:val="21"/>
                <w:szCs w:val="21"/>
              </w:rPr>
              <w:br/>
            </w:r>
            <w:hyperlink r:id="rId239" w:tgtFrame="_blank">
              <w:r>
                <w:rPr>
                  <w:rStyle w:val="InternetLink"/>
                  <w:rFonts w:cs="Arial" w:ascii="Arial" w:hAnsi="Arial"/>
                  <w:color w:val="0000FF"/>
                  <w:sz w:val="21"/>
                  <w:szCs w:val="21"/>
                  <w:u w:val="single"/>
                </w:rPr>
                <w:t>http://www.filefactory.com/file/6ggn09c9b4tl/n/H025_Operational_Amplifier.zip</w:t>
              </w:r>
            </w:hyperlink>
            <w:r>
              <w:rPr>
                <w:rFonts w:cs="Arial" w:ascii="Arial" w:hAnsi="Arial"/>
                <w:color w:val="373737"/>
                <w:sz w:val="21"/>
                <w:szCs w:val="21"/>
              </w:rPr>
              <w:br/>
              <w:br/>
            </w:r>
            <w:r>
              <w:rPr>
                <w:rFonts w:cs="Arial" w:ascii="Arial" w:hAnsi="Arial"/>
                <w:b/>
                <w:bCs/>
                <w:color w:val="373737"/>
                <w:sz w:val="21"/>
                <w:szCs w:val="21"/>
              </w:rPr>
              <w:t>EE 601 PID_Control__Implementation_and_Tuning___.pdf (12.59MB)</w:t>
            </w:r>
            <w:r>
              <w:rPr>
                <w:rFonts w:cs="Arial" w:ascii="Arial" w:hAnsi="Arial"/>
                <w:color w:val="373737"/>
                <w:sz w:val="21"/>
                <w:szCs w:val="21"/>
              </w:rPr>
              <w:br/>
            </w:r>
            <w:hyperlink r:id="rId240" w:tgtFrame="_blank">
              <w:r>
                <w:rPr>
                  <w:rStyle w:val="InternetLink"/>
                  <w:rFonts w:cs="Arial" w:ascii="Arial" w:hAnsi="Arial"/>
                  <w:color w:val="0000FF"/>
                  <w:sz w:val="21"/>
                  <w:szCs w:val="21"/>
                  <w:u w:val="single"/>
                </w:rPr>
                <w:t>http://www.filefactory.com/file/6ozhrbofpg8x/n/EE_601_PID_Control__Implementation_and_Tuning___.pdf</w:t>
              </w:r>
            </w:hyperlink>
            <w:r>
              <w:rPr>
                <w:rFonts w:cs="Arial" w:ascii="Arial" w:hAnsi="Arial"/>
                <w:color w:val="373737"/>
                <w:sz w:val="21"/>
                <w:szCs w:val="21"/>
              </w:rPr>
              <w:br/>
              <w:br/>
            </w:r>
            <w:r>
              <w:rPr>
                <w:rFonts w:cs="Arial" w:ascii="Arial" w:hAnsi="Arial"/>
                <w:b/>
                <w:bCs/>
                <w:color w:val="373737"/>
                <w:sz w:val="21"/>
                <w:szCs w:val="21"/>
              </w:rPr>
              <w:t>H026 3 Ph Power Control Electronics 2.zip (7.61MB)</w:t>
            </w:r>
            <w:r>
              <w:rPr>
                <w:rFonts w:cs="Arial" w:ascii="Arial" w:hAnsi="Arial"/>
                <w:color w:val="373737"/>
                <w:sz w:val="21"/>
                <w:szCs w:val="21"/>
              </w:rPr>
              <w:br/>
            </w:r>
            <w:hyperlink r:id="rId241" w:tgtFrame="_blank">
              <w:r>
                <w:rPr>
                  <w:rStyle w:val="InternetLink"/>
                  <w:rFonts w:cs="Arial" w:ascii="Arial" w:hAnsi="Arial"/>
                  <w:color w:val="0000FF"/>
                  <w:sz w:val="21"/>
                  <w:szCs w:val="21"/>
                  <w:u w:val="single"/>
                </w:rPr>
                <w:t>http://www.filefactory.com/file/9vqybnti83j/n/H026_3_Ph_Power_Control_Electronics_2.zip</w:t>
              </w:r>
            </w:hyperlink>
          </w:p>
        </w:tc>
      </w:tr>
    </w:tbl>
    <w:p>
      <w:pPr>
        <w:pStyle w:val="Normal"/>
        <w:rPr/>
      </w:pPr>
      <w:r>
        <w:rPr/>
      </w:r>
    </w:p>
    <w:p>
      <w:pPr>
        <w:pStyle w:val="Normal"/>
        <w:rPr/>
      </w:pPr>
      <w:r>
        <w:rPr/>
      </w:r>
    </w:p>
    <w:p>
      <w:pPr>
        <w:pStyle w:val="Normal"/>
        <w:rPr/>
      </w:pPr>
      <w:r>
        <w:rPr/>
        <w:t>BE (Electronics) Year 5</w:t>
      </w:r>
    </w:p>
    <w:p>
      <w:pPr>
        <w:pStyle w:val="Normal"/>
        <w:rPr/>
      </w:pPr>
      <w:r>
        <w:rPr/>
      </w:r>
    </w:p>
    <w:tbl>
      <w:tblPr>
        <w:tblW w:w="14734" w:type="dxa"/>
        <w:jc w:val="left"/>
        <w:tblInd w:w="-30" w:type="dxa"/>
        <w:tblLayout w:type="fixed"/>
        <w:tblCellMar>
          <w:top w:w="0" w:type="dxa"/>
          <w:left w:w="10" w:type="dxa"/>
          <w:bottom w:w="0" w:type="dxa"/>
          <w:right w:w="10" w:type="dxa"/>
        </w:tblCellMar>
      </w:tblPr>
      <w:tblGrid>
        <w:gridCol w:w="1020"/>
        <w:gridCol w:w="13714"/>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E-51011</w:t>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AU"/>
              </w:rPr>
            </w:pPr>
            <w:r>
              <w:rPr>
                <w:lang w:eastAsia="en-AU"/>
              </w:rPr>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AU"/>
              </w:rPr>
            </w:pPr>
            <w:r>
              <w:rPr>
                <w:lang w:eastAsia="en-AU"/>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EcE-51001</w:t>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Advanced Electronics</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AU"/>
              </w:rPr>
            </w:pPr>
            <w:r>
              <w:rPr>
                <w:lang w:eastAsia="en-AU"/>
              </w:rPr>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rFonts w:cs="Arial" w:ascii="Arial" w:hAnsi="Arial"/>
                <w:b/>
                <w:bCs/>
                <w:color w:val="373737"/>
                <w:sz w:val="21"/>
                <w:szCs w:val="21"/>
              </w:rPr>
              <w:t>Advanced Electronics Testing.pdf (11.23MB)</w:t>
            </w:r>
            <w:r>
              <w:rPr>
                <w:rFonts w:cs="Arial" w:ascii="Arial" w:hAnsi="Arial"/>
                <w:color w:val="373737"/>
                <w:sz w:val="21"/>
                <w:szCs w:val="21"/>
              </w:rPr>
              <w:br/>
            </w:r>
            <w:hyperlink r:id="rId242" w:tgtFrame="_blank">
              <w:r>
                <w:rPr>
                  <w:rStyle w:val="InternetLink"/>
                  <w:rFonts w:cs="Arial" w:ascii="Arial" w:hAnsi="Arial"/>
                  <w:color w:val="0000FF"/>
                  <w:sz w:val="21"/>
                  <w:szCs w:val="21"/>
                  <w:u w:val="single"/>
                </w:rPr>
                <w:t>http://www.filefactory.com/file/12hhm57yzrop/n/Advanced_Electronics_Testing.pdf</w:t>
              </w:r>
            </w:hyperlink>
            <w:r>
              <w:rPr>
                <w:rFonts w:cs="Arial" w:ascii="Arial" w:hAnsi="Arial"/>
                <w:color w:val="373737"/>
                <w:sz w:val="21"/>
                <w:szCs w:val="21"/>
              </w:rPr>
              <w:br/>
              <w:br/>
            </w:r>
            <w:r>
              <w:rPr>
                <w:rFonts w:cs="Arial" w:ascii="Arial" w:hAnsi="Arial"/>
                <w:b/>
                <w:bCs/>
                <w:color w:val="373737"/>
                <w:sz w:val="21"/>
                <w:szCs w:val="21"/>
              </w:rPr>
              <w:t>Analog and VLSI Circuits.pdf (12.02MB)</w:t>
            </w:r>
            <w:r>
              <w:rPr>
                <w:rFonts w:cs="Arial" w:ascii="Arial" w:hAnsi="Arial"/>
                <w:color w:val="373737"/>
                <w:sz w:val="21"/>
                <w:szCs w:val="21"/>
              </w:rPr>
              <w:br/>
            </w:r>
            <w:hyperlink r:id="rId243" w:tgtFrame="_blank">
              <w:r>
                <w:rPr>
                  <w:rStyle w:val="InternetLink"/>
                  <w:rFonts w:cs="Arial" w:ascii="Arial" w:hAnsi="Arial"/>
                  <w:color w:val="0000FF"/>
                  <w:sz w:val="21"/>
                  <w:szCs w:val="21"/>
                  <w:u w:val="single"/>
                </w:rPr>
                <w:t>http://www.filefactory.com/file/245u8fjp20p1/n/Analog_and_VLSI_Circuits.pdf</w:t>
              </w:r>
            </w:hyperlink>
            <w:r>
              <w:rPr>
                <w:rFonts w:cs="Arial" w:ascii="Arial" w:hAnsi="Arial"/>
                <w:color w:val="373737"/>
                <w:sz w:val="21"/>
                <w:szCs w:val="21"/>
              </w:rPr>
              <w:br/>
              <w:br/>
            </w:r>
            <w:r>
              <w:rPr>
                <w:rFonts w:cs="Arial" w:ascii="Arial" w:hAnsi="Arial"/>
                <w:b/>
                <w:bCs/>
                <w:color w:val="373737"/>
                <w:sz w:val="21"/>
                <w:szCs w:val="21"/>
              </w:rPr>
              <w:t>Electronic Design Automation.pdf (20.78MB)</w:t>
            </w:r>
            <w:r>
              <w:rPr>
                <w:rFonts w:cs="Arial" w:ascii="Arial" w:hAnsi="Arial"/>
                <w:color w:val="373737"/>
                <w:sz w:val="21"/>
                <w:szCs w:val="21"/>
              </w:rPr>
              <w:br/>
            </w:r>
            <w:hyperlink r:id="rId244" w:tgtFrame="_blank">
              <w:r>
                <w:rPr>
                  <w:rStyle w:val="InternetLink"/>
                  <w:rFonts w:cs="Arial" w:ascii="Arial" w:hAnsi="Arial"/>
                  <w:color w:val="0000FF"/>
                  <w:sz w:val="21"/>
                  <w:szCs w:val="21"/>
                  <w:u w:val="single"/>
                </w:rPr>
                <w:t>http://www.filefactory.com/file/2noottz8bppb/n/Electronic_Design_Automation.pdf</w:t>
              </w:r>
            </w:hyperlink>
            <w:r>
              <w:rPr>
                <w:rFonts w:cs="Arial" w:ascii="Arial" w:hAnsi="Arial"/>
                <w:color w:val="373737"/>
                <w:sz w:val="21"/>
                <w:szCs w:val="21"/>
              </w:rPr>
              <w:br/>
              <w:br/>
            </w:r>
            <w:r>
              <w:rPr>
                <w:rFonts w:cs="Arial" w:ascii="Arial" w:hAnsi="Arial"/>
                <w:b/>
                <w:bCs/>
                <w:color w:val="373737"/>
                <w:sz w:val="21"/>
                <w:szCs w:val="21"/>
              </w:rPr>
              <w:t>Advances in Electric &amp; Electronics.pdf (14.24MB)</w:t>
            </w:r>
            <w:r>
              <w:rPr>
                <w:rFonts w:cs="Arial" w:ascii="Arial" w:hAnsi="Arial"/>
                <w:color w:val="373737"/>
                <w:sz w:val="21"/>
                <w:szCs w:val="21"/>
              </w:rPr>
              <w:br/>
            </w:r>
            <w:hyperlink r:id="rId245" w:tgtFrame="_blank">
              <w:r>
                <w:rPr>
                  <w:rStyle w:val="InternetLink"/>
                  <w:rFonts w:cs="Arial" w:ascii="Arial" w:hAnsi="Arial"/>
                  <w:color w:val="0000FF"/>
                  <w:sz w:val="21"/>
                  <w:szCs w:val="21"/>
                  <w:u w:val="single"/>
                </w:rPr>
                <w:t>http://www.filefactory.com/file/3ihvdz3u0c09/n/Advances_in_Electric_&amp;_Electronics.pdf</w:t>
              </w:r>
            </w:hyperlink>
            <w:r>
              <w:rPr>
                <w:rFonts w:cs="Arial" w:ascii="Arial" w:hAnsi="Arial"/>
                <w:color w:val="373737"/>
                <w:sz w:val="21"/>
                <w:szCs w:val="21"/>
              </w:rPr>
              <w:br/>
              <w:br/>
            </w:r>
            <w:r>
              <w:rPr>
                <w:rFonts w:cs="Arial" w:ascii="Arial" w:hAnsi="Arial"/>
                <w:b/>
                <w:bCs/>
                <w:color w:val="373737"/>
                <w:sz w:val="21"/>
                <w:szCs w:val="21"/>
              </w:rPr>
              <w:t>Analog Circuit Design 2.pdf (1.69MB)</w:t>
            </w:r>
            <w:r>
              <w:rPr>
                <w:rFonts w:cs="Arial" w:ascii="Arial" w:hAnsi="Arial"/>
                <w:color w:val="373737"/>
                <w:sz w:val="21"/>
                <w:szCs w:val="21"/>
              </w:rPr>
              <w:br/>
            </w:r>
            <w:hyperlink r:id="rId246" w:tgtFrame="_blank">
              <w:r>
                <w:rPr>
                  <w:rStyle w:val="InternetLink"/>
                  <w:rFonts w:cs="Arial" w:ascii="Arial" w:hAnsi="Arial"/>
                  <w:color w:val="0000FF"/>
                  <w:sz w:val="21"/>
                  <w:szCs w:val="21"/>
                  <w:u w:val="single"/>
                </w:rPr>
                <w:t>http://www.filefactory.com/file/3nfia7m8yrtz/n/Analog_Circuit_Design_2.pdf</w:t>
              </w:r>
            </w:hyperlink>
            <w:r>
              <w:rPr>
                <w:rFonts w:cs="Arial" w:ascii="Arial" w:hAnsi="Arial"/>
                <w:color w:val="373737"/>
                <w:sz w:val="21"/>
                <w:szCs w:val="21"/>
              </w:rPr>
              <w:br/>
              <w:br/>
            </w:r>
            <w:r>
              <w:rPr>
                <w:rFonts w:cs="Arial" w:ascii="Arial" w:hAnsi="Arial"/>
                <w:b/>
                <w:bCs/>
                <w:color w:val="373737"/>
                <w:sz w:val="21"/>
                <w:szCs w:val="21"/>
              </w:rPr>
              <w:t>Advanced Digital Signal Processing and Noise Reduction.pdf (18.22MB)</w:t>
            </w:r>
            <w:r>
              <w:rPr>
                <w:rFonts w:cs="Arial" w:ascii="Arial" w:hAnsi="Arial"/>
                <w:color w:val="373737"/>
                <w:sz w:val="21"/>
                <w:szCs w:val="21"/>
              </w:rPr>
              <w:br/>
            </w:r>
            <w:hyperlink r:id="rId247" w:tgtFrame="_blank">
              <w:r>
                <w:rPr>
                  <w:rStyle w:val="InternetLink"/>
                  <w:rFonts w:cs="Arial" w:ascii="Arial" w:hAnsi="Arial"/>
                  <w:color w:val="0000FF"/>
                  <w:sz w:val="21"/>
                  <w:szCs w:val="21"/>
                  <w:u w:val="single"/>
                </w:rPr>
                <w:t>http://www.filefactory.com/file/55wibqrpokt9/n/Advanced_Digital_Signal_Processing_and_Noise_Reduction.pdf</w:t>
              </w:r>
            </w:hyperlink>
            <w:r>
              <w:rPr>
                <w:rFonts w:cs="Arial" w:ascii="Arial" w:hAnsi="Arial"/>
                <w:color w:val="373737"/>
                <w:sz w:val="21"/>
                <w:szCs w:val="21"/>
              </w:rPr>
              <w:br/>
              <w:br/>
            </w:r>
            <w:r>
              <w:rPr>
                <w:rFonts w:cs="Arial" w:ascii="Arial" w:hAnsi="Arial"/>
                <w:b/>
                <w:bCs/>
                <w:color w:val="373737"/>
                <w:sz w:val="21"/>
                <w:szCs w:val="21"/>
              </w:rPr>
              <w:t>EE 524-Applied Electronics.pdf (92.19MB)</w:t>
            </w:r>
            <w:r>
              <w:rPr>
                <w:rFonts w:cs="Arial" w:ascii="Arial" w:hAnsi="Arial"/>
                <w:color w:val="373737"/>
                <w:sz w:val="21"/>
                <w:szCs w:val="21"/>
              </w:rPr>
              <w:br/>
            </w:r>
            <w:hyperlink r:id="rId248" w:tgtFrame="_blank">
              <w:r>
                <w:rPr>
                  <w:rStyle w:val="InternetLink"/>
                  <w:rFonts w:cs="Arial" w:ascii="Arial" w:hAnsi="Arial"/>
                  <w:color w:val="0000FF"/>
                  <w:sz w:val="21"/>
                  <w:szCs w:val="21"/>
                  <w:u w:val="single"/>
                </w:rPr>
                <w:t>http://www.filefactory.com/file/6t811i1rezav/n/EE_524-Applied_Electronics.pdf</w:t>
              </w:r>
            </w:hyperlink>
            <w:r>
              <w:rPr>
                <w:rFonts w:cs="Arial" w:ascii="Arial" w:hAnsi="Arial"/>
                <w:color w:val="373737"/>
                <w:sz w:val="21"/>
                <w:szCs w:val="21"/>
              </w:rPr>
              <w:br/>
              <w:br/>
            </w:r>
            <w:r>
              <w:rPr>
                <w:rFonts w:cs="Arial" w:ascii="Arial" w:hAnsi="Arial"/>
                <w:b/>
                <w:bCs/>
                <w:color w:val="373737"/>
                <w:sz w:val="21"/>
                <w:szCs w:val="21"/>
              </w:rPr>
              <w:t>Analog Circuit Design 3.pdf (17.29MB)</w:t>
            </w:r>
            <w:r>
              <w:rPr>
                <w:rFonts w:cs="Arial" w:ascii="Arial" w:hAnsi="Arial"/>
                <w:color w:val="373737"/>
                <w:sz w:val="21"/>
                <w:szCs w:val="21"/>
              </w:rPr>
              <w:br/>
            </w:r>
            <w:hyperlink r:id="rId249" w:tgtFrame="_blank">
              <w:r>
                <w:rPr>
                  <w:rStyle w:val="InternetLink"/>
                  <w:rFonts w:cs="Arial" w:ascii="Arial" w:hAnsi="Arial"/>
                  <w:color w:val="0000FF"/>
                  <w:sz w:val="21"/>
                  <w:szCs w:val="21"/>
                  <w:u w:val="single"/>
                </w:rPr>
                <w:t>http://www.filefactory.com/file/nj426sovtkz/n/Analog_Circuit_Design_3.pdf</w:t>
              </w:r>
            </w:hyperlink>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EcE-51003</w:t>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Digital Control System</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AU"/>
              </w:rPr>
            </w:pPr>
            <w:r>
              <w:rPr>
                <w:lang w:eastAsia="en-AU"/>
              </w:rPr>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rFonts w:cs="Arial" w:ascii="Arial" w:hAnsi="Arial"/>
                <w:b/>
                <w:bCs/>
                <w:color w:val="373737"/>
                <w:sz w:val="21"/>
                <w:szCs w:val="21"/>
              </w:rPr>
              <w:t>Analog and VLSI Circuits.pdf (12.02MB)</w:t>
            </w:r>
            <w:r>
              <w:rPr>
                <w:rFonts w:cs="Arial" w:ascii="Arial" w:hAnsi="Arial"/>
                <w:color w:val="373737"/>
                <w:sz w:val="21"/>
                <w:szCs w:val="21"/>
              </w:rPr>
              <w:br/>
            </w:r>
            <w:hyperlink r:id="rId250" w:tgtFrame="_blank">
              <w:r>
                <w:rPr>
                  <w:rStyle w:val="InternetLink"/>
                  <w:rFonts w:cs="Arial" w:ascii="Arial" w:hAnsi="Arial"/>
                  <w:color w:val="0000FF"/>
                  <w:sz w:val="21"/>
                  <w:szCs w:val="21"/>
                  <w:u w:val="single"/>
                </w:rPr>
                <w:t>http://www.filefactory.com/file/245u8fjp20p1/n/Analog_and_VLSI_Circuits.pdf</w:t>
              </w:r>
            </w:hyperlink>
            <w:r>
              <w:rPr>
                <w:rFonts w:cs="Arial" w:ascii="Arial" w:hAnsi="Arial"/>
                <w:color w:val="373737"/>
                <w:sz w:val="21"/>
                <w:szCs w:val="21"/>
              </w:rPr>
              <w:br/>
              <w:br/>
            </w:r>
            <w:r>
              <w:rPr>
                <w:rFonts w:cs="Arial" w:ascii="Arial" w:hAnsi="Arial"/>
                <w:b/>
                <w:bCs/>
                <w:color w:val="373737"/>
                <w:sz w:val="21"/>
                <w:szCs w:val="21"/>
              </w:rPr>
              <w:t>Electronic Design Automation.pdf (20.78MB)</w:t>
            </w:r>
            <w:r>
              <w:rPr>
                <w:rFonts w:cs="Arial" w:ascii="Arial" w:hAnsi="Arial"/>
                <w:color w:val="373737"/>
                <w:sz w:val="21"/>
                <w:szCs w:val="21"/>
              </w:rPr>
              <w:br/>
            </w:r>
            <w:hyperlink r:id="rId251" w:tgtFrame="_blank">
              <w:r>
                <w:rPr>
                  <w:rStyle w:val="InternetLink"/>
                  <w:rFonts w:cs="Arial" w:ascii="Arial" w:hAnsi="Arial"/>
                  <w:color w:val="0000FF"/>
                  <w:sz w:val="21"/>
                  <w:szCs w:val="21"/>
                  <w:u w:val="single"/>
                </w:rPr>
                <w:t>http://www.filefactory.com/file/2noottz8bppb/n/Electronic_Design_Automation.pdf</w:t>
              </w:r>
            </w:hyperlink>
            <w:r>
              <w:rPr>
                <w:rFonts w:cs="Arial" w:ascii="Arial" w:hAnsi="Arial"/>
                <w:color w:val="373737"/>
                <w:sz w:val="21"/>
                <w:szCs w:val="21"/>
              </w:rPr>
              <w:br/>
              <w:br/>
            </w:r>
            <w:r>
              <w:rPr>
                <w:rFonts w:cs="Arial" w:ascii="Arial" w:hAnsi="Arial"/>
                <w:b/>
                <w:bCs/>
                <w:color w:val="373737"/>
                <w:sz w:val="21"/>
                <w:szCs w:val="21"/>
              </w:rPr>
              <w:t>Advances in Electric &amp; Electronics.pdf (14.24MB)</w:t>
            </w:r>
            <w:r>
              <w:rPr>
                <w:rFonts w:cs="Arial" w:ascii="Arial" w:hAnsi="Arial"/>
                <w:color w:val="373737"/>
                <w:sz w:val="21"/>
                <w:szCs w:val="21"/>
              </w:rPr>
              <w:br/>
            </w:r>
            <w:hyperlink r:id="rId252" w:tgtFrame="_blank">
              <w:r>
                <w:rPr>
                  <w:rStyle w:val="InternetLink"/>
                  <w:rFonts w:cs="Arial" w:ascii="Arial" w:hAnsi="Arial"/>
                  <w:color w:val="0000FF"/>
                  <w:sz w:val="21"/>
                  <w:szCs w:val="21"/>
                  <w:u w:val="single"/>
                </w:rPr>
                <w:t>http://www.filefactory.com/file/3ihvdz3u0c09/n/Advances_in_Electric_&amp;_Electronics.pdf</w:t>
              </w:r>
            </w:hyperlink>
            <w:r>
              <w:rPr>
                <w:rFonts w:cs="Arial" w:ascii="Arial" w:hAnsi="Arial"/>
                <w:color w:val="373737"/>
                <w:sz w:val="21"/>
                <w:szCs w:val="21"/>
              </w:rPr>
              <w:br/>
              <w:br/>
            </w:r>
            <w:r>
              <w:rPr>
                <w:rFonts w:cs="Arial" w:ascii="Arial" w:hAnsi="Arial"/>
                <w:b/>
                <w:bCs/>
                <w:color w:val="373737"/>
                <w:sz w:val="21"/>
                <w:szCs w:val="21"/>
              </w:rPr>
              <w:t>Analog Circuit Design 2.pdf (1.69MB)</w:t>
            </w:r>
            <w:r>
              <w:rPr>
                <w:rFonts w:cs="Arial" w:ascii="Arial" w:hAnsi="Arial"/>
                <w:color w:val="373737"/>
                <w:sz w:val="21"/>
                <w:szCs w:val="21"/>
              </w:rPr>
              <w:br/>
            </w:r>
            <w:hyperlink r:id="rId253" w:tgtFrame="_blank">
              <w:r>
                <w:rPr>
                  <w:rStyle w:val="InternetLink"/>
                  <w:rFonts w:cs="Arial" w:ascii="Arial" w:hAnsi="Arial"/>
                  <w:color w:val="0000FF"/>
                  <w:sz w:val="21"/>
                  <w:szCs w:val="21"/>
                  <w:u w:val="single"/>
                </w:rPr>
                <w:t>http://www.filefactory.com/file/3nfia7m8yrtz/n/Analog_Circuit_Design_2.pdf</w:t>
              </w:r>
            </w:hyperlink>
            <w:r>
              <w:rPr>
                <w:rFonts w:cs="Arial" w:ascii="Arial" w:hAnsi="Arial"/>
                <w:color w:val="373737"/>
                <w:sz w:val="21"/>
                <w:szCs w:val="21"/>
              </w:rPr>
              <w:br/>
              <w:br/>
            </w:r>
            <w:r>
              <w:rPr>
                <w:rFonts w:cs="Arial" w:ascii="Arial" w:hAnsi="Arial"/>
                <w:b/>
                <w:bCs/>
                <w:color w:val="373737"/>
                <w:sz w:val="21"/>
                <w:szCs w:val="21"/>
              </w:rPr>
              <w:t>EE 524-Applied Electronics.pdf (92.19MB)</w:t>
            </w:r>
            <w:r>
              <w:rPr>
                <w:rFonts w:cs="Arial" w:ascii="Arial" w:hAnsi="Arial"/>
                <w:color w:val="373737"/>
                <w:sz w:val="21"/>
                <w:szCs w:val="21"/>
              </w:rPr>
              <w:br/>
            </w:r>
            <w:hyperlink r:id="rId254" w:tgtFrame="_blank">
              <w:r>
                <w:rPr>
                  <w:rStyle w:val="InternetLink"/>
                  <w:rFonts w:cs="Arial" w:ascii="Arial" w:hAnsi="Arial"/>
                  <w:color w:val="0000FF"/>
                  <w:sz w:val="21"/>
                  <w:szCs w:val="21"/>
                  <w:u w:val="single"/>
                </w:rPr>
                <w:t>http://www.filefactory.com/file/6t811i1rezav/n/EE_524-Applied_Electronics.pdf</w:t>
              </w:r>
            </w:hyperlink>
            <w:r>
              <w:rPr>
                <w:rFonts w:cs="Arial" w:ascii="Arial" w:hAnsi="Arial"/>
                <w:color w:val="373737"/>
                <w:sz w:val="21"/>
                <w:szCs w:val="21"/>
              </w:rPr>
              <w:br/>
              <w:br/>
            </w:r>
            <w:r>
              <w:rPr>
                <w:rFonts w:cs="Arial" w:ascii="Arial" w:hAnsi="Arial"/>
                <w:b/>
                <w:bCs/>
                <w:color w:val="373737"/>
                <w:sz w:val="21"/>
                <w:szCs w:val="21"/>
              </w:rPr>
              <w:t>Analog Circuit Design 3.pdf (17.29MB)</w:t>
            </w:r>
            <w:r>
              <w:rPr>
                <w:rFonts w:cs="Arial" w:ascii="Arial" w:hAnsi="Arial"/>
                <w:color w:val="373737"/>
                <w:sz w:val="21"/>
                <w:szCs w:val="21"/>
              </w:rPr>
              <w:br/>
            </w:r>
            <w:hyperlink r:id="rId255" w:tgtFrame="_blank">
              <w:r>
                <w:rPr>
                  <w:rStyle w:val="InternetLink"/>
                  <w:rFonts w:cs="Arial" w:ascii="Arial" w:hAnsi="Arial"/>
                  <w:color w:val="0000FF"/>
                  <w:sz w:val="21"/>
                  <w:szCs w:val="21"/>
                  <w:u w:val="single"/>
                </w:rPr>
                <w:t>http://www.filefactory.com/file/nj426sovtkz/n/Analog_Circuit_Design_3.pdf</w:t>
              </w:r>
            </w:hyperlink>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EcE-51013</w:t>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Microwave Engineering</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AU"/>
              </w:rPr>
            </w:pPr>
            <w:r>
              <w:rPr>
                <w:lang w:eastAsia="en-AU"/>
              </w:rPr>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73737"/>
                <w:sz w:val="21"/>
                <w:szCs w:val="21"/>
              </w:rPr>
            </w:pPr>
            <w:r>
              <w:rPr>
                <w:rFonts w:cs="Arial" w:ascii="Arial" w:hAnsi="Arial"/>
                <w:b/>
                <w:bCs/>
                <w:color w:val="373737"/>
                <w:sz w:val="21"/>
                <w:szCs w:val="21"/>
              </w:rPr>
              <w:t>Microwave Receivers with Electronic Warfare Applications.pdf (69.86MB)</w:t>
            </w:r>
            <w:r>
              <w:rPr>
                <w:rFonts w:cs="Arial" w:ascii="Arial" w:hAnsi="Arial"/>
                <w:color w:val="373737"/>
                <w:sz w:val="21"/>
                <w:szCs w:val="21"/>
              </w:rPr>
              <w:br/>
            </w:r>
            <w:hyperlink r:id="rId256" w:tgtFrame="_blank">
              <w:r>
                <w:rPr>
                  <w:rStyle w:val="InternetLink"/>
                  <w:rFonts w:cs="Arial" w:ascii="Arial" w:hAnsi="Arial"/>
                  <w:color w:val="0000FF"/>
                  <w:sz w:val="21"/>
                  <w:szCs w:val="21"/>
                  <w:u w:val="single"/>
                </w:rPr>
                <w:t>http://www.filefactory.com/file/lb7e7m0vxmd/n/Microwave_Receivers_with_Electronic_Warfare_Applications.pdf</w:t>
              </w:r>
            </w:hyperlink>
            <w:r>
              <w:rPr>
                <w:rFonts w:cs="Arial" w:ascii="Arial" w:hAnsi="Arial"/>
                <w:color w:val="373737"/>
                <w:sz w:val="21"/>
                <w:szCs w:val="21"/>
              </w:rPr>
              <w:br/>
              <w:br/>
            </w:r>
            <w:r>
              <w:rPr>
                <w:rFonts w:cs="Arial" w:ascii="Arial" w:hAnsi="Arial"/>
                <w:b/>
                <w:bCs/>
                <w:color w:val="373737"/>
                <w:sz w:val="21"/>
                <w:szCs w:val="21"/>
              </w:rPr>
              <w:t>Microwaves Photonic Links.pdf (7.68MB)</w:t>
            </w:r>
            <w:r>
              <w:rPr>
                <w:rFonts w:cs="Arial" w:ascii="Arial" w:hAnsi="Arial"/>
                <w:color w:val="373737"/>
                <w:sz w:val="21"/>
                <w:szCs w:val="21"/>
              </w:rPr>
              <w:br/>
            </w:r>
            <w:hyperlink r:id="rId257" w:tgtFrame="_blank">
              <w:r>
                <w:rPr>
                  <w:rStyle w:val="InternetLink"/>
                  <w:rFonts w:cs="Arial" w:ascii="Arial" w:hAnsi="Arial"/>
                  <w:color w:val="0000FF"/>
                  <w:sz w:val="21"/>
                  <w:szCs w:val="21"/>
                  <w:u w:val="single"/>
                </w:rPr>
                <w:t>http://www.filefactory.com/file/6zxvuej2un3/n/Microwaves_Photonic_Links.pdf</w:t>
              </w:r>
            </w:hyperlink>
            <w:r>
              <w:rPr>
                <w:rFonts w:cs="Arial" w:ascii="Arial" w:hAnsi="Arial"/>
                <w:color w:val="373737"/>
                <w:sz w:val="21"/>
                <w:szCs w:val="21"/>
              </w:rPr>
              <w:br/>
              <w:br/>
            </w:r>
            <w:r>
              <w:rPr>
                <w:rFonts w:cs="Arial" w:ascii="Arial" w:hAnsi="Arial"/>
                <w:b/>
                <w:bCs/>
                <w:color w:val="373737"/>
                <w:sz w:val="21"/>
                <w:szCs w:val="21"/>
              </w:rPr>
              <w:t>Microwave Transistor Amplifiers.pdf (11.41MB)</w:t>
            </w:r>
            <w:r>
              <w:rPr>
                <w:rFonts w:cs="Arial" w:ascii="Arial" w:hAnsi="Arial"/>
                <w:color w:val="373737"/>
                <w:sz w:val="21"/>
                <w:szCs w:val="21"/>
              </w:rPr>
              <w:br/>
            </w:r>
            <w:hyperlink r:id="rId258" w:tgtFrame="_blank">
              <w:r>
                <w:rPr>
                  <w:rStyle w:val="InternetLink"/>
                  <w:rFonts w:cs="Arial" w:ascii="Arial" w:hAnsi="Arial"/>
                  <w:color w:val="0000FF"/>
                  <w:sz w:val="21"/>
                  <w:szCs w:val="21"/>
                  <w:u w:val="single"/>
                </w:rPr>
                <w:t>http://www.filefactory.com/file/5gp0o64042nh/n/Microwave_Transistor_Amplifiers.pdf</w:t>
              </w:r>
            </w:hyperlink>
            <w:r>
              <w:rPr>
                <w:rFonts w:cs="Arial" w:ascii="Arial" w:hAnsi="Arial"/>
                <w:color w:val="373737"/>
                <w:sz w:val="21"/>
                <w:szCs w:val="21"/>
              </w:rPr>
              <w:br/>
              <w:br/>
            </w:r>
            <w:r>
              <w:rPr>
                <w:rFonts w:cs="Arial" w:ascii="Arial" w:hAnsi="Arial"/>
                <w:b/>
                <w:bCs/>
                <w:color w:val="373737"/>
                <w:sz w:val="21"/>
                <w:szCs w:val="21"/>
              </w:rPr>
              <w:t>Microwave System Design.pdf (5.96MB)</w:t>
            </w:r>
            <w:r>
              <w:rPr>
                <w:rFonts w:cs="Arial" w:ascii="Arial" w:hAnsi="Arial"/>
                <w:color w:val="373737"/>
                <w:sz w:val="21"/>
                <w:szCs w:val="21"/>
              </w:rPr>
              <w:br/>
            </w:r>
            <w:hyperlink r:id="rId259" w:tgtFrame="_blank">
              <w:r>
                <w:rPr>
                  <w:rStyle w:val="InternetLink"/>
                  <w:rFonts w:cs="Arial" w:ascii="Arial" w:hAnsi="Arial"/>
                  <w:color w:val="0000FF"/>
                  <w:sz w:val="21"/>
                  <w:szCs w:val="21"/>
                  <w:u w:val="single"/>
                </w:rPr>
                <w:t>http://www.filefactory.com/file/3olb0fzx990v/n/Microwave_System_Design.pdf</w:t>
              </w:r>
            </w:hyperlink>
            <w:r>
              <w:rPr>
                <w:rFonts w:cs="Arial" w:ascii="Arial" w:hAnsi="Arial"/>
                <w:color w:val="373737"/>
                <w:sz w:val="21"/>
                <w:szCs w:val="21"/>
              </w:rPr>
              <w:br/>
              <w:br/>
            </w:r>
            <w:r>
              <w:rPr>
                <w:rFonts w:cs="Arial" w:ascii="Arial" w:hAnsi="Arial"/>
                <w:b/>
                <w:bCs/>
                <w:color w:val="373737"/>
                <w:sz w:val="21"/>
                <w:szCs w:val="21"/>
              </w:rPr>
              <w:t>Microwave Solid State Circuit Design.pdf (36.13MB)</w:t>
            </w:r>
            <w:r>
              <w:rPr>
                <w:rFonts w:cs="Arial" w:ascii="Arial" w:hAnsi="Arial"/>
                <w:color w:val="373737"/>
                <w:sz w:val="21"/>
                <w:szCs w:val="21"/>
              </w:rPr>
              <w:br/>
            </w:r>
            <w:hyperlink r:id="rId260" w:tgtFrame="_blank">
              <w:r>
                <w:rPr>
                  <w:rStyle w:val="InternetLink"/>
                  <w:rFonts w:cs="Arial" w:ascii="Arial" w:hAnsi="Arial"/>
                  <w:color w:val="0000FF"/>
                  <w:sz w:val="21"/>
                  <w:szCs w:val="21"/>
                  <w:u w:val="single"/>
                </w:rPr>
                <w:t>http://www.filefactory.com/file/m0w9xwaawor/n/Microwave_Solid_State_Circuit_Design.pdf</w:t>
              </w:r>
            </w:hyperlink>
            <w:r>
              <w:rPr>
                <w:rFonts w:cs="Arial" w:ascii="Arial" w:hAnsi="Arial"/>
                <w:color w:val="373737"/>
                <w:sz w:val="21"/>
                <w:szCs w:val="21"/>
              </w:rPr>
              <w:br/>
              <w:br/>
            </w:r>
            <w:r>
              <w:rPr>
                <w:rFonts w:cs="Arial" w:ascii="Arial" w:hAnsi="Arial"/>
                <w:b/>
                <w:bCs/>
                <w:color w:val="373737"/>
                <w:sz w:val="21"/>
                <w:szCs w:val="21"/>
              </w:rPr>
              <w:t>Microwave Engineering.pdf (31.3MB)</w:t>
            </w:r>
            <w:r>
              <w:rPr>
                <w:rFonts w:cs="Arial" w:ascii="Arial" w:hAnsi="Arial"/>
                <w:color w:val="373737"/>
                <w:sz w:val="21"/>
                <w:szCs w:val="21"/>
              </w:rPr>
              <w:br/>
            </w:r>
            <w:hyperlink r:id="rId261">
              <w:r>
                <w:rPr>
                  <w:rStyle w:val="InternetLink"/>
                  <w:rFonts w:cs="Arial" w:ascii="Arial" w:hAnsi="Arial"/>
                  <w:sz w:val="21"/>
                  <w:szCs w:val="21"/>
                </w:rPr>
                <w:t>http://www.filefactory.com/file/n5mnys39kr7/Microwave%20Engineering.pdf</w:t>
              </w:r>
            </w:hyperlink>
          </w:p>
          <w:p>
            <w:pPr>
              <w:pStyle w:val="Normal"/>
              <w:autoSpaceDE w:val="false"/>
              <w:rPr>
                <w:lang w:eastAsia="en-AU"/>
              </w:rPr>
            </w:pPr>
            <w:r>
              <w:rPr>
                <w:rFonts w:cs="Arial" w:ascii="Arial" w:hAnsi="Arial"/>
                <w:color w:val="373737"/>
                <w:sz w:val="21"/>
                <w:szCs w:val="21"/>
              </w:rPr>
              <w:br/>
              <w:br/>
            </w:r>
            <w:r>
              <w:rPr>
                <w:rFonts w:cs="Arial" w:ascii="Arial" w:hAnsi="Arial"/>
                <w:b/>
                <w:bCs/>
                <w:color w:val="373737"/>
                <w:sz w:val="21"/>
                <w:szCs w:val="21"/>
              </w:rPr>
              <w:t>Microwave Materials Characterization.pdf (8MB)</w:t>
            </w:r>
            <w:r>
              <w:rPr>
                <w:rFonts w:cs="Arial" w:ascii="Arial" w:hAnsi="Arial"/>
                <w:color w:val="373737"/>
                <w:sz w:val="21"/>
                <w:szCs w:val="21"/>
              </w:rPr>
              <w:br/>
            </w:r>
            <w:hyperlink r:id="rId262" w:tgtFrame="_blank">
              <w:r>
                <w:rPr>
                  <w:rStyle w:val="InternetLink"/>
                  <w:rFonts w:cs="Arial" w:ascii="Arial" w:hAnsi="Arial"/>
                  <w:color w:val="0000FF"/>
                  <w:sz w:val="21"/>
                  <w:szCs w:val="21"/>
                  <w:u w:val="single"/>
                </w:rPr>
                <w:t>http://www.filefactory.com/file/4w2r3e6hjx1x/n/Microwave_Materials_Characterization.pdf</w:t>
              </w:r>
            </w:hyperlink>
            <w:r>
              <w:rPr>
                <w:rFonts w:cs="Arial" w:ascii="Arial" w:hAnsi="Arial"/>
                <w:color w:val="373737"/>
                <w:sz w:val="21"/>
                <w:szCs w:val="21"/>
              </w:rPr>
              <w:br/>
              <w:br/>
            </w:r>
            <w:r>
              <w:rPr>
                <w:rFonts w:cs="Arial" w:ascii="Arial" w:hAnsi="Arial"/>
                <w:b/>
                <w:bCs/>
                <w:color w:val="373737"/>
                <w:sz w:val="21"/>
                <w:szCs w:val="21"/>
              </w:rPr>
              <w:t>Microwave Line of Sight Link Engineering.pdf (3.07MB)</w:t>
            </w:r>
            <w:r>
              <w:rPr>
                <w:rFonts w:cs="Arial" w:ascii="Arial" w:hAnsi="Arial"/>
                <w:color w:val="373737"/>
                <w:sz w:val="21"/>
                <w:szCs w:val="21"/>
              </w:rPr>
              <w:br/>
            </w:r>
            <w:hyperlink r:id="rId263" w:tgtFrame="_blank">
              <w:r>
                <w:rPr>
                  <w:rStyle w:val="InternetLink"/>
                  <w:rFonts w:cs="Arial" w:ascii="Arial" w:hAnsi="Arial"/>
                  <w:color w:val="0000FF"/>
                  <w:sz w:val="21"/>
                  <w:szCs w:val="21"/>
                  <w:u w:val="single"/>
                </w:rPr>
                <w:t>http://www.filefactory.com/file/3d9fn8fygavt/n/Microwave_Line_of_Sight_Link_Engineering.pdf</w:t>
              </w:r>
            </w:hyperlink>
            <w:r>
              <w:rPr>
                <w:rFonts w:cs="Arial" w:ascii="Arial" w:hAnsi="Arial"/>
                <w:color w:val="373737"/>
                <w:sz w:val="21"/>
                <w:szCs w:val="21"/>
              </w:rPr>
              <w:br/>
              <w:br/>
            </w:r>
            <w:r>
              <w:rPr>
                <w:rFonts w:cs="Arial" w:ascii="Arial" w:hAnsi="Arial"/>
                <w:b/>
                <w:bCs/>
                <w:color w:val="373737"/>
                <w:sz w:val="21"/>
                <w:szCs w:val="21"/>
              </w:rPr>
              <w:t>Microwave Engineering Using Microstrip Circuits.pdf (11.46MB)</w:t>
            </w:r>
            <w:r>
              <w:rPr>
                <w:rFonts w:cs="Arial" w:ascii="Arial" w:hAnsi="Arial"/>
                <w:color w:val="373737"/>
                <w:sz w:val="21"/>
                <w:szCs w:val="21"/>
              </w:rPr>
              <w:br/>
            </w:r>
            <w:hyperlink r:id="rId264" w:tgtFrame="_blank">
              <w:r>
                <w:rPr>
                  <w:rStyle w:val="InternetLink"/>
                  <w:rFonts w:cs="Arial" w:ascii="Arial" w:hAnsi="Arial"/>
                  <w:color w:val="0000FF"/>
                  <w:sz w:val="21"/>
                  <w:szCs w:val="21"/>
                  <w:u w:val="single"/>
                </w:rPr>
                <w:t>http://www.filefactory.com/file/3ea5s8e018az/n/Microwave_Engineering_Using_Microstrip_Circuits.pdf</w:t>
              </w:r>
            </w:hyperlink>
            <w:r>
              <w:rPr>
                <w:rFonts w:cs="Arial" w:ascii="Arial" w:hAnsi="Arial"/>
                <w:color w:val="373737"/>
                <w:sz w:val="21"/>
                <w:szCs w:val="21"/>
              </w:rPr>
              <w:br/>
              <w:br/>
            </w:r>
            <w:r>
              <w:rPr>
                <w:rFonts w:cs="Arial" w:ascii="Arial" w:hAnsi="Arial"/>
                <w:b/>
                <w:bCs/>
                <w:color w:val="373737"/>
                <w:sz w:val="21"/>
                <w:szCs w:val="21"/>
              </w:rPr>
              <w:t>Microwave Circuits for Automotive Radar.pdf (8.75MB)</w:t>
            </w:r>
            <w:r>
              <w:rPr>
                <w:rFonts w:cs="Arial" w:ascii="Arial" w:hAnsi="Arial"/>
                <w:color w:val="373737"/>
                <w:sz w:val="21"/>
                <w:szCs w:val="21"/>
              </w:rPr>
              <w:br/>
            </w:r>
            <w:hyperlink r:id="rId265" w:tgtFrame="_blank">
              <w:r>
                <w:rPr>
                  <w:rStyle w:val="InternetLink"/>
                  <w:rFonts w:cs="Arial" w:ascii="Arial" w:hAnsi="Arial"/>
                  <w:color w:val="0000FF"/>
                  <w:sz w:val="21"/>
                  <w:szCs w:val="21"/>
                  <w:u w:val="single"/>
                </w:rPr>
                <w:t>http://www.filefactory.com/file/48a0caavge5b/n/Microwave_Circuits_for_Automotive_Radar.pdf</w:t>
              </w:r>
            </w:hyperlink>
            <w:r>
              <w:rPr>
                <w:rFonts w:cs="Arial" w:ascii="Arial" w:hAnsi="Arial"/>
                <w:color w:val="373737"/>
                <w:sz w:val="21"/>
                <w:szCs w:val="21"/>
              </w:rPr>
              <w:br/>
              <w:br/>
            </w:r>
            <w:r>
              <w:rPr>
                <w:rFonts w:cs="Arial" w:ascii="Arial" w:hAnsi="Arial"/>
                <w:b/>
                <w:bCs/>
                <w:color w:val="373737"/>
                <w:sz w:val="21"/>
                <w:szCs w:val="21"/>
              </w:rPr>
              <w:t>Microwave Circuit Modeling Using Electromagnetic Field Simulation.pdf (11.7MB)</w:t>
            </w:r>
            <w:r>
              <w:rPr>
                <w:rFonts w:cs="Arial" w:ascii="Arial" w:hAnsi="Arial"/>
                <w:color w:val="373737"/>
                <w:sz w:val="21"/>
                <w:szCs w:val="21"/>
              </w:rPr>
              <w:br/>
            </w:r>
            <w:hyperlink r:id="rId266" w:tgtFrame="_blank">
              <w:r>
                <w:rPr>
                  <w:rStyle w:val="InternetLink"/>
                  <w:rFonts w:cs="Arial" w:ascii="Arial" w:hAnsi="Arial"/>
                  <w:color w:val="0000FF"/>
                  <w:sz w:val="21"/>
                  <w:szCs w:val="21"/>
                  <w:u w:val="single"/>
                </w:rPr>
                <w:t>http://www.filefactory.com/file/3wxz5qukr9xd/n/Microwave_Circuit_Modeling_Using_Electromagnetic_Field_Simulation.pdf</w:t>
              </w:r>
            </w:hyperlink>
            <w:r>
              <w:rPr>
                <w:rFonts w:cs="Arial" w:ascii="Arial" w:hAnsi="Arial"/>
                <w:color w:val="373737"/>
                <w:sz w:val="21"/>
                <w:szCs w:val="21"/>
              </w:rPr>
              <w:br/>
              <w:br/>
            </w:r>
            <w:r>
              <w:rPr>
                <w:rFonts w:cs="Arial" w:ascii="Arial" w:hAnsi="Arial"/>
                <w:b/>
                <w:bCs/>
                <w:color w:val="373737"/>
                <w:sz w:val="21"/>
                <w:szCs w:val="21"/>
              </w:rPr>
              <w:t>Microwave Circuit Design Using Linear and Nonlinear Techniques.pdf (10.44MB)</w:t>
            </w:r>
            <w:r>
              <w:rPr>
                <w:rFonts w:cs="Arial" w:ascii="Arial" w:hAnsi="Arial"/>
                <w:color w:val="373737"/>
                <w:sz w:val="21"/>
                <w:szCs w:val="21"/>
              </w:rPr>
              <w:br/>
            </w:r>
            <w:hyperlink r:id="rId267" w:tgtFrame="_blank">
              <w:r>
                <w:rPr>
                  <w:rStyle w:val="InternetLink"/>
                  <w:rFonts w:cs="Arial" w:ascii="Arial" w:hAnsi="Arial"/>
                  <w:color w:val="0000FF"/>
                  <w:sz w:val="21"/>
                  <w:szCs w:val="21"/>
                  <w:u w:val="single"/>
                </w:rPr>
                <w:t>http://www.filefactory.com/file/2nsq4pwhmxc7/n/Microwave_Circuit_Design_Using_Linear_and_Nonlinear_Techniques.pdf</w:t>
              </w:r>
            </w:hyperlink>
            <w:r>
              <w:rPr>
                <w:rFonts w:cs="Arial" w:ascii="Arial" w:hAnsi="Arial"/>
                <w:color w:val="373737"/>
                <w:sz w:val="21"/>
                <w:szCs w:val="21"/>
              </w:rPr>
              <w:br/>
              <w:br/>
            </w:r>
            <w:r>
              <w:rPr>
                <w:rFonts w:cs="Arial" w:ascii="Arial" w:hAnsi="Arial"/>
                <w:b/>
                <w:bCs/>
                <w:color w:val="373737"/>
                <w:sz w:val="21"/>
                <w:szCs w:val="21"/>
              </w:rPr>
              <w:t>Microwave Bandpass Filters for Wideband Communications.pdf (3.53MB)</w:t>
            </w:r>
            <w:r>
              <w:rPr>
                <w:rFonts w:cs="Arial" w:ascii="Arial" w:hAnsi="Arial"/>
                <w:color w:val="373737"/>
                <w:sz w:val="21"/>
                <w:szCs w:val="21"/>
              </w:rPr>
              <w:br/>
            </w:r>
            <w:hyperlink r:id="rId268" w:tgtFrame="_blank">
              <w:r>
                <w:rPr>
                  <w:rStyle w:val="InternetLink"/>
                  <w:rFonts w:cs="Arial" w:ascii="Arial" w:hAnsi="Arial"/>
                  <w:color w:val="0000FF"/>
                  <w:sz w:val="21"/>
                  <w:szCs w:val="21"/>
                  <w:u w:val="single"/>
                </w:rPr>
                <w:t>http://www.filefactory.com/file/5wd1u21v81hf/n/Microwave_Bandpass_Filters_for_Wideband_Communications.pdf</w:t>
              </w:r>
            </w:hyperlink>
            <w:r>
              <w:rPr>
                <w:rFonts w:cs="Arial" w:ascii="Arial" w:hAnsi="Arial"/>
                <w:color w:val="373737"/>
                <w:sz w:val="21"/>
                <w:szCs w:val="21"/>
              </w:rPr>
              <w:br/>
              <w:br/>
            </w:r>
            <w:r>
              <w:rPr>
                <w:rFonts w:cs="Arial" w:ascii="Arial" w:hAnsi="Arial"/>
                <w:b/>
                <w:bCs/>
                <w:color w:val="373737"/>
                <w:sz w:val="21"/>
                <w:szCs w:val="21"/>
              </w:rPr>
              <w:t>Microwave and Wireless Communications Technology.pdf (18.78MB)</w:t>
            </w:r>
            <w:r>
              <w:rPr>
                <w:rFonts w:cs="Arial" w:ascii="Arial" w:hAnsi="Arial"/>
                <w:color w:val="373737"/>
                <w:sz w:val="21"/>
                <w:szCs w:val="21"/>
              </w:rPr>
              <w:br/>
            </w:r>
            <w:hyperlink r:id="rId269" w:tgtFrame="_blank">
              <w:r>
                <w:rPr>
                  <w:rStyle w:val="InternetLink"/>
                  <w:rFonts w:cs="Arial" w:ascii="Arial" w:hAnsi="Arial"/>
                  <w:color w:val="0000FF"/>
                  <w:sz w:val="21"/>
                  <w:szCs w:val="21"/>
                  <w:u w:val="single"/>
                </w:rPr>
                <w:t>http://www.filefactory.com/file/xqnu8gor11r/n/Microwave_and_Wireless_Communications_Technology.pdf</w:t>
              </w:r>
            </w:hyperlink>
            <w:r>
              <w:rPr>
                <w:rFonts w:cs="Arial" w:ascii="Arial" w:hAnsi="Arial"/>
                <w:color w:val="373737"/>
                <w:sz w:val="21"/>
                <w:szCs w:val="21"/>
              </w:rPr>
              <w:br/>
              <w:br/>
            </w:r>
            <w:r>
              <w:rPr>
                <w:rFonts w:cs="Arial" w:ascii="Arial" w:hAnsi="Arial"/>
                <w:b/>
                <w:bCs/>
                <w:color w:val="373737"/>
                <w:sz w:val="21"/>
                <w:szCs w:val="21"/>
              </w:rPr>
              <w:t>Microwave and RF Wireless Systems.pdf (44.27MB)</w:t>
            </w:r>
            <w:r>
              <w:rPr>
                <w:rFonts w:cs="Arial" w:ascii="Arial" w:hAnsi="Arial"/>
                <w:color w:val="373737"/>
                <w:sz w:val="21"/>
                <w:szCs w:val="21"/>
              </w:rPr>
              <w:br/>
            </w:r>
            <w:hyperlink r:id="rId270" w:tgtFrame="_blank">
              <w:r>
                <w:rPr>
                  <w:rStyle w:val="InternetLink"/>
                  <w:rFonts w:cs="Arial" w:ascii="Arial" w:hAnsi="Arial"/>
                  <w:color w:val="0000FF"/>
                  <w:sz w:val="21"/>
                  <w:szCs w:val="21"/>
                  <w:u w:val="single"/>
                </w:rPr>
                <w:t>http://www.filefactory.com/file/2clp8bpmyfc9/n/Microwave_and_RF_Wireless_Systems.pdf</w:t>
              </w:r>
            </w:hyperlink>
            <w:r>
              <w:rPr>
                <w:rFonts w:cs="Arial" w:ascii="Arial" w:hAnsi="Arial"/>
                <w:color w:val="373737"/>
                <w:sz w:val="21"/>
                <w:szCs w:val="21"/>
              </w:rPr>
              <w:br/>
              <w:br/>
            </w:r>
            <w:r>
              <w:rPr>
                <w:rFonts w:cs="Arial" w:ascii="Arial" w:hAnsi="Arial"/>
                <w:b/>
                <w:bCs/>
                <w:color w:val="373737"/>
                <w:sz w:val="21"/>
                <w:szCs w:val="21"/>
              </w:rPr>
              <w:t>Microwave and Millimeter-wave Diode Frequency Multipliers.pdf (36.54MB)</w:t>
            </w:r>
            <w:r>
              <w:rPr>
                <w:rFonts w:cs="Arial" w:ascii="Arial" w:hAnsi="Arial"/>
                <w:color w:val="373737"/>
                <w:sz w:val="21"/>
                <w:szCs w:val="21"/>
              </w:rPr>
              <w:br/>
            </w:r>
            <w:hyperlink r:id="rId271" w:tgtFrame="_blank">
              <w:r>
                <w:rPr>
                  <w:rStyle w:val="InternetLink"/>
                  <w:rFonts w:cs="Arial" w:ascii="Arial" w:hAnsi="Arial"/>
                  <w:color w:val="0000FF"/>
                  <w:sz w:val="21"/>
                  <w:szCs w:val="21"/>
                  <w:u w:val="single"/>
                </w:rPr>
                <w:t>http://www.filefactory.com/file/jcfj0uh3dqr/n/Microwave_and_Millimeter-wave_Diode_Frequency_Multipliers.pdf</w:t>
              </w:r>
            </w:hyperlink>
            <w:r>
              <w:rPr>
                <w:rFonts w:cs="Arial" w:ascii="Arial" w:hAnsi="Arial"/>
                <w:color w:val="373737"/>
                <w:sz w:val="21"/>
                <w:szCs w:val="21"/>
              </w:rPr>
              <w:br/>
              <w:br/>
            </w:r>
            <w:r>
              <w:rPr>
                <w:rFonts w:cs="Arial" w:ascii="Arial" w:hAnsi="Arial"/>
                <w:b/>
                <w:bCs/>
                <w:color w:val="373737"/>
                <w:sz w:val="21"/>
                <w:szCs w:val="21"/>
              </w:rPr>
              <w:t>Microwave and RF Design.pdf (9.71MB)</w:t>
            </w:r>
            <w:r>
              <w:rPr>
                <w:rFonts w:cs="Arial" w:ascii="Arial" w:hAnsi="Arial"/>
                <w:color w:val="373737"/>
                <w:sz w:val="21"/>
                <w:szCs w:val="21"/>
              </w:rPr>
              <w:br/>
            </w:r>
            <w:hyperlink r:id="rId272" w:tgtFrame="_blank">
              <w:r>
                <w:rPr>
                  <w:rStyle w:val="InternetLink"/>
                  <w:rFonts w:cs="Arial" w:ascii="Arial" w:hAnsi="Arial"/>
                  <w:color w:val="0000FF"/>
                  <w:sz w:val="21"/>
                  <w:szCs w:val="21"/>
                  <w:u w:val="single"/>
                </w:rPr>
                <w:t>http://www.filefactory.com/file/1zptexg22g71/n/Microwave_and_RF_Design.pdf</w:t>
              </w:r>
            </w:hyperlink>
            <w:r>
              <w:rPr>
                <w:rFonts w:cs="Arial" w:ascii="Arial" w:hAnsi="Arial"/>
                <w:color w:val="373737"/>
                <w:sz w:val="21"/>
                <w:szCs w:val="21"/>
              </w:rPr>
              <w:br/>
              <w:br/>
            </w:r>
            <w:r>
              <w:rPr>
                <w:rFonts w:cs="Arial" w:ascii="Arial" w:hAnsi="Arial"/>
                <w:b/>
                <w:bCs/>
                <w:color w:val="373737"/>
                <w:sz w:val="21"/>
                <w:szCs w:val="21"/>
              </w:rPr>
              <w:t>Handbook of Microwave Component Measurements.pdf (26.54MB)</w:t>
            </w:r>
            <w:r>
              <w:rPr>
                <w:rFonts w:cs="Arial" w:ascii="Arial" w:hAnsi="Arial"/>
                <w:color w:val="373737"/>
                <w:sz w:val="21"/>
                <w:szCs w:val="21"/>
              </w:rPr>
              <w:br/>
            </w:r>
            <w:hyperlink r:id="rId273" w:tgtFrame="_blank">
              <w:r>
                <w:rPr>
                  <w:rStyle w:val="InternetLink"/>
                  <w:rFonts w:cs="Arial" w:ascii="Arial" w:hAnsi="Arial"/>
                  <w:color w:val="0000FF"/>
                  <w:sz w:val="21"/>
                  <w:szCs w:val="21"/>
                  <w:u w:val="single"/>
                </w:rPr>
                <w:t>http://www.filefactory.com/file/7kiqtgyox80v/n/Handbook_of_Microwave_Component_Measurements.pdf</w:t>
              </w:r>
            </w:hyperlink>
            <w:r>
              <w:rPr>
                <w:rFonts w:cs="Arial" w:ascii="Arial" w:hAnsi="Arial"/>
                <w:color w:val="373737"/>
                <w:sz w:val="21"/>
                <w:szCs w:val="21"/>
              </w:rPr>
              <w:br/>
              <w:br/>
            </w:r>
            <w:r>
              <w:rPr>
                <w:rFonts w:cs="Arial" w:ascii="Arial" w:hAnsi="Arial"/>
                <w:b/>
                <w:bCs/>
                <w:color w:val="373737"/>
                <w:sz w:val="21"/>
                <w:szCs w:val="21"/>
              </w:rPr>
              <w:t>Microwave and Millimeter Wave Circuits and Systems.pdf (10.82MB)</w:t>
            </w:r>
            <w:r>
              <w:rPr>
                <w:rFonts w:cs="Arial" w:ascii="Arial" w:hAnsi="Arial"/>
                <w:color w:val="373737"/>
                <w:sz w:val="21"/>
                <w:szCs w:val="21"/>
              </w:rPr>
              <w:br/>
            </w:r>
            <w:hyperlink r:id="rId274" w:tgtFrame="_blank">
              <w:r>
                <w:rPr>
                  <w:rStyle w:val="InternetLink"/>
                  <w:rFonts w:cs="Arial" w:ascii="Arial" w:hAnsi="Arial"/>
                  <w:color w:val="0000FF"/>
                  <w:sz w:val="21"/>
                  <w:szCs w:val="21"/>
                  <w:u w:val="single"/>
                </w:rPr>
                <w:t>http://www.filefactory.com/file/5plm2xwe19tx/n/Microwave_and_Millimeter_Wave_Circuits_and_Systems.pdf</w:t>
              </w:r>
            </w:hyperlink>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EcE52004</w:t>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373737"/>
                <w:sz w:val="21"/>
                <w:szCs w:val="21"/>
              </w:rPr>
            </w:pPr>
            <w:r>
              <w:rPr>
                <w:rFonts w:cs="Arial" w:ascii="Arial" w:hAnsi="Arial"/>
                <w:bCs/>
                <w:color w:val="373737"/>
                <w:sz w:val="21"/>
                <w:szCs w:val="21"/>
              </w:rPr>
              <w:t>Microprocessor System</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373737"/>
                <w:sz w:val="21"/>
                <w:szCs w:val="21"/>
                <w:lang w:eastAsia="en-AU"/>
              </w:rPr>
            </w:pPr>
            <w:r>
              <w:rPr>
                <w:rFonts w:cs="Arial" w:ascii="Arial" w:hAnsi="Arial"/>
                <w:bCs/>
                <w:color w:val="373737"/>
                <w:sz w:val="21"/>
                <w:szCs w:val="21"/>
                <w:lang w:eastAsia="en-AU"/>
              </w:rPr>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73737"/>
                <w:sz w:val="21"/>
                <w:szCs w:val="21"/>
              </w:rPr>
            </w:pPr>
            <w:r>
              <w:rPr>
                <w:rStyle w:val="StrongEmphasis"/>
                <w:rFonts w:cs="Arial" w:ascii="Arial" w:hAnsi="Arial"/>
                <w:color w:val="373737"/>
                <w:sz w:val="21"/>
                <w:szCs w:val="21"/>
                <w:shd w:fill="FFFFFF" w:val="clear"/>
              </w:rPr>
              <w:t>Micro prosessor Text book to upload.zip (12.69MB)</w:t>
            </w:r>
            <w:r>
              <w:rPr>
                <w:rFonts w:cs="Arial" w:ascii="Arial" w:hAnsi="Arial"/>
                <w:color w:val="373737"/>
                <w:sz w:val="21"/>
                <w:szCs w:val="21"/>
              </w:rPr>
              <w:br/>
            </w:r>
            <w:hyperlink r:id="rId275" w:tgtFrame="_blank">
              <w:r>
                <w:rPr>
                  <w:rStyle w:val="InternetLink"/>
                  <w:rFonts w:cs="Arial" w:ascii="Arial" w:hAnsi="Arial"/>
                  <w:color w:val="1155CC"/>
                  <w:sz w:val="21"/>
                  <w:szCs w:val="21"/>
                  <w:shd w:fill="FFFFFF" w:val="clear"/>
                </w:rPr>
                <w:t>http://www.filefactory.com/file/21igjo38zsvv/n/Micro_prosessor_Text_book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 Theory and Applications with the PIC18F.pdf (14.62MB)</w:t>
            </w:r>
            <w:r>
              <w:rPr>
                <w:rFonts w:cs="Arial" w:ascii="Arial" w:hAnsi="Arial"/>
                <w:color w:val="373737"/>
                <w:sz w:val="21"/>
                <w:szCs w:val="21"/>
              </w:rPr>
              <w:br/>
            </w:r>
            <w:hyperlink r:id="rId276" w:tgtFrame="_blank">
              <w:r>
                <w:rPr>
                  <w:rStyle w:val="InternetLink"/>
                  <w:rFonts w:cs="Arial" w:ascii="Arial" w:hAnsi="Arial"/>
                  <w:color w:val="1155CC"/>
                  <w:sz w:val="21"/>
                  <w:szCs w:val="21"/>
                  <w:shd w:fill="FFFFFF" w:val="clear"/>
                </w:rPr>
                <w:t>http://www.filefactory.com/file/26z3j6l8iqit/n/Microcontroller_Theory_and_Applications_with_the_PIC18F.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s and Microcontroller Systems.pdf (16.13MB)</w:t>
            </w:r>
            <w:r>
              <w:rPr>
                <w:rFonts w:cs="Arial" w:ascii="Arial" w:hAnsi="Arial"/>
                <w:color w:val="373737"/>
                <w:sz w:val="21"/>
                <w:szCs w:val="21"/>
              </w:rPr>
              <w:br/>
            </w:r>
            <w:hyperlink r:id="rId277" w:tgtFrame="_blank">
              <w:r>
                <w:rPr>
                  <w:rStyle w:val="InternetLink"/>
                  <w:rFonts w:cs="Arial" w:ascii="Arial" w:hAnsi="Arial"/>
                  <w:color w:val="1155CC"/>
                  <w:sz w:val="21"/>
                  <w:szCs w:val="21"/>
                  <w:shd w:fill="FFFFFF" w:val="clear"/>
                </w:rPr>
                <w:t>http://www.filefactory.com/file/2h914n17dpwr/n/Microprocessors_and_Microcontroller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sensors.pdf (36.88MB)</w:t>
            </w:r>
            <w:r>
              <w:rPr>
                <w:rFonts w:cs="Arial" w:ascii="Arial" w:hAnsi="Arial"/>
                <w:color w:val="373737"/>
                <w:sz w:val="21"/>
                <w:szCs w:val="21"/>
              </w:rPr>
              <w:br/>
            </w:r>
            <w:hyperlink r:id="rId278" w:tgtFrame="_blank">
              <w:r>
                <w:rPr>
                  <w:rStyle w:val="InternetLink"/>
                  <w:rFonts w:cs="Arial" w:ascii="Arial" w:hAnsi="Arial"/>
                  <w:color w:val="1155CC"/>
                  <w:sz w:val="21"/>
                  <w:szCs w:val="21"/>
                  <w:shd w:fill="FFFFFF" w:val="clear"/>
                </w:rPr>
                <w:t>http://www.filefactory.com/file/4ei1lknsf6q5/n/Microsenso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 to upload.zip (11.59MB)</w:t>
            </w:r>
            <w:r>
              <w:rPr>
                <w:rFonts w:cs="Arial" w:ascii="Arial" w:hAnsi="Arial"/>
                <w:color w:val="373737"/>
                <w:sz w:val="21"/>
                <w:szCs w:val="21"/>
              </w:rPr>
              <w:br/>
            </w:r>
            <w:hyperlink r:id="rId279" w:tgtFrame="_blank">
              <w:r>
                <w:rPr>
                  <w:rStyle w:val="InternetLink"/>
                  <w:rFonts w:cs="Arial" w:ascii="Arial" w:hAnsi="Arial"/>
                  <w:color w:val="1155CC"/>
                  <w:sz w:val="21"/>
                  <w:szCs w:val="21"/>
                  <w:shd w:fill="FFFFFF" w:val="clear"/>
                </w:rPr>
                <w:t>http://www.filefactory.com/file/65a6t3dq9whz/n/Microprocessor_References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or System.pdf (4.94MB)</w:t>
            </w:r>
            <w:r>
              <w:rPr>
                <w:rFonts w:cs="Arial" w:ascii="Arial" w:hAnsi="Arial"/>
                <w:color w:val="373737"/>
                <w:sz w:val="21"/>
                <w:szCs w:val="21"/>
              </w:rPr>
              <w:br/>
            </w:r>
            <w:hyperlink r:id="rId280" w:tgtFrame="_blank">
              <w:r>
                <w:rPr>
                  <w:rStyle w:val="InternetLink"/>
                  <w:rFonts w:cs="Arial" w:ascii="Arial" w:hAnsi="Arial"/>
                  <w:color w:val="1155CC"/>
                  <w:sz w:val="21"/>
                  <w:szCs w:val="21"/>
                  <w:shd w:fill="FFFFFF" w:val="clear"/>
                </w:rPr>
                <w:t>http://www.filefactory.com/file/6c2daalx7z57/n/Microprocesor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 Processor+C Programming.zip (54.53MB)</w:t>
            </w:r>
            <w:r>
              <w:rPr>
                <w:rFonts w:cs="Arial" w:ascii="Arial" w:hAnsi="Arial"/>
                <w:color w:val="373737"/>
                <w:sz w:val="21"/>
                <w:szCs w:val="21"/>
              </w:rPr>
              <w:br/>
            </w:r>
            <w:hyperlink r:id="rId281" w:tgtFrame="_blank">
              <w:r>
                <w:rPr>
                  <w:rStyle w:val="InternetLink"/>
                  <w:rFonts w:cs="Arial" w:ascii="Arial" w:hAnsi="Arial"/>
                  <w:color w:val="1155CC"/>
                  <w:sz w:val="21"/>
                  <w:szCs w:val="21"/>
                  <w:shd w:fill="FFFFFF" w:val="clear"/>
                </w:rPr>
                <w:t>http://www.filefactory.com/file/6wddubpt5etj/n/Micro_Processor+C_Programming.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zip (2.99MB)</w:t>
            </w:r>
            <w:r>
              <w:rPr>
                <w:rFonts w:cs="Arial" w:ascii="Arial" w:hAnsi="Arial"/>
                <w:color w:val="373737"/>
                <w:sz w:val="21"/>
                <w:szCs w:val="21"/>
              </w:rPr>
              <w:br/>
            </w:r>
            <w:hyperlink r:id="rId282" w:tgtFrame="_blank">
              <w:r>
                <w:rPr>
                  <w:rStyle w:val="InternetLink"/>
                  <w:rFonts w:cs="Arial" w:ascii="Arial" w:hAnsi="Arial"/>
                  <w:color w:val="1155CC"/>
                  <w:sz w:val="21"/>
                  <w:szCs w:val="21"/>
                  <w:shd w:fill="FFFFFF" w:val="clear"/>
                </w:rPr>
                <w:t>http://www.filefactory.com/file/7hdka7phbjj1/n/Microprocessor_Reference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s in Practice.pdf (4.8MB)</w:t>
            </w:r>
            <w:r>
              <w:rPr>
                <w:rFonts w:cs="Arial" w:ascii="Arial" w:hAnsi="Arial"/>
                <w:color w:val="373737"/>
                <w:sz w:val="21"/>
                <w:szCs w:val="21"/>
              </w:rPr>
              <w:br/>
            </w:r>
            <w:hyperlink r:id="rId283" w:tgtFrame="_blank">
              <w:r>
                <w:rPr>
                  <w:rStyle w:val="InternetLink"/>
                  <w:rFonts w:cs="Arial" w:ascii="Arial" w:hAnsi="Arial"/>
                  <w:color w:val="1155CC"/>
                  <w:sz w:val="21"/>
                  <w:szCs w:val="21"/>
                  <w:shd w:fill="FFFFFF" w:val="clear"/>
                </w:rPr>
                <w:t>http://www.filefactory.com/file/vyhzxd52lzz/n/Microcontrollers_in_Practice.pdf</w:t>
              </w:r>
            </w:hyperlink>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EcE52005</w:t>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73737"/>
                <w:sz w:val="21"/>
                <w:szCs w:val="21"/>
              </w:rPr>
            </w:pPr>
            <w:r>
              <w:rPr/>
              <w:t>Digital Signal Processing</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373737"/>
                <w:sz w:val="21"/>
                <w:szCs w:val="21"/>
                <w:lang w:eastAsia="en-AU"/>
              </w:rPr>
            </w:pPr>
            <w:r>
              <w:rPr>
                <w:rFonts w:cs="Arial" w:ascii="Arial" w:hAnsi="Arial"/>
                <w:b/>
                <w:bCs/>
                <w:color w:val="373737"/>
                <w:sz w:val="21"/>
                <w:szCs w:val="21"/>
                <w:lang w:eastAsia="en-AU"/>
              </w:rPr>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73737"/>
                <w:sz w:val="21"/>
                <w:szCs w:val="21"/>
              </w:rPr>
            </w:pPr>
            <w:r>
              <w:rPr>
                <w:rStyle w:val="StrongEmphasis"/>
                <w:rFonts w:cs="Arial" w:ascii="Arial" w:hAnsi="Arial"/>
                <w:color w:val="373737"/>
                <w:sz w:val="21"/>
                <w:szCs w:val="21"/>
                <w:shd w:fill="FFFFFF" w:val="clear"/>
              </w:rPr>
              <w:t>Digital Principles.pdf (4.56MB)</w:t>
            </w:r>
            <w:r>
              <w:rPr>
                <w:rFonts w:cs="Arial" w:ascii="Arial" w:hAnsi="Arial"/>
                <w:color w:val="373737"/>
                <w:sz w:val="21"/>
                <w:szCs w:val="21"/>
              </w:rPr>
              <w:br/>
            </w:r>
            <w:hyperlink r:id="rId284" w:tgtFrame="_blank">
              <w:r>
                <w:rPr>
                  <w:rStyle w:val="InternetLink"/>
                  <w:rFonts w:cs="Arial" w:ascii="Arial" w:hAnsi="Arial"/>
                  <w:color w:val="1155CC"/>
                  <w:sz w:val="21"/>
                  <w:szCs w:val="21"/>
                  <w:shd w:fill="FFFFFF" w:val="clear"/>
                </w:rPr>
                <w:t>http://www.filefactory.com/file/1byfys4bsaaz/n/Digital_Principl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and Applications with the TMS320C6713 and TMS320C6416 DSK.pdf (17.21MB)</w:t>
            </w:r>
            <w:r>
              <w:rPr>
                <w:rFonts w:cs="Arial" w:ascii="Arial" w:hAnsi="Arial"/>
                <w:color w:val="373737"/>
                <w:sz w:val="21"/>
                <w:szCs w:val="21"/>
              </w:rPr>
              <w:br/>
            </w:r>
            <w:hyperlink r:id="rId285" w:tgtFrame="_blank">
              <w:r>
                <w:rPr>
                  <w:rStyle w:val="InternetLink"/>
                  <w:rFonts w:cs="Arial" w:ascii="Arial" w:hAnsi="Arial"/>
                  <w:color w:val="1155CC"/>
                  <w:sz w:val="21"/>
                  <w:szCs w:val="21"/>
                  <w:shd w:fill="FFFFFF" w:val="clear"/>
                </w:rPr>
                <w:t>http://www.filefactory.com/file/4e0fqhtxgi7h/n/Digital_Signal_Processing_and_Applications_with_the_TMS320C6713_and_TMS320C6416_DS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image-processing-part-two.pdf (7.96MB)</w:t>
            </w:r>
            <w:r>
              <w:rPr>
                <w:rFonts w:cs="Arial" w:ascii="Arial" w:hAnsi="Arial"/>
                <w:color w:val="373737"/>
                <w:sz w:val="21"/>
                <w:szCs w:val="21"/>
              </w:rPr>
              <w:br/>
            </w:r>
            <w:hyperlink r:id="rId286" w:tgtFrame="_blank">
              <w:r>
                <w:rPr>
                  <w:rStyle w:val="InternetLink"/>
                  <w:rFonts w:cs="Arial" w:ascii="Arial" w:hAnsi="Arial"/>
                  <w:color w:val="1155CC"/>
                  <w:sz w:val="21"/>
                  <w:szCs w:val="21"/>
                  <w:shd w:fill="FFFFFF" w:val="clear"/>
                </w:rPr>
                <w:t>http://www.filefactory.com/file/4wkmf00fp517/n/digital-image-processing-part-two.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Laboratory - Second Edition.pdf (3.19MB)</w:t>
            </w:r>
            <w:r>
              <w:rPr>
                <w:rFonts w:cs="Arial" w:ascii="Arial" w:hAnsi="Arial"/>
                <w:color w:val="373737"/>
                <w:sz w:val="21"/>
                <w:szCs w:val="21"/>
              </w:rPr>
              <w:br/>
            </w:r>
            <w:hyperlink r:id="rId287" w:tgtFrame="_blank">
              <w:r>
                <w:rPr>
                  <w:rStyle w:val="InternetLink"/>
                  <w:rFonts w:cs="Arial" w:ascii="Arial" w:hAnsi="Arial"/>
                  <w:color w:val="1155CC"/>
                  <w:sz w:val="21"/>
                  <w:szCs w:val="21"/>
                  <w:shd w:fill="FFFFFF" w:val="clear"/>
                </w:rPr>
                <w:t>http://www.filefactory.com/file/58xv8zb3qwez/n/Digital_Signal_Processing_Laboratory_-_Seco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image-processing-part-one.pdf (7.23MB)</w:t>
            </w:r>
            <w:r>
              <w:rPr>
                <w:rFonts w:cs="Arial" w:ascii="Arial" w:hAnsi="Arial"/>
                <w:color w:val="373737"/>
                <w:sz w:val="21"/>
                <w:szCs w:val="21"/>
              </w:rPr>
              <w:br/>
            </w:r>
            <w:hyperlink r:id="rId288" w:tgtFrame="_blank">
              <w:r>
                <w:rPr>
                  <w:rStyle w:val="InternetLink"/>
                  <w:rFonts w:cs="Arial" w:ascii="Arial" w:hAnsi="Arial"/>
                  <w:color w:val="1155CC"/>
                  <w:sz w:val="21"/>
                  <w:szCs w:val="21"/>
                  <w:shd w:fill="FFFFFF" w:val="clear"/>
                </w:rPr>
                <w:t>http://www.filefactory.com/file/5jss0byenxr9/n/digital-image-processing-part-on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Using MATLAB.pdf (12.18MB)</w:t>
            </w:r>
            <w:r>
              <w:rPr>
                <w:rFonts w:cs="Arial" w:ascii="Arial" w:hAnsi="Arial"/>
                <w:color w:val="373737"/>
                <w:sz w:val="21"/>
                <w:szCs w:val="21"/>
              </w:rPr>
              <w:br/>
            </w:r>
            <w:hyperlink r:id="rId289" w:tgtFrame="_blank">
              <w:r>
                <w:rPr>
                  <w:rStyle w:val="InternetLink"/>
                  <w:rFonts w:cs="Arial" w:ascii="Arial" w:hAnsi="Arial"/>
                  <w:color w:val="1155CC"/>
                  <w:sz w:val="21"/>
                  <w:szCs w:val="21"/>
                  <w:shd w:fill="FFFFFF" w:val="clear"/>
                </w:rPr>
                <w:t>http://www.filefactory.com/file/5nrr61gizgg1/n/Digital_Signal_Processing_Using_MATLAB.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Video Processing.pdf (4.92MB)</w:t>
            </w:r>
            <w:r>
              <w:rPr>
                <w:rFonts w:cs="Arial" w:ascii="Arial" w:hAnsi="Arial"/>
                <w:color w:val="373737"/>
                <w:sz w:val="21"/>
                <w:szCs w:val="21"/>
              </w:rPr>
              <w:br/>
            </w:r>
            <w:hyperlink r:id="rId290" w:tgtFrame="_blank">
              <w:r>
                <w:rPr>
                  <w:rStyle w:val="InternetLink"/>
                  <w:rFonts w:cs="Arial" w:ascii="Arial" w:hAnsi="Arial"/>
                  <w:color w:val="1155CC"/>
                  <w:sz w:val="21"/>
                  <w:szCs w:val="21"/>
                  <w:shd w:fill="FFFFFF" w:val="clear"/>
                </w:rPr>
                <w:t>http://www.filefactory.com/file/6bxhd0n29oxz/n/Digital_Video_Process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2.pdf (19.08MB)</w:t>
            </w:r>
            <w:r>
              <w:rPr>
                <w:rFonts w:cs="Arial" w:ascii="Arial" w:hAnsi="Arial"/>
                <w:color w:val="373737"/>
                <w:sz w:val="21"/>
                <w:szCs w:val="21"/>
              </w:rPr>
              <w:br/>
            </w:r>
            <w:hyperlink r:id="rId291" w:tgtFrame="_blank">
              <w:r>
                <w:rPr>
                  <w:rStyle w:val="InternetLink"/>
                  <w:rFonts w:cs="Arial" w:ascii="Arial" w:hAnsi="Arial"/>
                  <w:color w:val="1155CC"/>
                  <w:sz w:val="21"/>
                  <w:szCs w:val="21"/>
                  <w:shd w:fill="FFFFFF" w:val="clear"/>
                </w:rPr>
                <w:t>http://www.filefactory.com/file/6f1q1hah7lxr/n/Digital_Signal_Processing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pdf (4.07MB)</w:t>
            </w:r>
            <w:r>
              <w:rPr>
                <w:rFonts w:cs="Arial" w:ascii="Arial" w:hAnsi="Arial"/>
                <w:color w:val="373737"/>
                <w:sz w:val="21"/>
                <w:szCs w:val="21"/>
              </w:rPr>
              <w:br/>
            </w:r>
            <w:hyperlink r:id="rId292" w:tgtFrame="_blank">
              <w:r>
                <w:rPr>
                  <w:rStyle w:val="InternetLink"/>
                  <w:rFonts w:cs="Arial" w:ascii="Arial" w:hAnsi="Arial"/>
                  <w:color w:val="1155CC"/>
                  <w:sz w:val="21"/>
                  <w:szCs w:val="21"/>
                  <w:shd w:fill="FFFFFF" w:val="clear"/>
                </w:rPr>
                <w:t>http://www.filefactory.com/file/6k33o69138q7/n/Digital_Signal_Process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and Applications with the OMAP - L138 eXperimenter.pdf (4.61MB)</w:t>
            </w:r>
            <w:r>
              <w:rPr>
                <w:rFonts w:cs="Arial" w:ascii="Arial" w:hAnsi="Arial"/>
                <w:color w:val="373737"/>
                <w:sz w:val="21"/>
                <w:szCs w:val="21"/>
              </w:rPr>
              <w:br/>
            </w:r>
            <w:hyperlink r:id="rId293" w:tgtFrame="_blank">
              <w:r>
                <w:rPr>
                  <w:rStyle w:val="InternetLink"/>
                  <w:rFonts w:cs="Arial" w:ascii="Arial" w:hAnsi="Arial"/>
                  <w:color w:val="1155CC"/>
                  <w:sz w:val="21"/>
                  <w:szCs w:val="21"/>
                  <w:shd w:fill="FFFFFF" w:val="clear"/>
                </w:rPr>
                <w:t>http://www.filefactory.com/file/7agaek1qland/n/Digital_Signal_Processing_and_Applications_with_the_OMAP_-_L138_eXperiment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pdf (27.04MB)</w:t>
            </w:r>
            <w:r>
              <w:rPr>
                <w:rFonts w:cs="Arial" w:ascii="Arial" w:hAnsi="Arial"/>
                <w:color w:val="373737"/>
                <w:sz w:val="21"/>
                <w:szCs w:val="21"/>
              </w:rPr>
              <w:br/>
            </w:r>
            <w:hyperlink r:id="rId294" w:tgtFrame="_blank">
              <w:r>
                <w:rPr>
                  <w:rStyle w:val="InternetLink"/>
                  <w:rFonts w:cs="Arial" w:ascii="Arial" w:hAnsi="Arial"/>
                  <w:color w:val="1155CC"/>
                  <w:sz w:val="21"/>
                  <w:szCs w:val="21"/>
                  <w:shd w:fill="FFFFFF" w:val="clear"/>
                </w:rPr>
                <w:t>http://www.filefactory.com/file/7h0lu42k7vr5/n/Digital_Signal_Process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and Image Processing using MATLAB.pdf (6.04MB)</w:t>
            </w:r>
            <w:r>
              <w:rPr>
                <w:rFonts w:cs="Arial" w:ascii="Arial" w:hAnsi="Arial"/>
                <w:color w:val="373737"/>
                <w:sz w:val="21"/>
                <w:szCs w:val="21"/>
              </w:rPr>
              <w:br/>
            </w:r>
            <w:hyperlink r:id="rId295" w:tgtFrame="_blank">
              <w:r>
                <w:rPr>
                  <w:rStyle w:val="InternetLink"/>
                  <w:rFonts w:cs="Arial" w:ascii="Arial" w:hAnsi="Arial"/>
                  <w:color w:val="1155CC"/>
                  <w:sz w:val="21"/>
                  <w:szCs w:val="21"/>
                  <w:shd w:fill="FFFFFF" w:val="clear"/>
                </w:rPr>
                <w:t>http://www.filefactory.com/file/v15h60757dt/n/Digital_Signal_and_Image_Processing_using_MATLAB.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System Design.pdf (22.42MB)</w:t>
            </w:r>
            <w:r>
              <w:rPr>
                <w:rFonts w:cs="Arial" w:ascii="Arial" w:hAnsi="Arial"/>
                <w:color w:val="373737"/>
                <w:sz w:val="21"/>
                <w:szCs w:val="21"/>
              </w:rPr>
              <w:br/>
            </w:r>
            <w:hyperlink r:id="rId296" w:tgtFrame="_blank">
              <w:r>
                <w:rPr>
                  <w:rStyle w:val="InternetLink"/>
                  <w:rFonts w:cs="Arial" w:ascii="Arial" w:hAnsi="Arial"/>
                  <w:color w:val="1155CC"/>
                  <w:sz w:val="21"/>
                  <w:szCs w:val="21"/>
                  <w:shd w:fill="FFFFFF" w:val="clear"/>
                </w:rPr>
                <w:t>http://www.filefactory.com/file/wwenj8nbjlj/n/Digital_Signal_Processing_System_Design.pdf</w:t>
              </w:r>
            </w:hyperlink>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EcE52012</w:t>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73737"/>
                <w:sz w:val="21"/>
                <w:szCs w:val="21"/>
              </w:rPr>
            </w:pPr>
            <w:r>
              <w:rPr/>
              <w:t>Wireless and Mobile Communications</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373737"/>
                <w:sz w:val="21"/>
                <w:szCs w:val="21"/>
                <w:lang w:eastAsia="en-AU"/>
              </w:rPr>
            </w:pPr>
            <w:r>
              <w:rPr>
                <w:rFonts w:cs="Arial" w:ascii="Arial" w:hAnsi="Arial"/>
                <w:b/>
                <w:bCs/>
                <w:color w:val="373737"/>
                <w:sz w:val="21"/>
                <w:szCs w:val="21"/>
                <w:lang w:eastAsia="en-AU"/>
              </w:rPr>
            </w:r>
          </w:p>
        </w:tc>
        <w:tc>
          <w:tcPr>
            <w:tcW w:w="1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373737"/>
                <w:sz w:val="21"/>
                <w:szCs w:val="21"/>
              </w:rPr>
            </w:pPr>
            <w:r>
              <w:rPr>
                <w:rStyle w:val="StrongEmphasis"/>
                <w:rFonts w:cs="Arial" w:ascii="Arial" w:hAnsi="Arial"/>
                <w:color w:val="373737"/>
                <w:sz w:val="21"/>
                <w:szCs w:val="21"/>
                <w:shd w:fill="FFFFFF" w:val="clear"/>
              </w:rPr>
              <w:t>Wireless Technology.pdf (14.34MB)</w:t>
            </w:r>
            <w:r>
              <w:rPr>
                <w:rFonts w:cs="Arial" w:ascii="Arial" w:hAnsi="Arial"/>
                <w:color w:val="373737"/>
                <w:sz w:val="21"/>
                <w:szCs w:val="21"/>
              </w:rPr>
              <w:br/>
            </w:r>
            <w:hyperlink r:id="rId297" w:tgtFrame="_blank">
              <w:r>
                <w:rPr>
                  <w:rStyle w:val="InternetLink"/>
                  <w:rFonts w:cs="Arial" w:ascii="Arial" w:hAnsi="Arial"/>
                  <w:color w:val="1155CC"/>
                  <w:sz w:val="21"/>
                  <w:szCs w:val="21"/>
                  <w:shd w:fill="FFFFFF" w:val="clear"/>
                </w:rPr>
                <w:t>http://www.filefactory.com/file/33ryit9v4l7/n/Wireless_Technolog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System Resources Management.pdf (2.9MB)</w:t>
            </w:r>
            <w:r>
              <w:rPr>
                <w:rFonts w:cs="Arial" w:ascii="Arial" w:hAnsi="Arial"/>
                <w:color w:val="373737"/>
                <w:sz w:val="21"/>
                <w:szCs w:val="21"/>
              </w:rPr>
              <w:br/>
            </w:r>
            <w:hyperlink r:id="rId298" w:tgtFrame="_blank">
              <w:r>
                <w:rPr>
                  <w:rStyle w:val="InternetLink"/>
                  <w:rFonts w:cs="Arial" w:ascii="Arial" w:hAnsi="Arial"/>
                  <w:color w:val="1155CC"/>
                  <w:sz w:val="21"/>
                  <w:szCs w:val="21"/>
                  <w:shd w:fill="FFFFFF" w:val="clear"/>
                </w:rPr>
                <w:t>http://www.filefactory.com/file/3flwff9asj3l/n/Wireless_System_Resources_Managemen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s.pdf (6MB)</w:t>
            </w:r>
            <w:r>
              <w:rPr>
                <w:rFonts w:cs="Arial" w:ascii="Arial" w:hAnsi="Arial"/>
                <w:color w:val="373737"/>
                <w:sz w:val="21"/>
                <w:szCs w:val="21"/>
              </w:rPr>
              <w:br/>
            </w:r>
            <w:hyperlink r:id="rId299" w:tgtFrame="_blank">
              <w:r>
                <w:rPr>
                  <w:rStyle w:val="InternetLink"/>
                  <w:rFonts w:cs="Arial" w:ascii="Arial" w:hAnsi="Arial"/>
                  <w:color w:val="1155CC"/>
                  <w:sz w:val="21"/>
                  <w:szCs w:val="21"/>
                  <w:shd w:fill="FFFFFF" w:val="clear"/>
                </w:rPr>
                <w:t>http://www.filefactory.com/file/3zcb6q075gel/n/Wireless_Communic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 Feedback Strategies.pdf (4.05MB)</w:t>
            </w:r>
            <w:r>
              <w:rPr>
                <w:rFonts w:cs="Arial" w:ascii="Arial" w:hAnsi="Arial"/>
                <w:color w:val="373737"/>
                <w:sz w:val="21"/>
                <w:szCs w:val="21"/>
              </w:rPr>
              <w:br/>
            </w:r>
            <w:hyperlink r:id="rId300" w:tgtFrame="_blank">
              <w:r>
                <w:rPr>
                  <w:rStyle w:val="InternetLink"/>
                  <w:rFonts w:cs="Arial" w:ascii="Arial" w:hAnsi="Arial"/>
                  <w:color w:val="1155CC"/>
                  <w:sz w:val="21"/>
                  <w:szCs w:val="21"/>
                  <w:shd w:fill="FFFFFF" w:val="clear"/>
                </w:rPr>
                <w:t>http://www.filefactory.com/file/488p5kdh3c47/n/Wireless_Communication_Feedback_Strateg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Sensor Network Ecological Monitoring.pdf (32.12MB)</w:t>
            </w:r>
            <w:r>
              <w:rPr>
                <w:rFonts w:cs="Arial" w:ascii="Arial" w:hAnsi="Arial"/>
                <w:color w:val="373737"/>
                <w:sz w:val="21"/>
                <w:szCs w:val="21"/>
              </w:rPr>
              <w:br/>
            </w:r>
            <w:hyperlink r:id="rId301" w:tgtFrame="_blank">
              <w:r>
                <w:rPr>
                  <w:rStyle w:val="InternetLink"/>
                  <w:rFonts w:cs="Arial" w:ascii="Arial" w:hAnsi="Arial"/>
                  <w:color w:val="1155CC"/>
                  <w:sz w:val="21"/>
                  <w:szCs w:val="21"/>
                  <w:shd w:fill="FFFFFF" w:val="clear"/>
                </w:rPr>
                <w:t>http://www.filefactory.com/file/4lz3tsoxbyk9/n/Wireless_Sensor_Network_Ecological_Monito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and Cellular Communications.pdf (10.05MB)</w:t>
            </w:r>
            <w:r>
              <w:rPr>
                <w:rFonts w:cs="Arial" w:ascii="Arial" w:hAnsi="Arial"/>
                <w:color w:val="373737"/>
                <w:sz w:val="21"/>
                <w:szCs w:val="21"/>
              </w:rPr>
              <w:br/>
            </w:r>
            <w:hyperlink r:id="rId302" w:tgtFrame="_blank">
              <w:r>
                <w:rPr>
                  <w:rStyle w:val="InternetLink"/>
                  <w:rFonts w:cs="Arial" w:ascii="Arial" w:hAnsi="Arial"/>
                  <w:color w:val="1155CC"/>
                  <w:sz w:val="21"/>
                  <w:szCs w:val="21"/>
                  <w:shd w:fill="FFFFFF" w:val="clear"/>
                </w:rPr>
                <w:t>http://www.filefactory.com/file/4vy2ym75oa5x/n/Wireless_and_Cellular_Communic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 Electronics 1.pdf (19.51MB)</w:t>
            </w:r>
            <w:r>
              <w:rPr>
                <w:rFonts w:cs="Arial" w:ascii="Arial" w:hAnsi="Arial"/>
                <w:color w:val="373737"/>
                <w:sz w:val="21"/>
                <w:szCs w:val="21"/>
              </w:rPr>
              <w:br/>
            </w:r>
            <w:hyperlink r:id="rId303" w:tgtFrame="_blank">
              <w:r>
                <w:rPr>
                  <w:rStyle w:val="InternetLink"/>
                  <w:rFonts w:cs="Arial" w:ascii="Arial" w:hAnsi="Arial"/>
                  <w:color w:val="1155CC"/>
                  <w:sz w:val="21"/>
                  <w:szCs w:val="21"/>
                  <w:shd w:fill="FFFFFF" w:val="clear"/>
                </w:rPr>
                <w:t>http://www.filefactory.com/file/61bxufkir357/n/Wireless_Communication_Electronic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Receiver Design for Digital Communications - Second Edition.pdf (26.3MB)</w:t>
            </w:r>
            <w:r>
              <w:rPr>
                <w:rFonts w:cs="Arial" w:ascii="Arial" w:hAnsi="Arial"/>
                <w:color w:val="373737"/>
                <w:sz w:val="21"/>
                <w:szCs w:val="21"/>
              </w:rPr>
              <w:br/>
            </w:r>
            <w:hyperlink r:id="rId304" w:tgtFrame="_blank">
              <w:r>
                <w:rPr>
                  <w:rStyle w:val="InternetLink"/>
                  <w:rFonts w:cs="Arial" w:ascii="Arial" w:hAnsi="Arial"/>
                  <w:color w:val="1155CC"/>
                  <w:sz w:val="21"/>
                  <w:szCs w:val="21"/>
                  <w:shd w:fill="FFFFFF" w:val="clear"/>
                </w:rPr>
                <w:t>http://www.filefactory.com/file/65xdrlqj3s73/n/Wireless_Receiver_Design_for_Digital_Communications_-_Seco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Networking.pdf (28.44MB)</w:t>
            </w:r>
            <w:r>
              <w:rPr>
                <w:rFonts w:cs="Arial" w:ascii="Arial" w:hAnsi="Arial"/>
                <w:color w:val="373737"/>
                <w:sz w:val="21"/>
                <w:szCs w:val="21"/>
              </w:rPr>
              <w:br/>
            </w:r>
            <w:hyperlink r:id="rId305" w:tgtFrame="_blank">
              <w:r>
                <w:rPr>
                  <w:rStyle w:val="InternetLink"/>
                  <w:rFonts w:cs="Arial" w:ascii="Arial" w:hAnsi="Arial"/>
                  <w:color w:val="1155CC"/>
                  <w:sz w:val="21"/>
                  <w:szCs w:val="21"/>
                  <w:shd w:fill="FFFFFF" w:val="clear"/>
                </w:rPr>
                <w:t>http://www.filefactory.com/file/6740dk2zo3od/n/Wireless_Network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s Design Handbook.pdf (7.3MB)</w:t>
            </w:r>
            <w:r>
              <w:rPr>
                <w:rFonts w:cs="Arial" w:ascii="Arial" w:hAnsi="Arial"/>
                <w:color w:val="373737"/>
                <w:sz w:val="21"/>
                <w:szCs w:val="21"/>
              </w:rPr>
              <w:br/>
            </w:r>
            <w:hyperlink r:id="rId306" w:tgtFrame="_blank">
              <w:r>
                <w:rPr>
                  <w:rStyle w:val="InternetLink"/>
                  <w:rFonts w:cs="Arial" w:ascii="Arial" w:hAnsi="Arial"/>
                  <w:color w:val="1155CC"/>
                  <w:sz w:val="21"/>
                  <w:szCs w:val="21"/>
                  <w:shd w:fill="FFFFFF" w:val="clear"/>
                </w:rPr>
                <w:t>http://www.filefactory.com/file/6hugwts3e94n/n/Wireless_Communications_Design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ircuit Systems.pdf (20.6MB)</w:t>
            </w:r>
            <w:r>
              <w:rPr>
                <w:rFonts w:cs="Arial" w:ascii="Arial" w:hAnsi="Arial"/>
                <w:color w:val="373737"/>
                <w:sz w:val="21"/>
                <w:szCs w:val="21"/>
              </w:rPr>
              <w:br/>
            </w:r>
            <w:hyperlink r:id="rId307" w:tgtFrame="_blank">
              <w:r>
                <w:rPr>
                  <w:rStyle w:val="InternetLink"/>
                  <w:rFonts w:cs="Arial" w:ascii="Arial" w:hAnsi="Arial"/>
                  <w:color w:val="1155CC"/>
                  <w:sz w:val="21"/>
                  <w:szCs w:val="21"/>
                  <w:shd w:fill="FFFFFF" w:val="clear"/>
                </w:rPr>
                <w:t>http://www.filefactory.com/file/6isjk04xzy2h/n/Wireless_Circuit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System.pdf (3.43MB)</w:t>
            </w:r>
            <w:r>
              <w:rPr>
                <w:rFonts w:cs="Arial" w:ascii="Arial" w:hAnsi="Arial"/>
                <w:color w:val="373737"/>
                <w:sz w:val="21"/>
                <w:szCs w:val="21"/>
              </w:rPr>
              <w:br/>
            </w:r>
            <w:hyperlink r:id="rId308" w:tgtFrame="_blank">
              <w:r>
                <w:rPr>
                  <w:rStyle w:val="InternetLink"/>
                  <w:rFonts w:cs="Arial" w:ascii="Arial" w:hAnsi="Arial"/>
                  <w:color w:val="1155CC"/>
                  <w:sz w:val="21"/>
                  <w:szCs w:val="21"/>
                  <w:shd w:fill="FFFFFF" w:val="clear"/>
                </w:rPr>
                <w:t>http://www.filefactory.com/file/6uh6otivptv/n/Wireless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 Electronics.pdf (19.51MB)</w:t>
            </w:r>
            <w:r>
              <w:rPr>
                <w:rFonts w:cs="Arial" w:ascii="Arial" w:hAnsi="Arial"/>
                <w:color w:val="373737"/>
                <w:sz w:val="21"/>
                <w:szCs w:val="21"/>
              </w:rPr>
              <w:br/>
            </w:r>
            <w:hyperlink r:id="rId309" w:tgtFrame="_blank">
              <w:r>
                <w:rPr>
                  <w:rStyle w:val="InternetLink"/>
                  <w:rFonts w:cs="Arial" w:ascii="Arial" w:hAnsi="Arial"/>
                  <w:color w:val="1155CC"/>
                  <w:sz w:val="21"/>
                  <w:szCs w:val="21"/>
                  <w:shd w:fill="FFFFFF" w:val="clear"/>
                </w:rPr>
                <w:t>http://www.filefactory.com/file/6zlej5qj54bb/n/Wireless_Communication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 Systems.pdf (4.57MB)</w:t>
            </w:r>
            <w:r>
              <w:rPr>
                <w:rFonts w:cs="Arial" w:ascii="Arial" w:hAnsi="Arial"/>
                <w:color w:val="373737"/>
                <w:sz w:val="21"/>
                <w:szCs w:val="21"/>
              </w:rPr>
              <w:br/>
            </w:r>
            <w:hyperlink r:id="rId310" w:tgtFrame="_blank">
              <w:r>
                <w:rPr>
                  <w:rStyle w:val="InternetLink"/>
                  <w:rFonts w:cs="Arial" w:ascii="Arial" w:hAnsi="Arial"/>
                  <w:color w:val="1155CC"/>
                  <w:sz w:val="21"/>
                  <w:szCs w:val="21"/>
                  <w:shd w:fill="FFFFFF" w:val="clear"/>
                </w:rPr>
                <w:t>http://www.filefactory.com/file/7em65j92nl7b/n/Wireless_Communication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Mobile Application Handbook.pdf (48.88MB)</w:t>
            </w:r>
            <w:r>
              <w:rPr>
                <w:rFonts w:cs="Arial" w:ascii="Arial" w:hAnsi="Arial"/>
                <w:color w:val="373737"/>
                <w:sz w:val="21"/>
                <w:szCs w:val="21"/>
              </w:rPr>
              <w:br/>
            </w:r>
            <w:hyperlink r:id="rId311" w:tgtFrame="_blank">
              <w:r>
                <w:rPr>
                  <w:rStyle w:val="InternetLink"/>
                  <w:rFonts w:cs="Arial" w:ascii="Arial" w:hAnsi="Arial"/>
                  <w:color w:val="1155CC"/>
                  <w:sz w:val="21"/>
                  <w:szCs w:val="21"/>
                  <w:shd w:fill="FFFFFF" w:val="clear"/>
                </w:rPr>
                <w:t>http://www.filefactory.com/file/r309xpg4qi5/n/Wireless_Mobile_Application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Sensor Networks.pdf (28.3MB)</w:t>
            </w:r>
            <w:r>
              <w:rPr>
                <w:rFonts w:cs="Arial" w:ascii="Arial" w:hAnsi="Arial"/>
                <w:color w:val="373737"/>
                <w:sz w:val="21"/>
                <w:szCs w:val="21"/>
              </w:rPr>
              <w:br/>
            </w:r>
            <w:hyperlink r:id="rId312" w:tgtFrame="_blank">
              <w:r>
                <w:rPr>
                  <w:rStyle w:val="InternetLink"/>
                  <w:rFonts w:cs="Arial" w:ascii="Arial" w:hAnsi="Arial"/>
                  <w:color w:val="1155CC"/>
                  <w:sz w:val="21"/>
                  <w:szCs w:val="21"/>
                  <w:shd w:fill="FFFFFF" w:val="clear"/>
                </w:rPr>
                <w:t>http://www.filefactory.com/file/zuop9gh7ol3/n/Wireless_Sensor_Networks.pdf</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rPr/>
      </w:pPr>
      <w:r>
        <w:rPr/>
        <w:t>BE (Electronics) Year 6</w:t>
      </w:r>
    </w:p>
    <w:p>
      <w:pPr>
        <w:pStyle w:val="Normal"/>
        <w:rPr/>
      </w:pPr>
      <w:r>
        <w:rPr/>
      </w:r>
    </w:p>
    <w:tbl>
      <w:tblPr>
        <w:tblW w:w="14626" w:type="dxa"/>
        <w:jc w:val="left"/>
        <w:tblInd w:w="-25" w:type="dxa"/>
        <w:tblLayout w:type="fixed"/>
        <w:tblCellMar>
          <w:top w:w="0" w:type="dxa"/>
          <w:left w:w="10" w:type="dxa"/>
          <w:bottom w:w="0" w:type="dxa"/>
          <w:right w:w="10" w:type="dxa"/>
        </w:tblCellMar>
      </w:tblPr>
      <w:tblGrid>
        <w:gridCol w:w="1229"/>
        <w:gridCol w:w="13397"/>
      </w:tblGrid>
      <w:tr>
        <w:trPr>
          <w:trHeight w:val="315" w:hRule="atLeast"/>
        </w:trPr>
        <w:tc>
          <w:tcPr>
            <w:tcW w:w="1229" w:type="dxa"/>
            <w:tcBorders>
              <w:bottom w:val="single" w:sz="8" w:space="0" w:color="000000"/>
              <w:right w:val="single" w:sz="8" w:space="0" w:color="000000"/>
            </w:tcBorders>
            <w:vAlign w:val="center"/>
          </w:tcPr>
          <w:p>
            <w:pPr>
              <w:pStyle w:val="Normal"/>
              <w:autoSpaceDE w:val="false"/>
              <w:rPr>
                <w:lang w:eastAsia="en-AU"/>
              </w:rPr>
            </w:pPr>
            <w:r>
              <w:rPr>
                <w:lang w:eastAsia="en-AU"/>
              </w:rPr>
              <w:t>E-61011</w:t>
            </w:r>
          </w:p>
        </w:tc>
        <w:tc>
          <w:tcPr>
            <w:tcW w:w="13397" w:type="dxa"/>
            <w:tcBorders>
              <w:bottom w:val="single" w:sz="8" w:space="0" w:color="000000"/>
              <w:right w:val="single" w:sz="8" w:space="0" w:color="000000"/>
            </w:tcBorders>
            <w:vAlign w:val="center"/>
          </w:tcPr>
          <w:p>
            <w:pPr>
              <w:pStyle w:val="Normal"/>
              <w:autoSpaceDE w:val="false"/>
              <w:rPr>
                <w:lang w:eastAsia="en-AU"/>
              </w:rPr>
            </w:pPr>
            <w:r>
              <w:rPr>
                <w:lang w:eastAsia="en-AU"/>
              </w:rPr>
              <w:t>English</w:t>
            </w:r>
          </w:p>
        </w:tc>
      </w:tr>
      <w:tr>
        <w:trPr>
          <w:trHeight w:val="315" w:hRule="atLeast"/>
        </w:trPr>
        <w:tc>
          <w:tcPr>
            <w:tcW w:w="1229" w:type="dxa"/>
            <w:tcBorders>
              <w:bottom w:val="single" w:sz="8" w:space="0" w:color="000000"/>
              <w:right w:val="single" w:sz="8" w:space="0" w:color="000000"/>
            </w:tcBorders>
            <w:vAlign w:val="center"/>
          </w:tcPr>
          <w:p>
            <w:pPr>
              <w:pStyle w:val="Normal"/>
              <w:autoSpaceDE w:val="false"/>
              <w:rPr>
                <w:lang w:eastAsia="en-AU"/>
              </w:rPr>
            </w:pPr>
            <w:r>
              <w:rPr>
                <w:lang w:eastAsia="en-AU"/>
              </w:rPr>
              <w:t>EcE-61016</w:t>
            </w:r>
          </w:p>
        </w:tc>
        <w:tc>
          <w:tcPr>
            <w:tcW w:w="13397" w:type="dxa"/>
            <w:tcBorders>
              <w:bottom w:val="single" w:sz="8" w:space="0" w:color="000000"/>
              <w:right w:val="single" w:sz="8" w:space="0" w:color="000000"/>
            </w:tcBorders>
            <w:vAlign w:val="center"/>
          </w:tcPr>
          <w:p>
            <w:pPr>
              <w:pStyle w:val="Normal"/>
              <w:autoSpaceDE w:val="false"/>
              <w:rPr>
                <w:lang w:eastAsia="en-AU"/>
              </w:rPr>
            </w:pPr>
            <w:r>
              <w:rPr>
                <w:lang w:eastAsia="en-AU"/>
              </w:rPr>
              <w:t>Industrial Management</w:t>
            </w:r>
          </w:p>
        </w:tc>
      </w:tr>
      <w:tr>
        <w:trPr>
          <w:trHeight w:val="315" w:hRule="atLeast"/>
        </w:trPr>
        <w:tc>
          <w:tcPr>
            <w:tcW w:w="1229"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397"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nagement-briefs.pdf (2.79MB)</w:t>
            </w:r>
            <w:r>
              <w:rPr>
                <w:rFonts w:cs="Arial" w:ascii="Arial" w:hAnsi="Arial"/>
                <w:color w:val="373737"/>
                <w:sz w:val="21"/>
                <w:szCs w:val="21"/>
              </w:rPr>
              <w:br/>
            </w:r>
            <w:hyperlink r:id="rId313"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314"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315"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316"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317"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318"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319"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320"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321"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322"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323"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324"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325"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326"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327" w:tgtFrame="_blank">
              <w:r>
                <w:rPr>
                  <w:rStyle w:val="InternetLink"/>
                  <w:rFonts w:cs="Arial" w:ascii="Arial" w:hAnsi="Arial"/>
                  <w:color w:val="0000FF"/>
                  <w:sz w:val="21"/>
                  <w:szCs w:val="21"/>
                  <w:u w:val="single"/>
                </w:rPr>
                <w:t>http://www.filefactory.com/file/7etwvt7r62ar/n/projectmanagement.pdf</w:t>
              </w:r>
            </w:hyperlink>
          </w:p>
        </w:tc>
      </w:tr>
      <w:tr>
        <w:trPr>
          <w:trHeight w:val="630" w:hRule="atLeast"/>
        </w:trPr>
        <w:tc>
          <w:tcPr>
            <w:tcW w:w="1229" w:type="dxa"/>
            <w:tcBorders>
              <w:bottom w:val="single" w:sz="8" w:space="0" w:color="000000"/>
              <w:right w:val="single" w:sz="8" w:space="0" w:color="000000"/>
            </w:tcBorders>
            <w:vAlign w:val="center"/>
          </w:tcPr>
          <w:p>
            <w:pPr>
              <w:pStyle w:val="Normal"/>
              <w:autoSpaceDE w:val="false"/>
              <w:rPr>
                <w:lang w:eastAsia="en-AU"/>
              </w:rPr>
            </w:pPr>
            <w:r>
              <w:rPr>
                <w:lang w:eastAsia="en-AU"/>
              </w:rPr>
              <w:t>EcE-61015</w:t>
            </w:r>
          </w:p>
        </w:tc>
        <w:tc>
          <w:tcPr>
            <w:tcW w:w="13397" w:type="dxa"/>
            <w:tcBorders>
              <w:bottom w:val="single" w:sz="8" w:space="0" w:color="000000"/>
              <w:right w:val="single" w:sz="8" w:space="0" w:color="000000"/>
            </w:tcBorders>
            <w:vAlign w:val="center"/>
          </w:tcPr>
          <w:p>
            <w:pPr>
              <w:pStyle w:val="Normal"/>
              <w:autoSpaceDE w:val="false"/>
              <w:rPr>
                <w:lang w:eastAsia="en-AU"/>
              </w:rPr>
            </w:pPr>
            <w:r>
              <w:rPr>
                <w:lang w:eastAsia="en-AU"/>
              </w:rPr>
              <w:t>Network Planning and Management (Project)</w:t>
            </w:r>
          </w:p>
        </w:tc>
      </w:tr>
      <w:tr>
        <w:trPr>
          <w:trHeight w:val="630" w:hRule="atLeast"/>
        </w:trPr>
        <w:tc>
          <w:tcPr>
            <w:tcW w:w="1229"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397"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Network Security, Administration, and Management.pdf (4.64MB)</w:t>
            </w:r>
            <w:r>
              <w:rPr>
                <w:rFonts w:cs="Arial" w:ascii="Arial" w:hAnsi="Arial"/>
                <w:color w:val="373737"/>
                <w:sz w:val="21"/>
                <w:szCs w:val="21"/>
              </w:rPr>
              <w:br/>
            </w:r>
            <w:hyperlink r:id="rId328" w:tgtFrame="_blank">
              <w:r>
                <w:rPr>
                  <w:rStyle w:val="InternetLink"/>
                  <w:rFonts w:cs="Arial" w:ascii="Arial" w:hAnsi="Arial"/>
                  <w:color w:val="0000FF"/>
                  <w:sz w:val="21"/>
                  <w:szCs w:val="21"/>
                  <w:u w:val="single"/>
                </w:rPr>
                <w:t>http://www.filefactory.com/file/1n8x5jdull3j/n/Network_Security,_Administration,_and_Management.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329"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The Architecture of Computer Hardware, System Software, and Networking.pdf (24.2MB)</w:t>
            </w:r>
            <w:r>
              <w:rPr>
                <w:rFonts w:cs="Arial" w:ascii="Arial" w:hAnsi="Arial"/>
                <w:color w:val="373737"/>
                <w:sz w:val="21"/>
                <w:szCs w:val="21"/>
              </w:rPr>
              <w:br/>
            </w:r>
            <w:hyperlink r:id="rId330" w:tgtFrame="_blank">
              <w:r>
                <w:rPr>
                  <w:rStyle w:val="InternetLink"/>
                  <w:rFonts w:cs="Arial" w:ascii="Arial" w:hAnsi="Arial"/>
                  <w:color w:val="0000FF"/>
                  <w:sz w:val="21"/>
                  <w:szCs w:val="21"/>
                  <w:u w:val="single"/>
                </w:rPr>
                <w:t>http://www.filefactory.com/file/2snaytansp8v/n/The_Architecture_of_Computer_Hardware,_System_Software,_and_Networking.pdf</w:t>
              </w:r>
            </w:hyperlink>
            <w:r>
              <w:rPr>
                <w:rFonts w:cs="Arial" w:ascii="Arial" w:hAnsi="Arial"/>
                <w:color w:val="373737"/>
                <w:sz w:val="21"/>
                <w:szCs w:val="21"/>
              </w:rPr>
              <w:br/>
              <w:br/>
            </w:r>
            <w:r>
              <w:rPr>
                <w:rFonts w:cs="Arial" w:ascii="Arial" w:hAnsi="Arial"/>
                <w:b/>
                <w:bCs/>
                <w:color w:val="373737"/>
                <w:sz w:val="21"/>
                <w:szCs w:val="21"/>
              </w:rPr>
              <w:t>Performance of computer communication systems.pdf (31.83MB)</w:t>
            </w:r>
            <w:r>
              <w:rPr>
                <w:rFonts w:cs="Arial" w:ascii="Arial" w:hAnsi="Arial"/>
                <w:color w:val="373737"/>
                <w:sz w:val="21"/>
                <w:szCs w:val="21"/>
              </w:rPr>
              <w:br/>
            </w:r>
            <w:hyperlink r:id="rId331" w:tgtFrame="_blank">
              <w:r>
                <w:rPr>
                  <w:rStyle w:val="InternetLink"/>
                  <w:rFonts w:cs="Arial" w:ascii="Arial" w:hAnsi="Arial"/>
                  <w:color w:val="0000FF"/>
                  <w:sz w:val="21"/>
                  <w:szCs w:val="21"/>
                  <w:u w:val="single"/>
                </w:rPr>
                <w:t>http://www.filefactory.com/file/36vieveeb8qp/n/Performance_of_computer_communication_systems.pdf</w:t>
              </w:r>
            </w:hyperlink>
            <w:r>
              <w:rPr>
                <w:rFonts w:cs="Arial" w:ascii="Arial" w:hAnsi="Arial"/>
                <w:color w:val="373737"/>
                <w:sz w:val="21"/>
                <w:szCs w:val="21"/>
              </w:rPr>
              <w:br/>
              <w:br/>
            </w:r>
            <w:r>
              <w:rPr>
                <w:rFonts w:cs="Arial" w:ascii="Arial" w:hAnsi="Arial"/>
                <w:b/>
                <w:bCs/>
                <w:color w:val="373737"/>
                <w:sz w:val="21"/>
                <w:szCs w:val="21"/>
              </w:rPr>
              <w:t>MCTS Guide to Microsoft Windows Server 2008 Network Infrastructure Configuration.pdf (24.36MB)</w:t>
            </w:r>
            <w:r>
              <w:rPr>
                <w:rFonts w:cs="Arial" w:ascii="Arial" w:hAnsi="Arial"/>
                <w:color w:val="373737"/>
                <w:sz w:val="21"/>
                <w:szCs w:val="21"/>
              </w:rPr>
              <w:br/>
            </w:r>
            <w:hyperlink r:id="rId332" w:tgtFrame="_blank">
              <w:r>
                <w:rPr>
                  <w:rStyle w:val="InternetLink"/>
                  <w:rFonts w:cs="Arial" w:ascii="Arial" w:hAnsi="Arial"/>
                  <w:color w:val="0000FF"/>
                  <w:sz w:val="21"/>
                  <w:szCs w:val="21"/>
                  <w:u w:val="single"/>
                </w:rPr>
                <w:t>http://www.filefactory.com/file/37tgjzyc22zh/n/MCTS_Guide_to_Microsoft_Windows_Server_2008_Network_Infrastructure_Configuration.pdf</w:t>
              </w:r>
            </w:hyperlink>
            <w:r>
              <w:rPr>
                <w:rFonts w:cs="Arial" w:ascii="Arial" w:hAnsi="Arial"/>
                <w:color w:val="373737"/>
                <w:sz w:val="21"/>
                <w:szCs w:val="21"/>
              </w:rPr>
              <w:br/>
              <w:br/>
            </w:r>
            <w:r>
              <w:rPr>
                <w:rFonts w:cs="Arial" w:ascii="Arial" w:hAnsi="Arial"/>
                <w:b/>
                <w:bCs/>
                <w:color w:val="373737"/>
                <w:sz w:val="21"/>
                <w:szCs w:val="21"/>
              </w:rPr>
              <w:t>Networks of Power.pdf (27.06MB)</w:t>
            </w:r>
            <w:r>
              <w:rPr>
                <w:rFonts w:cs="Arial" w:ascii="Arial" w:hAnsi="Arial"/>
                <w:color w:val="373737"/>
                <w:sz w:val="21"/>
                <w:szCs w:val="21"/>
              </w:rPr>
              <w:br/>
            </w:r>
            <w:hyperlink r:id="rId333" w:tgtFrame="_blank">
              <w:r>
                <w:rPr>
                  <w:rStyle w:val="InternetLink"/>
                  <w:rFonts w:cs="Arial" w:ascii="Arial" w:hAnsi="Arial"/>
                  <w:color w:val="0000FF"/>
                  <w:sz w:val="21"/>
                  <w:szCs w:val="21"/>
                  <w:u w:val="single"/>
                </w:rPr>
                <w:t>http://www.filefactory.com/file/3kzvjhydkl71/n/Networks_of_Power.pdf</w:t>
              </w:r>
            </w:hyperlink>
            <w:r>
              <w:rPr>
                <w:rFonts w:cs="Arial" w:ascii="Arial" w:hAnsi="Arial"/>
                <w:color w:val="373737"/>
                <w:sz w:val="21"/>
                <w:szCs w:val="21"/>
              </w:rPr>
              <w:br/>
              <w:br/>
            </w:r>
            <w:r>
              <w:rPr>
                <w:rFonts w:cs="Arial" w:ascii="Arial" w:hAnsi="Arial"/>
                <w:b/>
                <w:bCs/>
                <w:color w:val="373737"/>
                <w:sz w:val="21"/>
                <w:szCs w:val="21"/>
              </w:rPr>
              <w:t>Wiley Pathways Network Security Fundamentals.pdf (13.3MB)</w:t>
            </w:r>
            <w:r>
              <w:rPr>
                <w:rFonts w:cs="Arial" w:ascii="Arial" w:hAnsi="Arial"/>
                <w:color w:val="373737"/>
                <w:sz w:val="21"/>
                <w:szCs w:val="21"/>
              </w:rPr>
              <w:br/>
            </w:r>
            <w:hyperlink r:id="rId334" w:tgtFrame="_blank">
              <w:r>
                <w:rPr>
                  <w:rStyle w:val="InternetLink"/>
                  <w:rFonts w:cs="Arial" w:ascii="Arial" w:hAnsi="Arial"/>
                  <w:color w:val="0000FF"/>
                  <w:sz w:val="21"/>
                  <w:szCs w:val="21"/>
                  <w:u w:val="single"/>
                </w:rPr>
                <w:t>http://www.filefactory.com/file/44qshdsha3p1/n/Wiley_Pathways_Network_Security_Fundamentals.pdf</w:t>
              </w:r>
            </w:hyperlink>
            <w:r>
              <w:rPr>
                <w:rFonts w:cs="Arial" w:ascii="Arial" w:hAnsi="Arial"/>
                <w:color w:val="373737"/>
                <w:sz w:val="21"/>
                <w:szCs w:val="21"/>
              </w:rPr>
              <w:br/>
              <w:br/>
            </w:r>
            <w:r>
              <w:rPr>
                <w:rFonts w:cs="Arial" w:ascii="Arial" w:hAnsi="Arial"/>
                <w:b/>
                <w:bCs/>
                <w:color w:val="373737"/>
                <w:sz w:val="21"/>
                <w:szCs w:val="21"/>
              </w:rPr>
              <w:t>MCSE Planning and Maintaining a Microsoft Windows Server 2003 Network Infrastructure - Exam 70-293.pdf (6.5MB)</w:t>
            </w:r>
            <w:r>
              <w:rPr>
                <w:rFonts w:cs="Arial" w:ascii="Arial" w:hAnsi="Arial"/>
                <w:color w:val="373737"/>
                <w:sz w:val="21"/>
                <w:szCs w:val="21"/>
              </w:rPr>
              <w:br/>
            </w:r>
            <w:hyperlink r:id="rId335" w:tgtFrame="_blank">
              <w:r>
                <w:rPr>
                  <w:rStyle w:val="InternetLink"/>
                  <w:rFonts w:cs="Arial" w:ascii="Arial" w:hAnsi="Arial"/>
                  <w:color w:val="0000FF"/>
                  <w:sz w:val="21"/>
                  <w:szCs w:val="21"/>
                  <w:u w:val="single"/>
                </w:rPr>
                <w:t>http://www.filefactory.com/file/47rd1rmf398f/n/MCSE_Planning_and_Maintaining_a_Microsoft_Windows_Server_2003_Network_Infrastructure_-_Exam_70-293.pdf</w:t>
              </w:r>
            </w:hyperlink>
            <w:r>
              <w:rPr>
                <w:rFonts w:cs="Arial" w:ascii="Arial" w:hAnsi="Arial"/>
                <w:color w:val="373737"/>
                <w:sz w:val="21"/>
                <w:szCs w:val="21"/>
              </w:rPr>
              <w:br/>
              <w:br/>
            </w:r>
            <w:r>
              <w:rPr>
                <w:rFonts w:cs="Arial" w:ascii="Arial" w:hAnsi="Arial"/>
                <w:b/>
                <w:bCs/>
                <w:color w:val="373737"/>
                <w:sz w:val="21"/>
                <w:szCs w:val="21"/>
              </w:rPr>
              <w:t>MCSE Windows 2000 Network Infrastructure Design Study Guide.pdf (6.2MB)</w:t>
            </w:r>
            <w:r>
              <w:rPr>
                <w:rFonts w:cs="Arial" w:ascii="Arial" w:hAnsi="Arial"/>
                <w:color w:val="373737"/>
                <w:sz w:val="21"/>
                <w:szCs w:val="21"/>
              </w:rPr>
              <w:br/>
            </w:r>
            <w:hyperlink r:id="rId336" w:tgtFrame="_blank">
              <w:r>
                <w:rPr>
                  <w:rStyle w:val="InternetLink"/>
                  <w:rFonts w:cs="Arial" w:ascii="Arial" w:hAnsi="Arial"/>
                  <w:color w:val="0000FF"/>
                  <w:sz w:val="21"/>
                  <w:szCs w:val="21"/>
                  <w:u w:val="single"/>
                </w:rPr>
                <w:t>http://www.filefactory.com/file/54ne80cz89n5/n/MCSE_Windows_2000_Network_Infrastructure_Design_Study_Guide.pdf</w:t>
              </w:r>
            </w:hyperlink>
            <w:r>
              <w:rPr>
                <w:rFonts w:cs="Arial" w:ascii="Arial" w:hAnsi="Arial"/>
                <w:color w:val="373737"/>
                <w:sz w:val="21"/>
                <w:szCs w:val="21"/>
              </w:rPr>
              <w:br/>
              <w:br/>
            </w:r>
            <w:r>
              <w:rPr>
                <w:rFonts w:cs="Arial" w:ascii="Arial" w:hAnsi="Arial"/>
                <w:b/>
                <w:bCs/>
                <w:color w:val="373737"/>
                <w:sz w:val="21"/>
                <w:szCs w:val="21"/>
              </w:rPr>
              <w:t>Handbook of Dynamic System Modeling.pdf (8.54MB)</w:t>
            </w:r>
            <w:r>
              <w:rPr>
                <w:rFonts w:cs="Arial" w:ascii="Arial" w:hAnsi="Arial"/>
                <w:color w:val="373737"/>
                <w:sz w:val="21"/>
                <w:szCs w:val="21"/>
              </w:rPr>
              <w:br/>
            </w:r>
            <w:hyperlink r:id="rId337" w:tgtFrame="_blank">
              <w:r>
                <w:rPr>
                  <w:rStyle w:val="InternetLink"/>
                  <w:rFonts w:cs="Arial" w:ascii="Arial" w:hAnsi="Arial"/>
                  <w:color w:val="0000FF"/>
                  <w:sz w:val="21"/>
                  <w:szCs w:val="21"/>
                  <w:u w:val="single"/>
                </w:rPr>
                <w:t>http://www.filefactory.com/file/57i2yhjemxkf/n/Handbook_of_Dynamic_System_Modeling.pdf</w:t>
              </w:r>
            </w:hyperlink>
            <w:r>
              <w:rPr>
                <w:rFonts w:cs="Arial" w:ascii="Arial" w:hAnsi="Arial"/>
                <w:color w:val="373737"/>
                <w:sz w:val="21"/>
                <w:szCs w:val="21"/>
              </w:rPr>
              <w:br/>
              <w:br/>
            </w:r>
            <w:r>
              <w:rPr>
                <w:rFonts w:cs="Arial" w:ascii="Arial" w:hAnsi="Arial"/>
                <w:b/>
                <w:bCs/>
                <w:color w:val="373737"/>
                <w:sz w:val="21"/>
                <w:szCs w:val="21"/>
              </w:rPr>
              <w:t>MCITP-Windows Server 2008 Server Administrator Study Guide.pdf (16.58MB)</w:t>
            </w:r>
            <w:r>
              <w:rPr>
                <w:rFonts w:cs="Arial" w:ascii="Arial" w:hAnsi="Arial"/>
                <w:color w:val="373737"/>
                <w:sz w:val="21"/>
                <w:szCs w:val="21"/>
              </w:rPr>
              <w:br/>
            </w:r>
            <w:hyperlink r:id="rId338" w:tgtFrame="_blank">
              <w:r>
                <w:rPr>
                  <w:rStyle w:val="InternetLink"/>
                  <w:rFonts w:cs="Arial" w:ascii="Arial" w:hAnsi="Arial"/>
                  <w:color w:val="0000FF"/>
                  <w:sz w:val="21"/>
                  <w:szCs w:val="21"/>
                  <w:u w:val="single"/>
                </w:rPr>
                <w:t>http://www.filefactory.com/file/78p3bhqew0xp/n/MCITP-Windows_Server_2008_Server_Administrator_Study_Guide.pdf</w:t>
              </w:r>
            </w:hyperlink>
            <w:r>
              <w:rPr>
                <w:rFonts w:cs="Arial" w:ascii="Arial" w:hAnsi="Arial"/>
                <w:color w:val="373737"/>
                <w:sz w:val="21"/>
                <w:szCs w:val="21"/>
              </w:rPr>
              <w:br/>
              <w:br/>
            </w:r>
            <w:r>
              <w:rPr>
                <w:rFonts w:cs="Arial" w:ascii="Arial" w:hAnsi="Arial"/>
                <w:b/>
                <w:bCs/>
                <w:color w:val="373737"/>
                <w:sz w:val="21"/>
                <w:szCs w:val="21"/>
              </w:rPr>
              <w:t>Computer System Design.pdf (4.94MB)</w:t>
            </w:r>
            <w:r>
              <w:rPr>
                <w:rFonts w:cs="Arial" w:ascii="Arial" w:hAnsi="Arial"/>
                <w:color w:val="373737"/>
                <w:sz w:val="21"/>
                <w:szCs w:val="21"/>
              </w:rPr>
              <w:br/>
            </w:r>
            <w:hyperlink r:id="rId339" w:tgtFrame="_blank">
              <w:r>
                <w:rPr>
                  <w:rStyle w:val="InternetLink"/>
                  <w:rFonts w:cs="Arial" w:ascii="Arial" w:hAnsi="Arial"/>
                  <w:color w:val="0000FF"/>
                  <w:sz w:val="21"/>
                  <w:szCs w:val="21"/>
                  <w:u w:val="single"/>
                </w:rPr>
                <w:t>http://www.filefactory.com/file/s33zdaogfft/n/Computer_System_Design.pdf</w:t>
              </w:r>
            </w:hyperlink>
            <w:r>
              <w:rPr>
                <w:rFonts w:cs="Arial" w:ascii="Arial" w:hAnsi="Arial"/>
                <w:color w:val="373737"/>
                <w:sz w:val="21"/>
                <w:szCs w:val="21"/>
              </w:rPr>
              <w:br/>
              <w:br/>
            </w:r>
            <w:r>
              <w:rPr>
                <w:rFonts w:cs="Arial" w:ascii="Arial" w:hAnsi="Arial"/>
                <w:b/>
                <w:bCs/>
                <w:color w:val="373737"/>
                <w:sz w:val="21"/>
                <w:szCs w:val="21"/>
              </w:rPr>
              <w:t>Networks and Services.pdf (3.72MB)</w:t>
            </w:r>
            <w:r>
              <w:rPr>
                <w:rFonts w:cs="Arial" w:ascii="Arial" w:hAnsi="Arial"/>
                <w:color w:val="373737"/>
                <w:sz w:val="21"/>
                <w:szCs w:val="21"/>
              </w:rPr>
              <w:br/>
            </w:r>
            <w:hyperlink r:id="rId340" w:tgtFrame="_blank">
              <w:r>
                <w:rPr>
                  <w:rStyle w:val="InternetLink"/>
                  <w:rFonts w:cs="Arial" w:ascii="Arial" w:hAnsi="Arial"/>
                  <w:color w:val="0000FF"/>
                  <w:sz w:val="21"/>
                  <w:szCs w:val="21"/>
                  <w:u w:val="single"/>
                </w:rPr>
                <w:t>http://www.filefactory.com/file/zs72coj18h3/n/Networks_and_Services.pdf</w:t>
              </w:r>
            </w:hyperlink>
          </w:p>
        </w:tc>
      </w:tr>
      <w:tr>
        <w:trPr>
          <w:trHeight w:val="630" w:hRule="atLeast"/>
        </w:trPr>
        <w:tc>
          <w:tcPr>
            <w:tcW w:w="1229" w:type="dxa"/>
            <w:tcBorders>
              <w:bottom w:val="single" w:sz="8" w:space="0" w:color="000000"/>
              <w:right w:val="single" w:sz="8" w:space="0" w:color="000000"/>
            </w:tcBorders>
            <w:vAlign w:val="center"/>
          </w:tcPr>
          <w:p>
            <w:pPr>
              <w:pStyle w:val="Normal"/>
              <w:autoSpaceDE w:val="false"/>
              <w:rPr>
                <w:lang w:eastAsia="en-AU"/>
              </w:rPr>
            </w:pPr>
            <w:r>
              <w:rPr>
                <w:lang w:eastAsia="en-AU"/>
              </w:rPr>
              <w:t>EcE-61001</w:t>
            </w:r>
          </w:p>
        </w:tc>
        <w:tc>
          <w:tcPr>
            <w:tcW w:w="13397" w:type="dxa"/>
            <w:tcBorders>
              <w:bottom w:val="single" w:sz="8" w:space="0" w:color="000000"/>
              <w:right w:val="single" w:sz="8" w:space="0" w:color="000000"/>
            </w:tcBorders>
            <w:vAlign w:val="center"/>
          </w:tcPr>
          <w:p>
            <w:pPr>
              <w:pStyle w:val="Normal"/>
              <w:autoSpaceDE w:val="false"/>
              <w:rPr>
                <w:lang w:eastAsia="en-AU"/>
              </w:rPr>
            </w:pPr>
            <w:r>
              <w:rPr>
                <w:lang w:eastAsia="en-AU"/>
              </w:rPr>
              <w:t>Software Tools for Electronic Design (Project)</w:t>
            </w:r>
          </w:p>
        </w:tc>
      </w:tr>
      <w:tr>
        <w:trPr>
          <w:trHeight w:val="630" w:hRule="atLeast"/>
        </w:trPr>
        <w:tc>
          <w:tcPr>
            <w:tcW w:w="1229"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397"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Electronic Software Tools.zip (44.49MB)</w:t>
            </w:r>
            <w:r>
              <w:rPr>
                <w:rFonts w:cs="Arial" w:ascii="Arial" w:hAnsi="Arial"/>
                <w:color w:val="373737"/>
                <w:sz w:val="21"/>
                <w:szCs w:val="21"/>
              </w:rPr>
              <w:br/>
            </w:r>
            <w:hyperlink r:id="rId341" w:tgtFrame="_blank">
              <w:r>
                <w:rPr>
                  <w:rStyle w:val="InternetLink"/>
                  <w:rFonts w:cs="Arial" w:ascii="Arial" w:hAnsi="Arial"/>
                  <w:color w:val="0000FF"/>
                  <w:sz w:val="21"/>
                  <w:szCs w:val="21"/>
                  <w:u w:val="single"/>
                </w:rPr>
                <w:t>http://www.filefactory.com/file/13yplzwejkl1/n/Electronic_Software_Tools.zip</w:t>
              </w:r>
            </w:hyperlink>
          </w:p>
        </w:tc>
      </w:tr>
      <w:tr>
        <w:trPr>
          <w:trHeight w:val="630" w:hRule="atLeast"/>
        </w:trPr>
        <w:tc>
          <w:tcPr>
            <w:tcW w:w="1229" w:type="dxa"/>
            <w:tcBorders>
              <w:bottom w:val="single" w:sz="8" w:space="0" w:color="000000"/>
              <w:right w:val="single" w:sz="8" w:space="0" w:color="000000"/>
            </w:tcBorders>
            <w:vAlign w:val="center"/>
          </w:tcPr>
          <w:p>
            <w:pPr>
              <w:pStyle w:val="Normal"/>
              <w:autoSpaceDE w:val="false"/>
              <w:rPr>
                <w:lang w:eastAsia="en-AU"/>
              </w:rPr>
            </w:pPr>
            <w:r>
              <w:rPr>
                <w:lang w:eastAsia="en-AU"/>
              </w:rPr>
              <w:t>EcE-61012</w:t>
            </w:r>
          </w:p>
        </w:tc>
        <w:tc>
          <w:tcPr>
            <w:tcW w:w="13397" w:type="dxa"/>
            <w:tcBorders>
              <w:bottom w:val="single" w:sz="8" w:space="0" w:color="000000"/>
              <w:right w:val="single" w:sz="8" w:space="0" w:color="000000"/>
            </w:tcBorders>
            <w:vAlign w:val="center"/>
          </w:tcPr>
          <w:p>
            <w:pPr>
              <w:pStyle w:val="Normal"/>
              <w:autoSpaceDE w:val="false"/>
              <w:rPr>
                <w:lang w:eastAsia="en-AU"/>
              </w:rPr>
            </w:pPr>
            <w:r>
              <w:rPr>
                <w:lang w:eastAsia="en-AU"/>
              </w:rPr>
              <w:t>Modern Electronic Communication Systems I</w:t>
            </w:r>
          </w:p>
        </w:tc>
      </w:tr>
      <w:tr>
        <w:trPr>
          <w:trHeight w:val="630" w:hRule="atLeast"/>
        </w:trPr>
        <w:tc>
          <w:tcPr>
            <w:tcW w:w="1229"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397" w:type="dxa"/>
            <w:tcBorders>
              <w:bottom w:val="single" w:sz="8" w:space="0" w:color="000000"/>
              <w:right w:val="single" w:sz="8" w:space="0" w:color="000000"/>
            </w:tcBorders>
            <w:vAlign w:val="center"/>
          </w:tcPr>
          <w:p>
            <w:pPr>
              <w:pStyle w:val="Normal"/>
              <w:autoSpaceDE w:val="false"/>
              <w:rPr>
                <w:rFonts w:ascii="Arial" w:hAnsi="Arial" w:cs="Arial"/>
                <w:color w:val="373737"/>
                <w:sz w:val="21"/>
                <w:szCs w:val="21"/>
              </w:rPr>
            </w:pPr>
            <w:r>
              <w:rPr>
                <w:rFonts w:cs="Arial" w:ascii="Arial" w:hAnsi="Arial"/>
                <w:b/>
                <w:bCs/>
                <w:color w:val="373737"/>
                <w:sz w:val="21"/>
                <w:szCs w:val="21"/>
              </w:rPr>
              <w:t>Modern Lens Antennas for Communications Engineering.pdf (3.32MB)</w:t>
            </w:r>
            <w:r>
              <w:rPr>
                <w:rFonts w:cs="Arial" w:ascii="Arial" w:hAnsi="Arial"/>
                <w:color w:val="373737"/>
                <w:sz w:val="21"/>
                <w:szCs w:val="21"/>
              </w:rPr>
              <w:br/>
            </w:r>
            <w:hyperlink r:id="rId342" w:tgtFrame="_blank">
              <w:r>
                <w:rPr>
                  <w:rStyle w:val="InternetLink"/>
                  <w:rFonts w:cs="Arial" w:ascii="Arial" w:hAnsi="Arial"/>
                  <w:color w:val="0000FF"/>
                  <w:sz w:val="21"/>
                  <w:szCs w:val="21"/>
                  <w:u w:val="single"/>
                </w:rPr>
                <w:t>http://www.filefactory.com/file/1d69g0ikglfv/n/Modern_Lens_Antennas_for_Communications_Engineering.pdf</w:t>
              </w:r>
            </w:hyperlink>
            <w:r>
              <w:rPr>
                <w:rFonts w:cs="Arial" w:ascii="Arial" w:hAnsi="Arial"/>
                <w:color w:val="373737"/>
                <w:sz w:val="21"/>
                <w:szCs w:val="21"/>
              </w:rPr>
              <w:br/>
              <w:br/>
            </w:r>
            <w:r>
              <w:rPr>
                <w:rFonts w:cs="Arial" w:ascii="Arial" w:hAnsi="Arial"/>
                <w:b/>
                <w:bCs/>
                <w:color w:val="373737"/>
                <w:sz w:val="21"/>
                <w:szCs w:val="21"/>
              </w:rPr>
              <w:t>Mobile and Wireless Networks Security.pdf (2.82MB)</w:t>
            </w:r>
            <w:r>
              <w:rPr>
                <w:rFonts w:cs="Arial" w:ascii="Arial" w:hAnsi="Arial"/>
                <w:color w:val="373737"/>
                <w:sz w:val="21"/>
                <w:szCs w:val="21"/>
              </w:rPr>
              <w:br/>
            </w:r>
            <w:hyperlink r:id="rId343" w:tgtFrame="_blank">
              <w:r>
                <w:rPr>
                  <w:rStyle w:val="InternetLink"/>
                  <w:rFonts w:cs="Arial" w:ascii="Arial" w:hAnsi="Arial"/>
                  <w:color w:val="0000FF"/>
                  <w:sz w:val="21"/>
                  <w:szCs w:val="21"/>
                  <w:u w:val="single"/>
                </w:rPr>
                <w:t>http://www.filefactory.com/file/1vf7los8fu65/n/Mobile_and_Wireless_Networks_Security.pdf</w:t>
              </w:r>
            </w:hyperlink>
            <w:r>
              <w:rPr>
                <w:rFonts w:cs="Arial" w:ascii="Arial" w:hAnsi="Arial"/>
                <w:color w:val="373737"/>
                <w:sz w:val="21"/>
                <w:szCs w:val="21"/>
              </w:rPr>
              <w:br/>
              <w:br/>
            </w:r>
            <w:r>
              <w:rPr>
                <w:rFonts w:cs="Arial" w:ascii="Arial" w:hAnsi="Arial"/>
                <w:b/>
                <w:bCs/>
                <w:color w:val="373737"/>
                <w:sz w:val="21"/>
                <w:szCs w:val="21"/>
              </w:rPr>
              <w:t>Modern Receiver Front-Ends.pdf (3.58MB)</w:t>
            </w:r>
            <w:r>
              <w:rPr>
                <w:rFonts w:cs="Arial" w:ascii="Arial" w:hAnsi="Arial"/>
                <w:color w:val="373737"/>
                <w:sz w:val="21"/>
                <w:szCs w:val="21"/>
              </w:rPr>
              <w:br/>
            </w:r>
            <w:hyperlink r:id="rId344" w:tgtFrame="_blank">
              <w:r>
                <w:rPr>
                  <w:rStyle w:val="InternetLink"/>
                  <w:rFonts w:cs="Arial" w:ascii="Arial" w:hAnsi="Arial"/>
                  <w:color w:val="0000FF"/>
                  <w:sz w:val="21"/>
                  <w:szCs w:val="21"/>
                  <w:u w:val="single"/>
                </w:rPr>
                <w:t>http://www.filefactory.com/file/224y2c3uszc7/n/Modern_Receiver_Front-Ends.pdf</w:t>
              </w:r>
            </w:hyperlink>
            <w:r>
              <w:rPr>
                <w:rFonts w:cs="Arial" w:ascii="Arial" w:hAnsi="Arial"/>
                <w:color w:val="373737"/>
                <w:sz w:val="21"/>
                <w:szCs w:val="21"/>
              </w:rPr>
              <w:br/>
              <w:br/>
            </w:r>
            <w:r>
              <w:rPr>
                <w:rFonts w:cs="Arial" w:ascii="Arial" w:hAnsi="Arial"/>
                <w:b/>
                <w:bCs/>
                <w:color w:val="373737"/>
                <w:sz w:val="21"/>
                <w:szCs w:val="21"/>
              </w:rPr>
              <w:t>Multimedia Processing Communication &amp; Application.pdf (9.09MB)</w:t>
            </w:r>
            <w:r>
              <w:rPr>
                <w:rFonts w:cs="Arial" w:ascii="Arial" w:hAnsi="Arial"/>
                <w:color w:val="373737"/>
                <w:sz w:val="21"/>
                <w:szCs w:val="21"/>
              </w:rPr>
              <w:br/>
            </w:r>
            <w:hyperlink r:id="rId345" w:tgtFrame="_blank">
              <w:r>
                <w:rPr>
                  <w:rStyle w:val="InternetLink"/>
                  <w:rFonts w:cs="Arial" w:ascii="Arial" w:hAnsi="Arial"/>
                  <w:color w:val="0000FF"/>
                  <w:sz w:val="21"/>
                  <w:szCs w:val="21"/>
                  <w:u w:val="single"/>
                </w:rPr>
                <w:t>http://www.filefactory.com/file/3qq7ythw0qeh/n/Multimedia_Processing_Communicatio_&amp;_Application.pdf</w:t>
              </w:r>
            </w:hyperlink>
            <w:r>
              <w:rPr>
                <w:rFonts w:cs="Arial" w:ascii="Arial" w:hAnsi="Arial"/>
                <w:color w:val="373737"/>
                <w:sz w:val="21"/>
                <w:szCs w:val="21"/>
              </w:rPr>
              <w:br/>
              <w:br/>
            </w:r>
            <w:r>
              <w:rPr>
                <w:rFonts w:cs="Arial" w:ascii="Arial" w:hAnsi="Arial"/>
                <w:b/>
                <w:bCs/>
                <w:color w:val="373737"/>
                <w:sz w:val="21"/>
                <w:szCs w:val="21"/>
              </w:rPr>
              <w:t>EE 625 Radio Wave Propagation .pdf (4.39MB)</w:t>
            </w:r>
            <w:r>
              <w:rPr>
                <w:rFonts w:cs="Arial" w:ascii="Arial" w:hAnsi="Arial"/>
                <w:color w:val="373737"/>
                <w:sz w:val="21"/>
                <w:szCs w:val="21"/>
              </w:rPr>
              <w:br/>
            </w:r>
            <w:hyperlink r:id="rId346" w:tgtFrame="_blank">
              <w:r>
                <w:rPr>
                  <w:rStyle w:val="InternetLink"/>
                  <w:rFonts w:cs="Arial" w:ascii="Arial" w:hAnsi="Arial"/>
                  <w:color w:val="0000FF"/>
                  <w:sz w:val="21"/>
                  <w:szCs w:val="21"/>
                  <w:u w:val="single"/>
                </w:rPr>
                <w:t>http://www.filefactory.com/file/4uir3591gnjb/n/EE_625_Radio_Wave_Propagation_.pdf</w:t>
              </w:r>
            </w:hyperlink>
            <w:r>
              <w:rPr>
                <w:rFonts w:cs="Arial" w:ascii="Arial" w:hAnsi="Arial"/>
                <w:color w:val="373737"/>
                <w:sz w:val="21"/>
                <w:szCs w:val="21"/>
              </w:rPr>
              <w:br/>
              <w:br/>
            </w:r>
            <w:r>
              <w:rPr>
                <w:rFonts w:cs="Arial" w:ascii="Arial" w:hAnsi="Arial"/>
                <w:b/>
                <w:bCs/>
                <w:color w:val="373737"/>
                <w:sz w:val="21"/>
                <w:szCs w:val="21"/>
              </w:rPr>
              <w:t>Mobile &amp; Wireless Communication.pdf (11.23MB)</w:t>
            </w:r>
            <w:r>
              <w:rPr>
                <w:rFonts w:cs="Arial" w:ascii="Arial" w:hAnsi="Arial"/>
                <w:color w:val="373737"/>
                <w:sz w:val="21"/>
                <w:szCs w:val="21"/>
              </w:rPr>
              <w:br/>
            </w:r>
            <w:hyperlink r:id="rId347" w:tgtFrame="_blank">
              <w:r>
                <w:rPr>
                  <w:rStyle w:val="InternetLink"/>
                  <w:rFonts w:cs="Arial" w:ascii="Arial" w:hAnsi="Arial"/>
                  <w:color w:val="0000FF"/>
                  <w:sz w:val="21"/>
                  <w:szCs w:val="21"/>
                  <w:u w:val="single"/>
                </w:rPr>
                <w:t>http://www.filefactory.com/file/5t544q0d3w87/n/Mobile_&amp;_Wireless_Communication.pdf</w:t>
              </w:r>
            </w:hyperlink>
            <w:r>
              <w:rPr>
                <w:rFonts w:cs="Arial" w:ascii="Arial" w:hAnsi="Arial"/>
                <w:color w:val="373737"/>
                <w:sz w:val="21"/>
                <w:szCs w:val="21"/>
              </w:rPr>
              <w:br/>
              <w:br/>
            </w:r>
            <w:r>
              <w:rPr>
                <w:rFonts w:cs="Arial" w:ascii="Arial" w:hAnsi="Arial"/>
                <w:b/>
                <w:bCs/>
                <w:color w:val="373737"/>
                <w:sz w:val="21"/>
                <w:szCs w:val="21"/>
              </w:rPr>
              <w:t>Mobile and Wireless Communications.pdf (10.22MB)</w:t>
            </w:r>
            <w:r>
              <w:rPr>
                <w:rFonts w:cs="Arial" w:ascii="Arial" w:hAnsi="Arial"/>
                <w:color w:val="373737"/>
                <w:sz w:val="21"/>
                <w:szCs w:val="21"/>
              </w:rPr>
              <w:br/>
            </w:r>
            <w:hyperlink r:id="rId348" w:tgtFrame="_blank">
              <w:r>
                <w:rPr>
                  <w:rStyle w:val="InternetLink"/>
                  <w:rFonts w:cs="Arial" w:ascii="Arial" w:hAnsi="Arial"/>
                  <w:color w:val="0000FF"/>
                  <w:sz w:val="21"/>
                  <w:szCs w:val="21"/>
                  <w:u w:val="single"/>
                </w:rPr>
                <w:t>http://www.filefactory.com/file/qcyyi15f50v/n/Mobile_and_Wireless_Communications.pdf</w:t>
              </w:r>
            </w:hyperlink>
          </w:p>
          <w:p>
            <w:pPr>
              <w:pStyle w:val="Normal"/>
              <w:autoSpaceDE w:val="false"/>
              <w:rPr>
                <w:rFonts w:ascii="Arial" w:hAnsi="Arial" w:cs="Arial"/>
                <w:color w:val="373737"/>
                <w:sz w:val="21"/>
                <w:szCs w:val="21"/>
              </w:rPr>
            </w:pPr>
            <w:r>
              <w:rPr>
                <w:rFonts w:cs="Arial" w:ascii="Arial" w:hAnsi="Arial"/>
                <w:color w:val="373737"/>
                <w:sz w:val="21"/>
                <w:szCs w:val="21"/>
              </w:rPr>
            </w:r>
          </w:p>
          <w:p>
            <w:pPr>
              <w:pStyle w:val="Normal"/>
              <w:autoSpaceDE w:val="false"/>
              <w:rPr>
                <w:rFonts w:ascii="Arial" w:hAnsi="Arial" w:cs="Arial"/>
                <w:color w:val="373737"/>
                <w:sz w:val="21"/>
                <w:szCs w:val="21"/>
              </w:rPr>
            </w:pPr>
            <w:r>
              <w:rPr>
                <w:rFonts w:cs="Arial" w:ascii="Arial" w:hAnsi="Arial"/>
                <w:b/>
                <w:bCs/>
                <w:color w:val="373737"/>
                <w:sz w:val="21"/>
                <w:szCs w:val="21"/>
              </w:rPr>
              <w:t>Telecommunication Networks.pdf (19.96MB)</w:t>
            </w:r>
            <w:r>
              <w:rPr>
                <w:rFonts w:cs="Arial" w:ascii="Arial" w:hAnsi="Arial"/>
                <w:color w:val="373737"/>
                <w:sz w:val="21"/>
                <w:szCs w:val="21"/>
              </w:rPr>
              <w:br/>
            </w:r>
            <w:hyperlink r:id="rId349" w:tgtFrame="_blank">
              <w:r>
                <w:rPr>
                  <w:rStyle w:val="InternetLink"/>
                  <w:rFonts w:cs="Arial" w:ascii="Arial" w:hAnsi="Arial"/>
                  <w:color w:val="0000FF"/>
                  <w:sz w:val="21"/>
                  <w:szCs w:val="21"/>
                  <w:u w:val="single"/>
                </w:rPr>
                <w:t>http://www.filefactory.com/file/2clchbsyzy9l/n/Telecommunication_Networks.pdf</w:t>
              </w:r>
            </w:hyperlink>
            <w:r>
              <w:rPr>
                <w:rFonts w:cs="Arial" w:ascii="Arial" w:hAnsi="Arial"/>
                <w:color w:val="373737"/>
                <w:sz w:val="21"/>
                <w:szCs w:val="21"/>
              </w:rPr>
              <w:br/>
              <w:br/>
            </w:r>
            <w:r>
              <w:rPr>
                <w:rFonts w:cs="Arial" w:ascii="Arial" w:hAnsi="Arial"/>
                <w:b/>
                <w:bCs/>
                <w:color w:val="373737"/>
                <w:sz w:val="21"/>
                <w:szCs w:val="21"/>
              </w:rPr>
              <w:t>H046TelecomNote2.pdf (13.98MB)</w:t>
            </w:r>
            <w:r>
              <w:rPr>
                <w:rFonts w:cs="Arial" w:ascii="Arial" w:hAnsi="Arial"/>
                <w:color w:val="373737"/>
                <w:sz w:val="21"/>
                <w:szCs w:val="21"/>
              </w:rPr>
              <w:br/>
            </w:r>
            <w:hyperlink r:id="rId350" w:tgtFrame="_blank">
              <w:r>
                <w:rPr>
                  <w:rStyle w:val="InternetLink"/>
                  <w:rFonts w:cs="Arial" w:ascii="Arial" w:hAnsi="Arial"/>
                  <w:color w:val="0000FF"/>
                  <w:sz w:val="21"/>
                  <w:szCs w:val="21"/>
                  <w:u w:val="single"/>
                </w:rPr>
                <w:t>http://www.filefactory.com/file/51ohe3jk84qf/n/H046TelecomNote2.pdf</w:t>
              </w:r>
            </w:hyperlink>
            <w:r>
              <w:rPr>
                <w:rFonts w:cs="Arial" w:ascii="Arial" w:hAnsi="Arial"/>
                <w:color w:val="373737"/>
                <w:sz w:val="21"/>
                <w:szCs w:val="21"/>
              </w:rPr>
              <w:br/>
              <w:br/>
            </w:r>
            <w:r>
              <w:rPr>
                <w:rFonts w:cs="Arial" w:ascii="Arial" w:hAnsi="Arial"/>
                <w:b/>
                <w:bCs/>
                <w:color w:val="373737"/>
                <w:sz w:val="21"/>
                <w:szCs w:val="21"/>
              </w:rPr>
              <w:t>Telecommunications Network Management into the 21st Century.pdf (50.9MB)</w:t>
            </w:r>
            <w:r>
              <w:rPr>
                <w:rFonts w:cs="Arial" w:ascii="Arial" w:hAnsi="Arial"/>
                <w:color w:val="373737"/>
                <w:sz w:val="21"/>
                <w:szCs w:val="21"/>
              </w:rPr>
              <w:br/>
            </w:r>
            <w:hyperlink r:id="rId351" w:tgtFrame="_blank">
              <w:r>
                <w:rPr>
                  <w:rStyle w:val="InternetLink"/>
                  <w:rFonts w:cs="Arial" w:ascii="Arial" w:hAnsi="Arial"/>
                  <w:color w:val="0000FF"/>
                  <w:sz w:val="21"/>
                  <w:szCs w:val="21"/>
                  <w:u w:val="single"/>
                </w:rPr>
                <w:t>http://www.filefactory.com/file/52tfdrk735hd/n/Telecommunications_Network_Management_into_the_21st_Century.pdf</w:t>
              </w:r>
            </w:hyperlink>
            <w:r>
              <w:rPr>
                <w:rFonts w:cs="Arial" w:ascii="Arial" w:hAnsi="Arial"/>
                <w:color w:val="373737"/>
                <w:sz w:val="21"/>
                <w:szCs w:val="21"/>
              </w:rPr>
              <w:br/>
              <w:br/>
            </w:r>
            <w:r>
              <w:rPr>
                <w:rFonts w:cs="Arial" w:ascii="Arial" w:hAnsi="Arial"/>
                <w:b/>
                <w:bCs/>
                <w:color w:val="373737"/>
                <w:sz w:val="21"/>
                <w:szCs w:val="21"/>
              </w:rPr>
              <w:t>Multi-Mode -Multi-Band RF Transceivers for Wireless Communications.pdf (25.83MB)</w:t>
            </w:r>
            <w:r>
              <w:rPr>
                <w:rFonts w:cs="Arial" w:ascii="Arial" w:hAnsi="Arial"/>
                <w:color w:val="373737"/>
                <w:sz w:val="21"/>
                <w:szCs w:val="21"/>
              </w:rPr>
              <w:br/>
            </w:r>
            <w:hyperlink r:id="rId352" w:tgtFrame="_blank">
              <w:r>
                <w:rPr>
                  <w:rStyle w:val="InternetLink"/>
                  <w:rFonts w:cs="Arial" w:ascii="Arial" w:hAnsi="Arial"/>
                  <w:color w:val="0000FF"/>
                  <w:sz w:val="21"/>
                  <w:szCs w:val="21"/>
                  <w:u w:val="single"/>
                </w:rPr>
                <w:t>http://www.filefactory.com/file/52vfczbyu8d/n/Multi-Mode_-Multi-Band_RF_Transceivers_for_Wireless_Communications.pdf</w:t>
              </w:r>
            </w:hyperlink>
            <w:r>
              <w:rPr>
                <w:rFonts w:cs="Arial" w:ascii="Arial" w:hAnsi="Arial"/>
                <w:color w:val="373737"/>
                <w:sz w:val="21"/>
                <w:szCs w:val="21"/>
              </w:rPr>
              <w:br/>
              <w:br/>
            </w:r>
            <w:r>
              <w:rPr>
                <w:rFonts w:cs="Arial" w:ascii="Arial" w:hAnsi="Arial"/>
                <w:b/>
                <w:bCs/>
                <w:color w:val="373737"/>
                <w:sz w:val="21"/>
                <w:szCs w:val="21"/>
              </w:rPr>
              <w:t>Telecommunications System Reliability Engineering, Theory, and Practice.pdf (3.67MB)</w:t>
            </w:r>
            <w:r>
              <w:rPr>
                <w:rFonts w:cs="Arial" w:ascii="Arial" w:hAnsi="Arial"/>
                <w:color w:val="373737"/>
                <w:sz w:val="21"/>
                <w:szCs w:val="21"/>
              </w:rPr>
              <w:br/>
            </w:r>
            <w:hyperlink r:id="rId353" w:tgtFrame="_blank">
              <w:r>
                <w:rPr>
                  <w:rStyle w:val="InternetLink"/>
                  <w:rFonts w:cs="Arial" w:ascii="Arial" w:hAnsi="Arial"/>
                  <w:color w:val="0000FF"/>
                  <w:sz w:val="21"/>
                  <w:szCs w:val="21"/>
                  <w:u w:val="single"/>
                </w:rPr>
                <w:t>http://www.filefactory.com/file/5c6c1rp174bp/n/Telecommunications_System_Reliability_Engineering,_Theory,_and_Practice.pdf</w:t>
              </w:r>
            </w:hyperlink>
            <w:r>
              <w:rPr>
                <w:rFonts w:cs="Arial" w:ascii="Arial" w:hAnsi="Arial"/>
                <w:color w:val="373737"/>
                <w:sz w:val="21"/>
                <w:szCs w:val="21"/>
              </w:rPr>
              <w:br/>
              <w:br/>
            </w:r>
            <w:r>
              <w:rPr>
                <w:rFonts w:cs="Arial" w:ascii="Arial" w:hAnsi="Arial"/>
                <w:b/>
                <w:bCs/>
                <w:color w:val="373737"/>
                <w:sz w:val="21"/>
                <w:szCs w:val="21"/>
              </w:rPr>
              <w:t>Multi-Mode - Multi-Band RF Transceivers for Wireless Communications.pdf (25.83MB)</w:t>
            </w:r>
            <w:r>
              <w:rPr>
                <w:rFonts w:cs="Arial" w:ascii="Arial" w:hAnsi="Arial"/>
                <w:color w:val="373737"/>
                <w:sz w:val="21"/>
                <w:szCs w:val="21"/>
              </w:rPr>
              <w:br/>
            </w:r>
            <w:hyperlink r:id="rId354" w:tgtFrame="_blank">
              <w:r>
                <w:rPr>
                  <w:rStyle w:val="InternetLink"/>
                  <w:rFonts w:cs="Arial" w:ascii="Arial" w:hAnsi="Arial"/>
                  <w:color w:val="0000FF"/>
                  <w:sz w:val="21"/>
                  <w:szCs w:val="21"/>
                  <w:u w:val="single"/>
                </w:rPr>
                <w:t>http://www.filefactory.com/file/5g937xs8280h/n/Multi-Mode_-_Multi-Band_RF_Transceivers_for_Wireless_Communications.pdf</w:t>
              </w:r>
            </w:hyperlink>
            <w:r>
              <w:rPr>
                <w:rFonts w:cs="Arial" w:ascii="Arial" w:hAnsi="Arial"/>
                <w:color w:val="373737"/>
                <w:sz w:val="21"/>
                <w:szCs w:val="21"/>
              </w:rPr>
              <w:br/>
              <w:br/>
            </w:r>
            <w:r>
              <w:rPr>
                <w:rFonts w:cs="Arial" w:ascii="Arial" w:hAnsi="Arial"/>
                <w:b/>
                <w:bCs/>
                <w:color w:val="373737"/>
                <w:sz w:val="21"/>
                <w:szCs w:val="21"/>
              </w:rPr>
              <w:t>H046TelecomNote1.pdf (13.44MB)</w:t>
            </w:r>
            <w:r>
              <w:rPr>
                <w:rFonts w:cs="Arial" w:ascii="Arial" w:hAnsi="Arial"/>
                <w:color w:val="373737"/>
                <w:sz w:val="21"/>
                <w:szCs w:val="21"/>
              </w:rPr>
              <w:br/>
            </w:r>
            <w:hyperlink r:id="rId355" w:tgtFrame="_blank">
              <w:r>
                <w:rPr>
                  <w:rStyle w:val="InternetLink"/>
                  <w:rFonts w:cs="Arial" w:ascii="Arial" w:hAnsi="Arial"/>
                  <w:color w:val="0000FF"/>
                  <w:sz w:val="21"/>
                  <w:szCs w:val="21"/>
                  <w:u w:val="single"/>
                </w:rPr>
                <w:t>http://www.filefactory.com/file/5gkinlu33nkj/n/H046TelecomNote1.pdf</w:t>
              </w:r>
            </w:hyperlink>
            <w:r>
              <w:rPr>
                <w:rFonts w:cs="Arial" w:ascii="Arial" w:hAnsi="Arial"/>
                <w:color w:val="373737"/>
                <w:sz w:val="21"/>
                <w:szCs w:val="21"/>
              </w:rPr>
              <w:br/>
              <w:br/>
            </w:r>
            <w:r>
              <w:rPr>
                <w:rFonts w:cs="Arial" w:ascii="Arial" w:hAnsi="Arial"/>
                <w:b/>
                <w:bCs/>
                <w:color w:val="373737"/>
                <w:sz w:val="21"/>
                <w:szCs w:val="21"/>
              </w:rPr>
              <w:t>Transmission Lines in Digital and Analog Electronic Systems.pdf (12.46MB)</w:t>
            </w:r>
            <w:r>
              <w:rPr>
                <w:rFonts w:cs="Arial" w:ascii="Arial" w:hAnsi="Arial"/>
                <w:color w:val="373737"/>
                <w:sz w:val="21"/>
                <w:szCs w:val="21"/>
              </w:rPr>
              <w:br/>
            </w:r>
            <w:hyperlink r:id="rId356" w:tgtFrame="_blank">
              <w:r>
                <w:rPr>
                  <w:rStyle w:val="InternetLink"/>
                  <w:rFonts w:cs="Arial" w:ascii="Arial" w:hAnsi="Arial"/>
                  <w:color w:val="0000FF"/>
                  <w:sz w:val="21"/>
                  <w:szCs w:val="21"/>
                  <w:u w:val="single"/>
                </w:rPr>
                <w:t>http://www.filefactory.com/file/5hp53b09gknh/n/Transmission_Lines_in_Digital_and_Analog_Electronic_Systems.pdf</w:t>
              </w:r>
            </w:hyperlink>
            <w:r>
              <w:rPr>
                <w:rFonts w:cs="Arial" w:ascii="Arial" w:hAnsi="Arial"/>
                <w:color w:val="373737"/>
                <w:sz w:val="21"/>
                <w:szCs w:val="21"/>
              </w:rPr>
              <w:br/>
              <w:br/>
            </w:r>
            <w:r>
              <w:rPr>
                <w:rFonts w:cs="Arial" w:ascii="Arial" w:hAnsi="Arial"/>
                <w:b/>
                <w:bCs/>
                <w:color w:val="373737"/>
                <w:sz w:val="21"/>
                <w:szCs w:val="21"/>
              </w:rPr>
              <w:t>Telecommunication Circuit Design.pdf (6.49MB)</w:t>
            </w:r>
            <w:r>
              <w:rPr>
                <w:rFonts w:cs="Arial" w:ascii="Arial" w:hAnsi="Arial"/>
                <w:color w:val="373737"/>
                <w:sz w:val="21"/>
                <w:szCs w:val="21"/>
              </w:rPr>
              <w:br/>
            </w:r>
            <w:hyperlink r:id="rId357" w:tgtFrame="_blank">
              <w:r>
                <w:rPr>
                  <w:rStyle w:val="InternetLink"/>
                  <w:rFonts w:cs="Arial" w:ascii="Arial" w:hAnsi="Arial"/>
                  <w:color w:val="0000FF"/>
                  <w:sz w:val="21"/>
                  <w:szCs w:val="21"/>
                  <w:u w:val="single"/>
                </w:rPr>
                <w:t>http://www.filefactory.com/file/5owk6jiqsz85/n/Telecommunication_Circuit_Design.pdf</w:t>
              </w:r>
            </w:hyperlink>
            <w:r>
              <w:rPr>
                <w:rFonts w:cs="Arial" w:ascii="Arial" w:hAnsi="Arial"/>
                <w:color w:val="373737"/>
                <w:sz w:val="21"/>
                <w:szCs w:val="21"/>
              </w:rPr>
              <w:br/>
              <w:br/>
            </w:r>
            <w:r>
              <w:rPr>
                <w:rFonts w:cs="Arial" w:ascii="Arial" w:hAnsi="Arial"/>
                <w:b/>
                <w:bCs/>
                <w:color w:val="373737"/>
                <w:sz w:val="21"/>
                <w:szCs w:val="21"/>
              </w:rPr>
              <w:t>World-class Telecommunications Service Development.pdf (1.68MB)</w:t>
            </w:r>
            <w:r>
              <w:rPr>
                <w:rFonts w:cs="Arial" w:ascii="Arial" w:hAnsi="Arial"/>
                <w:color w:val="373737"/>
                <w:sz w:val="21"/>
                <w:szCs w:val="21"/>
              </w:rPr>
              <w:br/>
            </w:r>
            <w:hyperlink r:id="rId358" w:tgtFrame="_blank">
              <w:r>
                <w:rPr>
                  <w:rStyle w:val="InternetLink"/>
                  <w:rFonts w:cs="Arial" w:ascii="Arial" w:hAnsi="Arial"/>
                  <w:color w:val="0000FF"/>
                  <w:sz w:val="21"/>
                  <w:szCs w:val="21"/>
                  <w:u w:val="single"/>
                </w:rPr>
                <w:t>http://www.filefactory.com/file/63t5gz99lpt9/n/World-class_Telecommunications_Service_Development.pdf</w:t>
              </w:r>
            </w:hyperlink>
            <w:r>
              <w:rPr>
                <w:rFonts w:cs="Arial" w:ascii="Arial" w:hAnsi="Arial"/>
                <w:color w:val="373737"/>
                <w:sz w:val="21"/>
                <w:szCs w:val="21"/>
              </w:rPr>
              <w:br/>
              <w:br/>
            </w:r>
            <w:r>
              <w:rPr>
                <w:rFonts w:cs="Arial" w:ascii="Arial" w:hAnsi="Arial"/>
                <w:b/>
                <w:bCs/>
                <w:color w:val="373737"/>
                <w:sz w:val="21"/>
                <w:szCs w:val="21"/>
              </w:rPr>
              <w:t>Transmission Lines in Digital Systems for EMC Practitioners.pdf (13.68MB)</w:t>
            </w:r>
            <w:r>
              <w:rPr>
                <w:rFonts w:cs="Arial" w:ascii="Arial" w:hAnsi="Arial"/>
                <w:color w:val="373737"/>
                <w:sz w:val="21"/>
                <w:szCs w:val="21"/>
              </w:rPr>
              <w:br/>
            </w:r>
            <w:hyperlink r:id="rId359" w:tgtFrame="_blank">
              <w:r>
                <w:rPr>
                  <w:rStyle w:val="InternetLink"/>
                  <w:rFonts w:cs="Arial" w:ascii="Arial" w:hAnsi="Arial"/>
                  <w:color w:val="0000FF"/>
                  <w:sz w:val="21"/>
                  <w:szCs w:val="21"/>
                  <w:u w:val="single"/>
                </w:rPr>
                <w:t>http://www.filefactory.com/file/6k6ka94dz369/n/Transmission_Lines_in_Digital_Systems_for_EMC_Practitioners.pdf</w:t>
              </w:r>
            </w:hyperlink>
            <w:r>
              <w:rPr>
                <w:rFonts w:cs="Arial" w:ascii="Arial" w:hAnsi="Arial"/>
                <w:color w:val="373737"/>
                <w:sz w:val="21"/>
                <w:szCs w:val="21"/>
              </w:rPr>
              <w:br/>
              <w:br/>
            </w:r>
            <w:r>
              <w:rPr>
                <w:rFonts w:cs="Arial" w:ascii="Arial" w:hAnsi="Arial"/>
                <w:b/>
                <w:bCs/>
                <w:color w:val="373737"/>
                <w:sz w:val="21"/>
                <w:szCs w:val="21"/>
              </w:rPr>
              <w:t>EE 603 Electronics Telecommunication.pdf (94.87MB)</w:t>
            </w:r>
            <w:r>
              <w:rPr>
                <w:rFonts w:cs="Arial" w:ascii="Arial" w:hAnsi="Arial"/>
                <w:color w:val="373737"/>
                <w:sz w:val="21"/>
                <w:szCs w:val="21"/>
              </w:rPr>
              <w:br/>
            </w:r>
            <w:hyperlink r:id="rId360" w:tgtFrame="_blank">
              <w:r>
                <w:rPr>
                  <w:rStyle w:val="InternetLink"/>
                  <w:rFonts w:cs="Arial" w:ascii="Arial" w:hAnsi="Arial"/>
                  <w:color w:val="0000FF"/>
                  <w:sz w:val="21"/>
                  <w:szCs w:val="21"/>
                  <w:u w:val="single"/>
                </w:rPr>
                <w:t>http://www.filefactory.com/file/gfwiplyxlh9/n/EE_603_Electronics_Telecommunication.pdf</w:t>
              </w:r>
            </w:hyperlink>
            <w:r>
              <w:rPr>
                <w:rFonts w:cs="Arial" w:ascii="Arial" w:hAnsi="Arial"/>
                <w:color w:val="373737"/>
                <w:sz w:val="21"/>
                <w:szCs w:val="21"/>
              </w:rPr>
              <w:br/>
              <w:br/>
            </w:r>
            <w:r>
              <w:rPr>
                <w:rFonts w:cs="Arial" w:ascii="Arial" w:hAnsi="Arial"/>
                <w:b/>
                <w:bCs/>
                <w:color w:val="373737"/>
                <w:sz w:val="21"/>
                <w:szCs w:val="21"/>
              </w:rPr>
              <w:t>Telecommunications Demystified.pdf (3.44MB)</w:t>
            </w:r>
            <w:r>
              <w:rPr>
                <w:rFonts w:cs="Arial" w:ascii="Arial" w:hAnsi="Arial"/>
                <w:color w:val="373737"/>
                <w:sz w:val="21"/>
                <w:szCs w:val="21"/>
              </w:rPr>
              <w:br/>
            </w:r>
            <w:hyperlink r:id="rId361" w:tgtFrame="_blank">
              <w:r>
                <w:rPr>
                  <w:rStyle w:val="InternetLink"/>
                  <w:rFonts w:cs="Arial" w:ascii="Arial" w:hAnsi="Arial"/>
                  <w:color w:val="0000FF"/>
                  <w:sz w:val="21"/>
                  <w:szCs w:val="21"/>
                  <w:u w:val="single"/>
                </w:rPr>
                <w:t>http://www.filefactory.com/file/hztzckdks0h/n/Telecommunications_Demystified.pdf</w:t>
              </w:r>
            </w:hyperlink>
          </w:p>
          <w:p>
            <w:pPr>
              <w:pStyle w:val="Normal"/>
              <w:autoSpaceDE w:val="false"/>
              <w:rPr>
                <w:rFonts w:ascii="Arial" w:hAnsi="Arial" w:cs="Arial"/>
                <w:color w:val="373737"/>
                <w:sz w:val="21"/>
                <w:szCs w:val="21"/>
              </w:rPr>
            </w:pPr>
            <w:r>
              <w:rPr>
                <w:rFonts w:cs="Arial" w:ascii="Arial" w:hAnsi="Arial"/>
                <w:color w:val="373737"/>
                <w:sz w:val="21"/>
                <w:szCs w:val="21"/>
              </w:rPr>
            </w:r>
          </w:p>
          <w:p>
            <w:pPr>
              <w:pStyle w:val="Normal"/>
              <w:autoSpaceDE w:val="false"/>
              <w:rPr>
                <w:lang w:eastAsia="en-AU"/>
              </w:rPr>
            </w:pPr>
            <w:r>
              <w:rPr>
                <w:rFonts w:cs="Arial" w:ascii="Arial" w:hAnsi="Arial"/>
                <w:b/>
                <w:bCs/>
                <w:color w:val="373737"/>
                <w:sz w:val="21"/>
                <w:szCs w:val="21"/>
              </w:rPr>
              <w:t>EE 626 Microwave Technique.zip (34.26MB)</w:t>
            </w:r>
            <w:r>
              <w:rPr>
                <w:rFonts w:cs="Arial" w:ascii="Arial" w:hAnsi="Arial"/>
                <w:color w:val="373737"/>
                <w:sz w:val="21"/>
                <w:szCs w:val="21"/>
              </w:rPr>
              <w:br/>
            </w:r>
            <w:hyperlink r:id="rId362" w:tgtFrame="_blank">
              <w:r>
                <w:rPr>
                  <w:rStyle w:val="InternetLink"/>
                  <w:rFonts w:cs="Arial" w:ascii="Arial" w:hAnsi="Arial"/>
                  <w:color w:val="0000FF"/>
                  <w:sz w:val="21"/>
                  <w:szCs w:val="21"/>
                  <w:u w:val="single"/>
                </w:rPr>
                <w:t>http://www.filefactory.com/file/21jqd7hvmkiz/n/EE_626_Microwave_Technique.zip</w:t>
              </w:r>
            </w:hyperlink>
            <w:r>
              <w:rPr>
                <w:rFonts w:cs="Arial" w:ascii="Arial" w:hAnsi="Arial"/>
                <w:color w:val="373737"/>
                <w:sz w:val="21"/>
                <w:szCs w:val="21"/>
              </w:rPr>
              <w:br/>
              <w:br/>
            </w:r>
            <w:r>
              <w:rPr>
                <w:rFonts w:cs="Arial" w:ascii="Arial" w:hAnsi="Arial"/>
                <w:b/>
                <w:bCs/>
                <w:color w:val="373737"/>
                <w:sz w:val="21"/>
                <w:szCs w:val="21"/>
              </w:rPr>
              <w:t>BAE 607 Radio Wave Propagation &amp; Microwave Techniques.zip (43.28MB)</w:t>
            </w:r>
            <w:r>
              <w:rPr>
                <w:rFonts w:cs="Arial" w:ascii="Arial" w:hAnsi="Arial"/>
                <w:color w:val="373737"/>
                <w:sz w:val="21"/>
                <w:szCs w:val="21"/>
              </w:rPr>
              <w:br/>
            </w:r>
            <w:hyperlink r:id="rId363" w:tgtFrame="_blank">
              <w:r>
                <w:rPr>
                  <w:rStyle w:val="InternetLink"/>
                  <w:rFonts w:cs="Arial" w:ascii="Arial" w:hAnsi="Arial"/>
                  <w:color w:val="0000FF"/>
                  <w:sz w:val="21"/>
                  <w:szCs w:val="21"/>
                  <w:u w:val="single"/>
                </w:rPr>
                <w:t>http://www.filefactory.com/file/3wu8nejpsomx/n/BAE_607_Radio_Wave_Propagation_&amp;_Microwave_Techniques.zip</w:t>
              </w:r>
            </w:hyperlink>
            <w:r>
              <w:rPr>
                <w:rFonts w:cs="Arial" w:ascii="Arial" w:hAnsi="Arial"/>
                <w:color w:val="373737"/>
                <w:sz w:val="21"/>
                <w:szCs w:val="21"/>
              </w:rPr>
              <w:br/>
              <w:br/>
            </w:r>
            <w:r>
              <w:rPr>
                <w:rFonts w:cs="Arial" w:ascii="Arial" w:hAnsi="Arial"/>
                <w:b/>
                <w:bCs/>
                <w:color w:val="373737"/>
                <w:sz w:val="21"/>
                <w:szCs w:val="21"/>
              </w:rPr>
              <w:t>H046TelecomNote3.pdf (15.51MB)</w:t>
            </w:r>
            <w:r>
              <w:rPr>
                <w:rFonts w:cs="Arial" w:ascii="Arial" w:hAnsi="Arial"/>
                <w:color w:val="373737"/>
                <w:sz w:val="21"/>
                <w:szCs w:val="21"/>
              </w:rPr>
              <w:br/>
            </w:r>
            <w:hyperlink r:id="rId364" w:tgtFrame="_blank">
              <w:r>
                <w:rPr>
                  <w:rStyle w:val="InternetLink"/>
                  <w:rFonts w:cs="Arial" w:ascii="Arial" w:hAnsi="Arial"/>
                  <w:color w:val="0000FF"/>
                  <w:sz w:val="21"/>
                  <w:szCs w:val="21"/>
                  <w:u w:val="single"/>
                </w:rPr>
                <w:t>http://www.filefactory.com/file/6sxnsu4fuksl/n/H046TelecomNote3.pdf</w:t>
              </w:r>
            </w:hyperlink>
          </w:p>
        </w:tc>
      </w:tr>
      <w:tr>
        <w:trPr>
          <w:trHeight w:val="630" w:hRule="atLeast"/>
        </w:trPr>
        <w:tc>
          <w:tcPr>
            <w:tcW w:w="1229" w:type="dxa"/>
            <w:tcBorders>
              <w:right w:val="single" w:sz="8" w:space="0" w:color="000000"/>
            </w:tcBorders>
            <w:vAlign w:val="center"/>
          </w:tcPr>
          <w:p>
            <w:pPr>
              <w:pStyle w:val="Normal"/>
              <w:autoSpaceDE w:val="false"/>
              <w:rPr>
                <w:lang w:eastAsia="en-AU"/>
              </w:rPr>
            </w:pPr>
            <w:r>
              <w:rPr>
                <w:lang w:eastAsia="en-AU"/>
              </w:rPr>
              <w:t>EcE-61003</w:t>
            </w:r>
          </w:p>
        </w:tc>
        <w:tc>
          <w:tcPr>
            <w:tcW w:w="13397" w:type="dxa"/>
            <w:tcBorders>
              <w:right w:val="single" w:sz="8" w:space="0" w:color="000000"/>
            </w:tcBorders>
            <w:vAlign w:val="center"/>
          </w:tcPr>
          <w:p>
            <w:pPr>
              <w:pStyle w:val="Normal"/>
              <w:autoSpaceDE w:val="false"/>
              <w:rPr>
                <w:lang w:eastAsia="en-AU"/>
              </w:rPr>
            </w:pPr>
            <w:r>
              <w:rPr>
                <w:lang w:eastAsia="en-AU"/>
              </w:rPr>
              <w:t>PLC and SCADA Control System (Project)</w:t>
            </w:r>
          </w:p>
        </w:tc>
      </w:tr>
      <w:tr>
        <w:trPr>
          <w:trHeight w:val="630" w:hRule="atLeast"/>
        </w:trPr>
        <w:tc>
          <w:tcPr>
            <w:tcW w:w="1229"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397"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PLC_SCADA_Project_Example_2.zip (6.54MB)</w:t>
            </w:r>
            <w:r>
              <w:rPr>
                <w:rFonts w:cs="Arial" w:ascii="Arial" w:hAnsi="Arial"/>
                <w:color w:val="373737"/>
                <w:sz w:val="21"/>
                <w:szCs w:val="21"/>
              </w:rPr>
              <w:br/>
            </w:r>
            <w:hyperlink r:id="rId365" w:tgtFrame="_blank">
              <w:r>
                <w:rPr>
                  <w:rStyle w:val="InternetLink"/>
                  <w:rFonts w:cs="Arial" w:ascii="Arial" w:hAnsi="Arial"/>
                  <w:color w:val="0000FF"/>
                  <w:sz w:val="21"/>
                  <w:szCs w:val="21"/>
                  <w:u w:val="single"/>
                </w:rPr>
                <w:t>http://www.filefactory.com/file/1f5mwe736wgd/n/PLC_SCADA_Project_Example_2.zip</w:t>
              </w:r>
            </w:hyperlink>
            <w:r>
              <w:rPr>
                <w:rFonts w:cs="Arial" w:ascii="Arial" w:hAnsi="Arial"/>
                <w:color w:val="373737"/>
                <w:sz w:val="21"/>
                <w:szCs w:val="21"/>
              </w:rPr>
              <w:br/>
              <w:br/>
            </w:r>
            <w:r>
              <w:rPr>
                <w:rFonts w:cs="Arial" w:ascii="Arial" w:hAnsi="Arial"/>
                <w:b/>
                <w:bCs/>
                <w:color w:val="373737"/>
                <w:sz w:val="21"/>
                <w:szCs w:val="21"/>
              </w:rPr>
              <w:t>TRILOGI5-purdue.pdf (1.17MB)</w:t>
            </w:r>
            <w:r>
              <w:rPr>
                <w:rFonts w:cs="Arial" w:ascii="Arial" w:hAnsi="Arial"/>
                <w:color w:val="373737"/>
                <w:sz w:val="21"/>
                <w:szCs w:val="21"/>
              </w:rPr>
              <w:br/>
            </w:r>
            <w:hyperlink r:id="rId366" w:tgtFrame="_blank">
              <w:r>
                <w:rPr>
                  <w:rStyle w:val="InternetLink"/>
                  <w:rFonts w:cs="Arial" w:ascii="Arial" w:hAnsi="Arial"/>
                  <w:color w:val="0000FF"/>
                  <w:sz w:val="21"/>
                  <w:szCs w:val="21"/>
                  <w:u w:val="single"/>
                </w:rPr>
                <w:t>http://www.filefactory.com/file/1wzy18l506px/n/TRILOGI5-purdue.pdf</w:t>
              </w:r>
            </w:hyperlink>
            <w:r>
              <w:rPr>
                <w:rFonts w:cs="Arial" w:ascii="Arial" w:hAnsi="Arial"/>
                <w:color w:val="373737"/>
                <w:sz w:val="21"/>
                <w:szCs w:val="21"/>
              </w:rPr>
              <w:br/>
              <w:br/>
            </w:r>
            <w:r>
              <w:rPr>
                <w:rFonts w:cs="Arial" w:ascii="Arial" w:hAnsi="Arial"/>
                <w:b/>
                <w:bCs/>
                <w:color w:val="373737"/>
                <w:sz w:val="21"/>
                <w:szCs w:val="21"/>
              </w:rPr>
              <w:t>SCADA_PLC_Project_1.zip (8.16MB)</w:t>
            </w:r>
            <w:r>
              <w:rPr>
                <w:rFonts w:cs="Arial" w:ascii="Arial" w:hAnsi="Arial"/>
                <w:color w:val="373737"/>
                <w:sz w:val="21"/>
                <w:szCs w:val="21"/>
              </w:rPr>
              <w:br/>
            </w:r>
            <w:hyperlink r:id="rId367" w:tgtFrame="_blank">
              <w:r>
                <w:rPr>
                  <w:rStyle w:val="InternetLink"/>
                  <w:rFonts w:cs="Arial" w:ascii="Arial" w:hAnsi="Arial"/>
                  <w:color w:val="0000FF"/>
                  <w:sz w:val="21"/>
                  <w:szCs w:val="21"/>
                  <w:u w:val="single"/>
                </w:rPr>
                <w:t>http://www.filefactory.com/file/2ina4bj25ds1/n/SCADA_PLC_Project_1.zip</w:t>
              </w:r>
            </w:hyperlink>
            <w:r>
              <w:rPr>
                <w:rFonts w:cs="Arial" w:ascii="Arial" w:hAnsi="Arial"/>
                <w:color w:val="373737"/>
                <w:sz w:val="21"/>
                <w:szCs w:val="21"/>
              </w:rPr>
              <w:br/>
              <w:br/>
            </w:r>
            <w:r>
              <w:rPr>
                <w:rFonts w:cs="Arial" w:ascii="Arial" w:hAnsi="Arial"/>
                <w:b/>
                <w:bCs/>
                <w:color w:val="373737"/>
                <w:sz w:val="21"/>
                <w:szCs w:val="21"/>
              </w:rPr>
              <w:t>SCADA_PLC_Project_5.zip (7.04MB)</w:t>
            </w:r>
            <w:r>
              <w:rPr>
                <w:rFonts w:cs="Arial" w:ascii="Arial" w:hAnsi="Arial"/>
                <w:color w:val="373737"/>
                <w:sz w:val="21"/>
                <w:szCs w:val="21"/>
              </w:rPr>
              <w:br/>
            </w:r>
            <w:hyperlink r:id="rId368" w:tgtFrame="_blank">
              <w:r>
                <w:rPr>
                  <w:rStyle w:val="InternetLink"/>
                  <w:rFonts w:cs="Arial" w:ascii="Arial" w:hAnsi="Arial"/>
                  <w:color w:val="0000FF"/>
                  <w:sz w:val="21"/>
                  <w:szCs w:val="21"/>
                  <w:u w:val="single"/>
                </w:rPr>
                <w:t>http://www.filefactory.com/file/2iwn7ywbtfwl/n/SCADA_PLC_Project_5.zip</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369" w:tgtFrame="_blank">
              <w:r>
                <w:rPr>
                  <w:rStyle w:val="InternetLink"/>
                  <w:rFonts w:cs="Arial" w:ascii="Arial" w:hAnsi="Arial"/>
                  <w:color w:val="0000FF"/>
                  <w:sz w:val="21"/>
                  <w:szCs w:val="21"/>
                  <w:u w:val="single"/>
                </w:rPr>
                <w:t>http://www.filefactory.com/file/2p6dmpgmv3g5/n/PLC_Textbook3.zip</w:t>
              </w:r>
            </w:hyperlink>
            <w:r>
              <w:rPr>
                <w:rFonts w:cs="Arial" w:ascii="Arial" w:hAnsi="Arial"/>
                <w:color w:val="373737"/>
                <w:sz w:val="21"/>
                <w:szCs w:val="21"/>
              </w:rPr>
              <w:br/>
              <w:br/>
            </w:r>
            <w:r>
              <w:rPr>
                <w:rFonts w:cs="Arial" w:ascii="Arial" w:hAnsi="Arial"/>
                <w:b/>
                <w:bCs/>
                <w:color w:val="373737"/>
                <w:sz w:val="21"/>
                <w:szCs w:val="21"/>
              </w:rPr>
              <w:t>ProcessControlCkt3.zip (8.58MB)</w:t>
            </w:r>
            <w:r>
              <w:rPr>
                <w:rFonts w:cs="Arial" w:ascii="Arial" w:hAnsi="Arial"/>
                <w:color w:val="373737"/>
                <w:sz w:val="21"/>
                <w:szCs w:val="21"/>
              </w:rPr>
              <w:br/>
            </w:r>
            <w:hyperlink r:id="rId370" w:tgtFrame="_blank">
              <w:r>
                <w:rPr>
                  <w:rStyle w:val="InternetLink"/>
                  <w:rFonts w:cs="Arial" w:ascii="Arial" w:hAnsi="Arial"/>
                  <w:color w:val="0000FF"/>
                  <w:sz w:val="21"/>
                  <w:szCs w:val="21"/>
                  <w:u w:val="single"/>
                </w:rPr>
                <w:t>http://www.filefactory.com/file/2qmeels3x56r/n/ProcessControlCkt3.zip</w:t>
              </w:r>
            </w:hyperlink>
            <w:r>
              <w:rPr>
                <w:rFonts w:cs="Arial" w:ascii="Arial" w:hAnsi="Arial"/>
                <w:color w:val="373737"/>
                <w:sz w:val="21"/>
                <w:szCs w:val="21"/>
              </w:rPr>
              <w:br/>
              <w:br/>
            </w:r>
            <w:r>
              <w:rPr>
                <w:rFonts w:cs="Arial" w:ascii="Arial" w:hAnsi="Arial"/>
                <w:b/>
                <w:bCs/>
                <w:color w:val="373737"/>
                <w:sz w:val="21"/>
                <w:szCs w:val="21"/>
              </w:rPr>
              <w:t>I006 Tutorials.pdf (1.31MB)</w:t>
            </w:r>
            <w:r>
              <w:rPr>
                <w:rFonts w:cs="Arial" w:ascii="Arial" w:hAnsi="Arial"/>
                <w:color w:val="373737"/>
                <w:sz w:val="21"/>
                <w:szCs w:val="21"/>
              </w:rPr>
              <w:br/>
            </w:r>
            <w:hyperlink r:id="rId371" w:tgtFrame="_blank">
              <w:r>
                <w:rPr>
                  <w:rStyle w:val="InternetLink"/>
                  <w:rFonts w:cs="Arial" w:ascii="Arial" w:hAnsi="Arial"/>
                  <w:color w:val="0000FF"/>
                  <w:sz w:val="21"/>
                  <w:szCs w:val="21"/>
                  <w:u w:val="single"/>
                </w:rPr>
                <w:t>http://www.filefactory.com/file/2rfnpnq8v79f/n/I006_Tutorials.pdf</w:t>
              </w:r>
            </w:hyperlink>
            <w:r>
              <w:rPr>
                <w:rFonts w:cs="Arial" w:ascii="Arial" w:hAnsi="Arial"/>
                <w:color w:val="373737"/>
                <w:sz w:val="21"/>
                <w:szCs w:val="21"/>
              </w:rPr>
              <w:br/>
              <w:br/>
            </w:r>
            <w:r>
              <w:rPr>
                <w:rFonts w:cs="Arial" w:ascii="Arial" w:hAnsi="Arial"/>
                <w:b/>
                <w:bCs/>
                <w:color w:val="373737"/>
                <w:sz w:val="21"/>
                <w:szCs w:val="21"/>
              </w:rPr>
              <w:t>PLC+SCADA Project Example 2.pdf (10.87MB)</w:t>
            </w:r>
            <w:r>
              <w:rPr>
                <w:rFonts w:cs="Arial" w:ascii="Arial" w:hAnsi="Arial"/>
                <w:color w:val="373737"/>
                <w:sz w:val="21"/>
                <w:szCs w:val="21"/>
              </w:rPr>
              <w:br/>
            </w:r>
            <w:hyperlink r:id="rId372" w:tgtFrame="_blank">
              <w:r>
                <w:rPr>
                  <w:rStyle w:val="InternetLink"/>
                  <w:rFonts w:cs="Arial" w:ascii="Arial" w:hAnsi="Arial"/>
                  <w:color w:val="0000FF"/>
                  <w:sz w:val="21"/>
                  <w:szCs w:val="21"/>
                  <w:u w:val="single"/>
                </w:rPr>
                <w:t>http://www.filefactory.com/file/2wiz7joz4o79/n/PLC+SCADA_Project_Example_2.pdf</w:t>
              </w:r>
            </w:hyperlink>
            <w:r>
              <w:rPr>
                <w:rFonts w:cs="Arial" w:ascii="Arial" w:hAnsi="Arial"/>
                <w:color w:val="373737"/>
                <w:sz w:val="21"/>
                <w:szCs w:val="21"/>
              </w:rPr>
              <w:br/>
              <w:br/>
            </w:r>
            <w:r>
              <w:rPr>
                <w:rFonts w:cs="Arial" w:ascii="Arial" w:hAnsi="Arial"/>
                <w:b/>
                <w:bCs/>
                <w:color w:val="373737"/>
                <w:sz w:val="21"/>
                <w:szCs w:val="21"/>
              </w:rPr>
              <w:t>PLC_Application_Assignment.zip (7.23MB)</w:t>
            </w:r>
            <w:r>
              <w:rPr>
                <w:rFonts w:cs="Arial" w:ascii="Arial" w:hAnsi="Arial"/>
                <w:color w:val="373737"/>
                <w:sz w:val="21"/>
                <w:szCs w:val="21"/>
              </w:rPr>
              <w:br/>
            </w:r>
            <w:hyperlink r:id="rId373" w:tgtFrame="_blank">
              <w:r>
                <w:rPr>
                  <w:rStyle w:val="InternetLink"/>
                  <w:rFonts w:cs="Arial" w:ascii="Arial" w:hAnsi="Arial"/>
                  <w:color w:val="0000FF"/>
                  <w:sz w:val="21"/>
                  <w:szCs w:val="21"/>
                  <w:u w:val="single"/>
                </w:rPr>
                <w:t>http://www.filefactory.com/file/34jup5o0zpx3/n/PLC_Application_Assignment.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374" w:tgtFrame="_blank">
              <w:r>
                <w:rPr>
                  <w:rStyle w:val="InternetLink"/>
                  <w:rFonts w:cs="Arial" w:ascii="Arial" w:hAnsi="Arial"/>
                  <w:color w:val="0000FF"/>
                  <w:sz w:val="21"/>
                  <w:szCs w:val="21"/>
                  <w:u w:val="single"/>
                </w:rPr>
                <w:t>http://www.filefactory.com/file/3p5v3bo8my3h/n/PLC_Textbook2.zip</w:t>
              </w:r>
            </w:hyperlink>
            <w:r>
              <w:rPr>
                <w:rFonts w:cs="Arial" w:ascii="Arial" w:hAnsi="Arial"/>
                <w:color w:val="373737"/>
                <w:sz w:val="21"/>
                <w:szCs w:val="21"/>
              </w:rPr>
              <w:br/>
              <w:br/>
            </w:r>
            <w:r>
              <w:rPr>
                <w:rFonts w:cs="Arial" w:ascii="Arial" w:hAnsi="Arial"/>
                <w:b/>
                <w:bCs/>
                <w:color w:val="373737"/>
                <w:sz w:val="21"/>
                <w:szCs w:val="21"/>
              </w:rPr>
              <w:t>T100ProductSheet.zip (0.96MB)</w:t>
            </w:r>
            <w:r>
              <w:rPr>
                <w:rFonts w:cs="Arial" w:ascii="Arial" w:hAnsi="Arial"/>
                <w:color w:val="373737"/>
                <w:sz w:val="21"/>
                <w:szCs w:val="21"/>
              </w:rPr>
              <w:br/>
            </w:r>
            <w:hyperlink r:id="rId375" w:tgtFrame="_blank">
              <w:r>
                <w:rPr>
                  <w:rStyle w:val="InternetLink"/>
                  <w:rFonts w:cs="Arial" w:ascii="Arial" w:hAnsi="Arial"/>
                  <w:color w:val="0000FF"/>
                  <w:sz w:val="21"/>
                  <w:szCs w:val="21"/>
                  <w:u w:val="single"/>
                </w:rPr>
                <w:t>http://www.filefactory.com/file/4hycduprxu47/n/T100ProductSheet.zip</w:t>
              </w:r>
            </w:hyperlink>
            <w:r>
              <w:rPr>
                <w:rFonts w:cs="Arial" w:ascii="Arial" w:hAnsi="Arial"/>
                <w:color w:val="373737"/>
                <w:sz w:val="21"/>
                <w:szCs w:val="21"/>
              </w:rPr>
              <w:br/>
              <w:br/>
            </w:r>
            <w:r>
              <w:rPr>
                <w:rFonts w:cs="Arial" w:ascii="Arial" w:hAnsi="Arial"/>
                <w:b/>
                <w:bCs/>
                <w:color w:val="373737"/>
                <w:sz w:val="21"/>
                <w:szCs w:val="21"/>
              </w:rPr>
              <w:t>PLC_SCADA_Project_Example_3.zip (6.43MB)</w:t>
            </w:r>
            <w:r>
              <w:rPr>
                <w:rFonts w:cs="Arial" w:ascii="Arial" w:hAnsi="Arial"/>
                <w:color w:val="373737"/>
                <w:sz w:val="21"/>
                <w:szCs w:val="21"/>
              </w:rPr>
              <w:br/>
            </w:r>
            <w:hyperlink r:id="rId376" w:tgtFrame="_blank">
              <w:r>
                <w:rPr>
                  <w:rStyle w:val="InternetLink"/>
                  <w:rFonts w:cs="Arial" w:ascii="Arial" w:hAnsi="Arial"/>
                  <w:color w:val="0000FF"/>
                  <w:sz w:val="21"/>
                  <w:szCs w:val="21"/>
                  <w:u w:val="single"/>
                </w:rPr>
                <w:t>http://www.filefactory.com/file/4jcmp5a0b18t/n/PLC_SCADA_Project_Example_3.zip</w:t>
              </w:r>
            </w:hyperlink>
            <w:r>
              <w:rPr>
                <w:rFonts w:cs="Arial" w:ascii="Arial" w:hAnsi="Arial"/>
                <w:color w:val="373737"/>
                <w:sz w:val="21"/>
                <w:szCs w:val="21"/>
              </w:rPr>
              <w:br/>
              <w:br/>
            </w:r>
            <w:r>
              <w:rPr>
                <w:rFonts w:cs="Arial" w:ascii="Arial" w:hAnsi="Arial"/>
                <w:b/>
                <w:bCs/>
                <w:color w:val="373737"/>
                <w:sz w:val="21"/>
                <w:szCs w:val="21"/>
              </w:rPr>
              <w:t>I005TemperatureMeasurement.pdf (18.16MB)</w:t>
            </w:r>
            <w:r>
              <w:rPr>
                <w:rFonts w:cs="Arial" w:ascii="Arial" w:hAnsi="Arial"/>
                <w:color w:val="373737"/>
                <w:sz w:val="21"/>
                <w:szCs w:val="21"/>
              </w:rPr>
              <w:br/>
            </w:r>
            <w:hyperlink r:id="rId377" w:tgtFrame="_blank">
              <w:r>
                <w:rPr>
                  <w:rStyle w:val="InternetLink"/>
                  <w:rFonts w:cs="Arial" w:ascii="Arial" w:hAnsi="Arial"/>
                  <w:color w:val="0000FF"/>
                  <w:sz w:val="21"/>
                  <w:szCs w:val="21"/>
                  <w:u w:val="single"/>
                </w:rPr>
                <w:t>http://www.filefactory.com/file/4zzq3m29z2et/n/I005TemperatureMeasurement.pdf</w:t>
              </w:r>
            </w:hyperlink>
            <w:r>
              <w:rPr>
                <w:rFonts w:cs="Arial" w:ascii="Arial" w:hAnsi="Arial"/>
                <w:color w:val="373737"/>
                <w:sz w:val="21"/>
                <w:szCs w:val="21"/>
              </w:rPr>
              <w:br/>
              <w:br/>
            </w:r>
            <w:r>
              <w:rPr>
                <w:rFonts w:cs="Arial" w:ascii="Arial" w:hAnsi="Arial"/>
                <w:b/>
                <w:bCs/>
                <w:color w:val="373737"/>
                <w:sz w:val="21"/>
                <w:szCs w:val="21"/>
              </w:rPr>
              <w:t>I002I004PressureFlowPnuematicReference.pdf (28.87MB)</w:t>
            </w:r>
            <w:r>
              <w:rPr>
                <w:rFonts w:cs="Arial" w:ascii="Arial" w:hAnsi="Arial"/>
                <w:color w:val="373737"/>
                <w:sz w:val="21"/>
                <w:szCs w:val="21"/>
              </w:rPr>
              <w:br/>
            </w:r>
            <w:hyperlink r:id="rId378" w:tgtFrame="_blank">
              <w:r>
                <w:rPr>
                  <w:rStyle w:val="InternetLink"/>
                  <w:rFonts w:cs="Arial" w:ascii="Arial" w:hAnsi="Arial"/>
                  <w:color w:val="0000FF"/>
                  <w:sz w:val="21"/>
                  <w:szCs w:val="21"/>
                  <w:u w:val="single"/>
                </w:rPr>
                <w:t>http://www.filefactory.com/file/5jgw1pi1xzq5/n/I002I004PressureFlowPnuematicReference.pdf</w:t>
              </w:r>
            </w:hyperlink>
            <w:r>
              <w:rPr>
                <w:rFonts w:cs="Arial" w:ascii="Arial" w:hAnsi="Arial"/>
                <w:color w:val="373737"/>
                <w:sz w:val="21"/>
                <w:szCs w:val="21"/>
              </w:rPr>
              <w:br/>
              <w:br/>
            </w:r>
            <w:r>
              <w:rPr>
                <w:rFonts w:cs="Arial" w:ascii="Arial" w:hAnsi="Arial"/>
                <w:b/>
                <w:bCs/>
                <w:color w:val="373737"/>
                <w:sz w:val="21"/>
                <w:szCs w:val="21"/>
              </w:rPr>
              <w:t>User Manuals.zip (8.52MB)</w:t>
            </w:r>
            <w:r>
              <w:rPr>
                <w:rFonts w:cs="Arial" w:ascii="Arial" w:hAnsi="Arial"/>
                <w:color w:val="373737"/>
                <w:sz w:val="21"/>
                <w:szCs w:val="21"/>
              </w:rPr>
              <w:br/>
            </w:r>
            <w:hyperlink r:id="rId379" w:tgtFrame="_blank">
              <w:r>
                <w:rPr>
                  <w:rStyle w:val="InternetLink"/>
                  <w:rFonts w:cs="Arial" w:ascii="Arial" w:hAnsi="Arial"/>
                  <w:color w:val="0000FF"/>
                  <w:sz w:val="21"/>
                  <w:szCs w:val="21"/>
                  <w:u w:val="single"/>
                </w:rPr>
                <w:t>http://www.filefactory.com/file/5w2zsl4s1m5n/n/User_Manuals.zip</w:t>
              </w:r>
            </w:hyperlink>
            <w:r>
              <w:rPr>
                <w:rFonts w:cs="Arial" w:ascii="Arial" w:hAnsi="Arial"/>
                <w:color w:val="373737"/>
                <w:sz w:val="21"/>
                <w:szCs w:val="21"/>
              </w:rPr>
              <w:br/>
              <w:br/>
            </w:r>
            <w:r>
              <w:rPr>
                <w:rFonts w:cs="Arial" w:ascii="Arial" w:hAnsi="Arial"/>
                <w:b/>
                <w:bCs/>
                <w:color w:val="373737"/>
                <w:sz w:val="21"/>
                <w:szCs w:val="21"/>
              </w:rPr>
              <w:t>PLC_Trilogy_Advanced_Programs.zip (10.26MB)</w:t>
            </w:r>
            <w:r>
              <w:rPr>
                <w:rFonts w:cs="Arial" w:ascii="Arial" w:hAnsi="Arial"/>
                <w:color w:val="373737"/>
                <w:sz w:val="21"/>
                <w:szCs w:val="21"/>
              </w:rPr>
              <w:br/>
            </w:r>
            <w:hyperlink r:id="rId380" w:tgtFrame="_blank">
              <w:r>
                <w:rPr>
                  <w:rStyle w:val="InternetLink"/>
                  <w:rFonts w:cs="Arial" w:ascii="Arial" w:hAnsi="Arial"/>
                  <w:color w:val="0000FF"/>
                  <w:sz w:val="21"/>
                  <w:szCs w:val="21"/>
                  <w:u w:val="single"/>
                </w:rPr>
                <w:t>http://www.filefactory.com/file/5yl22b28f8mv/n/PLC_Trilogy_Advanced_Programs.zip</w:t>
              </w:r>
            </w:hyperlink>
            <w:r>
              <w:rPr>
                <w:rFonts w:cs="Arial" w:ascii="Arial" w:hAnsi="Arial"/>
                <w:color w:val="373737"/>
                <w:sz w:val="21"/>
                <w:szCs w:val="21"/>
              </w:rPr>
              <w:br/>
              <w:br/>
            </w:r>
            <w:r>
              <w:rPr>
                <w:rFonts w:cs="Arial" w:ascii="Arial" w:hAnsi="Arial"/>
                <w:b/>
                <w:bCs/>
                <w:color w:val="373737"/>
                <w:sz w:val="21"/>
                <w:szCs w:val="21"/>
              </w:rPr>
              <w:t>SCADA_PLC_Project_2.zip (9.06MB)</w:t>
            </w:r>
            <w:r>
              <w:rPr>
                <w:rFonts w:cs="Arial" w:ascii="Arial" w:hAnsi="Arial"/>
                <w:color w:val="373737"/>
                <w:sz w:val="21"/>
                <w:szCs w:val="21"/>
              </w:rPr>
              <w:br/>
            </w:r>
            <w:hyperlink r:id="rId381" w:tgtFrame="_blank">
              <w:r>
                <w:rPr>
                  <w:rStyle w:val="InternetLink"/>
                  <w:rFonts w:cs="Arial" w:ascii="Arial" w:hAnsi="Arial"/>
                  <w:color w:val="0000FF"/>
                  <w:sz w:val="21"/>
                  <w:szCs w:val="21"/>
                  <w:u w:val="single"/>
                </w:rPr>
                <w:t>http://www.filefactory.com/file/6ehqvms8hkrp/n/SCADA_PLC_Project_2.zip</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382" w:tgtFrame="_blank">
              <w:r>
                <w:rPr>
                  <w:rStyle w:val="InternetLink"/>
                  <w:rFonts w:cs="Arial" w:ascii="Arial" w:hAnsi="Arial"/>
                  <w:color w:val="0000FF"/>
                  <w:sz w:val="21"/>
                  <w:szCs w:val="21"/>
                  <w:u w:val="single"/>
                </w:rPr>
                <w:t>http://www.filefactory.com/file/6k5tozb0qnh/n/PLC_Textbook1.zip</w:t>
              </w:r>
            </w:hyperlink>
            <w:r>
              <w:rPr>
                <w:rFonts w:cs="Arial" w:ascii="Arial" w:hAnsi="Arial"/>
                <w:color w:val="373737"/>
                <w:sz w:val="21"/>
                <w:szCs w:val="21"/>
              </w:rPr>
              <w:br/>
              <w:br/>
            </w:r>
            <w:r>
              <w:rPr>
                <w:rFonts w:cs="Arial" w:ascii="Arial" w:hAnsi="Arial"/>
                <w:b/>
                <w:bCs/>
                <w:color w:val="373737"/>
                <w:sz w:val="21"/>
                <w:szCs w:val="21"/>
              </w:rPr>
              <w:t>ProcessControlCkt2.zip (8.64MB)</w:t>
            </w:r>
            <w:r>
              <w:rPr>
                <w:rFonts w:cs="Arial" w:ascii="Arial" w:hAnsi="Arial"/>
                <w:color w:val="373737"/>
                <w:sz w:val="21"/>
                <w:szCs w:val="21"/>
              </w:rPr>
              <w:br/>
            </w:r>
            <w:hyperlink r:id="rId383" w:tgtFrame="_blank">
              <w:r>
                <w:rPr>
                  <w:rStyle w:val="InternetLink"/>
                  <w:rFonts w:cs="Arial" w:ascii="Arial" w:hAnsi="Arial"/>
                  <w:color w:val="0000FF"/>
                  <w:sz w:val="21"/>
                  <w:szCs w:val="21"/>
                  <w:u w:val="single"/>
                </w:rPr>
                <w:t>http://www.filefactory.com/file/6shrwby0ptcz/n/ProcessControlCkt2.zip</w:t>
              </w:r>
            </w:hyperlink>
            <w:r>
              <w:rPr>
                <w:rFonts w:cs="Arial" w:ascii="Arial" w:hAnsi="Arial"/>
                <w:color w:val="373737"/>
                <w:sz w:val="21"/>
                <w:szCs w:val="21"/>
              </w:rPr>
              <w:br/>
              <w:br/>
            </w:r>
            <w:r>
              <w:rPr>
                <w:rFonts w:cs="Arial" w:ascii="Arial" w:hAnsi="Arial"/>
                <w:b/>
                <w:bCs/>
                <w:color w:val="373737"/>
                <w:sz w:val="21"/>
                <w:szCs w:val="21"/>
              </w:rPr>
              <w:t>PLC_SCADA_Project_Example_1.zip (6.96MB)</w:t>
            </w:r>
            <w:r>
              <w:rPr>
                <w:rFonts w:cs="Arial" w:ascii="Arial" w:hAnsi="Arial"/>
                <w:color w:val="373737"/>
                <w:sz w:val="21"/>
                <w:szCs w:val="21"/>
              </w:rPr>
              <w:br/>
            </w:r>
            <w:hyperlink r:id="rId384" w:tgtFrame="_blank">
              <w:r>
                <w:rPr>
                  <w:rStyle w:val="InternetLink"/>
                  <w:rFonts w:cs="Arial" w:ascii="Arial" w:hAnsi="Arial"/>
                  <w:color w:val="0000FF"/>
                  <w:sz w:val="21"/>
                  <w:szCs w:val="21"/>
                  <w:u w:val="single"/>
                </w:rPr>
                <w:t>http://www.filefactory.com/file/6ysex6th219h/n/PLC_SCADA_Project_Example_1.zip</w:t>
              </w:r>
            </w:hyperlink>
            <w:r>
              <w:rPr>
                <w:rFonts w:cs="Arial" w:ascii="Arial" w:hAnsi="Arial"/>
                <w:color w:val="373737"/>
                <w:sz w:val="21"/>
                <w:szCs w:val="21"/>
              </w:rPr>
              <w:br/>
              <w:br/>
            </w:r>
            <w:r>
              <w:rPr>
                <w:rFonts w:cs="Arial" w:ascii="Arial" w:hAnsi="Arial"/>
                <w:b/>
                <w:bCs/>
                <w:color w:val="373737"/>
                <w:sz w:val="21"/>
                <w:szCs w:val="21"/>
              </w:rPr>
              <w:t>SCADA_PLC_Project_4.zip (7.12MB)</w:t>
            </w:r>
            <w:r>
              <w:rPr>
                <w:rFonts w:cs="Arial" w:ascii="Arial" w:hAnsi="Arial"/>
                <w:color w:val="373737"/>
                <w:sz w:val="21"/>
                <w:szCs w:val="21"/>
              </w:rPr>
              <w:br/>
            </w:r>
            <w:hyperlink r:id="rId385" w:tgtFrame="_blank">
              <w:r>
                <w:rPr>
                  <w:rStyle w:val="InternetLink"/>
                  <w:rFonts w:cs="Arial" w:ascii="Arial" w:hAnsi="Arial"/>
                  <w:color w:val="0000FF"/>
                  <w:sz w:val="21"/>
                  <w:szCs w:val="21"/>
                  <w:u w:val="single"/>
                </w:rPr>
                <w:t>http://www.filefactory.com/file/71aul7j4jfnz/n/SCADA_PLC_Project_4.zip</w:t>
              </w:r>
            </w:hyperlink>
            <w:r>
              <w:rPr>
                <w:rFonts w:cs="Arial" w:ascii="Arial" w:hAnsi="Arial"/>
                <w:color w:val="373737"/>
                <w:sz w:val="21"/>
                <w:szCs w:val="21"/>
              </w:rPr>
              <w:br/>
              <w:br/>
            </w:r>
            <w:r>
              <w:rPr>
                <w:rFonts w:cs="Arial" w:ascii="Arial" w:hAnsi="Arial"/>
                <w:b/>
                <w:bCs/>
                <w:color w:val="373737"/>
                <w:sz w:val="21"/>
                <w:szCs w:val="21"/>
              </w:rPr>
              <w:t>ProcessControlCkt1.zip (7.93MB)</w:t>
            </w:r>
            <w:r>
              <w:rPr>
                <w:rFonts w:cs="Arial" w:ascii="Arial" w:hAnsi="Arial"/>
                <w:color w:val="373737"/>
                <w:sz w:val="21"/>
                <w:szCs w:val="21"/>
              </w:rPr>
              <w:br/>
            </w:r>
            <w:hyperlink r:id="rId386" w:tgtFrame="_blank">
              <w:r>
                <w:rPr>
                  <w:rStyle w:val="InternetLink"/>
                  <w:rFonts w:cs="Arial" w:ascii="Arial" w:hAnsi="Arial"/>
                  <w:color w:val="0000FF"/>
                  <w:sz w:val="21"/>
                  <w:szCs w:val="21"/>
                  <w:u w:val="single"/>
                </w:rPr>
                <w:t>http://www.filefactory.com/file/7ih9x61pokgp/n/ProcessControlCkt1.zip</w:t>
              </w:r>
            </w:hyperlink>
            <w:r>
              <w:rPr>
                <w:rFonts w:cs="Arial" w:ascii="Arial" w:hAnsi="Arial"/>
                <w:color w:val="373737"/>
                <w:sz w:val="21"/>
                <w:szCs w:val="21"/>
              </w:rPr>
              <w:br/>
              <w:br/>
            </w:r>
            <w:r>
              <w:rPr>
                <w:rFonts w:cs="Arial" w:ascii="Arial" w:hAnsi="Arial"/>
                <w:b/>
                <w:bCs/>
                <w:color w:val="373737"/>
                <w:sz w:val="21"/>
                <w:szCs w:val="21"/>
              </w:rPr>
              <w:t>SCADA_PLC_Project_3.zip (7.7MB)</w:t>
            </w:r>
            <w:r>
              <w:rPr>
                <w:rFonts w:cs="Arial" w:ascii="Arial" w:hAnsi="Arial"/>
                <w:color w:val="373737"/>
                <w:sz w:val="21"/>
                <w:szCs w:val="21"/>
              </w:rPr>
              <w:br/>
            </w:r>
            <w:hyperlink r:id="rId387" w:tgtFrame="_blank">
              <w:r>
                <w:rPr>
                  <w:rStyle w:val="InternetLink"/>
                  <w:rFonts w:cs="Arial" w:ascii="Arial" w:hAnsi="Arial"/>
                  <w:color w:val="0000FF"/>
                  <w:sz w:val="21"/>
                  <w:szCs w:val="21"/>
                  <w:u w:val="single"/>
                </w:rPr>
                <w:t>http://www.filefactory.com/file/7wncfxdsbdt/n/SCADA_PLC_Project_3.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388" w:tgtFrame="_blank">
              <w:r>
                <w:rPr>
                  <w:rStyle w:val="InternetLink"/>
                  <w:rFonts w:cs="Arial" w:ascii="Arial" w:hAnsi="Arial"/>
                  <w:color w:val="0000FF"/>
                  <w:sz w:val="21"/>
                  <w:szCs w:val="21"/>
                  <w:u w:val="single"/>
                </w:rPr>
                <w:t>http://www.filefactory.com/file/caqkuwqebr3/n/PLC.zip</w:t>
              </w:r>
            </w:hyperlink>
            <w:r>
              <w:rPr>
                <w:rFonts w:cs="Arial" w:ascii="Arial" w:hAnsi="Arial"/>
                <w:color w:val="373737"/>
                <w:sz w:val="21"/>
                <w:szCs w:val="21"/>
              </w:rPr>
              <w:br/>
              <w:br/>
            </w:r>
            <w:r>
              <w:rPr>
                <w:rFonts w:cs="Arial" w:ascii="Arial" w:hAnsi="Arial"/>
                <w:b/>
                <w:bCs/>
                <w:color w:val="373737"/>
                <w:sz w:val="21"/>
                <w:szCs w:val="21"/>
              </w:rPr>
              <w:t>Process_Control_Equipment_Setup_1.zip (11.13MB)</w:t>
            </w:r>
            <w:r>
              <w:rPr>
                <w:rFonts w:cs="Arial" w:ascii="Arial" w:hAnsi="Arial"/>
                <w:color w:val="373737"/>
                <w:sz w:val="21"/>
                <w:szCs w:val="21"/>
              </w:rPr>
              <w:br/>
            </w:r>
            <w:hyperlink r:id="rId389" w:tgtFrame="_blank">
              <w:r>
                <w:rPr>
                  <w:rStyle w:val="InternetLink"/>
                  <w:rFonts w:cs="Arial" w:ascii="Arial" w:hAnsi="Arial"/>
                  <w:color w:val="0000FF"/>
                  <w:sz w:val="21"/>
                  <w:szCs w:val="21"/>
                  <w:u w:val="single"/>
                </w:rPr>
                <w:t>http://www.filefactory.com/file/hbxr78xjjk7/n/Process_Control_Equipment_Setup_1.zip</w:t>
              </w:r>
            </w:hyperlink>
            <w:r>
              <w:rPr>
                <w:rFonts w:cs="Arial" w:ascii="Arial" w:hAnsi="Arial"/>
                <w:color w:val="373737"/>
                <w:sz w:val="21"/>
                <w:szCs w:val="21"/>
              </w:rPr>
              <w:br/>
              <w:br/>
            </w:r>
            <w:r>
              <w:rPr>
                <w:rFonts w:cs="Arial" w:ascii="Arial" w:hAnsi="Arial"/>
                <w:b/>
                <w:bCs/>
                <w:color w:val="373737"/>
                <w:sz w:val="21"/>
                <w:szCs w:val="21"/>
              </w:rPr>
              <w:t>PID.zip (5.47MB)</w:t>
            </w:r>
            <w:r>
              <w:rPr>
                <w:rFonts w:cs="Arial" w:ascii="Arial" w:hAnsi="Arial"/>
                <w:color w:val="373737"/>
                <w:sz w:val="21"/>
                <w:szCs w:val="21"/>
              </w:rPr>
              <w:br/>
            </w:r>
            <w:hyperlink r:id="rId390" w:tgtFrame="_blank">
              <w:r>
                <w:rPr>
                  <w:rStyle w:val="InternetLink"/>
                  <w:rFonts w:cs="Arial" w:ascii="Arial" w:hAnsi="Arial"/>
                  <w:color w:val="0000FF"/>
                  <w:sz w:val="21"/>
                  <w:szCs w:val="21"/>
                  <w:u w:val="single"/>
                </w:rPr>
                <w:t>http://www.filefactory.com/file/pufltzoi51d/n/PID.zip</w:t>
              </w:r>
            </w:hyperlink>
            <w:r>
              <w:rPr>
                <w:rFonts w:cs="Arial" w:ascii="Arial" w:hAnsi="Arial"/>
                <w:color w:val="373737"/>
                <w:sz w:val="21"/>
                <w:szCs w:val="21"/>
              </w:rPr>
              <w:br/>
              <w:br/>
            </w:r>
            <w:r>
              <w:rPr>
                <w:rFonts w:cs="Arial" w:ascii="Arial" w:hAnsi="Arial"/>
                <w:b/>
                <w:bCs/>
                <w:color w:val="373737"/>
                <w:sz w:val="21"/>
                <w:szCs w:val="21"/>
              </w:rPr>
              <w:t>Process_Control_Equipment_Setup_2.zip (10.63MB)</w:t>
            </w:r>
            <w:r>
              <w:rPr>
                <w:rFonts w:cs="Arial" w:ascii="Arial" w:hAnsi="Arial"/>
                <w:color w:val="373737"/>
                <w:sz w:val="21"/>
                <w:szCs w:val="21"/>
              </w:rPr>
              <w:br/>
            </w:r>
            <w:hyperlink r:id="rId391" w:tgtFrame="_blank">
              <w:r>
                <w:rPr>
                  <w:rStyle w:val="InternetLink"/>
                  <w:rFonts w:cs="Arial" w:ascii="Arial" w:hAnsi="Arial"/>
                  <w:color w:val="0000FF"/>
                  <w:sz w:val="21"/>
                  <w:szCs w:val="21"/>
                  <w:u w:val="single"/>
                </w:rPr>
                <w:t>http://www.filefactory.com/file/vx5f8amtcdd/n/Process_Control_Equipment_Setup_2.zip</w:t>
              </w:r>
            </w:hyperlink>
          </w:p>
        </w:tc>
      </w:tr>
    </w:tbl>
    <w:p>
      <w:pPr>
        <w:pStyle w:val="Normal"/>
        <w:rPr/>
      </w:pPr>
      <w:r>
        <w:rPr/>
      </w:r>
    </w:p>
    <w:p>
      <w:pPr>
        <w:pStyle w:val="Normal"/>
        <w:rPr/>
      </w:pPr>
      <w:r>
        <w:rPr/>
      </w:r>
    </w:p>
    <w:p>
      <w:pPr>
        <w:pStyle w:val="Normal"/>
        <w:rPr/>
      </w:pPr>
      <w:r>
        <w:rPr/>
      </w:r>
    </w:p>
    <w:p>
      <w:pPr>
        <w:pStyle w:val="Normal"/>
        <w:rPr>
          <w:color w:val="FF0000"/>
          <w:sz w:val="36"/>
          <w:szCs w:val="36"/>
        </w:rPr>
      </w:pPr>
      <w:bookmarkStart w:id="3" w:name="b"/>
      <w:bookmarkEnd w:id="3"/>
      <w:r>
        <w:rPr>
          <w:color w:val="FF0000"/>
          <w:sz w:val="36"/>
          <w:szCs w:val="36"/>
        </w:rPr>
        <w:t>BE (Electrical Power) Year 1</w:t>
      </w:r>
    </w:p>
    <w:p>
      <w:pPr>
        <w:pStyle w:val="Normal"/>
        <w:rPr>
          <w:color w:val="FF0000"/>
          <w:sz w:val="36"/>
          <w:szCs w:val="36"/>
        </w:rPr>
      </w:pPr>
      <w:r>
        <w:rPr>
          <w:color w:val="FF0000"/>
          <w:sz w:val="36"/>
          <w:szCs w:val="36"/>
        </w:rPr>
      </w:r>
      <w:bookmarkStart w:id="4" w:name="b"/>
      <w:bookmarkStart w:id="5" w:name="b"/>
      <w:bookmarkEnd w:id="5"/>
    </w:p>
    <w:tbl>
      <w:tblPr>
        <w:tblW w:w="14484" w:type="dxa"/>
        <w:jc w:val="left"/>
        <w:tblInd w:w="-25" w:type="dxa"/>
        <w:tblLayout w:type="fixed"/>
        <w:tblCellMar>
          <w:top w:w="0" w:type="dxa"/>
          <w:left w:w="10" w:type="dxa"/>
          <w:bottom w:w="0" w:type="dxa"/>
          <w:right w:w="10" w:type="dxa"/>
        </w:tblCellMar>
      </w:tblPr>
      <w:tblGrid>
        <w:gridCol w:w="1391"/>
        <w:gridCol w:w="13093"/>
      </w:tblGrid>
      <w:tr>
        <w:trPr>
          <w:trHeight w:val="315" w:hRule="atLeast"/>
        </w:trPr>
        <w:tc>
          <w:tcPr>
            <w:tcW w:w="1391" w:type="dxa"/>
            <w:tcBorders>
              <w:bottom w:val="single" w:sz="8" w:space="0" w:color="000000"/>
              <w:right w:val="single" w:sz="8" w:space="0" w:color="000000"/>
            </w:tcBorders>
            <w:vAlign w:val="center"/>
          </w:tcPr>
          <w:p>
            <w:pPr>
              <w:pStyle w:val="Normal"/>
              <w:autoSpaceDE w:val="false"/>
              <w:rPr>
                <w:lang w:eastAsia="en-AU"/>
              </w:rPr>
            </w:pPr>
            <w:r>
              <w:rPr>
                <w:lang w:eastAsia="en-AU"/>
              </w:rPr>
              <w:t>M 11011</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Myanmar I</w:t>
            </w:r>
          </w:p>
        </w:tc>
      </w:tr>
      <w:tr>
        <w:trPr>
          <w:trHeight w:val="315" w:hRule="atLeast"/>
        </w:trPr>
        <w:tc>
          <w:tcPr>
            <w:tcW w:w="1391" w:type="dxa"/>
            <w:tcBorders>
              <w:bottom w:val="single" w:sz="8" w:space="0" w:color="000000"/>
              <w:right w:val="single" w:sz="8" w:space="0" w:color="000000"/>
            </w:tcBorders>
            <w:vAlign w:val="center"/>
          </w:tcPr>
          <w:p>
            <w:pPr>
              <w:pStyle w:val="Normal"/>
              <w:autoSpaceDE w:val="false"/>
              <w:rPr>
                <w:lang w:eastAsia="en-AU"/>
              </w:rPr>
            </w:pPr>
            <w:r>
              <w:rPr>
                <w:lang w:eastAsia="en-AU"/>
              </w:rPr>
              <w:t>E 11011</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English I</w:t>
            </w:r>
          </w:p>
        </w:tc>
      </w:tr>
      <w:tr>
        <w:trPr>
          <w:trHeight w:val="330" w:hRule="atLeast"/>
        </w:trPr>
        <w:tc>
          <w:tcPr>
            <w:tcW w:w="1391" w:type="dxa"/>
            <w:tcBorders>
              <w:bottom w:val="single" w:sz="8" w:space="0" w:color="000000"/>
              <w:right w:val="single" w:sz="8" w:space="0" w:color="000000"/>
            </w:tcBorders>
            <w:vAlign w:val="center"/>
          </w:tcPr>
          <w:p>
            <w:pPr>
              <w:pStyle w:val="Normal"/>
              <w:autoSpaceDE w:val="false"/>
              <w:rPr>
                <w:lang w:eastAsia="en-AU"/>
              </w:rPr>
            </w:pPr>
            <w:r>
              <w:rPr>
                <w:lang w:eastAsia="en-AU"/>
              </w:rPr>
              <w:t>EM 11001</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I</w:t>
            </w:r>
          </w:p>
        </w:tc>
      </w:tr>
      <w:tr>
        <w:trPr>
          <w:trHeight w:val="330" w:hRule="atLeast"/>
        </w:trPr>
        <w:tc>
          <w:tcPr>
            <w:tcW w:w="1391"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392"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393"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394"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395"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75" w:hRule="atLeast"/>
        </w:trPr>
        <w:tc>
          <w:tcPr>
            <w:tcW w:w="1391" w:type="dxa"/>
            <w:tcBorders>
              <w:bottom w:val="single" w:sz="8" w:space="0" w:color="000000"/>
              <w:right w:val="single" w:sz="8" w:space="0" w:color="000000"/>
            </w:tcBorders>
            <w:vAlign w:val="center"/>
          </w:tcPr>
          <w:p>
            <w:pPr>
              <w:pStyle w:val="Normal"/>
              <w:autoSpaceDE w:val="false"/>
              <w:rPr>
                <w:lang w:eastAsia="en-AU"/>
              </w:rPr>
            </w:pPr>
            <w:r>
              <w:rPr>
                <w:lang w:eastAsia="en-AU"/>
              </w:rPr>
              <w:t>E.Ch. 11011</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ineering Chemistry I </w:t>
            </w:r>
          </w:p>
        </w:tc>
      </w:tr>
      <w:tr>
        <w:trPr>
          <w:trHeight w:val="375" w:hRule="atLeast"/>
        </w:trPr>
        <w:tc>
          <w:tcPr>
            <w:tcW w:w="1391"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396"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397"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45" w:hRule="atLeast"/>
        </w:trPr>
        <w:tc>
          <w:tcPr>
            <w:tcW w:w="1391" w:type="dxa"/>
            <w:tcBorders>
              <w:bottom w:val="single" w:sz="8" w:space="0" w:color="000000"/>
              <w:right w:val="single" w:sz="8" w:space="0" w:color="000000"/>
            </w:tcBorders>
            <w:vAlign w:val="center"/>
          </w:tcPr>
          <w:p>
            <w:pPr>
              <w:pStyle w:val="Normal"/>
              <w:autoSpaceDE w:val="false"/>
              <w:rPr>
                <w:lang w:eastAsia="en-AU"/>
              </w:rPr>
            </w:pPr>
            <w:r>
              <w:rPr>
                <w:lang w:eastAsia="en-AU"/>
              </w:rPr>
              <w:t>E.Ph. 11011</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Engineering Physics I</w:t>
            </w:r>
          </w:p>
        </w:tc>
      </w:tr>
      <w:tr>
        <w:trPr>
          <w:trHeight w:val="345" w:hRule="atLeast"/>
        </w:trPr>
        <w:tc>
          <w:tcPr>
            <w:tcW w:w="1391"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398"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399"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400"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90" w:hRule="atLeast"/>
        </w:trPr>
        <w:tc>
          <w:tcPr>
            <w:tcW w:w="1391" w:type="dxa"/>
            <w:tcBorders>
              <w:bottom w:val="single" w:sz="8" w:space="0" w:color="000000"/>
              <w:right w:val="single" w:sz="8" w:space="0" w:color="000000"/>
            </w:tcBorders>
            <w:vAlign w:val="center"/>
          </w:tcPr>
          <w:p>
            <w:pPr>
              <w:pStyle w:val="Normal"/>
              <w:autoSpaceDE w:val="false"/>
              <w:rPr>
                <w:lang w:eastAsia="en-AU"/>
              </w:rPr>
            </w:pPr>
            <w:r>
              <w:rPr>
                <w:lang w:eastAsia="en-AU"/>
              </w:rPr>
              <w:t>ME 11011</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Basic Engineering Drawing I</w:t>
            </w:r>
          </w:p>
        </w:tc>
      </w:tr>
      <w:tr>
        <w:trPr>
          <w:trHeight w:val="390" w:hRule="atLeast"/>
        </w:trPr>
        <w:tc>
          <w:tcPr>
            <w:tcW w:w="1391"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lectricalDrawing3.pdf (10.2MB)</w:t>
            </w:r>
            <w:r>
              <w:rPr>
                <w:rFonts w:cs="Arial" w:ascii="Arial" w:hAnsi="Arial"/>
                <w:color w:val="373737"/>
                <w:sz w:val="21"/>
                <w:szCs w:val="21"/>
              </w:rPr>
              <w:br/>
            </w:r>
            <w:hyperlink r:id="rId401" w:tgtFrame="_blank">
              <w:r>
                <w:rPr>
                  <w:rStyle w:val="InternetLink"/>
                  <w:rFonts w:cs="Arial" w:ascii="Arial" w:hAnsi="Arial"/>
                  <w:color w:val="1155CC"/>
                  <w:sz w:val="21"/>
                  <w:szCs w:val="21"/>
                  <w:shd w:fill="FFFFFF" w:val="clear"/>
                </w:rPr>
                <w:t>http://www.filefactory.com/file/1b2kp457600f/n/ElectricalDrawing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2.zip (8.26MB)</w:t>
            </w:r>
            <w:r>
              <w:rPr>
                <w:rFonts w:cs="Arial" w:ascii="Arial" w:hAnsi="Arial"/>
                <w:color w:val="373737"/>
                <w:sz w:val="21"/>
                <w:szCs w:val="21"/>
              </w:rPr>
              <w:br/>
            </w:r>
            <w:hyperlink r:id="rId402" w:tgtFrame="_blank">
              <w:r>
                <w:rPr>
                  <w:rStyle w:val="InternetLink"/>
                  <w:rFonts w:cs="Arial" w:ascii="Arial" w:hAnsi="Arial"/>
                  <w:color w:val="1155CC"/>
                  <w:sz w:val="21"/>
                  <w:szCs w:val="21"/>
                  <w:shd w:fill="FFFFFF" w:val="clear"/>
                </w:rPr>
                <w:t>http://www.filefactory.com/file/1l7kpctdpes1/n/Electric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403"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404"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405"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406"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407"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408"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409" w:tgtFrame="_blank">
              <w:r>
                <w:rPr>
                  <w:rStyle w:val="InternetLink"/>
                  <w:rFonts w:cs="Arial" w:ascii="Arial" w:hAnsi="Arial"/>
                  <w:color w:val="1155CC"/>
                  <w:sz w:val="21"/>
                  <w:szCs w:val="21"/>
                  <w:shd w:fill="FFFFFF" w:val="clear"/>
                </w:rPr>
                <w:t>http://www.filefactory.com/file/jhgiygwjj2t/n/GeneralDrawing2.zip</w:t>
              </w:r>
            </w:hyperlink>
          </w:p>
        </w:tc>
      </w:tr>
      <w:tr>
        <w:trPr>
          <w:trHeight w:val="345" w:hRule="atLeast"/>
        </w:trPr>
        <w:tc>
          <w:tcPr>
            <w:tcW w:w="1391" w:type="dxa"/>
            <w:tcBorders>
              <w:right w:val="single" w:sz="8" w:space="0" w:color="000000"/>
            </w:tcBorders>
            <w:vAlign w:val="center"/>
          </w:tcPr>
          <w:p>
            <w:pPr>
              <w:pStyle w:val="Normal"/>
              <w:autoSpaceDE w:val="false"/>
              <w:rPr>
                <w:lang w:eastAsia="en-AU"/>
              </w:rPr>
            </w:pPr>
            <w:r>
              <w:rPr>
                <w:lang w:eastAsia="en-AU"/>
              </w:rPr>
              <w:t>ME 11011</w:t>
            </w:r>
          </w:p>
        </w:tc>
        <w:tc>
          <w:tcPr>
            <w:tcW w:w="13093" w:type="dxa"/>
            <w:tcBorders>
              <w:right w:val="single" w:sz="8" w:space="0" w:color="000000"/>
            </w:tcBorders>
            <w:vAlign w:val="center"/>
          </w:tcPr>
          <w:p>
            <w:pPr>
              <w:pStyle w:val="Normal"/>
              <w:autoSpaceDE w:val="false"/>
              <w:rPr>
                <w:lang w:eastAsia="en-AU"/>
              </w:rPr>
            </w:pPr>
            <w:r>
              <w:rPr>
                <w:lang w:eastAsia="en-AU"/>
              </w:rPr>
              <w:t>Principle of Electrical Engineering I</w:t>
            </w:r>
          </w:p>
          <w:p>
            <w:pPr>
              <w:pStyle w:val="Normal"/>
              <w:autoSpaceDE w:val="false"/>
              <w:rPr>
                <w:lang w:eastAsia="en-AU"/>
              </w:rPr>
            </w:pP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410" w:tgtFrame="_blank">
              <w:r>
                <w:rPr>
                  <w:rStyle w:val="InternetLink"/>
                  <w:rFonts w:cs="Arial" w:ascii="Arial" w:hAnsi="Arial"/>
                  <w:color w:val="1155CC"/>
                  <w:sz w:val="21"/>
                  <w:szCs w:val="21"/>
                  <w:shd w:fill="FFFFFF" w:val="clear"/>
                </w:rPr>
                <w:t>http://www.filefactory.com/file/25oy36ly2kqj/n/[Rizzoni_G.]_Principles_and_Applications_of_Electr(Bookos.org).pdf</w:t>
              </w:r>
            </w:hyperlink>
          </w:p>
        </w:tc>
      </w:tr>
      <w:tr>
        <w:trPr>
          <w:trHeight w:val="345" w:hRule="atLeast"/>
        </w:trPr>
        <w:tc>
          <w:tcPr>
            <w:tcW w:w="1391"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r>
    </w:tbl>
    <w:p>
      <w:pPr>
        <w:pStyle w:val="Normal"/>
        <w:rPr/>
      </w:pPr>
      <w:r>
        <w:rPr/>
      </w:r>
    </w:p>
    <w:p>
      <w:pPr>
        <w:pStyle w:val="Normal"/>
        <w:rPr/>
      </w:pPr>
      <w:r>
        <w:rPr/>
      </w:r>
    </w:p>
    <w:p>
      <w:pPr>
        <w:pStyle w:val="Normal"/>
        <w:rPr/>
      </w:pPr>
      <w:r>
        <w:rPr/>
        <w:t>BE (Electrical Power) Year 2</w:t>
      </w:r>
    </w:p>
    <w:p>
      <w:pPr>
        <w:pStyle w:val="Normal"/>
        <w:rPr/>
      </w:pPr>
      <w:r>
        <w:rPr/>
      </w:r>
    </w:p>
    <w:tbl>
      <w:tblPr>
        <w:tblW w:w="14484" w:type="dxa"/>
        <w:jc w:val="left"/>
        <w:tblInd w:w="-25" w:type="dxa"/>
        <w:tblLayout w:type="fixed"/>
        <w:tblCellMar>
          <w:top w:w="0" w:type="dxa"/>
          <w:left w:w="10" w:type="dxa"/>
          <w:bottom w:w="0" w:type="dxa"/>
          <w:right w:w="10" w:type="dxa"/>
        </w:tblCellMar>
      </w:tblPr>
      <w:tblGrid>
        <w:gridCol w:w="1427"/>
        <w:gridCol w:w="13057"/>
      </w:tblGrid>
      <w:tr>
        <w:trPr>
          <w:trHeight w:val="315" w:hRule="atLeast"/>
        </w:trPr>
        <w:tc>
          <w:tcPr>
            <w:tcW w:w="1427" w:type="dxa"/>
            <w:tcBorders>
              <w:bottom w:val="single" w:sz="8" w:space="0" w:color="000000"/>
              <w:right w:val="single" w:sz="8" w:space="0" w:color="000000"/>
            </w:tcBorders>
            <w:vAlign w:val="center"/>
          </w:tcPr>
          <w:p>
            <w:pPr>
              <w:pStyle w:val="Normal"/>
              <w:autoSpaceDE w:val="false"/>
              <w:rPr>
                <w:lang w:eastAsia="en-AU"/>
              </w:rPr>
            </w:pPr>
            <w:r>
              <w:rPr>
                <w:lang w:eastAsia="en-AU"/>
              </w:rPr>
              <w:t>E 21011</w:t>
            </w:r>
          </w:p>
        </w:tc>
        <w:tc>
          <w:tcPr>
            <w:tcW w:w="13057"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427" w:type="dxa"/>
            <w:tcBorders>
              <w:bottom w:val="single" w:sz="8" w:space="0" w:color="000000"/>
              <w:right w:val="single" w:sz="8" w:space="0" w:color="000000"/>
            </w:tcBorders>
            <w:vAlign w:val="center"/>
          </w:tcPr>
          <w:p>
            <w:pPr>
              <w:pStyle w:val="Normal"/>
              <w:autoSpaceDE w:val="false"/>
              <w:rPr>
                <w:lang w:eastAsia="en-AU"/>
              </w:rPr>
            </w:pPr>
            <w:r>
              <w:rPr>
                <w:lang w:eastAsia="en-AU"/>
              </w:rPr>
              <w:t>EM 21003</w:t>
            </w:r>
          </w:p>
        </w:tc>
        <w:tc>
          <w:tcPr>
            <w:tcW w:w="13057"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III</w:t>
            </w:r>
          </w:p>
        </w:tc>
      </w:tr>
      <w:tr>
        <w:trPr>
          <w:trHeight w:val="315" w:hRule="atLeast"/>
        </w:trPr>
        <w:tc>
          <w:tcPr>
            <w:tcW w:w="1427"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5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411"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412"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413"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414"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427" w:type="dxa"/>
            <w:tcBorders>
              <w:bottom w:val="single" w:sz="8" w:space="0" w:color="000000"/>
              <w:right w:val="single" w:sz="8" w:space="0" w:color="000000"/>
            </w:tcBorders>
            <w:vAlign w:val="center"/>
          </w:tcPr>
          <w:p>
            <w:pPr>
              <w:pStyle w:val="Normal"/>
              <w:autoSpaceDE w:val="false"/>
              <w:rPr>
                <w:lang w:eastAsia="en-AU"/>
              </w:rPr>
            </w:pPr>
            <w:r>
              <w:rPr>
                <w:lang w:eastAsia="en-AU"/>
              </w:rPr>
              <w:t>EP 21011</w:t>
            </w:r>
          </w:p>
        </w:tc>
        <w:tc>
          <w:tcPr>
            <w:tcW w:w="13057" w:type="dxa"/>
            <w:tcBorders>
              <w:bottom w:val="single" w:sz="8" w:space="0" w:color="000000"/>
              <w:right w:val="single" w:sz="8" w:space="0" w:color="000000"/>
            </w:tcBorders>
            <w:vAlign w:val="center"/>
          </w:tcPr>
          <w:p>
            <w:pPr>
              <w:pStyle w:val="Normal"/>
              <w:autoSpaceDE w:val="false"/>
              <w:rPr>
                <w:lang w:eastAsia="en-AU"/>
              </w:rPr>
            </w:pPr>
            <w:r>
              <w:rPr>
                <w:lang w:eastAsia="en-AU"/>
              </w:rPr>
              <w:t>Electrical Engineering Circuit Analysis I</w:t>
            </w:r>
          </w:p>
        </w:tc>
      </w:tr>
      <w:tr>
        <w:trPr>
          <w:trHeight w:val="315" w:hRule="atLeast"/>
        </w:trPr>
        <w:tc>
          <w:tcPr>
            <w:tcW w:w="1427"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57" w:type="dxa"/>
            <w:tcBorders>
              <w:bottom w:val="single" w:sz="8" w:space="0" w:color="000000"/>
              <w:right w:val="single" w:sz="8" w:space="0" w:color="000000"/>
            </w:tcBorders>
            <w:vAlign w:val="center"/>
          </w:tcPr>
          <w:p>
            <w:pPr>
              <w:pStyle w:val="Normal"/>
              <w:autoSpaceDE w:val="false"/>
              <w:rPr>
                <w:lang w:eastAsia="en-AU"/>
              </w:rPr>
            </w:pPr>
            <w:r>
              <w:rPr>
                <w:lang w:eastAsia="en-AU"/>
              </w:rPr>
              <w:t>EP 21011+22011 =EcE-22001+22002-Electronic Engineering Circuit 1 &amp; 2</w:t>
            </w:r>
          </w:p>
        </w:tc>
      </w:tr>
      <w:tr>
        <w:trPr>
          <w:trHeight w:val="315" w:hRule="atLeast"/>
        </w:trPr>
        <w:tc>
          <w:tcPr>
            <w:tcW w:w="1427"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5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029 Motor Control 1.pdf (18.71MB)</w:t>
            </w:r>
            <w:r>
              <w:rPr>
                <w:rFonts w:cs="Arial" w:ascii="Arial" w:hAnsi="Arial"/>
                <w:color w:val="373737"/>
                <w:sz w:val="21"/>
                <w:szCs w:val="21"/>
              </w:rPr>
              <w:br/>
            </w:r>
            <w:hyperlink r:id="rId415" w:tgtFrame="_blank">
              <w:r>
                <w:rPr>
                  <w:rStyle w:val="InternetLink"/>
                  <w:rFonts w:cs="Arial" w:ascii="Arial" w:hAnsi="Arial"/>
                  <w:color w:val="1155CC"/>
                  <w:sz w:val="21"/>
                  <w:szCs w:val="21"/>
                  <w:shd w:fill="FFFFFF" w:val="clear"/>
                </w:rPr>
                <w:t>http://www.filefactory.com/file/1j1u61ywyruv/n/E029_Motor_Control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zip (9.08MB)</w:t>
            </w:r>
            <w:r>
              <w:rPr>
                <w:rFonts w:cs="Arial" w:ascii="Arial" w:hAnsi="Arial"/>
                <w:color w:val="373737"/>
                <w:sz w:val="21"/>
                <w:szCs w:val="21"/>
              </w:rPr>
              <w:br/>
            </w:r>
            <w:hyperlink r:id="rId416" w:tgtFrame="_blank">
              <w:r>
                <w:rPr>
                  <w:rStyle w:val="InternetLink"/>
                  <w:rFonts w:cs="Arial" w:ascii="Arial" w:hAnsi="Arial"/>
                  <w:color w:val="1155CC"/>
                  <w:sz w:val="21"/>
                  <w:szCs w:val="21"/>
                  <w:shd w:fill="FFFFFF" w:val="clear"/>
                </w:rPr>
                <w:t>http://www.filefactory.com/file/1kuwts9kvocz/n/E026_Math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417" w:tgtFrame="_blank">
              <w:r>
                <w:rPr>
                  <w:rStyle w:val="InternetLink"/>
                  <w:rFonts w:cs="Arial" w:ascii="Arial" w:hAnsi="Arial"/>
                  <w:color w:val="1155CC"/>
                  <w:sz w:val="21"/>
                  <w:szCs w:val="21"/>
                  <w:shd w:fill="FFFFFF" w:val="clear"/>
                </w:rPr>
                <w:t>http://www.filefactory.com/file/1zxqkjqk3ju9/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8MB)</w:t>
            </w:r>
            <w:r>
              <w:rPr>
                <w:rFonts w:cs="Arial" w:ascii="Arial" w:hAnsi="Arial"/>
                <w:color w:val="373737"/>
                <w:sz w:val="21"/>
                <w:szCs w:val="21"/>
              </w:rPr>
              <w:br/>
            </w:r>
            <w:hyperlink r:id="rId418" w:tgtFrame="_blank">
              <w:r>
                <w:rPr>
                  <w:rStyle w:val="InternetLink"/>
                  <w:rFonts w:cs="Arial" w:ascii="Arial" w:hAnsi="Arial"/>
                  <w:color w:val="1155CC"/>
                  <w:sz w:val="21"/>
                  <w:szCs w:val="21"/>
                  <w:shd w:fill="FFFFFF" w:val="clear"/>
                </w:rPr>
                <w:t>http://www.filefactory.com/file/25m2btreci3b/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ircuit Design.pdf (24.56MB)</w:t>
            </w:r>
            <w:r>
              <w:rPr>
                <w:rFonts w:cs="Arial" w:ascii="Arial" w:hAnsi="Arial"/>
                <w:color w:val="373737"/>
                <w:sz w:val="21"/>
                <w:szCs w:val="21"/>
              </w:rPr>
              <w:br/>
            </w:r>
            <w:hyperlink r:id="rId419" w:tgtFrame="_blank">
              <w:r>
                <w:rPr>
                  <w:rStyle w:val="InternetLink"/>
                  <w:rFonts w:cs="Arial" w:ascii="Arial" w:hAnsi="Arial"/>
                  <w:color w:val="1155CC"/>
                  <w:sz w:val="21"/>
                  <w:szCs w:val="21"/>
                  <w:shd w:fill="FFFFFF" w:val="clear"/>
                </w:rPr>
                <w:t>http://www.filefactory.com/file/2j4ucnmej1cn/n/Electronic_Circuit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xtbook - Principles and Applications of Electrical Engineering - 3rd Edition.pdf (9.71MB)</w:t>
            </w:r>
            <w:r>
              <w:rPr>
                <w:rFonts w:cs="Arial" w:ascii="Arial" w:hAnsi="Arial"/>
                <w:color w:val="373737"/>
                <w:sz w:val="21"/>
                <w:szCs w:val="21"/>
              </w:rPr>
              <w:br/>
            </w:r>
            <w:hyperlink r:id="rId420" w:tgtFrame="_blank">
              <w:r>
                <w:rPr>
                  <w:rStyle w:val="InternetLink"/>
                  <w:rFonts w:cs="Arial" w:ascii="Arial" w:hAnsi="Arial"/>
                  <w:color w:val="1155CC"/>
                  <w:sz w:val="21"/>
                  <w:szCs w:val="21"/>
                  <w:shd w:fill="FFFFFF" w:val="clear"/>
                </w:rPr>
                <w:t>http://www.filefactory.com/file/2nl97gseuigh/n/Textbook_-_Principles_and_Applications_of_Electrical_Engineering_-_3r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pdf (15.71MB)</w:t>
            </w:r>
            <w:r>
              <w:rPr>
                <w:rFonts w:cs="Arial" w:ascii="Arial" w:hAnsi="Arial"/>
                <w:color w:val="373737"/>
                <w:sz w:val="21"/>
                <w:szCs w:val="21"/>
              </w:rPr>
              <w:br/>
            </w:r>
            <w:hyperlink r:id="rId421" w:tgtFrame="_blank">
              <w:r>
                <w:rPr>
                  <w:rStyle w:val="InternetLink"/>
                  <w:rFonts w:cs="Arial" w:ascii="Arial" w:hAnsi="Arial"/>
                  <w:color w:val="1155CC"/>
                  <w:sz w:val="21"/>
                  <w:szCs w:val="21"/>
                  <w:shd w:fill="FFFFFF" w:val="clear"/>
                </w:rPr>
                <w:t>http://www.filefactory.com/file/2wbyfqeyv7xh/n/E025_Circuit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9MB)</w:t>
            </w:r>
            <w:r>
              <w:rPr>
                <w:rFonts w:cs="Arial" w:ascii="Arial" w:hAnsi="Arial"/>
                <w:color w:val="373737"/>
                <w:sz w:val="21"/>
                <w:szCs w:val="21"/>
              </w:rPr>
              <w:br/>
            </w:r>
            <w:hyperlink r:id="rId422" w:tgtFrame="_blank">
              <w:r>
                <w:rPr>
                  <w:rStyle w:val="InternetLink"/>
                  <w:rFonts w:cs="Arial" w:ascii="Arial" w:hAnsi="Arial"/>
                  <w:color w:val="1155CC"/>
                  <w:sz w:val="21"/>
                  <w:szCs w:val="21"/>
                  <w:shd w:fill="FFFFFF" w:val="clear"/>
                </w:rPr>
                <w:t>http://www.filefactory.com/file/3sxr8srb788x/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pdf (8.6MB)</w:t>
            </w:r>
            <w:r>
              <w:rPr>
                <w:rFonts w:cs="Arial" w:ascii="Arial" w:hAnsi="Arial"/>
                <w:color w:val="373737"/>
                <w:sz w:val="21"/>
                <w:szCs w:val="21"/>
              </w:rPr>
              <w:br/>
            </w:r>
            <w:hyperlink r:id="rId423" w:tgtFrame="_blank">
              <w:r>
                <w:rPr>
                  <w:rStyle w:val="InternetLink"/>
                  <w:rFonts w:cs="Arial" w:ascii="Arial" w:hAnsi="Arial"/>
                  <w:color w:val="1155CC"/>
                  <w:sz w:val="21"/>
                  <w:szCs w:val="21"/>
                  <w:shd w:fill="FFFFFF" w:val="clear"/>
                </w:rPr>
                <w:t>http://www.filefactory.com/file/4110mde4ynyv/n/H026_3_Ph_Power_Control_Electronics_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424" w:tgtFrame="_blank">
              <w:r>
                <w:rPr>
                  <w:rStyle w:val="InternetLink"/>
                  <w:rFonts w:cs="Arial" w:ascii="Arial" w:hAnsi="Arial"/>
                  <w:color w:val="1155CC"/>
                  <w:sz w:val="21"/>
                  <w:szCs w:val="21"/>
                  <w:shd w:fill="FFFFFF" w:val="clear"/>
                </w:rPr>
                <w:t>http://www.filefactory.com/file/415sjdgrgbq5/n/[Rizzoni_G.]_Principles_and_Applications_of_Electr(Bookos.or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Electric Circuits.pdf (9.7MB)</w:t>
            </w:r>
            <w:r>
              <w:rPr>
                <w:rFonts w:cs="Arial" w:ascii="Arial" w:hAnsi="Arial"/>
                <w:color w:val="373737"/>
                <w:sz w:val="21"/>
                <w:szCs w:val="21"/>
              </w:rPr>
              <w:br/>
            </w:r>
            <w:hyperlink r:id="rId425" w:tgtFrame="_blank">
              <w:r>
                <w:rPr>
                  <w:rStyle w:val="InternetLink"/>
                  <w:rFonts w:cs="Arial" w:ascii="Arial" w:hAnsi="Arial"/>
                  <w:color w:val="1155CC"/>
                  <w:sz w:val="21"/>
                  <w:szCs w:val="21"/>
                  <w:shd w:fill="FFFFFF" w:val="clear"/>
                </w:rPr>
                <w:t>http://www.filefactory.com/file/45oo5jqown9b/n/Introduction_to_Electric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426" w:tgtFrame="_blank">
              <w:r>
                <w:rPr>
                  <w:rStyle w:val="InternetLink"/>
                  <w:rFonts w:cs="Arial" w:ascii="Arial" w:hAnsi="Arial"/>
                  <w:color w:val="1155CC"/>
                  <w:sz w:val="21"/>
                  <w:szCs w:val="21"/>
                  <w:shd w:fill="FFFFFF" w:val="clear"/>
                </w:rPr>
                <w:t>http://www.filefactory.com/file/4c2eq65m2xzp/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427" w:tgtFrame="_blank">
              <w:r>
                <w:rPr>
                  <w:rStyle w:val="InternetLink"/>
                  <w:rFonts w:cs="Arial" w:ascii="Arial" w:hAnsi="Arial"/>
                  <w:color w:val="1155CC"/>
                  <w:sz w:val="21"/>
                  <w:szCs w:val="21"/>
                  <w:shd w:fill="FFFFFF" w:val="clear"/>
                </w:rPr>
                <w:t>http://www.filefactory.com/file/4hx7en9p4rtj/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4MB)</w:t>
            </w:r>
            <w:r>
              <w:rPr>
                <w:rFonts w:cs="Arial" w:ascii="Arial" w:hAnsi="Arial"/>
                <w:color w:val="373737"/>
                <w:sz w:val="21"/>
                <w:szCs w:val="21"/>
              </w:rPr>
              <w:br/>
            </w:r>
            <w:hyperlink r:id="rId428" w:tgtFrame="_blank">
              <w:r>
                <w:rPr>
                  <w:rStyle w:val="InternetLink"/>
                  <w:rFonts w:cs="Arial" w:ascii="Arial" w:hAnsi="Arial"/>
                  <w:color w:val="1155CC"/>
                  <w:sz w:val="21"/>
                  <w:szCs w:val="21"/>
                  <w:shd w:fill="FFFFFF" w:val="clear"/>
                </w:rPr>
                <w:t>http://www.filefactory.com/file/4p3zqmp2dw13/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pdf (15.91MB)</w:t>
            </w:r>
            <w:r>
              <w:rPr>
                <w:rFonts w:cs="Arial" w:ascii="Arial" w:hAnsi="Arial"/>
                <w:color w:val="373737"/>
                <w:sz w:val="21"/>
                <w:szCs w:val="21"/>
              </w:rPr>
              <w:br/>
            </w:r>
            <w:hyperlink r:id="rId429" w:tgtFrame="_blank">
              <w:r>
                <w:rPr>
                  <w:rStyle w:val="InternetLink"/>
                  <w:rFonts w:cs="Arial" w:ascii="Arial" w:hAnsi="Arial"/>
                  <w:color w:val="1155CC"/>
                  <w:sz w:val="21"/>
                  <w:szCs w:val="21"/>
                  <w:shd w:fill="FFFFFF" w:val="clear"/>
                </w:rPr>
                <w:t>http://www.filefactory.com/file/4zm5te91v18r/n/E025_Circuit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430" w:tgtFrame="_blank">
              <w:r>
                <w:rPr>
                  <w:rStyle w:val="InternetLink"/>
                  <w:rFonts w:cs="Arial" w:ascii="Arial" w:hAnsi="Arial"/>
                  <w:color w:val="1155CC"/>
                  <w:sz w:val="21"/>
                  <w:szCs w:val="21"/>
                  <w:shd w:fill="FFFFFF" w:val="clear"/>
                </w:rPr>
                <w:t>http://www.filefactory.com/file/5awqurj0nj37/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zip (14.81MB)</w:t>
            </w:r>
            <w:r>
              <w:rPr>
                <w:rFonts w:cs="Arial" w:ascii="Arial" w:hAnsi="Arial"/>
                <w:color w:val="373737"/>
                <w:sz w:val="21"/>
                <w:szCs w:val="21"/>
              </w:rPr>
              <w:br/>
            </w:r>
            <w:hyperlink r:id="rId431" w:tgtFrame="_blank">
              <w:r>
                <w:rPr>
                  <w:rStyle w:val="InternetLink"/>
                  <w:rFonts w:cs="Arial" w:ascii="Arial" w:hAnsi="Arial"/>
                  <w:color w:val="1155CC"/>
                  <w:sz w:val="21"/>
                  <w:szCs w:val="21"/>
                  <w:shd w:fill="FFFFFF" w:val="clear"/>
                </w:rPr>
                <w:t>http://www.filefactory.com/file/5e1s6bn86g7l/n/E029_Motor_Control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zip (10.75MB)</w:t>
            </w:r>
            <w:r>
              <w:rPr>
                <w:rFonts w:cs="Arial" w:ascii="Arial" w:hAnsi="Arial"/>
                <w:color w:val="373737"/>
                <w:sz w:val="21"/>
                <w:szCs w:val="21"/>
              </w:rPr>
              <w:br/>
            </w:r>
            <w:hyperlink r:id="rId432" w:tgtFrame="_blank">
              <w:r>
                <w:rPr>
                  <w:rStyle w:val="InternetLink"/>
                  <w:rFonts w:cs="Arial" w:ascii="Arial" w:hAnsi="Arial"/>
                  <w:color w:val="1155CC"/>
                  <w:sz w:val="21"/>
                  <w:szCs w:val="21"/>
                  <w:shd w:fill="FFFFFF" w:val="clear"/>
                </w:rPr>
                <w:t>http://www.filefactory.com/file/5nd4xz87xh17/n/E025_Circuit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zip (11.22MB)</w:t>
            </w:r>
            <w:r>
              <w:rPr>
                <w:rFonts w:cs="Arial" w:ascii="Arial" w:hAnsi="Arial"/>
                <w:color w:val="373737"/>
                <w:sz w:val="21"/>
                <w:szCs w:val="21"/>
              </w:rPr>
              <w:br/>
            </w:r>
            <w:hyperlink r:id="rId433" w:tgtFrame="_blank">
              <w:r>
                <w:rPr>
                  <w:rStyle w:val="InternetLink"/>
                  <w:rFonts w:cs="Arial" w:ascii="Arial" w:hAnsi="Arial"/>
                  <w:color w:val="1155CC"/>
                  <w:sz w:val="21"/>
                  <w:szCs w:val="21"/>
                  <w:shd w:fill="FFFFFF" w:val="clear"/>
                </w:rPr>
                <w:t>http://www.filefactory.com/file/5vfeqag2wgef/n/E025_Circuit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434" w:tgtFrame="_blank">
              <w:r>
                <w:rPr>
                  <w:rStyle w:val="InternetLink"/>
                  <w:rFonts w:cs="Arial" w:ascii="Arial" w:hAnsi="Arial"/>
                  <w:color w:val="1155CC"/>
                  <w:sz w:val="21"/>
                  <w:szCs w:val="21"/>
                  <w:shd w:fill="FFFFFF" w:val="clear"/>
                </w:rPr>
                <w:t>http://www.filefactory.com/file/66w9x6pebbq7/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pdf (9.82MB)</w:t>
            </w:r>
            <w:r>
              <w:rPr>
                <w:rFonts w:cs="Arial" w:ascii="Arial" w:hAnsi="Arial"/>
                <w:color w:val="373737"/>
                <w:sz w:val="21"/>
                <w:szCs w:val="21"/>
              </w:rPr>
              <w:br/>
            </w:r>
            <w:hyperlink r:id="rId435" w:tgtFrame="_blank">
              <w:r>
                <w:rPr>
                  <w:rStyle w:val="InternetLink"/>
                  <w:rFonts w:cs="Arial" w:ascii="Arial" w:hAnsi="Arial"/>
                  <w:color w:val="1155CC"/>
                  <w:sz w:val="21"/>
                  <w:szCs w:val="21"/>
                  <w:shd w:fill="FFFFFF" w:val="clear"/>
                </w:rPr>
                <w:t>http://www.filefactory.com/file/6a6fqt8bdg47/n/H026_3_Ph_Power_Control_Electronic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pdf (19.98MB)</w:t>
            </w:r>
            <w:r>
              <w:rPr>
                <w:rFonts w:cs="Arial" w:ascii="Arial" w:hAnsi="Arial"/>
                <w:color w:val="373737"/>
                <w:sz w:val="21"/>
                <w:szCs w:val="21"/>
              </w:rPr>
              <w:br/>
            </w:r>
            <w:hyperlink r:id="rId436" w:tgtFrame="_blank">
              <w:r>
                <w:rPr>
                  <w:rStyle w:val="InternetLink"/>
                  <w:rFonts w:cs="Arial" w:ascii="Arial" w:hAnsi="Arial"/>
                  <w:color w:val="1155CC"/>
                  <w:sz w:val="21"/>
                  <w:szCs w:val="21"/>
                  <w:shd w:fill="FFFFFF" w:val="clear"/>
                </w:rPr>
                <w:t>http://www.filefactory.com/file/6al0gt6nwwc9/n/E029_Motor_Control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1.zip (13.33MB)</w:t>
            </w:r>
            <w:r>
              <w:rPr>
                <w:rFonts w:cs="Arial" w:ascii="Arial" w:hAnsi="Arial"/>
                <w:color w:val="373737"/>
                <w:sz w:val="21"/>
                <w:szCs w:val="21"/>
              </w:rPr>
              <w:br/>
            </w:r>
            <w:hyperlink r:id="rId437" w:tgtFrame="_blank">
              <w:r>
                <w:rPr>
                  <w:rStyle w:val="InternetLink"/>
                  <w:rFonts w:cs="Arial" w:ascii="Arial" w:hAnsi="Arial"/>
                  <w:color w:val="1155CC"/>
                  <w:sz w:val="21"/>
                  <w:szCs w:val="21"/>
                  <w:shd w:fill="FFFFFF" w:val="clear"/>
                </w:rPr>
                <w:t>http://www.filefactory.com/file/6lpkczflka9r/n/E029_Motor_Control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2-82-Electronic Design.pdf (566.03MB)</w:t>
            </w:r>
            <w:r>
              <w:rPr>
                <w:rFonts w:cs="Arial" w:ascii="Arial" w:hAnsi="Arial"/>
                <w:color w:val="373737"/>
                <w:sz w:val="21"/>
                <w:szCs w:val="21"/>
              </w:rPr>
              <w:br/>
            </w:r>
            <w:hyperlink r:id="rId438" w:tgtFrame="_blank">
              <w:r>
                <w:rPr>
                  <w:rStyle w:val="InternetLink"/>
                  <w:rFonts w:cs="Arial" w:ascii="Arial" w:hAnsi="Arial"/>
                  <w:color w:val="1155CC"/>
                  <w:sz w:val="21"/>
                  <w:szCs w:val="21"/>
                  <w:shd w:fill="FFFFFF" w:val="clear"/>
                </w:rPr>
                <w:t>http://www.filefactory.com/file/71h7m8isatwr/n/2-82-Electronic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84.76MB)</w:t>
            </w:r>
            <w:r>
              <w:rPr>
                <w:rFonts w:cs="Arial" w:ascii="Arial" w:hAnsi="Arial"/>
                <w:color w:val="373737"/>
                <w:sz w:val="21"/>
                <w:szCs w:val="21"/>
              </w:rPr>
              <w:br/>
            </w:r>
            <w:hyperlink r:id="rId439" w:tgtFrame="_blank">
              <w:r>
                <w:rPr>
                  <w:rStyle w:val="InternetLink"/>
                  <w:rFonts w:cs="Arial" w:ascii="Arial" w:hAnsi="Arial"/>
                  <w:color w:val="1155CC"/>
                  <w:sz w:val="21"/>
                  <w:szCs w:val="21"/>
                  <w:shd w:fill="FFFFFF" w:val="clear"/>
                </w:rPr>
                <w:t>http://www.filefactory.com/file/725m8ng3uwcv/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Circuits.pdf (12.28MB)</w:t>
            </w:r>
            <w:r>
              <w:rPr>
                <w:rFonts w:cs="Arial" w:ascii="Arial" w:hAnsi="Arial"/>
                <w:color w:val="373737"/>
                <w:sz w:val="21"/>
                <w:szCs w:val="21"/>
              </w:rPr>
              <w:br/>
            </w:r>
            <w:hyperlink r:id="rId440" w:tgtFrame="_blank">
              <w:r>
                <w:rPr>
                  <w:rStyle w:val="InternetLink"/>
                  <w:rFonts w:cs="Arial" w:ascii="Arial" w:hAnsi="Arial"/>
                  <w:color w:val="1155CC"/>
                  <w:sz w:val="21"/>
                  <w:szCs w:val="21"/>
                  <w:shd w:fill="FFFFFF" w:val="clear"/>
                </w:rPr>
                <w:t>http://www.filefactory.com/file/75upv6y0rqj1/n/Electronics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303 MgH.Engineering.Circuit.Analysis.8th.Edition.0073529575.pdf (52.18MB)</w:t>
            </w:r>
            <w:r>
              <w:rPr>
                <w:rFonts w:cs="Arial" w:ascii="Arial" w:hAnsi="Arial"/>
                <w:color w:val="373737"/>
                <w:sz w:val="21"/>
                <w:szCs w:val="21"/>
              </w:rPr>
              <w:br/>
            </w:r>
            <w:hyperlink r:id="rId441" w:tgtFrame="_blank">
              <w:r>
                <w:rPr>
                  <w:rStyle w:val="InternetLink"/>
                  <w:rFonts w:cs="Arial" w:ascii="Arial" w:hAnsi="Arial"/>
                  <w:color w:val="1155CC"/>
                  <w:sz w:val="21"/>
                  <w:szCs w:val="21"/>
                  <w:shd w:fill="FFFFFF" w:val="clear"/>
                </w:rPr>
                <w:t>http://www.filefactory.com/file/776a28g8xm3j/n/EE_303_MgH.Engineering.Circuit.Analysis.8th.Edition.007352957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pdf (8.62MB)</w:t>
            </w:r>
            <w:r>
              <w:rPr>
                <w:rFonts w:cs="Arial" w:ascii="Arial" w:hAnsi="Arial"/>
                <w:color w:val="373737"/>
                <w:sz w:val="21"/>
                <w:szCs w:val="21"/>
              </w:rPr>
              <w:br/>
            </w:r>
            <w:hyperlink r:id="rId442" w:tgtFrame="_blank">
              <w:r>
                <w:rPr>
                  <w:rStyle w:val="InternetLink"/>
                  <w:rFonts w:cs="Arial" w:ascii="Arial" w:hAnsi="Arial"/>
                  <w:color w:val="1155CC"/>
                  <w:sz w:val="21"/>
                  <w:szCs w:val="21"/>
                  <w:shd w:fill="FFFFFF" w:val="clear"/>
                </w:rPr>
                <w:t>http://www.filefactory.com/file/78b9q0958g5r/n/H026_3_Ph_Power_Control_Electronic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pdf (12.82MB)</w:t>
            </w:r>
            <w:r>
              <w:rPr>
                <w:rFonts w:cs="Arial" w:ascii="Arial" w:hAnsi="Arial"/>
                <w:color w:val="373737"/>
                <w:sz w:val="21"/>
                <w:szCs w:val="21"/>
              </w:rPr>
              <w:br/>
            </w:r>
            <w:hyperlink r:id="rId443" w:tgtFrame="_blank">
              <w:r>
                <w:rPr>
                  <w:rStyle w:val="InternetLink"/>
                  <w:rFonts w:cs="Arial" w:ascii="Arial" w:hAnsi="Arial"/>
                  <w:color w:val="1155CC"/>
                  <w:sz w:val="21"/>
                  <w:szCs w:val="21"/>
                  <w:shd w:fill="FFFFFF" w:val="clear"/>
                </w:rPr>
                <w:t>http://www.filefactory.com/file/7cg1f0v6983n/n/E026_Math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pdf (9.55MB)</w:t>
            </w:r>
            <w:r>
              <w:rPr>
                <w:rFonts w:cs="Arial" w:ascii="Arial" w:hAnsi="Arial"/>
                <w:color w:val="373737"/>
                <w:sz w:val="21"/>
                <w:szCs w:val="21"/>
              </w:rPr>
              <w:br/>
            </w:r>
            <w:hyperlink r:id="rId444" w:tgtFrame="_blank">
              <w:r>
                <w:rPr>
                  <w:rStyle w:val="InternetLink"/>
                  <w:rFonts w:cs="Arial" w:ascii="Arial" w:hAnsi="Arial"/>
                  <w:color w:val="1155CC"/>
                  <w:sz w:val="21"/>
                  <w:szCs w:val="21"/>
                  <w:shd w:fill="FFFFFF" w:val="clear"/>
                </w:rPr>
                <w:t>http://www.filefactory.com/file/aorgjmxnhdr/n/H026_3_Ph_Power_Control_Electronics_3.pdf</w:t>
              </w:r>
            </w:hyperlink>
          </w:p>
        </w:tc>
      </w:tr>
      <w:tr>
        <w:trPr>
          <w:trHeight w:val="315" w:hRule="atLeast"/>
        </w:trPr>
        <w:tc>
          <w:tcPr>
            <w:tcW w:w="1427" w:type="dxa"/>
            <w:tcBorders>
              <w:bottom w:val="single" w:sz="8" w:space="0" w:color="000000"/>
              <w:right w:val="single" w:sz="8" w:space="0" w:color="000000"/>
            </w:tcBorders>
            <w:vAlign w:val="center"/>
          </w:tcPr>
          <w:p>
            <w:pPr>
              <w:pStyle w:val="Normal"/>
              <w:autoSpaceDE w:val="false"/>
              <w:rPr>
                <w:lang w:eastAsia="en-AU"/>
              </w:rPr>
            </w:pPr>
            <w:r>
              <w:rPr>
                <w:lang w:eastAsia="en-AU"/>
              </w:rPr>
              <w:t>EP 21014</w:t>
            </w:r>
          </w:p>
        </w:tc>
        <w:tc>
          <w:tcPr>
            <w:tcW w:w="13057" w:type="dxa"/>
            <w:tcBorders>
              <w:bottom w:val="single" w:sz="8" w:space="0" w:color="000000"/>
              <w:right w:val="single" w:sz="8" w:space="0" w:color="000000"/>
            </w:tcBorders>
            <w:vAlign w:val="center"/>
          </w:tcPr>
          <w:p>
            <w:pPr>
              <w:pStyle w:val="Normal"/>
              <w:autoSpaceDE w:val="false"/>
              <w:rPr>
                <w:lang w:eastAsia="en-AU"/>
              </w:rPr>
            </w:pPr>
            <w:r>
              <w:rPr>
                <w:lang w:eastAsia="en-AU"/>
              </w:rPr>
              <w:t>Basic Electronics I</w:t>
            </w:r>
          </w:p>
        </w:tc>
      </w:tr>
      <w:tr>
        <w:trPr>
          <w:trHeight w:val="315" w:hRule="atLeast"/>
        </w:trPr>
        <w:tc>
          <w:tcPr>
            <w:tcW w:w="1427"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57" w:type="dxa"/>
            <w:tcBorders>
              <w:bottom w:val="single" w:sz="8" w:space="0" w:color="000000"/>
              <w:right w:val="single" w:sz="8" w:space="0" w:color="000000"/>
            </w:tcBorders>
            <w:vAlign w:val="center"/>
          </w:tcPr>
          <w:p>
            <w:pPr>
              <w:pStyle w:val="Normal"/>
              <w:autoSpaceDE w:val="false"/>
              <w:rPr>
                <w:lang w:eastAsia="en-AU"/>
              </w:rPr>
            </w:pPr>
            <w:r>
              <w:rPr>
                <w:lang w:eastAsia="en-AU"/>
              </w:rPr>
              <w:t>EP 21014+22014-Basic Electronics 1 &amp; 2=EcE-22001+22002-Electronic Engineering Circuit 1 &amp; 2</w:t>
            </w:r>
          </w:p>
        </w:tc>
      </w:tr>
      <w:tr>
        <w:trPr>
          <w:trHeight w:val="315" w:hRule="atLeast"/>
        </w:trPr>
        <w:tc>
          <w:tcPr>
            <w:tcW w:w="1427"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5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029 Motor Control 1.pdf (18.71MB)</w:t>
            </w:r>
            <w:r>
              <w:rPr>
                <w:rFonts w:cs="Arial" w:ascii="Arial" w:hAnsi="Arial"/>
                <w:color w:val="373737"/>
                <w:sz w:val="21"/>
                <w:szCs w:val="21"/>
              </w:rPr>
              <w:br/>
            </w:r>
            <w:hyperlink r:id="rId445" w:tgtFrame="_blank">
              <w:r>
                <w:rPr>
                  <w:rStyle w:val="InternetLink"/>
                  <w:rFonts w:cs="Arial" w:ascii="Arial" w:hAnsi="Arial"/>
                  <w:color w:val="1155CC"/>
                  <w:sz w:val="21"/>
                  <w:szCs w:val="21"/>
                  <w:shd w:fill="FFFFFF" w:val="clear"/>
                </w:rPr>
                <w:t>http://www.filefactory.com/file/1j1u61ywyruv/n/E029_Motor_Control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zip (9.08MB)</w:t>
            </w:r>
            <w:r>
              <w:rPr>
                <w:rFonts w:cs="Arial" w:ascii="Arial" w:hAnsi="Arial"/>
                <w:color w:val="373737"/>
                <w:sz w:val="21"/>
                <w:szCs w:val="21"/>
              </w:rPr>
              <w:br/>
            </w:r>
            <w:hyperlink r:id="rId446" w:tgtFrame="_blank">
              <w:r>
                <w:rPr>
                  <w:rStyle w:val="InternetLink"/>
                  <w:rFonts w:cs="Arial" w:ascii="Arial" w:hAnsi="Arial"/>
                  <w:color w:val="1155CC"/>
                  <w:sz w:val="21"/>
                  <w:szCs w:val="21"/>
                  <w:shd w:fill="FFFFFF" w:val="clear"/>
                </w:rPr>
                <w:t>http://www.filefactory.com/file/1kuwts9kvocz/n/E026_Math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447" w:tgtFrame="_blank">
              <w:r>
                <w:rPr>
                  <w:rStyle w:val="InternetLink"/>
                  <w:rFonts w:cs="Arial" w:ascii="Arial" w:hAnsi="Arial"/>
                  <w:color w:val="1155CC"/>
                  <w:sz w:val="21"/>
                  <w:szCs w:val="21"/>
                  <w:shd w:fill="FFFFFF" w:val="clear"/>
                </w:rPr>
                <w:t>http://www.filefactory.com/file/1zxqkjqk3ju9/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8MB)</w:t>
            </w:r>
            <w:r>
              <w:rPr>
                <w:rFonts w:cs="Arial" w:ascii="Arial" w:hAnsi="Arial"/>
                <w:color w:val="373737"/>
                <w:sz w:val="21"/>
                <w:szCs w:val="21"/>
              </w:rPr>
              <w:br/>
            </w:r>
            <w:hyperlink r:id="rId448" w:tgtFrame="_blank">
              <w:r>
                <w:rPr>
                  <w:rStyle w:val="InternetLink"/>
                  <w:rFonts w:cs="Arial" w:ascii="Arial" w:hAnsi="Arial"/>
                  <w:color w:val="1155CC"/>
                  <w:sz w:val="21"/>
                  <w:szCs w:val="21"/>
                  <w:shd w:fill="FFFFFF" w:val="clear"/>
                </w:rPr>
                <w:t>http://www.filefactory.com/file/25m2btreci3b/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ircuit Design.pdf (24.56MB)</w:t>
            </w:r>
            <w:r>
              <w:rPr>
                <w:rFonts w:cs="Arial" w:ascii="Arial" w:hAnsi="Arial"/>
                <w:color w:val="373737"/>
                <w:sz w:val="21"/>
                <w:szCs w:val="21"/>
              </w:rPr>
              <w:br/>
            </w:r>
            <w:hyperlink r:id="rId449" w:tgtFrame="_blank">
              <w:r>
                <w:rPr>
                  <w:rStyle w:val="InternetLink"/>
                  <w:rFonts w:cs="Arial" w:ascii="Arial" w:hAnsi="Arial"/>
                  <w:color w:val="1155CC"/>
                  <w:sz w:val="21"/>
                  <w:szCs w:val="21"/>
                  <w:shd w:fill="FFFFFF" w:val="clear"/>
                </w:rPr>
                <w:t>http://www.filefactory.com/file/2j4ucnmej1cn/n/Electronic_Circuit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xtbook - Principles and Applications of Electrical Engineering - 3rd Edition.pdf (9.71MB)</w:t>
            </w:r>
            <w:r>
              <w:rPr>
                <w:rFonts w:cs="Arial" w:ascii="Arial" w:hAnsi="Arial"/>
                <w:color w:val="373737"/>
                <w:sz w:val="21"/>
                <w:szCs w:val="21"/>
              </w:rPr>
              <w:br/>
            </w:r>
            <w:hyperlink r:id="rId450" w:tgtFrame="_blank">
              <w:r>
                <w:rPr>
                  <w:rStyle w:val="InternetLink"/>
                  <w:rFonts w:cs="Arial" w:ascii="Arial" w:hAnsi="Arial"/>
                  <w:color w:val="1155CC"/>
                  <w:sz w:val="21"/>
                  <w:szCs w:val="21"/>
                  <w:shd w:fill="FFFFFF" w:val="clear"/>
                </w:rPr>
                <w:t>http://www.filefactory.com/file/2nl97gseuigh/n/Textbook_-_Principles_and_Applications_of_Electrical_Engineering_-_3r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pdf (15.71MB)</w:t>
            </w:r>
            <w:r>
              <w:rPr>
                <w:rFonts w:cs="Arial" w:ascii="Arial" w:hAnsi="Arial"/>
                <w:color w:val="373737"/>
                <w:sz w:val="21"/>
                <w:szCs w:val="21"/>
              </w:rPr>
              <w:br/>
            </w:r>
            <w:hyperlink r:id="rId451" w:tgtFrame="_blank">
              <w:r>
                <w:rPr>
                  <w:rStyle w:val="InternetLink"/>
                  <w:rFonts w:cs="Arial" w:ascii="Arial" w:hAnsi="Arial"/>
                  <w:color w:val="1155CC"/>
                  <w:sz w:val="21"/>
                  <w:szCs w:val="21"/>
                  <w:shd w:fill="FFFFFF" w:val="clear"/>
                </w:rPr>
                <w:t>http://www.filefactory.com/file/2wbyfqeyv7xh/n/E025_Circuit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9MB)</w:t>
            </w:r>
            <w:r>
              <w:rPr>
                <w:rFonts w:cs="Arial" w:ascii="Arial" w:hAnsi="Arial"/>
                <w:color w:val="373737"/>
                <w:sz w:val="21"/>
                <w:szCs w:val="21"/>
              </w:rPr>
              <w:br/>
            </w:r>
            <w:hyperlink r:id="rId452" w:tgtFrame="_blank">
              <w:r>
                <w:rPr>
                  <w:rStyle w:val="InternetLink"/>
                  <w:rFonts w:cs="Arial" w:ascii="Arial" w:hAnsi="Arial"/>
                  <w:color w:val="1155CC"/>
                  <w:sz w:val="21"/>
                  <w:szCs w:val="21"/>
                  <w:shd w:fill="FFFFFF" w:val="clear"/>
                </w:rPr>
                <w:t>http://www.filefactory.com/file/3sxr8srb788x/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pdf (8.6MB)</w:t>
            </w:r>
            <w:r>
              <w:rPr>
                <w:rFonts w:cs="Arial" w:ascii="Arial" w:hAnsi="Arial"/>
                <w:color w:val="373737"/>
                <w:sz w:val="21"/>
                <w:szCs w:val="21"/>
              </w:rPr>
              <w:br/>
            </w:r>
            <w:hyperlink r:id="rId453" w:tgtFrame="_blank">
              <w:r>
                <w:rPr>
                  <w:rStyle w:val="InternetLink"/>
                  <w:rFonts w:cs="Arial" w:ascii="Arial" w:hAnsi="Arial"/>
                  <w:color w:val="1155CC"/>
                  <w:sz w:val="21"/>
                  <w:szCs w:val="21"/>
                  <w:shd w:fill="FFFFFF" w:val="clear"/>
                </w:rPr>
                <w:t>http://www.filefactory.com/file/4110mde4ynyv/n/H026_3_Ph_Power_Control_Electronics_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454" w:tgtFrame="_blank">
              <w:r>
                <w:rPr>
                  <w:rStyle w:val="InternetLink"/>
                  <w:rFonts w:cs="Arial" w:ascii="Arial" w:hAnsi="Arial"/>
                  <w:color w:val="1155CC"/>
                  <w:sz w:val="21"/>
                  <w:szCs w:val="21"/>
                  <w:shd w:fill="FFFFFF" w:val="clear"/>
                </w:rPr>
                <w:t>http://www.filefactory.com/file/415sjdgrgbq5/n/[Rizzoni_G.]_Principles_and_Applications_of_Electr(Bookos.or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Electric Circuits.pdf (9.7MB)</w:t>
            </w:r>
            <w:r>
              <w:rPr>
                <w:rFonts w:cs="Arial" w:ascii="Arial" w:hAnsi="Arial"/>
                <w:color w:val="373737"/>
                <w:sz w:val="21"/>
                <w:szCs w:val="21"/>
              </w:rPr>
              <w:br/>
            </w:r>
            <w:hyperlink r:id="rId455" w:tgtFrame="_blank">
              <w:r>
                <w:rPr>
                  <w:rStyle w:val="InternetLink"/>
                  <w:rFonts w:cs="Arial" w:ascii="Arial" w:hAnsi="Arial"/>
                  <w:color w:val="1155CC"/>
                  <w:sz w:val="21"/>
                  <w:szCs w:val="21"/>
                  <w:shd w:fill="FFFFFF" w:val="clear"/>
                </w:rPr>
                <w:t>http://www.filefactory.com/file/45oo5jqown9b/n/Introduction_to_Electric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456" w:tgtFrame="_blank">
              <w:r>
                <w:rPr>
                  <w:rStyle w:val="InternetLink"/>
                  <w:rFonts w:cs="Arial" w:ascii="Arial" w:hAnsi="Arial"/>
                  <w:color w:val="1155CC"/>
                  <w:sz w:val="21"/>
                  <w:szCs w:val="21"/>
                  <w:shd w:fill="FFFFFF" w:val="clear"/>
                </w:rPr>
                <w:t>http://www.filefactory.com/file/4c2eq65m2xzp/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457" w:tgtFrame="_blank">
              <w:r>
                <w:rPr>
                  <w:rStyle w:val="InternetLink"/>
                  <w:rFonts w:cs="Arial" w:ascii="Arial" w:hAnsi="Arial"/>
                  <w:color w:val="1155CC"/>
                  <w:sz w:val="21"/>
                  <w:szCs w:val="21"/>
                  <w:shd w:fill="FFFFFF" w:val="clear"/>
                </w:rPr>
                <w:t>http://www.filefactory.com/file/4hx7en9p4rtj/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4MB)</w:t>
            </w:r>
            <w:r>
              <w:rPr>
                <w:rFonts w:cs="Arial" w:ascii="Arial" w:hAnsi="Arial"/>
                <w:color w:val="373737"/>
                <w:sz w:val="21"/>
                <w:szCs w:val="21"/>
              </w:rPr>
              <w:br/>
            </w:r>
            <w:hyperlink r:id="rId458" w:tgtFrame="_blank">
              <w:r>
                <w:rPr>
                  <w:rStyle w:val="InternetLink"/>
                  <w:rFonts w:cs="Arial" w:ascii="Arial" w:hAnsi="Arial"/>
                  <w:color w:val="1155CC"/>
                  <w:sz w:val="21"/>
                  <w:szCs w:val="21"/>
                  <w:shd w:fill="FFFFFF" w:val="clear"/>
                </w:rPr>
                <w:t>http://www.filefactory.com/file/4p3zqmp2dw13/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pdf (15.91MB)</w:t>
            </w:r>
            <w:r>
              <w:rPr>
                <w:rFonts w:cs="Arial" w:ascii="Arial" w:hAnsi="Arial"/>
                <w:color w:val="373737"/>
                <w:sz w:val="21"/>
                <w:szCs w:val="21"/>
              </w:rPr>
              <w:br/>
            </w:r>
            <w:hyperlink r:id="rId459" w:tgtFrame="_blank">
              <w:r>
                <w:rPr>
                  <w:rStyle w:val="InternetLink"/>
                  <w:rFonts w:cs="Arial" w:ascii="Arial" w:hAnsi="Arial"/>
                  <w:color w:val="1155CC"/>
                  <w:sz w:val="21"/>
                  <w:szCs w:val="21"/>
                  <w:shd w:fill="FFFFFF" w:val="clear"/>
                </w:rPr>
                <w:t>http://www.filefactory.com/file/4zm5te91v18r/n/E025_Circuit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460" w:tgtFrame="_blank">
              <w:r>
                <w:rPr>
                  <w:rStyle w:val="InternetLink"/>
                  <w:rFonts w:cs="Arial" w:ascii="Arial" w:hAnsi="Arial"/>
                  <w:color w:val="1155CC"/>
                  <w:sz w:val="21"/>
                  <w:szCs w:val="21"/>
                  <w:shd w:fill="FFFFFF" w:val="clear"/>
                </w:rPr>
                <w:t>http://www.filefactory.com/file/5awqurj0nj37/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zip (14.81MB)</w:t>
            </w:r>
            <w:r>
              <w:rPr>
                <w:rFonts w:cs="Arial" w:ascii="Arial" w:hAnsi="Arial"/>
                <w:color w:val="373737"/>
                <w:sz w:val="21"/>
                <w:szCs w:val="21"/>
              </w:rPr>
              <w:br/>
            </w:r>
            <w:hyperlink r:id="rId461" w:tgtFrame="_blank">
              <w:r>
                <w:rPr>
                  <w:rStyle w:val="InternetLink"/>
                  <w:rFonts w:cs="Arial" w:ascii="Arial" w:hAnsi="Arial"/>
                  <w:color w:val="1155CC"/>
                  <w:sz w:val="21"/>
                  <w:szCs w:val="21"/>
                  <w:shd w:fill="FFFFFF" w:val="clear"/>
                </w:rPr>
                <w:t>http://www.filefactory.com/file/5e1s6bn86g7l/n/E029_Motor_Control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zip (10.75MB)</w:t>
            </w:r>
            <w:r>
              <w:rPr>
                <w:rFonts w:cs="Arial" w:ascii="Arial" w:hAnsi="Arial"/>
                <w:color w:val="373737"/>
                <w:sz w:val="21"/>
                <w:szCs w:val="21"/>
              </w:rPr>
              <w:br/>
            </w:r>
            <w:hyperlink r:id="rId462" w:tgtFrame="_blank">
              <w:r>
                <w:rPr>
                  <w:rStyle w:val="InternetLink"/>
                  <w:rFonts w:cs="Arial" w:ascii="Arial" w:hAnsi="Arial"/>
                  <w:color w:val="1155CC"/>
                  <w:sz w:val="21"/>
                  <w:szCs w:val="21"/>
                  <w:shd w:fill="FFFFFF" w:val="clear"/>
                </w:rPr>
                <w:t>http://www.filefactory.com/file/5nd4xz87xh17/n/E025_Circuit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zip (11.22MB)</w:t>
            </w:r>
            <w:r>
              <w:rPr>
                <w:rFonts w:cs="Arial" w:ascii="Arial" w:hAnsi="Arial"/>
                <w:color w:val="373737"/>
                <w:sz w:val="21"/>
                <w:szCs w:val="21"/>
              </w:rPr>
              <w:br/>
            </w:r>
            <w:hyperlink r:id="rId463" w:tgtFrame="_blank">
              <w:r>
                <w:rPr>
                  <w:rStyle w:val="InternetLink"/>
                  <w:rFonts w:cs="Arial" w:ascii="Arial" w:hAnsi="Arial"/>
                  <w:color w:val="1155CC"/>
                  <w:sz w:val="21"/>
                  <w:szCs w:val="21"/>
                  <w:shd w:fill="FFFFFF" w:val="clear"/>
                </w:rPr>
                <w:t>http://www.filefactory.com/file/5vfeqag2wgef/n/E025_Circuit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464" w:tgtFrame="_blank">
              <w:r>
                <w:rPr>
                  <w:rStyle w:val="InternetLink"/>
                  <w:rFonts w:cs="Arial" w:ascii="Arial" w:hAnsi="Arial"/>
                  <w:color w:val="1155CC"/>
                  <w:sz w:val="21"/>
                  <w:szCs w:val="21"/>
                  <w:shd w:fill="FFFFFF" w:val="clear"/>
                </w:rPr>
                <w:t>http://www.filefactory.com/file/66w9x6pebbq7/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pdf (9.82MB)</w:t>
            </w:r>
            <w:r>
              <w:rPr>
                <w:rFonts w:cs="Arial" w:ascii="Arial" w:hAnsi="Arial"/>
                <w:color w:val="373737"/>
                <w:sz w:val="21"/>
                <w:szCs w:val="21"/>
              </w:rPr>
              <w:br/>
            </w:r>
            <w:hyperlink r:id="rId465" w:tgtFrame="_blank">
              <w:r>
                <w:rPr>
                  <w:rStyle w:val="InternetLink"/>
                  <w:rFonts w:cs="Arial" w:ascii="Arial" w:hAnsi="Arial"/>
                  <w:color w:val="1155CC"/>
                  <w:sz w:val="21"/>
                  <w:szCs w:val="21"/>
                  <w:shd w:fill="FFFFFF" w:val="clear"/>
                </w:rPr>
                <w:t>http://www.filefactory.com/file/6a6fqt8bdg47/n/H026_3_Ph_Power_Control_Electronic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pdf (19.98MB)</w:t>
            </w:r>
            <w:r>
              <w:rPr>
                <w:rFonts w:cs="Arial" w:ascii="Arial" w:hAnsi="Arial"/>
                <w:color w:val="373737"/>
                <w:sz w:val="21"/>
                <w:szCs w:val="21"/>
              </w:rPr>
              <w:br/>
            </w:r>
            <w:hyperlink r:id="rId466" w:tgtFrame="_blank">
              <w:r>
                <w:rPr>
                  <w:rStyle w:val="InternetLink"/>
                  <w:rFonts w:cs="Arial" w:ascii="Arial" w:hAnsi="Arial"/>
                  <w:color w:val="1155CC"/>
                  <w:sz w:val="21"/>
                  <w:szCs w:val="21"/>
                  <w:shd w:fill="FFFFFF" w:val="clear"/>
                </w:rPr>
                <w:t>http://www.filefactory.com/file/6al0gt6nwwc9/n/E029_Motor_Control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1.zip (13.33MB)</w:t>
            </w:r>
            <w:r>
              <w:rPr>
                <w:rFonts w:cs="Arial" w:ascii="Arial" w:hAnsi="Arial"/>
                <w:color w:val="373737"/>
                <w:sz w:val="21"/>
                <w:szCs w:val="21"/>
              </w:rPr>
              <w:br/>
            </w:r>
            <w:hyperlink r:id="rId467" w:tgtFrame="_blank">
              <w:r>
                <w:rPr>
                  <w:rStyle w:val="InternetLink"/>
                  <w:rFonts w:cs="Arial" w:ascii="Arial" w:hAnsi="Arial"/>
                  <w:color w:val="1155CC"/>
                  <w:sz w:val="21"/>
                  <w:szCs w:val="21"/>
                  <w:shd w:fill="FFFFFF" w:val="clear"/>
                </w:rPr>
                <w:t>http://www.filefactory.com/file/6lpkczflka9r/n/E029_Motor_Control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2-82-Electronic Design.pdf (566.03MB)</w:t>
            </w:r>
            <w:r>
              <w:rPr>
                <w:rFonts w:cs="Arial" w:ascii="Arial" w:hAnsi="Arial"/>
                <w:color w:val="373737"/>
                <w:sz w:val="21"/>
                <w:szCs w:val="21"/>
              </w:rPr>
              <w:br/>
            </w:r>
            <w:hyperlink r:id="rId468" w:tgtFrame="_blank">
              <w:r>
                <w:rPr>
                  <w:rStyle w:val="InternetLink"/>
                  <w:rFonts w:cs="Arial" w:ascii="Arial" w:hAnsi="Arial"/>
                  <w:color w:val="1155CC"/>
                  <w:sz w:val="21"/>
                  <w:szCs w:val="21"/>
                  <w:shd w:fill="FFFFFF" w:val="clear"/>
                </w:rPr>
                <w:t>http://www.filefactory.com/file/71h7m8isatwr/n/2-82-Electronic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84.76MB)</w:t>
            </w:r>
            <w:r>
              <w:rPr>
                <w:rFonts w:cs="Arial" w:ascii="Arial" w:hAnsi="Arial"/>
                <w:color w:val="373737"/>
                <w:sz w:val="21"/>
                <w:szCs w:val="21"/>
              </w:rPr>
              <w:br/>
            </w:r>
            <w:hyperlink r:id="rId469" w:tgtFrame="_blank">
              <w:r>
                <w:rPr>
                  <w:rStyle w:val="InternetLink"/>
                  <w:rFonts w:cs="Arial" w:ascii="Arial" w:hAnsi="Arial"/>
                  <w:color w:val="1155CC"/>
                  <w:sz w:val="21"/>
                  <w:szCs w:val="21"/>
                  <w:shd w:fill="FFFFFF" w:val="clear"/>
                </w:rPr>
                <w:t>http://www.filefactory.com/file/725m8ng3uwcv/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Circuits.pdf (12.28MB)</w:t>
            </w:r>
            <w:r>
              <w:rPr>
                <w:rFonts w:cs="Arial" w:ascii="Arial" w:hAnsi="Arial"/>
                <w:color w:val="373737"/>
                <w:sz w:val="21"/>
                <w:szCs w:val="21"/>
              </w:rPr>
              <w:br/>
            </w:r>
            <w:hyperlink r:id="rId470" w:tgtFrame="_blank">
              <w:r>
                <w:rPr>
                  <w:rStyle w:val="InternetLink"/>
                  <w:rFonts w:cs="Arial" w:ascii="Arial" w:hAnsi="Arial"/>
                  <w:color w:val="1155CC"/>
                  <w:sz w:val="21"/>
                  <w:szCs w:val="21"/>
                  <w:shd w:fill="FFFFFF" w:val="clear"/>
                </w:rPr>
                <w:t>http://www.filefactory.com/file/75upv6y0rqj1/n/Electronics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303 MgH.Engineering.Circuit.Analysis.8th.Edition.0073529575.pdf (52.18MB)</w:t>
            </w:r>
            <w:r>
              <w:rPr>
                <w:rFonts w:cs="Arial" w:ascii="Arial" w:hAnsi="Arial"/>
                <w:color w:val="373737"/>
                <w:sz w:val="21"/>
                <w:szCs w:val="21"/>
              </w:rPr>
              <w:br/>
            </w:r>
            <w:hyperlink r:id="rId471" w:tgtFrame="_blank">
              <w:r>
                <w:rPr>
                  <w:rStyle w:val="InternetLink"/>
                  <w:rFonts w:cs="Arial" w:ascii="Arial" w:hAnsi="Arial"/>
                  <w:color w:val="1155CC"/>
                  <w:sz w:val="21"/>
                  <w:szCs w:val="21"/>
                  <w:shd w:fill="FFFFFF" w:val="clear"/>
                </w:rPr>
                <w:t>http://www.filefactory.com/file/776a28g8xm3j/n/EE_303_MgH.Engineering.Circuit.Analysis.8th.Edition.007352957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pdf (8.62MB)</w:t>
            </w:r>
            <w:r>
              <w:rPr>
                <w:rFonts w:cs="Arial" w:ascii="Arial" w:hAnsi="Arial"/>
                <w:color w:val="373737"/>
                <w:sz w:val="21"/>
                <w:szCs w:val="21"/>
              </w:rPr>
              <w:br/>
            </w:r>
            <w:hyperlink r:id="rId472" w:tgtFrame="_blank">
              <w:r>
                <w:rPr>
                  <w:rStyle w:val="InternetLink"/>
                  <w:rFonts w:cs="Arial" w:ascii="Arial" w:hAnsi="Arial"/>
                  <w:color w:val="1155CC"/>
                  <w:sz w:val="21"/>
                  <w:szCs w:val="21"/>
                  <w:shd w:fill="FFFFFF" w:val="clear"/>
                </w:rPr>
                <w:t>http://www.filefactory.com/file/78b9q0958g5r/n/H026_3_Ph_Power_Control_Electronic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pdf (12.82MB)</w:t>
            </w:r>
            <w:r>
              <w:rPr>
                <w:rFonts w:cs="Arial" w:ascii="Arial" w:hAnsi="Arial"/>
                <w:color w:val="373737"/>
                <w:sz w:val="21"/>
                <w:szCs w:val="21"/>
              </w:rPr>
              <w:br/>
            </w:r>
            <w:hyperlink r:id="rId473" w:tgtFrame="_blank">
              <w:r>
                <w:rPr>
                  <w:rStyle w:val="InternetLink"/>
                  <w:rFonts w:cs="Arial" w:ascii="Arial" w:hAnsi="Arial"/>
                  <w:color w:val="1155CC"/>
                  <w:sz w:val="21"/>
                  <w:szCs w:val="21"/>
                  <w:shd w:fill="FFFFFF" w:val="clear"/>
                </w:rPr>
                <w:t>http://www.filefactory.com/file/7cg1f0v6983n/n/E026_Math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pdf (9.55MB)</w:t>
            </w:r>
            <w:r>
              <w:rPr>
                <w:rFonts w:cs="Arial" w:ascii="Arial" w:hAnsi="Arial"/>
                <w:color w:val="373737"/>
                <w:sz w:val="21"/>
                <w:szCs w:val="21"/>
              </w:rPr>
              <w:br/>
            </w:r>
            <w:hyperlink r:id="rId474" w:tgtFrame="_blank">
              <w:r>
                <w:rPr>
                  <w:rStyle w:val="InternetLink"/>
                  <w:rFonts w:cs="Arial" w:ascii="Arial" w:hAnsi="Arial"/>
                  <w:color w:val="1155CC"/>
                  <w:sz w:val="21"/>
                  <w:szCs w:val="21"/>
                  <w:shd w:fill="FFFFFF" w:val="clear"/>
                </w:rPr>
                <w:t>http://www.filefactory.com/file/aorgjmxnhdr/n/H026_3_Ph_Power_Control_Electronics_3.pdf</w:t>
              </w:r>
            </w:hyperlink>
          </w:p>
        </w:tc>
      </w:tr>
      <w:tr>
        <w:trPr>
          <w:trHeight w:val="315" w:hRule="atLeast"/>
        </w:trPr>
        <w:tc>
          <w:tcPr>
            <w:tcW w:w="1427" w:type="dxa"/>
            <w:tcBorders>
              <w:bottom w:val="single" w:sz="8" w:space="0" w:color="000000"/>
              <w:right w:val="single" w:sz="8" w:space="0" w:color="000000"/>
            </w:tcBorders>
            <w:vAlign w:val="center"/>
          </w:tcPr>
          <w:p>
            <w:pPr>
              <w:pStyle w:val="Normal"/>
              <w:autoSpaceDE w:val="false"/>
              <w:rPr>
                <w:lang w:eastAsia="en-AU"/>
              </w:rPr>
            </w:pPr>
            <w:r>
              <w:rPr>
                <w:lang w:eastAsia="en-AU"/>
              </w:rPr>
              <w:t>EP 21021</w:t>
            </w:r>
          </w:p>
        </w:tc>
        <w:tc>
          <w:tcPr>
            <w:tcW w:w="13057" w:type="dxa"/>
            <w:tcBorders>
              <w:bottom w:val="single" w:sz="8" w:space="0" w:color="000000"/>
              <w:right w:val="single" w:sz="8" w:space="0" w:color="000000"/>
            </w:tcBorders>
            <w:vAlign w:val="center"/>
          </w:tcPr>
          <w:p>
            <w:pPr>
              <w:pStyle w:val="Normal"/>
              <w:autoSpaceDE w:val="false"/>
              <w:rPr>
                <w:lang w:eastAsia="en-AU"/>
              </w:rPr>
            </w:pPr>
            <w:r>
              <w:rPr>
                <w:lang w:eastAsia="en-AU"/>
              </w:rPr>
              <w:t>Electromechanics I</w:t>
            </w:r>
          </w:p>
        </w:tc>
      </w:tr>
      <w:tr>
        <w:trPr>
          <w:trHeight w:val="315" w:hRule="atLeast"/>
        </w:trPr>
        <w:tc>
          <w:tcPr>
            <w:tcW w:w="1427"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5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BAE 406 Electro-mechanics.zip (89.98MB)</w:t>
            </w:r>
            <w:r>
              <w:rPr>
                <w:rFonts w:cs="Arial" w:ascii="Arial" w:hAnsi="Arial"/>
                <w:color w:val="373737"/>
                <w:sz w:val="21"/>
                <w:szCs w:val="21"/>
              </w:rPr>
              <w:br/>
            </w:r>
            <w:hyperlink r:id="rId475" w:tgtFrame="_blank">
              <w:r>
                <w:rPr>
                  <w:rStyle w:val="InternetLink"/>
                  <w:rFonts w:cs="Arial" w:ascii="Arial" w:hAnsi="Arial"/>
                  <w:color w:val="1155CC"/>
                  <w:sz w:val="21"/>
                  <w:szCs w:val="21"/>
                  <w:shd w:fill="FFFFFF" w:val="clear"/>
                </w:rPr>
                <w:t>http://www.filefactory.com/file/367ccahpcpp7/n/BAE_406_Electro-mechanics.zip</w:t>
              </w:r>
            </w:hyperlink>
          </w:p>
        </w:tc>
      </w:tr>
      <w:tr>
        <w:trPr>
          <w:trHeight w:val="630" w:hRule="atLeast"/>
        </w:trPr>
        <w:tc>
          <w:tcPr>
            <w:tcW w:w="1427" w:type="dxa"/>
            <w:tcBorders>
              <w:bottom w:val="single" w:sz="8" w:space="0" w:color="000000"/>
              <w:right w:val="single" w:sz="8" w:space="0" w:color="000000"/>
            </w:tcBorders>
            <w:vAlign w:val="center"/>
          </w:tcPr>
          <w:p>
            <w:pPr>
              <w:pStyle w:val="Normal"/>
              <w:autoSpaceDE w:val="false"/>
              <w:rPr>
                <w:lang w:eastAsia="en-AU"/>
              </w:rPr>
            </w:pPr>
            <w:r>
              <w:rPr>
                <w:lang w:eastAsia="en-AU"/>
              </w:rPr>
              <w:t>EP 21026</w:t>
            </w:r>
          </w:p>
        </w:tc>
        <w:tc>
          <w:tcPr>
            <w:tcW w:w="13057" w:type="dxa"/>
            <w:tcBorders>
              <w:bottom w:val="single" w:sz="8" w:space="0" w:color="000000"/>
              <w:right w:val="single" w:sz="8" w:space="0" w:color="000000"/>
            </w:tcBorders>
            <w:vAlign w:val="center"/>
          </w:tcPr>
          <w:p>
            <w:pPr>
              <w:pStyle w:val="Normal"/>
              <w:autoSpaceDE w:val="false"/>
              <w:rPr>
                <w:lang w:eastAsia="en-AU"/>
              </w:rPr>
            </w:pPr>
            <w:r>
              <w:rPr>
                <w:lang w:eastAsia="en-AU"/>
              </w:rPr>
              <w:t>Generation, Transmission and Distribution</w:t>
            </w:r>
          </w:p>
          <w:p>
            <w:pPr>
              <w:pStyle w:val="Normal"/>
              <w:autoSpaceDE w:val="false"/>
              <w:rPr>
                <w:lang w:eastAsia="en-AU"/>
              </w:rPr>
            </w:pPr>
            <w:r>
              <w:rPr>
                <w:rStyle w:val="StrongEmphasis"/>
                <w:rFonts w:cs="Arial" w:ascii="Arial" w:hAnsi="Arial"/>
                <w:color w:val="373737"/>
                <w:sz w:val="21"/>
                <w:szCs w:val="21"/>
                <w:shd w:fill="FFFFFF" w:val="clear"/>
              </w:rPr>
              <w:t>EE 512 Principles of Power Systems V.K Mehta.pdf (10.76MB)</w:t>
            </w:r>
            <w:r>
              <w:rPr>
                <w:rFonts w:cs="Arial" w:ascii="Arial" w:hAnsi="Arial"/>
                <w:color w:val="373737"/>
                <w:sz w:val="21"/>
                <w:szCs w:val="21"/>
              </w:rPr>
              <w:br/>
            </w:r>
            <w:hyperlink r:id="rId476" w:tgtFrame="_blank">
              <w:r>
                <w:rPr>
                  <w:rStyle w:val="InternetLink"/>
                  <w:rFonts w:cs="Arial" w:ascii="Arial" w:hAnsi="Arial"/>
                  <w:color w:val="1155CC"/>
                  <w:sz w:val="21"/>
                  <w:szCs w:val="21"/>
                  <w:shd w:fill="FFFFFF" w:val="clear"/>
                </w:rPr>
                <w:t>http://www.filefactory.com/file/18yp4mngnmqh/n/EE_512_Principles_of_Power_Systems_V.K_Mehta.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12 Power System .pdf (79.89MB)</w:t>
            </w:r>
            <w:r>
              <w:rPr>
                <w:rFonts w:cs="Arial" w:ascii="Arial" w:hAnsi="Arial"/>
                <w:color w:val="373737"/>
                <w:sz w:val="21"/>
                <w:szCs w:val="21"/>
              </w:rPr>
              <w:br/>
            </w:r>
            <w:hyperlink r:id="rId477" w:tgtFrame="_blank">
              <w:r>
                <w:rPr>
                  <w:rStyle w:val="InternetLink"/>
                  <w:rFonts w:cs="Arial" w:ascii="Arial" w:hAnsi="Arial"/>
                  <w:color w:val="1155CC"/>
                  <w:sz w:val="21"/>
                  <w:szCs w:val="21"/>
                  <w:shd w:fill="FFFFFF" w:val="clear"/>
                </w:rPr>
                <w:t>http://www.filefactory.com/file/1qpx3o3yb0kl/n/EE_512_Power_System_.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12 Generation Transmission and Distribution of Electrical Power.pdf (213.7MB)</w:t>
            </w:r>
            <w:r>
              <w:rPr>
                <w:rFonts w:cs="Arial" w:ascii="Arial" w:hAnsi="Arial"/>
                <w:color w:val="373737"/>
                <w:sz w:val="21"/>
                <w:szCs w:val="21"/>
              </w:rPr>
              <w:br/>
            </w:r>
            <w:hyperlink r:id="rId478" w:tgtFrame="_blank">
              <w:r>
                <w:rPr>
                  <w:rStyle w:val="InternetLink"/>
                  <w:rFonts w:cs="Arial" w:ascii="Arial" w:hAnsi="Arial"/>
                  <w:color w:val="1155CC"/>
                  <w:sz w:val="21"/>
                  <w:szCs w:val="21"/>
                  <w:shd w:fill="FFFFFF" w:val="clear"/>
                </w:rPr>
                <w:t>http://www.filefactory.com/file/2p253yk5v10n/n/EE_512_Generation_Transmission_and_Distribution_of_Electrical_Pow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13 Power Transmission + Practical Power Distribution.pdf (57.83MB)</w:t>
            </w:r>
            <w:r>
              <w:rPr>
                <w:rFonts w:cs="Arial" w:ascii="Arial" w:hAnsi="Arial"/>
                <w:color w:val="373737"/>
                <w:sz w:val="21"/>
                <w:szCs w:val="21"/>
              </w:rPr>
              <w:br/>
            </w:r>
            <w:hyperlink r:id="rId479" w:tgtFrame="_blank">
              <w:r>
                <w:rPr>
                  <w:rStyle w:val="InternetLink"/>
                  <w:rFonts w:cs="Arial" w:ascii="Arial" w:hAnsi="Arial"/>
                  <w:color w:val="1155CC"/>
                  <w:sz w:val="21"/>
                  <w:szCs w:val="21"/>
                  <w:shd w:fill="FFFFFF" w:val="clear"/>
                </w:rPr>
                <w:t>http://www.filefactory.com/file/55naa7xjdjt3/n/EE_513_Power_Transmission_+_Practical_Power_Distribu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12 Electrical Power Generation System.pdf (48.84MB)</w:t>
            </w:r>
            <w:r>
              <w:rPr>
                <w:rFonts w:cs="Arial" w:ascii="Arial" w:hAnsi="Arial"/>
                <w:color w:val="373737"/>
                <w:sz w:val="21"/>
                <w:szCs w:val="21"/>
              </w:rPr>
              <w:br/>
            </w:r>
            <w:hyperlink r:id="rId480" w:tgtFrame="_blank">
              <w:r>
                <w:rPr>
                  <w:rStyle w:val="InternetLink"/>
                  <w:rFonts w:cs="Arial" w:ascii="Arial" w:hAnsi="Arial"/>
                  <w:color w:val="1155CC"/>
                  <w:sz w:val="21"/>
                  <w:szCs w:val="21"/>
                  <w:shd w:fill="FFFFFF" w:val="clear"/>
                </w:rPr>
                <w:t>http://www.filefactory.com/file/5fs67qx75y4b/n/EE_512_Electrical_Power_Generation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12 Electrical PowerPower Distribution in Industry &amp; Transmission.pdf (109.13MB)</w:t>
            </w:r>
            <w:r>
              <w:rPr>
                <w:rFonts w:cs="Arial" w:ascii="Arial" w:hAnsi="Arial"/>
                <w:color w:val="373737"/>
                <w:sz w:val="21"/>
                <w:szCs w:val="21"/>
              </w:rPr>
              <w:br/>
            </w:r>
            <w:hyperlink r:id="rId481" w:tgtFrame="_blank">
              <w:r>
                <w:rPr>
                  <w:rStyle w:val="InternetLink"/>
                  <w:rFonts w:cs="Arial" w:ascii="Arial" w:hAnsi="Arial"/>
                  <w:color w:val="1155CC"/>
                  <w:sz w:val="21"/>
                  <w:szCs w:val="21"/>
                  <w:shd w:fill="FFFFFF" w:val="clear"/>
                </w:rPr>
                <w:t>http://www.filefactory.com/file/75s64sod09nj/n/EE_512_Electrical_PowerPower_Distribution_in_Industry_&amp;_Transmission.pdf</w:t>
              </w:r>
            </w:hyperlink>
          </w:p>
        </w:tc>
      </w:tr>
      <w:tr>
        <w:trPr>
          <w:trHeight w:val="630" w:hRule="atLeast"/>
        </w:trPr>
        <w:tc>
          <w:tcPr>
            <w:tcW w:w="1427"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57"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r>
      <w:tr>
        <w:trPr>
          <w:trHeight w:val="390" w:hRule="atLeast"/>
        </w:trPr>
        <w:tc>
          <w:tcPr>
            <w:tcW w:w="1427" w:type="dxa"/>
            <w:tcBorders>
              <w:right w:val="single" w:sz="8" w:space="0" w:color="000000"/>
            </w:tcBorders>
            <w:vAlign w:val="center"/>
          </w:tcPr>
          <w:p>
            <w:pPr>
              <w:pStyle w:val="Normal"/>
              <w:autoSpaceDE w:val="false"/>
              <w:rPr>
                <w:lang w:eastAsia="en-AU"/>
              </w:rPr>
            </w:pPr>
            <w:r>
              <w:rPr>
                <w:lang w:eastAsia="en-AU"/>
              </w:rPr>
              <w:t>ME 21015</w:t>
            </w:r>
          </w:p>
        </w:tc>
        <w:tc>
          <w:tcPr>
            <w:tcW w:w="13057" w:type="dxa"/>
            <w:tcBorders>
              <w:right w:val="single" w:sz="8" w:space="0" w:color="000000"/>
            </w:tcBorders>
            <w:vAlign w:val="center"/>
          </w:tcPr>
          <w:p>
            <w:pPr>
              <w:pStyle w:val="Normal"/>
              <w:autoSpaceDE w:val="false"/>
              <w:rPr>
                <w:lang w:eastAsia="en-AU"/>
              </w:rPr>
            </w:pPr>
            <w:r>
              <w:rPr>
                <w:lang w:eastAsia="en-AU"/>
              </w:rPr>
              <w:t>Engineering Mechanics I</w:t>
            </w:r>
          </w:p>
        </w:tc>
      </w:tr>
      <w:tr>
        <w:trPr>
          <w:trHeight w:val="390" w:hRule="atLeast"/>
        </w:trPr>
        <w:tc>
          <w:tcPr>
            <w:tcW w:w="1427"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5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ngineering Mechanics.pdf (208.66MB)</w:t>
            </w:r>
            <w:r>
              <w:rPr>
                <w:rFonts w:cs="Arial" w:ascii="Arial" w:hAnsi="Arial"/>
                <w:color w:val="373737"/>
                <w:sz w:val="21"/>
                <w:szCs w:val="21"/>
              </w:rPr>
              <w:br/>
            </w:r>
            <w:hyperlink r:id="rId482" w:tgtFrame="_blank">
              <w:r>
                <w:rPr>
                  <w:rStyle w:val="InternetLink"/>
                  <w:rFonts w:cs="Arial" w:ascii="Arial" w:hAnsi="Arial"/>
                  <w:color w:val="1155CC"/>
                  <w:sz w:val="21"/>
                  <w:szCs w:val="21"/>
                  <w:shd w:fill="FFFFFF" w:val="clear"/>
                </w:rPr>
                <w:t>http://www.filefactory.com/file/2fdl8y8vwfj3/n/Engineering_Mecha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3 Engineering Mechanics (Mechanical Engineering).zip (108.57MB)</w:t>
            </w:r>
            <w:r>
              <w:rPr>
                <w:rFonts w:cs="Arial" w:ascii="Arial" w:hAnsi="Arial"/>
                <w:color w:val="373737"/>
                <w:sz w:val="21"/>
                <w:szCs w:val="21"/>
              </w:rPr>
              <w:br/>
            </w:r>
            <w:hyperlink r:id="rId483" w:tgtFrame="_blank">
              <w:r>
                <w:rPr>
                  <w:rStyle w:val="InternetLink"/>
                  <w:rFonts w:cs="Arial" w:ascii="Arial" w:hAnsi="Arial"/>
                  <w:color w:val="1155CC"/>
                  <w:sz w:val="21"/>
                  <w:szCs w:val="21"/>
                  <w:shd w:fill="FFFFFF" w:val="clear"/>
                </w:rPr>
                <w:t>http://www.filefactory.com/file/5f8486pi8gtj/n/BAE_403_Engineering_Mechanics_(Mechanical_Engineering).zip</w:t>
              </w:r>
            </w:hyperlink>
          </w:p>
        </w:tc>
      </w:tr>
    </w:tbl>
    <w:p>
      <w:pPr>
        <w:pStyle w:val="Normal"/>
        <w:rPr/>
      </w:pPr>
      <w:r>
        <w:rPr/>
      </w:r>
    </w:p>
    <w:p>
      <w:pPr>
        <w:pStyle w:val="Normal"/>
        <w:rPr/>
      </w:pPr>
      <w:r>
        <w:rPr/>
        <w:t>BE (Electrical Power) Year 3</w:t>
      </w:r>
    </w:p>
    <w:tbl>
      <w:tblPr>
        <w:tblW w:w="15278" w:type="dxa"/>
        <w:jc w:val="left"/>
        <w:tblInd w:w="-25" w:type="dxa"/>
        <w:tblLayout w:type="fixed"/>
        <w:tblCellMar>
          <w:top w:w="0" w:type="dxa"/>
          <w:left w:w="10" w:type="dxa"/>
          <w:bottom w:w="0" w:type="dxa"/>
          <w:right w:w="10" w:type="dxa"/>
        </w:tblCellMar>
      </w:tblPr>
      <w:tblGrid>
        <w:gridCol w:w="620"/>
        <w:gridCol w:w="14658"/>
      </w:tblGrid>
      <w:tr>
        <w:trPr>
          <w:trHeight w:val="315" w:hRule="atLeast"/>
        </w:trPr>
        <w:tc>
          <w:tcPr>
            <w:tcW w:w="620" w:type="dxa"/>
            <w:tcBorders>
              <w:bottom w:val="single" w:sz="8" w:space="0" w:color="000000"/>
              <w:right w:val="single" w:sz="8" w:space="0" w:color="000000"/>
            </w:tcBorders>
            <w:vAlign w:val="center"/>
          </w:tcPr>
          <w:p>
            <w:pPr>
              <w:pStyle w:val="Normal"/>
              <w:autoSpaceDE w:val="false"/>
              <w:rPr>
                <w:lang w:eastAsia="en-AU"/>
              </w:rPr>
            </w:pPr>
            <w:r>
              <w:rPr>
                <w:lang w:eastAsia="en-AU"/>
              </w:rPr>
              <w:t>E 31011</w:t>
            </w:r>
          </w:p>
        </w:tc>
        <w:tc>
          <w:tcPr>
            <w:tcW w:w="14658"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75" w:hRule="atLeast"/>
        </w:trPr>
        <w:tc>
          <w:tcPr>
            <w:tcW w:w="620" w:type="dxa"/>
            <w:tcBorders>
              <w:bottom w:val="single" w:sz="8" w:space="0" w:color="000000"/>
              <w:right w:val="single" w:sz="8" w:space="0" w:color="000000"/>
            </w:tcBorders>
            <w:vAlign w:val="center"/>
          </w:tcPr>
          <w:p>
            <w:pPr>
              <w:pStyle w:val="Normal"/>
              <w:autoSpaceDE w:val="false"/>
              <w:rPr>
                <w:lang w:eastAsia="en-AU"/>
              </w:rPr>
            </w:pPr>
            <w:r>
              <w:rPr>
                <w:lang w:eastAsia="en-AU"/>
              </w:rPr>
              <w:t>EM 31005</w:t>
            </w:r>
          </w:p>
        </w:tc>
        <w:tc>
          <w:tcPr>
            <w:tcW w:w="14658" w:type="dxa"/>
            <w:tcBorders>
              <w:bottom w:val="single" w:sz="8" w:space="0" w:color="000000"/>
              <w:right w:val="single" w:sz="8" w:space="0" w:color="000000"/>
            </w:tcBorders>
            <w:vAlign w:val="center"/>
          </w:tcPr>
          <w:p>
            <w:pPr>
              <w:pStyle w:val="Normal"/>
              <w:autoSpaceDE w:val="false"/>
              <w:rPr>
                <w:lang w:eastAsia="en-AU"/>
              </w:rPr>
            </w:pPr>
            <w:r>
              <w:rPr>
                <w:lang w:eastAsia="en-AU"/>
              </w:rPr>
              <w:t>Differential Equation</w:t>
            </w:r>
          </w:p>
        </w:tc>
      </w:tr>
      <w:tr>
        <w:trPr>
          <w:trHeight w:val="375" w:hRule="atLeast"/>
        </w:trPr>
        <w:tc>
          <w:tcPr>
            <w:tcW w:w="62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465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introductory-finite-volume-methods-for-pdes.pdf (4.75MB)</w:t>
            </w:r>
            <w:r>
              <w:rPr>
                <w:rFonts w:cs="Arial" w:ascii="Arial" w:hAnsi="Arial"/>
                <w:color w:val="373737"/>
                <w:sz w:val="21"/>
                <w:szCs w:val="21"/>
              </w:rPr>
              <w:br/>
            </w:r>
            <w:hyperlink r:id="rId484" w:tgtFrame="_blank">
              <w:r>
                <w:rPr>
                  <w:rStyle w:val="InternetLink"/>
                  <w:rFonts w:cs="Arial" w:ascii="Arial" w:hAnsi="Arial"/>
                  <w:color w:val="1155CC"/>
                  <w:sz w:val="21"/>
                  <w:szCs w:val="21"/>
                  <w:shd w:fill="FFFFFF" w:val="clear"/>
                </w:rPr>
                <w:t>http://www.filefactory.com/file/12lvzegw1sy1/n/introductory-finite-volume-methods-for-pd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econd-order-ordinary-differential-equations.pdf (2.53MB)</w:t>
            </w:r>
            <w:r>
              <w:rPr>
                <w:rFonts w:cs="Arial" w:ascii="Arial" w:hAnsi="Arial"/>
                <w:color w:val="373737"/>
                <w:sz w:val="21"/>
                <w:szCs w:val="21"/>
              </w:rPr>
              <w:br/>
            </w:r>
            <w:hyperlink r:id="rId485" w:tgtFrame="_blank">
              <w:r>
                <w:rPr>
                  <w:rStyle w:val="InternetLink"/>
                  <w:rFonts w:cs="Arial" w:ascii="Arial" w:hAnsi="Arial"/>
                  <w:color w:val="1155CC"/>
                  <w:sz w:val="21"/>
                  <w:szCs w:val="21"/>
                  <w:shd w:fill="FFFFFF" w:val="clear"/>
                </w:rPr>
                <w:t>http://www.filefactory.com/file/1p102bw7o5kx/n/second-order-ordinary-differential-equ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ory-finite-difference-methods-for-pdes.pdf (4MB)</w:t>
            </w:r>
            <w:r>
              <w:rPr>
                <w:rFonts w:cs="Arial" w:ascii="Arial" w:hAnsi="Arial"/>
                <w:color w:val="373737"/>
                <w:sz w:val="21"/>
                <w:szCs w:val="21"/>
              </w:rPr>
              <w:br/>
            </w:r>
            <w:hyperlink r:id="rId486" w:tgtFrame="_blank">
              <w:r>
                <w:rPr>
                  <w:rStyle w:val="InternetLink"/>
                  <w:rFonts w:cs="Arial" w:ascii="Arial" w:hAnsi="Arial"/>
                  <w:color w:val="1155CC"/>
                  <w:sz w:val="21"/>
                  <w:szCs w:val="21"/>
                  <w:shd w:fill="FFFFFF" w:val="clear"/>
                </w:rPr>
                <w:t>http://www.filefactory.com/file/4fqkamukzyih/n/introductory-finite-difference-methods-for-pd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egration-and-differential-equations.pdf (4.41MB)</w:t>
            </w:r>
            <w:r>
              <w:rPr>
                <w:rFonts w:cs="Arial" w:ascii="Arial" w:hAnsi="Arial"/>
                <w:color w:val="373737"/>
                <w:sz w:val="21"/>
                <w:szCs w:val="21"/>
              </w:rPr>
              <w:br/>
            </w:r>
            <w:hyperlink r:id="rId487" w:tgtFrame="_blank">
              <w:r>
                <w:rPr>
                  <w:rStyle w:val="InternetLink"/>
                  <w:rFonts w:cs="Arial" w:ascii="Arial" w:hAnsi="Arial"/>
                  <w:color w:val="1155CC"/>
                  <w:sz w:val="21"/>
                  <w:szCs w:val="21"/>
                  <w:shd w:fill="FFFFFF" w:val="clear"/>
                </w:rPr>
                <w:t>http://www.filefactory.com/file/tl5v84wnazn/n/integration-and-differential-equations.pdf</w:t>
              </w:r>
            </w:hyperlink>
          </w:p>
        </w:tc>
      </w:tr>
      <w:tr>
        <w:trPr>
          <w:trHeight w:val="405" w:hRule="atLeast"/>
        </w:trPr>
        <w:tc>
          <w:tcPr>
            <w:tcW w:w="620" w:type="dxa"/>
            <w:tcBorders>
              <w:bottom w:val="single" w:sz="8" w:space="0" w:color="000000"/>
              <w:right w:val="single" w:sz="8" w:space="0" w:color="000000"/>
            </w:tcBorders>
            <w:vAlign w:val="center"/>
          </w:tcPr>
          <w:p>
            <w:pPr>
              <w:pStyle w:val="Normal"/>
              <w:autoSpaceDE w:val="false"/>
              <w:rPr>
                <w:lang w:eastAsia="en-AU"/>
              </w:rPr>
            </w:pPr>
            <w:r>
              <w:rPr>
                <w:lang w:eastAsia="en-AU"/>
              </w:rPr>
              <w:t>ME 31034</w:t>
            </w:r>
          </w:p>
        </w:tc>
        <w:tc>
          <w:tcPr>
            <w:tcW w:w="14658" w:type="dxa"/>
            <w:tcBorders>
              <w:bottom w:val="single" w:sz="8" w:space="0" w:color="000000"/>
              <w:right w:val="single" w:sz="8" w:space="0" w:color="000000"/>
            </w:tcBorders>
            <w:vAlign w:val="center"/>
          </w:tcPr>
          <w:p>
            <w:pPr>
              <w:pStyle w:val="Normal"/>
              <w:autoSpaceDE w:val="false"/>
              <w:rPr>
                <w:lang w:eastAsia="en-AU"/>
              </w:rPr>
            </w:pPr>
            <w:r>
              <w:rPr>
                <w:lang w:eastAsia="en-AU"/>
              </w:rPr>
              <w:t>Mechanical Engineering Fundamental I</w:t>
            </w:r>
          </w:p>
        </w:tc>
      </w:tr>
      <w:tr>
        <w:trPr>
          <w:trHeight w:val="405" w:hRule="atLeast"/>
        </w:trPr>
        <w:tc>
          <w:tcPr>
            <w:tcW w:w="62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465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Materials Technology + Fibre Optics.pdf (110.57MB)</w:t>
            </w:r>
            <w:r>
              <w:rPr>
                <w:rFonts w:cs="Arial" w:ascii="Arial" w:hAnsi="Arial"/>
                <w:color w:val="373737"/>
                <w:sz w:val="21"/>
                <w:szCs w:val="21"/>
              </w:rPr>
              <w:br/>
            </w:r>
            <w:hyperlink r:id="rId488" w:tgtFrame="_blank">
              <w:r>
                <w:rPr>
                  <w:rStyle w:val="InternetLink"/>
                  <w:rFonts w:cs="Arial" w:ascii="Arial" w:hAnsi="Arial"/>
                  <w:color w:val="1155CC"/>
                  <w:sz w:val="21"/>
                  <w:szCs w:val="21"/>
                  <w:shd w:fill="FFFFFF" w:val="clear"/>
                </w:rPr>
                <w:t>http://www.filefactory.com/file/30jtskd73o4v/n/Materials_Technology_+_Fibre_Op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nufacturing-processes-and-materials-exercises.pdf (3.81MB)</w:t>
            </w:r>
            <w:r>
              <w:rPr>
                <w:rFonts w:cs="Arial" w:ascii="Arial" w:hAnsi="Arial"/>
                <w:color w:val="373737"/>
                <w:sz w:val="21"/>
                <w:szCs w:val="21"/>
              </w:rPr>
              <w:br/>
            </w:r>
            <w:hyperlink r:id="rId489" w:tgtFrame="_blank">
              <w:r>
                <w:rPr>
                  <w:rStyle w:val="InternetLink"/>
                  <w:rFonts w:cs="Arial" w:ascii="Arial" w:hAnsi="Arial"/>
                  <w:color w:val="1155CC"/>
                  <w:sz w:val="21"/>
                  <w:szCs w:val="21"/>
                  <w:shd w:fill="FFFFFF" w:val="clear"/>
                </w:rPr>
                <w:t>http://www.filefactory.com/file/5j26px5rbf8f/n/manufacturing-processes-and-materials-exercis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hermodynamics.zip (11.4MB)</w:t>
            </w:r>
            <w:r>
              <w:rPr>
                <w:rFonts w:cs="Arial" w:ascii="Arial" w:hAnsi="Arial"/>
                <w:color w:val="373737"/>
                <w:sz w:val="21"/>
                <w:szCs w:val="21"/>
              </w:rPr>
              <w:br/>
            </w:r>
            <w:hyperlink r:id="rId490" w:tgtFrame="_blank">
              <w:r>
                <w:rPr>
                  <w:rStyle w:val="InternetLink"/>
                  <w:rFonts w:cs="Arial" w:ascii="Arial" w:hAnsi="Arial"/>
                  <w:color w:val="1155CC"/>
                  <w:sz w:val="21"/>
                  <w:szCs w:val="21"/>
                  <w:shd w:fill="FFFFFF" w:val="clear"/>
                </w:rPr>
                <w:t>http://www.filefactory.com/file/5mxpx5mhi47p/n/Thermodynamic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Strength of materials.zip (97.8MB)</w:t>
            </w:r>
            <w:r>
              <w:rPr>
                <w:rFonts w:cs="Arial" w:ascii="Arial" w:hAnsi="Arial"/>
                <w:color w:val="373737"/>
                <w:sz w:val="21"/>
                <w:szCs w:val="21"/>
              </w:rPr>
              <w:br/>
            </w:r>
            <w:hyperlink r:id="rId491" w:tgtFrame="_blank">
              <w:r>
                <w:rPr>
                  <w:rStyle w:val="InternetLink"/>
                  <w:rFonts w:cs="Arial" w:ascii="Arial" w:hAnsi="Arial"/>
                  <w:color w:val="1155CC"/>
                  <w:sz w:val="21"/>
                  <w:szCs w:val="21"/>
                  <w:shd w:fill="FFFFFF" w:val="clear"/>
                </w:rPr>
                <w:t>http://www.filefactory.com/file/7mb1tatldhv/n/Strength_of_materials.zip</w:t>
              </w:r>
            </w:hyperlink>
          </w:p>
        </w:tc>
      </w:tr>
      <w:tr>
        <w:trPr>
          <w:trHeight w:val="405" w:hRule="atLeast"/>
        </w:trPr>
        <w:tc>
          <w:tcPr>
            <w:tcW w:w="620" w:type="dxa"/>
            <w:tcBorders>
              <w:bottom w:val="single" w:sz="8" w:space="0" w:color="000000"/>
              <w:right w:val="single" w:sz="8" w:space="0" w:color="000000"/>
            </w:tcBorders>
            <w:vAlign w:val="center"/>
          </w:tcPr>
          <w:p>
            <w:pPr>
              <w:pStyle w:val="Normal"/>
              <w:autoSpaceDE w:val="false"/>
              <w:rPr>
                <w:lang w:eastAsia="en-AU"/>
              </w:rPr>
            </w:pPr>
            <w:r>
              <w:rPr>
                <w:lang w:eastAsia="en-AU"/>
              </w:rPr>
              <w:t>EP 31011</w:t>
            </w:r>
          </w:p>
        </w:tc>
        <w:tc>
          <w:tcPr>
            <w:tcW w:w="14658" w:type="dxa"/>
            <w:tcBorders>
              <w:bottom w:val="single" w:sz="8" w:space="0" w:color="000000"/>
              <w:right w:val="single" w:sz="8" w:space="0" w:color="000000"/>
            </w:tcBorders>
            <w:vAlign w:val="center"/>
          </w:tcPr>
          <w:p>
            <w:pPr>
              <w:pStyle w:val="Normal"/>
              <w:autoSpaceDE w:val="false"/>
              <w:rPr>
                <w:lang w:eastAsia="en-AU"/>
              </w:rPr>
            </w:pPr>
            <w:r>
              <w:rPr>
                <w:lang w:eastAsia="en-AU"/>
              </w:rPr>
              <w:t>Electrical Engineering Circuit Analysis III</w:t>
            </w:r>
          </w:p>
        </w:tc>
      </w:tr>
      <w:tr>
        <w:trPr>
          <w:trHeight w:val="405" w:hRule="atLeast"/>
        </w:trPr>
        <w:tc>
          <w:tcPr>
            <w:tcW w:w="62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465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BAE 405 Advanced Circuit Analysis.zip (63.84MB)</w:t>
            </w:r>
            <w:r>
              <w:rPr>
                <w:rFonts w:cs="Arial" w:ascii="Arial" w:hAnsi="Arial"/>
                <w:color w:val="373737"/>
                <w:sz w:val="21"/>
                <w:szCs w:val="21"/>
              </w:rPr>
              <w:br/>
            </w:r>
            <w:hyperlink r:id="rId492" w:tgtFrame="_blank">
              <w:r>
                <w:rPr>
                  <w:rStyle w:val="InternetLink"/>
                  <w:rFonts w:cs="Arial" w:ascii="Arial" w:hAnsi="Arial"/>
                  <w:color w:val="1155CC"/>
                  <w:sz w:val="21"/>
                  <w:szCs w:val="21"/>
                  <w:shd w:fill="FFFFFF" w:val="clear"/>
                </w:rPr>
                <w:t>http://www.filefactory.com/file/3mcw04p4eynd/n/BAE_405_Advanced_Circuit_Analysi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303 MgH.Engineering.Circuit.Analysis.8th.Edition.0073529575.pdf (52.18MB)</w:t>
            </w:r>
            <w:r>
              <w:rPr>
                <w:rFonts w:cs="Arial" w:ascii="Arial" w:hAnsi="Arial"/>
                <w:color w:val="373737"/>
                <w:sz w:val="21"/>
                <w:szCs w:val="21"/>
              </w:rPr>
              <w:br/>
            </w:r>
            <w:hyperlink r:id="rId493" w:tgtFrame="_blank">
              <w:r>
                <w:rPr>
                  <w:rStyle w:val="InternetLink"/>
                  <w:rFonts w:cs="Arial" w:ascii="Arial" w:hAnsi="Arial"/>
                  <w:color w:val="1155CC"/>
                  <w:sz w:val="21"/>
                  <w:szCs w:val="21"/>
                  <w:shd w:fill="FFFFFF" w:val="clear"/>
                </w:rPr>
                <w:t>http://www.filefactory.com/file/6xc9rat1o069/n/EE_303_MgH.Engineering.Circuit.Analysis.8th.Edition.0073529575.pdf</w:t>
              </w:r>
            </w:hyperlink>
          </w:p>
        </w:tc>
      </w:tr>
      <w:tr>
        <w:trPr>
          <w:trHeight w:val="315" w:hRule="atLeast"/>
        </w:trPr>
        <w:tc>
          <w:tcPr>
            <w:tcW w:w="620" w:type="dxa"/>
            <w:tcBorders>
              <w:bottom w:val="single" w:sz="8" w:space="0" w:color="000000"/>
              <w:right w:val="single" w:sz="8" w:space="0" w:color="000000"/>
            </w:tcBorders>
            <w:vAlign w:val="center"/>
          </w:tcPr>
          <w:p>
            <w:pPr>
              <w:pStyle w:val="Normal"/>
              <w:autoSpaceDE w:val="false"/>
              <w:rPr>
                <w:lang w:eastAsia="en-AU"/>
              </w:rPr>
            </w:pPr>
            <w:r>
              <w:rPr>
                <w:lang w:eastAsia="en-AU"/>
              </w:rPr>
              <w:t>EP 31014</w:t>
            </w:r>
          </w:p>
        </w:tc>
        <w:tc>
          <w:tcPr>
            <w:tcW w:w="14658" w:type="dxa"/>
            <w:tcBorders>
              <w:bottom w:val="single" w:sz="8" w:space="0" w:color="000000"/>
              <w:right w:val="single" w:sz="8" w:space="0" w:color="000000"/>
            </w:tcBorders>
            <w:vAlign w:val="center"/>
          </w:tcPr>
          <w:p>
            <w:pPr>
              <w:pStyle w:val="Normal"/>
              <w:autoSpaceDE w:val="false"/>
              <w:rPr>
                <w:lang w:eastAsia="en-AU"/>
              </w:rPr>
            </w:pPr>
            <w:r>
              <w:rPr>
                <w:lang w:eastAsia="en-AU"/>
              </w:rPr>
              <w:t>Power Electronics I</w:t>
            </w:r>
          </w:p>
        </w:tc>
      </w:tr>
      <w:tr>
        <w:trPr>
          <w:trHeight w:val="315" w:hRule="atLeast"/>
        </w:trPr>
        <w:tc>
          <w:tcPr>
            <w:tcW w:w="62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465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494" w:tgtFrame="_blank">
              <w:r>
                <w:rPr>
                  <w:rStyle w:val="InternetLink"/>
                  <w:rFonts w:cs="Arial" w:ascii="Arial" w:hAnsi="Arial"/>
                  <w:color w:val="1155CC"/>
                  <w:sz w:val="21"/>
                  <w:szCs w:val="21"/>
                  <w:shd w:fill="FFFFFF" w:val="clear"/>
                </w:rPr>
                <w:t>http://www.filefactory.com/file/1ypphuom9fkt/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8MB)</w:t>
            </w:r>
            <w:r>
              <w:rPr>
                <w:rFonts w:cs="Arial" w:ascii="Arial" w:hAnsi="Arial"/>
                <w:color w:val="373737"/>
                <w:sz w:val="21"/>
                <w:szCs w:val="21"/>
              </w:rPr>
              <w:br/>
            </w:r>
            <w:hyperlink r:id="rId495" w:tgtFrame="_blank">
              <w:r>
                <w:rPr>
                  <w:rStyle w:val="InternetLink"/>
                  <w:rFonts w:cs="Arial" w:ascii="Arial" w:hAnsi="Arial"/>
                  <w:color w:val="1155CC"/>
                  <w:sz w:val="21"/>
                  <w:szCs w:val="21"/>
                  <w:shd w:fill="FFFFFF" w:val="clear"/>
                </w:rPr>
                <w:t>http://www.filefactory.com/file/22s4nc2p9o0z/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3MB)</w:t>
            </w:r>
            <w:r>
              <w:rPr>
                <w:rFonts w:cs="Arial" w:ascii="Arial" w:hAnsi="Arial"/>
                <w:color w:val="373737"/>
                <w:sz w:val="21"/>
                <w:szCs w:val="21"/>
              </w:rPr>
              <w:br/>
            </w:r>
            <w:hyperlink r:id="rId496" w:tgtFrame="_blank">
              <w:r>
                <w:rPr>
                  <w:rStyle w:val="InternetLink"/>
                  <w:rFonts w:cs="Arial" w:ascii="Arial" w:hAnsi="Arial"/>
                  <w:color w:val="1155CC"/>
                  <w:sz w:val="21"/>
                  <w:szCs w:val="21"/>
                  <w:shd w:fill="FFFFFF" w:val="clear"/>
                </w:rPr>
                <w:t>http://www.filefactory.com/file/2gsy9vnpy3lz/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 introduction-to-power-electronics.pdf (3.71MB)</w:t>
            </w:r>
            <w:r>
              <w:rPr>
                <w:rFonts w:cs="Arial" w:ascii="Arial" w:hAnsi="Arial"/>
                <w:color w:val="373737"/>
                <w:sz w:val="21"/>
                <w:szCs w:val="21"/>
              </w:rPr>
              <w:br/>
            </w:r>
            <w:hyperlink r:id="rId497" w:tgtFrame="_blank">
              <w:r>
                <w:rPr>
                  <w:rStyle w:val="InternetLink"/>
                  <w:rFonts w:cs="Arial" w:ascii="Arial" w:hAnsi="Arial"/>
                  <w:color w:val="1155CC"/>
                  <w:sz w:val="21"/>
                  <w:szCs w:val="21"/>
                  <w:shd w:fill="FFFFFF" w:val="clear"/>
                </w:rPr>
                <w:t>http://www.filefactory.com/file/2ow08qxxx465/n/EE_524_introduction-to-power-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Applied Electronics.pdf (92.19MB)</w:t>
            </w:r>
            <w:r>
              <w:rPr>
                <w:rFonts w:cs="Arial" w:ascii="Arial" w:hAnsi="Arial"/>
                <w:color w:val="373737"/>
                <w:sz w:val="21"/>
                <w:szCs w:val="21"/>
              </w:rPr>
              <w:br/>
            </w:r>
            <w:hyperlink r:id="rId498" w:tgtFrame="_blank">
              <w:r>
                <w:rPr>
                  <w:rStyle w:val="InternetLink"/>
                  <w:rFonts w:cs="Arial" w:ascii="Arial" w:hAnsi="Arial"/>
                  <w:color w:val="1155CC"/>
                  <w:sz w:val="21"/>
                  <w:szCs w:val="21"/>
                  <w:shd w:fill="FFFFFF" w:val="clear"/>
                </w:rPr>
                <w:t>http://www.filefactory.com/file/2v53tt4p6d95/n/EE_524-Applied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Energy Conversion Systems - Volume 1.pdf (25.4MB)</w:t>
            </w:r>
            <w:r>
              <w:rPr>
                <w:rFonts w:cs="Arial" w:ascii="Arial" w:hAnsi="Arial"/>
                <w:color w:val="373737"/>
                <w:sz w:val="21"/>
                <w:szCs w:val="21"/>
              </w:rPr>
              <w:br/>
            </w:r>
            <w:hyperlink r:id="rId499" w:tgtFrame="_blank">
              <w:r>
                <w:rPr>
                  <w:rStyle w:val="InternetLink"/>
                  <w:rFonts w:cs="Arial" w:ascii="Arial" w:hAnsi="Arial"/>
                  <w:color w:val="1155CC"/>
                  <w:sz w:val="21"/>
                  <w:szCs w:val="21"/>
                  <w:shd w:fill="FFFFFF" w:val="clear"/>
                </w:rPr>
                <w:t>http://www.filefactory.com/file/4e19pydknrf1/n/Power_Electronics_and_Energy_Conversion_Systems_-_Volume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7MB)</w:t>
            </w:r>
            <w:r>
              <w:rPr>
                <w:rFonts w:cs="Arial" w:ascii="Arial" w:hAnsi="Arial"/>
                <w:color w:val="373737"/>
                <w:sz w:val="21"/>
                <w:szCs w:val="21"/>
              </w:rPr>
              <w:br/>
            </w:r>
            <w:hyperlink r:id="rId500" w:tgtFrame="_blank">
              <w:r>
                <w:rPr>
                  <w:rStyle w:val="InternetLink"/>
                  <w:rFonts w:cs="Arial" w:ascii="Arial" w:hAnsi="Arial"/>
                  <w:color w:val="1155CC"/>
                  <w:sz w:val="21"/>
                  <w:szCs w:val="21"/>
                  <w:shd w:fill="FFFFFF" w:val="clear"/>
                </w:rPr>
                <w:t>http://www.filefactory.com/file/4hryy4f5f245/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02 Motor Control Electronics.pdf (81.74MB)</w:t>
            </w:r>
            <w:r>
              <w:rPr>
                <w:rFonts w:cs="Arial" w:ascii="Arial" w:hAnsi="Arial"/>
                <w:color w:val="373737"/>
                <w:sz w:val="21"/>
                <w:szCs w:val="21"/>
              </w:rPr>
              <w:br/>
            </w:r>
            <w:hyperlink r:id="rId501" w:tgtFrame="_blank">
              <w:r>
                <w:rPr>
                  <w:rStyle w:val="InternetLink"/>
                  <w:rFonts w:cs="Arial" w:ascii="Arial" w:hAnsi="Arial"/>
                  <w:color w:val="1155CC"/>
                  <w:sz w:val="21"/>
                  <w:szCs w:val="21"/>
                  <w:shd w:fill="FFFFFF" w:val="clear"/>
                </w:rPr>
                <w:t>http://www.filefactory.com/file/4igvsiy20qy5/n/EE_602_Motor_Control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 Control in Electrical Systems.pdf (6.97MB)</w:t>
            </w:r>
            <w:r>
              <w:rPr>
                <w:rFonts w:cs="Arial" w:ascii="Arial" w:hAnsi="Arial"/>
                <w:color w:val="373737"/>
                <w:sz w:val="21"/>
                <w:szCs w:val="21"/>
              </w:rPr>
              <w:br/>
            </w:r>
            <w:hyperlink r:id="rId502" w:tgtFrame="_blank">
              <w:r>
                <w:rPr>
                  <w:rStyle w:val="InternetLink"/>
                  <w:rFonts w:cs="Arial" w:ascii="Arial" w:hAnsi="Arial"/>
                  <w:color w:val="1155CC"/>
                  <w:sz w:val="21"/>
                  <w:szCs w:val="21"/>
                  <w:shd w:fill="FFFFFF" w:val="clear"/>
                </w:rPr>
                <w:t>http://www.filefactory.com/file/4vrbejvbje37/n/Power_Electronic_Control_in_Electric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Motor Drives A.pdf (12.49MB)</w:t>
            </w:r>
            <w:r>
              <w:rPr>
                <w:rFonts w:cs="Arial" w:ascii="Arial" w:hAnsi="Arial"/>
                <w:color w:val="373737"/>
                <w:sz w:val="21"/>
                <w:szCs w:val="21"/>
              </w:rPr>
              <w:br/>
            </w:r>
            <w:hyperlink r:id="rId503" w:tgtFrame="_blank">
              <w:r>
                <w:rPr>
                  <w:rStyle w:val="InternetLink"/>
                  <w:rFonts w:cs="Arial" w:ascii="Arial" w:hAnsi="Arial"/>
                  <w:color w:val="1155CC"/>
                  <w:sz w:val="21"/>
                  <w:szCs w:val="21"/>
                  <w:shd w:fill="FFFFFF" w:val="clear"/>
                </w:rPr>
                <w:t>http://www.filefactory.com/file/58g00tkfs23z/n/Power_Electronics_and_Motor_Drives_A.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504" w:tgtFrame="_blank">
              <w:r>
                <w:rPr>
                  <w:rStyle w:val="InternetLink"/>
                  <w:rFonts w:cs="Arial" w:ascii="Arial" w:hAnsi="Arial"/>
                  <w:color w:val="1155CC"/>
                  <w:sz w:val="21"/>
                  <w:szCs w:val="21"/>
                  <w:shd w:fill="FFFFFF" w:val="clear"/>
                </w:rPr>
                <w:t>http://www.filefactory.com/file/5b522hyjm6d/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Handbook.pdf (42.69MB)</w:t>
            </w:r>
            <w:r>
              <w:rPr>
                <w:rFonts w:cs="Arial" w:ascii="Arial" w:hAnsi="Arial"/>
                <w:color w:val="373737"/>
                <w:sz w:val="21"/>
                <w:szCs w:val="21"/>
              </w:rPr>
              <w:br/>
            </w:r>
            <w:hyperlink r:id="rId505" w:tgtFrame="_blank">
              <w:r>
                <w:rPr>
                  <w:rStyle w:val="InternetLink"/>
                  <w:rFonts w:cs="Arial" w:ascii="Arial" w:hAnsi="Arial"/>
                  <w:color w:val="1155CC"/>
                  <w:sz w:val="21"/>
                  <w:szCs w:val="21"/>
                  <w:shd w:fill="FFFFFF" w:val="clear"/>
                </w:rPr>
                <w:t>http://www.filefactory.com/file/6wqjrltxf07l/n/Power_Electronics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Instrumentation Engineering.pdf (7.75MB)</w:t>
            </w:r>
            <w:r>
              <w:rPr>
                <w:rFonts w:cs="Arial" w:ascii="Arial" w:hAnsi="Arial"/>
                <w:color w:val="373737"/>
                <w:sz w:val="21"/>
                <w:szCs w:val="21"/>
              </w:rPr>
              <w:br/>
            </w:r>
            <w:hyperlink r:id="rId506" w:tgtFrame="_blank">
              <w:r>
                <w:rPr>
                  <w:rStyle w:val="InternetLink"/>
                  <w:rFonts w:cs="Arial" w:ascii="Arial" w:hAnsi="Arial"/>
                  <w:color w:val="1155CC"/>
                  <w:sz w:val="21"/>
                  <w:szCs w:val="21"/>
                  <w:shd w:fill="FFFFFF" w:val="clear"/>
                </w:rPr>
                <w:t>http://www.filefactory.com/file/7c3sevwwg7j/n/Power_Electronics_and_Instrumentation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507" w:tgtFrame="_blank">
              <w:r>
                <w:rPr>
                  <w:rStyle w:val="InternetLink"/>
                  <w:rFonts w:cs="Arial" w:ascii="Arial" w:hAnsi="Arial"/>
                  <w:color w:val="1155CC"/>
                  <w:sz w:val="21"/>
                  <w:szCs w:val="21"/>
                  <w:shd w:fill="FFFFFF" w:val="clear"/>
                </w:rPr>
                <w:t>http://www.filefactory.com/file/7ccyretg7twr/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Control Techniques for Maximum Energy Harvesting in Photovoltaic Systems.pdf (10.93MB)</w:t>
            </w:r>
            <w:r>
              <w:rPr>
                <w:rFonts w:cs="Arial" w:ascii="Arial" w:hAnsi="Arial"/>
                <w:color w:val="373737"/>
                <w:sz w:val="21"/>
                <w:szCs w:val="21"/>
              </w:rPr>
              <w:br/>
            </w:r>
            <w:hyperlink r:id="rId508" w:tgtFrame="_blank">
              <w:r>
                <w:rPr>
                  <w:rStyle w:val="InternetLink"/>
                  <w:rFonts w:cs="Arial" w:ascii="Arial" w:hAnsi="Arial"/>
                  <w:color w:val="1155CC"/>
                  <w:sz w:val="21"/>
                  <w:szCs w:val="21"/>
                  <w:shd w:fill="FFFFFF" w:val="clear"/>
                </w:rPr>
                <w:t>http://www.filefactory.com/file/gw1d898ue2n/n/Power_Electronics_and_Control_Techniques_for_Maximum_Energy_Harvesting_in_Photovoltaic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Motor Drives.pdf (36.97MB)</w:t>
            </w:r>
            <w:r>
              <w:rPr>
                <w:rFonts w:cs="Arial" w:ascii="Arial" w:hAnsi="Arial"/>
                <w:color w:val="373737"/>
                <w:sz w:val="21"/>
                <w:szCs w:val="21"/>
              </w:rPr>
              <w:br/>
            </w:r>
            <w:hyperlink r:id="rId509" w:tgtFrame="_blank">
              <w:r>
                <w:rPr>
                  <w:rStyle w:val="InternetLink"/>
                  <w:rFonts w:cs="Arial" w:ascii="Arial" w:hAnsi="Arial"/>
                  <w:color w:val="1155CC"/>
                  <w:sz w:val="21"/>
                  <w:szCs w:val="21"/>
                  <w:shd w:fill="FFFFFF" w:val="clear"/>
                </w:rPr>
                <w:t>http://www.filefactory.com/file/mrjpmtwpgib/n/Power_Electronics_and_Motor_Drives.pdf</w:t>
              </w:r>
            </w:hyperlink>
          </w:p>
        </w:tc>
      </w:tr>
      <w:tr>
        <w:trPr>
          <w:trHeight w:val="315" w:hRule="atLeast"/>
        </w:trPr>
        <w:tc>
          <w:tcPr>
            <w:tcW w:w="620" w:type="dxa"/>
            <w:tcBorders>
              <w:bottom w:val="single" w:sz="8" w:space="0" w:color="000000"/>
              <w:right w:val="single" w:sz="8" w:space="0" w:color="000000"/>
            </w:tcBorders>
            <w:vAlign w:val="center"/>
          </w:tcPr>
          <w:p>
            <w:pPr>
              <w:pStyle w:val="Normal"/>
              <w:autoSpaceDE w:val="false"/>
              <w:rPr>
                <w:lang w:eastAsia="en-AU"/>
              </w:rPr>
            </w:pPr>
            <w:r>
              <w:rPr>
                <w:lang w:eastAsia="en-AU"/>
              </w:rPr>
              <w:t>EP 31021</w:t>
            </w:r>
          </w:p>
        </w:tc>
        <w:tc>
          <w:tcPr>
            <w:tcW w:w="14658" w:type="dxa"/>
            <w:tcBorders>
              <w:bottom w:val="single" w:sz="8" w:space="0" w:color="000000"/>
              <w:right w:val="single" w:sz="8" w:space="0" w:color="000000"/>
            </w:tcBorders>
            <w:vAlign w:val="center"/>
          </w:tcPr>
          <w:p>
            <w:pPr>
              <w:pStyle w:val="Normal"/>
              <w:autoSpaceDE w:val="false"/>
              <w:rPr>
                <w:lang w:eastAsia="en-AU"/>
              </w:rPr>
            </w:pPr>
            <w:r>
              <w:rPr>
                <w:lang w:eastAsia="en-AU"/>
              </w:rPr>
              <w:t>Electrical Machine and Operation I</w:t>
            </w:r>
          </w:p>
        </w:tc>
      </w:tr>
      <w:tr>
        <w:trPr>
          <w:trHeight w:val="315" w:hRule="atLeast"/>
        </w:trPr>
        <w:tc>
          <w:tcPr>
            <w:tcW w:w="62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4658" w:type="dxa"/>
            <w:tcBorders>
              <w:bottom w:val="single" w:sz="8" w:space="0" w:color="000000"/>
              <w:right w:val="single" w:sz="8" w:space="0" w:color="000000"/>
            </w:tcBorders>
            <w:vAlign w:val="center"/>
          </w:tcPr>
          <w:p>
            <w:pPr>
              <w:pStyle w:val="Normal"/>
              <w:autoSpaceDE w:val="false"/>
              <w:rPr>
                <w:lang w:eastAsia="en-AU"/>
              </w:rPr>
            </w:pPr>
            <w:r>
              <w:rPr>
                <w:lang w:eastAsia="en-AU"/>
              </w:rPr>
              <w:t>EP 31021+32021-Electrical Machine and Operation 1&amp; 2=EP-41043+42043-Electrical Machines 1 &amp; 2 of EC</w:t>
            </w:r>
          </w:p>
        </w:tc>
      </w:tr>
      <w:tr>
        <w:trPr>
          <w:trHeight w:val="315" w:hRule="atLeast"/>
        </w:trPr>
        <w:tc>
          <w:tcPr>
            <w:tcW w:w="62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465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E 502 Electrical Machines Drive and Power System.pdf (86.17MB)</w:t>
            </w:r>
            <w:r>
              <w:rPr>
                <w:rFonts w:cs="Arial" w:ascii="Arial" w:hAnsi="Arial"/>
                <w:color w:val="373737"/>
                <w:sz w:val="21"/>
                <w:szCs w:val="21"/>
              </w:rPr>
              <w:br/>
            </w:r>
            <w:hyperlink r:id="rId510" w:tgtFrame="_blank">
              <w:r>
                <w:rPr>
                  <w:rStyle w:val="InternetLink"/>
                  <w:rFonts w:cs="Arial" w:ascii="Arial" w:hAnsi="Arial"/>
                  <w:color w:val="1155CC"/>
                  <w:sz w:val="21"/>
                  <w:szCs w:val="21"/>
                  <w:shd w:fill="FFFFFF" w:val="clear"/>
                </w:rPr>
                <w:t>http://www.filefactory.com/file/1am6f1e48pi7/n/EE_502_Electrical_Machines_Drive_and_Power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 Tutorial.doc (4.05MB)</w:t>
            </w:r>
            <w:r>
              <w:rPr>
                <w:rFonts w:cs="Arial" w:ascii="Arial" w:hAnsi="Arial"/>
                <w:color w:val="373737"/>
                <w:sz w:val="21"/>
                <w:szCs w:val="21"/>
              </w:rPr>
              <w:br/>
            </w:r>
            <w:hyperlink r:id="rId511" w:tgtFrame="_blank">
              <w:r>
                <w:rPr>
                  <w:rStyle w:val="InternetLink"/>
                  <w:rFonts w:cs="Arial" w:ascii="Arial" w:hAnsi="Arial"/>
                  <w:color w:val="1155CC"/>
                  <w:sz w:val="21"/>
                  <w:szCs w:val="21"/>
                  <w:shd w:fill="FFFFFF" w:val="clear"/>
                </w:rPr>
                <w:t>http://www.filefactory.com/file/1ktc0lh2wqh9/n/G044_Tutorial.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3+G045 Part 1+7762AF Notes.doc (11.36MB)</w:t>
            </w:r>
            <w:r>
              <w:rPr>
                <w:rFonts w:cs="Arial" w:ascii="Arial" w:hAnsi="Arial"/>
                <w:color w:val="373737"/>
                <w:sz w:val="21"/>
                <w:szCs w:val="21"/>
              </w:rPr>
              <w:br/>
            </w:r>
            <w:hyperlink r:id="rId512" w:tgtFrame="_blank">
              <w:r>
                <w:rPr>
                  <w:rStyle w:val="InternetLink"/>
                  <w:rFonts w:cs="Arial" w:ascii="Arial" w:hAnsi="Arial"/>
                  <w:color w:val="1155CC"/>
                  <w:sz w:val="21"/>
                  <w:szCs w:val="21"/>
                  <w:shd w:fill="FFFFFF" w:val="clear"/>
                </w:rPr>
                <w:t>http://www.filefactory.com/file/1vp0yhqoycjx/n/G043+G045_Part_1+7762AF_Notes.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7762AC1.zip (5.86MB)</w:t>
            </w:r>
            <w:r>
              <w:rPr>
                <w:rFonts w:cs="Arial" w:ascii="Arial" w:hAnsi="Arial"/>
                <w:color w:val="373737"/>
                <w:sz w:val="21"/>
                <w:szCs w:val="21"/>
              </w:rPr>
              <w:br/>
            </w:r>
            <w:hyperlink r:id="rId513" w:tgtFrame="_blank">
              <w:r>
                <w:rPr>
                  <w:rStyle w:val="InternetLink"/>
                  <w:rFonts w:cs="Arial" w:ascii="Arial" w:hAnsi="Arial"/>
                  <w:color w:val="1155CC"/>
                  <w:sz w:val="21"/>
                  <w:szCs w:val="21"/>
                  <w:shd w:fill="FFFFFF" w:val="clear"/>
                </w:rPr>
                <w:t>http://www.filefactory.com/file/37nl8jkcs8fr/n/G044+7762AC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043+G045+7762AF Notes.doc (10.29MB)</w:t>
            </w:r>
            <w:r>
              <w:rPr>
                <w:rFonts w:cs="Arial" w:ascii="Arial" w:hAnsi="Arial"/>
                <w:color w:val="373737"/>
                <w:sz w:val="21"/>
                <w:szCs w:val="21"/>
              </w:rPr>
              <w:br/>
            </w:r>
            <w:hyperlink r:id="rId514" w:tgtFrame="_blank">
              <w:r>
                <w:rPr>
                  <w:rStyle w:val="InternetLink"/>
                  <w:rFonts w:cs="Arial" w:ascii="Arial" w:hAnsi="Arial"/>
                  <w:color w:val="1155CC"/>
                  <w:sz w:val="21"/>
                  <w:szCs w:val="21"/>
                  <w:shd w:fill="FFFFFF" w:val="clear"/>
                </w:rPr>
                <w:t>http://www.filefactory.com/file/5p1smt09i5nb/n/G043+G045+7762AF_Notes.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7762AC2.zip (5.45MB)</w:t>
            </w:r>
            <w:r>
              <w:rPr>
                <w:rFonts w:cs="Arial" w:ascii="Arial" w:hAnsi="Arial"/>
                <w:color w:val="373737"/>
                <w:sz w:val="21"/>
                <w:szCs w:val="21"/>
              </w:rPr>
              <w:br/>
            </w:r>
            <w:hyperlink r:id="rId515" w:tgtFrame="_blank">
              <w:r>
                <w:rPr>
                  <w:rStyle w:val="InternetLink"/>
                  <w:rFonts w:cs="Arial" w:ascii="Arial" w:hAnsi="Arial"/>
                  <w:color w:val="1155CC"/>
                  <w:sz w:val="21"/>
                  <w:szCs w:val="21"/>
                  <w:shd w:fill="FFFFFF" w:val="clear"/>
                </w:rPr>
                <w:t>http://www.filefactory.com/file/krhioyyjx7n/n/G044+7762AC2.zip</w:t>
              </w:r>
            </w:hyperlink>
          </w:p>
        </w:tc>
      </w:tr>
      <w:tr>
        <w:trPr>
          <w:trHeight w:val="315" w:hRule="atLeast"/>
        </w:trPr>
        <w:tc>
          <w:tcPr>
            <w:tcW w:w="620" w:type="dxa"/>
            <w:tcBorders>
              <w:bottom w:val="single" w:sz="8" w:space="0" w:color="000000"/>
              <w:right w:val="single" w:sz="8" w:space="0" w:color="000000"/>
            </w:tcBorders>
            <w:vAlign w:val="center"/>
          </w:tcPr>
          <w:p>
            <w:pPr>
              <w:pStyle w:val="Normal"/>
              <w:autoSpaceDE w:val="false"/>
              <w:rPr>
                <w:lang w:eastAsia="en-AU"/>
              </w:rPr>
            </w:pPr>
            <w:r>
              <w:rPr>
                <w:lang w:eastAsia="en-AU"/>
              </w:rPr>
              <w:t>EP 31033</w:t>
            </w:r>
          </w:p>
        </w:tc>
        <w:tc>
          <w:tcPr>
            <w:tcW w:w="14658" w:type="dxa"/>
            <w:tcBorders>
              <w:bottom w:val="single" w:sz="8" w:space="0" w:color="000000"/>
              <w:right w:val="single" w:sz="8" w:space="0" w:color="000000"/>
            </w:tcBorders>
            <w:vAlign w:val="center"/>
          </w:tcPr>
          <w:p>
            <w:pPr>
              <w:pStyle w:val="Normal"/>
              <w:autoSpaceDE w:val="false"/>
              <w:rPr>
                <w:lang w:eastAsia="en-AU"/>
              </w:rPr>
            </w:pPr>
            <w:r>
              <w:rPr>
                <w:lang w:eastAsia="en-AU"/>
              </w:rPr>
              <w:t>Electromagnetic Field I</w:t>
            </w:r>
          </w:p>
        </w:tc>
      </w:tr>
      <w:tr>
        <w:trPr>
          <w:trHeight w:val="315" w:hRule="atLeast"/>
        </w:trPr>
        <w:tc>
          <w:tcPr>
            <w:tcW w:w="62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4658" w:type="dxa"/>
            <w:tcBorders>
              <w:bottom w:val="single" w:sz="8" w:space="0" w:color="000000"/>
              <w:right w:val="single" w:sz="8" w:space="0" w:color="000000"/>
            </w:tcBorders>
            <w:vAlign w:val="center"/>
          </w:tcPr>
          <w:p>
            <w:pPr>
              <w:pStyle w:val="Normal"/>
              <w:autoSpaceDE w:val="false"/>
              <w:rPr>
                <w:lang w:eastAsia="en-AU"/>
              </w:rPr>
            </w:pPr>
            <w:r>
              <w:rPr>
                <w:lang w:eastAsia="en-AU"/>
              </w:rPr>
              <w:t>EP 31033+32033-Electromagnetic Field  1 &amp; 2=EcE-31011+32011-Engineering Electro-magnetics 1 &amp; 2</w:t>
            </w:r>
          </w:p>
        </w:tc>
      </w:tr>
      <w:tr>
        <w:trPr>
          <w:trHeight w:val="315" w:hRule="atLeast"/>
        </w:trPr>
        <w:tc>
          <w:tcPr>
            <w:tcW w:w="62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4658"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EE 407 electromagnetism-for-electronic-engineers-examples.pdf (3.75MB)</w:t>
            </w:r>
            <w:r>
              <w:rPr>
                <w:rFonts w:cs="Arial" w:ascii="Arial" w:hAnsi="Arial"/>
                <w:color w:val="373737"/>
                <w:sz w:val="21"/>
                <w:szCs w:val="21"/>
              </w:rPr>
              <w:br/>
            </w:r>
            <w:hyperlink r:id="rId516" w:tgtFrame="_blank">
              <w:r>
                <w:rPr>
                  <w:rStyle w:val="InternetLink"/>
                  <w:rFonts w:cs="Arial" w:ascii="Arial" w:hAnsi="Arial"/>
                  <w:color w:val="0000FF"/>
                  <w:sz w:val="21"/>
                  <w:szCs w:val="21"/>
                  <w:u w:val="single"/>
                </w:rPr>
                <w:t>http://www.filefactory.com/file/1lfqqg7zw6h9/n/EE_407_electromagnetism-for-electronic-engineers-examples.pdf</w:t>
              </w:r>
            </w:hyperlink>
            <w:r>
              <w:rPr>
                <w:rFonts w:cs="Arial" w:ascii="Arial" w:hAnsi="Arial"/>
                <w:color w:val="373737"/>
                <w:sz w:val="21"/>
                <w:szCs w:val="21"/>
              </w:rPr>
              <w:br/>
              <w:br/>
            </w:r>
            <w:r>
              <w:rPr>
                <w:rFonts w:cs="Arial" w:ascii="Arial" w:hAnsi="Arial"/>
                <w:b/>
                <w:bCs/>
                <w:color w:val="373737"/>
                <w:sz w:val="21"/>
                <w:szCs w:val="21"/>
              </w:rPr>
              <w:t>Fundamentals of Electromagnetics for Electrical and Computer Engineering-.pdf (4.34MB)</w:t>
            </w:r>
            <w:r>
              <w:rPr>
                <w:rFonts w:cs="Arial" w:ascii="Arial" w:hAnsi="Arial"/>
                <w:color w:val="373737"/>
                <w:sz w:val="21"/>
                <w:szCs w:val="21"/>
              </w:rPr>
              <w:br/>
            </w:r>
            <w:hyperlink r:id="rId517" w:tgtFrame="_blank">
              <w:r>
                <w:rPr>
                  <w:rStyle w:val="InternetLink"/>
                  <w:rFonts w:cs="Arial" w:ascii="Arial" w:hAnsi="Arial"/>
                  <w:color w:val="0000FF"/>
                  <w:sz w:val="21"/>
                  <w:szCs w:val="21"/>
                  <w:u w:val="single"/>
                </w:rPr>
                <w:t>http://www.filefactory.com/file/2v4bhi4qpmxn/n/Fundamentals_of_Electromagnetics_for_Electrical_and_Computer_Engineering-.pdf</w:t>
              </w:r>
            </w:hyperlink>
            <w:r>
              <w:rPr>
                <w:rFonts w:cs="Arial" w:ascii="Arial" w:hAnsi="Arial"/>
                <w:color w:val="373737"/>
                <w:sz w:val="21"/>
                <w:szCs w:val="21"/>
              </w:rPr>
              <w:br/>
              <w:br/>
            </w:r>
            <w:r>
              <w:rPr>
                <w:rFonts w:cs="Arial" w:ascii="Arial" w:hAnsi="Arial"/>
                <w:b/>
                <w:bCs/>
                <w:color w:val="373737"/>
                <w:sz w:val="21"/>
                <w:szCs w:val="21"/>
              </w:rPr>
              <w:t>BAE 407 Advanced Electro-magnetics Field &amp; Materials.zip (67.2MB)</w:t>
            </w:r>
            <w:r>
              <w:rPr>
                <w:rFonts w:cs="Arial" w:ascii="Arial" w:hAnsi="Arial"/>
                <w:color w:val="373737"/>
                <w:sz w:val="21"/>
                <w:szCs w:val="21"/>
              </w:rPr>
              <w:br/>
            </w:r>
            <w:hyperlink r:id="rId518" w:tgtFrame="_blank">
              <w:r>
                <w:rPr>
                  <w:rStyle w:val="InternetLink"/>
                  <w:rFonts w:cs="Arial" w:ascii="Arial" w:hAnsi="Arial"/>
                  <w:color w:val="0000FF"/>
                  <w:sz w:val="21"/>
                  <w:szCs w:val="21"/>
                  <w:u w:val="single"/>
                </w:rPr>
                <w:t>http://www.filefactory.com/file/43o030m5jahj/n/BAE_407_Advanced_Electro-magnetics_Field_&amp;_Materials.zip</w:t>
              </w:r>
            </w:hyperlink>
            <w:r>
              <w:rPr>
                <w:rFonts w:cs="Arial" w:ascii="Arial" w:hAnsi="Arial"/>
                <w:color w:val="373737"/>
                <w:sz w:val="21"/>
                <w:szCs w:val="21"/>
              </w:rPr>
              <w:br/>
              <w:br/>
            </w:r>
            <w:r>
              <w:rPr>
                <w:rFonts w:cs="Arial" w:ascii="Arial" w:hAnsi="Arial"/>
                <w:b/>
                <w:bCs/>
                <w:color w:val="373737"/>
                <w:sz w:val="21"/>
                <w:szCs w:val="21"/>
              </w:rPr>
              <w:t>EE 407 electromagnetism-for-electronic-engineers.pdf (3.76MB)</w:t>
            </w:r>
            <w:r>
              <w:rPr>
                <w:rFonts w:cs="Arial" w:ascii="Arial" w:hAnsi="Arial"/>
                <w:color w:val="373737"/>
                <w:sz w:val="21"/>
                <w:szCs w:val="21"/>
              </w:rPr>
              <w:br/>
            </w:r>
            <w:hyperlink r:id="rId519" w:tgtFrame="_blank">
              <w:r>
                <w:rPr>
                  <w:rStyle w:val="InternetLink"/>
                  <w:rFonts w:cs="Arial" w:ascii="Arial" w:hAnsi="Arial"/>
                  <w:color w:val="0000FF"/>
                  <w:sz w:val="21"/>
                  <w:szCs w:val="21"/>
                  <w:u w:val="single"/>
                </w:rPr>
                <w:t>http://www.filefactory.com/file/4o4dn80feap1/n/EE_407_electromagnetism-for-electronic-engineers.pdf</w:t>
              </w:r>
            </w:hyperlink>
            <w:r>
              <w:rPr>
                <w:rFonts w:cs="Arial" w:ascii="Arial" w:hAnsi="Arial"/>
                <w:color w:val="373737"/>
                <w:sz w:val="21"/>
                <w:szCs w:val="21"/>
              </w:rPr>
              <w:br/>
              <w:br/>
            </w:r>
            <w:r>
              <w:rPr>
                <w:rFonts w:cs="Arial" w:ascii="Arial" w:hAnsi="Arial"/>
                <w:b/>
                <w:bCs/>
                <w:color w:val="373737"/>
                <w:sz w:val="21"/>
                <w:szCs w:val="21"/>
              </w:rPr>
              <w:t>Fundamentals of Applied Electromagnetics.pdf (34.5MB)</w:t>
            </w:r>
            <w:r>
              <w:rPr>
                <w:rFonts w:cs="Arial" w:ascii="Arial" w:hAnsi="Arial"/>
                <w:color w:val="373737"/>
                <w:sz w:val="21"/>
                <w:szCs w:val="21"/>
              </w:rPr>
              <w:br/>
            </w:r>
            <w:hyperlink r:id="rId520" w:tgtFrame="_blank">
              <w:r>
                <w:rPr>
                  <w:rStyle w:val="InternetLink"/>
                  <w:rFonts w:cs="Arial" w:ascii="Arial" w:hAnsi="Arial"/>
                  <w:color w:val="0000FF"/>
                  <w:sz w:val="21"/>
                  <w:szCs w:val="21"/>
                  <w:u w:val="single"/>
                </w:rPr>
                <w:t>http://www.filefactory.com/file/n6zlyr1jms5/n/Fundamentals_of_Applied_Electromagnetics.pdf</w:t>
              </w:r>
            </w:hyperlink>
          </w:p>
        </w:tc>
      </w:tr>
      <w:tr>
        <w:trPr>
          <w:trHeight w:val="390" w:hRule="atLeast"/>
        </w:trPr>
        <w:tc>
          <w:tcPr>
            <w:tcW w:w="620" w:type="dxa"/>
            <w:tcBorders>
              <w:right w:val="single" w:sz="8" w:space="0" w:color="000000"/>
            </w:tcBorders>
            <w:vAlign w:val="center"/>
          </w:tcPr>
          <w:p>
            <w:pPr>
              <w:pStyle w:val="Normal"/>
              <w:autoSpaceDE w:val="false"/>
              <w:rPr>
                <w:lang w:eastAsia="en-AU"/>
              </w:rPr>
            </w:pPr>
            <w:r>
              <w:rPr>
                <w:lang w:eastAsia="en-AU"/>
              </w:rPr>
              <w:t>EP 31025</w:t>
            </w:r>
          </w:p>
        </w:tc>
        <w:tc>
          <w:tcPr>
            <w:tcW w:w="14658" w:type="dxa"/>
            <w:tcBorders>
              <w:right w:val="single" w:sz="8" w:space="0" w:color="000000"/>
            </w:tcBorders>
            <w:vAlign w:val="center"/>
          </w:tcPr>
          <w:p>
            <w:pPr>
              <w:pStyle w:val="Normal"/>
              <w:autoSpaceDE w:val="false"/>
              <w:rPr>
                <w:lang w:eastAsia="en-AU"/>
              </w:rPr>
            </w:pPr>
            <w:r>
              <w:rPr>
                <w:lang w:eastAsia="en-AU"/>
              </w:rPr>
              <w:t>Electrical Measurement Instrumentation</w:t>
            </w:r>
          </w:p>
        </w:tc>
      </w:tr>
      <w:tr>
        <w:trPr>
          <w:trHeight w:val="390" w:hRule="atLeast"/>
        </w:trPr>
        <w:tc>
          <w:tcPr>
            <w:tcW w:w="62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4658"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Instrumentation Reference Book.pdf (22.88MB)</w:t>
            </w:r>
            <w:r>
              <w:rPr>
                <w:rFonts w:cs="Arial" w:ascii="Arial" w:hAnsi="Arial"/>
                <w:color w:val="373737"/>
                <w:sz w:val="21"/>
                <w:szCs w:val="21"/>
              </w:rPr>
              <w:br/>
            </w:r>
            <w:hyperlink r:id="rId521" w:tgtFrame="_blank">
              <w:r>
                <w:rPr>
                  <w:rStyle w:val="InternetLink"/>
                  <w:rFonts w:cs="Arial" w:ascii="Arial" w:hAnsi="Arial"/>
                  <w:color w:val="1155CC"/>
                  <w:sz w:val="21"/>
                  <w:szCs w:val="21"/>
                  <w:shd w:fill="FFFFFF" w:val="clear"/>
                </w:rPr>
                <w:t>http://www.filefactory.com/file/1fg32onnorkd/n/Instrumentation_Reference_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st and Measurement, Know It All.pdf (47.94MB)</w:t>
            </w:r>
            <w:r>
              <w:rPr>
                <w:rFonts w:cs="Arial" w:ascii="Arial" w:hAnsi="Arial"/>
                <w:color w:val="373737"/>
                <w:sz w:val="21"/>
                <w:szCs w:val="21"/>
              </w:rPr>
              <w:br/>
            </w:r>
            <w:hyperlink r:id="rId522" w:tgtFrame="_blank">
              <w:r>
                <w:rPr>
                  <w:rStyle w:val="InternetLink"/>
                  <w:rFonts w:cs="Arial" w:ascii="Arial" w:hAnsi="Arial"/>
                  <w:color w:val="1155CC"/>
                  <w:sz w:val="21"/>
                  <w:szCs w:val="21"/>
                  <w:shd w:fill="FFFFFF" w:val="clear"/>
                </w:rPr>
                <w:t>http://www.filefactory.com/file/1u7lhuf0ppj1/n/Test_and_Measurement,_Know_It_Al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Fundamentals of Instrumentation and Measurement.pdf (9.44MB)</w:t>
            </w:r>
            <w:r>
              <w:rPr>
                <w:rFonts w:cs="Arial" w:ascii="Arial" w:hAnsi="Arial"/>
                <w:color w:val="373737"/>
                <w:sz w:val="21"/>
                <w:szCs w:val="21"/>
              </w:rPr>
              <w:br/>
            </w:r>
            <w:hyperlink r:id="rId523" w:tgtFrame="_blank">
              <w:r>
                <w:rPr>
                  <w:rStyle w:val="InternetLink"/>
                  <w:rFonts w:cs="Arial" w:ascii="Arial" w:hAnsi="Arial"/>
                  <w:color w:val="1155CC"/>
                  <w:sz w:val="21"/>
                  <w:szCs w:val="21"/>
                  <w:shd w:fill="FFFFFF" w:val="clear"/>
                </w:rPr>
                <w:t>http://www.filefactory.com/file/2tuv20ji8903/n/Fundamentals_of_Instrumentation_and_Measuremen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igh Impulse Voltage &amp; Current Measurement Techniquies.pdf (6.34MB)</w:t>
            </w:r>
            <w:r>
              <w:rPr>
                <w:rFonts w:cs="Arial" w:ascii="Arial" w:hAnsi="Arial"/>
                <w:color w:val="373737"/>
                <w:sz w:val="21"/>
                <w:szCs w:val="21"/>
              </w:rPr>
              <w:br/>
            </w:r>
            <w:hyperlink r:id="rId524" w:tgtFrame="_blank">
              <w:r>
                <w:rPr>
                  <w:rStyle w:val="InternetLink"/>
                  <w:rFonts w:cs="Arial" w:ascii="Arial" w:hAnsi="Arial"/>
                  <w:color w:val="1155CC"/>
                  <w:sz w:val="21"/>
                  <w:szCs w:val="21"/>
                  <w:shd w:fill="FFFFFF" w:val="clear"/>
                </w:rPr>
                <w:t>http://www.filefactory.com/file/32zxkc8fagpr/n/High_Impulse_Voltage_&amp;_Current_Measurement_Techniqu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roubleshooting.pdf (8.63MB)</w:t>
            </w:r>
            <w:r>
              <w:rPr>
                <w:rFonts w:cs="Arial" w:ascii="Arial" w:hAnsi="Arial"/>
                <w:color w:val="373737"/>
                <w:sz w:val="21"/>
                <w:szCs w:val="21"/>
              </w:rPr>
              <w:br/>
            </w:r>
            <w:hyperlink r:id="rId525" w:tgtFrame="_blank">
              <w:r>
                <w:rPr>
                  <w:rStyle w:val="InternetLink"/>
                  <w:rFonts w:cs="Arial" w:ascii="Arial" w:hAnsi="Arial"/>
                  <w:color w:val="1155CC"/>
                  <w:sz w:val="21"/>
                  <w:szCs w:val="21"/>
                  <w:shd w:fill="FFFFFF" w:val="clear"/>
                </w:rPr>
                <w:t>http://www.filefactory.com/file/3c7doeh423r/n/Troubleshoot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4 Electrical Measurement.pdf (121.5MB)</w:t>
            </w:r>
            <w:r>
              <w:rPr>
                <w:rFonts w:cs="Arial" w:ascii="Arial" w:hAnsi="Arial"/>
                <w:color w:val="373737"/>
                <w:sz w:val="21"/>
                <w:szCs w:val="21"/>
              </w:rPr>
              <w:br/>
            </w:r>
            <w:hyperlink r:id="rId526" w:tgtFrame="_blank">
              <w:r>
                <w:rPr>
                  <w:rStyle w:val="InternetLink"/>
                  <w:rFonts w:cs="Arial" w:ascii="Arial" w:hAnsi="Arial"/>
                  <w:color w:val="1155CC"/>
                  <w:sz w:val="21"/>
                  <w:szCs w:val="21"/>
                  <w:shd w:fill="FFFFFF" w:val="clear"/>
                </w:rPr>
                <w:t>http://www.filefactory.com/file/4q45486u4ult/n/EE_404_Electrical_Measuremen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rahertz Sensing Technology.pdf (21.15MB)</w:t>
            </w:r>
            <w:r>
              <w:rPr>
                <w:rFonts w:cs="Arial" w:ascii="Arial" w:hAnsi="Arial"/>
                <w:color w:val="373737"/>
                <w:sz w:val="21"/>
                <w:szCs w:val="21"/>
              </w:rPr>
              <w:br/>
            </w:r>
            <w:hyperlink r:id="rId527" w:tgtFrame="_blank">
              <w:r>
                <w:rPr>
                  <w:rStyle w:val="InternetLink"/>
                  <w:rFonts w:cs="Arial" w:ascii="Arial" w:hAnsi="Arial"/>
                  <w:color w:val="1155CC"/>
                  <w:sz w:val="21"/>
                  <w:szCs w:val="21"/>
                  <w:shd w:fill="FFFFFF" w:val="clear"/>
                </w:rPr>
                <w:t>http://www.filefactory.com/file/5j8z4mhkuea7/n/Terahertz_Sensing_Technolog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roubleshooting Electrical Systems.pdf (1.71MB)</w:t>
            </w:r>
            <w:r>
              <w:rPr>
                <w:rFonts w:cs="Arial" w:ascii="Arial" w:hAnsi="Arial"/>
                <w:color w:val="373737"/>
                <w:sz w:val="21"/>
                <w:szCs w:val="21"/>
              </w:rPr>
              <w:br/>
            </w:r>
            <w:hyperlink r:id="rId528" w:tgtFrame="_blank">
              <w:r>
                <w:rPr>
                  <w:rStyle w:val="InternetLink"/>
                  <w:rFonts w:cs="Arial" w:ascii="Arial" w:hAnsi="Arial"/>
                  <w:color w:val="1155CC"/>
                  <w:sz w:val="21"/>
                  <w:szCs w:val="21"/>
                  <w:shd w:fill="FFFFFF" w:val="clear"/>
                </w:rPr>
                <w:t>http://www.filefactory.com/file/5z9efh4bl6hr/n/Troubleshooting_Electric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igh Frequency Techniques.pdf (17.96MB)</w:t>
            </w:r>
            <w:r>
              <w:rPr>
                <w:rFonts w:cs="Arial" w:ascii="Arial" w:hAnsi="Arial"/>
                <w:color w:val="373737"/>
                <w:sz w:val="21"/>
                <w:szCs w:val="21"/>
              </w:rPr>
              <w:br/>
            </w:r>
            <w:hyperlink r:id="rId529" w:tgtFrame="_blank">
              <w:r>
                <w:rPr>
                  <w:rStyle w:val="InternetLink"/>
                  <w:rFonts w:cs="Arial" w:ascii="Arial" w:hAnsi="Arial"/>
                  <w:color w:val="1155CC"/>
                  <w:sz w:val="21"/>
                  <w:szCs w:val="21"/>
                  <w:shd w:fill="FFFFFF" w:val="clear"/>
                </w:rPr>
                <w:t>http://www.filefactory.com/file/6joib1enlzsb/n/High_Frequency_Techniqu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sting For EMC Compliance.pdf (13.8MB)</w:t>
            </w:r>
            <w:r>
              <w:rPr>
                <w:rFonts w:cs="Arial" w:ascii="Arial" w:hAnsi="Arial"/>
                <w:color w:val="373737"/>
                <w:sz w:val="21"/>
                <w:szCs w:val="21"/>
              </w:rPr>
              <w:br/>
            </w:r>
            <w:hyperlink r:id="rId530" w:tgtFrame="_blank">
              <w:r>
                <w:rPr>
                  <w:rStyle w:val="InternetLink"/>
                  <w:rFonts w:cs="Arial" w:ascii="Arial" w:hAnsi="Arial"/>
                  <w:color w:val="1155CC"/>
                  <w:sz w:val="21"/>
                  <w:szCs w:val="21"/>
                  <w:shd w:fill="FFFFFF" w:val="clear"/>
                </w:rPr>
                <w:t>http://www.filefactory.com/file/6urb4yra3wy3/n/Testing_For_EMC_Compliance.pdf</w:t>
              </w:r>
            </w:hyperlink>
          </w:p>
        </w:tc>
      </w:tr>
    </w:tbl>
    <w:p>
      <w:pPr>
        <w:pStyle w:val="Normal"/>
        <w:rPr/>
      </w:pPr>
      <w:r>
        <w:rPr/>
      </w:r>
    </w:p>
    <w:p>
      <w:pPr>
        <w:pStyle w:val="Normal"/>
        <w:rPr/>
      </w:pPr>
      <w:r>
        <w:rPr/>
        <w:t>BE (Electrical Power) Year 4</w:t>
      </w:r>
    </w:p>
    <w:tbl>
      <w:tblPr>
        <w:tblW w:w="14484" w:type="dxa"/>
        <w:jc w:val="left"/>
        <w:tblInd w:w="-25" w:type="dxa"/>
        <w:tblLayout w:type="fixed"/>
        <w:tblCellMar>
          <w:top w:w="0" w:type="dxa"/>
          <w:left w:w="10" w:type="dxa"/>
          <w:bottom w:w="0" w:type="dxa"/>
          <w:right w:w="10" w:type="dxa"/>
        </w:tblCellMar>
      </w:tblPr>
      <w:tblGrid>
        <w:gridCol w:w="1443"/>
        <w:gridCol w:w="13041"/>
      </w:tblGrid>
      <w:tr>
        <w:trPr>
          <w:trHeight w:val="315" w:hRule="atLeast"/>
        </w:trPr>
        <w:tc>
          <w:tcPr>
            <w:tcW w:w="1443" w:type="dxa"/>
            <w:tcBorders>
              <w:bottom w:val="single" w:sz="8" w:space="0" w:color="000000"/>
              <w:right w:val="single" w:sz="8" w:space="0" w:color="000000"/>
            </w:tcBorders>
            <w:vAlign w:val="center"/>
          </w:tcPr>
          <w:p>
            <w:pPr>
              <w:pStyle w:val="Normal"/>
              <w:autoSpaceDE w:val="false"/>
              <w:rPr>
                <w:lang w:eastAsia="en-AU"/>
              </w:rPr>
            </w:pPr>
            <w:r>
              <w:rPr>
                <w:lang w:eastAsia="en-AU"/>
              </w:rPr>
              <w:t>E 41011</w:t>
            </w:r>
          </w:p>
        </w:tc>
        <w:tc>
          <w:tcPr>
            <w:tcW w:w="13041" w:type="dxa"/>
            <w:tcBorders>
              <w:bottom w:val="single" w:sz="8" w:space="0" w:color="000000"/>
              <w:right w:val="single" w:sz="8" w:space="0" w:color="000000"/>
            </w:tcBorders>
            <w:vAlign w:val="center"/>
          </w:tcPr>
          <w:p>
            <w:pPr>
              <w:pStyle w:val="Normal"/>
              <w:autoSpaceDE w:val="false"/>
              <w:rPr>
                <w:lang w:eastAsia="en-AU"/>
              </w:rPr>
            </w:pPr>
            <w:r>
              <w:rPr>
                <w:lang w:eastAsia="en-AU"/>
              </w:rPr>
              <w:t>English</w:t>
            </w:r>
          </w:p>
        </w:tc>
      </w:tr>
      <w:tr>
        <w:trPr>
          <w:trHeight w:val="420" w:hRule="atLeast"/>
        </w:trPr>
        <w:tc>
          <w:tcPr>
            <w:tcW w:w="1443" w:type="dxa"/>
            <w:tcBorders>
              <w:bottom w:val="single" w:sz="8" w:space="0" w:color="000000"/>
              <w:right w:val="single" w:sz="8" w:space="0" w:color="000000"/>
            </w:tcBorders>
            <w:vAlign w:val="center"/>
          </w:tcPr>
          <w:p>
            <w:pPr>
              <w:pStyle w:val="Normal"/>
              <w:autoSpaceDE w:val="false"/>
              <w:rPr>
                <w:lang w:eastAsia="en-AU"/>
              </w:rPr>
            </w:pPr>
            <w:r>
              <w:rPr>
                <w:lang w:eastAsia="en-AU"/>
              </w:rPr>
              <w:t>EM 41007</w:t>
            </w:r>
          </w:p>
        </w:tc>
        <w:tc>
          <w:tcPr>
            <w:tcW w:w="13041" w:type="dxa"/>
            <w:tcBorders>
              <w:bottom w:val="single" w:sz="8" w:space="0" w:color="000000"/>
              <w:right w:val="single" w:sz="8" w:space="0" w:color="000000"/>
            </w:tcBorders>
            <w:vAlign w:val="center"/>
          </w:tcPr>
          <w:p>
            <w:pPr>
              <w:pStyle w:val="Normal"/>
              <w:autoSpaceDE w:val="false"/>
              <w:rPr>
                <w:lang w:eastAsia="en-AU"/>
              </w:rPr>
            </w:pPr>
            <w:r>
              <w:rPr>
                <w:lang w:eastAsia="en-AU"/>
              </w:rPr>
              <w:t>Discrete Mathematics I</w:t>
            </w:r>
          </w:p>
        </w:tc>
      </w:tr>
      <w:tr>
        <w:trPr>
          <w:trHeight w:val="420" w:hRule="atLeast"/>
        </w:trPr>
        <w:tc>
          <w:tcPr>
            <w:tcW w:w="14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Maths 501 linear-algebra-c-2.pdf (2.97MB)</w:t>
            </w:r>
            <w:r>
              <w:rPr>
                <w:rFonts w:cs="Arial" w:ascii="Arial" w:hAnsi="Arial"/>
                <w:color w:val="373737"/>
                <w:sz w:val="21"/>
                <w:szCs w:val="21"/>
              </w:rPr>
              <w:br/>
            </w:r>
            <w:hyperlink r:id="rId531" w:tgtFrame="_blank">
              <w:r>
                <w:rPr>
                  <w:rStyle w:val="InternetLink"/>
                  <w:rFonts w:cs="Arial" w:ascii="Arial" w:hAnsi="Arial"/>
                  <w:color w:val="1155CC"/>
                  <w:sz w:val="21"/>
                  <w:szCs w:val="21"/>
                  <w:shd w:fill="FFFFFF" w:val="clear"/>
                </w:rPr>
                <w:t>http://www.filefactory.com/file/1cc8pql5lpv9/n/Maths_501_linear-algebra-c-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ths 501 linear-algebra-i-matrices-and-row-operations.pdf (4.45MB)</w:t>
            </w:r>
            <w:r>
              <w:rPr>
                <w:rFonts w:cs="Arial" w:ascii="Arial" w:hAnsi="Arial"/>
                <w:color w:val="373737"/>
                <w:sz w:val="21"/>
                <w:szCs w:val="21"/>
              </w:rPr>
              <w:br/>
            </w:r>
            <w:hyperlink r:id="rId532" w:tgtFrame="_blank">
              <w:r>
                <w:rPr>
                  <w:rStyle w:val="InternetLink"/>
                  <w:rFonts w:cs="Arial" w:ascii="Arial" w:hAnsi="Arial"/>
                  <w:color w:val="1155CC"/>
                  <w:sz w:val="21"/>
                  <w:szCs w:val="21"/>
                  <w:shd w:fill="FFFFFF" w:val="clear"/>
                </w:rPr>
                <w:t>http://www.filefactory.com/file/1nvcwncrwu99/n/Maths_501_linear-algebra-i-matrices-and-row-oper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ths 402 discrete-distributions.pdf (2.68MB)</w:t>
            </w:r>
            <w:r>
              <w:rPr>
                <w:rFonts w:cs="Arial" w:ascii="Arial" w:hAnsi="Arial"/>
                <w:color w:val="373737"/>
                <w:sz w:val="21"/>
                <w:szCs w:val="21"/>
              </w:rPr>
              <w:br/>
            </w:r>
            <w:hyperlink r:id="rId533" w:tgtFrame="_blank">
              <w:r>
                <w:rPr>
                  <w:rStyle w:val="InternetLink"/>
                  <w:rFonts w:cs="Arial" w:ascii="Arial" w:hAnsi="Arial"/>
                  <w:color w:val="1155CC"/>
                  <w:sz w:val="21"/>
                  <w:szCs w:val="21"/>
                  <w:shd w:fill="FFFFFF" w:val="clear"/>
                </w:rPr>
                <w:t>http://www.filefactory.com/file/39j30yolnhhb/n/Maths_402_discrete-distrib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ths 401 continuous-distributions.pdf (3.28MB)</w:t>
            </w:r>
            <w:r>
              <w:rPr>
                <w:rFonts w:cs="Arial" w:ascii="Arial" w:hAnsi="Arial"/>
                <w:color w:val="373737"/>
                <w:sz w:val="21"/>
                <w:szCs w:val="21"/>
              </w:rPr>
              <w:br/>
            </w:r>
            <w:hyperlink r:id="rId534" w:tgtFrame="_blank">
              <w:r>
                <w:rPr>
                  <w:rStyle w:val="InternetLink"/>
                  <w:rFonts w:cs="Arial" w:ascii="Arial" w:hAnsi="Arial"/>
                  <w:color w:val="1155CC"/>
                  <w:sz w:val="21"/>
                  <w:szCs w:val="21"/>
                  <w:shd w:fill="FFFFFF" w:val="clear"/>
                </w:rPr>
                <w:t>http://www.filefactory.com/file/73nt2uwsv1z5/n/Maths_401_continuous-distrib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ths 501 linear-algebra-c-1.pdf (2.96MB)</w:t>
            </w:r>
            <w:r>
              <w:rPr>
                <w:rFonts w:cs="Arial" w:ascii="Arial" w:hAnsi="Arial"/>
                <w:color w:val="373737"/>
                <w:sz w:val="21"/>
                <w:szCs w:val="21"/>
              </w:rPr>
              <w:br/>
            </w:r>
            <w:hyperlink r:id="rId535" w:tgtFrame="_blank">
              <w:r>
                <w:rPr>
                  <w:rStyle w:val="InternetLink"/>
                  <w:rFonts w:cs="Arial" w:ascii="Arial" w:hAnsi="Arial"/>
                  <w:color w:val="1155CC"/>
                  <w:sz w:val="21"/>
                  <w:szCs w:val="21"/>
                  <w:shd w:fill="FFFFFF" w:val="clear"/>
                </w:rPr>
                <w:t>http://www.filefactory.com/file/781g6q8km58t/n/Maths_501_linear-algebra-c-1.pdf</w:t>
              </w:r>
            </w:hyperlink>
          </w:p>
        </w:tc>
      </w:tr>
      <w:tr>
        <w:trPr>
          <w:trHeight w:val="315" w:hRule="atLeast"/>
        </w:trPr>
        <w:tc>
          <w:tcPr>
            <w:tcW w:w="1443" w:type="dxa"/>
            <w:tcBorders>
              <w:bottom w:val="single" w:sz="8" w:space="0" w:color="000000"/>
              <w:right w:val="single" w:sz="8" w:space="0" w:color="000000"/>
            </w:tcBorders>
            <w:vAlign w:val="center"/>
          </w:tcPr>
          <w:p>
            <w:pPr>
              <w:pStyle w:val="Normal"/>
              <w:autoSpaceDE w:val="false"/>
              <w:rPr>
                <w:lang w:eastAsia="en-AU"/>
              </w:rPr>
            </w:pPr>
            <w:r>
              <w:rPr>
                <w:lang w:eastAsia="en-AU"/>
              </w:rPr>
              <w:t>EP 41027</w:t>
            </w:r>
          </w:p>
        </w:tc>
        <w:tc>
          <w:tcPr>
            <w:tcW w:w="13041" w:type="dxa"/>
            <w:tcBorders>
              <w:bottom w:val="single" w:sz="8" w:space="0" w:color="000000"/>
              <w:right w:val="single" w:sz="8" w:space="0" w:color="000000"/>
            </w:tcBorders>
            <w:vAlign w:val="center"/>
          </w:tcPr>
          <w:p>
            <w:pPr>
              <w:pStyle w:val="Normal"/>
              <w:autoSpaceDE w:val="false"/>
              <w:rPr>
                <w:lang w:eastAsia="en-AU"/>
              </w:rPr>
            </w:pPr>
            <w:r>
              <w:rPr>
                <w:lang w:eastAsia="en-AU"/>
              </w:rPr>
              <w:t>Linear Control System I</w:t>
            </w:r>
          </w:p>
        </w:tc>
      </w:tr>
      <w:tr>
        <w:trPr>
          <w:trHeight w:val="315" w:hRule="atLeast"/>
        </w:trPr>
        <w:tc>
          <w:tcPr>
            <w:tcW w:w="14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41" w:type="dxa"/>
            <w:tcBorders>
              <w:bottom w:val="single" w:sz="8" w:space="0" w:color="000000"/>
              <w:right w:val="single" w:sz="8" w:space="0" w:color="000000"/>
            </w:tcBorders>
            <w:vAlign w:val="center"/>
          </w:tcPr>
          <w:p>
            <w:pPr>
              <w:pStyle w:val="Normal"/>
              <w:autoSpaceDE w:val="false"/>
              <w:rPr>
                <w:lang w:eastAsia="en-AU"/>
              </w:rPr>
            </w:pPr>
            <w:r>
              <w:rPr>
                <w:lang w:eastAsia="en-AU"/>
              </w:rPr>
              <w:t>EP 41027+42027+EP 51017+52017-Linear Control System 1+2=EcE-41003+42003-Modern Control System 1 &amp; 2</w:t>
            </w:r>
          </w:p>
        </w:tc>
      </w:tr>
      <w:tr>
        <w:trPr>
          <w:trHeight w:val="315" w:hRule="atLeast"/>
        </w:trPr>
        <w:tc>
          <w:tcPr>
            <w:tcW w:w="14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41"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Fundamentals of Electrical Control.pdf (8.97MB)</w:t>
            </w:r>
            <w:r>
              <w:rPr>
                <w:rFonts w:cs="Arial" w:ascii="Arial" w:hAnsi="Arial"/>
                <w:color w:val="373737"/>
                <w:sz w:val="21"/>
                <w:szCs w:val="21"/>
              </w:rPr>
              <w:br/>
            </w:r>
            <w:hyperlink r:id="rId536" w:tgtFrame="_blank">
              <w:r>
                <w:rPr>
                  <w:rStyle w:val="InternetLink"/>
                  <w:rFonts w:cs="Arial" w:ascii="Arial" w:hAnsi="Arial"/>
                  <w:color w:val="0000FF"/>
                  <w:sz w:val="21"/>
                  <w:szCs w:val="21"/>
                  <w:u w:val="single"/>
                </w:rPr>
                <w:t>http://www.filefactory.com/file/12mwezpgh81x/n/Fundamentals_of_Electrical_Control.pdf</w:t>
              </w:r>
            </w:hyperlink>
            <w:r>
              <w:rPr>
                <w:rFonts w:cs="Arial" w:ascii="Arial" w:hAnsi="Arial"/>
                <w:color w:val="373737"/>
                <w:sz w:val="21"/>
                <w:szCs w:val="21"/>
              </w:rPr>
              <w:br/>
              <w:br/>
            </w:r>
            <w:r>
              <w:rPr>
                <w:rFonts w:cs="Arial" w:ascii="Arial" w:hAnsi="Arial"/>
                <w:b/>
                <w:bCs/>
                <w:color w:val="373737"/>
                <w:sz w:val="21"/>
                <w:szCs w:val="21"/>
              </w:rPr>
              <w:t>H085+66+I006 Note 3 (Sensors 3).zip (6.69MB)</w:t>
            </w:r>
            <w:r>
              <w:rPr>
                <w:rFonts w:cs="Arial" w:ascii="Arial" w:hAnsi="Arial"/>
                <w:color w:val="373737"/>
                <w:sz w:val="21"/>
                <w:szCs w:val="21"/>
              </w:rPr>
              <w:br/>
            </w:r>
            <w:hyperlink r:id="rId537" w:tgtFrame="_blank">
              <w:r>
                <w:rPr>
                  <w:rStyle w:val="InternetLink"/>
                  <w:rFonts w:cs="Arial" w:ascii="Arial" w:hAnsi="Arial"/>
                  <w:color w:val="0000FF"/>
                  <w:sz w:val="21"/>
                  <w:szCs w:val="21"/>
                  <w:u w:val="single"/>
                </w:rPr>
                <w:t>http://www.filefactory.com/file/1afv9q632z99/n/H085+66+I006_Note_3_(Sensors_3).zip</w:t>
              </w:r>
            </w:hyperlink>
            <w:r>
              <w:rPr>
                <w:rFonts w:cs="Arial" w:ascii="Arial" w:hAnsi="Arial"/>
                <w:color w:val="373737"/>
                <w:sz w:val="21"/>
                <w:szCs w:val="21"/>
              </w:rPr>
              <w:br/>
              <w:br/>
            </w:r>
            <w:r>
              <w:rPr>
                <w:rFonts w:cs="Arial" w:ascii="Arial" w:hAnsi="Arial"/>
                <w:b/>
                <w:bCs/>
                <w:color w:val="373737"/>
                <w:sz w:val="21"/>
                <w:szCs w:val="21"/>
              </w:rPr>
              <w:t>H085+66+I006 Note 5 Control Concept2).zip (4.08MB)</w:t>
            </w:r>
            <w:r>
              <w:rPr>
                <w:rFonts w:cs="Arial" w:ascii="Arial" w:hAnsi="Arial"/>
                <w:color w:val="373737"/>
                <w:sz w:val="21"/>
                <w:szCs w:val="21"/>
              </w:rPr>
              <w:br/>
            </w:r>
            <w:hyperlink r:id="rId538" w:tgtFrame="_blank">
              <w:r>
                <w:rPr>
                  <w:rStyle w:val="InternetLink"/>
                  <w:rFonts w:cs="Arial" w:ascii="Arial" w:hAnsi="Arial"/>
                  <w:color w:val="0000FF"/>
                  <w:sz w:val="21"/>
                  <w:szCs w:val="21"/>
                  <w:u w:val="single"/>
                </w:rPr>
                <w:t>http://www.filefactory.com/file/1gv64vyn6ql7/n/H085+66+I006_Note_5_Control_Concept2).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539" w:tgtFrame="_blank">
              <w:r>
                <w:rPr>
                  <w:rStyle w:val="InternetLink"/>
                  <w:rFonts w:cs="Arial" w:ascii="Arial" w:hAnsi="Arial"/>
                  <w:color w:val="0000FF"/>
                  <w:sz w:val="21"/>
                  <w:szCs w:val="21"/>
                  <w:u w:val="single"/>
                </w:rPr>
                <w:t>http://www.filefactory.com/file/1jrxszkatuln/n/PLC_Textbook2.zip</w:t>
              </w:r>
            </w:hyperlink>
            <w:r>
              <w:rPr>
                <w:rFonts w:cs="Arial" w:ascii="Arial" w:hAnsi="Arial"/>
                <w:color w:val="373737"/>
                <w:sz w:val="21"/>
                <w:szCs w:val="21"/>
              </w:rPr>
              <w:br/>
              <w:br/>
            </w:r>
            <w:r>
              <w:rPr>
                <w:rFonts w:cs="Arial" w:ascii="Arial" w:hAnsi="Arial"/>
                <w:b/>
                <w:bCs/>
                <w:color w:val="373737"/>
                <w:sz w:val="21"/>
                <w:szCs w:val="21"/>
              </w:rPr>
              <w:t>Linear Non Linear Multivarible Feedback Control.pdf (6.8MB)</w:t>
            </w:r>
            <w:r>
              <w:rPr>
                <w:rFonts w:cs="Arial" w:ascii="Arial" w:hAnsi="Arial"/>
                <w:color w:val="373737"/>
                <w:sz w:val="21"/>
                <w:szCs w:val="21"/>
              </w:rPr>
              <w:br/>
            </w:r>
            <w:hyperlink r:id="rId540" w:tgtFrame="_blank">
              <w:r>
                <w:rPr>
                  <w:rStyle w:val="InternetLink"/>
                  <w:rFonts w:cs="Arial" w:ascii="Arial" w:hAnsi="Arial"/>
                  <w:color w:val="0000FF"/>
                  <w:sz w:val="21"/>
                  <w:szCs w:val="21"/>
                  <w:u w:val="single"/>
                </w:rPr>
                <w:t>http://www.filefactory.com/file/1krxpqnnhppv/n/Linear_Non_Linear_Multivarible_Feedback_Control.pdf</w:t>
              </w:r>
            </w:hyperlink>
            <w:r>
              <w:rPr>
                <w:rFonts w:cs="Arial" w:ascii="Arial" w:hAnsi="Arial"/>
                <w:color w:val="373737"/>
                <w:sz w:val="21"/>
                <w:szCs w:val="21"/>
              </w:rPr>
              <w:br/>
              <w:br/>
            </w:r>
            <w:r>
              <w:rPr>
                <w:rFonts w:cs="Arial" w:ascii="Arial" w:hAnsi="Arial"/>
                <w:b/>
                <w:bCs/>
                <w:color w:val="373737"/>
                <w:sz w:val="21"/>
                <w:szCs w:val="21"/>
              </w:rPr>
              <w:t>6487E.zip (8.01MB)</w:t>
            </w:r>
            <w:r>
              <w:rPr>
                <w:rFonts w:cs="Arial" w:ascii="Arial" w:hAnsi="Arial"/>
                <w:color w:val="373737"/>
                <w:sz w:val="21"/>
                <w:szCs w:val="21"/>
              </w:rPr>
              <w:br/>
            </w:r>
            <w:hyperlink r:id="rId541" w:tgtFrame="_blank">
              <w:r>
                <w:rPr>
                  <w:rStyle w:val="InternetLink"/>
                  <w:rFonts w:cs="Arial" w:ascii="Arial" w:hAnsi="Arial"/>
                  <w:color w:val="0000FF"/>
                  <w:sz w:val="21"/>
                  <w:szCs w:val="21"/>
                  <w:u w:val="single"/>
                </w:rPr>
                <w:t>http://www.filefactory.com/file/1snk5yxb8xtb/n/6487E.zip</w:t>
              </w:r>
            </w:hyperlink>
            <w:r>
              <w:rPr>
                <w:rFonts w:cs="Arial" w:ascii="Arial" w:hAnsi="Arial"/>
                <w:color w:val="373737"/>
                <w:sz w:val="21"/>
                <w:szCs w:val="21"/>
              </w:rPr>
              <w:br/>
              <w:br/>
            </w:r>
            <w:r>
              <w:rPr>
                <w:rFonts w:cs="Arial" w:ascii="Arial" w:hAnsi="Arial"/>
                <w:b/>
                <w:bCs/>
                <w:color w:val="373737"/>
                <w:sz w:val="21"/>
                <w:szCs w:val="21"/>
              </w:rPr>
              <w:t>Linear System Analysis.pdf (8.98MB)</w:t>
            </w:r>
            <w:r>
              <w:rPr>
                <w:rFonts w:cs="Arial" w:ascii="Arial" w:hAnsi="Arial"/>
                <w:color w:val="373737"/>
                <w:sz w:val="21"/>
                <w:szCs w:val="21"/>
              </w:rPr>
              <w:br/>
            </w:r>
            <w:hyperlink r:id="rId542" w:tgtFrame="_blank">
              <w:r>
                <w:rPr>
                  <w:rStyle w:val="InternetLink"/>
                  <w:rFonts w:cs="Arial" w:ascii="Arial" w:hAnsi="Arial"/>
                  <w:color w:val="0000FF"/>
                  <w:sz w:val="21"/>
                  <w:szCs w:val="21"/>
                  <w:u w:val="single"/>
                </w:rPr>
                <w:t>http://www.filefactory.com/file/253ml65ysu5p/n/Linear_System_Analysis.pdf</w:t>
              </w:r>
            </w:hyperlink>
            <w:r>
              <w:rPr>
                <w:rFonts w:cs="Arial" w:ascii="Arial" w:hAnsi="Arial"/>
                <w:color w:val="373737"/>
                <w:sz w:val="21"/>
                <w:szCs w:val="21"/>
              </w:rPr>
              <w:br/>
              <w:br/>
            </w:r>
            <w:r>
              <w:rPr>
                <w:rFonts w:cs="Arial" w:ascii="Arial" w:hAnsi="Arial"/>
                <w:b/>
                <w:bCs/>
                <w:color w:val="373737"/>
                <w:sz w:val="21"/>
                <w:szCs w:val="21"/>
              </w:rPr>
              <w:t>EE 601-an-introduction-to-nonlinearity-in-control-systems.pdf (7.02MB)</w:t>
            </w:r>
            <w:r>
              <w:rPr>
                <w:rFonts w:cs="Arial" w:ascii="Arial" w:hAnsi="Arial"/>
                <w:color w:val="373737"/>
                <w:sz w:val="21"/>
                <w:szCs w:val="21"/>
              </w:rPr>
              <w:br/>
            </w:r>
            <w:hyperlink r:id="rId543" w:tgtFrame="_blank">
              <w:r>
                <w:rPr>
                  <w:rStyle w:val="InternetLink"/>
                  <w:rFonts w:cs="Arial" w:ascii="Arial" w:hAnsi="Arial"/>
                  <w:color w:val="0000FF"/>
                  <w:sz w:val="21"/>
                  <w:szCs w:val="21"/>
                  <w:u w:val="single"/>
                </w:rPr>
                <w:t>http://www.filefactory.com/file/2dpn872hk0of/n/EE_601-an-introduction-to-nonlinearity-in-control-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1.zip (68.94MB)</w:t>
            </w:r>
            <w:r>
              <w:rPr>
                <w:rFonts w:cs="Arial" w:ascii="Arial" w:hAnsi="Arial"/>
                <w:color w:val="373737"/>
                <w:sz w:val="21"/>
                <w:szCs w:val="21"/>
              </w:rPr>
              <w:br/>
            </w:r>
            <w:hyperlink r:id="rId544" w:tgtFrame="_blank">
              <w:r>
                <w:rPr>
                  <w:rStyle w:val="InternetLink"/>
                  <w:rFonts w:cs="Arial" w:ascii="Arial" w:hAnsi="Arial"/>
                  <w:color w:val="0000FF"/>
                  <w:sz w:val="21"/>
                  <w:szCs w:val="21"/>
                  <w:u w:val="single"/>
                </w:rPr>
                <w:t>http://www.filefactory.com/file/2q3hw5t9qnnb/n/BAE_502_Linear_System_+_BAE_503_Control_System_1.zip</w:t>
              </w:r>
            </w:hyperlink>
            <w:r>
              <w:rPr>
                <w:rFonts w:cs="Arial" w:ascii="Arial" w:hAnsi="Arial"/>
                <w:color w:val="373737"/>
                <w:sz w:val="21"/>
                <w:szCs w:val="21"/>
              </w:rPr>
              <w:br/>
              <w:br/>
            </w:r>
            <w:r>
              <w:rPr>
                <w:rFonts w:cs="Arial" w:ascii="Arial" w:hAnsi="Arial"/>
                <w:b/>
                <w:bCs/>
                <w:color w:val="373737"/>
                <w:sz w:val="21"/>
                <w:szCs w:val="21"/>
              </w:rPr>
              <w:t>Control Engineering.pdf (6.17MB)</w:t>
            </w:r>
            <w:r>
              <w:rPr>
                <w:rFonts w:cs="Arial" w:ascii="Arial" w:hAnsi="Arial"/>
                <w:color w:val="373737"/>
                <w:sz w:val="21"/>
                <w:szCs w:val="21"/>
              </w:rPr>
              <w:br/>
            </w:r>
            <w:hyperlink r:id="rId545" w:tgtFrame="_blank">
              <w:r>
                <w:rPr>
                  <w:rStyle w:val="InternetLink"/>
                  <w:rFonts w:cs="Arial" w:ascii="Arial" w:hAnsi="Arial"/>
                  <w:color w:val="0000FF"/>
                  <w:sz w:val="21"/>
                  <w:szCs w:val="21"/>
                  <w:u w:val="single"/>
                </w:rPr>
                <w:t>http://www.filefactory.com/file/2r9xherc3k07/n/Control_Engineering.pdf</w:t>
              </w:r>
            </w:hyperlink>
            <w:r>
              <w:rPr>
                <w:rFonts w:cs="Arial" w:ascii="Arial" w:hAnsi="Arial"/>
                <w:color w:val="373737"/>
                <w:sz w:val="21"/>
                <w:szCs w:val="21"/>
              </w:rPr>
              <w:br/>
              <w:br/>
            </w:r>
            <w:r>
              <w:rPr>
                <w:rFonts w:cs="Arial" w:ascii="Arial" w:hAnsi="Arial"/>
                <w:b/>
                <w:bCs/>
                <w:color w:val="373737"/>
                <w:sz w:val="21"/>
                <w:szCs w:val="21"/>
              </w:rPr>
              <w:t>Linear Control System Engineering.pdf (71.38MB)</w:t>
            </w:r>
            <w:r>
              <w:rPr>
                <w:rFonts w:cs="Arial" w:ascii="Arial" w:hAnsi="Arial"/>
                <w:color w:val="373737"/>
                <w:sz w:val="21"/>
                <w:szCs w:val="21"/>
              </w:rPr>
              <w:br/>
            </w:r>
            <w:hyperlink r:id="rId546" w:tgtFrame="_blank">
              <w:r>
                <w:rPr>
                  <w:rStyle w:val="InternetLink"/>
                  <w:rFonts w:cs="Arial" w:ascii="Arial" w:hAnsi="Arial"/>
                  <w:color w:val="0000FF"/>
                  <w:sz w:val="21"/>
                  <w:szCs w:val="21"/>
                  <w:u w:val="single"/>
                </w:rPr>
                <w:t>http://www.filefactory.com/file/2syr8cbcsqf3/n/Linear_Control_System_Engineering.pdf</w:t>
              </w:r>
            </w:hyperlink>
            <w:r>
              <w:rPr>
                <w:rFonts w:cs="Arial" w:ascii="Arial" w:hAnsi="Arial"/>
                <w:color w:val="373737"/>
                <w:sz w:val="21"/>
                <w:szCs w:val="21"/>
              </w:rPr>
              <w:br/>
              <w:br/>
            </w:r>
            <w:r>
              <w:rPr>
                <w:rFonts w:cs="Arial" w:ascii="Arial" w:hAnsi="Arial"/>
                <w:b/>
                <w:bCs/>
                <w:color w:val="373737"/>
                <w:sz w:val="21"/>
                <w:szCs w:val="21"/>
              </w:rPr>
              <w:t>Linear Circuit design.pdf (44.72MB)</w:t>
            </w:r>
            <w:r>
              <w:rPr>
                <w:rFonts w:cs="Arial" w:ascii="Arial" w:hAnsi="Arial"/>
                <w:color w:val="373737"/>
                <w:sz w:val="21"/>
                <w:szCs w:val="21"/>
              </w:rPr>
              <w:br/>
            </w:r>
            <w:hyperlink r:id="rId547" w:tgtFrame="_blank">
              <w:r>
                <w:rPr>
                  <w:rStyle w:val="InternetLink"/>
                  <w:rFonts w:cs="Arial" w:ascii="Arial" w:hAnsi="Arial"/>
                  <w:color w:val="0000FF"/>
                  <w:sz w:val="21"/>
                  <w:szCs w:val="21"/>
                  <w:u w:val="single"/>
                </w:rPr>
                <w:t>http://www.filefactory.com/file/2vckq4hq6ddb/n/Linear_Circuit_design.pdf</w:t>
              </w:r>
            </w:hyperlink>
            <w:r>
              <w:rPr>
                <w:rFonts w:cs="Arial" w:ascii="Arial" w:hAnsi="Arial"/>
                <w:color w:val="373737"/>
                <w:sz w:val="21"/>
                <w:szCs w:val="21"/>
              </w:rPr>
              <w:br/>
              <w:br/>
            </w:r>
            <w:r>
              <w:rPr>
                <w:rFonts w:cs="Arial" w:ascii="Arial" w:hAnsi="Arial"/>
                <w:b/>
                <w:bCs/>
                <w:color w:val="373737"/>
                <w:sz w:val="21"/>
                <w:szCs w:val="21"/>
              </w:rPr>
              <w:t>Nonlinear Control Systems.pdf (19.16MB)</w:t>
            </w:r>
            <w:r>
              <w:rPr>
                <w:rFonts w:cs="Arial" w:ascii="Arial" w:hAnsi="Arial"/>
                <w:color w:val="373737"/>
                <w:sz w:val="21"/>
                <w:szCs w:val="21"/>
              </w:rPr>
              <w:br/>
            </w:r>
            <w:hyperlink r:id="rId548" w:tgtFrame="_blank">
              <w:r>
                <w:rPr>
                  <w:rStyle w:val="InternetLink"/>
                  <w:rFonts w:cs="Arial" w:ascii="Arial" w:hAnsi="Arial"/>
                  <w:color w:val="0000FF"/>
                  <w:sz w:val="21"/>
                  <w:szCs w:val="21"/>
                  <w:u w:val="single"/>
                </w:rPr>
                <w:t>http://www.filefactory.com/file/3mehymphktsf/n/Nonlinear_Control_Systems.pdf</w:t>
              </w:r>
            </w:hyperlink>
            <w:r>
              <w:rPr>
                <w:rFonts w:cs="Arial" w:ascii="Arial" w:hAnsi="Arial"/>
                <w:color w:val="373737"/>
                <w:sz w:val="21"/>
                <w:szCs w:val="21"/>
              </w:rPr>
              <w:br/>
              <w:br/>
            </w:r>
            <w:r>
              <w:rPr>
                <w:rFonts w:cs="Arial" w:ascii="Arial" w:hAnsi="Arial"/>
                <w:b/>
                <w:bCs/>
                <w:color w:val="373737"/>
                <w:sz w:val="21"/>
                <w:szCs w:val="21"/>
              </w:rPr>
              <w:t>Linear Systems.pdf (3.35MB)</w:t>
            </w:r>
            <w:r>
              <w:rPr>
                <w:rFonts w:cs="Arial" w:ascii="Arial" w:hAnsi="Arial"/>
                <w:color w:val="373737"/>
                <w:sz w:val="21"/>
                <w:szCs w:val="21"/>
              </w:rPr>
              <w:br/>
            </w:r>
            <w:hyperlink r:id="rId549" w:tgtFrame="_blank">
              <w:r>
                <w:rPr>
                  <w:rStyle w:val="InternetLink"/>
                  <w:rFonts w:cs="Arial" w:ascii="Arial" w:hAnsi="Arial"/>
                  <w:color w:val="0000FF"/>
                  <w:sz w:val="21"/>
                  <w:szCs w:val="21"/>
                  <w:u w:val="single"/>
                </w:rPr>
                <w:t>http://www.filefactory.com/file/3njy50e14mn3/n/Linear_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2.zip (98.16MB)</w:t>
            </w:r>
            <w:r>
              <w:rPr>
                <w:rFonts w:cs="Arial" w:ascii="Arial" w:hAnsi="Arial"/>
                <w:color w:val="373737"/>
                <w:sz w:val="21"/>
                <w:szCs w:val="21"/>
              </w:rPr>
              <w:br/>
            </w:r>
            <w:hyperlink r:id="rId550" w:tgtFrame="_blank">
              <w:r>
                <w:rPr>
                  <w:rStyle w:val="InternetLink"/>
                  <w:rFonts w:cs="Arial" w:ascii="Arial" w:hAnsi="Arial"/>
                  <w:color w:val="0000FF"/>
                  <w:sz w:val="21"/>
                  <w:szCs w:val="21"/>
                  <w:u w:val="single"/>
                </w:rPr>
                <w:t>http://www.filefactory.com/file/3sw7hgf8j8un/n/BAE_502_Linear_System_+_BAE_503_Control_System_2.zip</w:t>
              </w:r>
            </w:hyperlink>
            <w:r>
              <w:rPr>
                <w:rFonts w:cs="Arial" w:ascii="Arial" w:hAnsi="Arial"/>
                <w:color w:val="373737"/>
                <w:sz w:val="21"/>
                <w:szCs w:val="21"/>
              </w:rPr>
              <w:br/>
              <w:br/>
            </w:r>
            <w:r>
              <w:rPr>
                <w:rFonts w:cs="Arial" w:ascii="Arial" w:hAnsi="Arial"/>
                <w:b/>
                <w:bCs/>
                <w:color w:val="373737"/>
                <w:sz w:val="21"/>
                <w:szCs w:val="21"/>
              </w:rPr>
              <w:t>H085+66+I006 Note 2 (Sensors 2).zip (7.34MB)</w:t>
            </w:r>
            <w:r>
              <w:rPr>
                <w:rFonts w:cs="Arial" w:ascii="Arial" w:hAnsi="Arial"/>
                <w:color w:val="373737"/>
                <w:sz w:val="21"/>
                <w:szCs w:val="21"/>
              </w:rPr>
              <w:br/>
            </w:r>
            <w:hyperlink r:id="rId551" w:tgtFrame="_blank">
              <w:r>
                <w:rPr>
                  <w:rStyle w:val="InternetLink"/>
                  <w:rFonts w:cs="Arial" w:ascii="Arial" w:hAnsi="Arial"/>
                  <w:color w:val="0000FF"/>
                  <w:sz w:val="21"/>
                  <w:szCs w:val="21"/>
                  <w:u w:val="single"/>
                </w:rPr>
                <w:t>http://www.filefactory.com/file/4ers5w5w03lp/n/H085+66+I006_Note_2_(Sensors_2).zip</w:t>
              </w:r>
            </w:hyperlink>
            <w:r>
              <w:rPr>
                <w:rFonts w:cs="Arial" w:ascii="Arial" w:hAnsi="Arial"/>
                <w:color w:val="373737"/>
                <w:sz w:val="21"/>
                <w:szCs w:val="21"/>
              </w:rPr>
              <w:br/>
              <w:br/>
            </w:r>
            <w:r>
              <w:rPr>
                <w:rFonts w:cs="Arial" w:ascii="Arial" w:hAnsi="Arial"/>
                <w:b/>
                <w:bCs/>
                <w:color w:val="373737"/>
                <w:sz w:val="21"/>
                <w:szCs w:val="21"/>
              </w:rPr>
              <w:t>H085+66+I006 Note 6 (Electronics Signal).zip (4.53MB)</w:t>
            </w:r>
            <w:r>
              <w:rPr>
                <w:rFonts w:cs="Arial" w:ascii="Arial" w:hAnsi="Arial"/>
                <w:color w:val="373737"/>
                <w:sz w:val="21"/>
                <w:szCs w:val="21"/>
              </w:rPr>
              <w:br/>
            </w:r>
            <w:hyperlink r:id="rId552" w:tgtFrame="_blank">
              <w:r>
                <w:rPr>
                  <w:rStyle w:val="InternetLink"/>
                  <w:rFonts w:cs="Arial" w:ascii="Arial" w:hAnsi="Arial"/>
                  <w:color w:val="0000FF"/>
                  <w:sz w:val="21"/>
                  <w:szCs w:val="21"/>
                  <w:u w:val="single"/>
                </w:rPr>
                <w:t>http://www.filefactory.com/file/4hrpder1ficx/n/H085+66+I006_Note_6_(Electronics_Signal).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553" w:tgtFrame="_blank">
              <w:r>
                <w:rPr>
                  <w:rStyle w:val="InternetLink"/>
                  <w:rFonts w:cs="Arial" w:ascii="Arial" w:hAnsi="Arial"/>
                  <w:color w:val="0000FF"/>
                  <w:sz w:val="21"/>
                  <w:szCs w:val="21"/>
                  <w:u w:val="single"/>
                </w:rPr>
                <w:t>http://www.filefactory.com/file/4jkewx5zuhh5/n/PLC.zip</w:t>
              </w:r>
            </w:hyperlink>
            <w:r>
              <w:rPr>
                <w:rFonts w:cs="Arial" w:ascii="Arial" w:hAnsi="Arial"/>
                <w:color w:val="373737"/>
                <w:sz w:val="21"/>
                <w:szCs w:val="21"/>
              </w:rPr>
              <w:br/>
              <w:br/>
            </w:r>
            <w:r>
              <w:rPr>
                <w:rFonts w:cs="Arial" w:ascii="Arial" w:hAnsi="Arial"/>
                <w:b/>
                <w:bCs/>
                <w:color w:val="373737"/>
                <w:sz w:val="21"/>
                <w:szCs w:val="21"/>
              </w:rPr>
              <w:t>H085+66+I006 Note 9 (Process Control 2).zip (3.85MB)</w:t>
            </w:r>
            <w:r>
              <w:rPr>
                <w:rFonts w:cs="Arial" w:ascii="Arial" w:hAnsi="Arial"/>
                <w:color w:val="373737"/>
                <w:sz w:val="21"/>
                <w:szCs w:val="21"/>
              </w:rPr>
              <w:br/>
            </w:r>
            <w:hyperlink r:id="rId554" w:tgtFrame="_blank">
              <w:r>
                <w:rPr>
                  <w:rStyle w:val="InternetLink"/>
                  <w:rFonts w:cs="Arial" w:ascii="Arial" w:hAnsi="Arial"/>
                  <w:color w:val="0000FF"/>
                  <w:sz w:val="21"/>
                  <w:szCs w:val="21"/>
                  <w:u w:val="single"/>
                </w:rPr>
                <w:t>http://www.filefactory.com/file/4k5dso6roug9/n/H085+66+I006_Note_9_(Process_Control_2).zip</w:t>
              </w:r>
            </w:hyperlink>
            <w:r>
              <w:rPr>
                <w:rFonts w:cs="Arial" w:ascii="Arial" w:hAnsi="Arial"/>
                <w:color w:val="373737"/>
                <w:sz w:val="21"/>
                <w:szCs w:val="21"/>
              </w:rPr>
              <w:br/>
              <w:br/>
            </w:r>
            <w:r>
              <w:rPr>
                <w:rFonts w:cs="Arial" w:ascii="Arial" w:hAnsi="Arial"/>
                <w:b/>
                <w:bCs/>
                <w:color w:val="373737"/>
                <w:sz w:val="21"/>
                <w:szCs w:val="21"/>
              </w:rPr>
              <w:t>H085+66+I006 Note 4 Control Concept1).zip (4.08MB)</w:t>
            </w:r>
            <w:r>
              <w:rPr>
                <w:rFonts w:cs="Arial" w:ascii="Arial" w:hAnsi="Arial"/>
                <w:color w:val="373737"/>
                <w:sz w:val="21"/>
                <w:szCs w:val="21"/>
              </w:rPr>
              <w:br/>
            </w:r>
            <w:hyperlink r:id="rId555" w:tgtFrame="_blank">
              <w:r>
                <w:rPr>
                  <w:rStyle w:val="InternetLink"/>
                  <w:rFonts w:cs="Arial" w:ascii="Arial" w:hAnsi="Arial"/>
                  <w:color w:val="0000FF"/>
                  <w:sz w:val="21"/>
                  <w:szCs w:val="21"/>
                  <w:u w:val="single"/>
                </w:rPr>
                <w:t>http://www.filefactory.com/file/4w44zpmmoms9/n/H085+66+I006_Note_4_Control_Concept1).zip</w:t>
              </w:r>
            </w:hyperlink>
            <w:r>
              <w:rPr>
                <w:rFonts w:cs="Arial" w:ascii="Arial" w:hAnsi="Arial"/>
                <w:color w:val="373737"/>
                <w:sz w:val="21"/>
                <w:szCs w:val="21"/>
              </w:rPr>
              <w:br/>
              <w:br/>
            </w:r>
            <w:r>
              <w:rPr>
                <w:rFonts w:cs="Arial" w:ascii="Arial" w:hAnsi="Arial"/>
                <w:b/>
                <w:bCs/>
                <w:color w:val="373737"/>
                <w:sz w:val="21"/>
                <w:szCs w:val="21"/>
              </w:rPr>
              <w:t>EE 601 Applications_of_Nonlinear_Control.pdf (5.59MB)</w:t>
            </w:r>
            <w:r>
              <w:rPr>
                <w:rFonts w:cs="Arial" w:ascii="Arial" w:hAnsi="Arial"/>
                <w:color w:val="373737"/>
                <w:sz w:val="21"/>
                <w:szCs w:val="21"/>
              </w:rPr>
              <w:br/>
            </w:r>
            <w:hyperlink r:id="rId556" w:tgtFrame="_blank">
              <w:r>
                <w:rPr>
                  <w:rStyle w:val="InternetLink"/>
                  <w:rFonts w:cs="Arial" w:ascii="Arial" w:hAnsi="Arial"/>
                  <w:color w:val="0000FF"/>
                  <w:sz w:val="21"/>
                  <w:szCs w:val="21"/>
                  <w:u w:val="single"/>
                </w:rPr>
                <w:t>http://www.filefactory.com/file/50jxm61q91fj/n/EE_601_Applications_of_Nonlinear_Control.pdf</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557" w:tgtFrame="_blank">
              <w:r>
                <w:rPr>
                  <w:rStyle w:val="InternetLink"/>
                  <w:rFonts w:cs="Arial" w:ascii="Arial" w:hAnsi="Arial"/>
                  <w:color w:val="0000FF"/>
                  <w:sz w:val="21"/>
                  <w:szCs w:val="21"/>
                  <w:u w:val="single"/>
                </w:rPr>
                <w:t>http://www.filefactory.com/file/54ml7ij98b9d/n/PLC_Textbook1.zip</w:t>
              </w:r>
            </w:hyperlink>
            <w:r>
              <w:rPr>
                <w:rFonts w:cs="Arial" w:ascii="Arial" w:hAnsi="Arial"/>
                <w:color w:val="373737"/>
                <w:sz w:val="21"/>
                <w:szCs w:val="21"/>
              </w:rPr>
              <w:br/>
              <w:br/>
            </w:r>
            <w:r>
              <w:rPr>
                <w:rFonts w:cs="Arial" w:ascii="Arial" w:hAnsi="Arial"/>
                <w:b/>
                <w:bCs/>
                <w:color w:val="373737"/>
                <w:sz w:val="21"/>
                <w:szCs w:val="21"/>
              </w:rPr>
              <w:t>H085+66+I006 Note 1 (Sensors).zip (5.74MB)</w:t>
            </w:r>
            <w:r>
              <w:rPr>
                <w:rFonts w:cs="Arial" w:ascii="Arial" w:hAnsi="Arial"/>
                <w:color w:val="373737"/>
                <w:sz w:val="21"/>
                <w:szCs w:val="21"/>
              </w:rPr>
              <w:br/>
            </w:r>
            <w:hyperlink r:id="rId558" w:tgtFrame="_blank">
              <w:r>
                <w:rPr>
                  <w:rStyle w:val="InternetLink"/>
                  <w:rFonts w:cs="Arial" w:ascii="Arial" w:hAnsi="Arial"/>
                  <w:color w:val="0000FF"/>
                  <w:sz w:val="21"/>
                  <w:szCs w:val="21"/>
                  <w:u w:val="single"/>
                </w:rPr>
                <w:t>http://www.filefactory.com/file/56kyi1tqch9j/n/H085+66+I006_Note_1_(Sensors).zip</w:t>
              </w:r>
            </w:hyperlink>
            <w:r>
              <w:rPr>
                <w:rFonts w:cs="Arial" w:ascii="Arial" w:hAnsi="Arial"/>
                <w:color w:val="373737"/>
                <w:sz w:val="21"/>
                <w:szCs w:val="21"/>
              </w:rPr>
              <w:br/>
              <w:br/>
            </w:r>
            <w:r>
              <w:rPr>
                <w:rFonts w:cs="Arial" w:ascii="Arial" w:hAnsi="Arial"/>
                <w:b/>
                <w:bCs/>
                <w:color w:val="373737"/>
                <w:sz w:val="21"/>
                <w:szCs w:val="21"/>
              </w:rPr>
              <w:t>H085+66+I006 Note 5 Control Concept2) (2).zip (4.08MB)</w:t>
            </w:r>
            <w:r>
              <w:rPr>
                <w:rFonts w:cs="Arial" w:ascii="Arial" w:hAnsi="Arial"/>
                <w:color w:val="373737"/>
                <w:sz w:val="21"/>
                <w:szCs w:val="21"/>
              </w:rPr>
              <w:br/>
            </w:r>
            <w:hyperlink r:id="rId559" w:tgtFrame="_blank">
              <w:r>
                <w:rPr>
                  <w:rStyle w:val="InternetLink"/>
                  <w:rFonts w:cs="Arial" w:ascii="Arial" w:hAnsi="Arial"/>
                  <w:color w:val="0000FF"/>
                  <w:sz w:val="21"/>
                  <w:szCs w:val="21"/>
                  <w:u w:val="single"/>
                </w:rPr>
                <w:t>http://www.filefactory.com/file/5ei85drms4gl/n/H085+66+I006_Note_5_Control_Concept2)_(2).zip</w:t>
              </w:r>
            </w:hyperlink>
            <w:r>
              <w:rPr>
                <w:rFonts w:cs="Arial" w:ascii="Arial" w:hAnsi="Arial"/>
                <w:color w:val="373737"/>
                <w:sz w:val="21"/>
                <w:szCs w:val="21"/>
              </w:rPr>
              <w:br/>
              <w:br/>
            </w:r>
            <w:r>
              <w:rPr>
                <w:rFonts w:cs="Arial" w:ascii="Arial" w:hAnsi="Arial"/>
                <w:b/>
                <w:bCs/>
                <w:color w:val="373737"/>
                <w:sz w:val="21"/>
                <w:szCs w:val="21"/>
              </w:rPr>
              <w:t>EE 601 control-engineering-matlab.pdf (3.42MB)</w:t>
            </w:r>
            <w:r>
              <w:rPr>
                <w:rFonts w:cs="Arial" w:ascii="Arial" w:hAnsi="Arial"/>
                <w:color w:val="373737"/>
                <w:sz w:val="21"/>
                <w:szCs w:val="21"/>
              </w:rPr>
              <w:br/>
            </w:r>
            <w:hyperlink r:id="rId560" w:tgtFrame="_blank">
              <w:r>
                <w:rPr>
                  <w:rStyle w:val="InternetLink"/>
                  <w:rFonts w:cs="Arial" w:ascii="Arial" w:hAnsi="Arial"/>
                  <w:color w:val="0000FF"/>
                  <w:sz w:val="21"/>
                  <w:szCs w:val="21"/>
                  <w:u w:val="single"/>
                </w:rPr>
                <w:t>http://www.filefactory.com/file/5k0soeupa83t/n/EE_601_control-engineering-matlab.pdf</w:t>
              </w:r>
            </w:hyperlink>
            <w:r>
              <w:rPr>
                <w:rFonts w:cs="Arial" w:ascii="Arial" w:hAnsi="Arial"/>
                <w:color w:val="373737"/>
                <w:sz w:val="21"/>
                <w:szCs w:val="21"/>
              </w:rPr>
              <w:br/>
              <w:br/>
            </w:r>
            <w:r>
              <w:rPr>
                <w:rFonts w:cs="Arial" w:ascii="Arial" w:hAnsi="Arial"/>
                <w:b/>
                <w:bCs/>
                <w:color w:val="373737"/>
                <w:sz w:val="21"/>
                <w:szCs w:val="21"/>
              </w:rPr>
              <w:t>H085+66+I006 Note 10(6487E).zip (8.01MB)</w:t>
            </w:r>
            <w:r>
              <w:rPr>
                <w:rFonts w:cs="Arial" w:ascii="Arial" w:hAnsi="Arial"/>
                <w:color w:val="373737"/>
                <w:sz w:val="21"/>
                <w:szCs w:val="21"/>
              </w:rPr>
              <w:br/>
            </w:r>
            <w:hyperlink r:id="rId561" w:tgtFrame="_blank">
              <w:r>
                <w:rPr>
                  <w:rStyle w:val="InternetLink"/>
                  <w:rFonts w:cs="Arial" w:ascii="Arial" w:hAnsi="Arial"/>
                  <w:color w:val="0000FF"/>
                  <w:sz w:val="21"/>
                  <w:szCs w:val="21"/>
                  <w:u w:val="single"/>
                </w:rPr>
                <w:t>http://www.filefactory.com/file/66cz7aese0yf/n/H085+66+I006_Note_10(6487E).zip</w:t>
              </w:r>
            </w:hyperlink>
            <w:r>
              <w:rPr>
                <w:rFonts w:cs="Arial" w:ascii="Arial" w:hAnsi="Arial"/>
                <w:color w:val="373737"/>
                <w:sz w:val="21"/>
                <w:szCs w:val="21"/>
              </w:rPr>
              <w:br/>
              <w:br/>
            </w:r>
            <w:r>
              <w:rPr>
                <w:rFonts w:cs="Arial" w:ascii="Arial" w:hAnsi="Arial"/>
                <w:b/>
                <w:bCs/>
                <w:color w:val="373737"/>
                <w:sz w:val="21"/>
                <w:szCs w:val="21"/>
              </w:rPr>
              <w:t>EE 601 Feedback and Control System.pdf (41.7MB)</w:t>
            </w:r>
            <w:r>
              <w:rPr>
                <w:rFonts w:cs="Arial" w:ascii="Arial" w:hAnsi="Arial"/>
                <w:color w:val="373737"/>
                <w:sz w:val="21"/>
                <w:szCs w:val="21"/>
              </w:rPr>
              <w:br/>
            </w:r>
            <w:hyperlink r:id="rId562" w:tgtFrame="_blank">
              <w:r>
                <w:rPr>
                  <w:rStyle w:val="InternetLink"/>
                  <w:rFonts w:cs="Arial" w:ascii="Arial" w:hAnsi="Arial"/>
                  <w:color w:val="0000FF"/>
                  <w:sz w:val="21"/>
                  <w:szCs w:val="21"/>
                  <w:u w:val="single"/>
                </w:rPr>
                <w:t>http://www.filefactory.com/file/68ltjjwy1le7/n/EE_601_Feedback_and_Control_System.pdf</w:t>
              </w:r>
            </w:hyperlink>
            <w:r>
              <w:rPr>
                <w:rFonts w:cs="Arial" w:ascii="Arial" w:hAnsi="Arial"/>
                <w:color w:val="373737"/>
                <w:sz w:val="21"/>
                <w:szCs w:val="21"/>
              </w:rPr>
              <w:br/>
              <w:br/>
            </w:r>
            <w:r>
              <w:rPr>
                <w:rFonts w:cs="Arial" w:ascii="Arial" w:hAnsi="Arial"/>
                <w:b/>
                <w:bCs/>
                <w:color w:val="373737"/>
                <w:sz w:val="21"/>
                <w:szCs w:val="21"/>
              </w:rPr>
              <w:t>Control Theory, Third Edition.pdf (29.83MB)</w:t>
            </w:r>
            <w:r>
              <w:rPr>
                <w:rFonts w:cs="Arial" w:ascii="Arial" w:hAnsi="Arial"/>
                <w:color w:val="373737"/>
                <w:sz w:val="21"/>
                <w:szCs w:val="21"/>
              </w:rPr>
              <w:br/>
            </w:r>
            <w:hyperlink r:id="rId563" w:tgtFrame="_blank">
              <w:r>
                <w:rPr>
                  <w:rStyle w:val="InternetLink"/>
                  <w:rFonts w:cs="Arial" w:ascii="Arial" w:hAnsi="Arial"/>
                  <w:color w:val="0000FF"/>
                  <w:sz w:val="21"/>
                  <w:szCs w:val="21"/>
                  <w:u w:val="single"/>
                </w:rPr>
                <w:t>http://www.filefactory.com/file/6o42qnggqtaj/n/Control_Theory,_Third_Edition.pdf</w:t>
              </w:r>
            </w:hyperlink>
            <w:r>
              <w:rPr>
                <w:rFonts w:cs="Arial" w:ascii="Arial" w:hAnsi="Arial"/>
                <w:color w:val="373737"/>
                <w:sz w:val="21"/>
                <w:szCs w:val="21"/>
              </w:rPr>
              <w:br/>
              <w:br/>
            </w:r>
            <w:r>
              <w:rPr>
                <w:rFonts w:cs="Arial" w:ascii="Arial" w:hAnsi="Arial"/>
                <w:b/>
                <w:bCs/>
                <w:color w:val="373737"/>
                <w:sz w:val="21"/>
                <w:szCs w:val="21"/>
              </w:rPr>
              <w:t>EE 601 PID_Control__Implementation_and_Tuning___.pdf (12.59MB)</w:t>
            </w:r>
            <w:r>
              <w:rPr>
                <w:rFonts w:cs="Arial" w:ascii="Arial" w:hAnsi="Arial"/>
                <w:color w:val="373737"/>
                <w:sz w:val="21"/>
                <w:szCs w:val="21"/>
              </w:rPr>
              <w:br/>
            </w:r>
            <w:hyperlink r:id="rId564" w:tgtFrame="_blank">
              <w:r>
                <w:rPr>
                  <w:rStyle w:val="InternetLink"/>
                  <w:rFonts w:cs="Arial" w:ascii="Arial" w:hAnsi="Arial"/>
                  <w:color w:val="0000FF"/>
                  <w:sz w:val="21"/>
                  <w:szCs w:val="21"/>
                  <w:u w:val="single"/>
                </w:rPr>
                <w:t>http://www.filefactory.com/file/6t8mpw7o41wb/n/EE_601_PID_Control__Implementation_and_Tuning___.pdf</w:t>
              </w:r>
            </w:hyperlink>
            <w:r>
              <w:rPr>
                <w:rFonts w:cs="Arial" w:ascii="Arial" w:hAnsi="Arial"/>
                <w:color w:val="373737"/>
                <w:sz w:val="21"/>
                <w:szCs w:val="21"/>
              </w:rPr>
              <w:br/>
              <w:br/>
            </w:r>
            <w:r>
              <w:rPr>
                <w:rFonts w:cs="Arial" w:ascii="Arial" w:hAnsi="Arial"/>
                <w:b/>
                <w:bCs/>
                <w:color w:val="373737"/>
                <w:sz w:val="21"/>
                <w:szCs w:val="21"/>
              </w:rPr>
              <w:t>Control system engg.pdf (112.39MB)</w:t>
            </w:r>
            <w:r>
              <w:rPr>
                <w:rFonts w:cs="Arial" w:ascii="Arial" w:hAnsi="Arial"/>
                <w:color w:val="373737"/>
                <w:sz w:val="21"/>
                <w:szCs w:val="21"/>
              </w:rPr>
              <w:br/>
            </w:r>
            <w:hyperlink r:id="rId565" w:tgtFrame="_blank">
              <w:r>
                <w:rPr>
                  <w:rStyle w:val="InternetLink"/>
                  <w:rFonts w:cs="Arial" w:ascii="Arial" w:hAnsi="Arial"/>
                  <w:color w:val="0000FF"/>
                  <w:sz w:val="21"/>
                  <w:szCs w:val="21"/>
                  <w:u w:val="single"/>
                </w:rPr>
                <w:t>http://www.filefactory.com/file/73kao3po6din/n/Control_system_engg.pdf</w:t>
              </w:r>
            </w:hyperlink>
            <w:r>
              <w:rPr>
                <w:rFonts w:cs="Arial" w:ascii="Arial" w:hAnsi="Arial"/>
                <w:color w:val="373737"/>
                <w:sz w:val="21"/>
                <w:szCs w:val="21"/>
              </w:rPr>
              <w:br/>
              <w:br/>
            </w:r>
            <w:r>
              <w:rPr>
                <w:rFonts w:cs="Arial" w:ascii="Arial" w:hAnsi="Arial"/>
                <w:b/>
                <w:bCs/>
                <w:color w:val="373737"/>
                <w:sz w:val="21"/>
                <w:szCs w:val="21"/>
              </w:rPr>
              <w:t>Linear Feedback Control.pdf (4.65MB)</w:t>
            </w:r>
            <w:r>
              <w:rPr>
                <w:rFonts w:cs="Arial" w:ascii="Arial" w:hAnsi="Arial"/>
                <w:color w:val="373737"/>
                <w:sz w:val="21"/>
                <w:szCs w:val="21"/>
              </w:rPr>
              <w:br/>
            </w:r>
            <w:hyperlink r:id="rId566" w:tgtFrame="_blank">
              <w:r>
                <w:rPr>
                  <w:rStyle w:val="InternetLink"/>
                  <w:rFonts w:cs="Arial" w:ascii="Arial" w:hAnsi="Arial"/>
                  <w:color w:val="0000FF"/>
                  <w:sz w:val="21"/>
                  <w:szCs w:val="21"/>
                  <w:u w:val="single"/>
                </w:rPr>
                <w:t>http://www.filefactory.com/file/741fp28n6oqf/n/Linear_Feedback_Control.pdf</w:t>
              </w:r>
            </w:hyperlink>
            <w:r>
              <w:rPr>
                <w:rFonts w:cs="Arial" w:ascii="Arial" w:hAnsi="Arial"/>
                <w:color w:val="373737"/>
                <w:sz w:val="21"/>
                <w:szCs w:val="21"/>
              </w:rPr>
              <w:br/>
              <w:br/>
            </w:r>
            <w:r>
              <w:rPr>
                <w:rFonts w:cs="Arial" w:ascii="Arial" w:hAnsi="Arial"/>
                <w:b/>
                <w:bCs/>
                <w:color w:val="373737"/>
                <w:sz w:val="21"/>
                <w:szCs w:val="21"/>
              </w:rPr>
              <w:t>H085+66+I006 Note 8 (Process Control 1).zip (4.8MB)</w:t>
            </w:r>
            <w:r>
              <w:rPr>
                <w:rFonts w:cs="Arial" w:ascii="Arial" w:hAnsi="Arial"/>
                <w:color w:val="373737"/>
                <w:sz w:val="21"/>
                <w:szCs w:val="21"/>
              </w:rPr>
              <w:br/>
            </w:r>
            <w:hyperlink r:id="rId567" w:tgtFrame="_blank">
              <w:r>
                <w:rPr>
                  <w:rStyle w:val="InternetLink"/>
                  <w:rFonts w:cs="Arial" w:ascii="Arial" w:hAnsi="Arial"/>
                  <w:color w:val="0000FF"/>
                  <w:sz w:val="21"/>
                  <w:szCs w:val="21"/>
                  <w:u w:val="single"/>
                </w:rPr>
                <w:t>http://www.filefactory.com/file/746l86qcind7/n/H085+66+I006_Note_8_(Process_Control_1).zip</w:t>
              </w:r>
            </w:hyperlink>
            <w:r>
              <w:rPr>
                <w:rFonts w:cs="Arial" w:ascii="Arial" w:hAnsi="Arial"/>
                <w:color w:val="373737"/>
                <w:sz w:val="21"/>
                <w:szCs w:val="21"/>
              </w:rPr>
              <w:br/>
              <w:br/>
            </w:r>
            <w:r>
              <w:rPr>
                <w:rFonts w:cs="Arial" w:ascii="Arial" w:hAnsi="Arial"/>
                <w:b/>
                <w:bCs/>
                <w:color w:val="373737"/>
                <w:sz w:val="21"/>
                <w:szCs w:val="21"/>
              </w:rPr>
              <w:t>Control Problems of Discrete.pdf (4.03MB)</w:t>
            </w:r>
            <w:r>
              <w:rPr>
                <w:rFonts w:cs="Arial" w:ascii="Arial" w:hAnsi="Arial"/>
                <w:color w:val="373737"/>
                <w:sz w:val="21"/>
                <w:szCs w:val="21"/>
              </w:rPr>
              <w:br/>
            </w:r>
            <w:hyperlink r:id="rId568" w:tgtFrame="_blank">
              <w:r>
                <w:rPr>
                  <w:rStyle w:val="InternetLink"/>
                  <w:rFonts w:cs="Arial" w:ascii="Arial" w:hAnsi="Arial"/>
                  <w:color w:val="0000FF"/>
                  <w:sz w:val="21"/>
                  <w:szCs w:val="21"/>
                  <w:u w:val="single"/>
                </w:rPr>
                <w:t>http://www.filefactory.com/file/886gqfgq0sr/n/Control_Problems_of_Discrete.pdf</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569" w:tgtFrame="_blank">
              <w:r>
                <w:rPr>
                  <w:rStyle w:val="InternetLink"/>
                  <w:rFonts w:cs="Arial" w:ascii="Arial" w:hAnsi="Arial"/>
                  <w:color w:val="0000FF"/>
                  <w:sz w:val="21"/>
                  <w:szCs w:val="21"/>
                  <w:u w:val="single"/>
                </w:rPr>
                <w:t>http://www.filefactory.com/file/fx8ciaqps0v/n/PLC_Textbook3.zip</w:t>
              </w:r>
            </w:hyperlink>
            <w:r>
              <w:rPr>
                <w:rFonts w:cs="Arial" w:ascii="Arial" w:hAnsi="Arial"/>
                <w:color w:val="373737"/>
                <w:sz w:val="21"/>
                <w:szCs w:val="21"/>
              </w:rPr>
              <w:br/>
              <w:br/>
            </w:r>
            <w:r>
              <w:rPr>
                <w:rFonts w:cs="Arial" w:ascii="Arial" w:hAnsi="Arial"/>
                <w:b/>
                <w:bCs/>
                <w:color w:val="373737"/>
                <w:sz w:val="21"/>
                <w:szCs w:val="21"/>
              </w:rPr>
              <w:t>PLC.zip (2.32MB)</w:t>
            </w:r>
            <w:r>
              <w:rPr>
                <w:rFonts w:cs="Arial" w:ascii="Arial" w:hAnsi="Arial"/>
                <w:color w:val="373737"/>
                <w:sz w:val="21"/>
                <w:szCs w:val="21"/>
              </w:rPr>
              <w:br/>
            </w:r>
            <w:hyperlink r:id="rId570" w:tgtFrame="_blank">
              <w:r>
                <w:rPr>
                  <w:rStyle w:val="InternetLink"/>
                  <w:rFonts w:cs="Arial" w:ascii="Arial" w:hAnsi="Arial"/>
                  <w:color w:val="0000FF"/>
                  <w:sz w:val="21"/>
                  <w:szCs w:val="21"/>
                  <w:u w:val="single"/>
                </w:rPr>
                <w:t>http://www.filefactory.com/file/hpwm7hnvsqn/n/PLC.zip</w:t>
              </w:r>
            </w:hyperlink>
            <w:r>
              <w:rPr>
                <w:rFonts w:cs="Arial" w:ascii="Arial" w:hAnsi="Arial"/>
                <w:color w:val="373737"/>
                <w:sz w:val="21"/>
                <w:szCs w:val="21"/>
              </w:rPr>
              <w:br/>
              <w:br/>
            </w:r>
            <w:r>
              <w:rPr>
                <w:rFonts w:cs="Arial" w:ascii="Arial" w:hAnsi="Arial"/>
                <w:b/>
                <w:bCs/>
                <w:color w:val="373737"/>
                <w:sz w:val="21"/>
                <w:szCs w:val="21"/>
              </w:rPr>
              <w:t>Linear Control Theory.pdf (3.12MB)</w:t>
            </w:r>
            <w:r>
              <w:rPr>
                <w:rFonts w:cs="Arial" w:ascii="Arial" w:hAnsi="Arial"/>
                <w:color w:val="373737"/>
                <w:sz w:val="21"/>
                <w:szCs w:val="21"/>
              </w:rPr>
              <w:br/>
            </w:r>
            <w:hyperlink r:id="rId571" w:tgtFrame="_blank">
              <w:r>
                <w:rPr>
                  <w:rStyle w:val="InternetLink"/>
                  <w:rFonts w:cs="Arial" w:ascii="Arial" w:hAnsi="Arial"/>
                  <w:color w:val="0000FF"/>
                  <w:sz w:val="21"/>
                  <w:szCs w:val="21"/>
                  <w:u w:val="single"/>
                </w:rPr>
                <w:t>http://www.filefactory.com/file/hr8tmptdl3r/n/Linear_Control_Theory.pdf</w:t>
              </w:r>
            </w:hyperlink>
          </w:p>
        </w:tc>
      </w:tr>
      <w:tr>
        <w:trPr>
          <w:trHeight w:val="315" w:hRule="atLeast"/>
        </w:trPr>
        <w:tc>
          <w:tcPr>
            <w:tcW w:w="1443" w:type="dxa"/>
            <w:tcBorders>
              <w:bottom w:val="single" w:sz="8" w:space="0" w:color="000000"/>
              <w:right w:val="single" w:sz="8" w:space="0" w:color="000000"/>
            </w:tcBorders>
            <w:vAlign w:val="center"/>
          </w:tcPr>
          <w:p>
            <w:pPr>
              <w:pStyle w:val="Normal"/>
              <w:autoSpaceDE w:val="false"/>
              <w:rPr>
                <w:lang w:eastAsia="en-AU"/>
              </w:rPr>
            </w:pPr>
            <w:r>
              <w:rPr>
                <w:lang w:eastAsia="en-AU"/>
              </w:rPr>
              <w:t>EP 41028</w:t>
            </w:r>
          </w:p>
        </w:tc>
        <w:tc>
          <w:tcPr>
            <w:tcW w:w="13041" w:type="dxa"/>
            <w:tcBorders>
              <w:bottom w:val="single" w:sz="8" w:space="0" w:color="000000"/>
              <w:right w:val="single" w:sz="8" w:space="0" w:color="000000"/>
            </w:tcBorders>
            <w:vAlign w:val="center"/>
          </w:tcPr>
          <w:p>
            <w:pPr>
              <w:pStyle w:val="Normal"/>
              <w:autoSpaceDE w:val="false"/>
              <w:rPr>
                <w:lang w:eastAsia="en-AU"/>
              </w:rPr>
            </w:pPr>
            <w:r>
              <w:rPr>
                <w:lang w:eastAsia="en-AU"/>
              </w:rPr>
              <w:t>Programmable Logic Control I</w:t>
            </w:r>
          </w:p>
        </w:tc>
      </w:tr>
      <w:tr>
        <w:trPr>
          <w:trHeight w:val="315" w:hRule="atLeast"/>
        </w:trPr>
        <w:tc>
          <w:tcPr>
            <w:tcW w:w="14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41" w:type="dxa"/>
            <w:tcBorders>
              <w:bottom w:val="single" w:sz="8" w:space="0" w:color="000000"/>
              <w:right w:val="single" w:sz="8" w:space="0" w:color="000000"/>
            </w:tcBorders>
            <w:vAlign w:val="center"/>
          </w:tcPr>
          <w:p>
            <w:pPr>
              <w:pStyle w:val="Normal"/>
              <w:autoSpaceDE w:val="false"/>
              <w:rPr>
                <w:lang w:eastAsia="en-AU"/>
              </w:rPr>
            </w:pPr>
            <w:r>
              <w:rPr>
                <w:lang w:eastAsia="en-AU"/>
              </w:rPr>
              <w:t>EP 41028+42028-Programmable Logic Control 1 &amp; 2=EcE-61003-PLC and SCADA Control System (Project)</w:t>
            </w:r>
          </w:p>
        </w:tc>
      </w:tr>
      <w:tr>
        <w:trPr>
          <w:trHeight w:val="315" w:hRule="atLeast"/>
        </w:trPr>
        <w:tc>
          <w:tcPr>
            <w:tcW w:w="14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41"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PLC_SCADA_Project_Example_2.zip (6.54MB)</w:t>
            </w:r>
            <w:r>
              <w:rPr>
                <w:rFonts w:cs="Arial" w:ascii="Arial" w:hAnsi="Arial"/>
                <w:color w:val="373737"/>
                <w:sz w:val="21"/>
                <w:szCs w:val="21"/>
              </w:rPr>
              <w:br/>
            </w:r>
            <w:hyperlink r:id="rId572" w:tgtFrame="_blank">
              <w:r>
                <w:rPr>
                  <w:rStyle w:val="InternetLink"/>
                  <w:rFonts w:cs="Arial" w:ascii="Arial" w:hAnsi="Arial"/>
                  <w:color w:val="0000FF"/>
                  <w:sz w:val="21"/>
                  <w:szCs w:val="21"/>
                  <w:u w:val="single"/>
                </w:rPr>
                <w:t>http://www.filefactory.com/file/1f5mwe736wgd/n/PLC_SCADA_Project_Example_2.zip</w:t>
              </w:r>
            </w:hyperlink>
            <w:r>
              <w:rPr>
                <w:rFonts w:cs="Arial" w:ascii="Arial" w:hAnsi="Arial"/>
                <w:color w:val="373737"/>
                <w:sz w:val="21"/>
                <w:szCs w:val="21"/>
              </w:rPr>
              <w:br/>
              <w:br/>
            </w:r>
            <w:r>
              <w:rPr>
                <w:rFonts w:cs="Arial" w:ascii="Arial" w:hAnsi="Arial"/>
                <w:b/>
                <w:bCs/>
                <w:color w:val="373737"/>
                <w:sz w:val="21"/>
                <w:szCs w:val="21"/>
              </w:rPr>
              <w:t>TRILOGI5-purdue.pdf (1.17MB)</w:t>
            </w:r>
            <w:r>
              <w:rPr>
                <w:rFonts w:cs="Arial" w:ascii="Arial" w:hAnsi="Arial"/>
                <w:color w:val="373737"/>
                <w:sz w:val="21"/>
                <w:szCs w:val="21"/>
              </w:rPr>
              <w:br/>
            </w:r>
            <w:hyperlink r:id="rId573" w:tgtFrame="_blank">
              <w:r>
                <w:rPr>
                  <w:rStyle w:val="InternetLink"/>
                  <w:rFonts w:cs="Arial" w:ascii="Arial" w:hAnsi="Arial"/>
                  <w:color w:val="0000FF"/>
                  <w:sz w:val="21"/>
                  <w:szCs w:val="21"/>
                  <w:u w:val="single"/>
                </w:rPr>
                <w:t>http://www.filefactory.com/file/1wzy18l506px/n/TRILOGI5-purdue.pdf</w:t>
              </w:r>
            </w:hyperlink>
            <w:r>
              <w:rPr>
                <w:rFonts w:cs="Arial" w:ascii="Arial" w:hAnsi="Arial"/>
                <w:color w:val="373737"/>
                <w:sz w:val="21"/>
                <w:szCs w:val="21"/>
              </w:rPr>
              <w:br/>
              <w:br/>
            </w:r>
            <w:r>
              <w:rPr>
                <w:rFonts w:cs="Arial" w:ascii="Arial" w:hAnsi="Arial"/>
                <w:b/>
                <w:bCs/>
                <w:color w:val="373737"/>
                <w:sz w:val="21"/>
                <w:szCs w:val="21"/>
              </w:rPr>
              <w:t>SCADA_PLC_Project_1.zip (8.16MB)</w:t>
            </w:r>
            <w:r>
              <w:rPr>
                <w:rFonts w:cs="Arial" w:ascii="Arial" w:hAnsi="Arial"/>
                <w:color w:val="373737"/>
                <w:sz w:val="21"/>
                <w:szCs w:val="21"/>
              </w:rPr>
              <w:br/>
            </w:r>
            <w:hyperlink r:id="rId574" w:tgtFrame="_blank">
              <w:r>
                <w:rPr>
                  <w:rStyle w:val="InternetLink"/>
                  <w:rFonts w:cs="Arial" w:ascii="Arial" w:hAnsi="Arial"/>
                  <w:color w:val="0000FF"/>
                  <w:sz w:val="21"/>
                  <w:szCs w:val="21"/>
                  <w:u w:val="single"/>
                </w:rPr>
                <w:t>http://www.filefactory.com/file/2ina4bj25ds1/n/SCADA_PLC_Project_1.zip</w:t>
              </w:r>
            </w:hyperlink>
            <w:r>
              <w:rPr>
                <w:rFonts w:cs="Arial" w:ascii="Arial" w:hAnsi="Arial"/>
                <w:color w:val="373737"/>
                <w:sz w:val="21"/>
                <w:szCs w:val="21"/>
              </w:rPr>
              <w:br/>
              <w:br/>
            </w:r>
            <w:r>
              <w:rPr>
                <w:rFonts w:cs="Arial" w:ascii="Arial" w:hAnsi="Arial"/>
                <w:b/>
                <w:bCs/>
                <w:color w:val="373737"/>
                <w:sz w:val="21"/>
                <w:szCs w:val="21"/>
              </w:rPr>
              <w:t>SCADA_PLC_Project_5.zip (7.04MB)</w:t>
            </w:r>
            <w:r>
              <w:rPr>
                <w:rFonts w:cs="Arial" w:ascii="Arial" w:hAnsi="Arial"/>
                <w:color w:val="373737"/>
                <w:sz w:val="21"/>
                <w:szCs w:val="21"/>
              </w:rPr>
              <w:br/>
            </w:r>
            <w:hyperlink r:id="rId575" w:tgtFrame="_blank">
              <w:r>
                <w:rPr>
                  <w:rStyle w:val="InternetLink"/>
                  <w:rFonts w:cs="Arial" w:ascii="Arial" w:hAnsi="Arial"/>
                  <w:color w:val="0000FF"/>
                  <w:sz w:val="21"/>
                  <w:szCs w:val="21"/>
                  <w:u w:val="single"/>
                </w:rPr>
                <w:t>http://www.filefactory.com/file/2iwn7ywbtfwl/n/SCADA_PLC_Project_5.zip</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576" w:tgtFrame="_blank">
              <w:r>
                <w:rPr>
                  <w:rStyle w:val="InternetLink"/>
                  <w:rFonts w:cs="Arial" w:ascii="Arial" w:hAnsi="Arial"/>
                  <w:color w:val="0000FF"/>
                  <w:sz w:val="21"/>
                  <w:szCs w:val="21"/>
                  <w:u w:val="single"/>
                </w:rPr>
                <w:t>http://www.filefactory.com/file/2p6dmpgmv3g5/n/PLC_Textbook3.zip</w:t>
              </w:r>
            </w:hyperlink>
            <w:r>
              <w:rPr>
                <w:rFonts w:cs="Arial" w:ascii="Arial" w:hAnsi="Arial"/>
                <w:color w:val="373737"/>
                <w:sz w:val="21"/>
                <w:szCs w:val="21"/>
              </w:rPr>
              <w:br/>
              <w:br/>
            </w:r>
            <w:r>
              <w:rPr>
                <w:rFonts w:cs="Arial" w:ascii="Arial" w:hAnsi="Arial"/>
                <w:b/>
                <w:bCs/>
                <w:color w:val="373737"/>
                <w:sz w:val="21"/>
                <w:szCs w:val="21"/>
              </w:rPr>
              <w:t>ProcessControlCkt3.zip (8.58MB)</w:t>
            </w:r>
            <w:r>
              <w:rPr>
                <w:rFonts w:cs="Arial" w:ascii="Arial" w:hAnsi="Arial"/>
                <w:color w:val="373737"/>
                <w:sz w:val="21"/>
                <w:szCs w:val="21"/>
              </w:rPr>
              <w:br/>
            </w:r>
            <w:hyperlink r:id="rId577" w:tgtFrame="_blank">
              <w:r>
                <w:rPr>
                  <w:rStyle w:val="InternetLink"/>
                  <w:rFonts w:cs="Arial" w:ascii="Arial" w:hAnsi="Arial"/>
                  <w:color w:val="0000FF"/>
                  <w:sz w:val="21"/>
                  <w:szCs w:val="21"/>
                  <w:u w:val="single"/>
                </w:rPr>
                <w:t>http://www.filefactory.com/file/2qmeels3x56r/n/ProcessControlCkt3.zip</w:t>
              </w:r>
            </w:hyperlink>
            <w:r>
              <w:rPr>
                <w:rFonts w:cs="Arial" w:ascii="Arial" w:hAnsi="Arial"/>
                <w:color w:val="373737"/>
                <w:sz w:val="21"/>
                <w:szCs w:val="21"/>
              </w:rPr>
              <w:br/>
              <w:br/>
            </w:r>
            <w:r>
              <w:rPr>
                <w:rFonts w:cs="Arial" w:ascii="Arial" w:hAnsi="Arial"/>
                <w:b/>
                <w:bCs/>
                <w:color w:val="373737"/>
                <w:sz w:val="21"/>
                <w:szCs w:val="21"/>
              </w:rPr>
              <w:t>I006 Tutorials.pdf (1.31MB)</w:t>
            </w:r>
            <w:r>
              <w:rPr>
                <w:rFonts w:cs="Arial" w:ascii="Arial" w:hAnsi="Arial"/>
                <w:color w:val="373737"/>
                <w:sz w:val="21"/>
                <w:szCs w:val="21"/>
              </w:rPr>
              <w:br/>
            </w:r>
            <w:hyperlink r:id="rId578" w:tgtFrame="_blank">
              <w:r>
                <w:rPr>
                  <w:rStyle w:val="InternetLink"/>
                  <w:rFonts w:cs="Arial" w:ascii="Arial" w:hAnsi="Arial"/>
                  <w:color w:val="0000FF"/>
                  <w:sz w:val="21"/>
                  <w:szCs w:val="21"/>
                  <w:u w:val="single"/>
                </w:rPr>
                <w:t>http://www.filefactory.com/file/2rfnpnq8v79f/n/I006_Tutorials.pdf</w:t>
              </w:r>
            </w:hyperlink>
            <w:r>
              <w:rPr>
                <w:rFonts w:cs="Arial" w:ascii="Arial" w:hAnsi="Arial"/>
                <w:color w:val="373737"/>
                <w:sz w:val="21"/>
                <w:szCs w:val="21"/>
              </w:rPr>
              <w:br/>
              <w:br/>
            </w:r>
            <w:r>
              <w:rPr>
                <w:rFonts w:cs="Arial" w:ascii="Arial" w:hAnsi="Arial"/>
                <w:b/>
                <w:bCs/>
                <w:color w:val="373737"/>
                <w:sz w:val="21"/>
                <w:szCs w:val="21"/>
              </w:rPr>
              <w:t>PLC+SCADA Project Example 2.pdf (10.87MB)</w:t>
            </w:r>
            <w:r>
              <w:rPr>
                <w:rFonts w:cs="Arial" w:ascii="Arial" w:hAnsi="Arial"/>
                <w:color w:val="373737"/>
                <w:sz w:val="21"/>
                <w:szCs w:val="21"/>
              </w:rPr>
              <w:br/>
            </w:r>
            <w:hyperlink r:id="rId579" w:tgtFrame="_blank">
              <w:r>
                <w:rPr>
                  <w:rStyle w:val="InternetLink"/>
                  <w:rFonts w:cs="Arial" w:ascii="Arial" w:hAnsi="Arial"/>
                  <w:color w:val="0000FF"/>
                  <w:sz w:val="21"/>
                  <w:szCs w:val="21"/>
                  <w:u w:val="single"/>
                </w:rPr>
                <w:t>http://www.filefactory.com/file/2wiz7joz4o79/n/PLC+SCADA_Project_Example_2.pdf</w:t>
              </w:r>
            </w:hyperlink>
            <w:r>
              <w:rPr>
                <w:rFonts w:cs="Arial" w:ascii="Arial" w:hAnsi="Arial"/>
                <w:color w:val="373737"/>
                <w:sz w:val="21"/>
                <w:szCs w:val="21"/>
              </w:rPr>
              <w:br/>
              <w:br/>
            </w:r>
            <w:r>
              <w:rPr>
                <w:rFonts w:cs="Arial" w:ascii="Arial" w:hAnsi="Arial"/>
                <w:b/>
                <w:bCs/>
                <w:color w:val="373737"/>
                <w:sz w:val="21"/>
                <w:szCs w:val="21"/>
              </w:rPr>
              <w:t>PLC_Application_Assignment.zip (7.23MB)</w:t>
            </w:r>
            <w:r>
              <w:rPr>
                <w:rFonts w:cs="Arial" w:ascii="Arial" w:hAnsi="Arial"/>
                <w:color w:val="373737"/>
                <w:sz w:val="21"/>
                <w:szCs w:val="21"/>
              </w:rPr>
              <w:br/>
            </w:r>
            <w:hyperlink r:id="rId580" w:tgtFrame="_blank">
              <w:r>
                <w:rPr>
                  <w:rStyle w:val="InternetLink"/>
                  <w:rFonts w:cs="Arial" w:ascii="Arial" w:hAnsi="Arial"/>
                  <w:color w:val="0000FF"/>
                  <w:sz w:val="21"/>
                  <w:szCs w:val="21"/>
                  <w:u w:val="single"/>
                </w:rPr>
                <w:t>http://www.filefactory.com/file/34jup5o0zpx3/n/PLC_Application_Assignment.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581" w:tgtFrame="_blank">
              <w:r>
                <w:rPr>
                  <w:rStyle w:val="InternetLink"/>
                  <w:rFonts w:cs="Arial" w:ascii="Arial" w:hAnsi="Arial"/>
                  <w:color w:val="0000FF"/>
                  <w:sz w:val="21"/>
                  <w:szCs w:val="21"/>
                  <w:u w:val="single"/>
                </w:rPr>
                <w:t>http://www.filefactory.com/file/3p5v3bo8my3h/n/PLC_Textbook2.zip</w:t>
              </w:r>
            </w:hyperlink>
            <w:r>
              <w:rPr>
                <w:rFonts w:cs="Arial" w:ascii="Arial" w:hAnsi="Arial"/>
                <w:color w:val="373737"/>
                <w:sz w:val="21"/>
                <w:szCs w:val="21"/>
              </w:rPr>
              <w:br/>
              <w:br/>
            </w:r>
            <w:r>
              <w:rPr>
                <w:rFonts w:cs="Arial" w:ascii="Arial" w:hAnsi="Arial"/>
                <w:b/>
                <w:bCs/>
                <w:color w:val="373737"/>
                <w:sz w:val="21"/>
                <w:szCs w:val="21"/>
              </w:rPr>
              <w:t>T100ProductSheet.zip (0.96MB)</w:t>
            </w:r>
            <w:r>
              <w:rPr>
                <w:rFonts w:cs="Arial" w:ascii="Arial" w:hAnsi="Arial"/>
                <w:color w:val="373737"/>
                <w:sz w:val="21"/>
                <w:szCs w:val="21"/>
              </w:rPr>
              <w:br/>
            </w:r>
            <w:hyperlink r:id="rId582" w:tgtFrame="_blank">
              <w:r>
                <w:rPr>
                  <w:rStyle w:val="InternetLink"/>
                  <w:rFonts w:cs="Arial" w:ascii="Arial" w:hAnsi="Arial"/>
                  <w:color w:val="0000FF"/>
                  <w:sz w:val="21"/>
                  <w:szCs w:val="21"/>
                  <w:u w:val="single"/>
                </w:rPr>
                <w:t>http://www.filefactory.com/file/4hycduprxu47/n/T100ProductSheet.zip</w:t>
              </w:r>
            </w:hyperlink>
            <w:r>
              <w:rPr>
                <w:rFonts w:cs="Arial" w:ascii="Arial" w:hAnsi="Arial"/>
                <w:color w:val="373737"/>
                <w:sz w:val="21"/>
                <w:szCs w:val="21"/>
              </w:rPr>
              <w:br/>
              <w:br/>
            </w:r>
            <w:r>
              <w:rPr>
                <w:rFonts w:cs="Arial" w:ascii="Arial" w:hAnsi="Arial"/>
                <w:b/>
                <w:bCs/>
                <w:color w:val="373737"/>
                <w:sz w:val="21"/>
                <w:szCs w:val="21"/>
              </w:rPr>
              <w:t>PLC_SCADA_Project_Example_3.zip (6.43MB)</w:t>
            </w:r>
            <w:r>
              <w:rPr>
                <w:rFonts w:cs="Arial" w:ascii="Arial" w:hAnsi="Arial"/>
                <w:color w:val="373737"/>
                <w:sz w:val="21"/>
                <w:szCs w:val="21"/>
              </w:rPr>
              <w:br/>
            </w:r>
            <w:hyperlink r:id="rId583" w:tgtFrame="_blank">
              <w:r>
                <w:rPr>
                  <w:rStyle w:val="InternetLink"/>
                  <w:rFonts w:cs="Arial" w:ascii="Arial" w:hAnsi="Arial"/>
                  <w:color w:val="0000FF"/>
                  <w:sz w:val="21"/>
                  <w:szCs w:val="21"/>
                  <w:u w:val="single"/>
                </w:rPr>
                <w:t>http://www.filefactory.com/file/4jcmp5a0b18t/n/PLC_SCADA_Project_Example_3.zip</w:t>
              </w:r>
            </w:hyperlink>
            <w:r>
              <w:rPr>
                <w:rFonts w:cs="Arial" w:ascii="Arial" w:hAnsi="Arial"/>
                <w:color w:val="373737"/>
                <w:sz w:val="21"/>
                <w:szCs w:val="21"/>
              </w:rPr>
              <w:br/>
              <w:br/>
            </w:r>
            <w:r>
              <w:rPr>
                <w:rFonts w:cs="Arial" w:ascii="Arial" w:hAnsi="Arial"/>
                <w:b/>
                <w:bCs/>
                <w:color w:val="373737"/>
                <w:sz w:val="21"/>
                <w:szCs w:val="21"/>
              </w:rPr>
              <w:t>I005TemperatureMeasurement.pdf (18.16MB)</w:t>
            </w:r>
            <w:r>
              <w:rPr>
                <w:rFonts w:cs="Arial" w:ascii="Arial" w:hAnsi="Arial"/>
                <w:color w:val="373737"/>
                <w:sz w:val="21"/>
                <w:szCs w:val="21"/>
              </w:rPr>
              <w:br/>
            </w:r>
            <w:hyperlink r:id="rId584" w:tgtFrame="_blank">
              <w:r>
                <w:rPr>
                  <w:rStyle w:val="InternetLink"/>
                  <w:rFonts w:cs="Arial" w:ascii="Arial" w:hAnsi="Arial"/>
                  <w:color w:val="0000FF"/>
                  <w:sz w:val="21"/>
                  <w:szCs w:val="21"/>
                  <w:u w:val="single"/>
                </w:rPr>
                <w:t>http://www.filefactory.com/file/4zzq3m29z2et/n/I005TemperatureMeasurement.pdf</w:t>
              </w:r>
            </w:hyperlink>
            <w:r>
              <w:rPr>
                <w:rFonts w:cs="Arial" w:ascii="Arial" w:hAnsi="Arial"/>
                <w:color w:val="373737"/>
                <w:sz w:val="21"/>
                <w:szCs w:val="21"/>
              </w:rPr>
              <w:br/>
              <w:br/>
            </w:r>
            <w:r>
              <w:rPr>
                <w:rFonts w:cs="Arial" w:ascii="Arial" w:hAnsi="Arial"/>
                <w:b/>
                <w:bCs/>
                <w:color w:val="373737"/>
                <w:sz w:val="21"/>
                <w:szCs w:val="21"/>
              </w:rPr>
              <w:t>I002I004PressureFlowPnuematicReference.pdf (28.87MB)</w:t>
            </w:r>
            <w:r>
              <w:rPr>
                <w:rFonts w:cs="Arial" w:ascii="Arial" w:hAnsi="Arial"/>
                <w:color w:val="373737"/>
                <w:sz w:val="21"/>
                <w:szCs w:val="21"/>
              </w:rPr>
              <w:br/>
            </w:r>
            <w:hyperlink r:id="rId585" w:tgtFrame="_blank">
              <w:r>
                <w:rPr>
                  <w:rStyle w:val="InternetLink"/>
                  <w:rFonts w:cs="Arial" w:ascii="Arial" w:hAnsi="Arial"/>
                  <w:color w:val="0000FF"/>
                  <w:sz w:val="21"/>
                  <w:szCs w:val="21"/>
                  <w:u w:val="single"/>
                </w:rPr>
                <w:t>http://www.filefactory.com/file/5jgw1pi1xzq5/n/I002I004PressureFlowPnuematicReference.pdf</w:t>
              </w:r>
            </w:hyperlink>
            <w:r>
              <w:rPr>
                <w:rFonts w:cs="Arial" w:ascii="Arial" w:hAnsi="Arial"/>
                <w:color w:val="373737"/>
                <w:sz w:val="21"/>
                <w:szCs w:val="21"/>
              </w:rPr>
              <w:br/>
              <w:br/>
            </w:r>
            <w:r>
              <w:rPr>
                <w:rFonts w:cs="Arial" w:ascii="Arial" w:hAnsi="Arial"/>
                <w:b/>
                <w:bCs/>
                <w:color w:val="373737"/>
                <w:sz w:val="21"/>
                <w:szCs w:val="21"/>
              </w:rPr>
              <w:t>User Manuals.zip (8.52MB)</w:t>
            </w:r>
            <w:r>
              <w:rPr>
                <w:rFonts w:cs="Arial" w:ascii="Arial" w:hAnsi="Arial"/>
                <w:color w:val="373737"/>
                <w:sz w:val="21"/>
                <w:szCs w:val="21"/>
              </w:rPr>
              <w:br/>
            </w:r>
            <w:hyperlink r:id="rId586" w:tgtFrame="_blank">
              <w:r>
                <w:rPr>
                  <w:rStyle w:val="InternetLink"/>
                  <w:rFonts w:cs="Arial" w:ascii="Arial" w:hAnsi="Arial"/>
                  <w:color w:val="0000FF"/>
                  <w:sz w:val="21"/>
                  <w:szCs w:val="21"/>
                  <w:u w:val="single"/>
                </w:rPr>
                <w:t>http://www.filefactory.com/file/5w2zsl4s1m5n/n/User_Manuals.zip</w:t>
              </w:r>
            </w:hyperlink>
            <w:r>
              <w:rPr>
                <w:rFonts w:cs="Arial" w:ascii="Arial" w:hAnsi="Arial"/>
                <w:color w:val="373737"/>
                <w:sz w:val="21"/>
                <w:szCs w:val="21"/>
              </w:rPr>
              <w:br/>
              <w:br/>
            </w:r>
            <w:r>
              <w:rPr>
                <w:rFonts w:cs="Arial" w:ascii="Arial" w:hAnsi="Arial"/>
                <w:b/>
                <w:bCs/>
                <w:color w:val="373737"/>
                <w:sz w:val="21"/>
                <w:szCs w:val="21"/>
              </w:rPr>
              <w:t>PLC_Trilogy_Advanced_Programs.zip (10.26MB)</w:t>
            </w:r>
            <w:r>
              <w:rPr>
                <w:rFonts w:cs="Arial" w:ascii="Arial" w:hAnsi="Arial"/>
                <w:color w:val="373737"/>
                <w:sz w:val="21"/>
                <w:szCs w:val="21"/>
              </w:rPr>
              <w:br/>
            </w:r>
            <w:hyperlink r:id="rId587" w:tgtFrame="_blank">
              <w:r>
                <w:rPr>
                  <w:rStyle w:val="InternetLink"/>
                  <w:rFonts w:cs="Arial" w:ascii="Arial" w:hAnsi="Arial"/>
                  <w:color w:val="0000FF"/>
                  <w:sz w:val="21"/>
                  <w:szCs w:val="21"/>
                  <w:u w:val="single"/>
                </w:rPr>
                <w:t>http://www.filefactory.com/file/5yl22b28f8mv/n/PLC_Trilogy_Advanced_Programs.zip</w:t>
              </w:r>
            </w:hyperlink>
            <w:r>
              <w:rPr>
                <w:rFonts w:cs="Arial" w:ascii="Arial" w:hAnsi="Arial"/>
                <w:color w:val="373737"/>
                <w:sz w:val="21"/>
                <w:szCs w:val="21"/>
              </w:rPr>
              <w:br/>
              <w:br/>
            </w:r>
            <w:r>
              <w:rPr>
                <w:rFonts w:cs="Arial" w:ascii="Arial" w:hAnsi="Arial"/>
                <w:b/>
                <w:bCs/>
                <w:color w:val="373737"/>
                <w:sz w:val="21"/>
                <w:szCs w:val="21"/>
              </w:rPr>
              <w:t>SCADA_PLC_Project_2.zip (9.06MB)</w:t>
            </w:r>
            <w:r>
              <w:rPr>
                <w:rFonts w:cs="Arial" w:ascii="Arial" w:hAnsi="Arial"/>
                <w:color w:val="373737"/>
                <w:sz w:val="21"/>
                <w:szCs w:val="21"/>
              </w:rPr>
              <w:br/>
            </w:r>
            <w:hyperlink r:id="rId588" w:tgtFrame="_blank">
              <w:r>
                <w:rPr>
                  <w:rStyle w:val="InternetLink"/>
                  <w:rFonts w:cs="Arial" w:ascii="Arial" w:hAnsi="Arial"/>
                  <w:color w:val="0000FF"/>
                  <w:sz w:val="21"/>
                  <w:szCs w:val="21"/>
                  <w:u w:val="single"/>
                </w:rPr>
                <w:t>http://www.filefactory.com/file/6ehqvms8hkrp/n/SCADA_PLC_Project_2.zip</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589" w:tgtFrame="_blank">
              <w:r>
                <w:rPr>
                  <w:rStyle w:val="InternetLink"/>
                  <w:rFonts w:cs="Arial" w:ascii="Arial" w:hAnsi="Arial"/>
                  <w:color w:val="0000FF"/>
                  <w:sz w:val="21"/>
                  <w:szCs w:val="21"/>
                  <w:u w:val="single"/>
                </w:rPr>
                <w:t>http://www.filefactory.com/file/6k5tozb0qnh/n/PLC_Textbook1.zip</w:t>
              </w:r>
            </w:hyperlink>
            <w:r>
              <w:rPr>
                <w:rFonts w:cs="Arial" w:ascii="Arial" w:hAnsi="Arial"/>
                <w:color w:val="373737"/>
                <w:sz w:val="21"/>
                <w:szCs w:val="21"/>
              </w:rPr>
              <w:br/>
              <w:br/>
            </w:r>
            <w:r>
              <w:rPr>
                <w:rFonts w:cs="Arial" w:ascii="Arial" w:hAnsi="Arial"/>
                <w:b/>
                <w:bCs/>
                <w:color w:val="373737"/>
                <w:sz w:val="21"/>
                <w:szCs w:val="21"/>
              </w:rPr>
              <w:t>ProcessControlCkt2.zip (8.64MB)</w:t>
            </w:r>
            <w:r>
              <w:rPr>
                <w:rFonts w:cs="Arial" w:ascii="Arial" w:hAnsi="Arial"/>
                <w:color w:val="373737"/>
                <w:sz w:val="21"/>
                <w:szCs w:val="21"/>
              </w:rPr>
              <w:br/>
            </w:r>
            <w:hyperlink r:id="rId590" w:tgtFrame="_blank">
              <w:r>
                <w:rPr>
                  <w:rStyle w:val="InternetLink"/>
                  <w:rFonts w:cs="Arial" w:ascii="Arial" w:hAnsi="Arial"/>
                  <w:color w:val="0000FF"/>
                  <w:sz w:val="21"/>
                  <w:szCs w:val="21"/>
                  <w:u w:val="single"/>
                </w:rPr>
                <w:t>http://www.filefactory.com/file/6shrwby0ptcz/n/ProcessControlCkt2.zip</w:t>
              </w:r>
            </w:hyperlink>
            <w:r>
              <w:rPr>
                <w:rFonts w:cs="Arial" w:ascii="Arial" w:hAnsi="Arial"/>
                <w:color w:val="373737"/>
                <w:sz w:val="21"/>
                <w:szCs w:val="21"/>
              </w:rPr>
              <w:br/>
              <w:br/>
            </w:r>
            <w:r>
              <w:rPr>
                <w:rFonts w:cs="Arial" w:ascii="Arial" w:hAnsi="Arial"/>
                <w:b/>
                <w:bCs/>
                <w:color w:val="373737"/>
                <w:sz w:val="21"/>
                <w:szCs w:val="21"/>
              </w:rPr>
              <w:t>PLC_SCADA_Project_Example_1.zip (6.96MB)</w:t>
            </w:r>
            <w:r>
              <w:rPr>
                <w:rFonts w:cs="Arial" w:ascii="Arial" w:hAnsi="Arial"/>
                <w:color w:val="373737"/>
                <w:sz w:val="21"/>
                <w:szCs w:val="21"/>
              </w:rPr>
              <w:br/>
            </w:r>
            <w:hyperlink r:id="rId591" w:tgtFrame="_blank">
              <w:r>
                <w:rPr>
                  <w:rStyle w:val="InternetLink"/>
                  <w:rFonts w:cs="Arial" w:ascii="Arial" w:hAnsi="Arial"/>
                  <w:color w:val="0000FF"/>
                  <w:sz w:val="21"/>
                  <w:szCs w:val="21"/>
                  <w:u w:val="single"/>
                </w:rPr>
                <w:t>http://www.filefactory.com/file/6ysex6th219h/n/PLC_SCADA_Project_Example_1.zip</w:t>
              </w:r>
            </w:hyperlink>
            <w:r>
              <w:rPr>
                <w:rFonts w:cs="Arial" w:ascii="Arial" w:hAnsi="Arial"/>
                <w:color w:val="373737"/>
                <w:sz w:val="21"/>
                <w:szCs w:val="21"/>
              </w:rPr>
              <w:br/>
              <w:br/>
            </w:r>
            <w:r>
              <w:rPr>
                <w:rFonts w:cs="Arial" w:ascii="Arial" w:hAnsi="Arial"/>
                <w:b/>
                <w:bCs/>
                <w:color w:val="373737"/>
                <w:sz w:val="21"/>
                <w:szCs w:val="21"/>
              </w:rPr>
              <w:t>SCADA_PLC_Project_4.zip (7.12MB)</w:t>
            </w:r>
            <w:r>
              <w:rPr>
                <w:rFonts w:cs="Arial" w:ascii="Arial" w:hAnsi="Arial"/>
                <w:color w:val="373737"/>
                <w:sz w:val="21"/>
                <w:szCs w:val="21"/>
              </w:rPr>
              <w:br/>
            </w:r>
            <w:hyperlink r:id="rId592" w:tgtFrame="_blank">
              <w:r>
                <w:rPr>
                  <w:rStyle w:val="InternetLink"/>
                  <w:rFonts w:cs="Arial" w:ascii="Arial" w:hAnsi="Arial"/>
                  <w:color w:val="0000FF"/>
                  <w:sz w:val="21"/>
                  <w:szCs w:val="21"/>
                  <w:u w:val="single"/>
                </w:rPr>
                <w:t>http://www.filefactory.com/file/71aul7j4jfnz/n/SCADA_PLC_Project_4.zip</w:t>
              </w:r>
            </w:hyperlink>
            <w:r>
              <w:rPr>
                <w:rFonts w:cs="Arial" w:ascii="Arial" w:hAnsi="Arial"/>
                <w:color w:val="373737"/>
                <w:sz w:val="21"/>
                <w:szCs w:val="21"/>
              </w:rPr>
              <w:br/>
              <w:br/>
            </w:r>
            <w:r>
              <w:rPr>
                <w:rFonts w:cs="Arial" w:ascii="Arial" w:hAnsi="Arial"/>
                <w:b/>
                <w:bCs/>
                <w:color w:val="373737"/>
                <w:sz w:val="21"/>
                <w:szCs w:val="21"/>
              </w:rPr>
              <w:t>ProcessControlCkt1.zip (7.93MB)</w:t>
            </w:r>
            <w:r>
              <w:rPr>
                <w:rFonts w:cs="Arial" w:ascii="Arial" w:hAnsi="Arial"/>
                <w:color w:val="373737"/>
                <w:sz w:val="21"/>
                <w:szCs w:val="21"/>
              </w:rPr>
              <w:br/>
            </w:r>
            <w:hyperlink r:id="rId593" w:tgtFrame="_blank">
              <w:r>
                <w:rPr>
                  <w:rStyle w:val="InternetLink"/>
                  <w:rFonts w:cs="Arial" w:ascii="Arial" w:hAnsi="Arial"/>
                  <w:color w:val="0000FF"/>
                  <w:sz w:val="21"/>
                  <w:szCs w:val="21"/>
                  <w:u w:val="single"/>
                </w:rPr>
                <w:t>http://www.filefactory.com/file/7ih9x61pokgp/n/ProcessControlCkt1.zip</w:t>
              </w:r>
            </w:hyperlink>
            <w:r>
              <w:rPr>
                <w:rFonts w:cs="Arial" w:ascii="Arial" w:hAnsi="Arial"/>
                <w:color w:val="373737"/>
                <w:sz w:val="21"/>
                <w:szCs w:val="21"/>
              </w:rPr>
              <w:br/>
              <w:br/>
            </w:r>
            <w:r>
              <w:rPr>
                <w:rFonts w:cs="Arial" w:ascii="Arial" w:hAnsi="Arial"/>
                <w:b/>
                <w:bCs/>
                <w:color w:val="373737"/>
                <w:sz w:val="21"/>
                <w:szCs w:val="21"/>
              </w:rPr>
              <w:t>SCADA_PLC_Project_3.zip (7.7MB)</w:t>
            </w:r>
            <w:r>
              <w:rPr>
                <w:rFonts w:cs="Arial" w:ascii="Arial" w:hAnsi="Arial"/>
                <w:color w:val="373737"/>
                <w:sz w:val="21"/>
                <w:szCs w:val="21"/>
              </w:rPr>
              <w:br/>
            </w:r>
            <w:hyperlink r:id="rId594" w:tgtFrame="_blank">
              <w:r>
                <w:rPr>
                  <w:rStyle w:val="InternetLink"/>
                  <w:rFonts w:cs="Arial" w:ascii="Arial" w:hAnsi="Arial"/>
                  <w:color w:val="0000FF"/>
                  <w:sz w:val="21"/>
                  <w:szCs w:val="21"/>
                  <w:u w:val="single"/>
                </w:rPr>
                <w:t>http://www.filefactory.com/file/7wncfxdsbdt/n/SCADA_PLC_Project_3.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595" w:tgtFrame="_blank">
              <w:r>
                <w:rPr>
                  <w:rStyle w:val="InternetLink"/>
                  <w:rFonts w:cs="Arial" w:ascii="Arial" w:hAnsi="Arial"/>
                  <w:color w:val="0000FF"/>
                  <w:sz w:val="21"/>
                  <w:szCs w:val="21"/>
                  <w:u w:val="single"/>
                </w:rPr>
                <w:t>http://www.filefactory.com/file/caqkuwqebr3/n/PLC.zip</w:t>
              </w:r>
            </w:hyperlink>
            <w:r>
              <w:rPr>
                <w:rFonts w:cs="Arial" w:ascii="Arial" w:hAnsi="Arial"/>
                <w:color w:val="373737"/>
                <w:sz w:val="21"/>
                <w:szCs w:val="21"/>
              </w:rPr>
              <w:br/>
              <w:br/>
            </w:r>
            <w:r>
              <w:rPr>
                <w:rFonts w:cs="Arial" w:ascii="Arial" w:hAnsi="Arial"/>
                <w:b/>
                <w:bCs/>
                <w:color w:val="373737"/>
                <w:sz w:val="21"/>
                <w:szCs w:val="21"/>
              </w:rPr>
              <w:t>Process_Control_Equipment_Setup_1.zip (11.13MB)</w:t>
            </w:r>
            <w:r>
              <w:rPr>
                <w:rFonts w:cs="Arial" w:ascii="Arial" w:hAnsi="Arial"/>
                <w:color w:val="373737"/>
                <w:sz w:val="21"/>
                <w:szCs w:val="21"/>
              </w:rPr>
              <w:br/>
            </w:r>
            <w:hyperlink r:id="rId596" w:tgtFrame="_blank">
              <w:r>
                <w:rPr>
                  <w:rStyle w:val="InternetLink"/>
                  <w:rFonts w:cs="Arial" w:ascii="Arial" w:hAnsi="Arial"/>
                  <w:color w:val="0000FF"/>
                  <w:sz w:val="21"/>
                  <w:szCs w:val="21"/>
                  <w:u w:val="single"/>
                </w:rPr>
                <w:t>http://www.filefactory.com/file/hbxr78xjjk7/n/Process_Control_Equipment_Setup_1.zip</w:t>
              </w:r>
            </w:hyperlink>
            <w:r>
              <w:rPr>
                <w:rFonts w:cs="Arial" w:ascii="Arial" w:hAnsi="Arial"/>
                <w:color w:val="373737"/>
                <w:sz w:val="21"/>
                <w:szCs w:val="21"/>
              </w:rPr>
              <w:br/>
              <w:br/>
            </w:r>
            <w:r>
              <w:rPr>
                <w:rFonts w:cs="Arial" w:ascii="Arial" w:hAnsi="Arial"/>
                <w:b/>
                <w:bCs/>
                <w:color w:val="373737"/>
                <w:sz w:val="21"/>
                <w:szCs w:val="21"/>
              </w:rPr>
              <w:t>PID.zip (5.47MB)</w:t>
            </w:r>
            <w:r>
              <w:rPr>
                <w:rFonts w:cs="Arial" w:ascii="Arial" w:hAnsi="Arial"/>
                <w:color w:val="373737"/>
                <w:sz w:val="21"/>
                <w:szCs w:val="21"/>
              </w:rPr>
              <w:br/>
            </w:r>
            <w:hyperlink r:id="rId597" w:tgtFrame="_blank">
              <w:r>
                <w:rPr>
                  <w:rStyle w:val="InternetLink"/>
                  <w:rFonts w:cs="Arial" w:ascii="Arial" w:hAnsi="Arial"/>
                  <w:color w:val="0000FF"/>
                  <w:sz w:val="21"/>
                  <w:szCs w:val="21"/>
                  <w:u w:val="single"/>
                </w:rPr>
                <w:t>http://www.filefactory.com/file/pufltzoi51d/n/PID.zip</w:t>
              </w:r>
            </w:hyperlink>
            <w:r>
              <w:rPr>
                <w:rFonts w:cs="Arial" w:ascii="Arial" w:hAnsi="Arial"/>
                <w:color w:val="373737"/>
                <w:sz w:val="21"/>
                <w:szCs w:val="21"/>
              </w:rPr>
              <w:br/>
              <w:br/>
            </w:r>
            <w:r>
              <w:rPr>
                <w:rFonts w:cs="Arial" w:ascii="Arial" w:hAnsi="Arial"/>
                <w:b/>
                <w:bCs/>
                <w:color w:val="373737"/>
                <w:sz w:val="21"/>
                <w:szCs w:val="21"/>
              </w:rPr>
              <w:t>Process_Control_Equipment_Setup_2.zip (10.63MB)</w:t>
            </w:r>
            <w:r>
              <w:rPr>
                <w:rFonts w:cs="Arial" w:ascii="Arial" w:hAnsi="Arial"/>
                <w:color w:val="373737"/>
                <w:sz w:val="21"/>
                <w:szCs w:val="21"/>
              </w:rPr>
              <w:br/>
            </w:r>
            <w:hyperlink r:id="rId598" w:tgtFrame="_blank">
              <w:r>
                <w:rPr>
                  <w:rStyle w:val="InternetLink"/>
                  <w:rFonts w:cs="Arial" w:ascii="Arial" w:hAnsi="Arial"/>
                  <w:color w:val="0000FF"/>
                  <w:sz w:val="21"/>
                  <w:szCs w:val="21"/>
                  <w:u w:val="single"/>
                </w:rPr>
                <w:t>http://www.filefactory.com/file/vx5f8amtcdd/n/Process_Control_Equipment_Setup_2.zip</w:t>
              </w:r>
            </w:hyperlink>
          </w:p>
        </w:tc>
      </w:tr>
      <w:tr>
        <w:trPr>
          <w:trHeight w:val="315" w:hRule="atLeast"/>
        </w:trPr>
        <w:tc>
          <w:tcPr>
            <w:tcW w:w="1443" w:type="dxa"/>
            <w:tcBorders>
              <w:bottom w:val="single" w:sz="8" w:space="0" w:color="000000"/>
              <w:right w:val="single" w:sz="8" w:space="0" w:color="000000"/>
            </w:tcBorders>
            <w:vAlign w:val="center"/>
          </w:tcPr>
          <w:p>
            <w:pPr>
              <w:pStyle w:val="Normal"/>
              <w:autoSpaceDE w:val="false"/>
              <w:rPr>
                <w:lang w:eastAsia="en-AU"/>
              </w:rPr>
            </w:pPr>
            <w:r>
              <w:rPr>
                <w:lang w:eastAsia="en-AU"/>
              </w:rPr>
              <w:t>EP 41021</w:t>
            </w:r>
          </w:p>
        </w:tc>
        <w:tc>
          <w:tcPr>
            <w:tcW w:w="13041" w:type="dxa"/>
            <w:tcBorders>
              <w:bottom w:val="single" w:sz="8" w:space="0" w:color="000000"/>
              <w:right w:val="single" w:sz="8" w:space="0" w:color="000000"/>
            </w:tcBorders>
            <w:vAlign w:val="center"/>
          </w:tcPr>
          <w:p>
            <w:pPr>
              <w:pStyle w:val="Normal"/>
              <w:autoSpaceDE w:val="false"/>
              <w:rPr>
                <w:lang w:eastAsia="en-AU"/>
              </w:rPr>
            </w:pPr>
            <w:r>
              <w:rPr>
                <w:lang w:eastAsia="en-AU"/>
              </w:rPr>
              <w:t>Electrical Machine Design I</w:t>
            </w:r>
          </w:p>
        </w:tc>
      </w:tr>
      <w:tr>
        <w:trPr>
          <w:trHeight w:val="315" w:hRule="atLeast"/>
        </w:trPr>
        <w:tc>
          <w:tcPr>
            <w:tcW w:w="14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lectric Power Transformer Engineering A.pdf (11.4MB)</w:t>
            </w:r>
            <w:r>
              <w:rPr>
                <w:rFonts w:cs="Arial" w:ascii="Arial" w:hAnsi="Arial"/>
                <w:color w:val="373737"/>
                <w:sz w:val="21"/>
                <w:szCs w:val="21"/>
              </w:rPr>
              <w:br/>
            </w:r>
            <w:hyperlink r:id="rId599" w:tgtFrame="_blank">
              <w:r>
                <w:rPr>
                  <w:rStyle w:val="InternetLink"/>
                  <w:rFonts w:cs="Arial" w:ascii="Arial" w:hAnsi="Arial"/>
                  <w:color w:val="1155CC"/>
                  <w:sz w:val="21"/>
                  <w:szCs w:val="21"/>
                  <w:shd w:fill="FFFFFF" w:val="clear"/>
                </w:rPr>
                <w:t>http://www.filefactory.com/file/1hi1s8jt13qf/n/Electric_Power_Transformer_Engineering_A.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Power Transformer Engineering.pdf (10.77MB)</w:t>
            </w:r>
            <w:r>
              <w:rPr>
                <w:rFonts w:cs="Arial" w:ascii="Arial" w:hAnsi="Arial"/>
                <w:color w:val="373737"/>
                <w:sz w:val="21"/>
                <w:szCs w:val="21"/>
              </w:rPr>
              <w:br/>
            </w:r>
            <w:hyperlink r:id="rId600" w:tgtFrame="_blank">
              <w:r>
                <w:rPr>
                  <w:rStyle w:val="InternetLink"/>
                  <w:rFonts w:cs="Arial" w:ascii="Arial" w:hAnsi="Arial"/>
                  <w:color w:val="1155CC"/>
                  <w:sz w:val="21"/>
                  <w:szCs w:val="21"/>
                  <w:shd w:fill="FFFFFF" w:val="clear"/>
                </w:rPr>
                <w:t>http://www.filefactory.com/file/1tclii4tt9j7/n/Electric_Power_Transforme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achinery.pdf (16.16MB)</w:t>
            </w:r>
            <w:r>
              <w:rPr>
                <w:rFonts w:cs="Arial" w:ascii="Arial" w:hAnsi="Arial"/>
                <w:color w:val="373737"/>
                <w:sz w:val="21"/>
                <w:szCs w:val="21"/>
              </w:rPr>
              <w:br/>
            </w:r>
            <w:hyperlink r:id="rId601" w:tgtFrame="_blank">
              <w:r>
                <w:rPr>
                  <w:rStyle w:val="InternetLink"/>
                  <w:rFonts w:cs="Arial" w:ascii="Arial" w:hAnsi="Arial"/>
                  <w:color w:val="1155CC"/>
                  <w:sz w:val="21"/>
                  <w:szCs w:val="21"/>
                  <w:shd w:fill="FFFFFF" w:val="clear"/>
                </w:rPr>
                <w:t>http://www.filefactory.com/file/2t2xgkz3re55/n/Electric_Machiner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achines.pdf (13.03MB)</w:t>
            </w:r>
            <w:r>
              <w:rPr>
                <w:rFonts w:cs="Arial" w:ascii="Arial" w:hAnsi="Arial"/>
                <w:color w:val="373737"/>
                <w:sz w:val="21"/>
                <w:szCs w:val="21"/>
              </w:rPr>
              <w:br/>
            </w:r>
            <w:hyperlink r:id="rId602" w:tgtFrame="_blank">
              <w:r>
                <w:rPr>
                  <w:rStyle w:val="InternetLink"/>
                  <w:rFonts w:cs="Arial" w:ascii="Arial" w:hAnsi="Arial"/>
                  <w:color w:val="1155CC"/>
                  <w:sz w:val="21"/>
                  <w:szCs w:val="21"/>
                  <w:shd w:fill="FFFFFF" w:val="clear"/>
                </w:rPr>
                <w:t>http://www.filefactory.com/file/4bdiesfes65/n/Electric_Machin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esign of Rotating Electrical Machines.pdf (14.87MB)</w:t>
            </w:r>
            <w:r>
              <w:rPr>
                <w:rFonts w:cs="Arial" w:ascii="Arial" w:hAnsi="Arial"/>
                <w:color w:val="373737"/>
                <w:sz w:val="21"/>
                <w:szCs w:val="21"/>
              </w:rPr>
              <w:br/>
            </w:r>
            <w:hyperlink r:id="rId603" w:tgtFrame="_blank">
              <w:r>
                <w:rPr>
                  <w:rStyle w:val="InternetLink"/>
                  <w:rFonts w:cs="Arial" w:ascii="Arial" w:hAnsi="Arial"/>
                  <w:color w:val="1155CC"/>
                  <w:sz w:val="21"/>
                  <w:szCs w:val="21"/>
                  <w:shd w:fill="FFFFFF" w:val="clear"/>
                </w:rPr>
                <w:t>http://www.filefactory.com/file/51307581zw13/n/Design_of_Rotating_Electrical_Machin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achinery and Transformers.pdf (31MB)</w:t>
            </w:r>
            <w:r>
              <w:rPr>
                <w:rFonts w:cs="Arial" w:ascii="Arial" w:hAnsi="Arial"/>
                <w:color w:val="373737"/>
                <w:sz w:val="21"/>
                <w:szCs w:val="21"/>
              </w:rPr>
              <w:br/>
            </w:r>
            <w:hyperlink r:id="rId604" w:tgtFrame="_blank">
              <w:r>
                <w:rPr>
                  <w:rStyle w:val="InternetLink"/>
                  <w:rFonts w:cs="Arial" w:ascii="Arial" w:hAnsi="Arial"/>
                  <w:color w:val="1155CC"/>
                  <w:sz w:val="21"/>
                  <w:szCs w:val="21"/>
                  <w:shd w:fill="FFFFFF" w:val="clear"/>
                </w:rPr>
                <w:t>http://www.filefactory.com/file/6to87gnslc7z/n/Electric_Machinery_and_Transform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 Craft Principles, Vol. 2, 5th Edition.pdf (3.38MB)</w:t>
            </w:r>
            <w:r>
              <w:rPr>
                <w:rFonts w:cs="Arial" w:ascii="Arial" w:hAnsi="Arial"/>
                <w:color w:val="373737"/>
                <w:sz w:val="21"/>
                <w:szCs w:val="21"/>
              </w:rPr>
              <w:br/>
            </w:r>
            <w:hyperlink r:id="rId605" w:tgtFrame="_blank">
              <w:r>
                <w:rPr>
                  <w:rStyle w:val="InternetLink"/>
                  <w:rFonts w:cs="Arial" w:ascii="Arial" w:hAnsi="Arial"/>
                  <w:color w:val="1155CC"/>
                  <w:sz w:val="21"/>
                  <w:szCs w:val="21"/>
                  <w:shd w:fill="FFFFFF" w:val="clear"/>
                </w:rPr>
                <w:t>http://www.filefactory.com/file/7i5rz98836ap/n/Electrical_Craft_Principles,_Vol._2,_5th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achinery Fundamentals.pdf (37.94MB)</w:t>
            </w:r>
            <w:r>
              <w:rPr>
                <w:rFonts w:cs="Arial" w:ascii="Arial" w:hAnsi="Arial"/>
                <w:color w:val="373737"/>
                <w:sz w:val="21"/>
                <w:szCs w:val="21"/>
              </w:rPr>
              <w:br/>
            </w:r>
            <w:hyperlink r:id="rId606" w:tgtFrame="_blank">
              <w:r>
                <w:rPr>
                  <w:rStyle w:val="InternetLink"/>
                  <w:rFonts w:cs="Arial" w:ascii="Arial" w:hAnsi="Arial"/>
                  <w:color w:val="1155CC"/>
                  <w:sz w:val="21"/>
                  <w:szCs w:val="21"/>
                  <w:shd w:fill="FFFFFF" w:val="clear"/>
                </w:rPr>
                <w:t>http://www.filefactory.com/file/k473a3d8vlb/n/Electric_Machinery_Fundament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Drive Systems and Operation.pdf (4.3MB)</w:t>
            </w:r>
            <w:r>
              <w:rPr>
                <w:rFonts w:cs="Arial" w:ascii="Arial" w:hAnsi="Arial"/>
                <w:color w:val="373737"/>
                <w:sz w:val="21"/>
                <w:szCs w:val="21"/>
              </w:rPr>
              <w:br/>
            </w:r>
            <w:hyperlink r:id="rId607" w:tgtFrame="_blank">
              <w:r>
                <w:rPr>
                  <w:rStyle w:val="InternetLink"/>
                  <w:rFonts w:cs="Arial" w:ascii="Arial" w:hAnsi="Arial"/>
                  <w:color w:val="1155CC"/>
                  <w:sz w:val="21"/>
                  <w:szCs w:val="21"/>
                  <w:shd w:fill="FFFFFF" w:val="clear"/>
                </w:rPr>
                <w:t>http://www.filefactory.com/file/s6kln7qg42d/n/Electric_Drive_Systems_and_Operation.pdf</w:t>
              </w:r>
            </w:hyperlink>
          </w:p>
          <w:p>
            <w:pPr>
              <w:pStyle w:val="Normal"/>
              <w:autoSpaceDE w:val="false"/>
              <w:rPr>
                <w:lang w:eastAsia="en-AU"/>
              </w:rPr>
            </w:pPr>
            <w:r>
              <w:rPr>
                <w:lang w:eastAsia="en-AU"/>
              </w:rPr>
            </w:r>
          </w:p>
        </w:tc>
      </w:tr>
      <w:tr>
        <w:trPr>
          <w:trHeight w:val="315" w:hRule="atLeast"/>
        </w:trPr>
        <w:tc>
          <w:tcPr>
            <w:tcW w:w="1443" w:type="dxa"/>
            <w:tcBorders>
              <w:bottom w:val="single" w:sz="8" w:space="0" w:color="000000"/>
              <w:right w:val="single" w:sz="8" w:space="0" w:color="000000"/>
            </w:tcBorders>
            <w:vAlign w:val="center"/>
          </w:tcPr>
          <w:p>
            <w:pPr>
              <w:pStyle w:val="Normal"/>
              <w:autoSpaceDE w:val="false"/>
              <w:rPr>
                <w:lang w:eastAsia="en-AU"/>
              </w:rPr>
            </w:pPr>
            <w:r>
              <w:rPr>
                <w:lang w:eastAsia="en-AU"/>
              </w:rPr>
              <w:t>EP 41036</w:t>
            </w:r>
          </w:p>
        </w:tc>
        <w:tc>
          <w:tcPr>
            <w:tcW w:w="13041" w:type="dxa"/>
            <w:tcBorders>
              <w:bottom w:val="single" w:sz="8" w:space="0" w:color="000000"/>
              <w:right w:val="single" w:sz="8" w:space="0" w:color="000000"/>
            </w:tcBorders>
            <w:vAlign w:val="center"/>
          </w:tcPr>
          <w:p>
            <w:pPr>
              <w:pStyle w:val="Normal"/>
              <w:autoSpaceDE w:val="false"/>
              <w:rPr>
                <w:lang w:eastAsia="en-AU"/>
              </w:rPr>
            </w:pPr>
            <w:r>
              <w:rPr>
                <w:lang w:eastAsia="en-AU"/>
              </w:rPr>
              <w:t>Design &amp; Layout of Power System I</w:t>
            </w:r>
          </w:p>
        </w:tc>
      </w:tr>
      <w:tr>
        <w:trPr>
          <w:trHeight w:val="315" w:hRule="atLeast"/>
        </w:trPr>
        <w:tc>
          <w:tcPr>
            <w:tcW w:w="14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Power Systems Modelling and Fault Analysis.pdf (4.13MB)</w:t>
            </w:r>
            <w:r>
              <w:rPr>
                <w:rFonts w:cs="Arial" w:ascii="Arial" w:hAnsi="Arial"/>
                <w:color w:val="373737"/>
                <w:sz w:val="21"/>
                <w:szCs w:val="21"/>
              </w:rPr>
              <w:br/>
            </w:r>
            <w:hyperlink r:id="rId608" w:tgtFrame="_blank">
              <w:r>
                <w:rPr>
                  <w:rStyle w:val="InternetLink"/>
                  <w:rFonts w:cs="Arial" w:ascii="Arial" w:hAnsi="Arial"/>
                  <w:color w:val="1155CC"/>
                  <w:sz w:val="21"/>
                  <w:szCs w:val="21"/>
                  <w:shd w:fill="FFFFFF" w:val="clear"/>
                </w:rPr>
                <w:t>http://www.filefactory.com/file/1fnzxhyzdv8v/n/Power_Systems_Modelling_and_Fault_Analysi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 Installations Handbook.pdf (25.92MB)</w:t>
            </w:r>
            <w:r>
              <w:rPr>
                <w:rFonts w:cs="Arial" w:ascii="Arial" w:hAnsi="Arial"/>
                <w:color w:val="373737"/>
                <w:sz w:val="21"/>
                <w:szCs w:val="21"/>
              </w:rPr>
              <w:br/>
            </w:r>
            <w:hyperlink r:id="rId609" w:tgtFrame="_blank">
              <w:r>
                <w:rPr>
                  <w:rStyle w:val="InternetLink"/>
                  <w:rFonts w:cs="Arial" w:ascii="Arial" w:hAnsi="Arial"/>
                  <w:color w:val="1155CC"/>
                  <w:sz w:val="21"/>
                  <w:szCs w:val="21"/>
                  <w:shd w:fill="FFFFFF" w:val="clear"/>
                </w:rPr>
                <w:t>http://www.filefactory.com/file/1ywefm3120bv/n/Electrical_Installations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 Installation Designs.pdf (12.16MB)</w:t>
            </w:r>
            <w:r>
              <w:rPr>
                <w:rFonts w:cs="Arial" w:ascii="Arial" w:hAnsi="Arial"/>
                <w:color w:val="373737"/>
                <w:sz w:val="21"/>
                <w:szCs w:val="21"/>
              </w:rPr>
              <w:br/>
            </w:r>
            <w:hyperlink r:id="rId610" w:tgtFrame="_blank">
              <w:r>
                <w:rPr>
                  <w:rStyle w:val="InternetLink"/>
                  <w:rFonts w:cs="Arial" w:ascii="Arial" w:hAnsi="Arial"/>
                  <w:color w:val="1155CC"/>
                  <w:sz w:val="21"/>
                  <w:szCs w:val="21"/>
                  <w:shd w:fill="FFFFFF" w:val="clear"/>
                </w:rPr>
                <w:t>http://www.filefactory.com/file/22cg885b5sez/n/Electrical_Installation_Desig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andbook of Electrical Installation Practice.pdf (3.96MB)</w:t>
            </w:r>
            <w:r>
              <w:rPr>
                <w:rFonts w:cs="Arial" w:ascii="Arial" w:hAnsi="Arial"/>
                <w:color w:val="373737"/>
                <w:sz w:val="21"/>
                <w:szCs w:val="21"/>
              </w:rPr>
              <w:br/>
            </w:r>
            <w:hyperlink r:id="rId611" w:tgtFrame="_blank">
              <w:r>
                <w:rPr>
                  <w:rStyle w:val="InternetLink"/>
                  <w:rFonts w:cs="Arial" w:ascii="Arial" w:hAnsi="Arial"/>
                  <w:color w:val="1155CC"/>
                  <w:sz w:val="21"/>
                  <w:szCs w:val="21"/>
                  <w:shd w:fill="FFFFFF" w:val="clear"/>
                </w:rPr>
                <w:t>http://www.filefactory.com/file/24fzh5bnnrop/n/Handbook_of_Electrical_Installation_Practi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andbook of Power System Engineering-.pdf (11.57MB)</w:t>
            </w:r>
            <w:r>
              <w:rPr>
                <w:rFonts w:cs="Arial" w:ascii="Arial" w:hAnsi="Arial"/>
                <w:color w:val="373737"/>
                <w:sz w:val="21"/>
                <w:szCs w:val="21"/>
              </w:rPr>
              <w:br/>
            </w:r>
            <w:hyperlink r:id="rId612" w:tgtFrame="_blank">
              <w:r>
                <w:rPr>
                  <w:rStyle w:val="InternetLink"/>
                  <w:rFonts w:cs="Arial" w:ascii="Arial" w:hAnsi="Arial"/>
                  <w:color w:val="1155CC"/>
                  <w:sz w:val="21"/>
                  <w:szCs w:val="21"/>
                  <w:shd w:fill="FFFFFF" w:val="clear"/>
                </w:rPr>
                <w:t>http://www.filefactory.com/file/2ai6ed0zsykv/n/Handbook_of_Power_System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 Installation Designs--.pdf (5.37MB)</w:t>
            </w:r>
            <w:r>
              <w:rPr>
                <w:rFonts w:cs="Arial" w:ascii="Arial" w:hAnsi="Arial"/>
                <w:color w:val="373737"/>
                <w:sz w:val="21"/>
                <w:szCs w:val="21"/>
              </w:rPr>
              <w:br/>
            </w:r>
            <w:hyperlink r:id="rId613" w:tgtFrame="_blank">
              <w:r>
                <w:rPr>
                  <w:rStyle w:val="InternetLink"/>
                  <w:rFonts w:cs="Arial" w:ascii="Arial" w:hAnsi="Arial"/>
                  <w:color w:val="1155CC"/>
                  <w:sz w:val="21"/>
                  <w:szCs w:val="21"/>
                  <w:shd w:fill="FFFFFF" w:val="clear"/>
                </w:rPr>
                <w:t>http://www.filefactory.com/file/2c74cw5oau1r/n/Electrical_Installation_Desig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 Installation Calculations.pdf (3.13MB)</w:t>
            </w:r>
            <w:r>
              <w:rPr>
                <w:rFonts w:cs="Arial" w:ascii="Arial" w:hAnsi="Arial"/>
                <w:color w:val="373737"/>
                <w:sz w:val="21"/>
                <w:szCs w:val="21"/>
              </w:rPr>
              <w:br/>
            </w:r>
            <w:hyperlink r:id="rId614" w:tgtFrame="_blank">
              <w:r>
                <w:rPr>
                  <w:rStyle w:val="InternetLink"/>
                  <w:rFonts w:cs="Arial" w:ascii="Arial" w:hAnsi="Arial"/>
                  <w:color w:val="1155CC"/>
                  <w:sz w:val="21"/>
                  <w:szCs w:val="21"/>
                  <w:shd w:fill="FFFFFF" w:val="clear"/>
                </w:rPr>
                <w:t>http://www.filefactory.com/file/311o2dds7fpj/n/Electrical_Installation_Calcul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stribution Switchgear.pdf (1.8MB)</w:t>
            </w:r>
            <w:r>
              <w:rPr>
                <w:rFonts w:cs="Arial" w:ascii="Arial" w:hAnsi="Arial"/>
                <w:color w:val="373737"/>
                <w:sz w:val="21"/>
                <w:szCs w:val="21"/>
              </w:rPr>
              <w:br/>
            </w:r>
            <w:hyperlink r:id="rId615" w:tgtFrame="_blank">
              <w:r>
                <w:rPr>
                  <w:rStyle w:val="InternetLink"/>
                  <w:rFonts w:cs="Arial" w:ascii="Arial" w:hAnsi="Arial"/>
                  <w:color w:val="1155CC"/>
                  <w:sz w:val="21"/>
                  <w:szCs w:val="21"/>
                  <w:shd w:fill="FFFFFF" w:val="clear"/>
                </w:rPr>
                <w:t>http://www.filefactory.com/file/3stgx8awpj8f/n/Distribution_Switchgea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andbook of Electric Power Calculations.pdf (4.52MB)</w:t>
            </w:r>
            <w:r>
              <w:rPr>
                <w:rFonts w:cs="Arial" w:ascii="Arial" w:hAnsi="Arial"/>
                <w:color w:val="373737"/>
                <w:sz w:val="21"/>
                <w:szCs w:val="21"/>
              </w:rPr>
              <w:br/>
            </w:r>
            <w:hyperlink r:id="rId616" w:tgtFrame="_blank">
              <w:r>
                <w:rPr>
                  <w:rStyle w:val="InternetLink"/>
                  <w:rFonts w:cs="Arial" w:ascii="Arial" w:hAnsi="Arial"/>
                  <w:color w:val="1155CC"/>
                  <w:sz w:val="21"/>
                  <w:szCs w:val="21"/>
                  <w:shd w:fill="FFFFFF" w:val="clear"/>
                </w:rPr>
                <w:t>http://www.filefactory.com/file/3tymyoqp17lz/n/Handbook_of_Electric_Power_Calcul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System Grounding and Transients A.pdf (8.3MB)</w:t>
            </w:r>
            <w:r>
              <w:rPr>
                <w:rFonts w:cs="Arial" w:ascii="Arial" w:hAnsi="Arial"/>
                <w:color w:val="373737"/>
                <w:sz w:val="21"/>
                <w:szCs w:val="21"/>
              </w:rPr>
              <w:br/>
            </w:r>
            <w:hyperlink r:id="rId617" w:tgtFrame="_blank">
              <w:r>
                <w:rPr>
                  <w:rStyle w:val="InternetLink"/>
                  <w:rFonts w:cs="Arial" w:ascii="Arial" w:hAnsi="Arial"/>
                  <w:color w:val="1155CC"/>
                  <w:sz w:val="21"/>
                  <w:szCs w:val="21"/>
                  <w:shd w:fill="FFFFFF" w:val="clear"/>
                </w:rPr>
                <w:t>http://www.filefactory.com/file/3y7uga5um6un/n/Power_System_Grounding_and_Transients_A.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C Power System design for Telecom.pdf (12.32MB)</w:t>
            </w:r>
            <w:r>
              <w:rPr>
                <w:rFonts w:cs="Arial" w:ascii="Arial" w:hAnsi="Arial"/>
                <w:color w:val="373737"/>
                <w:sz w:val="21"/>
                <w:szCs w:val="21"/>
              </w:rPr>
              <w:br/>
            </w:r>
            <w:hyperlink r:id="rId618" w:tgtFrame="_blank">
              <w:r>
                <w:rPr>
                  <w:rStyle w:val="InternetLink"/>
                  <w:rFonts w:cs="Arial" w:ascii="Arial" w:hAnsi="Arial"/>
                  <w:color w:val="1155CC"/>
                  <w:sz w:val="21"/>
                  <w:szCs w:val="21"/>
                  <w:shd w:fill="FFFFFF" w:val="clear"/>
                </w:rPr>
                <w:t>http://www.filefactory.com/file/4dvxt8ym7yoh/n/DC_Power_System_design_for_Teleco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 Engineers Reference Book.pdf (30.27MB)</w:t>
            </w:r>
            <w:r>
              <w:rPr>
                <w:rFonts w:cs="Arial" w:ascii="Arial" w:hAnsi="Arial"/>
                <w:color w:val="373737"/>
                <w:sz w:val="21"/>
                <w:szCs w:val="21"/>
              </w:rPr>
              <w:br/>
            </w:r>
            <w:hyperlink r:id="rId619" w:tgtFrame="_blank">
              <w:r>
                <w:rPr>
                  <w:rStyle w:val="InternetLink"/>
                  <w:rFonts w:cs="Arial" w:ascii="Arial" w:hAnsi="Arial"/>
                  <w:color w:val="1155CC"/>
                  <w:sz w:val="21"/>
                  <w:szCs w:val="21"/>
                  <w:shd w:fill="FFFFFF" w:val="clear"/>
                </w:rPr>
                <w:t>http://www.filefactory.com/file/4tbnwqy2fk2n/n/Electrical_Engineers_Reference_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Distribution Systems.pdf (5.29MB)</w:t>
            </w:r>
            <w:r>
              <w:rPr>
                <w:rFonts w:cs="Arial" w:ascii="Arial" w:hAnsi="Arial"/>
                <w:color w:val="373737"/>
                <w:sz w:val="21"/>
                <w:szCs w:val="21"/>
              </w:rPr>
              <w:br/>
            </w:r>
            <w:hyperlink r:id="rId620" w:tgtFrame="_blank">
              <w:r>
                <w:rPr>
                  <w:rStyle w:val="InternetLink"/>
                  <w:rFonts w:cs="Arial" w:ascii="Arial" w:hAnsi="Arial"/>
                  <w:color w:val="1155CC"/>
                  <w:sz w:val="21"/>
                  <w:szCs w:val="21"/>
                  <w:shd w:fill="FFFFFF" w:val="clear"/>
                </w:rPr>
                <w:t>http://www.filefactory.com/file/4uk2odospaxn/n/Electric_Distribution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igh Voltage and Electrical Insulation Engineering.pdf (11.78MB)</w:t>
            </w:r>
            <w:r>
              <w:rPr>
                <w:rFonts w:cs="Arial" w:ascii="Arial" w:hAnsi="Arial"/>
                <w:color w:val="373737"/>
                <w:sz w:val="21"/>
                <w:szCs w:val="21"/>
              </w:rPr>
              <w:br/>
            </w:r>
            <w:hyperlink r:id="rId621" w:tgtFrame="_blank">
              <w:r>
                <w:rPr>
                  <w:rStyle w:val="InternetLink"/>
                  <w:rFonts w:cs="Arial" w:ascii="Arial" w:hAnsi="Arial"/>
                  <w:color w:val="1155CC"/>
                  <w:sz w:val="21"/>
                  <w:szCs w:val="21"/>
                  <w:shd w:fill="FFFFFF" w:val="clear"/>
                </w:rPr>
                <w:t>http://www.filefactory.com/file/5hphmf5gv5hb/n/High_Voltage_and_Electrical_Insulation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andbook of Power System Engineering.pdf (11.57MB)</w:t>
            </w:r>
            <w:r>
              <w:rPr>
                <w:rFonts w:cs="Arial" w:ascii="Arial" w:hAnsi="Arial"/>
                <w:color w:val="373737"/>
                <w:sz w:val="21"/>
                <w:szCs w:val="21"/>
              </w:rPr>
              <w:br/>
            </w:r>
            <w:hyperlink r:id="rId622" w:tgtFrame="_blank">
              <w:r>
                <w:rPr>
                  <w:rStyle w:val="InternetLink"/>
                  <w:rFonts w:cs="Arial" w:ascii="Arial" w:hAnsi="Arial"/>
                  <w:color w:val="1155CC"/>
                  <w:sz w:val="21"/>
                  <w:szCs w:val="21"/>
                  <w:shd w:fill="FFFFFF" w:val="clear"/>
                </w:rPr>
                <w:t>http://www.filefactory.com/file/5orq0gz3n8k9/n/Handbook_of_Power_System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igh Voltage Engineering.pdf (74.41MB)</w:t>
            </w:r>
            <w:r>
              <w:rPr>
                <w:rFonts w:cs="Arial" w:ascii="Arial" w:hAnsi="Arial"/>
                <w:color w:val="373737"/>
                <w:sz w:val="21"/>
                <w:szCs w:val="21"/>
              </w:rPr>
              <w:br/>
            </w:r>
            <w:hyperlink r:id="rId623" w:tgtFrame="_blank">
              <w:r>
                <w:rPr>
                  <w:rStyle w:val="InternetLink"/>
                  <w:rFonts w:cs="Arial" w:ascii="Arial" w:hAnsi="Arial"/>
                  <w:color w:val="1155CC"/>
                  <w:sz w:val="21"/>
                  <w:szCs w:val="21"/>
                  <w:shd w:fill="FFFFFF" w:val="clear"/>
                </w:rPr>
                <w:t>http://www.filefactory.com/file/63tvd8cdq3lv/n/High_Voltage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ubstation Structural Design.pdf (33.35MB)</w:t>
            </w:r>
            <w:r>
              <w:rPr>
                <w:rFonts w:cs="Arial" w:ascii="Arial" w:hAnsi="Arial"/>
                <w:color w:val="373737"/>
                <w:sz w:val="21"/>
                <w:szCs w:val="21"/>
              </w:rPr>
              <w:br/>
            </w:r>
            <w:hyperlink r:id="rId624" w:tgtFrame="_blank">
              <w:r>
                <w:rPr>
                  <w:rStyle w:val="InternetLink"/>
                  <w:rFonts w:cs="Arial" w:ascii="Arial" w:hAnsi="Arial"/>
                  <w:color w:val="1155CC"/>
                  <w:sz w:val="21"/>
                  <w:szCs w:val="21"/>
                  <w:shd w:fill="FFFFFF" w:val="clear"/>
                </w:rPr>
                <w:t>http://www.filefactory.com/file/6esigwx7u75z/n/Substation_Structural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uide to the IET Wiring Regulations.pdf (16.3MB)</w:t>
            </w:r>
            <w:r>
              <w:rPr>
                <w:rFonts w:cs="Arial" w:ascii="Arial" w:hAnsi="Arial"/>
                <w:color w:val="373737"/>
                <w:sz w:val="21"/>
                <w:szCs w:val="21"/>
              </w:rPr>
              <w:br/>
            </w:r>
            <w:hyperlink r:id="rId625" w:tgtFrame="_blank">
              <w:r>
                <w:rPr>
                  <w:rStyle w:val="InternetLink"/>
                  <w:rFonts w:cs="Arial" w:ascii="Arial" w:hAnsi="Arial"/>
                  <w:color w:val="1155CC"/>
                  <w:sz w:val="21"/>
                  <w:szCs w:val="21"/>
                  <w:shd w:fill="FFFFFF" w:val="clear"/>
                </w:rPr>
                <w:t>http://www.filefactory.com/file/6qzngm3aav5j/n/Guide_to_the_IET_Wiring_Regul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uide to Electrical Power Distribution Systems.pdf (4.33MB)</w:t>
            </w:r>
            <w:r>
              <w:rPr>
                <w:rFonts w:cs="Arial" w:ascii="Arial" w:hAnsi="Arial"/>
                <w:color w:val="373737"/>
                <w:sz w:val="21"/>
                <w:szCs w:val="21"/>
              </w:rPr>
              <w:br/>
            </w:r>
            <w:hyperlink r:id="rId626" w:tgtFrame="_blank">
              <w:r>
                <w:rPr>
                  <w:rStyle w:val="InternetLink"/>
                  <w:rFonts w:cs="Arial" w:ascii="Arial" w:hAnsi="Arial"/>
                  <w:color w:val="1155CC"/>
                  <w:sz w:val="21"/>
                  <w:szCs w:val="21"/>
                  <w:shd w:fill="FFFFFF" w:val="clear"/>
                </w:rPr>
                <w:t>http://www.filefactory.com/file/6u7nelzwayaj/n/Guide_to_Electrical_Power_Distribution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tandard Handbook for Electrical Engineers.pdf (48.09MB)</w:t>
            </w:r>
            <w:r>
              <w:rPr>
                <w:rFonts w:cs="Arial" w:ascii="Arial" w:hAnsi="Arial"/>
                <w:color w:val="373737"/>
                <w:sz w:val="21"/>
                <w:szCs w:val="21"/>
              </w:rPr>
              <w:br/>
            </w:r>
            <w:hyperlink r:id="rId627" w:tgtFrame="_blank">
              <w:r>
                <w:rPr>
                  <w:rStyle w:val="InternetLink"/>
                  <w:rFonts w:cs="Arial" w:ascii="Arial" w:hAnsi="Arial"/>
                  <w:color w:val="1155CC"/>
                  <w:sz w:val="21"/>
                  <w:szCs w:val="21"/>
                  <w:shd w:fill="FFFFFF" w:val="clear"/>
                </w:rPr>
                <w:t>http://www.filefactory.com/file/7b0bohsy8k0l/n/Standard_Handbook_for_Electrical_Engine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Energy Systems.pdf (27.11MB)</w:t>
            </w:r>
            <w:r>
              <w:rPr>
                <w:rFonts w:cs="Arial" w:ascii="Arial" w:hAnsi="Arial"/>
                <w:color w:val="373737"/>
                <w:sz w:val="21"/>
                <w:szCs w:val="21"/>
              </w:rPr>
              <w:br/>
            </w:r>
            <w:hyperlink r:id="rId628" w:tgtFrame="_blank">
              <w:r>
                <w:rPr>
                  <w:rStyle w:val="InternetLink"/>
                  <w:rFonts w:cs="Arial" w:ascii="Arial" w:hAnsi="Arial"/>
                  <w:color w:val="1155CC"/>
                  <w:sz w:val="21"/>
                  <w:szCs w:val="21"/>
                  <w:shd w:fill="FFFFFF" w:val="clear"/>
                </w:rPr>
                <w:t>http://www.filefactory.com/file/7f3erd61mdhn/n/Electric_Energy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 Installation Work a.pdf (5.3MB)</w:t>
            </w:r>
            <w:r>
              <w:rPr>
                <w:rFonts w:cs="Arial" w:ascii="Arial" w:hAnsi="Arial"/>
                <w:color w:val="373737"/>
                <w:sz w:val="21"/>
                <w:szCs w:val="21"/>
              </w:rPr>
              <w:br/>
            </w:r>
            <w:hyperlink r:id="rId629" w:tgtFrame="_blank">
              <w:r>
                <w:rPr>
                  <w:rStyle w:val="InternetLink"/>
                  <w:rFonts w:cs="Arial" w:ascii="Arial" w:hAnsi="Arial"/>
                  <w:color w:val="1155CC"/>
                  <w:sz w:val="21"/>
                  <w:szCs w:val="21"/>
                  <w:shd w:fill="FFFFFF" w:val="clear"/>
                </w:rPr>
                <w:t>http://www.filefactory.com/file/7hwfnvfng3zj/n/Electrical_Installation_Work_a.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 Installation Work.pdf (13.34MB)</w:t>
            </w:r>
            <w:r>
              <w:rPr>
                <w:rFonts w:cs="Arial" w:ascii="Arial" w:hAnsi="Arial"/>
                <w:color w:val="373737"/>
                <w:sz w:val="21"/>
                <w:szCs w:val="21"/>
              </w:rPr>
              <w:br/>
            </w:r>
            <w:hyperlink r:id="rId630" w:tgtFrame="_blank">
              <w:r>
                <w:rPr>
                  <w:rStyle w:val="InternetLink"/>
                  <w:rFonts w:cs="Arial" w:ascii="Arial" w:hAnsi="Arial"/>
                  <w:color w:val="1155CC"/>
                  <w:sz w:val="21"/>
                  <w:szCs w:val="21"/>
                  <w:shd w:fill="FFFFFF" w:val="clear"/>
                </w:rPr>
                <w:t>http://www.filefactory.com/file/dyvhhqz5xxr/n/Electrical_Installation_Work.pdf</w:t>
              </w:r>
            </w:hyperlink>
          </w:p>
        </w:tc>
      </w:tr>
      <w:tr>
        <w:trPr>
          <w:trHeight w:val="315" w:hRule="atLeast"/>
        </w:trPr>
        <w:tc>
          <w:tcPr>
            <w:tcW w:w="1443" w:type="dxa"/>
            <w:tcBorders>
              <w:bottom w:val="single" w:sz="8" w:space="0" w:color="000000"/>
              <w:right w:val="single" w:sz="8" w:space="0" w:color="000000"/>
            </w:tcBorders>
            <w:vAlign w:val="center"/>
          </w:tcPr>
          <w:p>
            <w:pPr>
              <w:pStyle w:val="Normal"/>
              <w:autoSpaceDE w:val="false"/>
              <w:rPr>
                <w:lang w:eastAsia="en-AU"/>
              </w:rPr>
            </w:pPr>
            <w:r>
              <w:rPr>
                <w:lang w:eastAsia="en-AU"/>
              </w:rPr>
              <w:t>EP 41042</w:t>
            </w:r>
          </w:p>
        </w:tc>
        <w:tc>
          <w:tcPr>
            <w:tcW w:w="13041" w:type="dxa"/>
            <w:tcBorders>
              <w:bottom w:val="single" w:sz="8" w:space="0" w:color="000000"/>
              <w:right w:val="single" w:sz="8" w:space="0" w:color="000000"/>
            </w:tcBorders>
            <w:vAlign w:val="center"/>
          </w:tcPr>
          <w:p>
            <w:pPr>
              <w:pStyle w:val="Normal"/>
              <w:autoSpaceDE w:val="false"/>
              <w:rPr>
                <w:lang w:eastAsia="en-AU"/>
              </w:rPr>
            </w:pPr>
            <w:r>
              <w:rPr>
                <w:lang w:eastAsia="en-AU"/>
              </w:rPr>
              <w:t>Power System Analysis I</w:t>
            </w:r>
          </w:p>
        </w:tc>
      </w:tr>
      <w:tr>
        <w:trPr>
          <w:trHeight w:val="315" w:hRule="atLeast"/>
        </w:trPr>
        <w:tc>
          <w:tcPr>
            <w:tcW w:w="14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BAE 504 Power System Analysis.zip (113.42MB)</w:t>
            </w:r>
            <w:r>
              <w:rPr>
                <w:rFonts w:cs="Arial" w:ascii="Arial" w:hAnsi="Arial"/>
                <w:color w:val="373737"/>
                <w:sz w:val="21"/>
                <w:szCs w:val="21"/>
              </w:rPr>
              <w:br/>
            </w:r>
            <w:hyperlink r:id="rId631" w:tgtFrame="_blank">
              <w:r>
                <w:rPr>
                  <w:rStyle w:val="InternetLink"/>
                  <w:rFonts w:cs="Arial" w:ascii="Arial" w:hAnsi="Arial"/>
                  <w:color w:val="1155CC"/>
                  <w:sz w:val="21"/>
                  <w:szCs w:val="21"/>
                  <w:shd w:fill="FFFFFF" w:val="clear"/>
                </w:rPr>
                <w:t>http://www.filefactory.com/file/6lslsoq03cah/n/BAE_504_Power_System_Analysi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14-BAE 504 Power System Analysis Text book.zip (5.59MB)</w:t>
            </w:r>
            <w:r>
              <w:rPr>
                <w:rFonts w:cs="Arial" w:ascii="Arial" w:hAnsi="Arial"/>
                <w:color w:val="373737"/>
                <w:sz w:val="21"/>
                <w:szCs w:val="21"/>
              </w:rPr>
              <w:br/>
            </w:r>
            <w:hyperlink r:id="rId632" w:tgtFrame="_blank">
              <w:r>
                <w:rPr>
                  <w:rStyle w:val="InternetLink"/>
                  <w:rFonts w:cs="Arial" w:ascii="Arial" w:hAnsi="Arial"/>
                  <w:color w:val="1155CC"/>
                  <w:sz w:val="21"/>
                  <w:szCs w:val="21"/>
                  <w:shd w:fill="FFFFFF" w:val="clear"/>
                </w:rPr>
                <w:t>http://www.filefactory.com/file/8em5s63xfw5/n/EE_614-BAE_504_Power_System_Analysis_Text_book.zip</w:t>
              </w:r>
            </w:hyperlink>
          </w:p>
        </w:tc>
      </w:tr>
      <w:tr>
        <w:trPr>
          <w:trHeight w:val="315" w:hRule="atLeast"/>
        </w:trPr>
        <w:tc>
          <w:tcPr>
            <w:tcW w:w="1443" w:type="dxa"/>
            <w:tcBorders>
              <w:right w:val="single" w:sz="8" w:space="0" w:color="000000"/>
            </w:tcBorders>
            <w:vAlign w:val="center"/>
          </w:tcPr>
          <w:p>
            <w:pPr>
              <w:pStyle w:val="Normal"/>
              <w:autoSpaceDE w:val="false"/>
              <w:rPr>
                <w:lang w:eastAsia="en-AU"/>
              </w:rPr>
            </w:pPr>
            <w:r>
              <w:rPr>
                <w:lang w:eastAsia="en-AU"/>
              </w:rPr>
              <w:t>EC 41004</w:t>
            </w:r>
          </w:p>
        </w:tc>
        <w:tc>
          <w:tcPr>
            <w:tcW w:w="13041" w:type="dxa"/>
            <w:tcBorders>
              <w:right w:val="single" w:sz="8" w:space="0" w:color="000000"/>
            </w:tcBorders>
            <w:vAlign w:val="center"/>
          </w:tcPr>
          <w:p>
            <w:pPr>
              <w:pStyle w:val="Normal"/>
              <w:autoSpaceDE w:val="false"/>
              <w:rPr>
                <w:lang w:eastAsia="en-AU"/>
              </w:rPr>
            </w:pPr>
            <w:r>
              <w:rPr>
                <w:lang w:eastAsia="en-AU"/>
              </w:rPr>
              <w:t>Microprocessor System</w:t>
            </w:r>
          </w:p>
        </w:tc>
      </w:tr>
      <w:tr>
        <w:trPr>
          <w:trHeight w:val="315" w:hRule="atLeast"/>
        </w:trPr>
        <w:tc>
          <w:tcPr>
            <w:tcW w:w="1443" w:type="dxa"/>
            <w:tcBorders>
              <w:right w:val="single" w:sz="8" w:space="0" w:color="000000"/>
            </w:tcBorders>
            <w:vAlign w:val="center"/>
          </w:tcPr>
          <w:p>
            <w:pPr>
              <w:pStyle w:val="Normal"/>
              <w:autoSpaceDE w:val="false"/>
              <w:snapToGrid w:val="false"/>
              <w:rPr>
                <w:lang w:eastAsia="en-AU"/>
              </w:rPr>
            </w:pPr>
            <w:r>
              <w:rPr>
                <w:lang w:eastAsia="en-AU"/>
              </w:rPr>
            </w:r>
          </w:p>
        </w:tc>
        <w:tc>
          <w:tcPr>
            <w:tcW w:w="13041" w:type="dxa"/>
            <w:tcBorders>
              <w:right w:val="single" w:sz="8" w:space="0" w:color="000000"/>
            </w:tcBorders>
            <w:vAlign w:val="center"/>
          </w:tcPr>
          <w:p>
            <w:pPr>
              <w:pStyle w:val="Normal"/>
              <w:autoSpaceDE w:val="false"/>
              <w:rPr>
                <w:lang w:eastAsia="en-AU"/>
              </w:rPr>
            </w:pPr>
            <w:r>
              <w:rPr>
                <w:lang w:eastAsia="en-AU"/>
              </w:rPr>
              <w:t>EC 41004+42004-Microprocessor System=EcE-52004-Microprocessor System</w:t>
            </w:r>
          </w:p>
        </w:tc>
      </w:tr>
      <w:tr>
        <w:trPr>
          <w:trHeight w:val="315" w:hRule="atLeast"/>
        </w:trPr>
        <w:tc>
          <w:tcPr>
            <w:tcW w:w="14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Micro prosessor Text book to upload.zip (12.69MB)</w:t>
            </w:r>
            <w:r>
              <w:rPr>
                <w:rFonts w:cs="Arial" w:ascii="Arial" w:hAnsi="Arial"/>
                <w:color w:val="373737"/>
                <w:sz w:val="21"/>
                <w:szCs w:val="21"/>
              </w:rPr>
              <w:br/>
            </w:r>
            <w:hyperlink r:id="rId633" w:tgtFrame="_blank">
              <w:r>
                <w:rPr>
                  <w:rStyle w:val="InternetLink"/>
                  <w:rFonts w:cs="Arial" w:ascii="Arial" w:hAnsi="Arial"/>
                  <w:color w:val="1155CC"/>
                  <w:sz w:val="21"/>
                  <w:szCs w:val="21"/>
                  <w:shd w:fill="FFFFFF" w:val="clear"/>
                </w:rPr>
                <w:t>http://www.filefactory.com/file/21igjo38zsvv/n/Micro_prosessor_Text_book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 Theory and Applications with the PIC18F.pdf (14.62MB)</w:t>
            </w:r>
            <w:r>
              <w:rPr>
                <w:rFonts w:cs="Arial" w:ascii="Arial" w:hAnsi="Arial"/>
                <w:color w:val="373737"/>
                <w:sz w:val="21"/>
                <w:szCs w:val="21"/>
              </w:rPr>
              <w:br/>
            </w:r>
            <w:hyperlink r:id="rId634" w:tgtFrame="_blank">
              <w:r>
                <w:rPr>
                  <w:rStyle w:val="InternetLink"/>
                  <w:rFonts w:cs="Arial" w:ascii="Arial" w:hAnsi="Arial"/>
                  <w:color w:val="1155CC"/>
                  <w:sz w:val="21"/>
                  <w:szCs w:val="21"/>
                  <w:shd w:fill="FFFFFF" w:val="clear"/>
                </w:rPr>
                <w:t>http://www.filefactory.com/file/26z3j6l8iqit/n/Microcontroller_Theory_and_Applications_with_the_PIC18F.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s and Microcontroller Systems.pdf (16.13MB)</w:t>
            </w:r>
            <w:r>
              <w:rPr>
                <w:rFonts w:cs="Arial" w:ascii="Arial" w:hAnsi="Arial"/>
                <w:color w:val="373737"/>
                <w:sz w:val="21"/>
                <w:szCs w:val="21"/>
              </w:rPr>
              <w:br/>
            </w:r>
            <w:hyperlink r:id="rId635" w:tgtFrame="_blank">
              <w:r>
                <w:rPr>
                  <w:rStyle w:val="InternetLink"/>
                  <w:rFonts w:cs="Arial" w:ascii="Arial" w:hAnsi="Arial"/>
                  <w:color w:val="1155CC"/>
                  <w:sz w:val="21"/>
                  <w:szCs w:val="21"/>
                  <w:shd w:fill="FFFFFF" w:val="clear"/>
                </w:rPr>
                <w:t>http://www.filefactory.com/file/2h914n17dpwr/n/Microprocessors_and_Microcontroller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sensors.pdf (36.88MB)</w:t>
            </w:r>
            <w:r>
              <w:rPr>
                <w:rFonts w:cs="Arial" w:ascii="Arial" w:hAnsi="Arial"/>
                <w:color w:val="373737"/>
                <w:sz w:val="21"/>
                <w:szCs w:val="21"/>
              </w:rPr>
              <w:br/>
            </w:r>
            <w:hyperlink r:id="rId636" w:tgtFrame="_blank">
              <w:r>
                <w:rPr>
                  <w:rStyle w:val="InternetLink"/>
                  <w:rFonts w:cs="Arial" w:ascii="Arial" w:hAnsi="Arial"/>
                  <w:color w:val="1155CC"/>
                  <w:sz w:val="21"/>
                  <w:szCs w:val="21"/>
                  <w:shd w:fill="FFFFFF" w:val="clear"/>
                </w:rPr>
                <w:t>http://www.filefactory.com/file/4ei1lknsf6q5/n/Microsenso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 to upload.zip (11.59MB)</w:t>
            </w:r>
            <w:r>
              <w:rPr>
                <w:rFonts w:cs="Arial" w:ascii="Arial" w:hAnsi="Arial"/>
                <w:color w:val="373737"/>
                <w:sz w:val="21"/>
                <w:szCs w:val="21"/>
              </w:rPr>
              <w:br/>
            </w:r>
            <w:hyperlink r:id="rId637" w:tgtFrame="_blank">
              <w:r>
                <w:rPr>
                  <w:rStyle w:val="InternetLink"/>
                  <w:rFonts w:cs="Arial" w:ascii="Arial" w:hAnsi="Arial"/>
                  <w:color w:val="1155CC"/>
                  <w:sz w:val="21"/>
                  <w:szCs w:val="21"/>
                  <w:shd w:fill="FFFFFF" w:val="clear"/>
                </w:rPr>
                <w:t>http://www.filefactory.com/file/65a6t3dq9whz/n/Microprocessor_References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or System.pdf (4.94MB)</w:t>
            </w:r>
            <w:r>
              <w:rPr>
                <w:rFonts w:cs="Arial" w:ascii="Arial" w:hAnsi="Arial"/>
                <w:color w:val="373737"/>
                <w:sz w:val="21"/>
                <w:szCs w:val="21"/>
              </w:rPr>
              <w:br/>
            </w:r>
            <w:hyperlink r:id="rId638" w:tgtFrame="_blank">
              <w:r>
                <w:rPr>
                  <w:rStyle w:val="InternetLink"/>
                  <w:rFonts w:cs="Arial" w:ascii="Arial" w:hAnsi="Arial"/>
                  <w:color w:val="1155CC"/>
                  <w:sz w:val="21"/>
                  <w:szCs w:val="21"/>
                  <w:shd w:fill="FFFFFF" w:val="clear"/>
                </w:rPr>
                <w:t>http://www.filefactory.com/file/6c2daalx7z57/n/Microprocesor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 Processor+C Programming.zip (54.53MB)</w:t>
            </w:r>
            <w:r>
              <w:rPr>
                <w:rFonts w:cs="Arial" w:ascii="Arial" w:hAnsi="Arial"/>
                <w:color w:val="373737"/>
                <w:sz w:val="21"/>
                <w:szCs w:val="21"/>
              </w:rPr>
              <w:br/>
            </w:r>
            <w:hyperlink r:id="rId639" w:tgtFrame="_blank">
              <w:r>
                <w:rPr>
                  <w:rStyle w:val="InternetLink"/>
                  <w:rFonts w:cs="Arial" w:ascii="Arial" w:hAnsi="Arial"/>
                  <w:color w:val="1155CC"/>
                  <w:sz w:val="21"/>
                  <w:szCs w:val="21"/>
                  <w:shd w:fill="FFFFFF" w:val="clear"/>
                </w:rPr>
                <w:t>http://www.filefactory.com/file/6wddubpt5etj/n/Micro_Processor+C_Programming.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zip (2.99MB)</w:t>
            </w:r>
            <w:r>
              <w:rPr>
                <w:rFonts w:cs="Arial" w:ascii="Arial" w:hAnsi="Arial"/>
                <w:color w:val="373737"/>
                <w:sz w:val="21"/>
                <w:szCs w:val="21"/>
              </w:rPr>
              <w:br/>
            </w:r>
            <w:hyperlink r:id="rId640" w:tgtFrame="_blank">
              <w:r>
                <w:rPr>
                  <w:rStyle w:val="InternetLink"/>
                  <w:rFonts w:cs="Arial" w:ascii="Arial" w:hAnsi="Arial"/>
                  <w:color w:val="1155CC"/>
                  <w:sz w:val="21"/>
                  <w:szCs w:val="21"/>
                  <w:shd w:fill="FFFFFF" w:val="clear"/>
                </w:rPr>
                <w:t>http://www.filefactory.com/file/7hdka7phbjj1/n/Microprocessor_Reference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s in Practice.pdf (4.8MB)</w:t>
            </w:r>
            <w:r>
              <w:rPr>
                <w:rFonts w:cs="Arial" w:ascii="Arial" w:hAnsi="Arial"/>
                <w:color w:val="373737"/>
                <w:sz w:val="21"/>
                <w:szCs w:val="21"/>
              </w:rPr>
              <w:br/>
            </w:r>
            <w:hyperlink r:id="rId641" w:tgtFrame="_blank">
              <w:r>
                <w:rPr>
                  <w:rStyle w:val="InternetLink"/>
                  <w:rFonts w:cs="Arial" w:ascii="Arial" w:hAnsi="Arial"/>
                  <w:color w:val="1155CC"/>
                  <w:sz w:val="21"/>
                  <w:szCs w:val="21"/>
                  <w:shd w:fill="FFFFFF" w:val="clear"/>
                </w:rPr>
                <w:t>http://www.filefactory.com/file/vyhzxd52lzz/n/Microcontrollers_in_Practice.pdf</w:t>
              </w:r>
            </w:hyperlink>
          </w:p>
        </w:tc>
      </w:tr>
    </w:tbl>
    <w:p>
      <w:pPr>
        <w:pStyle w:val="Normal"/>
        <w:rPr/>
      </w:pPr>
      <w:r>
        <w:rPr/>
      </w:r>
    </w:p>
    <w:p>
      <w:pPr>
        <w:pStyle w:val="Normal"/>
        <w:rPr/>
      </w:pPr>
      <w:r>
        <w:rPr/>
        <w:t>BE (Electrical Power) Year 5</w:t>
      </w:r>
    </w:p>
    <w:tbl>
      <w:tblPr>
        <w:tblW w:w="14484" w:type="dxa"/>
        <w:jc w:val="left"/>
        <w:tblInd w:w="-25" w:type="dxa"/>
        <w:tblLayout w:type="fixed"/>
        <w:tblCellMar>
          <w:top w:w="0" w:type="dxa"/>
          <w:left w:w="10" w:type="dxa"/>
          <w:bottom w:w="0" w:type="dxa"/>
          <w:right w:w="10" w:type="dxa"/>
        </w:tblCellMar>
      </w:tblPr>
      <w:tblGrid>
        <w:gridCol w:w="1643"/>
        <w:gridCol w:w="12841"/>
      </w:tblGrid>
      <w:tr>
        <w:trPr>
          <w:trHeight w:val="315" w:hRule="atLeast"/>
        </w:trPr>
        <w:tc>
          <w:tcPr>
            <w:tcW w:w="1643" w:type="dxa"/>
            <w:tcBorders>
              <w:bottom w:val="single" w:sz="8" w:space="0" w:color="000000"/>
              <w:right w:val="single" w:sz="8" w:space="0" w:color="000000"/>
            </w:tcBorders>
            <w:vAlign w:val="center"/>
          </w:tcPr>
          <w:p>
            <w:pPr>
              <w:pStyle w:val="Normal"/>
              <w:autoSpaceDE w:val="false"/>
              <w:rPr>
                <w:lang w:eastAsia="en-AU"/>
              </w:rPr>
            </w:pPr>
            <w:r>
              <w:rPr>
                <w:lang w:eastAsia="en-AU"/>
              </w:rPr>
              <w:t>E 51011</w:t>
            </w:r>
          </w:p>
        </w:tc>
        <w:tc>
          <w:tcPr>
            <w:tcW w:w="12841"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643" w:type="dxa"/>
            <w:tcBorders>
              <w:bottom w:val="single" w:sz="8" w:space="0" w:color="000000"/>
              <w:right w:val="single" w:sz="8" w:space="0" w:color="000000"/>
            </w:tcBorders>
            <w:vAlign w:val="center"/>
          </w:tcPr>
          <w:p>
            <w:pPr>
              <w:pStyle w:val="Normal"/>
              <w:autoSpaceDE w:val="false"/>
              <w:rPr>
                <w:lang w:eastAsia="en-AU"/>
              </w:rPr>
            </w:pPr>
            <w:r>
              <w:rPr>
                <w:lang w:eastAsia="en-AU"/>
              </w:rPr>
              <w:t>EP 51017</w:t>
            </w:r>
          </w:p>
        </w:tc>
        <w:tc>
          <w:tcPr>
            <w:tcW w:w="12841" w:type="dxa"/>
            <w:tcBorders>
              <w:bottom w:val="single" w:sz="8" w:space="0" w:color="000000"/>
              <w:right w:val="single" w:sz="8" w:space="0" w:color="000000"/>
            </w:tcBorders>
            <w:vAlign w:val="center"/>
          </w:tcPr>
          <w:p>
            <w:pPr>
              <w:pStyle w:val="Normal"/>
              <w:autoSpaceDE w:val="false"/>
              <w:rPr>
                <w:lang w:eastAsia="en-AU"/>
              </w:rPr>
            </w:pPr>
            <w:r>
              <w:rPr>
                <w:lang w:eastAsia="en-AU"/>
              </w:rPr>
              <w:t>Modern Control System I</w:t>
            </w:r>
          </w:p>
        </w:tc>
      </w:tr>
      <w:tr>
        <w:trPr>
          <w:trHeight w:val="315" w:hRule="atLeast"/>
        </w:trPr>
        <w:tc>
          <w:tcPr>
            <w:tcW w:w="16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41"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Fundamentals of Electrical Control.pdf (8.97MB)</w:t>
            </w:r>
            <w:r>
              <w:rPr>
                <w:rFonts w:cs="Arial" w:ascii="Arial" w:hAnsi="Arial"/>
                <w:color w:val="373737"/>
                <w:sz w:val="21"/>
                <w:szCs w:val="21"/>
              </w:rPr>
              <w:br/>
            </w:r>
            <w:hyperlink r:id="rId642" w:tgtFrame="_blank">
              <w:r>
                <w:rPr>
                  <w:rStyle w:val="InternetLink"/>
                  <w:rFonts w:cs="Arial" w:ascii="Arial" w:hAnsi="Arial"/>
                  <w:color w:val="0000FF"/>
                  <w:sz w:val="21"/>
                  <w:szCs w:val="21"/>
                  <w:u w:val="single"/>
                </w:rPr>
                <w:t>http://www.filefactory.com/file/12mwezpgh81x/n/Fundamentals_of_Electrical_Control.pdf</w:t>
              </w:r>
            </w:hyperlink>
            <w:r>
              <w:rPr>
                <w:rFonts w:cs="Arial" w:ascii="Arial" w:hAnsi="Arial"/>
                <w:color w:val="373737"/>
                <w:sz w:val="21"/>
                <w:szCs w:val="21"/>
              </w:rPr>
              <w:br/>
              <w:br/>
            </w:r>
            <w:r>
              <w:rPr>
                <w:rFonts w:cs="Arial" w:ascii="Arial" w:hAnsi="Arial"/>
                <w:b/>
                <w:bCs/>
                <w:color w:val="373737"/>
                <w:sz w:val="21"/>
                <w:szCs w:val="21"/>
              </w:rPr>
              <w:t>H085+66+I006 Note 3 (Sensors 3).zip (6.69MB)</w:t>
            </w:r>
            <w:r>
              <w:rPr>
                <w:rFonts w:cs="Arial" w:ascii="Arial" w:hAnsi="Arial"/>
                <w:color w:val="373737"/>
                <w:sz w:val="21"/>
                <w:szCs w:val="21"/>
              </w:rPr>
              <w:br/>
            </w:r>
            <w:hyperlink r:id="rId643" w:tgtFrame="_blank">
              <w:r>
                <w:rPr>
                  <w:rStyle w:val="InternetLink"/>
                  <w:rFonts w:cs="Arial" w:ascii="Arial" w:hAnsi="Arial"/>
                  <w:color w:val="0000FF"/>
                  <w:sz w:val="21"/>
                  <w:szCs w:val="21"/>
                  <w:u w:val="single"/>
                </w:rPr>
                <w:t>http://www.filefactory.com/file/1afv9q632z99/n/H085+66+I006_Note_3_(Sensors_3).zip</w:t>
              </w:r>
            </w:hyperlink>
            <w:r>
              <w:rPr>
                <w:rFonts w:cs="Arial" w:ascii="Arial" w:hAnsi="Arial"/>
                <w:color w:val="373737"/>
                <w:sz w:val="21"/>
                <w:szCs w:val="21"/>
              </w:rPr>
              <w:br/>
              <w:br/>
            </w:r>
            <w:r>
              <w:rPr>
                <w:rFonts w:cs="Arial" w:ascii="Arial" w:hAnsi="Arial"/>
                <w:b/>
                <w:bCs/>
                <w:color w:val="373737"/>
                <w:sz w:val="21"/>
                <w:szCs w:val="21"/>
              </w:rPr>
              <w:t>H085+66+I006 Note 5 Control Concept2).zip (4.08MB)</w:t>
            </w:r>
            <w:r>
              <w:rPr>
                <w:rFonts w:cs="Arial" w:ascii="Arial" w:hAnsi="Arial"/>
                <w:color w:val="373737"/>
                <w:sz w:val="21"/>
                <w:szCs w:val="21"/>
              </w:rPr>
              <w:br/>
            </w:r>
            <w:hyperlink r:id="rId644" w:tgtFrame="_blank">
              <w:r>
                <w:rPr>
                  <w:rStyle w:val="InternetLink"/>
                  <w:rFonts w:cs="Arial" w:ascii="Arial" w:hAnsi="Arial"/>
                  <w:color w:val="0000FF"/>
                  <w:sz w:val="21"/>
                  <w:szCs w:val="21"/>
                  <w:u w:val="single"/>
                </w:rPr>
                <w:t>http://www.filefactory.com/file/1gv64vyn6ql7/n/H085+66+I006_Note_5_Control_Concept2).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645" w:tgtFrame="_blank">
              <w:r>
                <w:rPr>
                  <w:rStyle w:val="InternetLink"/>
                  <w:rFonts w:cs="Arial" w:ascii="Arial" w:hAnsi="Arial"/>
                  <w:color w:val="0000FF"/>
                  <w:sz w:val="21"/>
                  <w:szCs w:val="21"/>
                  <w:u w:val="single"/>
                </w:rPr>
                <w:t>http://www.filefactory.com/file/1jrxszkatuln/n/PLC_Textbook2.zip</w:t>
              </w:r>
            </w:hyperlink>
            <w:r>
              <w:rPr>
                <w:rFonts w:cs="Arial" w:ascii="Arial" w:hAnsi="Arial"/>
                <w:color w:val="373737"/>
                <w:sz w:val="21"/>
                <w:szCs w:val="21"/>
              </w:rPr>
              <w:br/>
              <w:br/>
            </w:r>
            <w:r>
              <w:rPr>
                <w:rFonts w:cs="Arial" w:ascii="Arial" w:hAnsi="Arial"/>
                <w:b/>
                <w:bCs/>
                <w:color w:val="373737"/>
                <w:sz w:val="21"/>
                <w:szCs w:val="21"/>
              </w:rPr>
              <w:t>Linear Non Linear Multivarible Feedback Control.pdf (6.8MB)</w:t>
            </w:r>
            <w:r>
              <w:rPr>
                <w:rFonts w:cs="Arial" w:ascii="Arial" w:hAnsi="Arial"/>
                <w:color w:val="373737"/>
                <w:sz w:val="21"/>
                <w:szCs w:val="21"/>
              </w:rPr>
              <w:br/>
            </w:r>
            <w:hyperlink r:id="rId646" w:tgtFrame="_blank">
              <w:r>
                <w:rPr>
                  <w:rStyle w:val="InternetLink"/>
                  <w:rFonts w:cs="Arial" w:ascii="Arial" w:hAnsi="Arial"/>
                  <w:color w:val="0000FF"/>
                  <w:sz w:val="21"/>
                  <w:szCs w:val="21"/>
                  <w:u w:val="single"/>
                </w:rPr>
                <w:t>http://www.filefactory.com/file/1krxpqnnhppv/n/Linear_Non_Linear_Multivarible_Feedback_Control.pdf</w:t>
              </w:r>
            </w:hyperlink>
            <w:r>
              <w:rPr>
                <w:rFonts w:cs="Arial" w:ascii="Arial" w:hAnsi="Arial"/>
                <w:color w:val="373737"/>
                <w:sz w:val="21"/>
                <w:szCs w:val="21"/>
              </w:rPr>
              <w:br/>
              <w:br/>
            </w:r>
            <w:r>
              <w:rPr>
                <w:rFonts w:cs="Arial" w:ascii="Arial" w:hAnsi="Arial"/>
                <w:b/>
                <w:bCs/>
                <w:color w:val="373737"/>
                <w:sz w:val="21"/>
                <w:szCs w:val="21"/>
              </w:rPr>
              <w:t>6487E.zip (8.01MB)</w:t>
            </w:r>
            <w:r>
              <w:rPr>
                <w:rFonts w:cs="Arial" w:ascii="Arial" w:hAnsi="Arial"/>
                <w:color w:val="373737"/>
                <w:sz w:val="21"/>
                <w:szCs w:val="21"/>
              </w:rPr>
              <w:br/>
            </w:r>
            <w:hyperlink r:id="rId647" w:tgtFrame="_blank">
              <w:r>
                <w:rPr>
                  <w:rStyle w:val="InternetLink"/>
                  <w:rFonts w:cs="Arial" w:ascii="Arial" w:hAnsi="Arial"/>
                  <w:color w:val="0000FF"/>
                  <w:sz w:val="21"/>
                  <w:szCs w:val="21"/>
                  <w:u w:val="single"/>
                </w:rPr>
                <w:t>http://www.filefactory.com/file/1snk5yxb8xtb/n/6487E.zip</w:t>
              </w:r>
            </w:hyperlink>
            <w:r>
              <w:rPr>
                <w:rFonts w:cs="Arial" w:ascii="Arial" w:hAnsi="Arial"/>
                <w:color w:val="373737"/>
                <w:sz w:val="21"/>
                <w:szCs w:val="21"/>
              </w:rPr>
              <w:br/>
              <w:br/>
            </w:r>
            <w:r>
              <w:rPr>
                <w:rFonts w:cs="Arial" w:ascii="Arial" w:hAnsi="Arial"/>
                <w:b/>
                <w:bCs/>
                <w:color w:val="373737"/>
                <w:sz w:val="21"/>
                <w:szCs w:val="21"/>
              </w:rPr>
              <w:t>Linear System Analysis.pdf (8.98MB)</w:t>
            </w:r>
            <w:r>
              <w:rPr>
                <w:rFonts w:cs="Arial" w:ascii="Arial" w:hAnsi="Arial"/>
                <w:color w:val="373737"/>
                <w:sz w:val="21"/>
                <w:szCs w:val="21"/>
              </w:rPr>
              <w:br/>
            </w:r>
            <w:hyperlink r:id="rId648" w:tgtFrame="_blank">
              <w:r>
                <w:rPr>
                  <w:rStyle w:val="InternetLink"/>
                  <w:rFonts w:cs="Arial" w:ascii="Arial" w:hAnsi="Arial"/>
                  <w:color w:val="0000FF"/>
                  <w:sz w:val="21"/>
                  <w:szCs w:val="21"/>
                  <w:u w:val="single"/>
                </w:rPr>
                <w:t>http://www.filefactory.com/file/253ml65ysu5p/n/Linear_System_Analysis.pdf</w:t>
              </w:r>
            </w:hyperlink>
            <w:r>
              <w:rPr>
                <w:rFonts w:cs="Arial" w:ascii="Arial" w:hAnsi="Arial"/>
                <w:color w:val="373737"/>
                <w:sz w:val="21"/>
                <w:szCs w:val="21"/>
              </w:rPr>
              <w:br/>
              <w:br/>
            </w:r>
            <w:r>
              <w:rPr>
                <w:rFonts w:cs="Arial" w:ascii="Arial" w:hAnsi="Arial"/>
                <w:b/>
                <w:bCs/>
                <w:color w:val="373737"/>
                <w:sz w:val="21"/>
                <w:szCs w:val="21"/>
              </w:rPr>
              <w:t>EE 601-an-introduction-to-nonlinearity-in-control-systems.pdf (7.02MB)</w:t>
            </w:r>
            <w:r>
              <w:rPr>
                <w:rFonts w:cs="Arial" w:ascii="Arial" w:hAnsi="Arial"/>
                <w:color w:val="373737"/>
                <w:sz w:val="21"/>
                <w:szCs w:val="21"/>
              </w:rPr>
              <w:br/>
            </w:r>
            <w:hyperlink r:id="rId649" w:tgtFrame="_blank">
              <w:r>
                <w:rPr>
                  <w:rStyle w:val="InternetLink"/>
                  <w:rFonts w:cs="Arial" w:ascii="Arial" w:hAnsi="Arial"/>
                  <w:color w:val="0000FF"/>
                  <w:sz w:val="21"/>
                  <w:szCs w:val="21"/>
                  <w:u w:val="single"/>
                </w:rPr>
                <w:t>http://www.filefactory.com/file/2dpn872hk0of/n/EE_601-an-introduction-to-nonlinearity-in-control-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1.zip (68.94MB)</w:t>
            </w:r>
            <w:r>
              <w:rPr>
                <w:rFonts w:cs="Arial" w:ascii="Arial" w:hAnsi="Arial"/>
                <w:color w:val="373737"/>
                <w:sz w:val="21"/>
                <w:szCs w:val="21"/>
              </w:rPr>
              <w:br/>
            </w:r>
            <w:hyperlink r:id="rId650" w:tgtFrame="_blank">
              <w:r>
                <w:rPr>
                  <w:rStyle w:val="InternetLink"/>
                  <w:rFonts w:cs="Arial" w:ascii="Arial" w:hAnsi="Arial"/>
                  <w:color w:val="0000FF"/>
                  <w:sz w:val="21"/>
                  <w:szCs w:val="21"/>
                  <w:u w:val="single"/>
                </w:rPr>
                <w:t>http://www.filefactory.com/file/2q3hw5t9qnnb/n/BAE_502_Linear_System_+_BAE_503_Control_System_1.zip</w:t>
              </w:r>
            </w:hyperlink>
            <w:r>
              <w:rPr>
                <w:rFonts w:cs="Arial" w:ascii="Arial" w:hAnsi="Arial"/>
                <w:color w:val="373737"/>
                <w:sz w:val="21"/>
                <w:szCs w:val="21"/>
              </w:rPr>
              <w:br/>
              <w:br/>
            </w:r>
            <w:r>
              <w:rPr>
                <w:rFonts w:cs="Arial" w:ascii="Arial" w:hAnsi="Arial"/>
                <w:b/>
                <w:bCs/>
                <w:color w:val="373737"/>
                <w:sz w:val="21"/>
                <w:szCs w:val="21"/>
              </w:rPr>
              <w:t>Control Engineering.pdf (6.17MB)</w:t>
            </w:r>
            <w:r>
              <w:rPr>
                <w:rFonts w:cs="Arial" w:ascii="Arial" w:hAnsi="Arial"/>
                <w:color w:val="373737"/>
                <w:sz w:val="21"/>
                <w:szCs w:val="21"/>
              </w:rPr>
              <w:br/>
            </w:r>
            <w:hyperlink r:id="rId651" w:tgtFrame="_blank">
              <w:r>
                <w:rPr>
                  <w:rStyle w:val="InternetLink"/>
                  <w:rFonts w:cs="Arial" w:ascii="Arial" w:hAnsi="Arial"/>
                  <w:color w:val="0000FF"/>
                  <w:sz w:val="21"/>
                  <w:szCs w:val="21"/>
                  <w:u w:val="single"/>
                </w:rPr>
                <w:t>http://www.filefactory.com/file/2r9xherc3k07/n/Control_Engineering.pdf</w:t>
              </w:r>
            </w:hyperlink>
            <w:r>
              <w:rPr>
                <w:rFonts w:cs="Arial" w:ascii="Arial" w:hAnsi="Arial"/>
                <w:color w:val="373737"/>
                <w:sz w:val="21"/>
                <w:szCs w:val="21"/>
              </w:rPr>
              <w:br/>
              <w:br/>
            </w:r>
            <w:r>
              <w:rPr>
                <w:rFonts w:cs="Arial" w:ascii="Arial" w:hAnsi="Arial"/>
                <w:b/>
                <w:bCs/>
                <w:color w:val="373737"/>
                <w:sz w:val="21"/>
                <w:szCs w:val="21"/>
              </w:rPr>
              <w:t>Linear Control System Engineering.pdf (71.38MB)</w:t>
            </w:r>
            <w:r>
              <w:rPr>
                <w:rFonts w:cs="Arial" w:ascii="Arial" w:hAnsi="Arial"/>
                <w:color w:val="373737"/>
                <w:sz w:val="21"/>
                <w:szCs w:val="21"/>
              </w:rPr>
              <w:br/>
            </w:r>
            <w:hyperlink r:id="rId652" w:tgtFrame="_blank">
              <w:r>
                <w:rPr>
                  <w:rStyle w:val="InternetLink"/>
                  <w:rFonts w:cs="Arial" w:ascii="Arial" w:hAnsi="Arial"/>
                  <w:color w:val="0000FF"/>
                  <w:sz w:val="21"/>
                  <w:szCs w:val="21"/>
                  <w:u w:val="single"/>
                </w:rPr>
                <w:t>http://www.filefactory.com/file/2syr8cbcsqf3/n/Linear_Control_System_Engineering.pdf</w:t>
              </w:r>
            </w:hyperlink>
            <w:r>
              <w:rPr>
                <w:rFonts w:cs="Arial" w:ascii="Arial" w:hAnsi="Arial"/>
                <w:color w:val="373737"/>
                <w:sz w:val="21"/>
                <w:szCs w:val="21"/>
              </w:rPr>
              <w:br/>
              <w:br/>
            </w:r>
            <w:r>
              <w:rPr>
                <w:rFonts w:cs="Arial" w:ascii="Arial" w:hAnsi="Arial"/>
                <w:b/>
                <w:bCs/>
                <w:color w:val="373737"/>
                <w:sz w:val="21"/>
                <w:szCs w:val="21"/>
              </w:rPr>
              <w:t>Linear Circuit design.pdf (44.72MB)</w:t>
            </w:r>
            <w:r>
              <w:rPr>
                <w:rFonts w:cs="Arial" w:ascii="Arial" w:hAnsi="Arial"/>
                <w:color w:val="373737"/>
                <w:sz w:val="21"/>
                <w:szCs w:val="21"/>
              </w:rPr>
              <w:br/>
            </w:r>
            <w:hyperlink r:id="rId653" w:tgtFrame="_blank">
              <w:r>
                <w:rPr>
                  <w:rStyle w:val="InternetLink"/>
                  <w:rFonts w:cs="Arial" w:ascii="Arial" w:hAnsi="Arial"/>
                  <w:color w:val="0000FF"/>
                  <w:sz w:val="21"/>
                  <w:szCs w:val="21"/>
                  <w:u w:val="single"/>
                </w:rPr>
                <w:t>http://www.filefactory.com/file/2vckq4hq6ddb/n/Linear_Circuit_design.pdf</w:t>
              </w:r>
            </w:hyperlink>
            <w:r>
              <w:rPr>
                <w:rFonts w:cs="Arial" w:ascii="Arial" w:hAnsi="Arial"/>
                <w:color w:val="373737"/>
                <w:sz w:val="21"/>
                <w:szCs w:val="21"/>
              </w:rPr>
              <w:br/>
              <w:br/>
            </w:r>
            <w:r>
              <w:rPr>
                <w:rFonts w:cs="Arial" w:ascii="Arial" w:hAnsi="Arial"/>
                <w:b/>
                <w:bCs/>
                <w:color w:val="373737"/>
                <w:sz w:val="21"/>
                <w:szCs w:val="21"/>
              </w:rPr>
              <w:t>Nonlinear Control Systems.pdf (19.16MB)</w:t>
            </w:r>
            <w:r>
              <w:rPr>
                <w:rFonts w:cs="Arial" w:ascii="Arial" w:hAnsi="Arial"/>
                <w:color w:val="373737"/>
                <w:sz w:val="21"/>
                <w:szCs w:val="21"/>
              </w:rPr>
              <w:br/>
            </w:r>
            <w:hyperlink r:id="rId654" w:tgtFrame="_blank">
              <w:r>
                <w:rPr>
                  <w:rStyle w:val="InternetLink"/>
                  <w:rFonts w:cs="Arial" w:ascii="Arial" w:hAnsi="Arial"/>
                  <w:color w:val="0000FF"/>
                  <w:sz w:val="21"/>
                  <w:szCs w:val="21"/>
                  <w:u w:val="single"/>
                </w:rPr>
                <w:t>http://www.filefactory.com/file/3mehymphktsf/n/Nonlinear_Control_Systems.pdf</w:t>
              </w:r>
            </w:hyperlink>
            <w:r>
              <w:rPr>
                <w:rFonts w:cs="Arial" w:ascii="Arial" w:hAnsi="Arial"/>
                <w:color w:val="373737"/>
                <w:sz w:val="21"/>
                <w:szCs w:val="21"/>
              </w:rPr>
              <w:br/>
              <w:br/>
            </w:r>
            <w:r>
              <w:rPr>
                <w:rFonts w:cs="Arial" w:ascii="Arial" w:hAnsi="Arial"/>
                <w:b/>
                <w:bCs/>
                <w:color w:val="373737"/>
                <w:sz w:val="21"/>
                <w:szCs w:val="21"/>
              </w:rPr>
              <w:t>Linear Systems.pdf (3.35MB)</w:t>
            </w:r>
            <w:r>
              <w:rPr>
                <w:rFonts w:cs="Arial" w:ascii="Arial" w:hAnsi="Arial"/>
                <w:color w:val="373737"/>
                <w:sz w:val="21"/>
                <w:szCs w:val="21"/>
              </w:rPr>
              <w:br/>
            </w:r>
            <w:hyperlink r:id="rId655" w:tgtFrame="_blank">
              <w:r>
                <w:rPr>
                  <w:rStyle w:val="InternetLink"/>
                  <w:rFonts w:cs="Arial" w:ascii="Arial" w:hAnsi="Arial"/>
                  <w:color w:val="0000FF"/>
                  <w:sz w:val="21"/>
                  <w:szCs w:val="21"/>
                  <w:u w:val="single"/>
                </w:rPr>
                <w:t>http://www.filefactory.com/file/3njy50e14mn3/n/Linear_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2.zip (98.16MB)</w:t>
            </w:r>
            <w:r>
              <w:rPr>
                <w:rFonts w:cs="Arial" w:ascii="Arial" w:hAnsi="Arial"/>
                <w:color w:val="373737"/>
                <w:sz w:val="21"/>
                <w:szCs w:val="21"/>
              </w:rPr>
              <w:br/>
            </w:r>
            <w:hyperlink r:id="rId656" w:tgtFrame="_blank">
              <w:r>
                <w:rPr>
                  <w:rStyle w:val="InternetLink"/>
                  <w:rFonts w:cs="Arial" w:ascii="Arial" w:hAnsi="Arial"/>
                  <w:color w:val="0000FF"/>
                  <w:sz w:val="21"/>
                  <w:szCs w:val="21"/>
                  <w:u w:val="single"/>
                </w:rPr>
                <w:t>http://www.filefactory.com/file/3sw7hgf8j8un/n/BAE_502_Linear_System_+_BAE_503_Control_System_2.zip</w:t>
              </w:r>
            </w:hyperlink>
            <w:r>
              <w:rPr>
                <w:rFonts w:cs="Arial" w:ascii="Arial" w:hAnsi="Arial"/>
                <w:color w:val="373737"/>
                <w:sz w:val="21"/>
                <w:szCs w:val="21"/>
              </w:rPr>
              <w:br/>
              <w:br/>
            </w:r>
            <w:r>
              <w:rPr>
                <w:rFonts w:cs="Arial" w:ascii="Arial" w:hAnsi="Arial"/>
                <w:b/>
                <w:bCs/>
                <w:color w:val="373737"/>
                <w:sz w:val="21"/>
                <w:szCs w:val="21"/>
              </w:rPr>
              <w:t>H085+66+I006 Note 2 (Sensors 2).zip (7.34MB)</w:t>
            </w:r>
            <w:r>
              <w:rPr>
                <w:rFonts w:cs="Arial" w:ascii="Arial" w:hAnsi="Arial"/>
                <w:color w:val="373737"/>
                <w:sz w:val="21"/>
                <w:szCs w:val="21"/>
              </w:rPr>
              <w:br/>
            </w:r>
            <w:hyperlink r:id="rId657" w:tgtFrame="_blank">
              <w:r>
                <w:rPr>
                  <w:rStyle w:val="InternetLink"/>
                  <w:rFonts w:cs="Arial" w:ascii="Arial" w:hAnsi="Arial"/>
                  <w:color w:val="0000FF"/>
                  <w:sz w:val="21"/>
                  <w:szCs w:val="21"/>
                  <w:u w:val="single"/>
                </w:rPr>
                <w:t>http://www.filefactory.com/file/4ers5w5w03lp/n/H085+66+I006_Note_2_(Sensors_2).zip</w:t>
              </w:r>
            </w:hyperlink>
            <w:r>
              <w:rPr>
                <w:rFonts w:cs="Arial" w:ascii="Arial" w:hAnsi="Arial"/>
                <w:color w:val="373737"/>
                <w:sz w:val="21"/>
                <w:szCs w:val="21"/>
              </w:rPr>
              <w:br/>
              <w:br/>
            </w:r>
            <w:r>
              <w:rPr>
                <w:rFonts w:cs="Arial" w:ascii="Arial" w:hAnsi="Arial"/>
                <w:b/>
                <w:bCs/>
                <w:color w:val="373737"/>
                <w:sz w:val="21"/>
                <w:szCs w:val="21"/>
              </w:rPr>
              <w:t>H085+66+I006 Note 6 (Electronics Signal).zip (4.53MB)</w:t>
            </w:r>
            <w:r>
              <w:rPr>
                <w:rFonts w:cs="Arial" w:ascii="Arial" w:hAnsi="Arial"/>
                <w:color w:val="373737"/>
                <w:sz w:val="21"/>
                <w:szCs w:val="21"/>
              </w:rPr>
              <w:br/>
            </w:r>
            <w:hyperlink r:id="rId658" w:tgtFrame="_blank">
              <w:r>
                <w:rPr>
                  <w:rStyle w:val="InternetLink"/>
                  <w:rFonts w:cs="Arial" w:ascii="Arial" w:hAnsi="Arial"/>
                  <w:color w:val="0000FF"/>
                  <w:sz w:val="21"/>
                  <w:szCs w:val="21"/>
                  <w:u w:val="single"/>
                </w:rPr>
                <w:t>http://www.filefactory.com/file/4hrpder1ficx/n/H085+66+I006_Note_6_(Electronics_Signal).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659" w:tgtFrame="_blank">
              <w:r>
                <w:rPr>
                  <w:rStyle w:val="InternetLink"/>
                  <w:rFonts w:cs="Arial" w:ascii="Arial" w:hAnsi="Arial"/>
                  <w:color w:val="0000FF"/>
                  <w:sz w:val="21"/>
                  <w:szCs w:val="21"/>
                  <w:u w:val="single"/>
                </w:rPr>
                <w:t>http://www.filefactory.com/file/4jkewx5zuhh5/n/PLC.zip</w:t>
              </w:r>
            </w:hyperlink>
            <w:r>
              <w:rPr>
                <w:rFonts w:cs="Arial" w:ascii="Arial" w:hAnsi="Arial"/>
                <w:color w:val="373737"/>
                <w:sz w:val="21"/>
                <w:szCs w:val="21"/>
              </w:rPr>
              <w:br/>
              <w:br/>
            </w:r>
            <w:r>
              <w:rPr>
                <w:rFonts w:cs="Arial" w:ascii="Arial" w:hAnsi="Arial"/>
                <w:b/>
                <w:bCs/>
                <w:color w:val="373737"/>
                <w:sz w:val="21"/>
                <w:szCs w:val="21"/>
              </w:rPr>
              <w:t>H085+66+I006 Note 9 (Process Control 2).zip (3.85MB)</w:t>
            </w:r>
            <w:r>
              <w:rPr>
                <w:rFonts w:cs="Arial" w:ascii="Arial" w:hAnsi="Arial"/>
                <w:color w:val="373737"/>
                <w:sz w:val="21"/>
                <w:szCs w:val="21"/>
              </w:rPr>
              <w:br/>
            </w:r>
            <w:hyperlink r:id="rId660" w:tgtFrame="_blank">
              <w:r>
                <w:rPr>
                  <w:rStyle w:val="InternetLink"/>
                  <w:rFonts w:cs="Arial" w:ascii="Arial" w:hAnsi="Arial"/>
                  <w:color w:val="0000FF"/>
                  <w:sz w:val="21"/>
                  <w:szCs w:val="21"/>
                  <w:u w:val="single"/>
                </w:rPr>
                <w:t>http://www.filefactory.com/file/4k5dso6roug9/n/H085+66+I006_Note_9_(Process_Control_2).zip</w:t>
              </w:r>
            </w:hyperlink>
            <w:r>
              <w:rPr>
                <w:rFonts w:cs="Arial" w:ascii="Arial" w:hAnsi="Arial"/>
                <w:color w:val="373737"/>
                <w:sz w:val="21"/>
                <w:szCs w:val="21"/>
              </w:rPr>
              <w:br/>
              <w:br/>
            </w:r>
            <w:r>
              <w:rPr>
                <w:rFonts w:cs="Arial" w:ascii="Arial" w:hAnsi="Arial"/>
                <w:b/>
                <w:bCs/>
                <w:color w:val="373737"/>
                <w:sz w:val="21"/>
                <w:szCs w:val="21"/>
              </w:rPr>
              <w:t>H085+66+I006 Note 4 Control Concept1).zip (4.08MB)</w:t>
            </w:r>
            <w:r>
              <w:rPr>
                <w:rFonts w:cs="Arial" w:ascii="Arial" w:hAnsi="Arial"/>
                <w:color w:val="373737"/>
                <w:sz w:val="21"/>
                <w:szCs w:val="21"/>
              </w:rPr>
              <w:br/>
            </w:r>
            <w:hyperlink r:id="rId661" w:tgtFrame="_blank">
              <w:r>
                <w:rPr>
                  <w:rStyle w:val="InternetLink"/>
                  <w:rFonts w:cs="Arial" w:ascii="Arial" w:hAnsi="Arial"/>
                  <w:color w:val="0000FF"/>
                  <w:sz w:val="21"/>
                  <w:szCs w:val="21"/>
                  <w:u w:val="single"/>
                </w:rPr>
                <w:t>http://www.filefactory.com/file/4w44zpmmoms9/n/H085+66+I006_Note_4_Control_Concept1).zip</w:t>
              </w:r>
            </w:hyperlink>
            <w:r>
              <w:rPr>
                <w:rFonts w:cs="Arial" w:ascii="Arial" w:hAnsi="Arial"/>
                <w:color w:val="373737"/>
                <w:sz w:val="21"/>
                <w:szCs w:val="21"/>
              </w:rPr>
              <w:br/>
              <w:br/>
            </w:r>
            <w:r>
              <w:rPr>
                <w:rFonts w:cs="Arial" w:ascii="Arial" w:hAnsi="Arial"/>
                <w:b/>
                <w:bCs/>
                <w:color w:val="373737"/>
                <w:sz w:val="21"/>
                <w:szCs w:val="21"/>
              </w:rPr>
              <w:t>EE 601 Applications_of_Nonlinear_Control.pdf (5.59MB)</w:t>
            </w:r>
            <w:r>
              <w:rPr>
                <w:rFonts w:cs="Arial" w:ascii="Arial" w:hAnsi="Arial"/>
                <w:color w:val="373737"/>
                <w:sz w:val="21"/>
                <w:szCs w:val="21"/>
              </w:rPr>
              <w:br/>
            </w:r>
            <w:hyperlink r:id="rId662" w:tgtFrame="_blank">
              <w:r>
                <w:rPr>
                  <w:rStyle w:val="InternetLink"/>
                  <w:rFonts w:cs="Arial" w:ascii="Arial" w:hAnsi="Arial"/>
                  <w:color w:val="0000FF"/>
                  <w:sz w:val="21"/>
                  <w:szCs w:val="21"/>
                  <w:u w:val="single"/>
                </w:rPr>
                <w:t>http://www.filefactory.com/file/50jxm61q91fj/n/EE_601_Applications_of_Nonlinear_Control.pdf</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663" w:tgtFrame="_blank">
              <w:r>
                <w:rPr>
                  <w:rStyle w:val="InternetLink"/>
                  <w:rFonts w:cs="Arial" w:ascii="Arial" w:hAnsi="Arial"/>
                  <w:color w:val="0000FF"/>
                  <w:sz w:val="21"/>
                  <w:szCs w:val="21"/>
                  <w:u w:val="single"/>
                </w:rPr>
                <w:t>http://www.filefactory.com/file/54ml7ij98b9d/n/PLC_Textbook1.zip</w:t>
              </w:r>
            </w:hyperlink>
            <w:r>
              <w:rPr>
                <w:rFonts w:cs="Arial" w:ascii="Arial" w:hAnsi="Arial"/>
                <w:color w:val="373737"/>
                <w:sz w:val="21"/>
                <w:szCs w:val="21"/>
              </w:rPr>
              <w:br/>
              <w:br/>
            </w:r>
            <w:r>
              <w:rPr>
                <w:rFonts w:cs="Arial" w:ascii="Arial" w:hAnsi="Arial"/>
                <w:b/>
                <w:bCs/>
                <w:color w:val="373737"/>
                <w:sz w:val="21"/>
                <w:szCs w:val="21"/>
              </w:rPr>
              <w:t>H085+66+I006 Note 1 (Sensors).zip (5.74MB)</w:t>
            </w:r>
            <w:r>
              <w:rPr>
                <w:rFonts w:cs="Arial" w:ascii="Arial" w:hAnsi="Arial"/>
                <w:color w:val="373737"/>
                <w:sz w:val="21"/>
                <w:szCs w:val="21"/>
              </w:rPr>
              <w:br/>
            </w:r>
            <w:hyperlink r:id="rId664" w:tgtFrame="_blank">
              <w:r>
                <w:rPr>
                  <w:rStyle w:val="InternetLink"/>
                  <w:rFonts w:cs="Arial" w:ascii="Arial" w:hAnsi="Arial"/>
                  <w:color w:val="0000FF"/>
                  <w:sz w:val="21"/>
                  <w:szCs w:val="21"/>
                  <w:u w:val="single"/>
                </w:rPr>
                <w:t>http://www.filefactory.com/file/56kyi1tqch9j/n/H085+66+I006_Note_1_(Sensors).zip</w:t>
              </w:r>
            </w:hyperlink>
            <w:r>
              <w:rPr>
                <w:rFonts w:cs="Arial" w:ascii="Arial" w:hAnsi="Arial"/>
                <w:color w:val="373737"/>
                <w:sz w:val="21"/>
                <w:szCs w:val="21"/>
              </w:rPr>
              <w:br/>
              <w:br/>
            </w:r>
            <w:r>
              <w:rPr>
                <w:rFonts w:cs="Arial" w:ascii="Arial" w:hAnsi="Arial"/>
                <w:b/>
                <w:bCs/>
                <w:color w:val="373737"/>
                <w:sz w:val="21"/>
                <w:szCs w:val="21"/>
              </w:rPr>
              <w:t>H085+66+I006 Note 5 Control Concept2) (2).zip (4.08MB)</w:t>
            </w:r>
            <w:r>
              <w:rPr>
                <w:rFonts w:cs="Arial" w:ascii="Arial" w:hAnsi="Arial"/>
                <w:color w:val="373737"/>
                <w:sz w:val="21"/>
                <w:szCs w:val="21"/>
              </w:rPr>
              <w:br/>
            </w:r>
            <w:hyperlink r:id="rId665" w:tgtFrame="_blank">
              <w:r>
                <w:rPr>
                  <w:rStyle w:val="InternetLink"/>
                  <w:rFonts w:cs="Arial" w:ascii="Arial" w:hAnsi="Arial"/>
                  <w:color w:val="0000FF"/>
                  <w:sz w:val="21"/>
                  <w:szCs w:val="21"/>
                  <w:u w:val="single"/>
                </w:rPr>
                <w:t>http://www.filefactory.com/file/5ei85drms4gl/n/H085+66+I006_Note_5_Control_Concept2)_(2).zip</w:t>
              </w:r>
            </w:hyperlink>
            <w:r>
              <w:rPr>
                <w:rFonts w:cs="Arial" w:ascii="Arial" w:hAnsi="Arial"/>
                <w:color w:val="373737"/>
                <w:sz w:val="21"/>
                <w:szCs w:val="21"/>
              </w:rPr>
              <w:br/>
              <w:br/>
            </w:r>
            <w:r>
              <w:rPr>
                <w:rFonts w:cs="Arial" w:ascii="Arial" w:hAnsi="Arial"/>
                <w:b/>
                <w:bCs/>
                <w:color w:val="373737"/>
                <w:sz w:val="21"/>
                <w:szCs w:val="21"/>
              </w:rPr>
              <w:t>EE 601 control-engineering-matlab.pdf (3.42MB)</w:t>
            </w:r>
            <w:r>
              <w:rPr>
                <w:rFonts w:cs="Arial" w:ascii="Arial" w:hAnsi="Arial"/>
                <w:color w:val="373737"/>
                <w:sz w:val="21"/>
                <w:szCs w:val="21"/>
              </w:rPr>
              <w:br/>
            </w:r>
            <w:hyperlink r:id="rId666" w:tgtFrame="_blank">
              <w:r>
                <w:rPr>
                  <w:rStyle w:val="InternetLink"/>
                  <w:rFonts w:cs="Arial" w:ascii="Arial" w:hAnsi="Arial"/>
                  <w:color w:val="0000FF"/>
                  <w:sz w:val="21"/>
                  <w:szCs w:val="21"/>
                  <w:u w:val="single"/>
                </w:rPr>
                <w:t>http://www.filefactory.com/file/5k0soeupa83t/n/EE_601_control-engineering-matlab.pdf</w:t>
              </w:r>
            </w:hyperlink>
            <w:r>
              <w:rPr>
                <w:rFonts w:cs="Arial" w:ascii="Arial" w:hAnsi="Arial"/>
                <w:color w:val="373737"/>
                <w:sz w:val="21"/>
                <w:szCs w:val="21"/>
              </w:rPr>
              <w:br/>
              <w:br/>
            </w:r>
            <w:r>
              <w:rPr>
                <w:rFonts w:cs="Arial" w:ascii="Arial" w:hAnsi="Arial"/>
                <w:b/>
                <w:bCs/>
                <w:color w:val="373737"/>
                <w:sz w:val="21"/>
                <w:szCs w:val="21"/>
              </w:rPr>
              <w:t>H085+66+I006 Note 10(6487E).zip (8.01MB)</w:t>
            </w:r>
            <w:r>
              <w:rPr>
                <w:rFonts w:cs="Arial" w:ascii="Arial" w:hAnsi="Arial"/>
                <w:color w:val="373737"/>
                <w:sz w:val="21"/>
                <w:szCs w:val="21"/>
              </w:rPr>
              <w:br/>
            </w:r>
            <w:hyperlink r:id="rId667" w:tgtFrame="_blank">
              <w:r>
                <w:rPr>
                  <w:rStyle w:val="InternetLink"/>
                  <w:rFonts w:cs="Arial" w:ascii="Arial" w:hAnsi="Arial"/>
                  <w:color w:val="0000FF"/>
                  <w:sz w:val="21"/>
                  <w:szCs w:val="21"/>
                  <w:u w:val="single"/>
                </w:rPr>
                <w:t>http://www.filefactory.com/file/66cz7aese0yf/n/H085+66+I006_Note_10(6487E).zip</w:t>
              </w:r>
            </w:hyperlink>
            <w:r>
              <w:rPr>
                <w:rFonts w:cs="Arial" w:ascii="Arial" w:hAnsi="Arial"/>
                <w:color w:val="373737"/>
                <w:sz w:val="21"/>
                <w:szCs w:val="21"/>
              </w:rPr>
              <w:br/>
              <w:br/>
            </w:r>
            <w:r>
              <w:rPr>
                <w:rFonts w:cs="Arial" w:ascii="Arial" w:hAnsi="Arial"/>
                <w:b/>
                <w:bCs/>
                <w:color w:val="373737"/>
                <w:sz w:val="21"/>
                <w:szCs w:val="21"/>
              </w:rPr>
              <w:t>EE 601 Feedback and Control System.pdf (41.7MB)</w:t>
            </w:r>
            <w:r>
              <w:rPr>
                <w:rFonts w:cs="Arial" w:ascii="Arial" w:hAnsi="Arial"/>
                <w:color w:val="373737"/>
                <w:sz w:val="21"/>
                <w:szCs w:val="21"/>
              </w:rPr>
              <w:br/>
            </w:r>
            <w:hyperlink r:id="rId668" w:tgtFrame="_blank">
              <w:r>
                <w:rPr>
                  <w:rStyle w:val="InternetLink"/>
                  <w:rFonts w:cs="Arial" w:ascii="Arial" w:hAnsi="Arial"/>
                  <w:color w:val="0000FF"/>
                  <w:sz w:val="21"/>
                  <w:szCs w:val="21"/>
                  <w:u w:val="single"/>
                </w:rPr>
                <w:t>http://www.filefactory.com/file/68ltjjwy1le7/n/EE_601_Feedback_and_Control_System.pdf</w:t>
              </w:r>
            </w:hyperlink>
            <w:r>
              <w:rPr>
                <w:rFonts w:cs="Arial" w:ascii="Arial" w:hAnsi="Arial"/>
                <w:color w:val="373737"/>
                <w:sz w:val="21"/>
                <w:szCs w:val="21"/>
              </w:rPr>
              <w:br/>
              <w:br/>
            </w:r>
            <w:r>
              <w:rPr>
                <w:rFonts w:cs="Arial" w:ascii="Arial" w:hAnsi="Arial"/>
                <w:b/>
                <w:bCs/>
                <w:color w:val="373737"/>
                <w:sz w:val="21"/>
                <w:szCs w:val="21"/>
              </w:rPr>
              <w:t>Control Theory, Third Edition.pdf (29.83MB)</w:t>
            </w:r>
            <w:r>
              <w:rPr>
                <w:rFonts w:cs="Arial" w:ascii="Arial" w:hAnsi="Arial"/>
                <w:color w:val="373737"/>
                <w:sz w:val="21"/>
                <w:szCs w:val="21"/>
              </w:rPr>
              <w:br/>
            </w:r>
            <w:hyperlink r:id="rId669" w:tgtFrame="_blank">
              <w:r>
                <w:rPr>
                  <w:rStyle w:val="InternetLink"/>
                  <w:rFonts w:cs="Arial" w:ascii="Arial" w:hAnsi="Arial"/>
                  <w:color w:val="0000FF"/>
                  <w:sz w:val="21"/>
                  <w:szCs w:val="21"/>
                  <w:u w:val="single"/>
                </w:rPr>
                <w:t>http://www.filefactory.com/file/6o42qnggqtaj/n/Control_Theory,_Third_Edition.pdf</w:t>
              </w:r>
            </w:hyperlink>
            <w:r>
              <w:rPr>
                <w:rFonts w:cs="Arial" w:ascii="Arial" w:hAnsi="Arial"/>
                <w:color w:val="373737"/>
                <w:sz w:val="21"/>
                <w:szCs w:val="21"/>
              </w:rPr>
              <w:br/>
              <w:br/>
            </w:r>
            <w:r>
              <w:rPr>
                <w:rFonts w:cs="Arial" w:ascii="Arial" w:hAnsi="Arial"/>
                <w:b/>
                <w:bCs/>
                <w:color w:val="373737"/>
                <w:sz w:val="21"/>
                <w:szCs w:val="21"/>
              </w:rPr>
              <w:t>EE 601 PID_Control__Implementation_and_Tuning___.pdf (12.59MB)</w:t>
            </w:r>
            <w:r>
              <w:rPr>
                <w:rFonts w:cs="Arial" w:ascii="Arial" w:hAnsi="Arial"/>
                <w:color w:val="373737"/>
                <w:sz w:val="21"/>
                <w:szCs w:val="21"/>
              </w:rPr>
              <w:br/>
            </w:r>
            <w:hyperlink r:id="rId670" w:tgtFrame="_blank">
              <w:r>
                <w:rPr>
                  <w:rStyle w:val="InternetLink"/>
                  <w:rFonts w:cs="Arial" w:ascii="Arial" w:hAnsi="Arial"/>
                  <w:color w:val="0000FF"/>
                  <w:sz w:val="21"/>
                  <w:szCs w:val="21"/>
                  <w:u w:val="single"/>
                </w:rPr>
                <w:t>http://www.filefactory.com/file/6t8mpw7o41wb/n/EE_601_PID_Control__Implementation_and_Tuning___.pdf</w:t>
              </w:r>
            </w:hyperlink>
            <w:r>
              <w:rPr>
                <w:rFonts w:cs="Arial" w:ascii="Arial" w:hAnsi="Arial"/>
                <w:color w:val="373737"/>
                <w:sz w:val="21"/>
                <w:szCs w:val="21"/>
              </w:rPr>
              <w:br/>
              <w:br/>
            </w:r>
            <w:r>
              <w:rPr>
                <w:rFonts w:cs="Arial" w:ascii="Arial" w:hAnsi="Arial"/>
                <w:b/>
                <w:bCs/>
                <w:color w:val="373737"/>
                <w:sz w:val="21"/>
                <w:szCs w:val="21"/>
              </w:rPr>
              <w:t>Control system engg.pdf (112.39MB)</w:t>
            </w:r>
            <w:r>
              <w:rPr>
                <w:rFonts w:cs="Arial" w:ascii="Arial" w:hAnsi="Arial"/>
                <w:color w:val="373737"/>
                <w:sz w:val="21"/>
                <w:szCs w:val="21"/>
              </w:rPr>
              <w:br/>
            </w:r>
            <w:hyperlink r:id="rId671" w:tgtFrame="_blank">
              <w:r>
                <w:rPr>
                  <w:rStyle w:val="InternetLink"/>
                  <w:rFonts w:cs="Arial" w:ascii="Arial" w:hAnsi="Arial"/>
                  <w:color w:val="0000FF"/>
                  <w:sz w:val="21"/>
                  <w:szCs w:val="21"/>
                  <w:u w:val="single"/>
                </w:rPr>
                <w:t>http://www.filefactory.com/file/73kao3po6din/n/Control_system_engg.pdf</w:t>
              </w:r>
            </w:hyperlink>
            <w:r>
              <w:rPr>
                <w:rFonts w:cs="Arial" w:ascii="Arial" w:hAnsi="Arial"/>
                <w:color w:val="373737"/>
                <w:sz w:val="21"/>
                <w:szCs w:val="21"/>
              </w:rPr>
              <w:br/>
              <w:br/>
            </w:r>
            <w:r>
              <w:rPr>
                <w:rFonts w:cs="Arial" w:ascii="Arial" w:hAnsi="Arial"/>
                <w:b/>
                <w:bCs/>
                <w:color w:val="373737"/>
                <w:sz w:val="21"/>
                <w:szCs w:val="21"/>
              </w:rPr>
              <w:t>Linear Feedback Control.pdf (4.65MB)</w:t>
            </w:r>
            <w:r>
              <w:rPr>
                <w:rFonts w:cs="Arial" w:ascii="Arial" w:hAnsi="Arial"/>
                <w:color w:val="373737"/>
                <w:sz w:val="21"/>
                <w:szCs w:val="21"/>
              </w:rPr>
              <w:br/>
            </w:r>
            <w:hyperlink r:id="rId672" w:tgtFrame="_blank">
              <w:r>
                <w:rPr>
                  <w:rStyle w:val="InternetLink"/>
                  <w:rFonts w:cs="Arial" w:ascii="Arial" w:hAnsi="Arial"/>
                  <w:color w:val="0000FF"/>
                  <w:sz w:val="21"/>
                  <w:szCs w:val="21"/>
                  <w:u w:val="single"/>
                </w:rPr>
                <w:t>http://www.filefactory.com/file/741fp28n6oqf/n/Linear_Feedback_Control.pdf</w:t>
              </w:r>
            </w:hyperlink>
            <w:r>
              <w:rPr>
                <w:rFonts w:cs="Arial" w:ascii="Arial" w:hAnsi="Arial"/>
                <w:color w:val="373737"/>
                <w:sz w:val="21"/>
                <w:szCs w:val="21"/>
              </w:rPr>
              <w:br/>
              <w:br/>
            </w:r>
            <w:r>
              <w:rPr>
                <w:rFonts w:cs="Arial" w:ascii="Arial" w:hAnsi="Arial"/>
                <w:b/>
                <w:bCs/>
                <w:color w:val="373737"/>
                <w:sz w:val="21"/>
                <w:szCs w:val="21"/>
              </w:rPr>
              <w:t>H085+66+I006 Note 8 (Process Control 1).zip (4.8MB)</w:t>
            </w:r>
            <w:r>
              <w:rPr>
                <w:rFonts w:cs="Arial" w:ascii="Arial" w:hAnsi="Arial"/>
                <w:color w:val="373737"/>
                <w:sz w:val="21"/>
                <w:szCs w:val="21"/>
              </w:rPr>
              <w:br/>
            </w:r>
            <w:hyperlink r:id="rId673" w:tgtFrame="_blank">
              <w:r>
                <w:rPr>
                  <w:rStyle w:val="InternetLink"/>
                  <w:rFonts w:cs="Arial" w:ascii="Arial" w:hAnsi="Arial"/>
                  <w:color w:val="0000FF"/>
                  <w:sz w:val="21"/>
                  <w:szCs w:val="21"/>
                  <w:u w:val="single"/>
                </w:rPr>
                <w:t>http://www.filefactory.com/file/746l86qcind7/n/H085+66+I006_Note_8_(Process_Control_1).zip</w:t>
              </w:r>
            </w:hyperlink>
            <w:r>
              <w:rPr>
                <w:rFonts w:cs="Arial" w:ascii="Arial" w:hAnsi="Arial"/>
                <w:color w:val="373737"/>
                <w:sz w:val="21"/>
                <w:szCs w:val="21"/>
              </w:rPr>
              <w:br/>
              <w:br/>
            </w:r>
            <w:r>
              <w:rPr>
                <w:rFonts w:cs="Arial" w:ascii="Arial" w:hAnsi="Arial"/>
                <w:b/>
                <w:bCs/>
                <w:color w:val="373737"/>
                <w:sz w:val="21"/>
                <w:szCs w:val="21"/>
              </w:rPr>
              <w:t>Control Problems of Discrete.pdf (4.03MB)</w:t>
            </w:r>
            <w:r>
              <w:rPr>
                <w:rFonts w:cs="Arial" w:ascii="Arial" w:hAnsi="Arial"/>
                <w:color w:val="373737"/>
                <w:sz w:val="21"/>
                <w:szCs w:val="21"/>
              </w:rPr>
              <w:br/>
            </w:r>
            <w:hyperlink r:id="rId674" w:tgtFrame="_blank">
              <w:r>
                <w:rPr>
                  <w:rStyle w:val="InternetLink"/>
                  <w:rFonts w:cs="Arial" w:ascii="Arial" w:hAnsi="Arial"/>
                  <w:color w:val="0000FF"/>
                  <w:sz w:val="21"/>
                  <w:szCs w:val="21"/>
                  <w:u w:val="single"/>
                </w:rPr>
                <w:t>http://www.filefactory.com/file/886gqfgq0sr/n/Control_Problems_of_Discrete.pdf</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675" w:tgtFrame="_blank">
              <w:r>
                <w:rPr>
                  <w:rStyle w:val="InternetLink"/>
                  <w:rFonts w:cs="Arial" w:ascii="Arial" w:hAnsi="Arial"/>
                  <w:color w:val="0000FF"/>
                  <w:sz w:val="21"/>
                  <w:szCs w:val="21"/>
                  <w:u w:val="single"/>
                </w:rPr>
                <w:t>http://www.filefactory.com/file/fx8ciaqps0v/n/PLC_Textbook3.zip</w:t>
              </w:r>
            </w:hyperlink>
            <w:r>
              <w:rPr>
                <w:rFonts w:cs="Arial" w:ascii="Arial" w:hAnsi="Arial"/>
                <w:color w:val="373737"/>
                <w:sz w:val="21"/>
                <w:szCs w:val="21"/>
              </w:rPr>
              <w:br/>
              <w:br/>
            </w:r>
            <w:r>
              <w:rPr>
                <w:rFonts w:cs="Arial" w:ascii="Arial" w:hAnsi="Arial"/>
                <w:b/>
                <w:bCs/>
                <w:color w:val="373737"/>
                <w:sz w:val="21"/>
                <w:szCs w:val="21"/>
              </w:rPr>
              <w:t>PLC.zip (2.32MB)</w:t>
            </w:r>
            <w:r>
              <w:rPr>
                <w:rFonts w:cs="Arial" w:ascii="Arial" w:hAnsi="Arial"/>
                <w:color w:val="373737"/>
                <w:sz w:val="21"/>
                <w:szCs w:val="21"/>
              </w:rPr>
              <w:br/>
            </w:r>
            <w:hyperlink r:id="rId676" w:tgtFrame="_blank">
              <w:r>
                <w:rPr>
                  <w:rStyle w:val="InternetLink"/>
                  <w:rFonts w:cs="Arial" w:ascii="Arial" w:hAnsi="Arial"/>
                  <w:color w:val="0000FF"/>
                  <w:sz w:val="21"/>
                  <w:szCs w:val="21"/>
                  <w:u w:val="single"/>
                </w:rPr>
                <w:t>http://www.filefactory.com/file/hpwm7hnvsqn/n/PLC.zip</w:t>
              </w:r>
            </w:hyperlink>
            <w:r>
              <w:rPr>
                <w:rFonts w:cs="Arial" w:ascii="Arial" w:hAnsi="Arial"/>
                <w:color w:val="373737"/>
                <w:sz w:val="21"/>
                <w:szCs w:val="21"/>
              </w:rPr>
              <w:br/>
              <w:br/>
            </w:r>
            <w:r>
              <w:rPr>
                <w:rFonts w:cs="Arial" w:ascii="Arial" w:hAnsi="Arial"/>
                <w:b/>
                <w:bCs/>
                <w:color w:val="373737"/>
                <w:sz w:val="21"/>
                <w:szCs w:val="21"/>
              </w:rPr>
              <w:t>Linear Control Theory.pdf (3.12MB)</w:t>
            </w:r>
            <w:r>
              <w:rPr>
                <w:rFonts w:cs="Arial" w:ascii="Arial" w:hAnsi="Arial"/>
                <w:color w:val="373737"/>
                <w:sz w:val="21"/>
                <w:szCs w:val="21"/>
              </w:rPr>
              <w:br/>
            </w:r>
            <w:hyperlink r:id="rId677" w:tgtFrame="_blank">
              <w:r>
                <w:rPr>
                  <w:rStyle w:val="InternetLink"/>
                  <w:rFonts w:cs="Arial" w:ascii="Arial" w:hAnsi="Arial"/>
                  <w:color w:val="0000FF"/>
                  <w:sz w:val="21"/>
                  <w:szCs w:val="21"/>
                  <w:u w:val="single"/>
                </w:rPr>
                <w:t>http://www.filefactory.com/file/hr8tmptdl3r/n/Linear_Control_Theory.pdf</w:t>
              </w:r>
            </w:hyperlink>
          </w:p>
        </w:tc>
      </w:tr>
      <w:tr>
        <w:trPr>
          <w:trHeight w:val="315" w:hRule="atLeast"/>
        </w:trPr>
        <w:tc>
          <w:tcPr>
            <w:tcW w:w="1643" w:type="dxa"/>
            <w:tcBorders>
              <w:bottom w:val="single" w:sz="8" w:space="0" w:color="000000"/>
              <w:right w:val="single" w:sz="8" w:space="0" w:color="000000"/>
            </w:tcBorders>
            <w:vAlign w:val="center"/>
          </w:tcPr>
          <w:p>
            <w:pPr>
              <w:pStyle w:val="Normal"/>
              <w:autoSpaceDE w:val="false"/>
              <w:rPr>
                <w:lang w:eastAsia="en-AU"/>
              </w:rPr>
            </w:pPr>
            <w:r>
              <w:rPr>
                <w:lang w:eastAsia="en-AU"/>
              </w:rPr>
              <w:t>EP 51014</w:t>
            </w:r>
          </w:p>
        </w:tc>
        <w:tc>
          <w:tcPr>
            <w:tcW w:w="12841" w:type="dxa"/>
            <w:tcBorders>
              <w:bottom w:val="single" w:sz="8" w:space="0" w:color="000000"/>
              <w:right w:val="single" w:sz="8" w:space="0" w:color="000000"/>
            </w:tcBorders>
            <w:vAlign w:val="center"/>
          </w:tcPr>
          <w:p>
            <w:pPr>
              <w:pStyle w:val="Normal"/>
              <w:autoSpaceDE w:val="false"/>
              <w:rPr>
                <w:lang w:eastAsia="en-AU"/>
              </w:rPr>
            </w:pPr>
            <w:r>
              <w:rPr>
                <w:lang w:eastAsia="en-AU"/>
              </w:rPr>
              <w:t>Electrical Machine and Control I</w:t>
            </w:r>
          </w:p>
        </w:tc>
      </w:tr>
      <w:tr>
        <w:trPr>
          <w:trHeight w:val="315" w:hRule="atLeast"/>
        </w:trPr>
        <w:tc>
          <w:tcPr>
            <w:tcW w:w="16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E 524-Applied Electronics.pdf (92.19MB)</w:t>
            </w:r>
            <w:r>
              <w:rPr>
                <w:rFonts w:cs="Arial" w:ascii="Arial" w:hAnsi="Arial"/>
                <w:color w:val="373737"/>
                <w:sz w:val="21"/>
                <w:szCs w:val="21"/>
              </w:rPr>
              <w:br/>
            </w:r>
            <w:hyperlink r:id="rId678" w:tgtFrame="_blank">
              <w:r>
                <w:rPr>
                  <w:rStyle w:val="InternetLink"/>
                  <w:rFonts w:cs="Arial" w:ascii="Arial" w:hAnsi="Arial"/>
                  <w:color w:val="1155CC"/>
                  <w:sz w:val="21"/>
                  <w:szCs w:val="21"/>
                  <w:shd w:fill="FFFFFF" w:val="clear"/>
                </w:rPr>
                <w:t>http://www.filefactory.com/file/1wbribolagfp/n/EE_524-Applied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otor Control.pdf (23.06MB)</w:t>
            </w:r>
            <w:r>
              <w:rPr>
                <w:rFonts w:cs="Arial" w:ascii="Arial" w:hAnsi="Arial"/>
                <w:color w:val="373737"/>
                <w:sz w:val="21"/>
                <w:szCs w:val="21"/>
              </w:rPr>
              <w:br/>
            </w:r>
            <w:hyperlink r:id="rId679" w:tgtFrame="_blank">
              <w:r>
                <w:rPr>
                  <w:rStyle w:val="InternetLink"/>
                  <w:rFonts w:cs="Arial" w:ascii="Arial" w:hAnsi="Arial"/>
                  <w:color w:val="1155CC"/>
                  <w:sz w:val="21"/>
                  <w:szCs w:val="21"/>
                  <w:shd w:fill="FFFFFF" w:val="clear"/>
                </w:rPr>
                <w:t>http://www.filefactory.com/file/4lhwpjajf7ox/n/Electric_Motor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otor Drives.pdf (10.49MB)</w:t>
            </w:r>
            <w:r>
              <w:rPr>
                <w:rFonts w:cs="Arial" w:ascii="Arial" w:hAnsi="Arial"/>
                <w:color w:val="373737"/>
                <w:sz w:val="21"/>
                <w:szCs w:val="21"/>
              </w:rPr>
              <w:br/>
            </w:r>
            <w:hyperlink r:id="rId680" w:tgtFrame="_blank">
              <w:r>
                <w:rPr>
                  <w:rStyle w:val="InternetLink"/>
                  <w:rFonts w:cs="Arial" w:ascii="Arial" w:hAnsi="Arial"/>
                  <w:color w:val="1155CC"/>
                  <w:sz w:val="21"/>
                  <w:szCs w:val="21"/>
                  <w:shd w:fill="FFFFFF" w:val="clear"/>
                </w:rPr>
                <w:t>http://www.filefactory.com/file/4suk749j4qgt/n/Electric_Motor_Driv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02 Motor Control Electronics.pdf (81.74MB)</w:t>
            </w:r>
            <w:r>
              <w:rPr>
                <w:rFonts w:cs="Arial" w:ascii="Arial" w:hAnsi="Arial"/>
                <w:color w:val="373737"/>
                <w:sz w:val="21"/>
                <w:szCs w:val="21"/>
              </w:rPr>
              <w:br/>
            </w:r>
            <w:hyperlink r:id="rId681" w:tgtFrame="_blank">
              <w:r>
                <w:rPr>
                  <w:rStyle w:val="InternetLink"/>
                  <w:rFonts w:cs="Arial" w:ascii="Arial" w:hAnsi="Arial"/>
                  <w:color w:val="1155CC"/>
                  <w:sz w:val="21"/>
                  <w:szCs w:val="21"/>
                  <w:shd w:fill="FFFFFF" w:val="clear"/>
                </w:rPr>
                <w:t>http://www.filefactory.com/file/4vseyxevd83n/n/EE_602_Motor_Control_Electronics.pdf</w:t>
              </w:r>
            </w:hyperlink>
          </w:p>
        </w:tc>
      </w:tr>
      <w:tr>
        <w:trPr>
          <w:trHeight w:val="315" w:hRule="atLeast"/>
        </w:trPr>
        <w:tc>
          <w:tcPr>
            <w:tcW w:w="1643" w:type="dxa"/>
            <w:tcBorders>
              <w:bottom w:val="single" w:sz="8" w:space="0" w:color="000000"/>
              <w:right w:val="single" w:sz="8" w:space="0" w:color="000000"/>
            </w:tcBorders>
            <w:vAlign w:val="center"/>
          </w:tcPr>
          <w:p>
            <w:pPr>
              <w:pStyle w:val="Normal"/>
              <w:autoSpaceDE w:val="false"/>
              <w:rPr>
                <w:lang w:eastAsia="en-AU"/>
              </w:rPr>
            </w:pPr>
            <w:r>
              <w:rPr>
                <w:lang w:eastAsia="en-AU"/>
              </w:rPr>
              <w:t>EP 51022</w:t>
            </w:r>
          </w:p>
        </w:tc>
        <w:tc>
          <w:tcPr>
            <w:tcW w:w="12841" w:type="dxa"/>
            <w:tcBorders>
              <w:bottom w:val="single" w:sz="8" w:space="0" w:color="000000"/>
              <w:right w:val="single" w:sz="8" w:space="0" w:color="000000"/>
            </w:tcBorders>
            <w:vAlign w:val="center"/>
          </w:tcPr>
          <w:p>
            <w:pPr>
              <w:pStyle w:val="Normal"/>
              <w:autoSpaceDE w:val="false"/>
              <w:rPr>
                <w:lang w:eastAsia="en-AU"/>
              </w:rPr>
            </w:pPr>
            <w:r>
              <w:rPr>
                <w:lang w:eastAsia="en-AU"/>
              </w:rPr>
              <w:t>Power System Protection I</w:t>
            </w:r>
          </w:p>
        </w:tc>
      </w:tr>
      <w:tr>
        <w:trPr>
          <w:trHeight w:val="315" w:hRule="atLeast"/>
        </w:trPr>
        <w:tc>
          <w:tcPr>
            <w:tcW w:w="16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AE 506 Power System Stability &amp; Protection Power System Stability.zip (14.09MB)</w:t>
            </w:r>
            <w:r>
              <w:rPr>
                <w:rFonts w:cs="Arial" w:ascii="Arial" w:hAnsi="Arial"/>
                <w:color w:val="373737"/>
                <w:sz w:val="21"/>
                <w:szCs w:val="21"/>
              </w:rPr>
              <w:br/>
            </w:r>
            <w:hyperlink r:id="rId682" w:tgtFrame="_blank">
              <w:r>
                <w:rPr>
                  <w:rStyle w:val="InternetLink"/>
                  <w:rFonts w:cs="Arial" w:ascii="Arial" w:hAnsi="Arial"/>
                  <w:color w:val="1155CC"/>
                  <w:sz w:val="21"/>
                  <w:szCs w:val="21"/>
                  <w:shd w:fill="FFFFFF" w:val="clear"/>
                </w:rPr>
                <w:t>http://www.filefactory.com/file/2oadvbwcv29j/n/BAE_506_Power_System_Stability_&amp;_Protection_Power_System_Stability.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506 Power System Stability &amp; Protection- Power System Protection.zip (&lt;1MB)</w:t>
            </w:r>
            <w:r>
              <w:rPr>
                <w:rFonts w:cs="Arial" w:ascii="Arial" w:hAnsi="Arial"/>
                <w:color w:val="373737"/>
                <w:sz w:val="21"/>
                <w:szCs w:val="21"/>
              </w:rPr>
              <w:br/>
            </w:r>
            <w:hyperlink r:id="rId683" w:tgtFrame="_blank">
              <w:r>
                <w:rPr>
                  <w:rStyle w:val="InternetLink"/>
                  <w:rFonts w:cs="Arial" w:ascii="Arial" w:hAnsi="Arial"/>
                  <w:color w:val="1155CC"/>
                  <w:sz w:val="21"/>
                  <w:szCs w:val="21"/>
                  <w:shd w:fill="FFFFFF" w:val="clear"/>
                </w:rPr>
                <w:t>http://www.filefactory.com/file/3gez2obg8wwx/n/BAE_506_Power_System_Stability_&amp;_Protection-_Power_System_Protection.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615-BAE_506_Power_System_Stability_&amp;_Protection-.pdf (4.05MB)</w:t>
            </w:r>
            <w:r>
              <w:rPr>
                <w:rFonts w:cs="Arial" w:ascii="Arial" w:hAnsi="Arial"/>
                <w:color w:val="373737"/>
                <w:sz w:val="21"/>
                <w:szCs w:val="21"/>
              </w:rPr>
              <w:br/>
            </w:r>
            <w:hyperlink r:id="rId684" w:tgtFrame="_blank">
              <w:r>
                <w:rPr>
                  <w:rStyle w:val="InternetLink"/>
                  <w:rFonts w:cs="Arial" w:ascii="Arial" w:hAnsi="Arial"/>
                  <w:color w:val="1155CC"/>
                  <w:sz w:val="21"/>
                  <w:szCs w:val="21"/>
                  <w:shd w:fill="FFFFFF" w:val="clear"/>
                </w:rPr>
                <w:t>http://www.filefactory.com/file/cj3sho0n6y5/n/EE615-BAE_506_Power_System_Stability_&amp;_Protec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615+BAE_506_Power_System_Stability_&amp;_Protection-.pdf (4.05MB)</w:t>
            </w:r>
            <w:r>
              <w:rPr>
                <w:rFonts w:cs="Arial" w:ascii="Arial" w:hAnsi="Arial"/>
                <w:color w:val="373737"/>
                <w:sz w:val="21"/>
                <w:szCs w:val="21"/>
              </w:rPr>
              <w:br/>
            </w:r>
            <w:hyperlink r:id="rId685" w:tgtFrame="_blank">
              <w:r>
                <w:rPr>
                  <w:rStyle w:val="InternetLink"/>
                  <w:rFonts w:cs="Arial" w:ascii="Arial" w:hAnsi="Arial"/>
                  <w:color w:val="1155CC"/>
                  <w:sz w:val="21"/>
                  <w:szCs w:val="21"/>
                  <w:shd w:fill="FFFFFF" w:val="clear"/>
                </w:rPr>
                <w:t>http://www.filefactory.com/file/58dnljcjyze3/n/EE615+BAE_506_Power_System_Stability_&amp;_Protec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18 Power Quality 2.pdf (67.54MB)</w:t>
            </w:r>
            <w:r>
              <w:rPr>
                <w:rFonts w:cs="Arial" w:ascii="Arial" w:hAnsi="Arial"/>
                <w:color w:val="373737"/>
                <w:sz w:val="21"/>
                <w:szCs w:val="21"/>
              </w:rPr>
              <w:br/>
            </w:r>
            <w:hyperlink r:id="rId686" w:tgtFrame="_blank">
              <w:r>
                <w:rPr>
                  <w:rStyle w:val="InternetLink"/>
                  <w:rFonts w:cs="Arial" w:ascii="Arial" w:hAnsi="Arial"/>
                  <w:color w:val="1155CC"/>
                  <w:sz w:val="21"/>
                  <w:szCs w:val="21"/>
                  <w:shd w:fill="FFFFFF" w:val="clear"/>
                </w:rPr>
                <w:t>http://www.filefactory.com/file/5i87yvga1tt3/n/EE_618_Power_Quality_2.pdf</w:t>
              </w:r>
            </w:hyperlink>
          </w:p>
        </w:tc>
      </w:tr>
      <w:tr>
        <w:trPr>
          <w:trHeight w:val="315" w:hRule="atLeast"/>
        </w:trPr>
        <w:tc>
          <w:tcPr>
            <w:tcW w:w="1643" w:type="dxa"/>
            <w:tcBorders>
              <w:bottom w:val="single" w:sz="8" w:space="0" w:color="000000"/>
              <w:right w:val="single" w:sz="8" w:space="0" w:color="000000"/>
            </w:tcBorders>
            <w:vAlign w:val="center"/>
          </w:tcPr>
          <w:p>
            <w:pPr>
              <w:pStyle w:val="Normal"/>
              <w:autoSpaceDE w:val="false"/>
              <w:rPr>
                <w:lang w:eastAsia="en-AU"/>
              </w:rPr>
            </w:pPr>
            <w:r>
              <w:rPr>
                <w:lang w:eastAsia="en-AU"/>
              </w:rPr>
              <w:t>EP 51002</w:t>
            </w:r>
          </w:p>
        </w:tc>
        <w:tc>
          <w:tcPr>
            <w:tcW w:w="12841" w:type="dxa"/>
            <w:tcBorders>
              <w:bottom w:val="single" w:sz="8" w:space="0" w:color="000000"/>
              <w:right w:val="single" w:sz="8" w:space="0" w:color="000000"/>
            </w:tcBorders>
            <w:vAlign w:val="center"/>
          </w:tcPr>
          <w:p>
            <w:pPr>
              <w:pStyle w:val="Normal"/>
              <w:autoSpaceDE w:val="false"/>
              <w:rPr>
                <w:lang w:eastAsia="en-AU"/>
              </w:rPr>
            </w:pPr>
            <w:r>
              <w:rPr>
                <w:lang w:eastAsia="en-AU"/>
              </w:rPr>
              <w:t>Economic Operation of Power System</w:t>
            </w:r>
          </w:p>
        </w:tc>
      </w:tr>
      <w:tr>
        <w:trPr>
          <w:trHeight w:val="315" w:hRule="atLeast"/>
        </w:trPr>
        <w:tc>
          <w:tcPr>
            <w:tcW w:w="16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41"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color w:val="373737"/>
                <w:sz w:val="21"/>
                <w:szCs w:val="21"/>
              </w:rPr>
              <w:br/>
              <w:br/>
            </w:r>
            <w:r>
              <w:rPr>
                <w:rStyle w:val="StrongEmphasis"/>
                <w:rFonts w:cs="Arial" w:ascii="Arial" w:hAnsi="Arial"/>
                <w:color w:val="373737"/>
                <w:sz w:val="21"/>
                <w:szCs w:val="21"/>
                <w:shd w:fill="FFFFFF" w:val="clear"/>
              </w:rPr>
              <w:t>BAE 505 Power System Optimization.zip (21.14MB)</w:t>
            </w:r>
            <w:r>
              <w:rPr>
                <w:rFonts w:cs="Arial" w:ascii="Arial" w:hAnsi="Arial"/>
                <w:color w:val="373737"/>
                <w:sz w:val="21"/>
                <w:szCs w:val="21"/>
              </w:rPr>
              <w:br/>
            </w:r>
            <w:hyperlink r:id="rId687" w:tgtFrame="_blank">
              <w:r>
                <w:rPr>
                  <w:rStyle w:val="InternetLink"/>
                  <w:rFonts w:cs="Arial" w:ascii="Arial" w:hAnsi="Arial"/>
                  <w:color w:val="1155CC"/>
                  <w:sz w:val="21"/>
                  <w:szCs w:val="21"/>
                  <w:shd w:fill="FFFFFF" w:val="clear"/>
                </w:rPr>
                <w:t>http://www.filefactory.com/file/4z2e5tlcefol/n/BAE_505_Power_System_Optimization.zip</w:t>
              </w:r>
            </w:hyperlink>
          </w:p>
        </w:tc>
      </w:tr>
      <w:tr>
        <w:trPr>
          <w:trHeight w:val="315" w:hRule="atLeast"/>
        </w:trPr>
        <w:tc>
          <w:tcPr>
            <w:tcW w:w="1643" w:type="dxa"/>
            <w:tcBorders>
              <w:bottom w:val="single" w:sz="8" w:space="0" w:color="000000"/>
              <w:right w:val="single" w:sz="8" w:space="0" w:color="000000"/>
            </w:tcBorders>
            <w:vAlign w:val="center"/>
          </w:tcPr>
          <w:p>
            <w:pPr>
              <w:pStyle w:val="Normal"/>
              <w:autoSpaceDE w:val="false"/>
              <w:rPr>
                <w:lang w:eastAsia="en-AU"/>
              </w:rPr>
            </w:pPr>
            <w:r>
              <w:rPr>
                <w:lang w:eastAsia="en-AU"/>
              </w:rPr>
              <w:t>EP 51043</w:t>
            </w:r>
          </w:p>
        </w:tc>
        <w:tc>
          <w:tcPr>
            <w:tcW w:w="12841" w:type="dxa"/>
            <w:tcBorders>
              <w:bottom w:val="single" w:sz="8" w:space="0" w:color="000000"/>
              <w:right w:val="single" w:sz="8" w:space="0" w:color="000000"/>
            </w:tcBorders>
            <w:vAlign w:val="center"/>
          </w:tcPr>
          <w:p>
            <w:pPr>
              <w:pStyle w:val="Normal"/>
              <w:autoSpaceDE w:val="false"/>
              <w:rPr>
                <w:lang w:eastAsia="en-AU"/>
              </w:rPr>
            </w:pPr>
            <w:r>
              <w:rPr>
                <w:lang w:eastAsia="en-AU"/>
              </w:rPr>
              <w:t>Electromechanical Energy Conversion</w:t>
            </w:r>
          </w:p>
        </w:tc>
      </w:tr>
      <w:tr>
        <w:trPr>
          <w:trHeight w:val="315" w:hRule="atLeast"/>
        </w:trPr>
        <w:tc>
          <w:tcPr>
            <w:tcW w:w="16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41"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color w:val="373737"/>
                <w:sz w:val="21"/>
                <w:szCs w:val="21"/>
              </w:rPr>
              <w:br/>
              <w:br/>
            </w:r>
            <w:r>
              <w:rPr>
                <w:rStyle w:val="StrongEmphasis"/>
                <w:rFonts w:cs="Arial" w:ascii="Arial" w:hAnsi="Arial"/>
                <w:color w:val="373737"/>
                <w:sz w:val="21"/>
                <w:szCs w:val="21"/>
                <w:shd w:fill="FFFFFF" w:val="clear"/>
              </w:rPr>
              <w:t>BAE 507 Electro-mechanical Energy Conversion.zip (38.82MB)</w:t>
            </w:r>
            <w:r>
              <w:rPr>
                <w:rFonts w:cs="Arial" w:ascii="Arial" w:hAnsi="Arial"/>
                <w:color w:val="373737"/>
                <w:sz w:val="21"/>
                <w:szCs w:val="21"/>
              </w:rPr>
              <w:br/>
            </w:r>
            <w:hyperlink r:id="rId688" w:tgtFrame="_blank">
              <w:r>
                <w:rPr>
                  <w:rStyle w:val="InternetLink"/>
                  <w:rFonts w:cs="Arial" w:ascii="Arial" w:hAnsi="Arial"/>
                  <w:color w:val="1155CC"/>
                  <w:sz w:val="21"/>
                  <w:szCs w:val="21"/>
                  <w:shd w:fill="FFFFFF" w:val="clear"/>
                </w:rPr>
                <w:t>http://www.filefactory.com/file/4yveo0zyuyg5/n/BAE_507_Electro-mechanical_Energy_Conversion.zip</w:t>
              </w:r>
            </w:hyperlink>
          </w:p>
        </w:tc>
      </w:tr>
      <w:tr>
        <w:trPr>
          <w:trHeight w:val="315" w:hRule="atLeast"/>
        </w:trPr>
        <w:tc>
          <w:tcPr>
            <w:tcW w:w="1643" w:type="dxa"/>
            <w:tcBorders>
              <w:right w:val="single" w:sz="8" w:space="0" w:color="000000"/>
            </w:tcBorders>
            <w:vAlign w:val="center"/>
          </w:tcPr>
          <w:p>
            <w:pPr>
              <w:pStyle w:val="Normal"/>
              <w:autoSpaceDE w:val="false"/>
              <w:rPr>
                <w:lang w:eastAsia="en-AU"/>
              </w:rPr>
            </w:pPr>
            <w:r>
              <w:rPr>
                <w:lang w:eastAsia="en-AU"/>
              </w:rPr>
              <w:t>EP 51015</w:t>
            </w:r>
          </w:p>
        </w:tc>
        <w:tc>
          <w:tcPr>
            <w:tcW w:w="12841" w:type="dxa"/>
            <w:tcBorders>
              <w:right w:val="single" w:sz="8" w:space="0" w:color="000000"/>
            </w:tcBorders>
            <w:vAlign w:val="center"/>
          </w:tcPr>
          <w:p>
            <w:pPr>
              <w:pStyle w:val="Normal"/>
              <w:autoSpaceDE w:val="false"/>
              <w:rPr>
                <w:lang w:eastAsia="en-AU"/>
              </w:rPr>
            </w:pPr>
            <w:r>
              <w:rPr>
                <w:lang w:eastAsia="en-AU"/>
              </w:rPr>
              <w:t>Energy Technology</w:t>
            </w:r>
          </w:p>
        </w:tc>
      </w:tr>
      <w:tr>
        <w:trPr>
          <w:trHeight w:val="315" w:hRule="atLeast"/>
        </w:trPr>
        <w:tc>
          <w:tcPr>
            <w:tcW w:w="1643"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41"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NEGY101A-Foundation studies in RE &amp; Sustainability.zip (48.7MB)</w:t>
            </w:r>
            <w:r>
              <w:rPr>
                <w:rFonts w:cs="Arial" w:ascii="Arial" w:hAnsi="Arial"/>
                <w:color w:val="373737"/>
                <w:sz w:val="21"/>
                <w:szCs w:val="21"/>
              </w:rPr>
              <w:br/>
            </w:r>
            <w:hyperlink r:id="rId689" w:tgtFrame="_blank">
              <w:r>
                <w:rPr>
                  <w:rStyle w:val="InternetLink"/>
                  <w:rFonts w:cs="Arial" w:ascii="Arial" w:hAnsi="Arial"/>
                  <w:color w:val="1155CC"/>
                  <w:sz w:val="21"/>
                  <w:szCs w:val="21"/>
                  <w:shd w:fill="FFFFFF" w:val="clear"/>
                </w:rPr>
                <w:t>http://www.filefactory.com/file/3vbj0onyl8hf/n/ENEGY101A-Foundation_studies_in_RE_&amp;_Sustainability.zip</w:t>
              </w:r>
            </w:hyperlink>
          </w:p>
        </w:tc>
      </w:tr>
    </w:tbl>
    <w:p>
      <w:pPr>
        <w:pStyle w:val="Normal"/>
        <w:rPr/>
      </w:pPr>
      <w:r>
        <w:rPr/>
      </w:r>
    </w:p>
    <w:p>
      <w:pPr>
        <w:pStyle w:val="Normal"/>
        <w:rPr/>
      </w:pPr>
      <w:r>
        <w:rPr/>
      </w:r>
    </w:p>
    <w:p>
      <w:pPr>
        <w:pStyle w:val="Normal"/>
        <w:rPr/>
      </w:pPr>
      <w:r>
        <w:rPr/>
        <w:t>BE (Electrical Power) Year 6</w:t>
      </w:r>
    </w:p>
    <w:p>
      <w:pPr>
        <w:pStyle w:val="Normal"/>
        <w:rPr/>
      </w:pPr>
      <w:r>
        <w:rPr/>
      </w:r>
    </w:p>
    <w:tbl>
      <w:tblPr>
        <w:tblW w:w="14484" w:type="dxa"/>
        <w:jc w:val="left"/>
        <w:tblInd w:w="-25" w:type="dxa"/>
        <w:tblLayout w:type="fixed"/>
        <w:tblCellMar>
          <w:top w:w="0" w:type="dxa"/>
          <w:left w:w="10" w:type="dxa"/>
          <w:bottom w:w="0" w:type="dxa"/>
          <w:right w:w="10" w:type="dxa"/>
        </w:tblCellMar>
      </w:tblPr>
      <w:tblGrid>
        <w:gridCol w:w="1585"/>
        <w:gridCol w:w="12899"/>
      </w:tblGrid>
      <w:tr>
        <w:trPr>
          <w:trHeight w:val="315" w:hRule="atLeast"/>
        </w:trPr>
        <w:tc>
          <w:tcPr>
            <w:tcW w:w="1585" w:type="dxa"/>
            <w:tcBorders>
              <w:bottom w:val="single" w:sz="8" w:space="0" w:color="000000"/>
              <w:right w:val="single" w:sz="8" w:space="0" w:color="000000"/>
            </w:tcBorders>
            <w:vAlign w:val="center"/>
          </w:tcPr>
          <w:p>
            <w:pPr>
              <w:pStyle w:val="Normal"/>
              <w:autoSpaceDE w:val="false"/>
              <w:rPr>
                <w:lang w:eastAsia="en-AU"/>
              </w:rPr>
            </w:pPr>
            <w:r>
              <w:rPr>
                <w:lang w:eastAsia="en-AU"/>
              </w:rPr>
              <w:t>E 6101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nglish</w:t>
            </w:r>
          </w:p>
        </w:tc>
      </w:tr>
      <w:tr>
        <w:trPr>
          <w:trHeight w:val="315" w:hRule="atLeast"/>
        </w:trPr>
        <w:tc>
          <w:tcPr>
            <w:tcW w:w="1585" w:type="dxa"/>
            <w:tcBorders>
              <w:bottom w:val="single" w:sz="8" w:space="0" w:color="000000"/>
              <w:right w:val="single" w:sz="8" w:space="0" w:color="000000"/>
            </w:tcBorders>
            <w:vAlign w:val="center"/>
          </w:tcPr>
          <w:p>
            <w:pPr>
              <w:pStyle w:val="Normal"/>
              <w:autoSpaceDE w:val="false"/>
              <w:rPr>
                <w:lang w:eastAsia="en-AU"/>
              </w:rPr>
            </w:pPr>
            <w:r>
              <w:rPr>
                <w:lang w:eastAsia="en-AU"/>
              </w:rPr>
              <w:t>EP</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Industrial Engineering and Management</w:t>
            </w:r>
          </w:p>
        </w:tc>
      </w:tr>
      <w:tr>
        <w:trPr>
          <w:trHeight w:val="315" w:hRule="atLeast"/>
        </w:trPr>
        <w:tc>
          <w:tcPr>
            <w:tcW w:w="1585"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P Industrial Engineering and Management=EcE-61016-Industrial Management</w:t>
            </w:r>
          </w:p>
        </w:tc>
      </w:tr>
      <w:tr>
        <w:trPr>
          <w:trHeight w:val="315" w:hRule="atLeast"/>
        </w:trPr>
        <w:tc>
          <w:tcPr>
            <w:tcW w:w="1585"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nagement-briefs.pdf (2.79MB)</w:t>
            </w:r>
            <w:r>
              <w:rPr>
                <w:rFonts w:cs="Arial" w:ascii="Arial" w:hAnsi="Arial"/>
                <w:color w:val="373737"/>
                <w:sz w:val="21"/>
                <w:szCs w:val="21"/>
              </w:rPr>
              <w:br/>
            </w:r>
            <w:hyperlink r:id="rId690"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691"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692"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693"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694"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695"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696"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697"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698"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699"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700"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701"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702"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703"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704"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1585" w:type="dxa"/>
            <w:tcBorders>
              <w:bottom w:val="single" w:sz="8" w:space="0" w:color="000000"/>
              <w:right w:val="single" w:sz="8" w:space="0" w:color="000000"/>
            </w:tcBorders>
            <w:vAlign w:val="center"/>
          </w:tcPr>
          <w:p>
            <w:pPr>
              <w:pStyle w:val="Normal"/>
              <w:autoSpaceDE w:val="false"/>
              <w:rPr>
                <w:lang w:eastAsia="en-AU"/>
              </w:rPr>
            </w:pPr>
            <w:r>
              <w:rPr>
                <w:lang w:eastAsia="en-AU"/>
              </w:rPr>
              <w:t>EP</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Humanities and Social Science </w:t>
            </w:r>
          </w:p>
        </w:tc>
      </w:tr>
      <w:tr>
        <w:trPr>
          <w:trHeight w:val="315" w:hRule="atLeast"/>
        </w:trPr>
        <w:tc>
          <w:tcPr>
            <w:tcW w:w="1585"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r>
      <w:tr>
        <w:trPr>
          <w:trHeight w:val="315" w:hRule="atLeast"/>
        </w:trPr>
        <w:tc>
          <w:tcPr>
            <w:tcW w:w="1585" w:type="dxa"/>
            <w:tcBorders>
              <w:bottom w:val="single" w:sz="8" w:space="0" w:color="000000"/>
              <w:right w:val="single" w:sz="8" w:space="0" w:color="000000"/>
            </w:tcBorders>
            <w:vAlign w:val="center"/>
          </w:tcPr>
          <w:p>
            <w:pPr>
              <w:pStyle w:val="Normal"/>
              <w:autoSpaceDE w:val="false"/>
              <w:rPr>
                <w:lang w:eastAsia="en-AU"/>
              </w:rPr>
            </w:pPr>
            <w:r>
              <w:rPr>
                <w:lang w:eastAsia="en-AU"/>
              </w:rPr>
              <w:t>EP</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Computer Aided Electrical Engineering</w:t>
            </w:r>
          </w:p>
        </w:tc>
      </w:tr>
      <w:tr>
        <w:trPr>
          <w:trHeight w:val="315" w:hRule="atLeast"/>
        </w:trPr>
        <w:tc>
          <w:tcPr>
            <w:tcW w:w="1585"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P-Computer Aided Electrical Engineering=EcE-61001-Software Tools for Electronic Design (Project)</w:t>
            </w:r>
          </w:p>
        </w:tc>
      </w:tr>
      <w:tr>
        <w:trPr>
          <w:trHeight w:val="315" w:hRule="atLeast"/>
        </w:trPr>
        <w:tc>
          <w:tcPr>
            <w:tcW w:w="1585"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Electronic Software Tools.zip (44.49MB)</w:t>
            </w:r>
            <w:r>
              <w:rPr>
                <w:rFonts w:cs="Arial" w:ascii="Arial" w:hAnsi="Arial"/>
                <w:color w:val="373737"/>
                <w:sz w:val="21"/>
                <w:szCs w:val="21"/>
              </w:rPr>
              <w:br/>
            </w:r>
            <w:hyperlink r:id="rId705" w:tgtFrame="_blank">
              <w:r>
                <w:rPr>
                  <w:rStyle w:val="InternetLink"/>
                  <w:rFonts w:cs="Arial" w:ascii="Arial" w:hAnsi="Arial"/>
                  <w:color w:val="0000FF"/>
                  <w:sz w:val="21"/>
                  <w:szCs w:val="21"/>
                  <w:u w:val="single"/>
                </w:rPr>
                <w:t>http://www.filefactory.com/file/13yplzwejkl1/n/Electronic_Software_Tools.zip</w:t>
              </w:r>
            </w:hyperlink>
          </w:p>
        </w:tc>
      </w:tr>
      <w:tr>
        <w:trPr>
          <w:trHeight w:val="315" w:hRule="atLeast"/>
        </w:trPr>
        <w:tc>
          <w:tcPr>
            <w:tcW w:w="1585" w:type="dxa"/>
            <w:tcBorders>
              <w:bottom w:val="single" w:sz="8" w:space="0" w:color="000000"/>
              <w:right w:val="single" w:sz="8" w:space="0" w:color="000000"/>
            </w:tcBorders>
            <w:vAlign w:val="center"/>
          </w:tcPr>
          <w:p>
            <w:pPr>
              <w:pStyle w:val="Normal"/>
              <w:autoSpaceDE w:val="false"/>
              <w:rPr>
                <w:lang w:eastAsia="en-AU"/>
              </w:rPr>
            </w:pPr>
            <w:r>
              <w:rPr>
                <w:lang w:eastAsia="en-AU"/>
              </w:rPr>
              <w:t>EP</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lectrical Safety and Ethic</w:t>
            </w:r>
          </w:p>
        </w:tc>
      </w:tr>
      <w:tr>
        <w:trPr>
          <w:trHeight w:val="315" w:hRule="atLeast"/>
        </w:trPr>
        <w:tc>
          <w:tcPr>
            <w:tcW w:w="1585"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lectricalSafety12.zip (2.97MB)</w:t>
            </w:r>
            <w:r>
              <w:rPr>
                <w:rFonts w:cs="Arial" w:ascii="Arial" w:hAnsi="Arial"/>
                <w:color w:val="373737"/>
                <w:sz w:val="21"/>
                <w:szCs w:val="21"/>
              </w:rPr>
              <w:br/>
            </w:r>
            <w:hyperlink r:id="rId706" w:tgtFrame="_blank">
              <w:r>
                <w:rPr>
                  <w:rStyle w:val="InternetLink"/>
                  <w:rFonts w:cs="Arial" w:ascii="Arial" w:hAnsi="Arial"/>
                  <w:color w:val="1155CC"/>
                  <w:sz w:val="21"/>
                  <w:szCs w:val="21"/>
                  <w:shd w:fill="FFFFFF" w:val="clear"/>
                </w:rPr>
                <w:t>http://www.filefactory.com/file/12x0pxzws1pl/n/ElectricalSafety1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6B6.zip (3.36MB)</w:t>
            </w:r>
            <w:r>
              <w:rPr>
                <w:rFonts w:cs="Arial" w:ascii="Arial" w:hAnsi="Arial"/>
                <w:color w:val="373737"/>
                <w:sz w:val="21"/>
                <w:szCs w:val="21"/>
              </w:rPr>
              <w:br/>
            </w:r>
            <w:hyperlink r:id="rId707" w:tgtFrame="_blank">
              <w:r>
                <w:rPr>
                  <w:rStyle w:val="InternetLink"/>
                  <w:rFonts w:cs="Arial" w:ascii="Arial" w:hAnsi="Arial"/>
                  <w:color w:val="1155CC"/>
                  <w:sz w:val="21"/>
                  <w:szCs w:val="21"/>
                  <w:shd w:fill="FFFFFF" w:val="clear"/>
                </w:rPr>
                <w:t>http://www.filefactory.com/file/1cfrnpkfx44r/n/ElectricalSafety6B6.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8.zip (1.93MB)</w:t>
            </w:r>
            <w:r>
              <w:rPr>
                <w:rFonts w:cs="Arial" w:ascii="Arial" w:hAnsi="Arial"/>
                <w:color w:val="373737"/>
                <w:sz w:val="21"/>
                <w:szCs w:val="21"/>
              </w:rPr>
              <w:br/>
            </w:r>
            <w:hyperlink r:id="rId708" w:tgtFrame="_blank">
              <w:r>
                <w:rPr>
                  <w:rStyle w:val="InternetLink"/>
                  <w:rFonts w:cs="Arial" w:ascii="Arial" w:hAnsi="Arial"/>
                  <w:color w:val="1155CC"/>
                  <w:sz w:val="21"/>
                  <w:szCs w:val="21"/>
                  <w:shd w:fill="FFFFFF" w:val="clear"/>
                </w:rPr>
                <w:t>http://www.filefactory.com/file/1uhxinw0ylh5/n/ElectricalSafety8.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1.zip (3.65MB)</w:t>
            </w:r>
            <w:r>
              <w:rPr>
                <w:rFonts w:cs="Arial" w:ascii="Arial" w:hAnsi="Arial"/>
                <w:color w:val="373737"/>
                <w:sz w:val="21"/>
                <w:szCs w:val="21"/>
              </w:rPr>
              <w:br/>
            </w:r>
            <w:hyperlink r:id="rId709" w:tgtFrame="_blank">
              <w:r>
                <w:rPr>
                  <w:rStyle w:val="InternetLink"/>
                  <w:rFonts w:cs="Arial" w:ascii="Arial" w:hAnsi="Arial"/>
                  <w:color w:val="1155CC"/>
                  <w:sz w:val="21"/>
                  <w:szCs w:val="21"/>
                  <w:shd w:fill="FFFFFF" w:val="clear"/>
                </w:rPr>
                <w:t>http://www.filefactory.com/file/39q8y1qu3nip/n/ElectricalSafety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SubstationEntry.pdf (33.36MB)</w:t>
            </w:r>
            <w:r>
              <w:rPr>
                <w:rFonts w:cs="Arial" w:ascii="Arial" w:hAnsi="Arial"/>
                <w:color w:val="373737"/>
                <w:sz w:val="21"/>
                <w:szCs w:val="21"/>
              </w:rPr>
              <w:br/>
            </w:r>
            <w:hyperlink r:id="rId710" w:tgtFrame="_blank">
              <w:r>
                <w:rPr>
                  <w:rStyle w:val="InternetLink"/>
                  <w:rFonts w:cs="Arial" w:ascii="Arial" w:hAnsi="Arial"/>
                  <w:color w:val="1155CC"/>
                  <w:sz w:val="21"/>
                  <w:szCs w:val="21"/>
                  <w:shd w:fill="FFFFFF" w:val="clear"/>
                </w:rPr>
                <w:t>http://www.filefactory.com/file/3iviei1yhatx/n/SubstationEntr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10.zip (1.15MB)</w:t>
            </w:r>
            <w:r>
              <w:rPr>
                <w:rFonts w:cs="Arial" w:ascii="Arial" w:hAnsi="Arial"/>
                <w:color w:val="373737"/>
                <w:sz w:val="21"/>
                <w:szCs w:val="21"/>
              </w:rPr>
              <w:br/>
            </w:r>
            <w:hyperlink r:id="rId711" w:tgtFrame="_blank">
              <w:r>
                <w:rPr>
                  <w:rStyle w:val="InternetLink"/>
                  <w:rFonts w:cs="Arial" w:ascii="Arial" w:hAnsi="Arial"/>
                  <w:color w:val="1155CC"/>
                  <w:sz w:val="21"/>
                  <w:szCs w:val="21"/>
                  <w:shd w:fill="FFFFFF" w:val="clear"/>
                </w:rPr>
                <w:t>http://www.filefactory.com/file/3ook8dfrs4nh/n/ElectricalSafety10.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 Safe Working Ultimo.pdf (13.96MB)</w:t>
            </w:r>
            <w:r>
              <w:rPr>
                <w:rFonts w:cs="Arial" w:ascii="Arial" w:hAnsi="Arial"/>
                <w:color w:val="373737"/>
                <w:sz w:val="21"/>
                <w:szCs w:val="21"/>
              </w:rPr>
              <w:br/>
            </w:r>
            <w:hyperlink r:id="rId712" w:tgtFrame="_blank">
              <w:r>
                <w:rPr>
                  <w:rStyle w:val="InternetLink"/>
                  <w:rFonts w:cs="Arial" w:ascii="Arial" w:hAnsi="Arial"/>
                  <w:color w:val="1155CC"/>
                  <w:sz w:val="21"/>
                  <w:szCs w:val="21"/>
                  <w:shd w:fill="FFFFFF" w:val="clear"/>
                </w:rPr>
                <w:t>http://www.filefactory.com/file/48pi9x8p0bk5/n/Electrical_Safe_Working_Ultimo.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11.zip (0.81MB)</w:t>
            </w:r>
            <w:r>
              <w:rPr>
                <w:rFonts w:cs="Arial" w:ascii="Arial" w:hAnsi="Arial"/>
                <w:color w:val="373737"/>
                <w:sz w:val="21"/>
                <w:szCs w:val="21"/>
              </w:rPr>
              <w:br/>
            </w:r>
            <w:hyperlink r:id="rId713" w:tgtFrame="_blank">
              <w:r>
                <w:rPr>
                  <w:rStyle w:val="InternetLink"/>
                  <w:rFonts w:cs="Arial" w:ascii="Arial" w:hAnsi="Arial"/>
                  <w:color w:val="1155CC"/>
                  <w:sz w:val="21"/>
                  <w:szCs w:val="21"/>
                  <w:shd w:fill="FFFFFF" w:val="clear"/>
                </w:rPr>
                <w:t>http://www.filefactory.com/file/4l9k6rxhqol3/n/ElectricalSafety1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2B.zip (3.22MB)</w:t>
            </w:r>
            <w:r>
              <w:rPr>
                <w:rFonts w:cs="Arial" w:ascii="Arial" w:hAnsi="Arial"/>
                <w:color w:val="373737"/>
                <w:sz w:val="21"/>
                <w:szCs w:val="21"/>
              </w:rPr>
              <w:br/>
            </w:r>
            <w:hyperlink r:id="rId714" w:tgtFrame="_blank">
              <w:r>
                <w:rPr>
                  <w:rStyle w:val="InternetLink"/>
                  <w:rFonts w:cs="Arial" w:ascii="Arial" w:hAnsi="Arial"/>
                  <w:color w:val="1155CC"/>
                  <w:sz w:val="21"/>
                  <w:szCs w:val="21"/>
                  <w:shd w:fill="FFFFFF" w:val="clear"/>
                </w:rPr>
                <w:t>http://www.filefactory.com/file/4qtc2pntg091/n/ElectricalSafety2B.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7.zip (3.71MB)</w:t>
            </w:r>
            <w:r>
              <w:rPr>
                <w:rFonts w:cs="Arial" w:ascii="Arial" w:hAnsi="Arial"/>
                <w:color w:val="373737"/>
                <w:sz w:val="21"/>
                <w:szCs w:val="21"/>
              </w:rPr>
              <w:br/>
            </w:r>
            <w:hyperlink r:id="rId715" w:tgtFrame="_blank">
              <w:r>
                <w:rPr>
                  <w:rStyle w:val="InternetLink"/>
                  <w:rFonts w:cs="Arial" w:ascii="Arial" w:hAnsi="Arial"/>
                  <w:color w:val="1155CC"/>
                  <w:sz w:val="21"/>
                  <w:szCs w:val="21"/>
                  <w:shd w:fill="FFFFFF" w:val="clear"/>
                </w:rPr>
                <w:t>http://www.filefactory.com/file/4ymygh8cp3s3/n/ElectricalSafety7.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13.zip (3.51MB)</w:t>
            </w:r>
            <w:r>
              <w:rPr>
                <w:rFonts w:cs="Arial" w:ascii="Arial" w:hAnsi="Arial"/>
                <w:color w:val="373737"/>
                <w:sz w:val="21"/>
                <w:szCs w:val="21"/>
              </w:rPr>
              <w:br/>
            </w:r>
            <w:hyperlink r:id="rId716" w:tgtFrame="_blank">
              <w:r>
                <w:rPr>
                  <w:rStyle w:val="InternetLink"/>
                  <w:rFonts w:cs="Arial" w:ascii="Arial" w:hAnsi="Arial"/>
                  <w:color w:val="1155CC"/>
                  <w:sz w:val="21"/>
                  <w:szCs w:val="21"/>
                  <w:shd w:fill="FFFFFF" w:val="clear"/>
                </w:rPr>
                <w:t>http://www.filefactory.com/file/501da03d3l1b/n/ElectricalSafety1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3A.zip (3.11MB)</w:t>
            </w:r>
            <w:r>
              <w:rPr>
                <w:rFonts w:cs="Arial" w:ascii="Arial" w:hAnsi="Arial"/>
                <w:color w:val="373737"/>
                <w:sz w:val="21"/>
                <w:szCs w:val="21"/>
              </w:rPr>
              <w:br/>
            </w:r>
            <w:hyperlink r:id="rId717" w:tgtFrame="_blank">
              <w:r>
                <w:rPr>
                  <w:rStyle w:val="InternetLink"/>
                  <w:rFonts w:cs="Arial" w:ascii="Arial" w:hAnsi="Arial"/>
                  <w:color w:val="1155CC"/>
                  <w:sz w:val="21"/>
                  <w:szCs w:val="21"/>
                  <w:shd w:fill="FFFFFF" w:val="clear"/>
                </w:rPr>
                <w:t>http://www.filefactory.com/file/58l5pajbgm9p/n/ElectricalSafety3A.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6A.zip (2.9MB)</w:t>
            </w:r>
            <w:r>
              <w:rPr>
                <w:rFonts w:cs="Arial" w:ascii="Arial" w:hAnsi="Arial"/>
                <w:color w:val="373737"/>
                <w:sz w:val="21"/>
                <w:szCs w:val="21"/>
              </w:rPr>
              <w:br/>
            </w:r>
            <w:hyperlink r:id="rId718" w:tgtFrame="_blank">
              <w:r>
                <w:rPr>
                  <w:rStyle w:val="InternetLink"/>
                  <w:rFonts w:cs="Arial" w:ascii="Arial" w:hAnsi="Arial"/>
                  <w:color w:val="1155CC"/>
                  <w:sz w:val="21"/>
                  <w:szCs w:val="21"/>
                  <w:shd w:fill="FFFFFF" w:val="clear"/>
                </w:rPr>
                <w:t>http://www.filefactory.com/file/5k65lh7k01xl/n/ElectricalSafety6A.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6B4.zip (3.21MB)</w:t>
            </w:r>
            <w:r>
              <w:rPr>
                <w:rFonts w:cs="Arial" w:ascii="Arial" w:hAnsi="Arial"/>
                <w:color w:val="373737"/>
                <w:sz w:val="21"/>
                <w:szCs w:val="21"/>
              </w:rPr>
              <w:br/>
            </w:r>
            <w:hyperlink r:id="rId719" w:tgtFrame="_blank">
              <w:r>
                <w:rPr>
                  <w:rStyle w:val="InternetLink"/>
                  <w:rFonts w:cs="Arial" w:ascii="Arial" w:hAnsi="Arial"/>
                  <w:color w:val="1155CC"/>
                  <w:sz w:val="21"/>
                  <w:szCs w:val="21"/>
                  <w:shd w:fill="FFFFFF" w:val="clear"/>
                </w:rPr>
                <w:t>http://www.filefactory.com/file/5r55b23dwr1/n/ElectricalSafety6B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2A.zip (3.05MB)</w:t>
            </w:r>
            <w:r>
              <w:rPr>
                <w:rFonts w:cs="Arial" w:ascii="Arial" w:hAnsi="Arial"/>
                <w:color w:val="373737"/>
                <w:sz w:val="21"/>
                <w:szCs w:val="21"/>
              </w:rPr>
              <w:br/>
            </w:r>
            <w:hyperlink r:id="rId720" w:tgtFrame="_blank">
              <w:r>
                <w:rPr>
                  <w:rStyle w:val="InternetLink"/>
                  <w:rFonts w:cs="Arial" w:ascii="Arial" w:hAnsi="Arial"/>
                  <w:color w:val="1155CC"/>
                  <w:sz w:val="21"/>
                  <w:szCs w:val="21"/>
                  <w:shd w:fill="FFFFFF" w:val="clear"/>
                </w:rPr>
                <w:t>http://www.filefactory.com/file/6n65cqgpvxe9/n/ElectricalSafety2A.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5.zip (2.62MB)</w:t>
            </w:r>
            <w:r>
              <w:rPr>
                <w:rFonts w:cs="Arial" w:ascii="Arial" w:hAnsi="Arial"/>
                <w:color w:val="373737"/>
                <w:sz w:val="21"/>
                <w:szCs w:val="21"/>
              </w:rPr>
              <w:br/>
            </w:r>
            <w:hyperlink r:id="rId721" w:tgtFrame="_blank">
              <w:r>
                <w:rPr>
                  <w:rStyle w:val="InternetLink"/>
                  <w:rFonts w:cs="Arial" w:ascii="Arial" w:hAnsi="Arial"/>
                  <w:color w:val="1155CC"/>
                  <w:sz w:val="21"/>
                  <w:szCs w:val="21"/>
                  <w:shd w:fill="FFFFFF" w:val="clear"/>
                </w:rPr>
                <w:t>http://www.filefactory.com/file/6r3g1fef24kn/n/ElectricalSafety5.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6B3.zip (3.08MB)</w:t>
            </w:r>
            <w:r>
              <w:rPr>
                <w:rFonts w:cs="Arial" w:ascii="Arial" w:hAnsi="Arial"/>
                <w:color w:val="373737"/>
                <w:sz w:val="21"/>
                <w:szCs w:val="21"/>
              </w:rPr>
              <w:br/>
            </w:r>
            <w:hyperlink r:id="rId722" w:tgtFrame="_blank">
              <w:r>
                <w:rPr>
                  <w:rStyle w:val="InternetLink"/>
                  <w:rFonts w:cs="Arial" w:ascii="Arial" w:hAnsi="Arial"/>
                  <w:color w:val="1155CC"/>
                  <w:sz w:val="21"/>
                  <w:szCs w:val="21"/>
                  <w:shd w:fill="FFFFFF" w:val="clear"/>
                </w:rPr>
                <w:t>http://www.filefactory.com/file/6w3codic5wr7/n/ElectricalSafety6B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3B.zip (2.74MB)</w:t>
            </w:r>
            <w:r>
              <w:rPr>
                <w:rFonts w:cs="Arial" w:ascii="Arial" w:hAnsi="Arial"/>
                <w:color w:val="373737"/>
                <w:sz w:val="21"/>
                <w:szCs w:val="21"/>
              </w:rPr>
              <w:br/>
            </w:r>
            <w:hyperlink r:id="rId723" w:tgtFrame="_blank">
              <w:r>
                <w:rPr>
                  <w:rStyle w:val="InternetLink"/>
                  <w:rFonts w:cs="Arial" w:ascii="Arial" w:hAnsi="Arial"/>
                  <w:color w:val="1155CC"/>
                  <w:sz w:val="21"/>
                  <w:szCs w:val="21"/>
                  <w:shd w:fill="FFFFFF" w:val="clear"/>
                </w:rPr>
                <w:t>http://www.filefactory.com/file/70pyetvw775/n/ElectricalSafety3B.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6B5.zip (2.29MB)</w:t>
            </w:r>
            <w:r>
              <w:rPr>
                <w:rFonts w:cs="Arial" w:ascii="Arial" w:hAnsi="Arial"/>
                <w:color w:val="373737"/>
                <w:sz w:val="21"/>
                <w:szCs w:val="21"/>
              </w:rPr>
              <w:br/>
            </w:r>
            <w:hyperlink r:id="rId724" w:tgtFrame="_blank">
              <w:r>
                <w:rPr>
                  <w:rStyle w:val="InternetLink"/>
                  <w:rFonts w:cs="Arial" w:ascii="Arial" w:hAnsi="Arial"/>
                  <w:color w:val="1155CC"/>
                  <w:sz w:val="21"/>
                  <w:szCs w:val="21"/>
                  <w:shd w:fill="FFFFFF" w:val="clear"/>
                </w:rPr>
                <w:t>http://www.filefactory.com/file/73h3rg0cpm4p/n/ElectricalSafety6B5.zip</w:t>
              </w:r>
            </w:hyperlink>
            <w:r>
              <w:rPr>
                <w:rFonts w:cs="Arial" w:ascii="Arial" w:hAnsi="Arial"/>
                <w:color w:val="373737"/>
                <w:sz w:val="21"/>
                <w:szCs w:val="21"/>
              </w:rPr>
              <w:br/>
              <w:br/>
            </w:r>
            <w:r>
              <w:rPr>
                <w:rStyle w:val="StrongEmphasis"/>
                <w:rFonts w:cs="Arial" w:ascii="Arial" w:hAnsi="Arial"/>
                <w:color w:val="373737"/>
                <w:sz w:val="21"/>
                <w:szCs w:val="21"/>
                <w:shd w:fill="FFFFFF" w:val="clear"/>
              </w:rPr>
              <w:t>InserviceTesting.pdf (5.9MB)</w:t>
            </w:r>
            <w:r>
              <w:rPr>
                <w:rFonts w:cs="Arial" w:ascii="Arial" w:hAnsi="Arial"/>
                <w:color w:val="373737"/>
                <w:sz w:val="21"/>
                <w:szCs w:val="21"/>
              </w:rPr>
              <w:br/>
            </w:r>
            <w:hyperlink r:id="rId725" w:tgtFrame="_blank">
              <w:r>
                <w:rPr>
                  <w:rStyle w:val="InternetLink"/>
                  <w:rFonts w:cs="Arial" w:ascii="Arial" w:hAnsi="Arial"/>
                  <w:color w:val="1155CC"/>
                  <w:sz w:val="21"/>
                  <w:szCs w:val="21"/>
                  <w:shd w:fill="FFFFFF" w:val="clear"/>
                </w:rPr>
                <w:t>http://www.filefactory.com/file/7axwlbnwwnd9/n/InserviceTest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6B7.zip (3.9MB)</w:t>
            </w:r>
            <w:r>
              <w:rPr>
                <w:rFonts w:cs="Arial" w:ascii="Arial" w:hAnsi="Arial"/>
                <w:color w:val="373737"/>
                <w:sz w:val="21"/>
                <w:szCs w:val="21"/>
              </w:rPr>
              <w:br/>
            </w:r>
            <w:hyperlink r:id="rId726" w:tgtFrame="_blank">
              <w:r>
                <w:rPr>
                  <w:rStyle w:val="InternetLink"/>
                  <w:rFonts w:cs="Arial" w:ascii="Arial" w:hAnsi="Arial"/>
                  <w:color w:val="1155CC"/>
                  <w:sz w:val="21"/>
                  <w:szCs w:val="21"/>
                  <w:shd w:fill="FFFFFF" w:val="clear"/>
                </w:rPr>
                <w:t>http://www.filefactory.com/file/7hyv5dh842qh/n/ElectricalSafety6B7.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4.zip (2.71MB)</w:t>
            </w:r>
            <w:r>
              <w:rPr>
                <w:rFonts w:cs="Arial" w:ascii="Arial" w:hAnsi="Arial"/>
                <w:color w:val="373737"/>
                <w:sz w:val="21"/>
                <w:szCs w:val="21"/>
              </w:rPr>
              <w:br/>
            </w:r>
            <w:hyperlink r:id="rId727" w:tgtFrame="_blank">
              <w:r>
                <w:rPr>
                  <w:rStyle w:val="InternetLink"/>
                  <w:rFonts w:cs="Arial" w:ascii="Arial" w:hAnsi="Arial"/>
                  <w:color w:val="1155CC"/>
                  <w:sz w:val="21"/>
                  <w:szCs w:val="21"/>
                  <w:shd w:fill="FFFFFF" w:val="clear"/>
                </w:rPr>
                <w:t>http://www.filefactory.com/file/7l5gty2tnbwr/n/ElectricalSafety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6B1.zip (3.56MB)</w:t>
            </w:r>
            <w:r>
              <w:rPr>
                <w:rFonts w:cs="Arial" w:ascii="Arial" w:hAnsi="Arial"/>
                <w:color w:val="373737"/>
                <w:sz w:val="21"/>
                <w:szCs w:val="21"/>
              </w:rPr>
              <w:br/>
            </w:r>
            <w:hyperlink r:id="rId728" w:tgtFrame="_blank">
              <w:r>
                <w:rPr>
                  <w:rStyle w:val="InternetLink"/>
                  <w:rFonts w:cs="Arial" w:ascii="Arial" w:hAnsi="Arial"/>
                  <w:color w:val="1155CC"/>
                  <w:sz w:val="21"/>
                  <w:szCs w:val="21"/>
                  <w:shd w:fill="FFFFFF" w:val="clear"/>
                </w:rPr>
                <w:t>http://www.filefactory.com/file/cad5t3fjjnx/n/ElectricalSafety6B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9.zip (2.48MB)</w:t>
            </w:r>
            <w:r>
              <w:rPr>
                <w:rFonts w:cs="Arial" w:ascii="Arial" w:hAnsi="Arial"/>
                <w:color w:val="373737"/>
                <w:sz w:val="21"/>
                <w:szCs w:val="21"/>
              </w:rPr>
              <w:br/>
            </w:r>
            <w:hyperlink r:id="rId729" w:tgtFrame="_blank">
              <w:r>
                <w:rPr>
                  <w:rStyle w:val="InternetLink"/>
                  <w:rFonts w:cs="Arial" w:ascii="Arial" w:hAnsi="Arial"/>
                  <w:color w:val="1155CC"/>
                  <w:sz w:val="21"/>
                  <w:szCs w:val="21"/>
                  <w:shd w:fill="FFFFFF" w:val="clear"/>
                </w:rPr>
                <w:t>http://www.filefactory.com/file/pri7b1rys3f/n/ElectricalSafety9.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Safety6B2.zip (3.7MB)</w:t>
            </w:r>
            <w:r>
              <w:rPr>
                <w:rFonts w:cs="Arial" w:ascii="Arial" w:hAnsi="Arial"/>
                <w:color w:val="373737"/>
                <w:sz w:val="21"/>
                <w:szCs w:val="21"/>
              </w:rPr>
              <w:br/>
            </w:r>
            <w:hyperlink r:id="rId730" w:tgtFrame="_blank">
              <w:r>
                <w:rPr>
                  <w:rStyle w:val="InternetLink"/>
                  <w:rFonts w:cs="Arial" w:ascii="Arial" w:hAnsi="Arial"/>
                  <w:color w:val="1155CC"/>
                  <w:sz w:val="21"/>
                  <w:szCs w:val="21"/>
                  <w:shd w:fill="FFFFFF" w:val="clear"/>
                </w:rPr>
                <w:t>http://www.filefactory.com/file/qidg3g3pv3h/n/ElectricalSafety6B2.zip</w:t>
              </w:r>
            </w:hyperlink>
          </w:p>
        </w:tc>
      </w:tr>
      <w:tr>
        <w:trPr>
          <w:trHeight w:val="630" w:hRule="atLeast"/>
        </w:trPr>
        <w:tc>
          <w:tcPr>
            <w:tcW w:w="1585" w:type="dxa"/>
            <w:tcBorders>
              <w:right w:val="single" w:sz="8" w:space="0" w:color="000000"/>
            </w:tcBorders>
            <w:vAlign w:val="center"/>
          </w:tcPr>
          <w:p>
            <w:pPr>
              <w:pStyle w:val="Normal"/>
              <w:autoSpaceDE w:val="false"/>
              <w:rPr>
                <w:lang w:eastAsia="en-AU"/>
              </w:rPr>
            </w:pPr>
            <w:r>
              <w:rPr>
                <w:lang w:eastAsia="en-AU"/>
              </w:rPr>
              <w:t>EP</w:t>
            </w:r>
          </w:p>
        </w:tc>
        <w:tc>
          <w:tcPr>
            <w:tcW w:w="12899" w:type="dxa"/>
            <w:tcBorders>
              <w:right w:val="single" w:sz="8" w:space="0" w:color="000000"/>
            </w:tcBorders>
            <w:vAlign w:val="center"/>
          </w:tcPr>
          <w:p>
            <w:pPr>
              <w:pStyle w:val="Normal"/>
              <w:autoSpaceDE w:val="false"/>
              <w:rPr>
                <w:lang w:eastAsia="en-AU"/>
              </w:rPr>
            </w:pPr>
            <w:r>
              <w:rPr>
                <w:lang w:eastAsia="en-AU"/>
              </w:rPr>
              <w:t>Sensor Technology (Assignment only) (Optional)</w:t>
            </w:r>
          </w:p>
        </w:tc>
      </w:tr>
      <w:tr>
        <w:trPr>
          <w:trHeight w:val="630" w:hRule="atLeast"/>
        </w:trPr>
        <w:tc>
          <w:tcPr>
            <w:tcW w:w="1585" w:type="dxa"/>
            <w:tcBorders>
              <w:right w:val="single" w:sz="8" w:space="0" w:color="000000"/>
            </w:tcBorders>
            <w:vAlign w:val="center"/>
          </w:tcPr>
          <w:p>
            <w:pPr>
              <w:pStyle w:val="Normal"/>
              <w:autoSpaceDE w:val="false"/>
              <w:snapToGrid w:val="false"/>
              <w:rPr>
                <w:lang w:eastAsia="en-AU"/>
              </w:rPr>
            </w:pPr>
            <w:r>
              <w:rPr>
                <w:lang w:eastAsia="en-AU"/>
              </w:rPr>
            </w:r>
          </w:p>
        </w:tc>
        <w:tc>
          <w:tcPr>
            <w:tcW w:w="12899" w:type="dxa"/>
            <w:tcBorders>
              <w:right w:val="single" w:sz="8" w:space="0" w:color="000000"/>
            </w:tcBorders>
            <w:vAlign w:val="center"/>
          </w:tcPr>
          <w:p>
            <w:pPr>
              <w:pStyle w:val="Normal"/>
              <w:autoSpaceDE w:val="false"/>
              <w:rPr>
                <w:lang w:eastAsia="en-AU"/>
              </w:rPr>
            </w:pPr>
            <w:r>
              <w:rPr>
                <w:lang w:eastAsia="en-AU"/>
              </w:rPr>
              <w:t>EP-Sensor Technology =EcE-61003-PLC and SCADA Control System (Project)</w:t>
            </w:r>
          </w:p>
        </w:tc>
      </w:tr>
      <w:tr>
        <w:trPr>
          <w:trHeight w:val="630" w:hRule="atLeast"/>
        </w:trPr>
        <w:tc>
          <w:tcPr>
            <w:tcW w:w="1585"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PLC_SCADA_Project_Example_2.zip (6.54MB)</w:t>
            </w:r>
            <w:r>
              <w:rPr>
                <w:rFonts w:cs="Arial" w:ascii="Arial" w:hAnsi="Arial"/>
                <w:color w:val="373737"/>
                <w:sz w:val="21"/>
                <w:szCs w:val="21"/>
              </w:rPr>
              <w:br/>
            </w:r>
            <w:hyperlink r:id="rId731" w:tgtFrame="_blank">
              <w:r>
                <w:rPr>
                  <w:rStyle w:val="InternetLink"/>
                  <w:rFonts w:cs="Arial" w:ascii="Arial" w:hAnsi="Arial"/>
                  <w:color w:val="0000FF"/>
                  <w:sz w:val="21"/>
                  <w:szCs w:val="21"/>
                  <w:u w:val="single"/>
                </w:rPr>
                <w:t>http://www.filefactory.com/file/1f5mwe736wgd/n/PLC_SCADA_Project_Example_2.zip</w:t>
              </w:r>
            </w:hyperlink>
            <w:r>
              <w:rPr>
                <w:rFonts w:cs="Arial" w:ascii="Arial" w:hAnsi="Arial"/>
                <w:color w:val="373737"/>
                <w:sz w:val="21"/>
                <w:szCs w:val="21"/>
              </w:rPr>
              <w:br/>
              <w:br/>
            </w:r>
            <w:r>
              <w:rPr>
                <w:rFonts w:cs="Arial" w:ascii="Arial" w:hAnsi="Arial"/>
                <w:b/>
                <w:bCs/>
                <w:color w:val="373737"/>
                <w:sz w:val="21"/>
                <w:szCs w:val="21"/>
              </w:rPr>
              <w:t>TRILOGI5-purdue.pdf (1.17MB)</w:t>
            </w:r>
            <w:r>
              <w:rPr>
                <w:rFonts w:cs="Arial" w:ascii="Arial" w:hAnsi="Arial"/>
                <w:color w:val="373737"/>
                <w:sz w:val="21"/>
                <w:szCs w:val="21"/>
              </w:rPr>
              <w:br/>
            </w:r>
            <w:hyperlink r:id="rId732" w:tgtFrame="_blank">
              <w:r>
                <w:rPr>
                  <w:rStyle w:val="InternetLink"/>
                  <w:rFonts w:cs="Arial" w:ascii="Arial" w:hAnsi="Arial"/>
                  <w:color w:val="0000FF"/>
                  <w:sz w:val="21"/>
                  <w:szCs w:val="21"/>
                  <w:u w:val="single"/>
                </w:rPr>
                <w:t>http://www.filefactory.com/file/1wzy18l506px/n/TRILOGI5-purdue.pdf</w:t>
              </w:r>
            </w:hyperlink>
            <w:r>
              <w:rPr>
                <w:rFonts w:cs="Arial" w:ascii="Arial" w:hAnsi="Arial"/>
                <w:color w:val="373737"/>
                <w:sz w:val="21"/>
                <w:szCs w:val="21"/>
              </w:rPr>
              <w:br/>
              <w:br/>
            </w:r>
            <w:r>
              <w:rPr>
                <w:rFonts w:cs="Arial" w:ascii="Arial" w:hAnsi="Arial"/>
                <w:b/>
                <w:bCs/>
                <w:color w:val="373737"/>
                <w:sz w:val="21"/>
                <w:szCs w:val="21"/>
              </w:rPr>
              <w:t>SCADA_PLC_Project_1.zip (8.16MB)</w:t>
            </w:r>
            <w:r>
              <w:rPr>
                <w:rFonts w:cs="Arial" w:ascii="Arial" w:hAnsi="Arial"/>
                <w:color w:val="373737"/>
                <w:sz w:val="21"/>
                <w:szCs w:val="21"/>
              </w:rPr>
              <w:br/>
            </w:r>
            <w:hyperlink r:id="rId733" w:tgtFrame="_blank">
              <w:r>
                <w:rPr>
                  <w:rStyle w:val="InternetLink"/>
                  <w:rFonts w:cs="Arial" w:ascii="Arial" w:hAnsi="Arial"/>
                  <w:color w:val="0000FF"/>
                  <w:sz w:val="21"/>
                  <w:szCs w:val="21"/>
                  <w:u w:val="single"/>
                </w:rPr>
                <w:t>http://www.filefactory.com/file/2ina4bj25ds1/n/SCADA_PLC_Project_1.zip</w:t>
              </w:r>
            </w:hyperlink>
            <w:r>
              <w:rPr>
                <w:rFonts w:cs="Arial" w:ascii="Arial" w:hAnsi="Arial"/>
                <w:color w:val="373737"/>
                <w:sz w:val="21"/>
                <w:szCs w:val="21"/>
              </w:rPr>
              <w:br/>
              <w:br/>
            </w:r>
            <w:r>
              <w:rPr>
                <w:rFonts w:cs="Arial" w:ascii="Arial" w:hAnsi="Arial"/>
                <w:b/>
                <w:bCs/>
                <w:color w:val="373737"/>
                <w:sz w:val="21"/>
                <w:szCs w:val="21"/>
              </w:rPr>
              <w:t>SCADA_PLC_Project_5.zip (7.04MB)</w:t>
            </w:r>
            <w:r>
              <w:rPr>
                <w:rFonts w:cs="Arial" w:ascii="Arial" w:hAnsi="Arial"/>
                <w:color w:val="373737"/>
                <w:sz w:val="21"/>
                <w:szCs w:val="21"/>
              </w:rPr>
              <w:br/>
            </w:r>
            <w:hyperlink r:id="rId734" w:tgtFrame="_blank">
              <w:r>
                <w:rPr>
                  <w:rStyle w:val="InternetLink"/>
                  <w:rFonts w:cs="Arial" w:ascii="Arial" w:hAnsi="Arial"/>
                  <w:color w:val="0000FF"/>
                  <w:sz w:val="21"/>
                  <w:szCs w:val="21"/>
                  <w:u w:val="single"/>
                </w:rPr>
                <w:t>http://www.filefactory.com/file/2iwn7ywbtfwl/n/SCADA_PLC_Project_5.zip</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735" w:tgtFrame="_blank">
              <w:r>
                <w:rPr>
                  <w:rStyle w:val="InternetLink"/>
                  <w:rFonts w:cs="Arial" w:ascii="Arial" w:hAnsi="Arial"/>
                  <w:color w:val="0000FF"/>
                  <w:sz w:val="21"/>
                  <w:szCs w:val="21"/>
                  <w:u w:val="single"/>
                </w:rPr>
                <w:t>http://www.filefactory.com/file/2p6dmpgmv3g5/n/PLC_Textbook3.zip</w:t>
              </w:r>
            </w:hyperlink>
            <w:r>
              <w:rPr>
                <w:rFonts w:cs="Arial" w:ascii="Arial" w:hAnsi="Arial"/>
                <w:color w:val="373737"/>
                <w:sz w:val="21"/>
                <w:szCs w:val="21"/>
              </w:rPr>
              <w:br/>
              <w:br/>
            </w:r>
            <w:r>
              <w:rPr>
                <w:rFonts w:cs="Arial" w:ascii="Arial" w:hAnsi="Arial"/>
                <w:b/>
                <w:bCs/>
                <w:color w:val="373737"/>
                <w:sz w:val="21"/>
                <w:szCs w:val="21"/>
              </w:rPr>
              <w:t>ProcessControlCkt3.zip (8.58MB)</w:t>
            </w:r>
            <w:r>
              <w:rPr>
                <w:rFonts w:cs="Arial" w:ascii="Arial" w:hAnsi="Arial"/>
                <w:color w:val="373737"/>
                <w:sz w:val="21"/>
                <w:szCs w:val="21"/>
              </w:rPr>
              <w:br/>
            </w:r>
            <w:hyperlink r:id="rId736" w:tgtFrame="_blank">
              <w:r>
                <w:rPr>
                  <w:rStyle w:val="InternetLink"/>
                  <w:rFonts w:cs="Arial" w:ascii="Arial" w:hAnsi="Arial"/>
                  <w:color w:val="0000FF"/>
                  <w:sz w:val="21"/>
                  <w:szCs w:val="21"/>
                  <w:u w:val="single"/>
                </w:rPr>
                <w:t>http://www.filefactory.com/file/2qmeels3x56r/n/ProcessControlCkt3.zip</w:t>
              </w:r>
            </w:hyperlink>
            <w:r>
              <w:rPr>
                <w:rFonts w:cs="Arial" w:ascii="Arial" w:hAnsi="Arial"/>
                <w:color w:val="373737"/>
                <w:sz w:val="21"/>
                <w:szCs w:val="21"/>
              </w:rPr>
              <w:br/>
              <w:br/>
            </w:r>
            <w:r>
              <w:rPr>
                <w:rFonts w:cs="Arial" w:ascii="Arial" w:hAnsi="Arial"/>
                <w:b/>
                <w:bCs/>
                <w:color w:val="373737"/>
                <w:sz w:val="21"/>
                <w:szCs w:val="21"/>
              </w:rPr>
              <w:t>I006 Tutorials.pdf (1.31MB)</w:t>
            </w:r>
            <w:r>
              <w:rPr>
                <w:rFonts w:cs="Arial" w:ascii="Arial" w:hAnsi="Arial"/>
                <w:color w:val="373737"/>
                <w:sz w:val="21"/>
                <w:szCs w:val="21"/>
              </w:rPr>
              <w:br/>
            </w:r>
            <w:hyperlink r:id="rId737" w:tgtFrame="_blank">
              <w:r>
                <w:rPr>
                  <w:rStyle w:val="InternetLink"/>
                  <w:rFonts w:cs="Arial" w:ascii="Arial" w:hAnsi="Arial"/>
                  <w:color w:val="0000FF"/>
                  <w:sz w:val="21"/>
                  <w:szCs w:val="21"/>
                  <w:u w:val="single"/>
                </w:rPr>
                <w:t>http://www.filefactory.com/file/2rfnpnq8v79f/n/I006_Tutorials.pdf</w:t>
              </w:r>
            </w:hyperlink>
            <w:r>
              <w:rPr>
                <w:rFonts w:cs="Arial" w:ascii="Arial" w:hAnsi="Arial"/>
                <w:color w:val="373737"/>
                <w:sz w:val="21"/>
                <w:szCs w:val="21"/>
              </w:rPr>
              <w:br/>
              <w:br/>
            </w:r>
            <w:r>
              <w:rPr>
                <w:rFonts w:cs="Arial" w:ascii="Arial" w:hAnsi="Arial"/>
                <w:b/>
                <w:bCs/>
                <w:color w:val="373737"/>
                <w:sz w:val="21"/>
                <w:szCs w:val="21"/>
              </w:rPr>
              <w:t>PLC+SCADA Project Example 2.pdf (10.87MB)</w:t>
            </w:r>
            <w:r>
              <w:rPr>
                <w:rFonts w:cs="Arial" w:ascii="Arial" w:hAnsi="Arial"/>
                <w:color w:val="373737"/>
                <w:sz w:val="21"/>
                <w:szCs w:val="21"/>
              </w:rPr>
              <w:br/>
            </w:r>
            <w:hyperlink r:id="rId738" w:tgtFrame="_blank">
              <w:r>
                <w:rPr>
                  <w:rStyle w:val="InternetLink"/>
                  <w:rFonts w:cs="Arial" w:ascii="Arial" w:hAnsi="Arial"/>
                  <w:color w:val="0000FF"/>
                  <w:sz w:val="21"/>
                  <w:szCs w:val="21"/>
                  <w:u w:val="single"/>
                </w:rPr>
                <w:t>http://www.filefactory.com/file/2wiz7joz4o79/n/PLC+SCADA_Project_Example_2.pdf</w:t>
              </w:r>
            </w:hyperlink>
            <w:r>
              <w:rPr>
                <w:rFonts w:cs="Arial" w:ascii="Arial" w:hAnsi="Arial"/>
                <w:color w:val="373737"/>
                <w:sz w:val="21"/>
                <w:szCs w:val="21"/>
              </w:rPr>
              <w:br/>
              <w:br/>
            </w:r>
            <w:r>
              <w:rPr>
                <w:rFonts w:cs="Arial" w:ascii="Arial" w:hAnsi="Arial"/>
                <w:b/>
                <w:bCs/>
                <w:color w:val="373737"/>
                <w:sz w:val="21"/>
                <w:szCs w:val="21"/>
              </w:rPr>
              <w:t>PLC_Application_Assignment.zip (7.23MB)</w:t>
            </w:r>
            <w:r>
              <w:rPr>
                <w:rFonts w:cs="Arial" w:ascii="Arial" w:hAnsi="Arial"/>
                <w:color w:val="373737"/>
                <w:sz w:val="21"/>
                <w:szCs w:val="21"/>
              </w:rPr>
              <w:br/>
            </w:r>
            <w:hyperlink r:id="rId739" w:tgtFrame="_blank">
              <w:r>
                <w:rPr>
                  <w:rStyle w:val="InternetLink"/>
                  <w:rFonts w:cs="Arial" w:ascii="Arial" w:hAnsi="Arial"/>
                  <w:color w:val="0000FF"/>
                  <w:sz w:val="21"/>
                  <w:szCs w:val="21"/>
                  <w:u w:val="single"/>
                </w:rPr>
                <w:t>http://www.filefactory.com/file/34jup5o0zpx3/n/PLC_Application_Assignment.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740" w:tgtFrame="_blank">
              <w:r>
                <w:rPr>
                  <w:rStyle w:val="InternetLink"/>
                  <w:rFonts w:cs="Arial" w:ascii="Arial" w:hAnsi="Arial"/>
                  <w:color w:val="0000FF"/>
                  <w:sz w:val="21"/>
                  <w:szCs w:val="21"/>
                  <w:u w:val="single"/>
                </w:rPr>
                <w:t>http://www.filefactory.com/file/3p5v3bo8my3h/n/PLC_Textbook2.zip</w:t>
              </w:r>
            </w:hyperlink>
            <w:r>
              <w:rPr>
                <w:rFonts w:cs="Arial" w:ascii="Arial" w:hAnsi="Arial"/>
                <w:color w:val="373737"/>
                <w:sz w:val="21"/>
                <w:szCs w:val="21"/>
              </w:rPr>
              <w:br/>
              <w:br/>
            </w:r>
            <w:r>
              <w:rPr>
                <w:rFonts w:cs="Arial" w:ascii="Arial" w:hAnsi="Arial"/>
                <w:b/>
                <w:bCs/>
                <w:color w:val="373737"/>
                <w:sz w:val="21"/>
                <w:szCs w:val="21"/>
              </w:rPr>
              <w:t>T100ProductSheet.zip (0.96MB)</w:t>
            </w:r>
            <w:r>
              <w:rPr>
                <w:rFonts w:cs="Arial" w:ascii="Arial" w:hAnsi="Arial"/>
                <w:color w:val="373737"/>
                <w:sz w:val="21"/>
                <w:szCs w:val="21"/>
              </w:rPr>
              <w:br/>
            </w:r>
            <w:hyperlink r:id="rId741" w:tgtFrame="_blank">
              <w:r>
                <w:rPr>
                  <w:rStyle w:val="InternetLink"/>
                  <w:rFonts w:cs="Arial" w:ascii="Arial" w:hAnsi="Arial"/>
                  <w:color w:val="0000FF"/>
                  <w:sz w:val="21"/>
                  <w:szCs w:val="21"/>
                  <w:u w:val="single"/>
                </w:rPr>
                <w:t>http://www.filefactory.com/file/4hycduprxu47/n/T100ProductSheet.zip</w:t>
              </w:r>
            </w:hyperlink>
            <w:r>
              <w:rPr>
                <w:rFonts w:cs="Arial" w:ascii="Arial" w:hAnsi="Arial"/>
                <w:color w:val="373737"/>
                <w:sz w:val="21"/>
                <w:szCs w:val="21"/>
              </w:rPr>
              <w:br/>
              <w:br/>
            </w:r>
            <w:r>
              <w:rPr>
                <w:rFonts w:cs="Arial" w:ascii="Arial" w:hAnsi="Arial"/>
                <w:b/>
                <w:bCs/>
                <w:color w:val="373737"/>
                <w:sz w:val="21"/>
                <w:szCs w:val="21"/>
              </w:rPr>
              <w:t>PLC_SCADA_Project_Example_3.zip (6.43MB)</w:t>
            </w:r>
            <w:r>
              <w:rPr>
                <w:rFonts w:cs="Arial" w:ascii="Arial" w:hAnsi="Arial"/>
                <w:color w:val="373737"/>
                <w:sz w:val="21"/>
                <w:szCs w:val="21"/>
              </w:rPr>
              <w:br/>
            </w:r>
            <w:hyperlink r:id="rId742" w:tgtFrame="_blank">
              <w:r>
                <w:rPr>
                  <w:rStyle w:val="InternetLink"/>
                  <w:rFonts w:cs="Arial" w:ascii="Arial" w:hAnsi="Arial"/>
                  <w:color w:val="0000FF"/>
                  <w:sz w:val="21"/>
                  <w:szCs w:val="21"/>
                  <w:u w:val="single"/>
                </w:rPr>
                <w:t>http://www.filefactory.com/file/4jcmp5a0b18t/n/PLC_SCADA_Project_Example_3.zip</w:t>
              </w:r>
            </w:hyperlink>
            <w:r>
              <w:rPr>
                <w:rFonts w:cs="Arial" w:ascii="Arial" w:hAnsi="Arial"/>
                <w:color w:val="373737"/>
                <w:sz w:val="21"/>
                <w:szCs w:val="21"/>
              </w:rPr>
              <w:br/>
              <w:br/>
            </w:r>
            <w:r>
              <w:rPr>
                <w:rFonts w:cs="Arial" w:ascii="Arial" w:hAnsi="Arial"/>
                <w:b/>
                <w:bCs/>
                <w:color w:val="373737"/>
                <w:sz w:val="21"/>
                <w:szCs w:val="21"/>
              </w:rPr>
              <w:t>I005TemperatureMeasurement.pdf (18.16MB)</w:t>
            </w:r>
            <w:r>
              <w:rPr>
                <w:rFonts w:cs="Arial" w:ascii="Arial" w:hAnsi="Arial"/>
                <w:color w:val="373737"/>
                <w:sz w:val="21"/>
                <w:szCs w:val="21"/>
              </w:rPr>
              <w:br/>
            </w:r>
            <w:hyperlink r:id="rId743" w:tgtFrame="_blank">
              <w:r>
                <w:rPr>
                  <w:rStyle w:val="InternetLink"/>
                  <w:rFonts w:cs="Arial" w:ascii="Arial" w:hAnsi="Arial"/>
                  <w:color w:val="0000FF"/>
                  <w:sz w:val="21"/>
                  <w:szCs w:val="21"/>
                  <w:u w:val="single"/>
                </w:rPr>
                <w:t>http://www.filefactory.com/file/4zzq3m29z2et/n/I005TemperatureMeasurement.pdf</w:t>
              </w:r>
            </w:hyperlink>
            <w:r>
              <w:rPr>
                <w:rFonts w:cs="Arial" w:ascii="Arial" w:hAnsi="Arial"/>
                <w:color w:val="373737"/>
                <w:sz w:val="21"/>
                <w:szCs w:val="21"/>
              </w:rPr>
              <w:br/>
              <w:br/>
            </w:r>
            <w:r>
              <w:rPr>
                <w:rFonts w:cs="Arial" w:ascii="Arial" w:hAnsi="Arial"/>
                <w:b/>
                <w:bCs/>
                <w:color w:val="373737"/>
                <w:sz w:val="21"/>
                <w:szCs w:val="21"/>
              </w:rPr>
              <w:t>I002I004PressureFlowPnuematicReference.pdf (28.87MB)</w:t>
            </w:r>
            <w:r>
              <w:rPr>
                <w:rFonts w:cs="Arial" w:ascii="Arial" w:hAnsi="Arial"/>
                <w:color w:val="373737"/>
                <w:sz w:val="21"/>
                <w:szCs w:val="21"/>
              </w:rPr>
              <w:br/>
            </w:r>
            <w:hyperlink r:id="rId744" w:tgtFrame="_blank">
              <w:r>
                <w:rPr>
                  <w:rStyle w:val="InternetLink"/>
                  <w:rFonts w:cs="Arial" w:ascii="Arial" w:hAnsi="Arial"/>
                  <w:color w:val="0000FF"/>
                  <w:sz w:val="21"/>
                  <w:szCs w:val="21"/>
                  <w:u w:val="single"/>
                </w:rPr>
                <w:t>http://www.filefactory.com/file/5jgw1pi1xzq5/n/I002I004PressureFlowPnuematicReference.pdf</w:t>
              </w:r>
            </w:hyperlink>
            <w:r>
              <w:rPr>
                <w:rFonts w:cs="Arial" w:ascii="Arial" w:hAnsi="Arial"/>
                <w:color w:val="373737"/>
                <w:sz w:val="21"/>
                <w:szCs w:val="21"/>
              </w:rPr>
              <w:br/>
              <w:br/>
            </w:r>
            <w:r>
              <w:rPr>
                <w:rFonts w:cs="Arial" w:ascii="Arial" w:hAnsi="Arial"/>
                <w:b/>
                <w:bCs/>
                <w:color w:val="373737"/>
                <w:sz w:val="21"/>
                <w:szCs w:val="21"/>
              </w:rPr>
              <w:t>User Manuals.zip (8.52MB)</w:t>
            </w:r>
            <w:r>
              <w:rPr>
                <w:rFonts w:cs="Arial" w:ascii="Arial" w:hAnsi="Arial"/>
                <w:color w:val="373737"/>
                <w:sz w:val="21"/>
                <w:szCs w:val="21"/>
              </w:rPr>
              <w:br/>
            </w:r>
            <w:hyperlink r:id="rId745" w:tgtFrame="_blank">
              <w:r>
                <w:rPr>
                  <w:rStyle w:val="InternetLink"/>
                  <w:rFonts w:cs="Arial" w:ascii="Arial" w:hAnsi="Arial"/>
                  <w:color w:val="0000FF"/>
                  <w:sz w:val="21"/>
                  <w:szCs w:val="21"/>
                  <w:u w:val="single"/>
                </w:rPr>
                <w:t>http://www.filefactory.com/file/5w2zsl4s1m5n/n/User_Manuals.zip</w:t>
              </w:r>
            </w:hyperlink>
            <w:r>
              <w:rPr>
                <w:rFonts w:cs="Arial" w:ascii="Arial" w:hAnsi="Arial"/>
                <w:color w:val="373737"/>
                <w:sz w:val="21"/>
                <w:szCs w:val="21"/>
              </w:rPr>
              <w:br/>
              <w:br/>
            </w:r>
            <w:r>
              <w:rPr>
                <w:rFonts w:cs="Arial" w:ascii="Arial" w:hAnsi="Arial"/>
                <w:b/>
                <w:bCs/>
                <w:color w:val="373737"/>
                <w:sz w:val="21"/>
                <w:szCs w:val="21"/>
              </w:rPr>
              <w:t>PLC_Trilogy_Advanced_Programs.zip (10.26MB)</w:t>
            </w:r>
            <w:r>
              <w:rPr>
                <w:rFonts w:cs="Arial" w:ascii="Arial" w:hAnsi="Arial"/>
                <w:color w:val="373737"/>
                <w:sz w:val="21"/>
                <w:szCs w:val="21"/>
              </w:rPr>
              <w:br/>
            </w:r>
            <w:hyperlink r:id="rId746" w:tgtFrame="_blank">
              <w:r>
                <w:rPr>
                  <w:rStyle w:val="InternetLink"/>
                  <w:rFonts w:cs="Arial" w:ascii="Arial" w:hAnsi="Arial"/>
                  <w:color w:val="0000FF"/>
                  <w:sz w:val="21"/>
                  <w:szCs w:val="21"/>
                  <w:u w:val="single"/>
                </w:rPr>
                <w:t>http://www.filefactory.com/file/5yl22b28f8mv/n/PLC_Trilogy_Advanced_Programs.zip</w:t>
              </w:r>
            </w:hyperlink>
            <w:r>
              <w:rPr>
                <w:rFonts w:cs="Arial" w:ascii="Arial" w:hAnsi="Arial"/>
                <w:color w:val="373737"/>
                <w:sz w:val="21"/>
                <w:szCs w:val="21"/>
              </w:rPr>
              <w:br/>
              <w:br/>
            </w:r>
            <w:r>
              <w:rPr>
                <w:rFonts w:cs="Arial" w:ascii="Arial" w:hAnsi="Arial"/>
                <w:b/>
                <w:bCs/>
                <w:color w:val="373737"/>
                <w:sz w:val="21"/>
                <w:szCs w:val="21"/>
              </w:rPr>
              <w:t>SCADA_PLC_Project_2.zip (9.06MB)</w:t>
            </w:r>
            <w:r>
              <w:rPr>
                <w:rFonts w:cs="Arial" w:ascii="Arial" w:hAnsi="Arial"/>
                <w:color w:val="373737"/>
                <w:sz w:val="21"/>
                <w:szCs w:val="21"/>
              </w:rPr>
              <w:br/>
            </w:r>
            <w:hyperlink r:id="rId747" w:tgtFrame="_blank">
              <w:r>
                <w:rPr>
                  <w:rStyle w:val="InternetLink"/>
                  <w:rFonts w:cs="Arial" w:ascii="Arial" w:hAnsi="Arial"/>
                  <w:color w:val="0000FF"/>
                  <w:sz w:val="21"/>
                  <w:szCs w:val="21"/>
                  <w:u w:val="single"/>
                </w:rPr>
                <w:t>http://www.filefactory.com/file/6ehqvms8hkrp/n/SCADA_PLC_Project_2.zip</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748" w:tgtFrame="_blank">
              <w:r>
                <w:rPr>
                  <w:rStyle w:val="InternetLink"/>
                  <w:rFonts w:cs="Arial" w:ascii="Arial" w:hAnsi="Arial"/>
                  <w:color w:val="0000FF"/>
                  <w:sz w:val="21"/>
                  <w:szCs w:val="21"/>
                  <w:u w:val="single"/>
                </w:rPr>
                <w:t>http://www.filefactory.com/file/6k5tozb0qnh/n/PLC_Textbook1.zip</w:t>
              </w:r>
            </w:hyperlink>
            <w:r>
              <w:rPr>
                <w:rFonts w:cs="Arial" w:ascii="Arial" w:hAnsi="Arial"/>
                <w:color w:val="373737"/>
                <w:sz w:val="21"/>
                <w:szCs w:val="21"/>
              </w:rPr>
              <w:br/>
              <w:br/>
            </w:r>
            <w:r>
              <w:rPr>
                <w:rFonts w:cs="Arial" w:ascii="Arial" w:hAnsi="Arial"/>
                <w:b/>
                <w:bCs/>
                <w:color w:val="373737"/>
                <w:sz w:val="21"/>
                <w:szCs w:val="21"/>
              </w:rPr>
              <w:t>ProcessControlCkt2.zip (8.64MB)</w:t>
            </w:r>
            <w:r>
              <w:rPr>
                <w:rFonts w:cs="Arial" w:ascii="Arial" w:hAnsi="Arial"/>
                <w:color w:val="373737"/>
                <w:sz w:val="21"/>
                <w:szCs w:val="21"/>
              </w:rPr>
              <w:br/>
            </w:r>
            <w:hyperlink r:id="rId749" w:tgtFrame="_blank">
              <w:r>
                <w:rPr>
                  <w:rStyle w:val="InternetLink"/>
                  <w:rFonts w:cs="Arial" w:ascii="Arial" w:hAnsi="Arial"/>
                  <w:color w:val="0000FF"/>
                  <w:sz w:val="21"/>
                  <w:szCs w:val="21"/>
                  <w:u w:val="single"/>
                </w:rPr>
                <w:t>http://www.filefactory.com/file/6shrwby0ptcz/n/ProcessControlCkt2.zip</w:t>
              </w:r>
            </w:hyperlink>
            <w:r>
              <w:rPr>
                <w:rFonts w:cs="Arial" w:ascii="Arial" w:hAnsi="Arial"/>
                <w:color w:val="373737"/>
                <w:sz w:val="21"/>
                <w:szCs w:val="21"/>
              </w:rPr>
              <w:br/>
              <w:br/>
            </w:r>
            <w:r>
              <w:rPr>
                <w:rFonts w:cs="Arial" w:ascii="Arial" w:hAnsi="Arial"/>
                <w:b/>
                <w:bCs/>
                <w:color w:val="373737"/>
                <w:sz w:val="21"/>
                <w:szCs w:val="21"/>
              </w:rPr>
              <w:t>PLC_SCADA_Project_Example_1.zip (6.96MB)</w:t>
            </w:r>
            <w:r>
              <w:rPr>
                <w:rFonts w:cs="Arial" w:ascii="Arial" w:hAnsi="Arial"/>
                <w:color w:val="373737"/>
                <w:sz w:val="21"/>
                <w:szCs w:val="21"/>
              </w:rPr>
              <w:br/>
            </w:r>
            <w:hyperlink r:id="rId750" w:tgtFrame="_blank">
              <w:r>
                <w:rPr>
                  <w:rStyle w:val="InternetLink"/>
                  <w:rFonts w:cs="Arial" w:ascii="Arial" w:hAnsi="Arial"/>
                  <w:color w:val="0000FF"/>
                  <w:sz w:val="21"/>
                  <w:szCs w:val="21"/>
                  <w:u w:val="single"/>
                </w:rPr>
                <w:t>http://www.filefactory.com/file/6ysex6th219h/n/PLC_SCADA_Project_Example_1.zip</w:t>
              </w:r>
            </w:hyperlink>
            <w:r>
              <w:rPr>
                <w:rFonts w:cs="Arial" w:ascii="Arial" w:hAnsi="Arial"/>
                <w:color w:val="373737"/>
                <w:sz w:val="21"/>
                <w:szCs w:val="21"/>
              </w:rPr>
              <w:br/>
              <w:br/>
            </w:r>
            <w:r>
              <w:rPr>
                <w:rFonts w:cs="Arial" w:ascii="Arial" w:hAnsi="Arial"/>
                <w:b/>
                <w:bCs/>
                <w:color w:val="373737"/>
                <w:sz w:val="21"/>
                <w:szCs w:val="21"/>
              </w:rPr>
              <w:t>SCADA_PLC_Project_4.zip (7.12MB)</w:t>
            </w:r>
            <w:r>
              <w:rPr>
                <w:rFonts w:cs="Arial" w:ascii="Arial" w:hAnsi="Arial"/>
                <w:color w:val="373737"/>
                <w:sz w:val="21"/>
                <w:szCs w:val="21"/>
              </w:rPr>
              <w:br/>
            </w:r>
            <w:hyperlink r:id="rId751" w:tgtFrame="_blank">
              <w:r>
                <w:rPr>
                  <w:rStyle w:val="InternetLink"/>
                  <w:rFonts w:cs="Arial" w:ascii="Arial" w:hAnsi="Arial"/>
                  <w:color w:val="0000FF"/>
                  <w:sz w:val="21"/>
                  <w:szCs w:val="21"/>
                  <w:u w:val="single"/>
                </w:rPr>
                <w:t>http://www.filefactory.com/file/71aul7j4jfnz/n/SCADA_PLC_Project_4.zip</w:t>
              </w:r>
            </w:hyperlink>
            <w:r>
              <w:rPr>
                <w:rFonts w:cs="Arial" w:ascii="Arial" w:hAnsi="Arial"/>
                <w:color w:val="373737"/>
                <w:sz w:val="21"/>
                <w:szCs w:val="21"/>
              </w:rPr>
              <w:br/>
              <w:br/>
            </w:r>
            <w:r>
              <w:rPr>
                <w:rFonts w:cs="Arial" w:ascii="Arial" w:hAnsi="Arial"/>
                <w:b/>
                <w:bCs/>
                <w:color w:val="373737"/>
                <w:sz w:val="21"/>
                <w:szCs w:val="21"/>
              </w:rPr>
              <w:t>ProcessControlCkt1.zip (7.93MB)</w:t>
            </w:r>
            <w:r>
              <w:rPr>
                <w:rFonts w:cs="Arial" w:ascii="Arial" w:hAnsi="Arial"/>
                <w:color w:val="373737"/>
                <w:sz w:val="21"/>
                <w:szCs w:val="21"/>
              </w:rPr>
              <w:br/>
            </w:r>
            <w:hyperlink r:id="rId752" w:tgtFrame="_blank">
              <w:r>
                <w:rPr>
                  <w:rStyle w:val="InternetLink"/>
                  <w:rFonts w:cs="Arial" w:ascii="Arial" w:hAnsi="Arial"/>
                  <w:color w:val="0000FF"/>
                  <w:sz w:val="21"/>
                  <w:szCs w:val="21"/>
                  <w:u w:val="single"/>
                </w:rPr>
                <w:t>http://www.filefactory.com/file/7ih9x61pokgp/n/ProcessControlCkt1.zip</w:t>
              </w:r>
            </w:hyperlink>
            <w:r>
              <w:rPr>
                <w:rFonts w:cs="Arial" w:ascii="Arial" w:hAnsi="Arial"/>
                <w:color w:val="373737"/>
                <w:sz w:val="21"/>
                <w:szCs w:val="21"/>
              </w:rPr>
              <w:br/>
              <w:br/>
            </w:r>
            <w:r>
              <w:rPr>
                <w:rFonts w:cs="Arial" w:ascii="Arial" w:hAnsi="Arial"/>
                <w:b/>
                <w:bCs/>
                <w:color w:val="373737"/>
                <w:sz w:val="21"/>
                <w:szCs w:val="21"/>
              </w:rPr>
              <w:t>SCADA_PLC_Project_3.zip (7.7MB)</w:t>
            </w:r>
            <w:r>
              <w:rPr>
                <w:rFonts w:cs="Arial" w:ascii="Arial" w:hAnsi="Arial"/>
                <w:color w:val="373737"/>
                <w:sz w:val="21"/>
                <w:szCs w:val="21"/>
              </w:rPr>
              <w:br/>
            </w:r>
            <w:hyperlink r:id="rId753" w:tgtFrame="_blank">
              <w:r>
                <w:rPr>
                  <w:rStyle w:val="InternetLink"/>
                  <w:rFonts w:cs="Arial" w:ascii="Arial" w:hAnsi="Arial"/>
                  <w:color w:val="0000FF"/>
                  <w:sz w:val="21"/>
                  <w:szCs w:val="21"/>
                  <w:u w:val="single"/>
                </w:rPr>
                <w:t>http://www.filefactory.com/file/7wncfxdsbdt/n/SCADA_PLC_Project_3.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754" w:tgtFrame="_blank">
              <w:r>
                <w:rPr>
                  <w:rStyle w:val="InternetLink"/>
                  <w:rFonts w:cs="Arial" w:ascii="Arial" w:hAnsi="Arial"/>
                  <w:color w:val="0000FF"/>
                  <w:sz w:val="21"/>
                  <w:szCs w:val="21"/>
                  <w:u w:val="single"/>
                </w:rPr>
                <w:t>http://www.filefactory.com/file/caqkuwqebr3/n/PLC.zip</w:t>
              </w:r>
            </w:hyperlink>
            <w:r>
              <w:rPr>
                <w:rFonts w:cs="Arial" w:ascii="Arial" w:hAnsi="Arial"/>
                <w:color w:val="373737"/>
                <w:sz w:val="21"/>
                <w:szCs w:val="21"/>
              </w:rPr>
              <w:br/>
              <w:br/>
            </w:r>
            <w:r>
              <w:rPr>
                <w:rFonts w:cs="Arial" w:ascii="Arial" w:hAnsi="Arial"/>
                <w:b/>
                <w:bCs/>
                <w:color w:val="373737"/>
                <w:sz w:val="21"/>
                <w:szCs w:val="21"/>
              </w:rPr>
              <w:t>Process_Control_Equipment_Setup_1.zip (11.13MB)</w:t>
            </w:r>
            <w:r>
              <w:rPr>
                <w:rFonts w:cs="Arial" w:ascii="Arial" w:hAnsi="Arial"/>
                <w:color w:val="373737"/>
                <w:sz w:val="21"/>
                <w:szCs w:val="21"/>
              </w:rPr>
              <w:br/>
            </w:r>
            <w:hyperlink r:id="rId755" w:tgtFrame="_blank">
              <w:r>
                <w:rPr>
                  <w:rStyle w:val="InternetLink"/>
                  <w:rFonts w:cs="Arial" w:ascii="Arial" w:hAnsi="Arial"/>
                  <w:color w:val="0000FF"/>
                  <w:sz w:val="21"/>
                  <w:szCs w:val="21"/>
                  <w:u w:val="single"/>
                </w:rPr>
                <w:t>http://www.filefactory.com/file/hbxr78xjjk7/n/Process_Control_Equipment_Setup_1.zip</w:t>
              </w:r>
            </w:hyperlink>
            <w:r>
              <w:rPr>
                <w:rFonts w:cs="Arial" w:ascii="Arial" w:hAnsi="Arial"/>
                <w:color w:val="373737"/>
                <w:sz w:val="21"/>
                <w:szCs w:val="21"/>
              </w:rPr>
              <w:br/>
              <w:br/>
            </w:r>
            <w:r>
              <w:rPr>
                <w:rFonts w:cs="Arial" w:ascii="Arial" w:hAnsi="Arial"/>
                <w:b/>
                <w:bCs/>
                <w:color w:val="373737"/>
                <w:sz w:val="21"/>
                <w:szCs w:val="21"/>
              </w:rPr>
              <w:t>PID.zip (5.47MB)</w:t>
            </w:r>
            <w:r>
              <w:rPr>
                <w:rFonts w:cs="Arial" w:ascii="Arial" w:hAnsi="Arial"/>
                <w:color w:val="373737"/>
                <w:sz w:val="21"/>
                <w:szCs w:val="21"/>
              </w:rPr>
              <w:br/>
            </w:r>
            <w:hyperlink r:id="rId756" w:tgtFrame="_blank">
              <w:r>
                <w:rPr>
                  <w:rStyle w:val="InternetLink"/>
                  <w:rFonts w:cs="Arial" w:ascii="Arial" w:hAnsi="Arial"/>
                  <w:color w:val="0000FF"/>
                  <w:sz w:val="21"/>
                  <w:szCs w:val="21"/>
                  <w:u w:val="single"/>
                </w:rPr>
                <w:t>http://www.filefactory.com/file/pufltzoi51d/n/PID.zip</w:t>
              </w:r>
            </w:hyperlink>
            <w:r>
              <w:rPr>
                <w:rFonts w:cs="Arial" w:ascii="Arial" w:hAnsi="Arial"/>
                <w:color w:val="373737"/>
                <w:sz w:val="21"/>
                <w:szCs w:val="21"/>
              </w:rPr>
              <w:br/>
              <w:br/>
            </w:r>
            <w:r>
              <w:rPr>
                <w:rFonts w:cs="Arial" w:ascii="Arial" w:hAnsi="Arial"/>
                <w:b/>
                <w:bCs/>
                <w:color w:val="373737"/>
                <w:sz w:val="21"/>
                <w:szCs w:val="21"/>
              </w:rPr>
              <w:t>Process_Control_Equipment_Setup_2.zip (10.63MB)</w:t>
            </w:r>
            <w:r>
              <w:rPr>
                <w:rFonts w:cs="Arial" w:ascii="Arial" w:hAnsi="Arial"/>
                <w:color w:val="373737"/>
                <w:sz w:val="21"/>
                <w:szCs w:val="21"/>
              </w:rPr>
              <w:br/>
            </w:r>
            <w:hyperlink r:id="rId757" w:tgtFrame="_blank">
              <w:r>
                <w:rPr>
                  <w:rStyle w:val="InternetLink"/>
                  <w:rFonts w:cs="Arial" w:ascii="Arial" w:hAnsi="Arial"/>
                  <w:color w:val="0000FF"/>
                  <w:sz w:val="21"/>
                  <w:szCs w:val="21"/>
                  <w:u w:val="single"/>
                </w:rPr>
                <w:t>http://www.filefactory.com/file/vx5f8amtcdd/n/Process_Control_Equipment_Setup_2.zip</w:t>
              </w:r>
            </w:hyperlink>
          </w:p>
        </w:tc>
      </w:tr>
    </w:tbl>
    <w:p>
      <w:pPr>
        <w:pStyle w:val="Normal"/>
        <w:rPr/>
      </w:pPr>
      <w:r>
        <w:rPr/>
      </w:r>
    </w:p>
    <w:p>
      <w:pPr>
        <w:pStyle w:val="Normal"/>
        <w:rPr/>
      </w:pPr>
      <w:r>
        <w:rPr/>
      </w:r>
    </w:p>
    <w:p>
      <w:pPr>
        <w:pStyle w:val="Normal"/>
        <w:rPr/>
      </w:pPr>
      <w:bookmarkStart w:id="6" w:name="c"/>
      <w:bookmarkEnd w:id="6"/>
      <w:r>
        <w:rPr/>
        <w:t>BE (Civil) Year 1</w:t>
      </w:r>
    </w:p>
    <w:tbl>
      <w:tblPr>
        <w:tblW w:w="14577" w:type="dxa"/>
        <w:jc w:val="left"/>
        <w:tblInd w:w="-118" w:type="dxa"/>
        <w:tblLayout w:type="fixed"/>
        <w:tblCellMar>
          <w:top w:w="0" w:type="dxa"/>
          <w:left w:w="10" w:type="dxa"/>
          <w:bottom w:w="0" w:type="dxa"/>
          <w:right w:w="10" w:type="dxa"/>
        </w:tblCellMar>
      </w:tblPr>
      <w:tblGrid>
        <w:gridCol w:w="1678"/>
        <w:gridCol w:w="12899"/>
      </w:tblGrid>
      <w:tr>
        <w:trPr/>
        <w:tc>
          <w:tcPr>
            <w:tcW w:w="1678" w:type="dxa"/>
            <w:tcBorders>
              <w:bottom w:val="single" w:sz="8" w:space="0" w:color="000000"/>
              <w:right w:val="single" w:sz="8" w:space="0" w:color="000000"/>
            </w:tcBorders>
          </w:tcPr>
          <w:p>
            <w:pPr>
              <w:pStyle w:val="Normal"/>
              <w:autoSpaceDE w:val="false"/>
              <w:rPr>
                <w:lang w:eastAsia="en-AU"/>
              </w:rPr>
            </w:pPr>
            <w:r>
              <w:rPr>
                <w:lang w:eastAsia="en-AU"/>
              </w:rPr>
              <w:t>M-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Myanmar</w:t>
            </w:r>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lish</w:t>
            </w:r>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M-1100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Mathemat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758"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759"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760"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761"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Ch.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Chemistry</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762"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763" w:tgtFrame="_blank">
              <w:r>
                <w:rPr>
                  <w:rStyle w:val="InternetLink"/>
                  <w:rFonts w:cs="Arial" w:ascii="Arial" w:hAnsi="Arial"/>
                  <w:color w:val="1155CC"/>
                  <w:sz w:val="21"/>
                  <w:szCs w:val="21"/>
                  <w:shd w:fill="FFFFFF" w:val="clear"/>
                </w:rPr>
                <w:t>http://www.filefactory.com/file/6texkd95ggh3/n/Chemical_Engineerin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Ph.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Phys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764"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765"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766" w:tgtFrame="_blank">
              <w:r>
                <w:rPr>
                  <w:rStyle w:val="InternetLink"/>
                  <w:rFonts w:cs="Arial" w:ascii="Arial" w:hAnsi="Arial"/>
                  <w:color w:val="1155CC"/>
                  <w:sz w:val="21"/>
                  <w:szCs w:val="21"/>
                  <w:shd w:fill="FFFFFF" w:val="clear"/>
                </w:rPr>
                <w:t>http://www.filefactory.com/file/8ej8380syof/n/physicssolutionsmanual.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ME-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Basic Engineering Drawing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767"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768"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769"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770"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771"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772"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773" w:tgtFrame="_blank">
              <w:r>
                <w:rPr>
                  <w:rStyle w:val="InternetLink"/>
                  <w:rFonts w:cs="Arial" w:ascii="Arial" w:hAnsi="Arial"/>
                  <w:color w:val="1155CC"/>
                  <w:sz w:val="21"/>
                  <w:szCs w:val="21"/>
                  <w:shd w:fill="FFFFFF" w:val="clear"/>
                </w:rPr>
                <w:t>http://www.filefactory.com/file/jhgiygwjj2t/n/GeneralDrawing2.zip</w:t>
              </w:r>
            </w:hyperlink>
          </w:p>
        </w:tc>
      </w:tr>
      <w:tr>
        <w:trPr/>
        <w:tc>
          <w:tcPr>
            <w:tcW w:w="1678" w:type="dxa"/>
            <w:tcBorders>
              <w:right w:val="single" w:sz="8" w:space="0" w:color="000000"/>
            </w:tcBorders>
          </w:tcPr>
          <w:p>
            <w:pPr>
              <w:pStyle w:val="Normal"/>
              <w:autoSpaceDE w:val="false"/>
              <w:rPr>
                <w:lang w:eastAsia="en-AU"/>
              </w:rPr>
            </w:pPr>
            <w:r>
              <w:rPr>
                <w:lang w:eastAsia="en-AU"/>
              </w:rPr>
              <w:t>CE 11022</w:t>
            </w:r>
          </w:p>
        </w:tc>
        <w:tc>
          <w:tcPr>
            <w:tcW w:w="12899" w:type="dxa"/>
            <w:tcBorders>
              <w:right w:val="single" w:sz="8" w:space="0" w:color="000000"/>
            </w:tcBorders>
          </w:tcPr>
          <w:p>
            <w:pPr>
              <w:pStyle w:val="Normal"/>
              <w:autoSpaceDE w:val="false"/>
              <w:rPr>
                <w:lang w:eastAsia="en-AU"/>
              </w:rPr>
            </w:pPr>
            <w:r>
              <w:rPr>
                <w:lang w:eastAsia="en-AU"/>
              </w:rPr>
              <w:t>Building Materials &amp; Construction</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rFonts w:ascii="Arial" w:hAnsi="Arial" w:cs="Arial"/>
                <w:color w:val="373737"/>
                <w:sz w:val="21"/>
                <w:szCs w:val="21"/>
              </w:rPr>
            </w:pPr>
            <w:r>
              <w:rPr>
                <w:rFonts w:cs="Arial" w:ascii="Arial" w:hAnsi="Arial"/>
                <w:b/>
                <w:bCs/>
                <w:color w:val="373737"/>
                <w:sz w:val="21"/>
                <w:szCs w:val="21"/>
              </w:rPr>
              <w:t>CE 106 A Bricklaying.zip (6.05MB)</w:t>
            </w:r>
            <w:r>
              <w:rPr>
                <w:rFonts w:cs="Arial" w:ascii="Arial" w:hAnsi="Arial"/>
                <w:color w:val="373737"/>
                <w:sz w:val="21"/>
                <w:szCs w:val="21"/>
              </w:rPr>
              <w:br/>
            </w:r>
            <w:hyperlink r:id="rId774" w:tgtFrame="_blank">
              <w:r>
                <w:rPr>
                  <w:rStyle w:val="InternetLink"/>
                  <w:rFonts w:cs="Arial" w:ascii="Arial" w:hAnsi="Arial"/>
                  <w:color w:val="0000FF"/>
                  <w:sz w:val="21"/>
                  <w:szCs w:val="21"/>
                  <w:u w:val="single"/>
                </w:rPr>
                <w:t>http://www.filefactory.com/file/11fv9v3w86jf/n/CE_106_A_Bricklaying.zip</w:t>
              </w:r>
            </w:hyperlink>
            <w:r>
              <w:rPr>
                <w:rFonts w:cs="Arial" w:ascii="Arial" w:hAnsi="Arial"/>
                <w:color w:val="373737"/>
                <w:sz w:val="21"/>
                <w:szCs w:val="21"/>
              </w:rPr>
              <w:br/>
              <w:br/>
            </w:r>
            <w:r>
              <w:rPr>
                <w:rFonts w:cs="Arial" w:ascii="Arial" w:hAnsi="Arial"/>
                <w:b/>
                <w:bCs/>
                <w:color w:val="373737"/>
                <w:sz w:val="21"/>
                <w:szCs w:val="21"/>
              </w:rPr>
              <w:t>CE 106 A Bricklaying Part 1.zip (16.86MB)</w:t>
            </w:r>
            <w:r>
              <w:rPr>
                <w:rFonts w:cs="Arial" w:ascii="Arial" w:hAnsi="Arial"/>
                <w:color w:val="373737"/>
                <w:sz w:val="21"/>
                <w:szCs w:val="21"/>
              </w:rPr>
              <w:br/>
            </w:r>
            <w:hyperlink r:id="rId775" w:tgtFrame="_blank">
              <w:r>
                <w:rPr>
                  <w:rStyle w:val="InternetLink"/>
                  <w:rFonts w:cs="Arial" w:ascii="Arial" w:hAnsi="Arial"/>
                  <w:color w:val="0000FF"/>
                  <w:sz w:val="21"/>
                  <w:szCs w:val="21"/>
                  <w:u w:val="single"/>
                </w:rPr>
                <w:t>http://www.filefactory.com/file/3919o886z1i9/n/CE_106_A_Bricklaying_Part_1.zip</w:t>
              </w:r>
            </w:hyperlink>
            <w:r>
              <w:rPr>
                <w:rFonts w:cs="Arial" w:ascii="Arial" w:hAnsi="Arial"/>
                <w:color w:val="373737"/>
                <w:sz w:val="21"/>
                <w:szCs w:val="21"/>
              </w:rPr>
              <w:br/>
              <w:br/>
            </w:r>
            <w:r>
              <w:rPr>
                <w:rFonts w:cs="Arial" w:ascii="Arial" w:hAnsi="Arial"/>
                <w:b/>
                <w:bCs/>
                <w:color w:val="373737"/>
                <w:sz w:val="21"/>
                <w:szCs w:val="21"/>
              </w:rPr>
              <w:t>CE 110 Building Construction.pdf (78.3MB)</w:t>
            </w:r>
            <w:r>
              <w:rPr>
                <w:rFonts w:cs="Arial" w:ascii="Arial" w:hAnsi="Arial"/>
                <w:color w:val="373737"/>
                <w:sz w:val="21"/>
                <w:szCs w:val="21"/>
              </w:rPr>
              <w:br/>
            </w:r>
            <w:hyperlink r:id="rId776" w:tgtFrame="_blank">
              <w:r>
                <w:rPr>
                  <w:rStyle w:val="InternetLink"/>
                  <w:rFonts w:cs="Arial" w:ascii="Arial" w:hAnsi="Arial"/>
                  <w:color w:val="0000FF"/>
                  <w:sz w:val="21"/>
                  <w:szCs w:val="21"/>
                  <w:u w:val="single"/>
                </w:rPr>
                <w:t>http://www.filefactory.com/file/4a0r9akny6wl/n/CE_110_Building_Construction.pdf</w:t>
              </w:r>
            </w:hyperlink>
            <w:r>
              <w:rPr>
                <w:rFonts w:cs="Arial" w:ascii="Arial" w:hAnsi="Arial"/>
                <w:color w:val="373737"/>
                <w:sz w:val="21"/>
                <w:szCs w:val="21"/>
              </w:rPr>
              <w:br/>
              <w:br/>
            </w:r>
            <w:r>
              <w:rPr>
                <w:rFonts w:cs="Arial" w:ascii="Arial" w:hAnsi="Arial"/>
                <w:b/>
                <w:bCs/>
                <w:color w:val="373737"/>
                <w:sz w:val="21"/>
                <w:szCs w:val="21"/>
              </w:rPr>
              <w:t>CE 106 A Bricklaying Part 2.zip (6.05MB)</w:t>
            </w:r>
            <w:r>
              <w:rPr>
                <w:rFonts w:cs="Arial" w:ascii="Arial" w:hAnsi="Arial"/>
                <w:color w:val="373737"/>
                <w:sz w:val="21"/>
                <w:szCs w:val="21"/>
              </w:rPr>
              <w:br/>
            </w:r>
            <w:hyperlink r:id="rId777" w:tgtFrame="_blank">
              <w:r>
                <w:rPr>
                  <w:rStyle w:val="InternetLink"/>
                  <w:rFonts w:cs="Arial" w:ascii="Arial" w:hAnsi="Arial"/>
                  <w:color w:val="0000FF"/>
                  <w:sz w:val="21"/>
                  <w:szCs w:val="21"/>
                  <w:u w:val="single"/>
                </w:rPr>
                <w:t>http://www.filefactory.com/file/533yqqur8yov/n/CE_106_A_Bricklaying_Part_2.zip</w:t>
              </w:r>
            </w:hyperlink>
            <w:r>
              <w:rPr>
                <w:rFonts w:cs="Arial" w:ascii="Arial" w:hAnsi="Arial"/>
                <w:color w:val="373737"/>
                <w:sz w:val="21"/>
                <w:szCs w:val="21"/>
              </w:rPr>
              <w:br/>
              <w:br/>
            </w:r>
            <w:r>
              <w:rPr>
                <w:rFonts w:cs="Arial" w:ascii="Arial" w:hAnsi="Arial"/>
                <w:b/>
                <w:bCs/>
                <w:color w:val="373737"/>
                <w:sz w:val="21"/>
                <w:szCs w:val="21"/>
              </w:rPr>
              <w:t>CE 301 Building Construction.pdf (78.3MB)</w:t>
            </w:r>
            <w:r>
              <w:rPr>
                <w:rFonts w:cs="Arial" w:ascii="Arial" w:hAnsi="Arial"/>
                <w:color w:val="373737"/>
                <w:sz w:val="21"/>
                <w:szCs w:val="21"/>
              </w:rPr>
              <w:br/>
            </w:r>
            <w:hyperlink r:id="rId778" w:tgtFrame="_blank">
              <w:r>
                <w:rPr>
                  <w:rStyle w:val="InternetLink"/>
                  <w:rFonts w:cs="Arial" w:ascii="Arial" w:hAnsi="Arial"/>
                  <w:color w:val="0000FF"/>
                  <w:sz w:val="21"/>
                  <w:szCs w:val="21"/>
                  <w:u w:val="single"/>
                </w:rPr>
                <w:t>http://www.filefactory.com/file/56i5iemir8rn/n/CE_301_Building_Construction.pdf</w:t>
              </w:r>
            </w:hyperlink>
            <w:r>
              <w:rPr>
                <w:rFonts w:cs="Arial" w:ascii="Arial" w:hAnsi="Arial"/>
                <w:color w:val="373737"/>
                <w:sz w:val="21"/>
                <w:szCs w:val="21"/>
              </w:rPr>
              <w:br/>
              <w:br/>
            </w:r>
            <w:r>
              <w:rPr>
                <w:rFonts w:cs="Arial" w:ascii="Arial" w:hAnsi="Arial"/>
                <w:b/>
                <w:bCs/>
                <w:color w:val="373737"/>
                <w:sz w:val="21"/>
                <w:szCs w:val="21"/>
              </w:rPr>
              <w:t>CE 106A.zip (117.93MB)</w:t>
            </w:r>
            <w:r>
              <w:rPr>
                <w:rFonts w:cs="Arial" w:ascii="Arial" w:hAnsi="Arial"/>
                <w:color w:val="373737"/>
                <w:sz w:val="21"/>
                <w:szCs w:val="21"/>
              </w:rPr>
              <w:br/>
            </w:r>
            <w:hyperlink r:id="rId779" w:tgtFrame="_blank">
              <w:r>
                <w:rPr>
                  <w:rStyle w:val="InternetLink"/>
                  <w:rFonts w:cs="Arial" w:ascii="Arial" w:hAnsi="Arial"/>
                  <w:color w:val="0000FF"/>
                  <w:sz w:val="21"/>
                  <w:szCs w:val="21"/>
                  <w:u w:val="single"/>
                </w:rPr>
                <w:t>http://www.filefactory.com/file/5p4ab0eoqmev/n/CE_106A.zip</w:t>
              </w:r>
            </w:hyperlink>
            <w:r>
              <w:rPr>
                <w:rFonts w:cs="Arial" w:ascii="Arial" w:hAnsi="Arial"/>
                <w:color w:val="373737"/>
                <w:sz w:val="21"/>
                <w:szCs w:val="21"/>
              </w:rPr>
              <w:br/>
              <w:br/>
            </w:r>
            <w:r>
              <w:rPr>
                <w:rFonts w:cs="Arial" w:ascii="Arial" w:hAnsi="Arial"/>
                <w:b/>
                <w:bCs/>
                <w:color w:val="373737"/>
                <w:sz w:val="21"/>
                <w:szCs w:val="21"/>
              </w:rPr>
              <w:t>CE 106A Gutter+Spouting 1.zip (2.53MB)</w:t>
            </w:r>
            <w:r>
              <w:rPr>
                <w:rFonts w:cs="Arial" w:ascii="Arial" w:hAnsi="Arial"/>
                <w:color w:val="373737"/>
                <w:sz w:val="21"/>
                <w:szCs w:val="21"/>
              </w:rPr>
              <w:br/>
            </w:r>
            <w:hyperlink r:id="rId780" w:tgtFrame="_blank">
              <w:r>
                <w:rPr>
                  <w:rStyle w:val="InternetLink"/>
                  <w:rFonts w:cs="Arial" w:ascii="Arial" w:hAnsi="Arial"/>
                  <w:color w:val="0000FF"/>
                  <w:sz w:val="21"/>
                  <w:szCs w:val="21"/>
                  <w:u w:val="single"/>
                </w:rPr>
                <w:t>http://www.filefactory.com/file/xwnfzc7yg27/n/CE_106A_Gutter+Spouting_1.zip</w:t>
              </w:r>
            </w:hyperlink>
          </w:p>
          <w:p>
            <w:pPr>
              <w:pStyle w:val="Normal"/>
              <w:autoSpaceDE w:val="false"/>
              <w:rPr>
                <w:rFonts w:ascii="Arial" w:hAnsi="Arial" w:cs="Arial"/>
                <w:color w:val="373737"/>
                <w:sz w:val="21"/>
                <w:szCs w:val="21"/>
              </w:rPr>
            </w:pPr>
            <w:r>
              <w:rPr>
                <w:rFonts w:cs="Arial" w:ascii="Arial" w:hAnsi="Arial"/>
                <w:color w:val="373737"/>
                <w:sz w:val="21"/>
                <w:szCs w:val="21"/>
              </w:rPr>
            </w:r>
          </w:p>
          <w:p>
            <w:pPr>
              <w:pStyle w:val="Normal"/>
              <w:autoSpaceDE w:val="false"/>
              <w:rPr>
                <w:lang w:eastAsia="en-AU"/>
              </w:rPr>
            </w:pPr>
            <w:r>
              <w:rPr>
                <w:rFonts w:cs="Arial" w:ascii="Arial" w:hAnsi="Arial"/>
                <w:b/>
                <w:bCs/>
                <w:color w:val="373737"/>
                <w:sz w:val="21"/>
                <w:szCs w:val="21"/>
              </w:rPr>
              <w:t>Construction Calculations Manual.pdf (9.13MB)</w:t>
            </w:r>
            <w:r>
              <w:rPr>
                <w:rFonts w:cs="Arial" w:ascii="Arial" w:hAnsi="Arial"/>
                <w:color w:val="373737"/>
                <w:sz w:val="21"/>
                <w:szCs w:val="21"/>
              </w:rPr>
              <w:br/>
            </w:r>
            <w:hyperlink r:id="rId781" w:tgtFrame="_blank">
              <w:r>
                <w:rPr>
                  <w:rStyle w:val="InternetLink"/>
                  <w:rFonts w:cs="Arial" w:ascii="Arial" w:hAnsi="Arial"/>
                  <w:color w:val="0000FF"/>
                  <w:sz w:val="21"/>
                  <w:szCs w:val="21"/>
                  <w:u w:val="single"/>
                </w:rPr>
                <w:t>http://www.filefactory.com/file/55hfm9hywywj/n/Construction_Calculations_Manual.pdf</w:t>
              </w:r>
            </w:hyperlink>
          </w:p>
        </w:tc>
      </w:tr>
    </w:tbl>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t>BE (Civil) Year 2</w:t>
      </w:r>
    </w:p>
    <w:tbl>
      <w:tblPr>
        <w:tblW w:w="14577" w:type="dxa"/>
        <w:jc w:val="left"/>
        <w:tblInd w:w="-118" w:type="dxa"/>
        <w:tblLayout w:type="fixed"/>
        <w:tblCellMar>
          <w:top w:w="0" w:type="dxa"/>
          <w:left w:w="10" w:type="dxa"/>
          <w:bottom w:w="0" w:type="dxa"/>
          <w:right w:w="10" w:type="dxa"/>
        </w:tblCellMar>
      </w:tblPr>
      <w:tblGrid>
        <w:gridCol w:w="1678"/>
        <w:gridCol w:w="12899"/>
      </w:tblGrid>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22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lish</w:t>
            </w:r>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M-22004</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Mathemat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782"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783"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784"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785"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ME-22015</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Mechan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Engineering Mechanics.zip (38.88MB)</w:t>
            </w:r>
            <w:r>
              <w:rPr>
                <w:rFonts w:cs="Arial" w:ascii="Arial" w:hAnsi="Arial"/>
                <w:color w:val="373737"/>
                <w:sz w:val="21"/>
                <w:szCs w:val="21"/>
              </w:rPr>
              <w:br/>
            </w:r>
            <w:hyperlink r:id="rId786"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787"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788" w:tgtFrame="_blank">
              <w:r>
                <w:rPr>
                  <w:rStyle w:val="InternetLink"/>
                  <w:rFonts w:cs="Arial" w:ascii="Arial" w:hAnsi="Arial"/>
                  <w:color w:val="0000FF"/>
                  <w:sz w:val="21"/>
                  <w:szCs w:val="21"/>
                  <w:u w:val="single"/>
                </w:rPr>
                <w:t>http://www.filefactory.com/file/4sriuglh9kvz/n/RE-Engineering_Mechanics.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P 22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Applied Electrical Engineering</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789" w:tgtFrame="_blank">
              <w:r>
                <w:rPr>
                  <w:rStyle w:val="InternetLink"/>
                  <w:rFonts w:cs="Arial" w:ascii="Arial" w:hAnsi="Arial"/>
                  <w:color w:val="1155CC"/>
                  <w:sz w:val="21"/>
                  <w:szCs w:val="21"/>
                  <w:shd w:fill="FFFFFF" w:val="clear"/>
                </w:rPr>
                <w:t>http://www.filefactory.com/file/25oy36ly2kqj/n/[Rizzoni_G.]_Principles_and_Applications_of_Electr(Bookos.or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22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Surveying I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Surveying-Elementary.pdf (49.89MB)</w:t>
            </w:r>
            <w:r>
              <w:rPr>
                <w:rFonts w:cs="Arial" w:ascii="Arial" w:hAnsi="Arial"/>
                <w:color w:val="373737"/>
                <w:sz w:val="21"/>
                <w:szCs w:val="21"/>
              </w:rPr>
              <w:br/>
            </w:r>
            <w:hyperlink r:id="rId790" w:tgtFrame="_blank">
              <w:r>
                <w:rPr>
                  <w:rStyle w:val="InternetLink"/>
                  <w:rFonts w:cs="Arial" w:ascii="Arial" w:hAnsi="Arial"/>
                  <w:color w:val="0000FF"/>
                  <w:sz w:val="21"/>
                  <w:szCs w:val="21"/>
                  <w:u w:val="single"/>
                </w:rPr>
                <w:t>http://www.filefactory.com/file/5dw9kmnwr9f9/n/Surveying-Elementary.pdf</w:t>
              </w:r>
            </w:hyperlink>
            <w:r>
              <w:rPr>
                <w:rFonts w:cs="Arial" w:ascii="Arial" w:hAnsi="Arial"/>
                <w:color w:val="373737"/>
                <w:sz w:val="21"/>
                <w:szCs w:val="21"/>
              </w:rPr>
              <w:br/>
              <w:br/>
            </w:r>
            <w:r>
              <w:rPr>
                <w:rFonts w:cs="Arial" w:ascii="Arial" w:hAnsi="Arial"/>
                <w:b/>
                <w:bCs/>
                <w:color w:val="373737"/>
                <w:sz w:val="21"/>
                <w:szCs w:val="21"/>
              </w:rPr>
              <w:t>CE 103 Basic Surveying.pdf (0.79MB)</w:t>
            </w:r>
            <w:r>
              <w:rPr>
                <w:rFonts w:cs="Arial" w:ascii="Arial" w:hAnsi="Arial"/>
                <w:color w:val="373737"/>
                <w:sz w:val="21"/>
                <w:szCs w:val="21"/>
              </w:rPr>
              <w:br/>
            </w:r>
            <w:hyperlink r:id="rId791" w:tgtFrame="_blank">
              <w:r>
                <w:rPr>
                  <w:rStyle w:val="InternetLink"/>
                  <w:rFonts w:cs="Arial" w:ascii="Arial" w:hAnsi="Arial"/>
                  <w:color w:val="0000FF"/>
                  <w:sz w:val="21"/>
                  <w:szCs w:val="21"/>
                  <w:u w:val="single"/>
                </w:rPr>
                <w:t>http://www.filefactory.com/file/6jd4xayc1pxv/n/CE_103_Basic_Surveying.pdf</w:t>
              </w:r>
            </w:hyperlink>
            <w:r>
              <w:rPr>
                <w:rFonts w:cs="Arial" w:ascii="Arial" w:hAnsi="Arial"/>
                <w:color w:val="373737"/>
                <w:sz w:val="21"/>
                <w:szCs w:val="21"/>
              </w:rPr>
              <w:br/>
              <w:br/>
            </w:r>
            <w:r>
              <w:rPr>
                <w:rFonts w:cs="Arial" w:ascii="Arial" w:hAnsi="Arial"/>
                <w:b/>
                <w:bCs/>
                <w:color w:val="373737"/>
                <w:sz w:val="21"/>
                <w:szCs w:val="21"/>
              </w:rPr>
              <w:t>Engineering Surveying-.pdf (6.41MB)</w:t>
            </w:r>
            <w:r>
              <w:rPr>
                <w:rFonts w:cs="Arial" w:ascii="Arial" w:hAnsi="Arial"/>
                <w:color w:val="373737"/>
                <w:sz w:val="21"/>
                <w:szCs w:val="21"/>
              </w:rPr>
              <w:br/>
            </w:r>
            <w:hyperlink r:id="rId792" w:tgtFrame="_blank">
              <w:r>
                <w:rPr>
                  <w:rStyle w:val="InternetLink"/>
                  <w:rFonts w:cs="Arial" w:ascii="Arial" w:hAnsi="Arial"/>
                  <w:color w:val="0000FF"/>
                  <w:sz w:val="21"/>
                  <w:szCs w:val="21"/>
                  <w:u w:val="single"/>
                </w:rPr>
                <w:t>http://www.filefactory.com/file/6n1h40s7oa01/n/Engineering_Surveying-.pdf</w:t>
              </w:r>
            </w:hyperlink>
            <w:r>
              <w:rPr>
                <w:rFonts w:cs="Arial" w:ascii="Arial" w:hAnsi="Arial"/>
                <w:color w:val="373737"/>
                <w:sz w:val="21"/>
                <w:szCs w:val="21"/>
              </w:rPr>
              <w:br/>
              <w:br/>
            </w:r>
            <w:r>
              <w:rPr>
                <w:rFonts w:cs="Arial" w:ascii="Arial" w:hAnsi="Arial"/>
                <w:b/>
                <w:bCs/>
                <w:color w:val="373737"/>
                <w:sz w:val="21"/>
                <w:szCs w:val="21"/>
              </w:rPr>
              <w:t>Engineering Surveying.pdf (61.15MB)</w:t>
            </w:r>
            <w:r>
              <w:rPr>
                <w:rFonts w:cs="Arial" w:ascii="Arial" w:hAnsi="Arial"/>
                <w:color w:val="373737"/>
                <w:sz w:val="21"/>
                <w:szCs w:val="21"/>
              </w:rPr>
              <w:br/>
            </w:r>
            <w:hyperlink r:id="rId793" w:tgtFrame="_blank">
              <w:r>
                <w:rPr>
                  <w:rStyle w:val="InternetLink"/>
                  <w:rFonts w:cs="Arial" w:ascii="Arial" w:hAnsi="Arial"/>
                  <w:color w:val="0000FF"/>
                  <w:sz w:val="21"/>
                  <w:szCs w:val="21"/>
                  <w:u w:val="single"/>
                </w:rPr>
                <w:t>http://www.filefactory.com/file/6vewsqcgl8kh/n/Engineering_Surveying.pdf</w:t>
              </w:r>
            </w:hyperlink>
            <w:r>
              <w:rPr>
                <w:rFonts w:cs="Arial" w:ascii="Arial" w:hAnsi="Arial"/>
                <w:color w:val="373737"/>
                <w:sz w:val="21"/>
                <w:szCs w:val="21"/>
              </w:rPr>
              <w:br/>
              <w:br/>
            </w:r>
            <w:r>
              <w:rPr>
                <w:rFonts w:cs="Arial" w:ascii="Arial" w:hAnsi="Arial"/>
                <w:b/>
                <w:bCs/>
                <w:color w:val="373737"/>
                <w:sz w:val="21"/>
                <w:szCs w:val="21"/>
              </w:rPr>
              <w:t>Surveying.pdf (15.99MB)</w:t>
            </w:r>
            <w:r>
              <w:rPr>
                <w:rFonts w:cs="Arial" w:ascii="Arial" w:hAnsi="Arial"/>
                <w:color w:val="373737"/>
                <w:sz w:val="21"/>
                <w:szCs w:val="21"/>
              </w:rPr>
              <w:br/>
            </w:r>
            <w:hyperlink r:id="rId794" w:tgtFrame="_blank">
              <w:r>
                <w:rPr>
                  <w:rStyle w:val="InternetLink"/>
                  <w:rFonts w:cs="Arial" w:ascii="Arial" w:hAnsi="Arial"/>
                  <w:color w:val="0000FF"/>
                  <w:sz w:val="21"/>
                  <w:szCs w:val="21"/>
                  <w:u w:val="single"/>
                </w:rPr>
                <w:t>http://www.filefactory.com/file/xw6v1e2zwtb/n/Surveyin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22012</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Civil Engineering Drawing I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CE104 Building Drawing Part 4.zip (62.66MB)</w:t>
            </w:r>
            <w:r>
              <w:rPr>
                <w:rFonts w:cs="Arial" w:ascii="Arial" w:hAnsi="Arial"/>
                <w:color w:val="373737"/>
                <w:sz w:val="21"/>
                <w:szCs w:val="21"/>
              </w:rPr>
              <w:br/>
            </w:r>
            <w:hyperlink r:id="rId795" w:tgtFrame="_blank">
              <w:r>
                <w:rPr>
                  <w:rStyle w:val="InternetLink"/>
                  <w:rFonts w:cs="Arial" w:ascii="Arial" w:hAnsi="Arial"/>
                  <w:color w:val="0000FF"/>
                  <w:sz w:val="21"/>
                  <w:szCs w:val="21"/>
                  <w:u w:val="single"/>
                </w:rPr>
                <w:t>http://www.filefactory.com/file/20tdgkg3e7zb/n/CE104_Building_Drawing_Part_4.zip</w:t>
              </w:r>
            </w:hyperlink>
            <w:r>
              <w:rPr>
                <w:rFonts w:cs="Arial" w:ascii="Arial" w:hAnsi="Arial"/>
                <w:color w:val="373737"/>
                <w:sz w:val="21"/>
                <w:szCs w:val="21"/>
              </w:rPr>
              <w:br/>
              <w:br/>
            </w:r>
            <w:r>
              <w:rPr>
                <w:rFonts w:cs="Arial" w:ascii="Arial" w:hAnsi="Arial"/>
                <w:b/>
                <w:bCs/>
                <w:color w:val="373737"/>
                <w:sz w:val="21"/>
                <w:szCs w:val="21"/>
              </w:rPr>
              <w:t>CE 104 A.zip (64.53MB)</w:t>
            </w:r>
            <w:r>
              <w:rPr>
                <w:rFonts w:cs="Arial" w:ascii="Arial" w:hAnsi="Arial"/>
                <w:color w:val="373737"/>
                <w:sz w:val="21"/>
                <w:szCs w:val="21"/>
              </w:rPr>
              <w:br/>
            </w:r>
            <w:hyperlink r:id="rId796" w:tgtFrame="_blank">
              <w:r>
                <w:rPr>
                  <w:rStyle w:val="InternetLink"/>
                  <w:rFonts w:cs="Arial" w:ascii="Arial" w:hAnsi="Arial"/>
                  <w:color w:val="0000FF"/>
                  <w:sz w:val="21"/>
                  <w:szCs w:val="21"/>
                  <w:u w:val="single"/>
                </w:rPr>
                <w:t>http://www.filefactory.com/file/2zb8xlfxjv71/n/CE_104_A.zip</w:t>
              </w:r>
            </w:hyperlink>
            <w:r>
              <w:rPr>
                <w:rFonts w:cs="Arial" w:ascii="Arial" w:hAnsi="Arial"/>
                <w:color w:val="373737"/>
                <w:sz w:val="21"/>
                <w:szCs w:val="21"/>
              </w:rPr>
              <w:br/>
              <w:br/>
            </w:r>
            <w:r>
              <w:rPr>
                <w:rFonts w:cs="Arial" w:ascii="Arial" w:hAnsi="Arial"/>
                <w:b/>
                <w:bCs/>
                <w:color w:val="373737"/>
                <w:sz w:val="21"/>
                <w:szCs w:val="21"/>
              </w:rPr>
              <w:t>CE104 Building Drawing Part 2.zip (51.7MB)</w:t>
            </w:r>
            <w:r>
              <w:rPr>
                <w:rFonts w:cs="Arial" w:ascii="Arial" w:hAnsi="Arial"/>
                <w:color w:val="373737"/>
                <w:sz w:val="21"/>
                <w:szCs w:val="21"/>
              </w:rPr>
              <w:br/>
            </w:r>
            <w:hyperlink r:id="rId797" w:tgtFrame="_blank">
              <w:r>
                <w:rPr>
                  <w:rStyle w:val="InternetLink"/>
                  <w:rFonts w:cs="Arial" w:ascii="Arial" w:hAnsi="Arial"/>
                  <w:color w:val="0000FF"/>
                  <w:sz w:val="21"/>
                  <w:szCs w:val="21"/>
                  <w:u w:val="single"/>
                </w:rPr>
                <w:t>http://www.filefactory.com/file/3zpmdy31bz8v/n/CE104_Building_Drawing_Part_2.zip</w:t>
              </w:r>
            </w:hyperlink>
            <w:r>
              <w:rPr>
                <w:rFonts w:cs="Arial" w:ascii="Arial" w:hAnsi="Arial"/>
                <w:color w:val="373737"/>
                <w:sz w:val="21"/>
                <w:szCs w:val="21"/>
              </w:rPr>
              <w:br/>
              <w:br/>
            </w:r>
            <w:r>
              <w:rPr>
                <w:rFonts w:cs="Arial" w:ascii="Arial" w:hAnsi="Arial"/>
                <w:b/>
                <w:bCs/>
                <w:color w:val="373737"/>
                <w:sz w:val="21"/>
                <w:szCs w:val="21"/>
              </w:rPr>
              <w:t>CE104 Building Drawing Part 1.zip (26.81MB)</w:t>
            </w:r>
            <w:r>
              <w:rPr>
                <w:rFonts w:cs="Arial" w:ascii="Arial" w:hAnsi="Arial"/>
                <w:color w:val="373737"/>
                <w:sz w:val="21"/>
                <w:szCs w:val="21"/>
              </w:rPr>
              <w:br/>
            </w:r>
            <w:hyperlink r:id="rId798" w:tgtFrame="_blank">
              <w:r>
                <w:rPr>
                  <w:rStyle w:val="InternetLink"/>
                  <w:rFonts w:cs="Arial" w:ascii="Arial" w:hAnsi="Arial"/>
                  <w:color w:val="0000FF"/>
                  <w:sz w:val="21"/>
                  <w:szCs w:val="21"/>
                  <w:u w:val="single"/>
                </w:rPr>
                <w:t>http://www.filefactory.com/file/44eu64nzq5l9/n/CE104_Building_Drawing_Part_1.zip</w:t>
              </w:r>
            </w:hyperlink>
            <w:r>
              <w:rPr>
                <w:rFonts w:cs="Arial" w:ascii="Arial" w:hAnsi="Arial"/>
                <w:color w:val="373737"/>
                <w:sz w:val="21"/>
                <w:szCs w:val="21"/>
              </w:rPr>
              <w:br/>
              <w:br/>
            </w:r>
            <w:r>
              <w:rPr>
                <w:rFonts w:cs="Arial" w:ascii="Arial" w:hAnsi="Arial"/>
                <w:b/>
                <w:bCs/>
                <w:color w:val="373737"/>
                <w:sz w:val="21"/>
                <w:szCs w:val="21"/>
              </w:rPr>
              <w:t>CE104 Building Drawing Part 3.zip (49.23MB)</w:t>
            </w:r>
            <w:r>
              <w:rPr>
                <w:rFonts w:cs="Arial" w:ascii="Arial" w:hAnsi="Arial"/>
                <w:color w:val="373737"/>
                <w:sz w:val="21"/>
                <w:szCs w:val="21"/>
              </w:rPr>
              <w:br/>
            </w:r>
            <w:hyperlink r:id="rId799" w:tgtFrame="_blank">
              <w:r>
                <w:rPr>
                  <w:rStyle w:val="InternetLink"/>
                  <w:rFonts w:cs="Arial" w:ascii="Arial" w:hAnsi="Arial"/>
                  <w:color w:val="0000FF"/>
                  <w:sz w:val="21"/>
                  <w:szCs w:val="21"/>
                  <w:u w:val="single"/>
                </w:rPr>
                <w:t>http://www.filefactory.com/file/5mqsu4r2k3mh/n/CE104_Building_Drawing_Part_3.zip</w:t>
              </w:r>
            </w:hyperlink>
            <w:r>
              <w:rPr>
                <w:rFonts w:cs="Arial" w:ascii="Arial" w:hAnsi="Arial"/>
                <w:color w:val="373737"/>
                <w:sz w:val="21"/>
                <w:szCs w:val="21"/>
              </w:rPr>
              <w:br/>
              <w:br/>
            </w:r>
            <w:r>
              <w:rPr>
                <w:rFonts w:cs="Arial" w:ascii="Arial" w:hAnsi="Arial"/>
                <w:b/>
                <w:bCs/>
                <w:color w:val="373737"/>
                <w:sz w:val="21"/>
                <w:szCs w:val="21"/>
              </w:rPr>
              <w:t>Construction Drawing.pdf (14.36MB)</w:t>
            </w:r>
            <w:r>
              <w:rPr>
                <w:rFonts w:cs="Arial" w:ascii="Arial" w:hAnsi="Arial"/>
                <w:color w:val="373737"/>
                <w:sz w:val="21"/>
                <w:szCs w:val="21"/>
              </w:rPr>
              <w:br/>
            </w:r>
            <w:hyperlink r:id="rId800" w:tgtFrame="_blank">
              <w:r>
                <w:rPr>
                  <w:rStyle w:val="InternetLink"/>
                  <w:rFonts w:cs="Arial" w:ascii="Arial" w:hAnsi="Arial"/>
                  <w:color w:val="0000FF"/>
                  <w:sz w:val="21"/>
                  <w:szCs w:val="21"/>
                  <w:u w:val="single"/>
                </w:rPr>
                <w:t>http://www.filefactory.com/file/shguupn8zqd/n/Construction_Drawing.pdf</w:t>
              </w:r>
            </w:hyperlink>
          </w:p>
        </w:tc>
      </w:tr>
      <w:tr>
        <w:trPr/>
        <w:tc>
          <w:tcPr>
            <w:tcW w:w="1678" w:type="dxa"/>
            <w:tcBorders>
              <w:right w:val="single" w:sz="8" w:space="0" w:color="000000"/>
            </w:tcBorders>
          </w:tcPr>
          <w:p>
            <w:pPr>
              <w:pStyle w:val="Normal"/>
              <w:autoSpaceDE w:val="false"/>
              <w:rPr>
                <w:lang w:eastAsia="en-AU"/>
              </w:rPr>
            </w:pPr>
            <w:r>
              <w:rPr>
                <w:lang w:eastAsia="en-AU"/>
              </w:rPr>
              <w:t>CE 22019</w:t>
            </w:r>
          </w:p>
        </w:tc>
        <w:tc>
          <w:tcPr>
            <w:tcW w:w="12899" w:type="dxa"/>
            <w:tcBorders>
              <w:right w:val="single" w:sz="8" w:space="0" w:color="000000"/>
            </w:tcBorders>
          </w:tcPr>
          <w:p>
            <w:pPr>
              <w:pStyle w:val="Normal"/>
              <w:autoSpaceDE w:val="false"/>
              <w:rPr>
                <w:lang w:eastAsia="en-AU"/>
              </w:rPr>
            </w:pPr>
            <w:r>
              <w:rPr>
                <w:lang w:eastAsia="en-AU"/>
              </w:rPr>
              <w:t xml:space="preserve">Workshop Technologies &amp;Practices II </w:t>
            </w:r>
          </w:p>
        </w:tc>
      </w:tr>
      <w:tr>
        <w:trPr/>
        <w:tc>
          <w:tcPr>
            <w:tcW w:w="1678" w:type="dxa"/>
            <w:tcBorders>
              <w:right w:val="single" w:sz="8" w:space="0" w:color="000000"/>
            </w:tcBorders>
          </w:tcPr>
          <w:p>
            <w:pPr>
              <w:pStyle w:val="Normal"/>
              <w:autoSpaceDE w:val="false"/>
              <w:snapToGrid w:val="false"/>
              <w:rPr>
                <w:lang w:eastAsia="en-AU"/>
              </w:rPr>
            </w:pPr>
            <w:r>
              <w:rPr>
                <w:lang w:eastAsia="en-AU"/>
              </w:rPr>
            </w:r>
          </w:p>
        </w:tc>
        <w:tc>
          <w:tcPr>
            <w:tcW w:w="12899" w:type="dxa"/>
            <w:tcBorders>
              <w:right w:val="single" w:sz="8" w:space="0" w:color="000000"/>
            </w:tcBorders>
          </w:tcPr>
          <w:p>
            <w:pPr>
              <w:pStyle w:val="Normal"/>
              <w:autoSpaceDE w:val="false"/>
              <w:rPr>
                <w:lang w:eastAsia="en-AU"/>
              </w:rPr>
            </w:pPr>
            <w:r>
              <w:rPr>
                <w:lang w:eastAsia="en-AU"/>
              </w:rPr>
              <w:t>CE 21019+22019-Workshop Technologies &amp; Practices=ME 21012 +22012-Workshop Technology</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CRB.pdf (0.34MB)</w:t>
            </w:r>
            <w:r>
              <w:rPr>
                <w:rFonts w:cs="Arial" w:ascii="Arial" w:hAnsi="Arial"/>
                <w:color w:val="373737"/>
                <w:sz w:val="21"/>
                <w:szCs w:val="21"/>
              </w:rPr>
              <w:br/>
            </w:r>
            <w:hyperlink r:id="rId801" w:tgtFrame="_blank">
              <w:r>
                <w:rPr>
                  <w:rStyle w:val="InternetLink"/>
                  <w:rFonts w:cs="Arial" w:ascii="Arial" w:hAnsi="Arial"/>
                  <w:color w:val="0000FF"/>
                  <w:sz w:val="21"/>
                  <w:szCs w:val="21"/>
                  <w:u w:val="single"/>
                </w:rPr>
                <w:t>http://www.filefactory.com/file/192gprzpysu9/n/TCRB.pdf</w:t>
              </w:r>
            </w:hyperlink>
            <w:r>
              <w:rPr>
                <w:rFonts w:cs="Arial" w:ascii="Arial" w:hAnsi="Arial"/>
                <w:color w:val="373737"/>
                <w:sz w:val="21"/>
                <w:szCs w:val="21"/>
              </w:rPr>
              <w:br/>
              <w:br/>
            </w:r>
            <w:r>
              <w:rPr>
                <w:rFonts w:cs="Arial" w:ascii="Arial" w:hAnsi="Arial"/>
                <w:b/>
                <w:bCs/>
                <w:color w:val="373737"/>
                <w:sz w:val="21"/>
                <w:szCs w:val="21"/>
              </w:rPr>
              <w:t>Machining Reference.pdf (5.69MB)</w:t>
            </w:r>
            <w:r>
              <w:rPr>
                <w:rFonts w:cs="Arial" w:ascii="Arial" w:hAnsi="Arial"/>
                <w:color w:val="373737"/>
                <w:sz w:val="21"/>
                <w:szCs w:val="21"/>
              </w:rPr>
              <w:br/>
            </w:r>
            <w:hyperlink r:id="rId802" w:tgtFrame="_blank">
              <w:r>
                <w:rPr>
                  <w:rStyle w:val="InternetLink"/>
                  <w:rFonts w:cs="Arial" w:ascii="Arial" w:hAnsi="Arial"/>
                  <w:color w:val="0000FF"/>
                  <w:sz w:val="21"/>
                  <w:szCs w:val="21"/>
                  <w:u w:val="single"/>
                </w:rPr>
                <w:t>http://www.filefactory.com/file/1eeg54vk4t0n/n/Machining_Reference.pdf</w:t>
              </w:r>
            </w:hyperlink>
            <w:r>
              <w:rPr>
                <w:rFonts w:cs="Arial" w:ascii="Arial" w:hAnsi="Arial"/>
                <w:color w:val="373737"/>
                <w:sz w:val="21"/>
                <w:szCs w:val="21"/>
              </w:rPr>
              <w:br/>
              <w:br/>
            </w:r>
            <w:r>
              <w:rPr>
                <w:rFonts w:cs="Arial" w:ascii="Arial" w:hAnsi="Arial"/>
                <w:b/>
                <w:bCs/>
                <w:color w:val="373737"/>
                <w:sz w:val="21"/>
                <w:szCs w:val="21"/>
              </w:rPr>
              <w:t>UCR-ME-SOP-Manual Milling Machines-v5.pdf (0.7MB)</w:t>
            </w:r>
            <w:r>
              <w:rPr>
                <w:rFonts w:cs="Arial" w:ascii="Arial" w:hAnsi="Arial"/>
                <w:color w:val="373737"/>
                <w:sz w:val="21"/>
                <w:szCs w:val="21"/>
              </w:rPr>
              <w:br/>
            </w:r>
            <w:hyperlink r:id="rId803" w:tgtFrame="_blank">
              <w:r>
                <w:rPr>
                  <w:rStyle w:val="InternetLink"/>
                  <w:rFonts w:cs="Arial" w:ascii="Arial" w:hAnsi="Arial"/>
                  <w:color w:val="0000FF"/>
                  <w:sz w:val="21"/>
                  <w:szCs w:val="21"/>
                  <w:u w:val="single"/>
                </w:rPr>
                <w:t>http://www.filefactory.com/file/1ihsapmx8bun/n/UCR-ME-SOP-Manual_Milling_Machines-v5.pdf</w:t>
              </w:r>
            </w:hyperlink>
            <w:r>
              <w:rPr>
                <w:rFonts w:cs="Arial" w:ascii="Arial" w:hAnsi="Arial"/>
                <w:color w:val="373737"/>
                <w:sz w:val="21"/>
                <w:szCs w:val="21"/>
              </w:rPr>
              <w:br/>
              <w:br/>
            </w:r>
            <w:r>
              <w:rPr>
                <w:rFonts w:cs="Arial" w:ascii="Arial" w:hAnsi="Arial"/>
                <w:b/>
                <w:bCs/>
                <w:color w:val="373737"/>
                <w:sz w:val="21"/>
                <w:szCs w:val="21"/>
              </w:rPr>
              <w:t>7 shpaper planer.pdf (0.3MB)</w:t>
            </w:r>
            <w:r>
              <w:rPr>
                <w:rFonts w:cs="Arial" w:ascii="Arial" w:hAnsi="Arial"/>
                <w:color w:val="373737"/>
                <w:sz w:val="21"/>
                <w:szCs w:val="21"/>
              </w:rPr>
              <w:br/>
            </w:r>
            <w:hyperlink r:id="rId804" w:tgtFrame="_blank">
              <w:r>
                <w:rPr>
                  <w:rStyle w:val="InternetLink"/>
                  <w:rFonts w:cs="Arial" w:ascii="Arial" w:hAnsi="Arial"/>
                  <w:color w:val="0000FF"/>
                  <w:sz w:val="21"/>
                  <w:szCs w:val="21"/>
                  <w:u w:val="single"/>
                </w:rPr>
                <w:t>http://www.filefactory.com/file/1khw9e6j5x0z/n/7_shpaper_planer.pdf</w:t>
              </w:r>
            </w:hyperlink>
            <w:r>
              <w:rPr>
                <w:rFonts w:cs="Arial" w:ascii="Arial" w:hAnsi="Arial"/>
                <w:color w:val="373737"/>
                <w:sz w:val="21"/>
                <w:szCs w:val="21"/>
              </w:rPr>
              <w:br/>
              <w:br/>
            </w:r>
            <w:r>
              <w:rPr>
                <w:rFonts w:cs="Arial" w:ascii="Arial" w:hAnsi="Arial"/>
                <w:b/>
                <w:bCs/>
                <w:color w:val="373737"/>
                <w:sz w:val="21"/>
                <w:szCs w:val="21"/>
              </w:rPr>
              <w:t>dsa3400.pdf (0.07MB)</w:t>
            </w:r>
            <w:r>
              <w:rPr>
                <w:rFonts w:cs="Arial" w:ascii="Arial" w:hAnsi="Arial"/>
                <w:color w:val="373737"/>
                <w:sz w:val="21"/>
                <w:szCs w:val="21"/>
              </w:rPr>
              <w:br/>
            </w:r>
            <w:hyperlink r:id="rId805" w:tgtFrame="_blank">
              <w:r>
                <w:rPr>
                  <w:rStyle w:val="InternetLink"/>
                  <w:rFonts w:cs="Arial" w:ascii="Arial" w:hAnsi="Arial"/>
                  <w:color w:val="0000FF"/>
                  <w:sz w:val="21"/>
                  <w:szCs w:val="21"/>
                  <w:u w:val="single"/>
                </w:rPr>
                <w:t>http://www.filefactory.com/file/1mnlcnl6bhef/n/dsa3400.pdf</w:t>
              </w:r>
            </w:hyperlink>
            <w:r>
              <w:rPr>
                <w:rFonts w:cs="Arial" w:ascii="Arial" w:hAnsi="Arial"/>
                <w:color w:val="373737"/>
                <w:sz w:val="21"/>
                <w:szCs w:val="21"/>
              </w:rPr>
              <w:br/>
              <w:br/>
            </w:r>
            <w:r>
              <w:rPr>
                <w:rFonts w:cs="Arial" w:ascii="Arial" w:hAnsi="Arial"/>
                <w:b/>
                <w:bCs/>
                <w:color w:val="373737"/>
                <w:sz w:val="21"/>
                <w:szCs w:val="21"/>
              </w:rPr>
              <w:t>Fabrication.pdf (30.78MB)</w:t>
            </w:r>
            <w:r>
              <w:rPr>
                <w:rFonts w:cs="Arial" w:ascii="Arial" w:hAnsi="Arial"/>
                <w:color w:val="373737"/>
                <w:sz w:val="21"/>
                <w:szCs w:val="21"/>
              </w:rPr>
              <w:br/>
            </w:r>
            <w:hyperlink r:id="rId806" w:tgtFrame="_blank">
              <w:r>
                <w:rPr>
                  <w:rStyle w:val="InternetLink"/>
                  <w:rFonts w:cs="Arial" w:ascii="Arial" w:hAnsi="Arial"/>
                  <w:color w:val="0000FF"/>
                  <w:sz w:val="21"/>
                  <w:szCs w:val="21"/>
                  <w:u w:val="single"/>
                </w:rPr>
                <w:t>http://www.filefactory.com/file/1nwf4436c5ix/n/Fabrication.pdf</w:t>
              </w:r>
            </w:hyperlink>
            <w:r>
              <w:rPr>
                <w:rFonts w:cs="Arial" w:ascii="Arial" w:hAnsi="Arial"/>
                <w:color w:val="373737"/>
                <w:sz w:val="21"/>
                <w:szCs w:val="21"/>
              </w:rPr>
              <w:br/>
              <w:br/>
            </w:r>
            <w:r>
              <w:rPr>
                <w:rFonts w:cs="Arial" w:ascii="Arial" w:hAnsi="Arial"/>
                <w:b/>
                <w:bCs/>
                <w:color w:val="373737"/>
                <w:sz w:val="21"/>
                <w:szCs w:val="21"/>
              </w:rPr>
              <w:t>Sheet Metal Forming Process.pdf (27.31MB)</w:t>
            </w:r>
            <w:r>
              <w:rPr>
                <w:rFonts w:cs="Arial" w:ascii="Arial" w:hAnsi="Arial"/>
                <w:color w:val="373737"/>
                <w:sz w:val="21"/>
                <w:szCs w:val="21"/>
              </w:rPr>
              <w:br/>
            </w:r>
            <w:hyperlink r:id="rId807" w:tgtFrame="_blank">
              <w:r>
                <w:rPr>
                  <w:rStyle w:val="InternetLink"/>
                  <w:rFonts w:cs="Arial" w:ascii="Arial" w:hAnsi="Arial"/>
                  <w:color w:val="0000FF"/>
                  <w:sz w:val="21"/>
                  <w:szCs w:val="21"/>
                  <w:u w:val="single"/>
                </w:rPr>
                <w:t>http://www.filefactory.com/file/1owyp2lnwzu7/n/Sheet_Metal_Forming_Process.pdf</w:t>
              </w:r>
            </w:hyperlink>
            <w:r>
              <w:rPr>
                <w:rFonts w:cs="Arial" w:ascii="Arial" w:hAnsi="Arial"/>
                <w:color w:val="373737"/>
                <w:sz w:val="21"/>
                <w:szCs w:val="21"/>
              </w:rPr>
              <w:br/>
              <w:br/>
            </w:r>
            <w:r>
              <w:rPr>
                <w:rFonts w:cs="Arial" w:ascii="Arial" w:hAnsi="Arial"/>
                <w:b/>
                <w:bCs/>
                <w:color w:val="373737"/>
                <w:sz w:val="21"/>
                <w:szCs w:val="21"/>
              </w:rPr>
              <w:t>EIN 3390 Chap 22 Turning &amp; Boring Spring_2012.ppt (3.11MB)</w:t>
            </w:r>
            <w:r>
              <w:rPr>
                <w:rFonts w:cs="Arial" w:ascii="Arial" w:hAnsi="Arial"/>
                <w:color w:val="373737"/>
                <w:sz w:val="21"/>
                <w:szCs w:val="21"/>
              </w:rPr>
              <w:br/>
            </w:r>
            <w:hyperlink r:id="rId808" w:tgtFrame="_blank">
              <w:r>
                <w:rPr>
                  <w:rStyle w:val="InternetLink"/>
                  <w:rFonts w:cs="Arial" w:ascii="Arial" w:hAnsi="Arial"/>
                  <w:color w:val="0000FF"/>
                  <w:sz w:val="21"/>
                  <w:szCs w:val="21"/>
                  <w:u w:val="single"/>
                </w:rPr>
                <w:t>http://www.filefactory.com/file/1pp2yhix85kn/n/EIN_3390_Chap_22_Turning_&amp;_Boring_Spring_2012.ppt</w:t>
              </w:r>
            </w:hyperlink>
            <w:r>
              <w:rPr>
                <w:rFonts w:cs="Arial" w:ascii="Arial" w:hAnsi="Arial"/>
                <w:color w:val="373737"/>
                <w:sz w:val="21"/>
                <w:szCs w:val="21"/>
              </w:rPr>
              <w:br/>
              <w:br/>
            </w:r>
            <w:r>
              <w:rPr>
                <w:rFonts w:cs="Arial" w:ascii="Arial" w:hAnsi="Arial"/>
                <w:b/>
                <w:bCs/>
                <w:color w:val="373737"/>
                <w:sz w:val="21"/>
                <w:szCs w:val="21"/>
              </w:rPr>
              <w:t>Ch23.ppt (5.83MB)</w:t>
            </w:r>
            <w:r>
              <w:rPr>
                <w:rFonts w:cs="Arial" w:ascii="Arial" w:hAnsi="Arial"/>
                <w:color w:val="373737"/>
                <w:sz w:val="21"/>
                <w:szCs w:val="21"/>
              </w:rPr>
              <w:br/>
            </w:r>
            <w:hyperlink r:id="rId809" w:tgtFrame="_blank">
              <w:r>
                <w:rPr>
                  <w:rStyle w:val="InternetLink"/>
                  <w:rFonts w:cs="Arial" w:ascii="Arial" w:hAnsi="Arial"/>
                  <w:color w:val="0000FF"/>
                  <w:sz w:val="21"/>
                  <w:szCs w:val="21"/>
                  <w:u w:val="single"/>
                </w:rPr>
                <w:t>http://www.filefactory.com/file/1tqpr22n95pr/n/Ch23.ppt</w:t>
              </w:r>
            </w:hyperlink>
            <w:r>
              <w:rPr>
                <w:rFonts w:cs="Arial" w:ascii="Arial" w:hAnsi="Arial"/>
                <w:color w:val="373737"/>
                <w:sz w:val="21"/>
                <w:szCs w:val="21"/>
              </w:rPr>
              <w:br/>
              <w:br/>
            </w:r>
            <w:r>
              <w:rPr>
                <w:rFonts w:cs="Arial" w:ascii="Arial" w:hAnsi="Arial"/>
                <w:b/>
                <w:bCs/>
                <w:color w:val="373737"/>
                <w:sz w:val="21"/>
                <w:szCs w:val="21"/>
              </w:rPr>
              <w:t>IENG 475 Lecture 05.ppt (3.33MB)</w:t>
            </w:r>
            <w:r>
              <w:rPr>
                <w:rFonts w:cs="Arial" w:ascii="Arial" w:hAnsi="Arial"/>
                <w:color w:val="373737"/>
                <w:sz w:val="21"/>
                <w:szCs w:val="21"/>
              </w:rPr>
              <w:br/>
            </w:r>
            <w:hyperlink r:id="rId810" w:tgtFrame="_blank">
              <w:r>
                <w:rPr>
                  <w:rStyle w:val="InternetLink"/>
                  <w:rFonts w:cs="Arial" w:ascii="Arial" w:hAnsi="Arial"/>
                  <w:color w:val="0000FF"/>
                  <w:sz w:val="21"/>
                  <w:szCs w:val="21"/>
                  <w:u w:val="single"/>
                </w:rPr>
                <w:t>http://www.filefactory.com/file/1v0pg2j0agv5/n/IENG_475_Lecture_05.ppt</w:t>
              </w:r>
            </w:hyperlink>
            <w:r>
              <w:rPr>
                <w:rFonts w:cs="Arial" w:ascii="Arial" w:hAnsi="Arial"/>
                <w:color w:val="373737"/>
                <w:sz w:val="21"/>
                <w:szCs w:val="21"/>
              </w:rPr>
              <w:br/>
              <w:br/>
            </w:r>
            <w:r>
              <w:rPr>
                <w:rFonts w:cs="Arial" w:ascii="Arial" w:hAnsi="Arial"/>
                <w:b/>
                <w:bCs/>
                <w:color w:val="373737"/>
                <w:sz w:val="21"/>
                <w:szCs w:val="21"/>
              </w:rPr>
              <w:t>itsm_swps.pdf (0.02MB)</w:t>
            </w:r>
            <w:r>
              <w:rPr>
                <w:rFonts w:cs="Arial" w:ascii="Arial" w:hAnsi="Arial"/>
                <w:color w:val="373737"/>
                <w:sz w:val="21"/>
                <w:szCs w:val="21"/>
              </w:rPr>
              <w:br/>
            </w:r>
            <w:hyperlink r:id="rId811" w:tgtFrame="_blank">
              <w:r>
                <w:rPr>
                  <w:rStyle w:val="InternetLink"/>
                  <w:rFonts w:cs="Arial" w:ascii="Arial" w:hAnsi="Arial"/>
                  <w:color w:val="0000FF"/>
                  <w:sz w:val="21"/>
                  <w:szCs w:val="21"/>
                  <w:u w:val="single"/>
                </w:rPr>
                <w:t>http://www.filefactory.com/file/227dcjylv7lr/n/itsm_swps.pdf</w:t>
              </w:r>
            </w:hyperlink>
            <w:r>
              <w:rPr>
                <w:rFonts w:cs="Arial" w:ascii="Arial" w:hAnsi="Arial"/>
                <w:color w:val="373737"/>
                <w:sz w:val="21"/>
                <w:szCs w:val="21"/>
              </w:rPr>
              <w:br/>
              <w:br/>
            </w:r>
            <w:r>
              <w:rPr>
                <w:rFonts w:cs="Arial" w:ascii="Arial" w:hAnsi="Arial"/>
                <w:b/>
                <w:bCs/>
                <w:color w:val="373737"/>
                <w:sz w:val="21"/>
                <w:szCs w:val="21"/>
              </w:rPr>
              <w:t>Welding Handbook.pdf (24.05MB)</w:t>
            </w:r>
            <w:r>
              <w:rPr>
                <w:rFonts w:cs="Arial" w:ascii="Arial" w:hAnsi="Arial"/>
                <w:color w:val="373737"/>
                <w:sz w:val="21"/>
                <w:szCs w:val="21"/>
              </w:rPr>
              <w:br/>
            </w:r>
            <w:hyperlink r:id="rId812" w:tgtFrame="_blank">
              <w:r>
                <w:rPr>
                  <w:rStyle w:val="InternetLink"/>
                  <w:rFonts w:cs="Arial" w:ascii="Arial" w:hAnsi="Arial"/>
                  <w:color w:val="0000FF"/>
                  <w:sz w:val="21"/>
                  <w:szCs w:val="21"/>
                  <w:u w:val="single"/>
                </w:rPr>
                <w:t>http://www.filefactory.com/file/2lkgc1zu0vu3/n/Welding_Handbook.pdf</w:t>
              </w:r>
            </w:hyperlink>
            <w:r>
              <w:rPr>
                <w:rFonts w:cs="Arial" w:ascii="Arial" w:hAnsi="Arial"/>
                <w:color w:val="373737"/>
                <w:sz w:val="21"/>
                <w:szCs w:val="21"/>
              </w:rPr>
              <w:br/>
              <w:br/>
            </w:r>
            <w:r>
              <w:rPr>
                <w:rFonts w:cs="Arial" w:ascii="Arial" w:hAnsi="Arial"/>
                <w:b/>
                <w:bCs/>
                <w:color w:val="373737"/>
                <w:sz w:val="21"/>
                <w:szCs w:val="21"/>
              </w:rPr>
              <w:t>index.html.ppt (3.95MB)</w:t>
            </w:r>
            <w:r>
              <w:rPr>
                <w:rFonts w:cs="Arial" w:ascii="Arial" w:hAnsi="Arial"/>
                <w:color w:val="373737"/>
                <w:sz w:val="21"/>
                <w:szCs w:val="21"/>
              </w:rPr>
              <w:br/>
            </w:r>
            <w:hyperlink r:id="rId813" w:tgtFrame="_blank">
              <w:r>
                <w:rPr>
                  <w:rStyle w:val="InternetLink"/>
                  <w:rFonts w:cs="Arial" w:ascii="Arial" w:hAnsi="Arial"/>
                  <w:color w:val="0000FF"/>
                  <w:sz w:val="21"/>
                  <w:szCs w:val="21"/>
                  <w:u w:val="single"/>
                </w:rPr>
                <w:t>http://www.filefactory.com/file/2qkl0f4nq05t/n/index.html.ppt</w:t>
              </w:r>
            </w:hyperlink>
            <w:r>
              <w:rPr>
                <w:rFonts w:cs="Arial" w:ascii="Arial" w:hAnsi="Arial"/>
                <w:color w:val="373737"/>
                <w:sz w:val="21"/>
                <w:szCs w:val="21"/>
              </w:rPr>
              <w:br/>
              <w:br/>
            </w:r>
            <w:r>
              <w:rPr>
                <w:rFonts w:cs="Arial" w:ascii="Arial" w:hAnsi="Arial"/>
                <w:b/>
                <w:bCs/>
                <w:color w:val="373737"/>
                <w:sz w:val="21"/>
                <w:szCs w:val="21"/>
              </w:rPr>
              <w:t>Lathe_131903_MANUFACTURING PROCESS 1.ppt (3.64MB)</w:t>
            </w:r>
            <w:r>
              <w:rPr>
                <w:rFonts w:cs="Arial" w:ascii="Arial" w:hAnsi="Arial"/>
                <w:color w:val="373737"/>
                <w:sz w:val="21"/>
                <w:szCs w:val="21"/>
              </w:rPr>
              <w:br/>
            </w:r>
            <w:hyperlink r:id="rId814" w:tgtFrame="_blank">
              <w:r>
                <w:rPr>
                  <w:rStyle w:val="InternetLink"/>
                  <w:rFonts w:cs="Arial" w:ascii="Arial" w:hAnsi="Arial"/>
                  <w:color w:val="0000FF"/>
                  <w:sz w:val="21"/>
                  <w:szCs w:val="21"/>
                  <w:u w:val="single"/>
                </w:rPr>
                <w:t>http://www.filefactory.com/file/2ylz2o0a1heb/n/Lathe_131903_MANUFACTURING_PROCESS_1.ppt</w:t>
              </w:r>
            </w:hyperlink>
            <w:r>
              <w:rPr>
                <w:rFonts w:cs="Arial" w:ascii="Arial" w:hAnsi="Arial"/>
                <w:color w:val="373737"/>
                <w:sz w:val="21"/>
                <w:szCs w:val="21"/>
              </w:rPr>
              <w:br/>
              <w:br/>
            </w:r>
            <w:r>
              <w:rPr>
                <w:rFonts w:cs="Arial" w:ascii="Arial" w:hAnsi="Arial"/>
                <w:b/>
                <w:bCs/>
                <w:color w:val="373737"/>
                <w:sz w:val="21"/>
                <w:szCs w:val="21"/>
              </w:rPr>
              <w:t>THERMODYNAMICS-II.pptx (3.15MB)</w:t>
            </w:r>
            <w:r>
              <w:rPr>
                <w:rFonts w:cs="Arial" w:ascii="Arial" w:hAnsi="Arial"/>
                <w:color w:val="373737"/>
                <w:sz w:val="21"/>
                <w:szCs w:val="21"/>
              </w:rPr>
              <w:br/>
            </w:r>
            <w:hyperlink r:id="rId815" w:tgtFrame="_blank">
              <w:r>
                <w:rPr>
                  <w:rStyle w:val="InternetLink"/>
                  <w:rFonts w:cs="Arial" w:ascii="Arial" w:hAnsi="Arial"/>
                  <w:color w:val="0000FF"/>
                  <w:sz w:val="21"/>
                  <w:szCs w:val="21"/>
                  <w:u w:val="single"/>
                </w:rPr>
                <w:t>http://www.filefactory.com/file/39y1uokbzam7/n/THERMODYNAMICS-II.pptx</w:t>
              </w:r>
            </w:hyperlink>
            <w:r>
              <w:rPr>
                <w:rFonts w:cs="Arial" w:ascii="Arial" w:hAnsi="Arial"/>
                <w:color w:val="373737"/>
                <w:sz w:val="21"/>
                <w:szCs w:val="21"/>
              </w:rPr>
              <w:br/>
              <w:br/>
            </w:r>
            <w:r>
              <w:rPr>
                <w:rFonts w:cs="Arial" w:ascii="Arial" w:hAnsi="Arial"/>
                <w:b/>
                <w:bCs/>
                <w:color w:val="373737"/>
                <w:sz w:val="21"/>
                <w:szCs w:val="21"/>
              </w:rPr>
              <w:t>unit-7.pdf (0.29MB)</w:t>
            </w:r>
            <w:r>
              <w:rPr>
                <w:rFonts w:cs="Arial" w:ascii="Arial" w:hAnsi="Arial"/>
                <w:color w:val="373737"/>
                <w:sz w:val="21"/>
                <w:szCs w:val="21"/>
              </w:rPr>
              <w:br/>
            </w:r>
            <w:hyperlink r:id="rId816" w:tgtFrame="_blank">
              <w:r>
                <w:rPr>
                  <w:rStyle w:val="InternetLink"/>
                  <w:rFonts w:cs="Arial" w:ascii="Arial" w:hAnsi="Arial"/>
                  <w:color w:val="0000FF"/>
                  <w:sz w:val="21"/>
                  <w:szCs w:val="21"/>
                  <w:u w:val="single"/>
                </w:rPr>
                <w:t>http://www.filefactory.com/file/3b2wxunj3fkz/n/unit-7.pdf</w:t>
              </w:r>
            </w:hyperlink>
            <w:r>
              <w:rPr>
                <w:rFonts w:cs="Arial" w:ascii="Arial" w:hAnsi="Arial"/>
                <w:color w:val="373737"/>
                <w:sz w:val="21"/>
                <w:szCs w:val="21"/>
              </w:rPr>
              <w:br/>
              <w:br/>
            </w:r>
            <w:r>
              <w:rPr>
                <w:rFonts w:cs="Arial" w:ascii="Arial" w:hAnsi="Arial"/>
                <w:b/>
                <w:bCs/>
                <w:color w:val="373737"/>
                <w:sz w:val="21"/>
                <w:szCs w:val="21"/>
              </w:rPr>
              <w:t>ch8.pdf (0.6MB)</w:t>
            </w:r>
            <w:r>
              <w:rPr>
                <w:rFonts w:cs="Arial" w:ascii="Arial" w:hAnsi="Arial"/>
                <w:color w:val="373737"/>
                <w:sz w:val="21"/>
                <w:szCs w:val="21"/>
              </w:rPr>
              <w:br/>
            </w:r>
            <w:hyperlink r:id="rId817" w:tgtFrame="_blank">
              <w:r>
                <w:rPr>
                  <w:rStyle w:val="InternetLink"/>
                  <w:rFonts w:cs="Arial" w:ascii="Arial" w:hAnsi="Arial"/>
                  <w:color w:val="0000FF"/>
                  <w:sz w:val="21"/>
                  <w:szCs w:val="21"/>
                  <w:u w:val="single"/>
                </w:rPr>
                <w:t>http://www.filefactory.com/file/3cto4emued4h/n/ch8.pdf</w:t>
              </w:r>
            </w:hyperlink>
            <w:r>
              <w:rPr>
                <w:rFonts w:cs="Arial" w:ascii="Arial" w:hAnsi="Arial"/>
                <w:color w:val="373737"/>
                <w:sz w:val="21"/>
                <w:szCs w:val="21"/>
              </w:rPr>
              <w:br/>
              <w:br/>
            </w:r>
            <w:r>
              <w:rPr>
                <w:rFonts w:cs="Arial" w:ascii="Arial" w:hAnsi="Arial"/>
                <w:b/>
                <w:bCs/>
                <w:color w:val="373737"/>
                <w:sz w:val="21"/>
                <w:szCs w:val="21"/>
              </w:rPr>
              <w:t>lathe-and-drilling-machines.ppt (2.06MB)</w:t>
            </w:r>
            <w:r>
              <w:rPr>
                <w:rFonts w:cs="Arial" w:ascii="Arial" w:hAnsi="Arial"/>
                <w:color w:val="373737"/>
                <w:sz w:val="21"/>
                <w:szCs w:val="21"/>
              </w:rPr>
              <w:br/>
            </w:r>
            <w:hyperlink r:id="rId818" w:tgtFrame="_blank">
              <w:r>
                <w:rPr>
                  <w:rStyle w:val="InternetLink"/>
                  <w:rFonts w:cs="Arial" w:ascii="Arial" w:hAnsi="Arial"/>
                  <w:color w:val="0000FF"/>
                  <w:sz w:val="21"/>
                  <w:szCs w:val="21"/>
                  <w:u w:val="single"/>
                </w:rPr>
                <w:t>http://www.filefactory.com/file/3iwogqmzfph3/n/lathe-and-drilling-machines.ppt</w:t>
              </w:r>
            </w:hyperlink>
            <w:r>
              <w:rPr>
                <w:rFonts w:cs="Arial" w:ascii="Arial" w:hAnsi="Arial"/>
                <w:color w:val="373737"/>
                <w:sz w:val="21"/>
                <w:szCs w:val="21"/>
              </w:rPr>
              <w:br/>
              <w:br/>
            </w:r>
            <w:r>
              <w:rPr>
                <w:rFonts w:cs="Arial" w:ascii="Arial" w:hAnsi="Arial"/>
                <w:b/>
                <w:bCs/>
                <w:color w:val="373737"/>
                <w:sz w:val="21"/>
                <w:szCs w:val="21"/>
              </w:rPr>
              <w:t>arcwelder.pdf (0.18MB)</w:t>
            </w:r>
            <w:r>
              <w:rPr>
                <w:rFonts w:cs="Arial" w:ascii="Arial" w:hAnsi="Arial"/>
                <w:color w:val="373737"/>
                <w:sz w:val="21"/>
                <w:szCs w:val="21"/>
              </w:rPr>
              <w:br/>
            </w:r>
            <w:hyperlink r:id="rId819" w:tgtFrame="_blank">
              <w:r>
                <w:rPr>
                  <w:rStyle w:val="InternetLink"/>
                  <w:rFonts w:cs="Arial" w:ascii="Arial" w:hAnsi="Arial"/>
                  <w:color w:val="0000FF"/>
                  <w:sz w:val="21"/>
                  <w:szCs w:val="21"/>
                  <w:u w:val="single"/>
                </w:rPr>
                <w:t>http://www.filefactory.com/file/3m3k58gjbwvl/n/arcwelder.pdf</w:t>
              </w:r>
            </w:hyperlink>
            <w:r>
              <w:rPr>
                <w:rFonts w:cs="Arial" w:ascii="Arial" w:hAnsi="Arial"/>
                <w:color w:val="373737"/>
                <w:sz w:val="21"/>
                <w:szCs w:val="21"/>
              </w:rPr>
              <w:br/>
              <w:br/>
            </w:r>
            <w:r>
              <w:rPr>
                <w:rFonts w:cs="Arial" w:ascii="Arial" w:hAnsi="Arial"/>
                <w:b/>
                <w:bCs/>
                <w:color w:val="373737"/>
                <w:sz w:val="21"/>
                <w:szCs w:val="21"/>
              </w:rPr>
              <w:t>center_lathe.ppt (2.3MB)</w:t>
            </w:r>
            <w:r>
              <w:rPr>
                <w:rFonts w:cs="Arial" w:ascii="Arial" w:hAnsi="Arial"/>
                <w:color w:val="373737"/>
                <w:sz w:val="21"/>
                <w:szCs w:val="21"/>
              </w:rPr>
              <w:br/>
            </w:r>
            <w:hyperlink r:id="rId820" w:tgtFrame="_blank">
              <w:r>
                <w:rPr>
                  <w:rStyle w:val="InternetLink"/>
                  <w:rFonts w:cs="Arial" w:ascii="Arial" w:hAnsi="Arial"/>
                  <w:color w:val="0000FF"/>
                  <w:sz w:val="21"/>
                  <w:szCs w:val="21"/>
                  <w:u w:val="single"/>
                </w:rPr>
                <w:t>http://www.filefactory.com/file/3xbuwusczl51/n/center_lathe.ppt</w:t>
              </w:r>
            </w:hyperlink>
            <w:r>
              <w:rPr>
                <w:rFonts w:cs="Arial" w:ascii="Arial" w:hAnsi="Arial"/>
                <w:color w:val="373737"/>
                <w:sz w:val="21"/>
                <w:szCs w:val="21"/>
              </w:rPr>
              <w:br/>
              <w:br/>
            </w:r>
            <w:r>
              <w:rPr>
                <w:rFonts w:cs="Arial" w:ascii="Arial" w:hAnsi="Arial"/>
                <w:b/>
                <w:bCs/>
                <w:color w:val="373737"/>
                <w:sz w:val="21"/>
                <w:szCs w:val="21"/>
              </w:rPr>
              <w:t>operations.pdf (1.13MB)</w:t>
            </w:r>
            <w:r>
              <w:rPr>
                <w:rFonts w:cs="Arial" w:ascii="Arial" w:hAnsi="Arial"/>
                <w:color w:val="373737"/>
                <w:sz w:val="21"/>
                <w:szCs w:val="21"/>
              </w:rPr>
              <w:br/>
            </w:r>
            <w:hyperlink r:id="rId821" w:tgtFrame="_blank">
              <w:r>
                <w:rPr>
                  <w:rStyle w:val="InternetLink"/>
                  <w:rFonts w:cs="Arial" w:ascii="Arial" w:hAnsi="Arial"/>
                  <w:color w:val="0000FF"/>
                  <w:sz w:val="21"/>
                  <w:szCs w:val="21"/>
                  <w:u w:val="single"/>
                </w:rPr>
                <w:t>http://www.filefactory.com/file/41ys6da61pnz/n/operations.pdf</w:t>
              </w:r>
            </w:hyperlink>
            <w:r>
              <w:rPr>
                <w:rFonts w:cs="Arial" w:ascii="Arial" w:hAnsi="Arial"/>
                <w:color w:val="373737"/>
                <w:sz w:val="21"/>
                <w:szCs w:val="21"/>
              </w:rPr>
              <w:br/>
              <w:br/>
            </w:r>
            <w:r>
              <w:rPr>
                <w:rFonts w:cs="Arial" w:ascii="Arial" w:hAnsi="Arial"/>
                <w:b/>
                <w:bCs/>
                <w:color w:val="373737"/>
                <w:sz w:val="21"/>
                <w:szCs w:val="21"/>
              </w:rPr>
              <w:t>ch7.pdf (1.56MB)</w:t>
            </w:r>
            <w:r>
              <w:rPr>
                <w:rFonts w:cs="Arial" w:ascii="Arial" w:hAnsi="Arial"/>
                <w:color w:val="373737"/>
                <w:sz w:val="21"/>
                <w:szCs w:val="21"/>
              </w:rPr>
              <w:br/>
            </w:r>
            <w:hyperlink r:id="rId822" w:tgtFrame="_blank">
              <w:r>
                <w:rPr>
                  <w:rStyle w:val="InternetLink"/>
                  <w:rFonts w:cs="Arial" w:ascii="Arial" w:hAnsi="Arial"/>
                  <w:color w:val="0000FF"/>
                  <w:sz w:val="21"/>
                  <w:szCs w:val="21"/>
                  <w:u w:val="single"/>
                </w:rPr>
                <w:t>http://www.filefactory.com/file/4o5vxjymnvx7/n/ch7.pdf</w:t>
              </w:r>
            </w:hyperlink>
            <w:r>
              <w:rPr>
                <w:rFonts w:cs="Arial" w:ascii="Arial" w:hAnsi="Arial"/>
                <w:color w:val="373737"/>
                <w:sz w:val="21"/>
                <w:szCs w:val="21"/>
              </w:rPr>
              <w:br/>
              <w:br/>
            </w:r>
            <w:r>
              <w:rPr>
                <w:rFonts w:cs="Arial" w:ascii="Arial" w:hAnsi="Arial"/>
                <w:b/>
                <w:bCs/>
                <w:color w:val="373737"/>
                <w:sz w:val="21"/>
                <w:szCs w:val="21"/>
              </w:rPr>
              <w:t>lathe-machine.ppt (1.89MB)</w:t>
            </w:r>
            <w:r>
              <w:rPr>
                <w:rFonts w:cs="Arial" w:ascii="Arial" w:hAnsi="Arial"/>
                <w:color w:val="373737"/>
                <w:sz w:val="21"/>
                <w:szCs w:val="21"/>
              </w:rPr>
              <w:br/>
            </w:r>
            <w:hyperlink r:id="rId823" w:tgtFrame="_blank">
              <w:r>
                <w:rPr>
                  <w:rStyle w:val="InternetLink"/>
                  <w:rFonts w:cs="Arial" w:ascii="Arial" w:hAnsi="Arial"/>
                  <w:color w:val="0000FF"/>
                  <w:sz w:val="21"/>
                  <w:szCs w:val="21"/>
                  <w:u w:val="single"/>
                </w:rPr>
                <w:t>http://www.filefactory.com/file/54ctlzhtxi9j/n/lathe-machine.ppt</w:t>
              </w:r>
            </w:hyperlink>
            <w:r>
              <w:rPr>
                <w:rFonts w:cs="Arial" w:ascii="Arial" w:hAnsi="Arial"/>
                <w:color w:val="373737"/>
                <w:sz w:val="21"/>
                <w:szCs w:val="21"/>
              </w:rPr>
              <w:br/>
              <w:br/>
            </w:r>
            <w:r>
              <w:rPr>
                <w:rFonts w:cs="Arial" w:ascii="Arial" w:hAnsi="Arial"/>
                <w:b/>
                <w:bCs/>
                <w:color w:val="373737"/>
                <w:sz w:val="21"/>
                <w:szCs w:val="21"/>
              </w:rPr>
              <w:t>refridge.pdf (9.98MB)</w:t>
            </w:r>
            <w:r>
              <w:rPr>
                <w:rFonts w:cs="Arial" w:ascii="Arial" w:hAnsi="Arial"/>
                <w:color w:val="373737"/>
                <w:sz w:val="21"/>
                <w:szCs w:val="21"/>
              </w:rPr>
              <w:br/>
            </w:r>
            <w:hyperlink r:id="rId824" w:tgtFrame="_blank">
              <w:r>
                <w:rPr>
                  <w:rStyle w:val="InternetLink"/>
                  <w:rFonts w:cs="Arial" w:ascii="Arial" w:hAnsi="Arial"/>
                  <w:color w:val="0000FF"/>
                  <w:sz w:val="21"/>
                  <w:szCs w:val="21"/>
                  <w:u w:val="single"/>
                </w:rPr>
                <w:t>http://www.filefactory.com/file/58s1uwm6j7b7/n/refridge.pdf</w:t>
              </w:r>
            </w:hyperlink>
            <w:r>
              <w:rPr>
                <w:rFonts w:cs="Arial" w:ascii="Arial" w:hAnsi="Arial"/>
                <w:color w:val="373737"/>
                <w:sz w:val="21"/>
                <w:szCs w:val="21"/>
              </w:rPr>
              <w:br/>
              <w:br/>
            </w:r>
            <w:r>
              <w:rPr>
                <w:rFonts w:cs="Arial" w:ascii="Arial" w:hAnsi="Arial"/>
                <w:b/>
                <w:bCs/>
                <w:color w:val="373737"/>
                <w:sz w:val="21"/>
                <w:szCs w:val="21"/>
              </w:rPr>
              <w:t>GuidelinesfortheSafeUse-6.pdf (0.43MB)</w:t>
            </w:r>
            <w:r>
              <w:rPr>
                <w:rFonts w:cs="Arial" w:ascii="Arial" w:hAnsi="Arial"/>
                <w:color w:val="373737"/>
                <w:sz w:val="21"/>
                <w:szCs w:val="21"/>
              </w:rPr>
              <w:br/>
            </w:r>
            <w:hyperlink r:id="rId825" w:tgtFrame="_blank">
              <w:r>
                <w:rPr>
                  <w:rStyle w:val="InternetLink"/>
                  <w:rFonts w:cs="Arial" w:ascii="Arial" w:hAnsi="Arial"/>
                  <w:color w:val="0000FF"/>
                  <w:sz w:val="21"/>
                  <w:szCs w:val="21"/>
                  <w:u w:val="single"/>
                </w:rPr>
                <w:t>http://www.filefactory.com/file/5hf5x1cnxb83/n/GuidelinesfortheSafeUse-6.pdf</w:t>
              </w:r>
            </w:hyperlink>
            <w:r>
              <w:rPr>
                <w:rFonts w:cs="Arial" w:ascii="Arial" w:hAnsi="Arial"/>
                <w:color w:val="373737"/>
                <w:sz w:val="21"/>
                <w:szCs w:val="21"/>
              </w:rPr>
              <w:br/>
              <w:br/>
            </w:r>
            <w:r>
              <w:rPr>
                <w:rFonts w:cs="Arial" w:ascii="Arial" w:hAnsi="Arial"/>
                <w:b/>
                <w:bCs/>
                <w:color w:val="373737"/>
                <w:sz w:val="21"/>
                <w:szCs w:val="21"/>
              </w:rPr>
              <w:t>Horizontal Milling Machine Operation.htm (0.01MB)</w:t>
            </w:r>
            <w:r>
              <w:rPr>
                <w:rFonts w:cs="Arial" w:ascii="Arial" w:hAnsi="Arial"/>
                <w:color w:val="373737"/>
                <w:sz w:val="21"/>
                <w:szCs w:val="21"/>
              </w:rPr>
              <w:br/>
            </w:r>
            <w:hyperlink r:id="rId826" w:tgtFrame="_blank">
              <w:r>
                <w:rPr>
                  <w:rStyle w:val="InternetLink"/>
                  <w:rFonts w:cs="Arial" w:ascii="Arial" w:hAnsi="Arial"/>
                  <w:color w:val="0000FF"/>
                  <w:sz w:val="21"/>
                  <w:szCs w:val="21"/>
                  <w:u w:val="single"/>
                </w:rPr>
                <w:t>http://www.filefactory.com/file/5kpmenxw9p5n/n/Horizontal_Milling_Machine_Operation.htm</w:t>
              </w:r>
            </w:hyperlink>
            <w:r>
              <w:rPr>
                <w:rFonts w:cs="Arial" w:ascii="Arial" w:hAnsi="Arial"/>
                <w:color w:val="373737"/>
                <w:sz w:val="21"/>
                <w:szCs w:val="21"/>
              </w:rPr>
              <w:br/>
              <w:br/>
            </w:r>
            <w:r>
              <w:rPr>
                <w:rFonts w:cs="Arial" w:ascii="Arial" w:hAnsi="Arial"/>
                <w:b/>
                <w:bCs/>
                <w:color w:val="373737"/>
                <w:sz w:val="21"/>
                <w:szCs w:val="21"/>
              </w:rPr>
              <w:t>Machine Tool Practice.pdf (283.41MB)</w:t>
            </w:r>
            <w:r>
              <w:rPr>
                <w:rFonts w:cs="Arial" w:ascii="Arial" w:hAnsi="Arial"/>
                <w:color w:val="373737"/>
                <w:sz w:val="21"/>
                <w:szCs w:val="21"/>
              </w:rPr>
              <w:br/>
            </w:r>
            <w:hyperlink r:id="rId827" w:tgtFrame="_blank">
              <w:r>
                <w:rPr>
                  <w:rStyle w:val="InternetLink"/>
                  <w:rFonts w:cs="Arial" w:ascii="Arial" w:hAnsi="Arial"/>
                  <w:color w:val="0000FF"/>
                  <w:sz w:val="21"/>
                  <w:szCs w:val="21"/>
                  <w:u w:val="single"/>
                </w:rPr>
                <w:t>http://www.filefactory.com/file/61atn88nn7r1/n/Machine_Tool_Practice.pdf</w:t>
              </w:r>
            </w:hyperlink>
            <w:r>
              <w:rPr>
                <w:rFonts w:cs="Arial" w:ascii="Arial" w:hAnsi="Arial"/>
                <w:color w:val="373737"/>
                <w:sz w:val="21"/>
                <w:szCs w:val="21"/>
              </w:rPr>
              <w:br/>
              <w:br/>
            </w:r>
            <w:r>
              <w:rPr>
                <w:rFonts w:cs="Arial" w:ascii="Arial" w:hAnsi="Arial"/>
                <w:b/>
                <w:bCs/>
                <w:color w:val="373737"/>
                <w:sz w:val="21"/>
                <w:szCs w:val="21"/>
              </w:rPr>
              <w:t>TCRC.pdf (1.69MB)</w:t>
            </w:r>
            <w:r>
              <w:rPr>
                <w:rFonts w:cs="Arial" w:ascii="Arial" w:hAnsi="Arial"/>
                <w:color w:val="373737"/>
                <w:sz w:val="21"/>
                <w:szCs w:val="21"/>
              </w:rPr>
              <w:br/>
            </w:r>
            <w:hyperlink r:id="rId828" w:tgtFrame="_blank">
              <w:r>
                <w:rPr>
                  <w:rStyle w:val="InternetLink"/>
                  <w:rFonts w:cs="Arial" w:ascii="Arial" w:hAnsi="Arial"/>
                  <w:color w:val="0000FF"/>
                  <w:sz w:val="21"/>
                  <w:szCs w:val="21"/>
                  <w:u w:val="single"/>
                </w:rPr>
                <w:t>http://www.filefactory.com/file/62t3la1zcmuf/n/TCRC.pdf</w:t>
              </w:r>
            </w:hyperlink>
            <w:r>
              <w:rPr>
                <w:rFonts w:cs="Arial" w:ascii="Arial" w:hAnsi="Arial"/>
                <w:color w:val="373737"/>
                <w:sz w:val="21"/>
                <w:szCs w:val="21"/>
              </w:rPr>
              <w:br/>
              <w:br/>
            </w:r>
            <w:r>
              <w:rPr>
                <w:rFonts w:cs="Arial" w:ascii="Arial" w:hAnsi="Arial"/>
                <w:b/>
                <w:bCs/>
                <w:color w:val="373737"/>
                <w:sz w:val="21"/>
                <w:szCs w:val="21"/>
              </w:rPr>
              <w:t>lathe.ppt (1.77MB)</w:t>
            </w:r>
            <w:r>
              <w:rPr>
                <w:rFonts w:cs="Arial" w:ascii="Arial" w:hAnsi="Arial"/>
                <w:color w:val="373737"/>
                <w:sz w:val="21"/>
                <w:szCs w:val="21"/>
              </w:rPr>
              <w:br/>
            </w:r>
            <w:hyperlink r:id="rId829" w:tgtFrame="_blank">
              <w:r>
                <w:rPr>
                  <w:rStyle w:val="InternetLink"/>
                  <w:rFonts w:cs="Arial" w:ascii="Arial" w:hAnsi="Arial"/>
                  <w:color w:val="0000FF"/>
                  <w:sz w:val="21"/>
                  <w:szCs w:val="21"/>
                  <w:u w:val="single"/>
                </w:rPr>
                <w:t>http://www.filefactory.com/file/62yyx9sp79gd/n/lathe.ppt</w:t>
              </w:r>
            </w:hyperlink>
            <w:r>
              <w:rPr>
                <w:rFonts w:cs="Arial" w:ascii="Arial" w:hAnsi="Arial"/>
                <w:color w:val="373737"/>
                <w:sz w:val="21"/>
                <w:szCs w:val="21"/>
              </w:rPr>
              <w:br/>
              <w:br/>
            </w:r>
            <w:r>
              <w:rPr>
                <w:rFonts w:cs="Arial" w:ascii="Arial" w:hAnsi="Arial"/>
                <w:b/>
                <w:bCs/>
                <w:color w:val="373737"/>
                <w:sz w:val="21"/>
                <w:szCs w:val="21"/>
              </w:rPr>
              <w:t>110314 ElectrofusionWeldingInstructions.pdf (1.95MB)</w:t>
            </w:r>
            <w:r>
              <w:rPr>
                <w:rFonts w:cs="Arial" w:ascii="Arial" w:hAnsi="Arial"/>
                <w:color w:val="373737"/>
                <w:sz w:val="21"/>
                <w:szCs w:val="21"/>
              </w:rPr>
              <w:br/>
            </w:r>
            <w:hyperlink r:id="rId830" w:tgtFrame="_blank">
              <w:r>
                <w:rPr>
                  <w:rStyle w:val="InternetLink"/>
                  <w:rFonts w:cs="Arial" w:ascii="Arial" w:hAnsi="Arial"/>
                  <w:color w:val="0000FF"/>
                  <w:sz w:val="21"/>
                  <w:szCs w:val="21"/>
                  <w:u w:val="single"/>
                </w:rPr>
                <w:t>http://www.filefactory.com/file/669spk7xpo99/n/110314_ElectrofusionWeldingInstructions.pdf</w:t>
              </w:r>
            </w:hyperlink>
            <w:r>
              <w:rPr>
                <w:rFonts w:cs="Arial" w:ascii="Arial" w:hAnsi="Arial"/>
                <w:color w:val="373737"/>
                <w:sz w:val="21"/>
                <w:szCs w:val="21"/>
              </w:rPr>
              <w:br/>
              <w:br/>
            </w:r>
            <w:r>
              <w:rPr>
                <w:rFonts w:cs="Arial" w:ascii="Arial" w:hAnsi="Arial"/>
                <w:b/>
                <w:bCs/>
                <w:color w:val="373737"/>
                <w:sz w:val="21"/>
                <w:szCs w:val="21"/>
              </w:rPr>
              <w:t>welding.pdf (0.3MB)</w:t>
            </w:r>
            <w:r>
              <w:rPr>
                <w:rFonts w:cs="Arial" w:ascii="Arial" w:hAnsi="Arial"/>
                <w:color w:val="373737"/>
                <w:sz w:val="21"/>
                <w:szCs w:val="21"/>
              </w:rPr>
              <w:br/>
            </w:r>
            <w:hyperlink r:id="rId831" w:tgtFrame="_blank">
              <w:r>
                <w:rPr>
                  <w:rStyle w:val="InternetLink"/>
                  <w:rFonts w:cs="Arial" w:ascii="Arial" w:hAnsi="Arial"/>
                  <w:color w:val="0000FF"/>
                  <w:sz w:val="21"/>
                  <w:szCs w:val="21"/>
                  <w:u w:val="single"/>
                </w:rPr>
                <w:t>http://www.filefactory.com/file/6o6mcaqb5okf/n/welding.pdf</w:t>
              </w:r>
            </w:hyperlink>
            <w:r>
              <w:rPr>
                <w:rFonts w:cs="Arial" w:ascii="Arial" w:hAnsi="Arial"/>
                <w:color w:val="373737"/>
                <w:sz w:val="21"/>
                <w:szCs w:val="21"/>
              </w:rPr>
              <w:br/>
              <w:br/>
            </w:r>
            <w:r>
              <w:rPr>
                <w:rFonts w:cs="Arial" w:ascii="Arial" w:hAnsi="Arial"/>
                <w:b/>
                <w:bCs/>
                <w:color w:val="373737"/>
                <w:sz w:val="21"/>
                <w:szCs w:val="21"/>
              </w:rPr>
              <w:t>MachineGuardingSopTechn-7.doc (0.21MB)</w:t>
            </w:r>
            <w:r>
              <w:rPr>
                <w:rFonts w:cs="Arial" w:ascii="Arial" w:hAnsi="Arial"/>
                <w:color w:val="373737"/>
                <w:sz w:val="21"/>
                <w:szCs w:val="21"/>
              </w:rPr>
              <w:br/>
            </w:r>
            <w:hyperlink r:id="rId832" w:tgtFrame="_blank">
              <w:r>
                <w:rPr>
                  <w:rStyle w:val="InternetLink"/>
                  <w:rFonts w:cs="Arial" w:ascii="Arial" w:hAnsi="Arial"/>
                  <w:color w:val="0000FF"/>
                  <w:sz w:val="21"/>
                  <w:szCs w:val="21"/>
                  <w:u w:val="single"/>
                </w:rPr>
                <w:t>http://www.filefactory.com/file/6wxy3yxnyglh/n/MachineGuardingSopTechn-7.doc</w:t>
              </w:r>
            </w:hyperlink>
            <w:r>
              <w:rPr>
                <w:rFonts w:cs="Arial" w:ascii="Arial" w:hAnsi="Arial"/>
                <w:color w:val="373737"/>
                <w:sz w:val="21"/>
                <w:szCs w:val="21"/>
              </w:rPr>
              <w:br/>
              <w:br/>
            </w:r>
            <w:r>
              <w:rPr>
                <w:rFonts w:cs="Arial" w:ascii="Arial" w:hAnsi="Arial"/>
                <w:b/>
                <w:bCs/>
                <w:color w:val="373737"/>
                <w:sz w:val="21"/>
                <w:szCs w:val="21"/>
              </w:rPr>
              <w:t>qip-ice-14-fuels.pdf (2.27MB)</w:t>
            </w:r>
            <w:r>
              <w:rPr>
                <w:rFonts w:cs="Arial" w:ascii="Arial" w:hAnsi="Arial"/>
                <w:color w:val="373737"/>
                <w:sz w:val="21"/>
                <w:szCs w:val="21"/>
              </w:rPr>
              <w:br/>
            </w:r>
            <w:hyperlink r:id="rId833" w:tgtFrame="_blank">
              <w:r>
                <w:rPr>
                  <w:rStyle w:val="InternetLink"/>
                  <w:rFonts w:cs="Arial" w:ascii="Arial" w:hAnsi="Arial"/>
                  <w:color w:val="0000FF"/>
                  <w:sz w:val="21"/>
                  <w:szCs w:val="21"/>
                  <w:u w:val="single"/>
                </w:rPr>
                <w:t>http://www.filefactory.com/file/7buz6dd51541/n/qip-ice-14-fuels.pdf</w:t>
              </w:r>
            </w:hyperlink>
            <w:r>
              <w:rPr>
                <w:rFonts w:cs="Arial" w:ascii="Arial" w:hAnsi="Arial"/>
                <w:color w:val="373737"/>
                <w:sz w:val="21"/>
                <w:szCs w:val="21"/>
              </w:rPr>
              <w:br/>
              <w:br/>
            </w:r>
            <w:r>
              <w:rPr>
                <w:rFonts w:cs="Arial" w:ascii="Arial" w:hAnsi="Arial"/>
                <w:b/>
                <w:bCs/>
                <w:color w:val="373737"/>
                <w:sz w:val="21"/>
                <w:szCs w:val="21"/>
              </w:rPr>
              <w:t>MC-Tools-Unit-2.ppt (1.12MB)</w:t>
            </w:r>
            <w:r>
              <w:rPr>
                <w:rFonts w:cs="Arial" w:ascii="Arial" w:hAnsi="Arial"/>
                <w:color w:val="373737"/>
                <w:sz w:val="21"/>
                <w:szCs w:val="21"/>
              </w:rPr>
              <w:br/>
            </w:r>
            <w:hyperlink r:id="rId834" w:tgtFrame="_blank">
              <w:r>
                <w:rPr>
                  <w:rStyle w:val="InternetLink"/>
                  <w:rFonts w:cs="Arial" w:ascii="Arial" w:hAnsi="Arial"/>
                  <w:color w:val="0000FF"/>
                  <w:sz w:val="21"/>
                  <w:szCs w:val="21"/>
                  <w:u w:val="single"/>
                </w:rPr>
                <w:t>http://www.filefactory.com/file/7c2np7qi3qij/n/MC-Tools-Unit-2.ppt</w:t>
              </w:r>
            </w:hyperlink>
            <w:r>
              <w:rPr>
                <w:rFonts w:cs="Arial" w:ascii="Arial" w:hAnsi="Arial"/>
                <w:color w:val="373737"/>
                <w:sz w:val="21"/>
                <w:szCs w:val="21"/>
              </w:rPr>
              <w:br/>
              <w:br/>
            </w:r>
            <w:r>
              <w:rPr>
                <w:rFonts w:cs="Arial" w:ascii="Arial" w:hAnsi="Arial"/>
                <w:b/>
                <w:bCs/>
                <w:color w:val="373737"/>
                <w:sz w:val="21"/>
                <w:szCs w:val="21"/>
              </w:rPr>
              <w:t>AC+2005Paper101.pdf (0.23MB)</w:t>
            </w:r>
            <w:r>
              <w:rPr>
                <w:rFonts w:cs="Arial" w:ascii="Arial" w:hAnsi="Arial"/>
                <w:color w:val="373737"/>
                <w:sz w:val="21"/>
                <w:szCs w:val="21"/>
              </w:rPr>
              <w:br/>
            </w:r>
            <w:hyperlink r:id="rId835" w:tgtFrame="_blank">
              <w:r>
                <w:rPr>
                  <w:rStyle w:val="InternetLink"/>
                  <w:rFonts w:cs="Arial" w:ascii="Arial" w:hAnsi="Arial"/>
                  <w:color w:val="0000FF"/>
                  <w:sz w:val="21"/>
                  <w:szCs w:val="21"/>
                  <w:u w:val="single"/>
                </w:rPr>
                <w:t>http://www.filefactory.com/file/7gqi55i04zon/n/AC+2005Paper101.pdf</w:t>
              </w:r>
            </w:hyperlink>
            <w:r>
              <w:rPr>
                <w:rFonts w:cs="Arial" w:ascii="Arial" w:hAnsi="Arial"/>
                <w:color w:val="373737"/>
                <w:sz w:val="21"/>
                <w:szCs w:val="21"/>
              </w:rPr>
              <w:br/>
              <w:br/>
            </w:r>
            <w:r>
              <w:rPr>
                <w:rFonts w:cs="Arial" w:ascii="Arial" w:hAnsi="Arial"/>
                <w:b/>
                <w:bCs/>
                <w:color w:val="373737"/>
                <w:sz w:val="21"/>
                <w:szCs w:val="21"/>
              </w:rPr>
              <w:t>ACCT_MOI_6_LatheOperationsPowerPoint.ppt (1.58MB)</w:t>
            </w:r>
            <w:r>
              <w:rPr>
                <w:rFonts w:cs="Arial" w:ascii="Arial" w:hAnsi="Arial"/>
                <w:color w:val="373737"/>
                <w:sz w:val="21"/>
                <w:szCs w:val="21"/>
              </w:rPr>
              <w:br/>
            </w:r>
            <w:hyperlink r:id="rId836" w:tgtFrame="_blank">
              <w:r>
                <w:rPr>
                  <w:rStyle w:val="InternetLink"/>
                  <w:rFonts w:cs="Arial" w:ascii="Arial" w:hAnsi="Arial"/>
                  <w:color w:val="0000FF"/>
                  <w:sz w:val="21"/>
                  <w:szCs w:val="21"/>
                  <w:u w:val="single"/>
                </w:rPr>
                <w:t>http://www.filefactory.com/file/bdxiyxlczav/n/ACCT_MOI_6_LatheOperationsPowerPoint.ppt</w:t>
              </w:r>
            </w:hyperlink>
            <w:r>
              <w:rPr>
                <w:rFonts w:cs="Arial" w:ascii="Arial" w:hAnsi="Arial"/>
                <w:color w:val="373737"/>
                <w:sz w:val="21"/>
                <w:szCs w:val="21"/>
              </w:rPr>
              <w:br/>
              <w:br/>
            </w:r>
            <w:r>
              <w:rPr>
                <w:rFonts w:cs="Arial" w:ascii="Arial" w:hAnsi="Arial"/>
                <w:b/>
                <w:bCs/>
                <w:color w:val="373737"/>
                <w:sz w:val="21"/>
                <w:szCs w:val="21"/>
              </w:rPr>
              <w:t>Ch23-MACHINING-PROCESSES-Turning-and-Hole-Making2.ppt (7.96MB)</w:t>
            </w:r>
            <w:r>
              <w:rPr>
                <w:rFonts w:cs="Arial" w:ascii="Arial" w:hAnsi="Arial"/>
                <w:color w:val="373737"/>
                <w:sz w:val="21"/>
                <w:szCs w:val="21"/>
              </w:rPr>
              <w:br/>
            </w:r>
            <w:hyperlink r:id="rId837" w:tgtFrame="_blank">
              <w:r>
                <w:rPr>
                  <w:rStyle w:val="InternetLink"/>
                  <w:rFonts w:cs="Arial" w:ascii="Arial" w:hAnsi="Arial"/>
                  <w:color w:val="0000FF"/>
                  <w:sz w:val="21"/>
                  <w:szCs w:val="21"/>
                  <w:u w:val="single"/>
                </w:rPr>
                <w:t>http://www.filefactory.com/file/gcqzpfu54px/n/Ch23-MACHINING-PROCESSES-Turning-and-Hole-Making2.ppt</w:t>
              </w:r>
            </w:hyperlink>
            <w:r>
              <w:rPr>
                <w:rFonts w:cs="Arial" w:ascii="Arial" w:hAnsi="Arial"/>
                <w:color w:val="373737"/>
                <w:sz w:val="21"/>
                <w:szCs w:val="21"/>
              </w:rPr>
              <w:br/>
              <w:br/>
            </w:r>
            <w:r>
              <w:rPr>
                <w:rFonts w:cs="Arial" w:ascii="Arial" w:hAnsi="Arial"/>
                <w:b/>
                <w:bCs/>
                <w:color w:val="373737"/>
                <w:sz w:val="21"/>
                <w:szCs w:val="21"/>
              </w:rPr>
              <w:t>Microsoft PowerPoint - LECTURE9.pdf (1.55MB)</w:t>
            </w:r>
            <w:r>
              <w:rPr>
                <w:rFonts w:cs="Arial" w:ascii="Arial" w:hAnsi="Arial"/>
                <w:color w:val="373737"/>
                <w:sz w:val="21"/>
                <w:szCs w:val="21"/>
              </w:rPr>
              <w:br/>
            </w:r>
            <w:hyperlink r:id="rId838" w:tgtFrame="_blank">
              <w:r>
                <w:rPr>
                  <w:rStyle w:val="InternetLink"/>
                  <w:rFonts w:cs="Arial" w:ascii="Arial" w:hAnsi="Arial"/>
                  <w:color w:val="0000FF"/>
                  <w:sz w:val="21"/>
                  <w:szCs w:val="21"/>
                  <w:u w:val="single"/>
                </w:rPr>
                <w:t>http://www.filefactory.com/file/hnqf27655p5/n/Microsoft_PowerPoint_-_LECTURE9.pdf</w:t>
              </w:r>
            </w:hyperlink>
            <w:r>
              <w:rPr>
                <w:rFonts w:cs="Arial" w:ascii="Arial" w:hAnsi="Arial"/>
                <w:color w:val="373737"/>
                <w:sz w:val="21"/>
                <w:szCs w:val="21"/>
              </w:rPr>
              <w:br/>
              <w:br/>
            </w:r>
            <w:r>
              <w:rPr>
                <w:rFonts w:cs="Arial" w:ascii="Arial" w:hAnsi="Arial"/>
                <w:b/>
                <w:bCs/>
                <w:color w:val="373737"/>
                <w:sz w:val="21"/>
                <w:szCs w:val="21"/>
              </w:rPr>
              <w:t>Ch22.pptx (10.96MB)</w:t>
            </w:r>
            <w:r>
              <w:rPr>
                <w:rFonts w:cs="Arial" w:ascii="Arial" w:hAnsi="Arial"/>
                <w:color w:val="373737"/>
                <w:sz w:val="21"/>
                <w:szCs w:val="21"/>
              </w:rPr>
              <w:br/>
            </w:r>
            <w:hyperlink r:id="rId839" w:tgtFrame="_blank">
              <w:r>
                <w:rPr>
                  <w:rStyle w:val="InternetLink"/>
                  <w:rFonts w:cs="Arial" w:ascii="Arial" w:hAnsi="Arial"/>
                  <w:color w:val="0000FF"/>
                  <w:sz w:val="21"/>
                  <w:szCs w:val="21"/>
                  <w:u w:val="single"/>
                </w:rPr>
                <w:t>http://www.filefactory.com/file/nylty0wxxr/n/Ch22.pptx</w:t>
              </w:r>
            </w:hyperlink>
            <w:r>
              <w:rPr>
                <w:rFonts w:cs="Arial" w:ascii="Arial" w:hAnsi="Arial"/>
                <w:color w:val="373737"/>
                <w:sz w:val="21"/>
                <w:szCs w:val="21"/>
              </w:rPr>
              <w:br/>
              <w:br/>
            </w:r>
            <w:r>
              <w:rPr>
                <w:rFonts w:cs="Arial" w:ascii="Arial" w:hAnsi="Arial"/>
                <w:b/>
                <w:bCs/>
                <w:color w:val="373737"/>
                <w:sz w:val="21"/>
                <w:szCs w:val="21"/>
              </w:rPr>
              <w:t>01421-7.2 Tractor HISTORY &amp; TYPES.ppt (0.72MB)</w:t>
            </w:r>
            <w:r>
              <w:rPr>
                <w:rFonts w:cs="Arial" w:ascii="Arial" w:hAnsi="Arial"/>
                <w:color w:val="373737"/>
                <w:sz w:val="21"/>
                <w:szCs w:val="21"/>
              </w:rPr>
              <w:br/>
            </w:r>
            <w:hyperlink r:id="rId840" w:tgtFrame="_blank">
              <w:r>
                <w:rPr>
                  <w:rStyle w:val="InternetLink"/>
                  <w:rFonts w:cs="Arial" w:ascii="Arial" w:hAnsi="Arial"/>
                  <w:color w:val="0000FF"/>
                  <w:sz w:val="21"/>
                  <w:szCs w:val="21"/>
                  <w:u w:val="single"/>
                </w:rPr>
                <w:t>http://www.filefactory.com/file/qn9941d5hqn/n/01421-7.2_Tractor_HISTORY_&amp;_TYPES.ppt</w:t>
              </w:r>
            </w:hyperlink>
          </w:p>
        </w:tc>
      </w:tr>
    </w:tbl>
    <w:p>
      <w:pPr>
        <w:pStyle w:val="Normal"/>
        <w:rPr/>
      </w:pPr>
      <w:r>
        <w:rPr/>
      </w:r>
    </w:p>
    <w:p>
      <w:pPr>
        <w:pStyle w:val="Normal"/>
        <w:rPr/>
      </w:pPr>
      <w:r>
        <w:rPr/>
        <w:t>BE (Civil) Year 3</w:t>
      </w:r>
    </w:p>
    <w:tbl>
      <w:tblPr>
        <w:tblW w:w="14577" w:type="dxa"/>
        <w:jc w:val="left"/>
        <w:tblInd w:w="-118" w:type="dxa"/>
        <w:tblLayout w:type="fixed"/>
        <w:tblCellMar>
          <w:top w:w="0" w:type="dxa"/>
          <w:left w:w="10" w:type="dxa"/>
          <w:bottom w:w="0" w:type="dxa"/>
          <w:right w:w="10" w:type="dxa"/>
        </w:tblCellMar>
      </w:tblPr>
      <w:tblGrid>
        <w:gridCol w:w="1678"/>
        <w:gridCol w:w="12899"/>
      </w:tblGrid>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3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lish</w:t>
            </w:r>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 xml:space="preserve">EM-31005  </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Mathemat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841"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842"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843"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844"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3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Surveying II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Surveying-Elementary.pdf (49.89MB)</w:t>
            </w:r>
            <w:r>
              <w:rPr>
                <w:rFonts w:cs="Arial" w:ascii="Arial" w:hAnsi="Arial"/>
                <w:color w:val="373737"/>
                <w:sz w:val="21"/>
                <w:szCs w:val="21"/>
              </w:rPr>
              <w:br/>
            </w:r>
            <w:hyperlink r:id="rId845" w:tgtFrame="_blank">
              <w:r>
                <w:rPr>
                  <w:rStyle w:val="InternetLink"/>
                  <w:rFonts w:cs="Arial" w:ascii="Arial" w:hAnsi="Arial"/>
                  <w:color w:val="0000FF"/>
                  <w:sz w:val="21"/>
                  <w:szCs w:val="21"/>
                  <w:u w:val="single"/>
                </w:rPr>
                <w:t>http://www.filefactory.com/file/5dw9kmnwr9f9/n/Surveying-Elementary.pdf</w:t>
              </w:r>
            </w:hyperlink>
            <w:r>
              <w:rPr>
                <w:rFonts w:cs="Arial" w:ascii="Arial" w:hAnsi="Arial"/>
                <w:color w:val="373737"/>
                <w:sz w:val="21"/>
                <w:szCs w:val="21"/>
              </w:rPr>
              <w:br/>
              <w:br/>
            </w:r>
            <w:r>
              <w:rPr>
                <w:rFonts w:cs="Arial" w:ascii="Arial" w:hAnsi="Arial"/>
                <w:b/>
                <w:bCs/>
                <w:color w:val="373737"/>
                <w:sz w:val="21"/>
                <w:szCs w:val="21"/>
              </w:rPr>
              <w:t>CE 103 Basic Surveying.pdf (0.79MB)</w:t>
            </w:r>
            <w:r>
              <w:rPr>
                <w:rFonts w:cs="Arial" w:ascii="Arial" w:hAnsi="Arial"/>
                <w:color w:val="373737"/>
                <w:sz w:val="21"/>
                <w:szCs w:val="21"/>
              </w:rPr>
              <w:br/>
            </w:r>
            <w:hyperlink r:id="rId846" w:tgtFrame="_blank">
              <w:r>
                <w:rPr>
                  <w:rStyle w:val="InternetLink"/>
                  <w:rFonts w:cs="Arial" w:ascii="Arial" w:hAnsi="Arial"/>
                  <w:color w:val="0000FF"/>
                  <w:sz w:val="21"/>
                  <w:szCs w:val="21"/>
                  <w:u w:val="single"/>
                </w:rPr>
                <w:t>http://www.filefactory.com/file/6jd4xayc1pxv/n/CE_103_Basic_Surveying.pdf</w:t>
              </w:r>
            </w:hyperlink>
            <w:r>
              <w:rPr>
                <w:rFonts w:cs="Arial" w:ascii="Arial" w:hAnsi="Arial"/>
                <w:color w:val="373737"/>
                <w:sz w:val="21"/>
                <w:szCs w:val="21"/>
              </w:rPr>
              <w:br/>
              <w:br/>
            </w:r>
            <w:r>
              <w:rPr>
                <w:rFonts w:cs="Arial" w:ascii="Arial" w:hAnsi="Arial"/>
                <w:b/>
                <w:bCs/>
                <w:color w:val="373737"/>
                <w:sz w:val="21"/>
                <w:szCs w:val="21"/>
              </w:rPr>
              <w:t>Engineering Surveying-.pdf (6.41MB)</w:t>
            </w:r>
            <w:r>
              <w:rPr>
                <w:rFonts w:cs="Arial" w:ascii="Arial" w:hAnsi="Arial"/>
                <w:color w:val="373737"/>
                <w:sz w:val="21"/>
                <w:szCs w:val="21"/>
              </w:rPr>
              <w:br/>
            </w:r>
            <w:hyperlink r:id="rId847" w:tgtFrame="_blank">
              <w:r>
                <w:rPr>
                  <w:rStyle w:val="InternetLink"/>
                  <w:rFonts w:cs="Arial" w:ascii="Arial" w:hAnsi="Arial"/>
                  <w:color w:val="0000FF"/>
                  <w:sz w:val="21"/>
                  <w:szCs w:val="21"/>
                  <w:u w:val="single"/>
                </w:rPr>
                <w:t>http://www.filefactory.com/file/6n1h40s7oa01/n/Engineering_Surveying-.pdf</w:t>
              </w:r>
            </w:hyperlink>
            <w:r>
              <w:rPr>
                <w:rFonts w:cs="Arial" w:ascii="Arial" w:hAnsi="Arial"/>
                <w:color w:val="373737"/>
                <w:sz w:val="21"/>
                <w:szCs w:val="21"/>
              </w:rPr>
              <w:br/>
              <w:br/>
            </w:r>
            <w:r>
              <w:rPr>
                <w:rFonts w:cs="Arial" w:ascii="Arial" w:hAnsi="Arial"/>
                <w:b/>
                <w:bCs/>
                <w:color w:val="373737"/>
                <w:sz w:val="21"/>
                <w:szCs w:val="21"/>
              </w:rPr>
              <w:t>Engineering Surveying.pdf (61.15MB)</w:t>
            </w:r>
            <w:r>
              <w:rPr>
                <w:rFonts w:cs="Arial" w:ascii="Arial" w:hAnsi="Arial"/>
                <w:color w:val="373737"/>
                <w:sz w:val="21"/>
                <w:szCs w:val="21"/>
              </w:rPr>
              <w:br/>
            </w:r>
            <w:hyperlink r:id="rId848" w:tgtFrame="_blank">
              <w:r>
                <w:rPr>
                  <w:rStyle w:val="InternetLink"/>
                  <w:rFonts w:cs="Arial" w:ascii="Arial" w:hAnsi="Arial"/>
                  <w:color w:val="0000FF"/>
                  <w:sz w:val="21"/>
                  <w:szCs w:val="21"/>
                  <w:u w:val="single"/>
                </w:rPr>
                <w:t>http://www.filefactory.com/file/6vewsqcgl8kh/n/Engineering_Surveying.pdf</w:t>
              </w:r>
            </w:hyperlink>
            <w:r>
              <w:rPr>
                <w:rFonts w:cs="Arial" w:ascii="Arial" w:hAnsi="Arial"/>
                <w:color w:val="373737"/>
                <w:sz w:val="21"/>
                <w:szCs w:val="21"/>
              </w:rPr>
              <w:br/>
              <w:br/>
            </w:r>
            <w:r>
              <w:rPr>
                <w:rFonts w:cs="Arial" w:ascii="Arial" w:hAnsi="Arial"/>
                <w:b/>
                <w:bCs/>
                <w:color w:val="373737"/>
                <w:sz w:val="21"/>
                <w:szCs w:val="21"/>
              </w:rPr>
              <w:t>Surveying.pdf (15.99MB)</w:t>
            </w:r>
            <w:r>
              <w:rPr>
                <w:rFonts w:cs="Arial" w:ascii="Arial" w:hAnsi="Arial"/>
                <w:color w:val="373737"/>
                <w:sz w:val="21"/>
                <w:szCs w:val="21"/>
              </w:rPr>
              <w:br/>
            </w:r>
            <w:hyperlink r:id="rId849" w:tgtFrame="_blank">
              <w:r>
                <w:rPr>
                  <w:rStyle w:val="InternetLink"/>
                  <w:rFonts w:cs="Arial" w:ascii="Arial" w:hAnsi="Arial"/>
                  <w:color w:val="0000FF"/>
                  <w:sz w:val="21"/>
                  <w:szCs w:val="21"/>
                  <w:u w:val="single"/>
                </w:rPr>
                <w:t>http://www.filefactory.com/file/xw6v1e2zwtb/n/Surveyin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 xml:space="preserve">CE 31013 </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Mechanics of Materials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Materials Technology + Fibre Optics.pdf (110.57MB)</w:t>
            </w:r>
            <w:r>
              <w:rPr>
                <w:rFonts w:cs="Arial" w:ascii="Arial" w:hAnsi="Arial"/>
                <w:color w:val="373737"/>
                <w:sz w:val="21"/>
                <w:szCs w:val="21"/>
              </w:rPr>
              <w:br/>
            </w:r>
            <w:hyperlink r:id="rId850" w:tgtFrame="_blank">
              <w:r>
                <w:rPr>
                  <w:rStyle w:val="InternetLink"/>
                  <w:rFonts w:cs="Arial" w:ascii="Arial" w:hAnsi="Arial"/>
                  <w:color w:val="1155CC"/>
                  <w:sz w:val="21"/>
                  <w:szCs w:val="21"/>
                  <w:shd w:fill="FFFFFF" w:val="clear"/>
                </w:rPr>
                <w:t>http://www.filefactory.com/file/30jtskd73o4v/n/Materials_Technology_+_Fibre_Op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nufacturing-processes-and-materials-exercises.pdf (3.81MB)</w:t>
            </w:r>
            <w:r>
              <w:rPr>
                <w:rFonts w:cs="Arial" w:ascii="Arial" w:hAnsi="Arial"/>
                <w:color w:val="373737"/>
                <w:sz w:val="21"/>
                <w:szCs w:val="21"/>
              </w:rPr>
              <w:br/>
            </w:r>
            <w:hyperlink r:id="rId851" w:tgtFrame="_blank">
              <w:r>
                <w:rPr>
                  <w:rStyle w:val="InternetLink"/>
                  <w:rFonts w:cs="Arial" w:ascii="Arial" w:hAnsi="Arial"/>
                  <w:color w:val="1155CC"/>
                  <w:sz w:val="21"/>
                  <w:szCs w:val="21"/>
                  <w:shd w:fill="FFFFFF" w:val="clear"/>
                </w:rPr>
                <w:t>http://www.filefactory.com/file/5j26px5rbf8f/n/manufacturing-processes-and-materials-exercises.pdf</w:t>
              </w:r>
            </w:hyperlink>
            <w:r>
              <w:rPr>
                <w:rFonts w:cs="Arial" w:ascii="Arial" w:hAnsi="Arial"/>
                <w:color w:val="373737"/>
                <w:sz w:val="21"/>
                <w:szCs w:val="21"/>
              </w:rPr>
              <w:br/>
              <w:br/>
              <w:br/>
            </w:r>
            <w:r>
              <w:rPr>
                <w:rStyle w:val="StrongEmphasis"/>
                <w:rFonts w:cs="Arial" w:ascii="Arial" w:hAnsi="Arial"/>
                <w:color w:val="373737"/>
                <w:sz w:val="21"/>
                <w:szCs w:val="21"/>
                <w:shd w:fill="FFFFFF" w:val="clear"/>
              </w:rPr>
              <w:t>Strength of materials.zip (97.8MB)</w:t>
            </w:r>
            <w:r>
              <w:rPr>
                <w:rFonts w:cs="Arial" w:ascii="Arial" w:hAnsi="Arial"/>
                <w:color w:val="373737"/>
                <w:sz w:val="21"/>
                <w:szCs w:val="21"/>
              </w:rPr>
              <w:br/>
            </w:r>
            <w:hyperlink r:id="rId852" w:tgtFrame="_blank">
              <w:r>
                <w:rPr>
                  <w:rStyle w:val="InternetLink"/>
                  <w:rFonts w:cs="Arial" w:ascii="Arial" w:hAnsi="Arial"/>
                  <w:color w:val="1155CC"/>
                  <w:sz w:val="21"/>
                  <w:szCs w:val="21"/>
                  <w:shd w:fill="FFFFFF" w:val="clear"/>
                </w:rPr>
                <w:t>http://www.filefactory.com/file/7mb1tatldhv/n/Strength_of_materials.zip</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31016</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Fluid Mechanics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CE 31016+32016-Fluid Mechanics=ME 41016+42016+ME 51016+52016-Fluid Mechan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rPr>
              <w:t>ME 204 Engineering Fluid Mechanics.pdf (5.65MB)</w:t>
            </w:r>
            <w:r>
              <w:rPr>
                <w:rFonts w:cs="Arial" w:ascii="Arial" w:hAnsi="Arial"/>
                <w:color w:val="373737"/>
                <w:sz w:val="21"/>
                <w:szCs w:val="21"/>
              </w:rPr>
              <w:br/>
            </w:r>
            <w:hyperlink r:id="rId853" w:tgtFrame="_blank">
              <w:r>
                <w:rPr>
                  <w:rStyle w:val="InternetLink"/>
                  <w:rFonts w:cs="Arial" w:ascii="Arial" w:hAnsi="Arial"/>
                  <w:sz w:val="21"/>
                  <w:szCs w:val="21"/>
                </w:rPr>
                <w:t>http://www.filefactory.com/file/2xw6dyo3of91/n/ME_204_Engineering_Fluid_Mechanics.pdf</w:t>
              </w:r>
            </w:hyperlink>
            <w:r>
              <w:rPr>
                <w:rFonts w:cs="Arial" w:ascii="Arial" w:hAnsi="Arial"/>
                <w:color w:val="373737"/>
                <w:sz w:val="21"/>
                <w:szCs w:val="21"/>
              </w:rPr>
              <w:br/>
              <w:br/>
            </w:r>
            <w:r>
              <w:rPr>
                <w:rStyle w:val="StrongEmphasis"/>
                <w:rFonts w:cs="Arial" w:ascii="Arial" w:hAnsi="Arial"/>
                <w:color w:val="373737"/>
                <w:sz w:val="21"/>
                <w:szCs w:val="21"/>
              </w:rPr>
              <w:t>Fluid Mechanics + Hydraulic Problems.pdf (55.42MB)</w:t>
            </w:r>
            <w:r>
              <w:rPr>
                <w:rFonts w:cs="Arial" w:ascii="Arial" w:hAnsi="Arial"/>
                <w:color w:val="373737"/>
                <w:sz w:val="21"/>
                <w:szCs w:val="21"/>
              </w:rPr>
              <w:br/>
            </w:r>
            <w:hyperlink r:id="rId854" w:tgtFrame="_blank">
              <w:r>
                <w:rPr>
                  <w:rStyle w:val="InternetLink"/>
                  <w:rFonts w:cs="Arial" w:ascii="Arial" w:hAnsi="Arial"/>
                  <w:sz w:val="21"/>
                  <w:szCs w:val="21"/>
                </w:rPr>
                <w:t>http://www.filefactory.com/file/3889d3s85ju7/n/Fluid_Mechanics_+_Hydraulic_Problems.pdf</w:t>
              </w:r>
            </w:hyperlink>
            <w:r>
              <w:rPr>
                <w:rFonts w:cs="Arial" w:ascii="Arial" w:hAnsi="Arial"/>
                <w:color w:val="373737"/>
                <w:sz w:val="21"/>
                <w:szCs w:val="21"/>
              </w:rPr>
              <w:br/>
              <w:br/>
            </w:r>
            <w:r>
              <w:rPr>
                <w:rStyle w:val="StrongEmphasis"/>
                <w:rFonts w:cs="Arial" w:ascii="Arial" w:hAnsi="Arial"/>
                <w:color w:val="373737"/>
                <w:sz w:val="21"/>
                <w:szCs w:val="21"/>
              </w:rPr>
              <w:t>Fluid Mechanics-.pdf (35.31MB)</w:t>
            </w:r>
            <w:r>
              <w:rPr>
                <w:rFonts w:cs="Arial" w:ascii="Arial" w:hAnsi="Arial"/>
                <w:color w:val="373737"/>
                <w:sz w:val="21"/>
                <w:szCs w:val="21"/>
              </w:rPr>
              <w:br/>
            </w:r>
            <w:hyperlink r:id="rId855" w:tgtFrame="_blank">
              <w:r>
                <w:rPr>
                  <w:rStyle w:val="InternetLink"/>
                  <w:rFonts w:cs="Arial" w:ascii="Arial" w:hAnsi="Arial"/>
                  <w:sz w:val="21"/>
                  <w:szCs w:val="21"/>
                </w:rPr>
                <w:t>http://www.filefactory.com/file/3nn43b85krof/n/Fluid_Mechanics-.pdf</w:t>
              </w:r>
            </w:hyperlink>
            <w:r>
              <w:rPr>
                <w:rFonts w:cs="Arial" w:ascii="Arial" w:hAnsi="Arial"/>
                <w:color w:val="373737"/>
                <w:sz w:val="21"/>
                <w:szCs w:val="21"/>
              </w:rPr>
              <w:br/>
              <w:br/>
            </w:r>
            <w:r>
              <w:rPr>
                <w:rStyle w:val="StrongEmphasis"/>
                <w:rFonts w:cs="Arial" w:ascii="Arial" w:hAnsi="Arial"/>
                <w:color w:val="373737"/>
                <w:sz w:val="21"/>
                <w:szCs w:val="21"/>
              </w:rPr>
              <w:t>Fluid Mechanics Fundamental Applications.pdf (22.79MB)</w:t>
            </w:r>
            <w:r>
              <w:rPr>
                <w:rFonts w:cs="Arial" w:ascii="Arial" w:hAnsi="Arial"/>
                <w:color w:val="373737"/>
                <w:sz w:val="21"/>
                <w:szCs w:val="21"/>
              </w:rPr>
              <w:br/>
            </w:r>
            <w:hyperlink r:id="rId856" w:tgtFrame="_blank">
              <w:r>
                <w:rPr>
                  <w:rStyle w:val="InternetLink"/>
                  <w:rFonts w:cs="Arial" w:ascii="Arial" w:hAnsi="Arial"/>
                  <w:sz w:val="21"/>
                  <w:szCs w:val="21"/>
                </w:rPr>
                <w:t>http://www.filefactory.com/file/4jtfmxs0pv2d/n/Fluid_Mechanics_Fundamental_Applications.pdf</w:t>
              </w:r>
            </w:hyperlink>
            <w:r>
              <w:rPr>
                <w:rFonts w:cs="Arial" w:ascii="Arial" w:hAnsi="Arial"/>
                <w:color w:val="373737"/>
                <w:sz w:val="21"/>
                <w:szCs w:val="21"/>
              </w:rPr>
              <w:br/>
              <w:br/>
            </w:r>
            <w:r>
              <w:rPr>
                <w:rStyle w:val="StrongEmphasis"/>
                <w:rFonts w:cs="Arial" w:ascii="Arial" w:hAnsi="Arial"/>
                <w:color w:val="373737"/>
                <w:sz w:val="21"/>
                <w:szCs w:val="21"/>
              </w:rPr>
              <w:t>ME 301 Fluid Dynamics.pdf (3.72MB)</w:t>
            </w:r>
            <w:r>
              <w:rPr>
                <w:rFonts w:cs="Arial" w:ascii="Arial" w:hAnsi="Arial"/>
                <w:color w:val="373737"/>
                <w:sz w:val="21"/>
                <w:szCs w:val="21"/>
              </w:rPr>
              <w:br/>
            </w:r>
            <w:hyperlink r:id="rId857" w:tgtFrame="_blank">
              <w:r>
                <w:rPr>
                  <w:rStyle w:val="InternetLink"/>
                  <w:rFonts w:cs="Arial" w:ascii="Arial" w:hAnsi="Arial"/>
                  <w:sz w:val="21"/>
                  <w:szCs w:val="21"/>
                </w:rPr>
                <w:t>http://www.filefactory.com/file/4m2rx0c4hld1/n/ME_301_Fluid_Dynamics.pdf</w:t>
              </w:r>
            </w:hyperlink>
            <w:r>
              <w:rPr>
                <w:rFonts w:cs="Arial" w:ascii="Arial" w:hAnsi="Arial"/>
                <w:color w:val="373737"/>
                <w:sz w:val="21"/>
                <w:szCs w:val="21"/>
              </w:rPr>
              <w:br/>
              <w:br/>
            </w:r>
            <w:r>
              <w:rPr>
                <w:rStyle w:val="StrongEmphasis"/>
                <w:rFonts w:cs="Arial" w:ascii="Arial" w:hAnsi="Arial"/>
                <w:color w:val="373737"/>
                <w:sz w:val="21"/>
                <w:szCs w:val="21"/>
              </w:rPr>
              <w:t>ME 201Introduction to Fluid Mechanics.pdf (8.5MB)</w:t>
            </w:r>
            <w:r>
              <w:rPr>
                <w:rFonts w:cs="Arial" w:ascii="Arial" w:hAnsi="Arial"/>
                <w:color w:val="373737"/>
                <w:sz w:val="21"/>
                <w:szCs w:val="21"/>
              </w:rPr>
              <w:br/>
            </w:r>
            <w:hyperlink r:id="rId858" w:tgtFrame="_blank">
              <w:r>
                <w:rPr>
                  <w:rStyle w:val="InternetLink"/>
                  <w:rFonts w:cs="Arial" w:ascii="Arial" w:hAnsi="Arial"/>
                  <w:sz w:val="21"/>
                  <w:szCs w:val="21"/>
                </w:rPr>
                <w:t>http://www.filefactory.com/file/4qfbyj8ybprr/n/ME_201Introduction_to_Fluid_Mechanics.pdf</w:t>
              </w:r>
            </w:hyperlink>
            <w:r>
              <w:rPr>
                <w:rFonts w:cs="Arial" w:ascii="Arial" w:hAnsi="Arial"/>
                <w:color w:val="373737"/>
                <w:sz w:val="21"/>
                <w:szCs w:val="21"/>
              </w:rPr>
              <w:br/>
              <w:br/>
            </w:r>
            <w:r>
              <w:rPr>
                <w:rStyle w:val="StrongEmphasis"/>
                <w:rFonts w:cs="Arial" w:ascii="Arial" w:hAnsi="Arial"/>
                <w:color w:val="373737"/>
                <w:sz w:val="21"/>
                <w:szCs w:val="21"/>
              </w:rPr>
              <w:t>Fluid Machinery &amp; fluid Mechanic.pdf (35.62MB)</w:t>
            </w:r>
            <w:r>
              <w:rPr>
                <w:rFonts w:cs="Arial" w:ascii="Arial" w:hAnsi="Arial"/>
                <w:color w:val="373737"/>
                <w:sz w:val="21"/>
                <w:szCs w:val="21"/>
              </w:rPr>
              <w:br/>
            </w:r>
            <w:hyperlink r:id="rId859" w:tgtFrame="_blank">
              <w:r>
                <w:rPr>
                  <w:rStyle w:val="InternetLink"/>
                  <w:rFonts w:cs="Arial" w:ascii="Arial" w:hAnsi="Arial"/>
                  <w:sz w:val="21"/>
                  <w:szCs w:val="21"/>
                </w:rPr>
                <w:t>http://www.filefactory.com/file/ljqhde02zb3/n/Fluid_Machinery_&amp;_fluid_Mechanic.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31017</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Transportation Engineering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Traffic &amp; Highway Engineering.pdf (20.53MB)</w:t>
            </w:r>
            <w:r>
              <w:rPr>
                <w:rFonts w:cs="Arial" w:ascii="Arial" w:hAnsi="Arial"/>
                <w:color w:val="373737"/>
                <w:sz w:val="21"/>
                <w:szCs w:val="21"/>
              </w:rPr>
              <w:br/>
            </w:r>
            <w:hyperlink r:id="rId860" w:tgtFrame="_blank">
              <w:r>
                <w:rPr>
                  <w:rStyle w:val="InternetLink"/>
                  <w:rFonts w:cs="Arial" w:ascii="Arial" w:hAnsi="Arial"/>
                  <w:color w:val="0000FF"/>
                  <w:sz w:val="21"/>
                  <w:szCs w:val="21"/>
                  <w:u w:val="single"/>
                </w:rPr>
                <w:t>http://www.filefactory.com/file/5m2i91vzi9oh/n/Traffic_&amp;_Highway_Engineering.pdf</w:t>
              </w:r>
            </w:hyperlink>
            <w:r>
              <w:rPr>
                <w:rFonts w:cs="Arial" w:ascii="Arial" w:hAnsi="Arial"/>
                <w:color w:val="373737"/>
                <w:sz w:val="21"/>
                <w:szCs w:val="21"/>
              </w:rPr>
              <w:br/>
              <w:br/>
            </w:r>
            <w:r>
              <w:rPr>
                <w:rFonts w:cs="Arial" w:ascii="Arial" w:hAnsi="Arial"/>
                <w:b/>
                <w:bCs/>
                <w:color w:val="373737"/>
                <w:sz w:val="21"/>
                <w:szCs w:val="21"/>
              </w:rPr>
              <w:t>Railways.pdf (32.58MB)</w:t>
            </w:r>
            <w:r>
              <w:rPr>
                <w:rFonts w:cs="Arial" w:ascii="Arial" w:hAnsi="Arial"/>
                <w:color w:val="373737"/>
                <w:sz w:val="21"/>
                <w:szCs w:val="21"/>
              </w:rPr>
              <w:br/>
            </w:r>
            <w:hyperlink r:id="rId861" w:tgtFrame="_blank">
              <w:r>
                <w:rPr>
                  <w:rStyle w:val="InternetLink"/>
                  <w:rFonts w:cs="Arial" w:ascii="Arial" w:hAnsi="Arial"/>
                  <w:color w:val="0000FF"/>
                  <w:sz w:val="21"/>
                  <w:szCs w:val="21"/>
                  <w:u w:val="single"/>
                </w:rPr>
                <w:t>http://www.filefactory.com/file/6uslkkxavnjz/n/Railways.pdf</w:t>
              </w:r>
            </w:hyperlink>
            <w:r>
              <w:rPr>
                <w:rFonts w:cs="Arial" w:ascii="Arial" w:hAnsi="Arial"/>
                <w:color w:val="373737"/>
                <w:sz w:val="21"/>
                <w:szCs w:val="21"/>
              </w:rPr>
              <w:br/>
              <w:br/>
            </w:r>
            <w:r>
              <w:rPr>
                <w:rFonts w:cs="Arial" w:ascii="Arial" w:hAnsi="Arial"/>
                <w:b/>
                <w:bCs/>
                <w:color w:val="373737"/>
                <w:sz w:val="21"/>
                <w:szCs w:val="21"/>
              </w:rPr>
              <w:t>Transport Planning &amp; Traffic Engineering.pdf (35.28MB)</w:t>
            </w:r>
            <w:r>
              <w:rPr>
                <w:rFonts w:cs="Arial" w:ascii="Arial" w:hAnsi="Arial"/>
                <w:color w:val="373737"/>
                <w:sz w:val="21"/>
                <w:szCs w:val="21"/>
              </w:rPr>
              <w:br/>
            </w:r>
            <w:hyperlink r:id="rId862" w:tgtFrame="_blank">
              <w:r>
                <w:rPr>
                  <w:rStyle w:val="InternetLink"/>
                  <w:rFonts w:cs="Arial" w:ascii="Arial" w:hAnsi="Arial"/>
                  <w:color w:val="0000FF"/>
                  <w:sz w:val="21"/>
                  <w:szCs w:val="21"/>
                  <w:u w:val="single"/>
                </w:rPr>
                <w:t>http://www.filefactory.com/file/7chgnc6qf499/n/Transport_Planning_&amp;_Traffic_Engineerin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31015</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Geotechnical Engineering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Soil &amp; Rock Mechanic.pdf (10.97MB)</w:t>
            </w:r>
            <w:r>
              <w:rPr>
                <w:rFonts w:cs="Arial" w:ascii="Arial" w:hAnsi="Arial"/>
                <w:color w:val="373737"/>
                <w:sz w:val="21"/>
                <w:szCs w:val="21"/>
              </w:rPr>
              <w:br/>
            </w:r>
            <w:hyperlink r:id="rId863" w:tgtFrame="_blank">
              <w:r>
                <w:rPr>
                  <w:rStyle w:val="InternetLink"/>
                  <w:rFonts w:cs="Arial" w:ascii="Arial" w:hAnsi="Arial"/>
                  <w:color w:val="0000FF"/>
                  <w:sz w:val="21"/>
                  <w:szCs w:val="21"/>
                  <w:u w:val="single"/>
                </w:rPr>
                <w:t>http://www.filefactory.com/file/1hfm4lf8wamj/n/Soil_&amp;_Rock_Mechanic.pdf</w:t>
              </w:r>
            </w:hyperlink>
            <w:r>
              <w:rPr>
                <w:rFonts w:cs="Arial" w:ascii="Arial" w:hAnsi="Arial"/>
                <w:color w:val="373737"/>
                <w:sz w:val="21"/>
                <w:szCs w:val="21"/>
              </w:rPr>
              <w:br/>
              <w:br/>
            </w:r>
            <w:r>
              <w:rPr>
                <w:rFonts w:cs="Arial" w:ascii="Arial" w:hAnsi="Arial"/>
                <w:b/>
                <w:bCs/>
                <w:color w:val="373737"/>
                <w:sz w:val="21"/>
                <w:szCs w:val="21"/>
              </w:rPr>
              <w:t>Soli Structure Interaction.pdf (10.6MB)</w:t>
            </w:r>
            <w:r>
              <w:rPr>
                <w:rFonts w:cs="Arial" w:ascii="Arial" w:hAnsi="Arial"/>
                <w:color w:val="373737"/>
                <w:sz w:val="21"/>
                <w:szCs w:val="21"/>
              </w:rPr>
              <w:br/>
            </w:r>
            <w:hyperlink r:id="rId864" w:tgtFrame="_blank">
              <w:r>
                <w:rPr>
                  <w:rStyle w:val="InternetLink"/>
                  <w:rFonts w:cs="Arial" w:ascii="Arial" w:hAnsi="Arial"/>
                  <w:color w:val="0000FF"/>
                  <w:sz w:val="21"/>
                  <w:szCs w:val="21"/>
                  <w:u w:val="single"/>
                </w:rPr>
                <w:t>http://www.filefactory.com/file/1slgj035bpy3/n/Soli_Structure_Interaction.pdf</w:t>
              </w:r>
            </w:hyperlink>
            <w:r>
              <w:rPr>
                <w:rFonts w:cs="Arial" w:ascii="Arial" w:hAnsi="Arial"/>
                <w:color w:val="373737"/>
                <w:sz w:val="21"/>
                <w:szCs w:val="21"/>
              </w:rPr>
              <w:br/>
              <w:br/>
            </w:r>
            <w:r>
              <w:rPr>
                <w:rFonts w:cs="Arial" w:ascii="Arial" w:hAnsi="Arial"/>
                <w:b/>
                <w:bCs/>
                <w:color w:val="373737"/>
                <w:sz w:val="21"/>
                <w:szCs w:val="21"/>
              </w:rPr>
              <w:t>Geotechnical Earthquake Engineering.pdf (21.16MB)</w:t>
            </w:r>
            <w:r>
              <w:rPr>
                <w:rFonts w:cs="Arial" w:ascii="Arial" w:hAnsi="Arial"/>
                <w:color w:val="373737"/>
                <w:sz w:val="21"/>
                <w:szCs w:val="21"/>
              </w:rPr>
              <w:br/>
            </w:r>
            <w:hyperlink r:id="rId865" w:tgtFrame="_blank">
              <w:r>
                <w:rPr>
                  <w:rStyle w:val="InternetLink"/>
                  <w:rFonts w:cs="Arial" w:ascii="Arial" w:hAnsi="Arial"/>
                  <w:color w:val="0000FF"/>
                  <w:sz w:val="21"/>
                  <w:szCs w:val="21"/>
                  <w:u w:val="single"/>
                </w:rPr>
                <w:t>http://www.filefactory.com/file/1xzb8dv60ahb/n/Geotechnical_Earthquake_Engineering.pdf</w:t>
              </w:r>
            </w:hyperlink>
            <w:r>
              <w:rPr>
                <w:rFonts w:cs="Arial" w:ascii="Arial" w:hAnsi="Arial"/>
                <w:color w:val="373737"/>
                <w:sz w:val="21"/>
                <w:szCs w:val="21"/>
              </w:rPr>
              <w:br/>
              <w:br/>
            </w:r>
            <w:r>
              <w:rPr>
                <w:rFonts w:cs="Arial" w:ascii="Arial" w:hAnsi="Arial"/>
                <w:b/>
                <w:bCs/>
                <w:color w:val="373737"/>
                <w:sz w:val="21"/>
                <w:szCs w:val="21"/>
              </w:rPr>
              <w:t>Geotechnics.pdf (3.31MB)</w:t>
            </w:r>
            <w:r>
              <w:rPr>
                <w:rFonts w:cs="Arial" w:ascii="Arial" w:hAnsi="Arial"/>
                <w:color w:val="373737"/>
                <w:sz w:val="21"/>
                <w:szCs w:val="21"/>
              </w:rPr>
              <w:br/>
            </w:r>
            <w:hyperlink r:id="rId866" w:tgtFrame="_blank">
              <w:r>
                <w:rPr>
                  <w:rStyle w:val="InternetLink"/>
                  <w:rFonts w:cs="Arial" w:ascii="Arial" w:hAnsi="Arial"/>
                  <w:color w:val="0000FF"/>
                  <w:sz w:val="21"/>
                  <w:szCs w:val="21"/>
                  <w:u w:val="single"/>
                </w:rPr>
                <w:t>http://www.filefactory.com/file/23uf6pzytwgt/n/Geotechnics.pdf</w:t>
              </w:r>
            </w:hyperlink>
            <w:r>
              <w:rPr>
                <w:rFonts w:cs="Arial" w:ascii="Arial" w:hAnsi="Arial"/>
                <w:color w:val="373737"/>
                <w:sz w:val="21"/>
                <w:szCs w:val="21"/>
              </w:rPr>
              <w:br/>
              <w:br/>
            </w:r>
            <w:r>
              <w:rPr>
                <w:rFonts w:cs="Arial" w:ascii="Arial" w:hAnsi="Arial"/>
                <w:b/>
                <w:bCs/>
                <w:color w:val="373737"/>
                <w:sz w:val="21"/>
                <w:szCs w:val="21"/>
              </w:rPr>
              <w:t>BAE523-(3)-Soil Mechanics.zip (6.12MB)</w:t>
            </w:r>
            <w:r>
              <w:rPr>
                <w:rFonts w:cs="Arial" w:ascii="Arial" w:hAnsi="Arial"/>
                <w:color w:val="373737"/>
                <w:sz w:val="21"/>
                <w:szCs w:val="21"/>
              </w:rPr>
              <w:br/>
            </w:r>
            <w:hyperlink r:id="rId867" w:tgtFrame="_blank">
              <w:r>
                <w:rPr>
                  <w:rStyle w:val="InternetLink"/>
                  <w:rFonts w:cs="Arial" w:ascii="Arial" w:hAnsi="Arial"/>
                  <w:color w:val="0000FF"/>
                  <w:sz w:val="21"/>
                  <w:szCs w:val="21"/>
                  <w:u w:val="single"/>
                </w:rPr>
                <w:t>http://www.filefactory.com/file/2w3xmmh0aljf/n/BAE523-(3)-Soil_Mechanics.zip</w:t>
              </w:r>
            </w:hyperlink>
            <w:r>
              <w:rPr>
                <w:rFonts w:cs="Arial" w:ascii="Arial" w:hAnsi="Arial"/>
                <w:color w:val="373737"/>
                <w:sz w:val="21"/>
                <w:szCs w:val="21"/>
              </w:rPr>
              <w:br/>
              <w:br/>
            </w:r>
            <w:r>
              <w:rPr>
                <w:rFonts w:cs="Arial" w:ascii="Arial" w:hAnsi="Arial"/>
                <w:b/>
                <w:bCs/>
                <w:color w:val="373737"/>
                <w:sz w:val="21"/>
                <w:szCs w:val="21"/>
              </w:rPr>
              <w:t>BAE522-(3)-Rock Mechanics.zip (7.43MB)</w:t>
            </w:r>
            <w:r>
              <w:rPr>
                <w:rFonts w:cs="Arial" w:ascii="Arial" w:hAnsi="Arial"/>
                <w:color w:val="373737"/>
                <w:sz w:val="21"/>
                <w:szCs w:val="21"/>
              </w:rPr>
              <w:br/>
            </w:r>
            <w:hyperlink r:id="rId868" w:tgtFrame="_blank">
              <w:r>
                <w:rPr>
                  <w:rStyle w:val="InternetLink"/>
                  <w:rFonts w:cs="Arial" w:ascii="Arial" w:hAnsi="Arial"/>
                  <w:color w:val="0000FF"/>
                  <w:sz w:val="21"/>
                  <w:szCs w:val="21"/>
                  <w:u w:val="single"/>
                </w:rPr>
                <w:t>http://www.filefactory.com/file/43mzwtce5y65/n/BAE522-(3)-Rock_Mechanics.zip</w:t>
              </w:r>
            </w:hyperlink>
            <w:r>
              <w:rPr>
                <w:rFonts w:cs="Arial" w:ascii="Arial" w:hAnsi="Arial"/>
                <w:color w:val="373737"/>
                <w:sz w:val="21"/>
                <w:szCs w:val="21"/>
              </w:rPr>
              <w:br/>
              <w:br/>
            </w:r>
            <w:r>
              <w:rPr>
                <w:rFonts w:cs="Arial" w:ascii="Arial" w:hAnsi="Arial"/>
                <w:b/>
                <w:bCs/>
                <w:color w:val="373737"/>
                <w:sz w:val="21"/>
                <w:szCs w:val="21"/>
              </w:rPr>
              <w:t>Soil Mechanic Lab.pdf (3.01MB)</w:t>
            </w:r>
            <w:r>
              <w:rPr>
                <w:rFonts w:cs="Arial" w:ascii="Arial" w:hAnsi="Arial"/>
                <w:color w:val="373737"/>
                <w:sz w:val="21"/>
                <w:szCs w:val="21"/>
              </w:rPr>
              <w:br/>
            </w:r>
            <w:hyperlink r:id="rId869" w:tgtFrame="_blank">
              <w:r>
                <w:rPr>
                  <w:rStyle w:val="InternetLink"/>
                  <w:rFonts w:cs="Arial" w:ascii="Arial" w:hAnsi="Arial"/>
                  <w:color w:val="0000FF"/>
                  <w:sz w:val="21"/>
                  <w:szCs w:val="21"/>
                  <w:u w:val="single"/>
                </w:rPr>
                <w:t>http://www.filefactory.com/file/56efzpym7mvf/n/Soil_Mechanic_Lab.pdf</w:t>
              </w:r>
            </w:hyperlink>
            <w:r>
              <w:rPr>
                <w:rFonts w:cs="Arial" w:ascii="Arial" w:hAnsi="Arial"/>
                <w:color w:val="373737"/>
                <w:sz w:val="21"/>
                <w:szCs w:val="21"/>
              </w:rPr>
              <w:br/>
              <w:br/>
            </w:r>
            <w:r>
              <w:rPr>
                <w:rFonts w:cs="Arial" w:ascii="Arial" w:hAnsi="Arial"/>
                <w:b/>
                <w:bCs/>
                <w:color w:val="373737"/>
                <w:sz w:val="21"/>
                <w:szCs w:val="21"/>
              </w:rPr>
              <w:t>Rock Mechanic.pdf (25.48MB)</w:t>
            </w:r>
            <w:r>
              <w:rPr>
                <w:rFonts w:cs="Arial" w:ascii="Arial" w:hAnsi="Arial"/>
                <w:color w:val="373737"/>
                <w:sz w:val="21"/>
                <w:szCs w:val="21"/>
              </w:rPr>
              <w:br/>
            </w:r>
            <w:hyperlink r:id="rId870" w:tgtFrame="_blank">
              <w:r>
                <w:rPr>
                  <w:rStyle w:val="InternetLink"/>
                  <w:rFonts w:cs="Arial" w:ascii="Arial" w:hAnsi="Arial"/>
                  <w:color w:val="0000FF"/>
                  <w:sz w:val="21"/>
                  <w:szCs w:val="21"/>
                  <w:u w:val="single"/>
                </w:rPr>
                <w:t>http://www.filefactory.com/file/5fhcju9injf9/n/Rock_Mechanic.pdf</w:t>
              </w:r>
            </w:hyperlink>
            <w:r>
              <w:rPr>
                <w:rFonts w:cs="Arial" w:ascii="Arial" w:hAnsi="Arial"/>
                <w:color w:val="373737"/>
                <w:sz w:val="21"/>
                <w:szCs w:val="21"/>
              </w:rPr>
              <w:br/>
              <w:br/>
            </w:r>
            <w:r>
              <w:rPr>
                <w:rFonts w:cs="Arial" w:ascii="Arial" w:hAnsi="Arial"/>
                <w:b/>
                <w:bCs/>
                <w:color w:val="373737"/>
                <w:sz w:val="21"/>
                <w:szCs w:val="21"/>
              </w:rPr>
              <w:t>Day 22Part(1)-BAE522-Soil &amp; Rock Mechanic.pdf (10.97MB)</w:t>
            </w:r>
            <w:r>
              <w:rPr>
                <w:rFonts w:cs="Arial" w:ascii="Arial" w:hAnsi="Arial"/>
                <w:color w:val="373737"/>
                <w:sz w:val="21"/>
                <w:szCs w:val="21"/>
              </w:rPr>
              <w:br/>
            </w:r>
            <w:hyperlink r:id="rId871" w:tgtFrame="_blank">
              <w:r>
                <w:rPr>
                  <w:rStyle w:val="InternetLink"/>
                  <w:rFonts w:cs="Arial" w:ascii="Arial" w:hAnsi="Arial"/>
                  <w:color w:val="0000FF"/>
                  <w:sz w:val="21"/>
                  <w:szCs w:val="21"/>
                  <w:u w:val="single"/>
                </w:rPr>
                <w:t>http://www.filefactory.com/file/6o7pmb1xdzs1/n/Day_22Part(1)-BAE522-Soil_&amp;_Rock_Mechanic.pdf</w:t>
              </w:r>
            </w:hyperlink>
            <w:r>
              <w:rPr>
                <w:rFonts w:cs="Arial" w:ascii="Arial" w:hAnsi="Arial"/>
                <w:color w:val="373737"/>
                <w:sz w:val="21"/>
                <w:szCs w:val="21"/>
              </w:rPr>
              <w:br/>
              <w:br/>
            </w:r>
            <w:r>
              <w:rPr>
                <w:rFonts w:cs="Arial" w:ascii="Arial" w:hAnsi="Arial"/>
                <w:b/>
                <w:bCs/>
                <w:color w:val="373737"/>
                <w:sz w:val="21"/>
                <w:szCs w:val="21"/>
              </w:rPr>
              <w:t>Soil Stabilization.pdf (10.27MB)</w:t>
            </w:r>
            <w:r>
              <w:rPr>
                <w:rFonts w:cs="Arial" w:ascii="Arial" w:hAnsi="Arial"/>
                <w:color w:val="373737"/>
                <w:sz w:val="21"/>
                <w:szCs w:val="21"/>
              </w:rPr>
              <w:br/>
            </w:r>
            <w:hyperlink r:id="rId872" w:tgtFrame="_blank">
              <w:r>
                <w:rPr>
                  <w:rStyle w:val="InternetLink"/>
                  <w:rFonts w:cs="Arial" w:ascii="Arial" w:hAnsi="Arial"/>
                  <w:color w:val="0000FF"/>
                  <w:sz w:val="21"/>
                  <w:szCs w:val="21"/>
                  <w:u w:val="single"/>
                </w:rPr>
                <w:t>http://www.filefactory.com/file/hisoznx7t7z/n/Soil_Stabilization.pdf</w:t>
              </w:r>
            </w:hyperlink>
          </w:p>
        </w:tc>
      </w:tr>
      <w:tr>
        <w:trPr/>
        <w:tc>
          <w:tcPr>
            <w:tcW w:w="1678" w:type="dxa"/>
            <w:tcBorders>
              <w:right w:val="single" w:sz="8" w:space="0" w:color="000000"/>
            </w:tcBorders>
          </w:tcPr>
          <w:p>
            <w:pPr>
              <w:pStyle w:val="Normal"/>
              <w:autoSpaceDE w:val="false"/>
              <w:rPr>
                <w:lang w:eastAsia="en-AU"/>
              </w:rPr>
            </w:pPr>
            <w:r>
              <w:rPr>
                <w:lang w:eastAsia="en-AU"/>
              </w:rPr>
              <w:t>Geol 31011</w:t>
            </w:r>
          </w:p>
        </w:tc>
        <w:tc>
          <w:tcPr>
            <w:tcW w:w="12899" w:type="dxa"/>
            <w:tcBorders>
              <w:right w:val="single" w:sz="8" w:space="0" w:color="000000"/>
            </w:tcBorders>
          </w:tcPr>
          <w:p>
            <w:pPr>
              <w:pStyle w:val="Normal"/>
              <w:autoSpaceDE w:val="false"/>
              <w:rPr>
                <w:lang w:eastAsia="en-AU"/>
              </w:rPr>
            </w:pPr>
            <w:r>
              <w:rPr>
                <w:lang w:eastAsia="en-AU"/>
              </w:rPr>
              <w:t>Civil Engineering Geology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Engineering Geology.pdf (21.09MB)</w:t>
            </w:r>
            <w:r>
              <w:rPr>
                <w:rFonts w:cs="Arial" w:ascii="Arial" w:hAnsi="Arial"/>
                <w:color w:val="373737"/>
                <w:sz w:val="21"/>
                <w:szCs w:val="21"/>
              </w:rPr>
              <w:br/>
            </w:r>
            <w:hyperlink r:id="rId873" w:tgtFrame="_blank">
              <w:r>
                <w:rPr>
                  <w:rStyle w:val="InternetLink"/>
                  <w:rFonts w:cs="Arial" w:ascii="Arial" w:hAnsi="Arial"/>
                  <w:color w:val="0000FF"/>
                  <w:sz w:val="21"/>
                  <w:szCs w:val="21"/>
                  <w:u w:val="single"/>
                </w:rPr>
                <w:t>http://www.filefactory.com/file/39vc7c0naq1h/n/Engineering_Geology.pdf</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pPr>
      <w:r>
        <w:rPr/>
        <w:t>BE (Civil) Year 4</w:t>
      </w:r>
    </w:p>
    <w:tbl>
      <w:tblPr>
        <w:tblW w:w="14459" w:type="dxa"/>
        <w:jc w:val="left"/>
        <w:tblInd w:w="0" w:type="dxa"/>
        <w:tblLayout w:type="fixed"/>
        <w:tblCellMar>
          <w:top w:w="0" w:type="dxa"/>
          <w:left w:w="10" w:type="dxa"/>
          <w:bottom w:w="0" w:type="dxa"/>
          <w:right w:w="10" w:type="dxa"/>
        </w:tblCellMar>
      </w:tblPr>
      <w:tblGrid>
        <w:gridCol w:w="1560"/>
        <w:gridCol w:w="12899"/>
      </w:tblGrid>
      <w:tr>
        <w:trPr>
          <w:trHeight w:val="315" w:hRule="atLeast"/>
        </w:trPr>
        <w:tc>
          <w:tcPr>
            <w:tcW w:w="1560" w:type="dxa"/>
            <w:tcBorders>
              <w:bottom w:val="single" w:sz="8" w:space="0" w:color="000000"/>
              <w:right w:val="single" w:sz="8" w:space="0" w:color="000000"/>
            </w:tcBorders>
            <w:shd w:fill="FFFFFF" w:val="clear"/>
          </w:tcPr>
          <w:p>
            <w:pPr>
              <w:pStyle w:val="Normal"/>
              <w:autoSpaceDE w:val="false"/>
              <w:rPr>
                <w:lang w:eastAsia="en-AU"/>
              </w:rPr>
            </w:pPr>
            <w:r>
              <w:rPr>
                <w:lang w:eastAsia="en-AU"/>
              </w:rPr>
              <w:t>E-41011</w:t>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lang w:eastAsia="en-AU"/>
              </w:rPr>
              <w:t>English</w:t>
            </w:r>
          </w:p>
        </w:tc>
      </w:tr>
      <w:tr>
        <w:trPr>
          <w:trHeight w:val="285" w:hRule="atLeast"/>
        </w:trPr>
        <w:tc>
          <w:tcPr>
            <w:tcW w:w="1560" w:type="dxa"/>
            <w:tcBorders>
              <w:bottom w:val="single" w:sz="8" w:space="0" w:color="000000"/>
              <w:right w:val="single" w:sz="8" w:space="0" w:color="000000"/>
            </w:tcBorders>
            <w:shd w:fill="FFFFFF" w:val="clear"/>
          </w:tcPr>
          <w:p>
            <w:pPr>
              <w:pStyle w:val="Normal"/>
              <w:autoSpaceDE w:val="false"/>
              <w:rPr>
                <w:lang w:eastAsia="en-AU"/>
              </w:rPr>
            </w:pPr>
            <w:r>
              <w:rPr>
                <w:lang w:eastAsia="en-AU"/>
              </w:rPr>
              <w:t>EM-41007</w:t>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lang w:eastAsia="en-AU"/>
              </w:rPr>
              <w:t>Engineering Mathematics</w:t>
            </w:r>
          </w:p>
        </w:tc>
      </w:tr>
      <w:tr>
        <w:trPr>
          <w:trHeight w:val="285" w:hRule="atLeast"/>
        </w:trPr>
        <w:tc>
          <w:tcPr>
            <w:tcW w:w="1560" w:type="dxa"/>
            <w:tcBorders>
              <w:bottom w:val="single" w:sz="8" w:space="0" w:color="000000"/>
              <w:right w:val="single" w:sz="8" w:space="0" w:color="000000"/>
            </w:tcBorders>
            <w:shd w:fill="FFFFFF" w:val="clea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874"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875"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876"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877"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45" w:hRule="atLeast"/>
        </w:trPr>
        <w:tc>
          <w:tcPr>
            <w:tcW w:w="1560" w:type="dxa"/>
            <w:tcBorders>
              <w:bottom w:val="single" w:sz="8" w:space="0" w:color="000000"/>
              <w:right w:val="single" w:sz="8" w:space="0" w:color="000000"/>
            </w:tcBorders>
            <w:shd w:fill="FFFFFF" w:val="clear"/>
            <w:vAlign w:val="bottom"/>
          </w:tcPr>
          <w:p>
            <w:pPr>
              <w:pStyle w:val="Normal"/>
              <w:autoSpaceDE w:val="false"/>
              <w:rPr>
                <w:lang w:eastAsia="en-AU"/>
              </w:rPr>
            </w:pPr>
            <w:r>
              <w:rPr>
                <w:lang w:eastAsia="en-AU"/>
              </w:rPr>
              <w:t>CE 41013</w:t>
            </w:r>
          </w:p>
        </w:tc>
        <w:tc>
          <w:tcPr>
            <w:tcW w:w="12899" w:type="dxa"/>
            <w:tcBorders>
              <w:bottom w:val="single" w:sz="8" w:space="0" w:color="000000"/>
              <w:right w:val="single" w:sz="8" w:space="0" w:color="000000"/>
            </w:tcBorders>
            <w:shd w:fill="FFFFFF" w:val="clear"/>
            <w:vAlign w:val="bottom"/>
          </w:tcPr>
          <w:p>
            <w:pPr>
              <w:pStyle w:val="Normal"/>
              <w:autoSpaceDE w:val="false"/>
              <w:rPr>
                <w:lang w:eastAsia="en-AU"/>
              </w:rPr>
            </w:pPr>
            <w:r>
              <w:rPr>
                <w:lang w:eastAsia="en-AU"/>
              </w:rPr>
              <w:t>Theory of Structures I</w:t>
            </w:r>
          </w:p>
        </w:tc>
      </w:tr>
      <w:tr>
        <w:trPr>
          <w:trHeight w:val="345" w:hRule="atLeast"/>
        </w:trPr>
        <w:tc>
          <w:tcPr>
            <w:tcW w:w="1560" w:type="dxa"/>
            <w:tcBorders>
              <w:bottom w:val="single" w:sz="8" w:space="0" w:color="000000"/>
              <w:right w:val="single" w:sz="8" w:space="0" w:color="000000"/>
            </w:tcBorders>
            <w:shd w:fill="FFFFFF" w:val="clear"/>
            <w:vAlign w:val="bottom"/>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shd w:fill="FFFFFF" w:val="clear"/>
            <w:vAlign w:val="bottom"/>
          </w:tcPr>
          <w:p>
            <w:pPr>
              <w:pStyle w:val="Normal"/>
              <w:autoSpaceDE w:val="false"/>
              <w:rPr>
                <w:lang w:eastAsia="en-AU"/>
              </w:rPr>
            </w:pPr>
            <w:r>
              <w:rPr>
                <w:rFonts w:cs="Arial" w:ascii="Arial" w:hAnsi="Arial"/>
                <w:b/>
                <w:bCs/>
                <w:color w:val="373737"/>
                <w:sz w:val="21"/>
                <w:szCs w:val="21"/>
              </w:rPr>
              <w:t>Design of Structural Elements.pdf (8.4MB)</w:t>
            </w:r>
            <w:r>
              <w:rPr>
                <w:rFonts w:cs="Arial" w:ascii="Arial" w:hAnsi="Arial"/>
                <w:color w:val="373737"/>
                <w:sz w:val="21"/>
                <w:szCs w:val="21"/>
              </w:rPr>
              <w:br/>
            </w:r>
            <w:hyperlink r:id="rId878" w:tgtFrame="_blank">
              <w:r>
                <w:rPr>
                  <w:rStyle w:val="InternetLink"/>
                  <w:rFonts w:cs="Arial" w:ascii="Arial" w:hAnsi="Arial"/>
                  <w:color w:val="0000FF"/>
                  <w:sz w:val="21"/>
                  <w:szCs w:val="21"/>
                  <w:u w:val="single"/>
                </w:rPr>
                <w:t>http://www.filefactory.com/file/1jfeyon99qon/n/Design_of_Structural_Elements.pdf</w:t>
              </w:r>
            </w:hyperlink>
            <w:r>
              <w:rPr>
                <w:rFonts w:cs="Arial" w:ascii="Arial" w:hAnsi="Arial"/>
                <w:color w:val="373737"/>
                <w:sz w:val="21"/>
                <w:szCs w:val="21"/>
              </w:rPr>
              <w:br/>
              <w:br/>
            </w:r>
            <w:r>
              <w:rPr>
                <w:rFonts w:cs="Arial" w:ascii="Arial" w:hAnsi="Arial"/>
                <w:b/>
                <w:bCs/>
                <w:color w:val="373737"/>
                <w:sz w:val="21"/>
                <w:szCs w:val="21"/>
              </w:rPr>
              <w:t>Theory of Structure.pdf (13.55MB)</w:t>
            </w:r>
            <w:r>
              <w:rPr>
                <w:rFonts w:cs="Arial" w:ascii="Arial" w:hAnsi="Arial"/>
                <w:color w:val="373737"/>
                <w:sz w:val="21"/>
                <w:szCs w:val="21"/>
              </w:rPr>
              <w:br/>
            </w:r>
            <w:hyperlink r:id="rId879" w:tgtFrame="_blank">
              <w:r>
                <w:rPr>
                  <w:rStyle w:val="InternetLink"/>
                  <w:rFonts w:cs="Arial" w:ascii="Arial" w:hAnsi="Arial"/>
                  <w:color w:val="0000FF"/>
                  <w:sz w:val="21"/>
                  <w:szCs w:val="21"/>
                  <w:u w:val="single"/>
                </w:rPr>
                <w:t>http://www.filefactory.com/file/210jdjuvg9j7/n/Theory_of_Structure.pdf</w:t>
              </w:r>
            </w:hyperlink>
            <w:r>
              <w:rPr>
                <w:rFonts w:cs="Arial" w:ascii="Arial" w:hAnsi="Arial"/>
                <w:color w:val="373737"/>
                <w:sz w:val="21"/>
                <w:szCs w:val="21"/>
              </w:rPr>
              <w:br/>
              <w:br/>
            </w:r>
            <w:r>
              <w:rPr>
                <w:rFonts w:cs="Arial" w:ascii="Arial" w:hAnsi="Arial"/>
                <w:b/>
                <w:bCs/>
                <w:color w:val="373737"/>
                <w:sz w:val="21"/>
                <w:szCs w:val="21"/>
              </w:rPr>
              <w:t>Day 24-Part 2-BAE621-Handbook of Structural Engineering.pdf (28.34MB)</w:t>
            </w:r>
            <w:r>
              <w:rPr>
                <w:rFonts w:cs="Arial" w:ascii="Arial" w:hAnsi="Arial"/>
                <w:color w:val="373737"/>
                <w:sz w:val="21"/>
                <w:szCs w:val="21"/>
              </w:rPr>
              <w:br/>
            </w:r>
            <w:hyperlink r:id="rId880" w:tgtFrame="_blank">
              <w:r>
                <w:rPr>
                  <w:rStyle w:val="InternetLink"/>
                  <w:rFonts w:cs="Arial" w:ascii="Arial" w:hAnsi="Arial"/>
                  <w:color w:val="0000FF"/>
                  <w:sz w:val="21"/>
                  <w:szCs w:val="21"/>
                  <w:u w:val="single"/>
                </w:rPr>
                <w:t>http://www.filefactory.com/file/7jwjwqfy3apj/n/Day_24-Part_2-BAE621-Handbook_of_Structural_Engineering.pdf</w:t>
              </w:r>
            </w:hyperlink>
          </w:p>
        </w:tc>
      </w:tr>
      <w:tr>
        <w:trPr>
          <w:trHeight w:val="345" w:hRule="atLeast"/>
        </w:trPr>
        <w:tc>
          <w:tcPr>
            <w:tcW w:w="1560" w:type="dxa"/>
            <w:tcBorders>
              <w:bottom w:val="single" w:sz="8" w:space="0" w:color="000000"/>
              <w:right w:val="single" w:sz="8" w:space="0" w:color="000000"/>
            </w:tcBorders>
            <w:shd w:fill="FFFFFF" w:val="clear"/>
          </w:tcPr>
          <w:p>
            <w:pPr>
              <w:pStyle w:val="Normal"/>
              <w:autoSpaceDE w:val="false"/>
              <w:rPr>
                <w:lang w:eastAsia="en-AU"/>
              </w:rPr>
            </w:pPr>
            <w:r>
              <w:rPr>
                <w:lang w:eastAsia="en-AU"/>
              </w:rPr>
              <w:t>CE 41014</w:t>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lang w:eastAsia="en-AU"/>
              </w:rPr>
              <w:t>Design of Timber Structures</w:t>
            </w:r>
          </w:p>
        </w:tc>
      </w:tr>
      <w:tr>
        <w:trPr>
          <w:trHeight w:val="345" w:hRule="atLeast"/>
        </w:trPr>
        <w:tc>
          <w:tcPr>
            <w:tcW w:w="1560" w:type="dxa"/>
            <w:tcBorders>
              <w:bottom w:val="single" w:sz="8" w:space="0" w:color="000000"/>
              <w:right w:val="single" w:sz="8" w:space="0" w:color="000000"/>
            </w:tcBorders>
            <w:shd w:fill="FFFFFF" w:val="clea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rFonts w:cs="Arial" w:ascii="Arial" w:hAnsi="Arial"/>
                <w:b/>
                <w:bCs/>
                <w:color w:val="373737"/>
                <w:sz w:val="21"/>
                <w:szCs w:val="21"/>
              </w:rPr>
              <w:t>Timber Engineering.pdf (47.99MB)</w:t>
            </w:r>
            <w:r>
              <w:rPr>
                <w:rFonts w:cs="Arial" w:ascii="Arial" w:hAnsi="Arial"/>
                <w:color w:val="373737"/>
                <w:sz w:val="21"/>
                <w:szCs w:val="21"/>
              </w:rPr>
              <w:br/>
            </w:r>
            <w:hyperlink r:id="rId881" w:tgtFrame="_blank">
              <w:r>
                <w:rPr>
                  <w:rStyle w:val="InternetLink"/>
                  <w:rFonts w:cs="Arial" w:ascii="Arial" w:hAnsi="Arial"/>
                  <w:color w:val="0000FF"/>
                  <w:sz w:val="21"/>
                  <w:szCs w:val="21"/>
                  <w:u w:val="single"/>
                </w:rPr>
                <w:t>http://www.filefactory.com/file/78pr0q3elkjl/n/Timber_Engineering.pdf</w:t>
              </w:r>
            </w:hyperlink>
          </w:p>
        </w:tc>
      </w:tr>
      <w:tr>
        <w:trPr>
          <w:trHeight w:val="405" w:hRule="atLeast"/>
        </w:trPr>
        <w:tc>
          <w:tcPr>
            <w:tcW w:w="1560" w:type="dxa"/>
            <w:tcBorders>
              <w:bottom w:val="single" w:sz="8" w:space="0" w:color="000000"/>
              <w:right w:val="single" w:sz="8" w:space="0" w:color="000000"/>
            </w:tcBorders>
            <w:shd w:fill="FFFFFF" w:val="clear"/>
          </w:tcPr>
          <w:p>
            <w:pPr>
              <w:pStyle w:val="Normal"/>
              <w:autoSpaceDE w:val="false"/>
              <w:rPr>
                <w:lang w:eastAsia="en-AU"/>
              </w:rPr>
            </w:pPr>
            <w:r>
              <w:rPr>
                <w:lang w:eastAsia="en-AU"/>
              </w:rPr>
              <w:t>CE 41015</w:t>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lang w:eastAsia="en-AU"/>
              </w:rPr>
              <w:t>Geotechnical Engineering III</w:t>
            </w:r>
          </w:p>
        </w:tc>
      </w:tr>
      <w:tr>
        <w:trPr>
          <w:trHeight w:val="405" w:hRule="atLeast"/>
        </w:trPr>
        <w:tc>
          <w:tcPr>
            <w:tcW w:w="1560" w:type="dxa"/>
            <w:tcBorders>
              <w:bottom w:val="single" w:sz="8" w:space="0" w:color="000000"/>
              <w:right w:val="single" w:sz="8" w:space="0" w:color="000000"/>
            </w:tcBorders>
            <w:shd w:fill="FFFFFF" w:val="clea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rFonts w:cs="Arial" w:ascii="Arial" w:hAnsi="Arial"/>
                <w:b/>
                <w:bCs/>
                <w:color w:val="373737"/>
                <w:sz w:val="21"/>
                <w:szCs w:val="21"/>
              </w:rPr>
              <w:t>Soil &amp; Rock Mechanic.pdf (10.97MB)</w:t>
            </w:r>
            <w:r>
              <w:rPr>
                <w:rFonts w:cs="Arial" w:ascii="Arial" w:hAnsi="Arial"/>
                <w:color w:val="373737"/>
                <w:sz w:val="21"/>
                <w:szCs w:val="21"/>
              </w:rPr>
              <w:br/>
            </w:r>
            <w:hyperlink r:id="rId882" w:tgtFrame="_blank">
              <w:r>
                <w:rPr>
                  <w:rStyle w:val="InternetLink"/>
                  <w:rFonts w:cs="Arial" w:ascii="Arial" w:hAnsi="Arial"/>
                  <w:color w:val="0000FF"/>
                  <w:sz w:val="21"/>
                  <w:szCs w:val="21"/>
                  <w:u w:val="single"/>
                </w:rPr>
                <w:t>http://www.filefactory.com/file/1hfm4lf8wamj/n/Soil_&amp;_Rock_Mechanic.pdf</w:t>
              </w:r>
            </w:hyperlink>
            <w:r>
              <w:rPr>
                <w:rFonts w:cs="Arial" w:ascii="Arial" w:hAnsi="Arial"/>
                <w:color w:val="373737"/>
                <w:sz w:val="21"/>
                <w:szCs w:val="21"/>
              </w:rPr>
              <w:br/>
              <w:br/>
            </w:r>
            <w:r>
              <w:rPr>
                <w:rFonts w:cs="Arial" w:ascii="Arial" w:hAnsi="Arial"/>
                <w:b/>
                <w:bCs/>
                <w:color w:val="373737"/>
                <w:sz w:val="21"/>
                <w:szCs w:val="21"/>
              </w:rPr>
              <w:t>Soli Structure Interaction.pdf (10.6MB)</w:t>
            </w:r>
            <w:r>
              <w:rPr>
                <w:rFonts w:cs="Arial" w:ascii="Arial" w:hAnsi="Arial"/>
                <w:color w:val="373737"/>
                <w:sz w:val="21"/>
                <w:szCs w:val="21"/>
              </w:rPr>
              <w:br/>
            </w:r>
            <w:hyperlink r:id="rId883" w:tgtFrame="_blank">
              <w:r>
                <w:rPr>
                  <w:rStyle w:val="InternetLink"/>
                  <w:rFonts w:cs="Arial" w:ascii="Arial" w:hAnsi="Arial"/>
                  <w:color w:val="0000FF"/>
                  <w:sz w:val="21"/>
                  <w:szCs w:val="21"/>
                  <w:u w:val="single"/>
                </w:rPr>
                <w:t>http://www.filefactory.com/file/1slgj035bpy3/n/Soli_Structure_Interaction.pdf</w:t>
              </w:r>
            </w:hyperlink>
            <w:r>
              <w:rPr>
                <w:rFonts w:cs="Arial" w:ascii="Arial" w:hAnsi="Arial"/>
                <w:color w:val="373737"/>
                <w:sz w:val="21"/>
                <w:szCs w:val="21"/>
              </w:rPr>
              <w:br/>
              <w:br/>
            </w:r>
            <w:r>
              <w:rPr>
                <w:rFonts w:cs="Arial" w:ascii="Arial" w:hAnsi="Arial"/>
                <w:b/>
                <w:bCs/>
                <w:color w:val="373737"/>
                <w:sz w:val="21"/>
                <w:szCs w:val="21"/>
              </w:rPr>
              <w:t>Geotechnical Earthquake Engineering.pdf (21.16MB)</w:t>
            </w:r>
            <w:r>
              <w:rPr>
                <w:rFonts w:cs="Arial" w:ascii="Arial" w:hAnsi="Arial"/>
                <w:color w:val="373737"/>
                <w:sz w:val="21"/>
                <w:szCs w:val="21"/>
              </w:rPr>
              <w:br/>
            </w:r>
            <w:hyperlink r:id="rId884" w:tgtFrame="_blank">
              <w:r>
                <w:rPr>
                  <w:rStyle w:val="InternetLink"/>
                  <w:rFonts w:cs="Arial" w:ascii="Arial" w:hAnsi="Arial"/>
                  <w:color w:val="0000FF"/>
                  <w:sz w:val="21"/>
                  <w:szCs w:val="21"/>
                  <w:u w:val="single"/>
                </w:rPr>
                <w:t>http://www.filefactory.com/file/1xzb8dv60ahb/n/Geotechnical_Earthquake_Engineering.pdf</w:t>
              </w:r>
            </w:hyperlink>
            <w:r>
              <w:rPr>
                <w:rFonts w:cs="Arial" w:ascii="Arial" w:hAnsi="Arial"/>
                <w:color w:val="373737"/>
                <w:sz w:val="21"/>
                <w:szCs w:val="21"/>
              </w:rPr>
              <w:br/>
              <w:br/>
            </w:r>
            <w:r>
              <w:rPr>
                <w:rFonts w:cs="Arial" w:ascii="Arial" w:hAnsi="Arial"/>
                <w:b/>
                <w:bCs/>
                <w:color w:val="373737"/>
                <w:sz w:val="21"/>
                <w:szCs w:val="21"/>
              </w:rPr>
              <w:t>Geotechnics.pdf (3.31MB)</w:t>
            </w:r>
            <w:r>
              <w:rPr>
                <w:rFonts w:cs="Arial" w:ascii="Arial" w:hAnsi="Arial"/>
                <w:color w:val="373737"/>
                <w:sz w:val="21"/>
                <w:szCs w:val="21"/>
              </w:rPr>
              <w:br/>
            </w:r>
            <w:hyperlink r:id="rId885" w:tgtFrame="_blank">
              <w:r>
                <w:rPr>
                  <w:rStyle w:val="InternetLink"/>
                  <w:rFonts w:cs="Arial" w:ascii="Arial" w:hAnsi="Arial"/>
                  <w:color w:val="0000FF"/>
                  <w:sz w:val="21"/>
                  <w:szCs w:val="21"/>
                  <w:u w:val="single"/>
                </w:rPr>
                <w:t>http://www.filefactory.com/file/23uf6pzytwgt/n/Geotechnics.pdf</w:t>
              </w:r>
            </w:hyperlink>
            <w:r>
              <w:rPr>
                <w:rFonts w:cs="Arial" w:ascii="Arial" w:hAnsi="Arial"/>
                <w:color w:val="373737"/>
                <w:sz w:val="21"/>
                <w:szCs w:val="21"/>
              </w:rPr>
              <w:br/>
              <w:br/>
            </w:r>
            <w:r>
              <w:rPr>
                <w:rFonts w:cs="Arial" w:ascii="Arial" w:hAnsi="Arial"/>
                <w:b/>
                <w:bCs/>
                <w:color w:val="373737"/>
                <w:sz w:val="21"/>
                <w:szCs w:val="21"/>
              </w:rPr>
              <w:t>BAE523-(3)-Soil Mechanics.zip (6.12MB)</w:t>
            </w:r>
            <w:r>
              <w:rPr>
                <w:rFonts w:cs="Arial" w:ascii="Arial" w:hAnsi="Arial"/>
                <w:color w:val="373737"/>
                <w:sz w:val="21"/>
                <w:szCs w:val="21"/>
              </w:rPr>
              <w:br/>
            </w:r>
            <w:hyperlink r:id="rId886" w:tgtFrame="_blank">
              <w:r>
                <w:rPr>
                  <w:rStyle w:val="InternetLink"/>
                  <w:rFonts w:cs="Arial" w:ascii="Arial" w:hAnsi="Arial"/>
                  <w:color w:val="0000FF"/>
                  <w:sz w:val="21"/>
                  <w:szCs w:val="21"/>
                  <w:u w:val="single"/>
                </w:rPr>
                <w:t>http://www.filefactory.com/file/2w3xmmh0aljf/n/BAE523-(3)-Soil_Mechanics.zip</w:t>
              </w:r>
            </w:hyperlink>
            <w:r>
              <w:rPr>
                <w:rFonts w:cs="Arial" w:ascii="Arial" w:hAnsi="Arial"/>
                <w:color w:val="373737"/>
                <w:sz w:val="21"/>
                <w:szCs w:val="21"/>
              </w:rPr>
              <w:br/>
              <w:br/>
            </w:r>
            <w:r>
              <w:rPr>
                <w:rFonts w:cs="Arial" w:ascii="Arial" w:hAnsi="Arial"/>
                <w:b/>
                <w:bCs/>
                <w:color w:val="373737"/>
                <w:sz w:val="21"/>
                <w:szCs w:val="21"/>
              </w:rPr>
              <w:t>BAE522-(3)-Rock Mechanics.zip (7.43MB)</w:t>
            </w:r>
            <w:r>
              <w:rPr>
                <w:rFonts w:cs="Arial" w:ascii="Arial" w:hAnsi="Arial"/>
                <w:color w:val="373737"/>
                <w:sz w:val="21"/>
                <w:szCs w:val="21"/>
              </w:rPr>
              <w:br/>
            </w:r>
            <w:hyperlink r:id="rId887" w:tgtFrame="_blank">
              <w:r>
                <w:rPr>
                  <w:rStyle w:val="InternetLink"/>
                  <w:rFonts w:cs="Arial" w:ascii="Arial" w:hAnsi="Arial"/>
                  <w:color w:val="0000FF"/>
                  <w:sz w:val="21"/>
                  <w:szCs w:val="21"/>
                  <w:u w:val="single"/>
                </w:rPr>
                <w:t>http://www.filefactory.com/file/43mzwtce5y65/n/BAE522-(3)-Rock_Mechanics.zip</w:t>
              </w:r>
            </w:hyperlink>
            <w:r>
              <w:rPr>
                <w:rFonts w:cs="Arial" w:ascii="Arial" w:hAnsi="Arial"/>
                <w:color w:val="373737"/>
                <w:sz w:val="21"/>
                <w:szCs w:val="21"/>
              </w:rPr>
              <w:br/>
              <w:br/>
            </w:r>
            <w:r>
              <w:rPr>
                <w:rFonts w:cs="Arial" w:ascii="Arial" w:hAnsi="Arial"/>
                <w:b/>
                <w:bCs/>
                <w:color w:val="373737"/>
                <w:sz w:val="21"/>
                <w:szCs w:val="21"/>
              </w:rPr>
              <w:t>Soil Mechanic Lab.pdf (3.01MB)</w:t>
            </w:r>
            <w:r>
              <w:rPr>
                <w:rFonts w:cs="Arial" w:ascii="Arial" w:hAnsi="Arial"/>
                <w:color w:val="373737"/>
                <w:sz w:val="21"/>
                <w:szCs w:val="21"/>
              </w:rPr>
              <w:br/>
            </w:r>
            <w:hyperlink r:id="rId888" w:tgtFrame="_blank">
              <w:r>
                <w:rPr>
                  <w:rStyle w:val="InternetLink"/>
                  <w:rFonts w:cs="Arial" w:ascii="Arial" w:hAnsi="Arial"/>
                  <w:color w:val="0000FF"/>
                  <w:sz w:val="21"/>
                  <w:szCs w:val="21"/>
                  <w:u w:val="single"/>
                </w:rPr>
                <w:t>http://www.filefactory.com/file/56efzpym7mvf/n/Soil_Mechanic_Lab.pdf</w:t>
              </w:r>
            </w:hyperlink>
            <w:r>
              <w:rPr>
                <w:rFonts w:cs="Arial" w:ascii="Arial" w:hAnsi="Arial"/>
                <w:color w:val="373737"/>
                <w:sz w:val="21"/>
                <w:szCs w:val="21"/>
              </w:rPr>
              <w:br/>
              <w:br/>
            </w:r>
            <w:r>
              <w:rPr>
                <w:rFonts w:cs="Arial" w:ascii="Arial" w:hAnsi="Arial"/>
                <w:b/>
                <w:bCs/>
                <w:color w:val="373737"/>
                <w:sz w:val="21"/>
                <w:szCs w:val="21"/>
              </w:rPr>
              <w:t>Rock Mechanic.pdf (25.48MB)</w:t>
            </w:r>
            <w:r>
              <w:rPr>
                <w:rFonts w:cs="Arial" w:ascii="Arial" w:hAnsi="Arial"/>
                <w:color w:val="373737"/>
                <w:sz w:val="21"/>
                <w:szCs w:val="21"/>
              </w:rPr>
              <w:br/>
            </w:r>
            <w:hyperlink r:id="rId889" w:tgtFrame="_blank">
              <w:r>
                <w:rPr>
                  <w:rStyle w:val="InternetLink"/>
                  <w:rFonts w:cs="Arial" w:ascii="Arial" w:hAnsi="Arial"/>
                  <w:color w:val="0000FF"/>
                  <w:sz w:val="21"/>
                  <w:szCs w:val="21"/>
                  <w:u w:val="single"/>
                </w:rPr>
                <w:t>http://www.filefactory.com/file/5fhcju9injf9/n/Rock_Mechanic.pdf</w:t>
              </w:r>
            </w:hyperlink>
            <w:r>
              <w:rPr>
                <w:rFonts w:cs="Arial" w:ascii="Arial" w:hAnsi="Arial"/>
                <w:color w:val="373737"/>
                <w:sz w:val="21"/>
                <w:szCs w:val="21"/>
              </w:rPr>
              <w:br/>
              <w:br/>
            </w:r>
            <w:r>
              <w:rPr>
                <w:rFonts w:cs="Arial" w:ascii="Arial" w:hAnsi="Arial"/>
                <w:b/>
                <w:bCs/>
                <w:color w:val="373737"/>
                <w:sz w:val="21"/>
                <w:szCs w:val="21"/>
              </w:rPr>
              <w:t>Day 22Part(1)-BAE522-Soil &amp; Rock Mechanic.pdf (10.97MB)</w:t>
            </w:r>
            <w:r>
              <w:rPr>
                <w:rFonts w:cs="Arial" w:ascii="Arial" w:hAnsi="Arial"/>
                <w:color w:val="373737"/>
                <w:sz w:val="21"/>
                <w:szCs w:val="21"/>
              </w:rPr>
              <w:br/>
            </w:r>
            <w:hyperlink r:id="rId890" w:tgtFrame="_blank">
              <w:r>
                <w:rPr>
                  <w:rStyle w:val="InternetLink"/>
                  <w:rFonts w:cs="Arial" w:ascii="Arial" w:hAnsi="Arial"/>
                  <w:color w:val="0000FF"/>
                  <w:sz w:val="21"/>
                  <w:szCs w:val="21"/>
                  <w:u w:val="single"/>
                </w:rPr>
                <w:t>http://www.filefactory.com/file/6o7pmb1xdzs1/n/Day_22Part(1)-BAE522-Soil_&amp;_Rock_Mechanic.pdf</w:t>
              </w:r>
            </w:hyperlink>
            <w:r>
              <w:rPr>
                <w:rFonts w:cs="Arial" w:ascii="Arial" w:hAnsi="Arial"/>
                <w:color w:val="373737"/>
                <w:sz w:val="21"/>
                <w:szCs w:val="21"/>
              </w:rPr>
              <w:br/>
              <w:br/>
            </w:r>
            <w:r>
              <w:rPr>
                <w:rFonts w:cs="Arial" w:ascii="Arial" w:hAnsi="Arial"/>
                <w:b/>
                <w:bCs/>
                <w:color w:val="373737"/>
                <w:sz w:val="21"/>
                <w:szCs w:val="21"/>
              </w:rPr>
              <w:t>Soil Stabilization.pdf (10.27MB)</w:t>
            </w:r>
            <w:r>
              <w:rPr>
                <w:rFonts w:cs="Arial" w:ascii="Arial" w:hAnsi="Arial"/>
                <w:color w:val="373737"/>
                <w:sz w:val="21"/>
                <w:szCs w:val="21"/>
              </w:rPr>
              <w:br/>
            </w:r>
            <w:hyperlink r:id="rId891" w:tgtFrame="_blank">
              <w:r>
                <w:rPr>
                  <w:rStyle w:val="InternetLink"/>
                  <w:rFonts w:cs="Arial" w:ascii="Arial" w:hAnsi="Arial"/>
                  <w:color w:val="0000FF"/>
                  <w:sz w:val="21"/>
                  <w:szCs w:val="21"/>
                  <w:u w:val="single"/>
                </w:rPr>
                <w:t>http://www.filefactory.com/file/hisoznx7t7z/n/Soil_Stabilization.pdf</w:t>
              </w:r>
            </w:hyperlink>
          </w:p>
        </w:tc>
      </w:tr>
      <w:tr>
        <w:trPr>
          <w:trHeight w:val="735" w:hRule="atLeast"/>
        </w:trPr>
        <w:tc>
          <w:tcPr>
            <w:tcW w:w="1560" w:type="dxa"/>
            <w:tcBorders>
              <w:bottom w:val="single" w:sz="8" w:space="0" w:color="000000"/>
              <w:right w:val="single" w:sz="8" w:space="0" w:color="000000"/>
            </w:tcBorders>
            <w:shd w:fill="FFFFFF" w:val="clear"/>
          </w:tcPr>
          <w:p>
            <w:pPr>
              <w:pStyle w:val="Normal"/>
              <w:autoSpaceDE w:val="false"/>
              <w:rPr>
                <w:lang w:eastAsia="en-AU"/>
              </w:rPr>
            </w:pPr>
            <w:r>
              <w:rPr>
                <w:lang w:eastAsia="en-AU"/>
              </w:rPr>
              <w:t xml:space="preserve">CE 41016 </w:t>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lang w:eastAsia="en-AU"/>
              </w:rPr>
              <w:t>Hydraulic Engineering and Applied Hydraulics I</w:t>
            </w:r>
          </w:p>
        </w:tc>
      </w:tr>
      <w:tr>
        <w:trPr>
          <w:trHeight w:val="735" w:hRule="atLeast"/>
        </w:trPr>
        <w:tc>
          <w:tcPr>
            <w:tcW w:w="1560" w:type="dxa"/>
            <w:tcBorders>
              <w:bottom w:val="single" w:sz="8" w:space="0" w:color="000000"/>
              <w:right w:val="single" w:sz="8" w:space="0" w:color="000000"/>
            </w:tcBorders>
            <w:shd w:fill="FFFFFF" w:val="clea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shd w:fill="FFFFFF" w:val="clear"/>
          </w:tcPr>
          <w:p>
            <w:pPr>
              <w:pStyle w:val="Normal"/>
              <w:autoSpaceDE w:val="false"/>
              <w:snapToGrid w:val="false"/>
              <w:rPr>
                <w:rFonts w:ascii="Arial" w:hAnsi="Arial" w:cs="Arial"/>
                <w:b/>
                <w:b/>
                <w:bCs/>
                <w:color w:val="373737"/>
                <w:sz w:val="21"/>
                <w:szCs w:val="21"/>
                <w:lang w:eastAsia="en-AU"/>
              </w:rPr>
            </w:pPr>
            <w:r>
              <w:rPr>
                <w:rFonts w:cs="Arial" w:ascii="Arial" w:hAnsi="Arial"/>
                <w:b/>
                <w:bCs/>
                <w:color w:val="373737"/>
                <w:sz w:val="21"/>
                <w:szCs w:val="21"/>
                <w:lang w:eastAsia="en-AU"/>
              </w:rPr>
            </w:r>
          </w:p>
          <w:p>
            <w:pPr>
              <w:pStyle w:val="Normal"/>
              <w:autoSpaceDE w:val="false"/>
              <w:rPr>
                <w:rFonts w:ascii="Arial" w:hAnsi="Arial" w:cs="Arial"/>
                <w:color w:val="373737"/>
                <w:sz w:val="21"/>
                <w:szCs w:val="21"/>
              </w:rPr>
            </w:pPr>
            <w:r>
              <w:rPr>
                <w:rFonts w:cs="Arial" w:ascii="Arial" w:hAnsi="Arial"/>
                <w:b/>
                <w:bCs/>
                <w:color w:val="373737"/>
                <w:sz w:val="21"/>
                <w:szCs w:val="21"/>
              </w:rPr>
              <w:t>Hydraulics Handbook.pdf (28.1MB)</w:t>
            </w:r>
            <w:r>
              <w:rPr>
                <w:rFonts w:cs="Arial" w:ascii="Arial" w:hAnsi="Arial"/>
                <w:color w:val="373737"/>
                <w:sz w:val="21"/>
                <w:szCs w:val="21"/>
              </w:rPr>
              <w:br/>
            </w:r>
            <w:hyperlink r:id="rId892" w:tgtFrame="_blank">
              <w:r>
                <w:rPr>
                  <w:rStyle w:val="InternetLink"/>
                  <w:rFonts w:cs="Arial" w:ascii="Arial" w:hAnsi="Arial"/>
                  <w:color w:val="0000FF"/>
                  <w:sz w:val="21"/>
                  <w:szCs w:val="21"/>
                  <w:u w:val="single"/>
                </w:rPr>
                <w:t>http://www.filefactory.com/file/5idkh7vuyx03/n/Hydraulics_Handbook.pdf</w:t>
              </w:r>
            </w:hyperlink>
          </w:p>
          <w:p>
            <w:pPr>
              <w:pStyle w:val="Normal"/>
              <w:autoSpaceDE w:val="false"/>
              <w:rPr>
                <w:rFonts w:ascii="Arial" w:hAnsi="Arial" w:cs="Arial"/>
                <w:color w:val="373737"/>
                <w:sz w:val="21"/>
                <w:szCs w:val="21"/>
                <w:lang w:eastAsia="en-AU"/>
              </w:rPr>
            </w:pPr>
            <w:r>
              <w:rPr>
                <w:rFonts w:cs="Arial" w:ascii="Arial" w:hAnsi="Arial"/>
                <w:color w:val="373737"/>
                <w:sz w:val="21"/>
                <w:szCs w:val="21"/>
                <w:lang w:eastAsia="en-AU"/>
              </w:rPr>
            </w:r>
          </w:p>
        </w:tc>
      </w:tr>
      <w:tr>
        <w:trPr>
          <w:trHeight w:val="390" w:hRule="atLeast"/>
        </w:trPr>
        <w:tc>
          <w:tcPr>
            <w:tcW w:w="1560" w:type="dxa"/>
            <w:tcBorders>
              <w:bottom w:val="single" w:sz="8" w:space="0" w:color="000000"/>
              <w:right w:val="single" w:sz="8" w:space="0" w:color="000000"/>
            </w:tcBorders>
            <w:shd w:fill="FFFFFF" w:val="clear"/>
          </w:tcPr>
          <w:p>
            <w:pPr>
              <w:pStyle w:val="Normal"/>
              <w:autoSpaceDE w:val="false"/>
              <w:rPr>
                <w:lang w:eastAsia="en-AU"/>
              </w:rPr>
            </w:pPr>
            <w:r>
              <w:rPr>
                <w:lang w:eastAsia="en-AU"/>
              </w:rPr>
              <w:t>CE 41017</w:t>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lang w:eastAsia="en-AU"/>
              </w:rPr>
              <w:t>Transportation Engineering III</w:t>
            </w:r>
          </w:p>
        </w:tc>
      </w:tr>
      <w:tr>
        <w:trPr>
          <w:trHeight w:val="390" w:hRule="atLeast"/>
        </w:trPr>
        <w:tc>
          <w:tcPr>
            <w:tcW w:w="1560" w:type="dxa"/>
            <w:tcBorders>
              <w:bottom w:val="single" w:sz="8" w:space="0" w:color="000000"/>
              <w:right w:val="single" w:sz="8" w:space="0" w:color="000000"/>
            </w:tcBorders>
            <w:shd w:fill="FFFFFF" w:val="clea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shd w:fill="FFFFFF" w:val="clear"/>
          </w:tcPr>
          <w:p>
            <w:pPr>
              <w:pStyle w:val="Normal"/>
              <w:autoSpaceDE w:val="false"/>
              <w:rPr>
                <w:lang w:eastAsia="en-AU"/>
              </w:rPr>
            </w:pPr>
            <w:r>
              <w:rPr>
                <w:rFonts w:cs="Arial" w:ascii="Arial" w:hAnsi="Arial"/>
                <w:b/>
                <w:bCs/>
                <w:color w:val="373737"/>
                <w:sz w:val="21"/>
                <w:szCs w:val="21"/>
              </w:rPr>
              <w:t>Traffic &amp; Highway Engineering.pdf (20.53MB)</w:t>
            </w:r>
            <w:r>
              <w:rPr>
                <w:rFonts w:cs="Arial" w:ascii="Arial" w:hAnsi="Arial"/>
                <w:color w:val="373737"/>
                <w:sz w:val="21"/>
                <w:szCs w:val="21"/>
              </w:rPr>
              <w:br/>
            </w:r>
            <w:hyperlink r:id="rId893" w:tgtFrame="_blank">
              <w:r>
                <w:rPr>
                  <w:rStyle w:val="InternetLink"/>
                  <w:rFonts w:cs="Arial" w:ascii="Arial" w:hAnsi="Arial"/>
                  <w:color w:val="0000FF"/>
                  <w:sz w:val="21"/>
                  <w:szCs w:val="21"/>
                  <w:u w:val="single"/>
                </w:rPr>
                <w:t>http://www.filefactory.com/file/5m2i91vzi9oh/n/Traffic_&amp;_Highway_Engineering.pdf</w:t>
              </w:r>
            </w:hyperlink>
            <w:r>
              <w:rPr>
                <w:rFonts w:cs="Arial" w:ascii="Arial" w:hAnsi="Arial"/>
                <w:color w:val="373737"/>
                <w:sz w:val="21"/>
                <w:szCs w:val="21"/>
              </w:rPr>
              <w:br/>
              <w:br/>
            </w:r>
            <w:r>
              <w:rPr>
                <w:rFonts w:cs="Arial" w:ascii="Arial" w:hAnsi="Arial"/>
                <w:b/>
                <w:bCs/>
                <w:color w:val="373737"/>
                <w:sz w:val="21"/>
                <w:szCs w:val="21"/>
              </w:rPr>
              <w:t>Railways.pdf (32.58MB)</w:t>
            </w:r>
            <w:r>
              <w:rPr>
                <w:rFonts w:cs="Arial" w:ascii="Arial" w:hAnsi="Arial"/>
                <w:color w:val="373737"/>
                <w:sz w:val="21"/>
                <w:szCs w:val="21"/>
              </w:rPr>
              <w:br/>
            </w:r>
            <w:hyperlink r:id="rId894" w:tgtFrame="_blank">
              <w:r>
                <w:rPr>
                  <w:rStyle w:val="InternetLink"/>
                  <w:rFonts w:cs="Arial" w:ascii="Arial" w:hAnsi="Arial"/>
                  <w:color w:val="0000FF"/>
                  <w:sz w:val="21"/>
                  <w:szCs w:val="21"/>
                  <w:u w:val="single"/>
                </w:rPr>
                <w:t>http://www.filefactory.com/file/6uslkkxavnjz/n/Railways.pdf</w:t>
              </w:r>
            </w:hyperlink>
            <w:r>
              <w:rPr>
                <w:rFonts w:cs="Arial" w:ascii="Arial" w:hAnsi="Arial"/>
                <w:color w:val="373737"/>
                <w:sz w:val="21"/>
                <w:szCs w:val="21"/>
              </w:rPr>
              <w:br/>
              <w:br/>
            </w:r>
            <w:r>
              <w:rPr>
                <w:rFonts w:cs="Arial" w:ascii="Arial" w:hAnsi="Arial"/>
                <w:b/>
                <w:bCs/>
                <w:color w:val="373737"/>
                <w:sz w:val="21"/>
                <w:szCs w:val="21"/>
              </w:rPr>
              <w:t>Transport Planning &amp; Traffic Engineering.pdf (35.28MB)</w:t>
            </w:r>
            <w:r>
              <w:rPr>
                <w:rFonts w:cs="Arial" w:ascii="Arial" w:hAnsi="Arial"/>
                <w:color w:val="373737"/>
                <w:sz w:val="21"/>
                <w:szCs w:val="21"/>
              </w:rPr>
              <w:br/>
            </w:r>
            <w:hyperlink r:id="rId895" w:tgtFrame="_blank">
              <w:r>
                <w:rPr>
                  <w:rStyle w:val="InternetLink"/>
                  <w:rFonts w:cs="Arial" w:ascii="Arial" w:hAnsi="Arial"/>
                  <w:color w:val="0000FF"/>
                  <w:sz w:val="21"/>
                  <w:szCs w:val="21"/>
                  <w:u w:val="single"/>
                </w:rPr>
                <w:t>http://www.filefactory.com/file/7chgnc6qf499/n/Transport_Planning_&amp;_Traffic_Engineering.pdf</w:t>
              </w:r>
            </w:hyperlink>
          </w:p>
        </w:tc>
      </w:tr>
      <w:tr>
        <w:trPr>
          <w:trHeight w:val="390" w:hRule="atLeast"/>
        </w:trPr>
        <w:tc>
          <w:tcPr>
            <w:tcW w:w="1560" w:type="dxa"/>
            <w:tcBorders>
              <w:right w:val="single" w:sz="8" w:space="0" w:color="000000"/>
            </w:tcBorders>
            <w:shd w:fill="FFFFFF" w:val="clear"/>
          </w:tcPr>
          <w:p>
            <w:pPr>
              <w:pStyle w:val="Normal"/>
              <w:autoSpaceDE w:val="false"/>
              <w:rPr>
                <w:lang w:eastAsia="en-AU"/>
              </w:rPr>
            </w:pPr>
            <w:r>
              <w:rPr>
                <w:lang w:eastAsia="en-AU"/>
              </w:rPr>
              <w:t>HSS 41011</w:t>
            </w:r>
          </w:p>
        </w:tc>
        <w:tc>
          <w:tcPr>
            <w:tcW w:w="12899" w:type="dxa"/>
            <w:tcBorders>
              <w:right w:val="single" w:sz="8" w:space="0" w:color="000000"/>
            </w:tcBorders>
            <w:shd w:fill="FFFFFF" w:val="clear"/>
          </w:tcPr>
          <w:p>
            <w:pPr>
              <w:pStyle w:val="Normal"/>
              <w:autoSpaceDE w:val="false"/>
              <w:rPr>
                <w:lang w:eastAsia="en-AU"/>
              </w:rPr>
            </w:pPr>
            <w:r>
              <w:rPr>
                <w:lang w:eastAsia="en-AU"/>
              </w:rPr>
              <w:t>Humanity and Social Science I</w:t>
            </w:r>
          </w:p>
        </w:tc>
      </w:tr>
      <w:tr>
        <w:trPr>
          <w:trHeight w:val="390" w:hRule="atLeast"/>
        </w:trPr>
        <w:tc>
          <w:tcPr>
            <w:tcW w:w="1560" w:type="dxa"/>
            <w:tcBorders>
              <w:bottom w:val="single" w:sz="8" w:space="0" w:color="000000"/>
              <w:right w:val="single" w:sz="8" w:space="0" w:color="000000"/>
            </w:tcBorders>
            <w:shd w:fill="FFFFFF" w:val="clea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shd w:fill="FFFFFF" w:val="clear"/>
          </w:tcPr>
          <w:p>
            <w:pPr>
              <w:pStyle w:val="Normal"/>
              <w:autoSpaceDE w:val="false"/>
              <w:snapToGrid w:val="false"/>
              <w:rPr>
                <w:lang w:eastAsia="en-AU"/>
              </w:rPr>
            </w:pPr>
            <w:r>
              <w:rPr>
                <w:lang w:eastAsia="en-AU"/>
              </w:rPr>
            </w:r>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pPr>
      <w:r>
        <w:rPr/>
        <w:t>BE (Civil) Year 5</w:t>
      </w:r>
    </w:p>
    <w:tbl>
      <w:tblPr>
        <w:tblW w:w="14351" w:type="dxa"/>
        <w:jc w:val="left"/>
        <w:tblInd w:w="0" w:type="dxa"/>
        <w:tblLayout w:type="fixed"/>
        <w:tblCellMar>
          <w:top w:w="0" w:type="dxa"/>
          <w:left w:w="108" w:type="dxa"/>
          <w:bottom w:w="0" w:type="dxa"/>
          <w:right w:w="108" w:type="dxa"/>
        </w:tblCellMar>
      </w:tblPr>
      <w:tblGrid>
        <w:gridCol w:w="2759"/>
        <w:gridCol w:w="11592"/>
      </w:tblGrid>
      <w:tr>
        <w:trPr>
          <w:trHeight w:val="315" w:hRule="atLeast"/>
        </w:trPr>
        <w:tc>
          <w:tcPr>
            <w:tcW w:w="2759" w:type="dxa"/>
            <w:tcBorders>
              <w:bottom w:val="single" w:sz="8" w:space="0" w:color="000000"/>
              <w:right w:val="single" w:sz="8" w:space="0" w:color="000000"/>
            </w:tcBorders>
            <w:shd w:fill="FFFFFF" w:val="clear"/>
          </w:tcPr>
          <w:p>
            <w:pPr>
              <w:pStyle w:val="Normal"/>
              <w:rPr/>
            </w:pPr>
            <w:r>
              <w:rPr/>
              <w:t>E-51011</w:t>
            </w:r>
          </w:p>
        </w:tc>
        <w:tc>
          <w:tcPr>
            <w:tcW w:w="11592" w:type="dxa"/>
            <w:tcBorders>
              <w:bottom w:val="single" w:sz="8" w:space="0" w:color="000000"/>
              <w:right w:val="single" w:sz="8" w:space="0" w:color="000000"/>
            </w:tcBorders>
            <w:shd w:fill="FFFFFF" w:val="clear"/>
          </w:tcPr>
          <w:p>
            <w:pPr>
              <w:pStyle w:val="Normal"/>
              <w:rPr/>
            </w:pPr>
            <w:r>
              <w:rPr/>
              <w:t>English</w:t>
            </w:r>
          </w:p>
        </w:tc>
      </w:tr>
      <w:tr>
        <w:trPr>
          <w:trHeight w:val="345" w:hRule="atLeast"/>
        </w:trPr>
        <w:tc>
          <w:tcPr>
            <w:tcW w:w="2759" w:type="dxa"/>
            <w:tcBorders>
              <w:bottom w:val="single" w:sz="8" w:space="0" w:color="000000"/>
              <w:right w:val="single" w:sz="8" w:space="0" w:color="000000"/>
            </w:tcBorders>
            <w:shd w:fill="FFFFFF" w:val="clear"/>
          </w:tcPr>
          <w:p>
            <w:pPr>
              <w:pStyle w:val="Normal"/>
              <w:rPr/>
            </w:pPr>
            <w:r>
              <w:rPr/>
              <w:t>CE 51013</w:t>
            </w:r>
          </w:p>
        </w:tc>
        <w:tc>
          <w:tcPr>
            <w:tcW w:w="11592" w:type="dxa"/>
            <w:tcBorders>
              <w:bottom w:val="single" w:sz="8" w:space="0" w:color="000000"/>
              <w:right w:val="single" w:sz="8" w:space="0" w:color="000000"/>
            </w:tcBorders>
            <w:shd w:fill="FFFFFF" w:val="clear"/>
          </w:tcPr>
          <w:p>
            <w:pPr>
              <w:pStyle w:val="Normal"/>
              <w:rPr/>
            </w:pPr>
            <w:r>
              <w:rPr/>
              <w:t>Theory of Structures III</w:t>
            </w:r>
          </w:p>
        </w:tc>
      </w:tr>
      <w:tr>
        <w:trPr>
          <w:trHeight w:val="345" w:hRule="atLeast"/>
        </w:trPr>
        <w:tc>
          <w:tcPr>
            <w:tcW w:w="2759" w:type="dxa"/>
            <w:tcBorders>
              <w:bottom w:val="single" w:sz="8" w:space="0" w:color="000000"/>
              <w:right w:val="single" w:sz="8" w:space="0" w:color="000000"/>
            </w:tcBorders>
            <w:shd w:fill="FFFFFF" w:val="clear"/>
          </w:tcPr>
          <w:p>
            <w:pPr>
              <w:pStyle w:val="Normal"/>
              <w:snapToGrid w:val="false"/>
              <w:rPr/>
            </w:pPr>
            <w:r>
              <w:rPr/>
            </w:r>
          </w:p>
        </w:tc>
        <w:tc>
          <w:tcPr>
            <w:tcW w:w="11592" w:type="dxa"/>
            <w:tcBorders>
              <w:bottom w:val="single" w:sz="8" w:space="0" w:color="000000"/>
              <w:right w:val="single" w:sz="8" w:space="0" w:color="000000"/>
            </w:tcBorders>
            <w:shd w:fill="FFFFFF" w:val="clear"/>
          </w:tcPr>
          <w:p>
            <w:pPr>
              <w:pStyle w:val="Normal"/>
              <w:rPr/>
            </w:pPr>
            <w:r>
              <w:rPr>
                <w:rFonts w:cs="Arial" w:ascii="Arial" w:hAnsi="Arial"/>
                <w:b/>
                <w:bCs/>
                <w:color w:val="373737"/>
                <w:sz w:val="21"/>
                <w:szCs w:val="21"/>
              </w:rPr>
              <w:t>Design of Structural Elements.pdf (8.4MB)</w:t>
            </w:r>
            <w:r>
              <w:rPr>
                <w:rFonts w:cs="Arial" w:ascii="Arial" w:hAnsi="Arial"/>
                <w:color w:val="373737"/>
                <w:sz w:val="21"/>
                <w:szCs w:val="21"/>
              </w:rPr>
              <w:br/>
            </w:r>
            <w:hyperlink r:id="rId896" w:tgtFrame="_blank">
              <w:r>
                <w:rPr>
                  <w:rStyle w:val="InternetLink"/>
                  <w:rFonts w:cs="Arial" w:ascii="Arial" w:hAnsi="Arial"/>
                  <w:color w:val="0000FF"/>
                  <w:sz w:val="21"/>
                  <w:szCs w:val="21"/>
                  <w:u w:val="single"/>
                </w:rPr>
                <w:t>http://www.filefactory.com/file/1jfeyon99qon/n/Design_of_Structural_Elements.pdf</w:t>
              </w:r>
            </w:hyperlink>
            <w:r>
              <w:rPr>
                <w:rFonts w:cs="Arial" w:ascii="Arial" w:hAnsi="Arial"/>
                <w:color w:val="373737"/>
                <w:sz w:val="21"/>
                <w:szCs w:val="21"/>
              </w:rPr>
              <w:br/>
              <w:br/>
            </w:r>
            <w:r>
              <w:rPr>
                <w:rFonts w:cs="Arial" w:ascii="Arial" w:hAnsi="Arial"/>
                <w:b/>
                <w:bCs/>
                <w:color w:val="373737"/>
                <w:sz w:val="21"/>
                <w:szCs w:val="21"/>
              </w:rPr>
              <w:t>Theory of Structure.pdf (13.55MB)</w:t>
            </w:r>
            <w:r>
              <w:rPr>
                <w:rFonts w:cs="Arial" w:ascii="Arial" w:hAnsi="Arial"/>
                <w:color w:val="373737"/>
                <w:sz w:val="21"/>
                <w:szCs w:val="21"/>
              </w:rPr>
              <w:br/>
            </w:r>
            <w:hyperlink r:id="rId897" w:tgtFrame="_blank">
              <w:r>
                <w:rPr>
                  <w:rStyle w:val="InternetLink"/>
                  <w:rFonts w:cs="Arial" w:ascii="Arial" w:hAnsi="Arial"/>
                  <w:color w:val="0000FF"/>
                  <w:sz w:val="21"/>
                  <w:szCs w:val="21"/>
                  <w:u w:val="single"/>
                </w:rPr>
                <w:t>http://www.filefactory.com/file/210jdjuvg9j7/n/Theory_of_Structure.pdf</w:t>
              </w:r>
            </w:hyperlink>
            <w:r>
              <w:rPr>
                <w:rFonts w:cs="Arial" w:ascii="Arial" w:hAnsi="Arial"/>
                <w:color w:val="373737"/>
                <w:sz w:val="21"/>
                <w:szCs w:val="21"/>
              </w:rPr>
              <w:br/>
              <w:br/>
            </w:r>
            <w:r>
              <w:rPr>
                <w:rFonts w:cs="Arial" w:ascii="Arial" w:hAnsi="Arial"/>
                <w:b/>
                <w:bCs/>
                <w:color w:val="373737"/>
                <w:sz w:val="21"/>
                <w:szCs w:val="21"/>
              </w:rPr>
              <w:t>Day 24-Part 2-BAE621-Handbook of Structural Engineering.pdf (28.34MB)</w:t>
            </w:r>
            <w:r>
              <w:rPr>
                <w:rFonts w:cs="Arial" w:ascii="Arial" w:hAnsi="Arial"/>
                <w:color w:val="373737"/>
                <w:sz w:val="21"/>
                <w:szCs w:val="21"/>
              </w:rPr>
              <w:br/>
            </w:r>
            <w:hyperlink r:id="rId898" w:tgtFrame="_blank">
              <w:r>
                <w:rPr>
                  <w:rStyle w:val="InternetLink"/>
                  <w:rFonts w:cs="Arial" w:ascii="Arial" w:hAnsi="Arial"/>
                  <w:color w:val="0000FF"/>
                  <w:sz w:val="21"/>
                  <w:szCs w:val="21"/>
                  <w:u w:val="single"/>
                </w:rPr>
                <w:t>http://www.filefactory.com/file/7jwjwqfy3apj/n/Day_24-Part_2-BAE621-Handbook_of_Structural_Engineering.pdf</w:t>
              </w:r>
            </w:hyperlink>
          </w:p>
        </w:tc>
      </w:tr>
      <w:tr>
        <w:trPr>
          <w:trHeight w:val="300" w:hRule="atLeast"/>
        </w:trPr>
        <w:tc>
          <w:tcPr>
            <w:tcW w:w="2759" w:type="dxa"/>
            <w:tcBorders>
              <w:bottom w:val="single" w:sz="8" w:space="0" w:color="000000"/>
              <w:right w:val="single" w:sz="8" w:space="0" w:color="000000"/>
            </w:tcBorders>
            <w:shd w:fill="FFFFFF" w:val="clear"/>
          </w:tcPr>
          <w:p>
            <w:pPr>
              <w:pStyle w:val="Normal"/>
              <w:rPr/>
            </w:pPr>
            <w:r>
              <w:rPr/>
              <w:t>CE 51014</w:t>
            </w:r>
          </w:p>
        </w:tc>
        <w:tc>
          <w:tcPr>
            <w:tcW w:w="11592" w:type="dxa"/>
            <w:tcBorders>
              <w:bottom w:val="single" w:sz="8" w:space="0" w:color="000000"/>
              <w:right w:val="single" w:sz="8" w:space="0" w:color="000000"/>
            </w:tcBorders>
            <w:shd w:fill="FFFFFF" w:val="clear"/>
          </w:tcPr>
          <w:p>
            <w:pPr>
              <w:pStyle w:val="Normal"/>
              <w:rPr/>
            </w:pPr>
            <w:r>
              <w:rPr/>
              <w:t xml:space="preserve">Design of Reinforced Concrete Structures I </w:t>
            </w:r>
          </w:p>
        </w:tc>
      </w:tr>
      <w:tr>
        <w:trPr>
          <w:trHeight w:val="300" w:hRule="atLeast"/>
        </w:trPr>
        <w:tc>
          <w:tcPr>
            <w:tcW w:w="2759" w:type="dxa"/>
            <w:tcBorders>
              <w:bottom w:val="single" w:sz="8" w:space="0" w:color="000000"/>
              <w:right w:val="single" w:sz="8" w:space="0" w:color="000000"/>
            </w:tcBorders>
            <w:shd w:fill="FFFFFF" w:val="clear"/>
          </w:tcPr>
          <w:p>
            <w:pPr>
              <w:pStyle w:val="Normal"/>
              <w:snapToGrid w:val="false"/>
              <w:rPr/>
            </w:pPr>
            <w:r>
              <w:rPr/>
            </w:r>
          </w:p>
        </w:tc>
        <w:tc>
          <w:tcPr>
            <w:tcW w:w="11592" w:type="dxa"/>
            <w:tcBorders>
              <w:bottom w:val="single" w:sz="8" w:space="0" w:color="000000"/>
              <w:right w:val="single" w:sz="8" w:space="0" w:color="000000"/>
            </w:tcBorders>
            <w:shd w:fill="FFFFFF" w:val="clear"/>
          </w:tcPr>
          <w:p>
            <w:pPr>
              <w:pStyle w:val="Normal"/>
              <w:rPr/>
            </w:pPr>
            <w:r>
              <w:rPr>
                <w:rFonts w:cs="Arial" w:ascii="Arial" w:hAnsi="Arial"/>
                <w:b/>
                <w:bCs/>
                <w:color w:val="373737"/>
                <w:sz w:val="21"/>
                <w:szCs w:val="21"/>
              </w:rPr>
              <w:t>Design of Structural Elements.pdf (8.4MB)</w:t>
            </w:r>
            <w:r>
              <w:rPr>
                <w:rFonts w:cs="Arial" w:ascii="Arial" w:hAnsi="Arial"/>
                <w:color w:val="373737"/>
                <w:sz w:val="21"/>
                <w:szCs w:val="21"/>
              </w:rPr>
              <w:br/>
            </w:r>
            <w:hyperlink r:id="rId899" w:tgtFrame="_blank">
              <w:r>
                <w:rPr>
                  <w:rStyle w:val="InternetLink"/>
                  <w:rFonts w:cs="Arial" w:ascii="Arial" w:hAnsi="Arial"/>
                  <w:color w:val="0000FF"/>
                  <w:sz w:val="21"/>
                  <w:szCs w:val="21"/>
                  <w:u w:val="single"/>
                </w:rPr>
                <w:t>http://www.filefactory.com/file/1qxk6k5xz8g3/n/Design_of_Structural_Elements.pdf</w:t>
              </w:r>
            </w:hyperlink>
            <w:r>
              <w:rPr>
                <w:rFonts w:cs="Arial" w:ascii="Arial" w:hAnsi="Arial"/>
                <w:color w:val="373737"/>
                <w:sz w:val="21"/>
                <w:szCs w:val="21"/>
              </w:rPr>
              <w:br/>
              <w:br/>
            </w:r>
            <w:r>
              <w:rPr>
                <w:rFonts w:cs="Arial" w:ascii="Arial" w:hAnsi="Arial"/>
                <w:b/>
                <w:bCs/>
                <w:color w:val="373737"/>
                <w:sz w:val="21"/>
                <w:szCs w:val="21"/>
              </w:rPr>
              <w:t>Concrete and Masonry Databook.pdf (27.83MB)</w:t>
            </w:r>
            <w:r>
              <w:rPr>
                <w:rFonts w:cs="Arial" w:ascii="Arial" w:hAnsi="Arial"/>
                <w:color w:val="373737"/>
                <w:sz w:val="21"/>
                <w:szCs w:val="21"/>
              </w:rPr>
              <w:br/>
            </w:r>
            <w:hyperlink r:id="rId900" w:tgtFrame="_blank">
              <w:r>
                <w:rPr>
                  <w:rStyle w:val="InternetLink"/>
                  <w:rFonts w:cs="Arial" w:ascii="Arial" w:hAnsi="Arial"/>
                  <w:color w:val="0000FF"/>
                  <w:sz w:val="21"/>
                  <w:szCs w:val="21"/>
                  <w:u w:val="single"/>
                </w:rPr>
                <w:t>http://www.filefactory.com/file/3a2hverrmxkf/n/Concrete_and_Masonry_Databook.pdf</w:t>
              </w:r>
            </w:hyperlink>
            <w:r>
              <w:rPr>
                <w:rFonts w:cs="Arial" w:ascii="Arial" w:hAnsi="Arial"/>
                <w:color w:val="373737"/>
                <w:sz w:val="21"/>
                <w:szCs w:val="21"/>
              </w:rPr>
              <w:br/>
              <w:br/>
            </w:r>
            <w:r>
              <w:rPr>
                <w:rFonts w:cs="Arial" w:ascii="Arial" w:hAnsi="Arial"/>
                <w:b/>
                <w:bCs/>
                <w:color w:val="373737"/>
                <w:sz w:val="21"/>
                <w:szCs w:val="21"/>
              </w:rPr>
              <w:t>Design of Reinforce Concrete.pdf (14.9MB)</w:t>
            </w:r>
            <w:r>
              <w:rPr>
                <w:rFonts w:cs="Arial" w:ascii="Arial" w:hAnsi="Arial"/>
                <w:color w:val="373737"/>
                <w:sz w:val="21"/>
                <w:szCs w:val="21"/>
              </w:rPr>
              <w:br/>
            </w:r>
            <w:hyperlink r:id="rId901" w:tgtFrame="_blank">
              <w:r>
                <w:rPr>
                  <w:rStyle w:val="InternetLink"/>
                  <w:rFonts w:cs="Arial" w:ascii="Arial" w:hAnsi="Arial"/>
                  <w:color w:val="0000FF"/>
                  <w:sz w:val="21"/>
                  <w:szCs w:val="21"/>
                  <w:u w:val="single"/>
                </w:rPr>
                <w:t>http://www.filefactory.com/file/44woq9by0dld/n/Design_of_Reinforce_Concrete.pdf</w:t>
              </w:r>
            </w:hyperlink>
            <w:r>
              <w:rPr>
                <w:rFonts w:cs="Arial" w:ascii="Arial" w:hAnsi="Arial"/>
                <w:color w:val="373737"/>
                <w:sz w:val="21"/>
                <w:szCs w:val="21"/>
              </w:rPr>
              <w:br/>
              <w:br/>
            </w:r>
            <w:r>
              <w:rPr>
                <w:rFonts w:cs="Arial" w:ascii="Arial" w:hAnsi="Arial"/>
                <w:b/>
                <w:bCs/>
                <w:color w:val="373737"/>
                <w:sz w:val="21"/>
                <w:szCs w:val="21"/>
              </w:rPr>
              <w:t>Design of Pre-stressed Concrete.pdf (32.45MB)</w:t>
            </w:r>
            <w:r>
              <w:rPr>
                <w:rFonts w:cs="Arial" w:ascii="Arial" w:hAnsi="Arial"/>
                <w:color w:val="373737"/>
                <w:sz w:val="21"/>
                <w:szCs w:val="21"/>
              </w:rPr>
              <w:br/>
            </w:r>
            <w:hyperlink r:id="rId902" w:tgtFrame="_blank">
              <w:r>
                <w:rPr>
                  <w:rStyle w:val="InternetLink"/>
                  <w:rFonts w:cs="Arial" w:ascii="Arial" w:hAnsi="Arial"/>
                  <w:color w:val="0000FF"/>
                  <w:sz w:val="21"/>
                  <w:szCs w:val="21"/>
                  <w:u w:val="single"/>
                </w:rPr>
                <w:t>http://www.filefactory.com/file/81spp18cu3p/n/Design_of_Pre-stressed_Concrete.pdf</w:t>
              </w:r>
            </w:hyperlink>
          </w:p>
        </w:tc>
      </w:tr>
      <w:tr>
        <w:trPr>
          <w:trHeight w:val="375" w:hRule="atLeast"/>
        </w:trPr>
        <w:tc>
          <w:tcPr>
            <w:tcW w:w="2759" w:type="dxa"/>
            <w:tcBorders>
              <w:bottom w:val="single" w:sz="8" w:space="0" w:color="000000"/>
              <w:right w:val="single" w:sz="8" w:space="0" w:color="000000"/>
            </w:tcBorders>
            <w:shd w:fill="FFFFFF" w:val="clear"/>
          </w:tcPr>
          <w:p>
            <w:pPr>
              <w:pStyle w:val="Normal"/>
              <w:rPr/>
            </w:pPr>
            <w:r>
              <w:rPr/>
              <w:t>CE 51012</w:t>
            </w:r>
          </w:p>
        </w:tc>
        <w:tc>
          <w:tcPr>
            <w:tcW w:w="11592" w:type="dxa"/>
            <w:tcBorders>
              <w:bottom w:val="single" w:sz="8" w:space="0" w:color="000000"/>
              <w:right w:val="single" w:sz="8" w:space="0" w:color="000000"/>
            </w:tcBorders>
            <w:shd w:fill="FFFFFF" w:val="clear"/>
          </w:tcPr>
          <w:p>
            <w:pPr>
              <w:pStyle w:val="Normal"/>
              <w:rPr/>
            </w:pPr>
            <w:r>
              <w:rPr/>
              <w:t>Civil Engineering Construction Technology and Engineering Economics</w:t>
            </w:r>
          </w:p>
        </w:tc>
      </w:tr>
      <w:tr>
        <w:trPr>
          <w:trHeight w:val="375" w:hRule="atLeast"/>
        </w:trPr>
        <w:tc>
          <w:tcPr>
            <w:tcW w:w="2759" w:type="dxa"/>
            <w:tcBorders>
              <w:bottom w:val="single" w:sz="8" w:space="0" w:color="000000"/>
              <w:right w:val="single" w:sz="8" w:space="0" w:color="000000"/>
            </w:tcBorders>
            <w:shd w:fill="FFFFFF" w:val="clear"/>
          </w:tcPr>
          <w:p>
            <w:pPr>
              <w:pStyle w:val="Normal"/>
              <w:snapToGrid w:val="false"/>
              <w:rPr/>
            </w:pPr>
            <w:r>
              <w:rPr/>
            </w:r>
          </w:p>
        </w:tc>
        <w:tc>
          <w:tcPr>
            <w:tcW w:w="11592" w:type="dxa"/>
            <w:tcBorders>
              <w:bottom w:val="single" w:sz="8" w:space="0" w:color="000000"/>
              <w:right w:val="single" w:sz="8" w:space="0" w:color="000000"/>
            </w:tcBorders>
            <w:shd w:fill="FFFFFF" w:val="clear"/>
          </w:tcPr>
          <w:p>
            <w:pPr>
              <w:pStyle w:val="Normal"/>
              <w:rPr/>
            </w:pPr>
            <w:r>
              <w:rPr/>
              <w:t>CE 52012-Business Administration=EcE-61016-Industrial Management</w:t>
            </w:r>
          </w:p>
        </w:tc>
      </w:tr>
      <w:tr>
        <w:trPr>
          <w:trHeight w:val="375" w:hRule="atLeast"/>
        </w:trPr>
        <w:tc>
          <w:tcPr>
            <w:tcW w:w="2759" w:type="dxa"/>
            <w:tcBorders>
              <w:bottom w:val="single" w:sz="8" w:space="0" w:color="000000"/>
              <w:right w:val="single" w:sz="8" w:space="0" w:color="000000"/>
            </w:tcBorders>
            <w:shd w:fill="FFFFFF" w:val="clear"/>
          </w:tcPr>
          <w:p>
            <w:pPr>
              <w:pStyle w:val="Normal"/>
              <w:snapToGrid w:val="false"/>
              <w:rPr/>
            </w:pPr>
            <w:r>
              <w:rPr/>
            </w:r>
          </w:p>
        </w:tc>
        <w:tc>
          <w:tcPr>
            <w:tcW w:w="11592" w:type="dxa"/>
            <w:tcBorders>
              <w:bottom w:val="single" w:sz="8" w:space="0" w:color="000000"/>
              <w:right w:val="single" w:sz="8" w:space="0" w:color="000000"/>
            </w:tcBorders>
            <w:shd w:fill="FFFFFF" w:val="clear"/>
            <w:vAlign w:val="center"/>
          </w:tcPr>
          <w:p>
            <w:pPr>
              <w:pStyle w:val="Normal"/>
              <w:autoSpaceDE w:val="false"/>
              <w:rPr>
                <w:lang w:eastAsia="en-AU"/>
              </w:rPr>
            </w:pPr>
            <w:r>
              <w:rPr>
                <w:rFonts w:cs="Arial" w:ascii="Arial" w:hAnsi="Arial"/>
                <w:b/>
                <w:bCs/>
                <w:color w:val="373737"/>
                <w:sz w:val="21"/>
                <w:szCs w:val="21"/>
              </w:rPr>
              <w:t>management-briefs.pdf (2.79MB)</w:t>
            </w:r>
            <w:r>
              <w:rPr>
                <w:rFonts w:cs="Arial" w:ascii="Arial" w:hAnsi="Arial"/>
                <w:color w:val="373737"/>
                <w:sz w:val="21"/>
                <w:szCs w:val="21"/>
              </w:rPr>
              <w:br/>
            </w:r>
            <w:hyperlink r:id="rId903"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904"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905"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906"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907"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908"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909"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910"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911"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912"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913"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914"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915"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916"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917" w:tgtFrame="_blank">
              <w:r>
                <w:rPr>
                  <w:rStyle w:val="InternetLink"/>
                  <w:rFonts w:cs="Arial" w:ascii="Arial" w:hAnsi="Arial"/>
                  <w:color w:val="0000FF"/>
                  <w:sz w:val="21"/>
                  <w:szCs w:val="21"/>
                  <w:u w:val="single"/>
                </w:rPr>
                <w:t>http://www.filefactory.com/file/7etwvt7r62ar/n/projectmanagement.pdf</w:t>
              </w:r>
            </w:hyperlink>
          </w:p>
        </w:tc>
      </w:tr>
      <w:tr>
        <w:trPr>
          <w:trHeight w:val="435" w:hRule="atLeast"/>
        </w:trPr>
        <w:tc>
          <w:tcPr>
            <w:tcW w:w="2759" w:type="dxa"/>
            <w:tcBorders>
              <w:bottom w:val="single" w:sz="8" w:space="0" w:color="000000"/>
              <w:right w:val="single" w:sz="8" w:space="0" w:color="000000"/>
            </w:tcBorders>
            <w:shd w:fill="FFFFFF" w:val="clear"/>
          </w:tcPr>
          <w:p>
            <w:pPr>
              <w:pStyle w:val="Normal"/>
              <w:rPr/>
            </w:pPr>
            <w:r>
              <w:rPr/>
              <w:t>CE 51016</w:t>
            </w:r>
          </w:p>
        </w:tc>
        <w:tc>
          <w:tcPr>
            <w:tcW w:w="11592" w:type="dxa"/>
            <w:tcBorders>
              <w:bottom w:val="single" w:sz="8" w:space="0" w:color="000000"/>
              <w:right w:val="single" w:sz="8" w:space="0" w:color="000000"/>
            </w:tcBorders>
            <w:shd w:fill="FFFFFF" w:val="clear"/>
          </w:tcPr>
          <w:p>
            <w:pPr>
              <w:pStyle w:val="Normal"/>
              <w:rPr/>
            </w:pPr>
            <w:r>
              <w:rPr/>
              <w:t>Design of Hydraulic Structures I</w:t>
            </w:r>
          </w:p>
        </w:tc>
      </w:tr>
      <w:tr>
        <w:trPr>
          <w:trHeight w:val="435" w:hRule="atLeast"/>
        </w:trPr>
        <w:tc>
          <w:tcPr>
            <w:tcW w:w="2759" w:type="dxa"/>
            <w:tcBorders>
              <w:bottom w:val="single" w:sz="8" w:space="0" w:color="000000"/>
              <w:right w:val="single" w:sz="8" w:space="0" w:color="000000"/>
            </w:tcBorders>
            <w:shd w:fill="FFFFFF" w:val="clear"/>
          </w:tcPr>
          <w:p>
            <w:pPr>
              <w:pStyle w:val="Normal"/>
              <w:snapToGrid w:val="false"/>
              <w:rPr/>
            </w:pPr>
            <w:r>
              <w:rPr/>
            </w:r>
          </w:p>
        </w:tc>
        <w:tc>
          <w:tcPr>
            <w:tcW w:w="11592" w:type="dxa"/>
            <w:tcBorders>
              <w:bottom w:val="single" w:sz="8" w:space="0" w:color="000000"/>
              <w:right w:val="single" w:sz="8" w:space="0" w:color="000000"/>
            </w:tcBorders>
            <w:shd w:fill="FFFFFF" w:val="clear"/>
          </w:tcPr>
          <w:p>
            <w:pPr>
              <w:pStyle w:val="Normal"/>
              <w:autoSpaceDE w:val="false"/>
              <w:rPr>
                <w:rFonts w:ascii="Arial" w:hAnsi="Arial" w:cs="Arial"/>
                <w:color w:val="373737"/>
                <w:sz w:val="21"/>
                <w:szCs w:val="21"/>
              </w:rPr>
            </w:pPr>
            <w:r>
              <w:rPr>
                <w:rFonts w:cs="Arial" w:ascii="Arial" w:hAnsi="Arial"/>
                <w:b/>
                <w:bCs/>
                <w:color w:val="373737"/>
                <w:sz w:val="21"/>
                <w:szCs w:val="21"/>
              </w:rPr>
              <w:t>Principles of Hydraulic System Design.pdf (6.48MB)</w:t>
            </w:r>
            <w:r>
              <w:rPr>
                <w:rFonts w:cs="Arial" w:ascii="Arial" w:hAnsi="Arial"/>
                <w:color w:val="373737"/>
                <w:sz w:val="21"/>
                <w:szCs w:val="21"/>
              </w:rPr>
              <w:br/>
            </w:r>
            <w:hyperlink r:id="rId918" w:tgtFrame="_blank">
              <w:r>
                <w:rPr>
                  <w:rStyle w:val="InternetLink"/>
                  <w:rFonts w:cs="Arial" w:ascii="Arial" w:hAnsi="Arial"/>
                  <w:color w:val="0000FF"/>
                  <w:sz w:val="21"/>
                  <w:szCs w:val="21"/>
                  <w:u w:val="single"/>
                </w:rPr>
                <w:t>http://www.filefactory.com/file/1c2v89jxb1qn/n/Principles_of_Hydraulic_System_Design.pdf</w:t>
              </w:r>
            </w:hyperlink>
          </w:p>
          <w:p>
            <w:pPr>
              <w:pStyle w:val="Normal"/>
              <w:autoSpaceDE w:val="false"/>
              <w:rPr>
                <w:rFonts w:ascii="Arial" w:hAnsi="Arial" w:cs="Arial"/>
                <w:color w:val="373737"/>
                <w:sz w:val="21"/>
                <w:szCs w:val="21"/>
              </w:rPr>
            </w:pPr>
            <w:r>
              <w:rPr>
                <w:rFonts w:cs="Arial" w:ascii="Arial" w:hAnsi="Arial"/>
                <w:color w:val="373737"/>
                <w:sz w:val="21"/>
                <w:szCs w:val="21"/>
              </w:rPr>
            </w:r>
          </w:p>
          <w:p>
            <w:pPr>
              <w:pStyle w:val="Normal"/>
              <w:rPr/>
            </w:pPr>
            <w:r>
              <w:rPr>
                <w:rFonts w:cs="Arial" w:ascii="Arial" w:hAnsi="Arial"/>
                <w:b/>
                <w:bCs/>
                <w:color w:val="373737"/>
                <w:sz w:val="21"/>
                <w:szCs w:val="21"/>
              </w:rPr>
              <w:t>Dam Construction.pdf (17.02MB)</w:t>
            </w:r>
            <w:r>
              <w:rPr>
                <w:rFonts w:cs="Arial" w:ascii="Arial" w:hAnsi="Arial"/>
                <w:color w:val="373737"/>
                <w:sz w:val="21"/>
                <w:szCs w:val="21"/>
              </w:rPr>
              <w:br/>
            </w:r>
            <w:hyperlink r:id="rId919" w:tgtFrame="_blank">
              <w:r>
                <w:rPr>
                  <w:rStyle w:val="InternetLink"/>
                  <w:rFonts w:cs="Arial" w:ascii="Arial" w:hAnsi="Arial"/>
                  <w:color w:val="0000FF"/>
                  <w:sz w:val="21"/>
                  <w:szCs w:val="21"/>
                  <w:u w:val="single"/>
                </w:rPr>
                <w:t>http://www.filefactory.com/file/4njyn20hivs7/n/Dam_Construction.pdf</w:t>
              </w:r>
            </w:hyperlink>
            <w:r>
              <w:rPr>
                <w:rFonts w:cs="Arial" w:ascii="Arial" w:hAnsi="Arial"/>
                <w:color w:val="373737"/>
                <w:sz w:val="21"/>
                <w:szCs w:val="21"/>
              </w:rPr>
              <w:br/>
              <w:br/>
            </w:r>
            <w:r>
              <w:rPr>
                <w:rFonts w:cs="Arial" w:ascii="Arial" w:hAnsi="Arial"/>
                <w:b/>
                <w:bCs/>
                <w:color w:val="373737"/>
                <w:sz w:val="21"/>
                <w:szCs w:val="21"/>
              </w:rPr>
              <w:t>Hydraulic of Dam &amp; River Structures.pdf (16.66MB)</w:t>
            </w:r>
            <w:r>
              <w:rPr>
                <w:rFonts w:cs="Arial" w:ascii="Arial" w:hAnsi="Arial"/>
                <w:color w:val="373737"/>
                <w:sz w:val="21"/>
                <w:szCs w:val="21"/>
              </w:rPr>
              <w:br/>
            </w:r>
            <w:hyperlink r:id="rId920" w:tgtFrame="_blank">
              <w:r>
                <w:rPr>
                  <w:rStyle w:val="InternetLink"/>
                  <w:rFonts w:cs="Arial" w:ascii="Arial" w:hAnsi="Arial"/>
                  <w:color w:val="0000FF"/>
                  <w:sz w:val="21"/>
                  <w:szCs w:val="21"/>
                  <w:u w:val="single"/>
                </w:rPr>
                <w:t>http://www.filefactory.com/file/6qprfgocn115/n/Hydraulic_of_Dam_&amp;_River_Structures.pdf</w:t>
              </w:r>
            </w:hyperlink>
          </w:p>
        </w:tc>
      </w:tr>
      <w:tr>
        <w:trPr>
          <w:trHeight w:val="360" w:hRule="atLeast"/>
        </w:trPr>
        <w:tc>
          <w:tcPr>
            <w:tcW w:w="2759" w:type="dxa"/>
            <w:tcBorders>
              <w:bottom w:val="single" w:sz="8" w:space="0" w:color="000000"/>
              <w:right w:val="single" w:sz="8" w:space="0" w:color="000000"/>
            </w:tcBorders>
            <w:shd w:fill="FFFFFF" w:val="clear"/>
          </w:tcPr>
          <w:p>
            <w:pPr>
              <w:pStyle w:val="Normal"/>
              <w:rPr/>
            </w:pPr>
            <w:r>
              <w:rPr/>
              <w:t>CE 51024</w:t>
            </w:r>
          </w:p>
        </w:tc>
        <w:tc>
          <w:tcPr>
            <w:tcW w:w="11592" w:type="dxa"/>
            <w:tcBorders>
              <w:bottom w:val="single" w:sz="8" w:space="0" w:color="000000"/>
              <w:right w:val="single" w:sz="8" w:space="0" w:color="000000"/>
            </w:tcBorders>
            <w:shd w:fill="FFFFFF" w:val="clear"/>
          </w:tcPr>
          <w:p>
            <w:pPr>
              <w:pStyle w:val="Normal"/>
              <w:rPr/>
            </w:pPr>
            <w:r>
              <w:rPr/>
              <w:t>Design of Steel Structures I</w:t>
            </w:r>
          </w:p>
        </w:tc>
      </w:tr>
      <w:tr>
        <w:trPr>
          <w:trHeight w:val="360" w:hRule="atLeast"/>
        </w:trPr>
        <w:tc>
          <w:tcPr>
            <w:tcW w:w="2759" w:type="dxa"/>
            <w:tcBorders>
              <w:bottom w:val="single" w:sz="8" w:space="0" w:color="000000"/>
              <w:right w:val="single" w:sz="8" w:space="0" w:color="000000"/>
            </w:tcBorders>
            <w:shd w:fill="FFFFFF" w:val="clear"/>
          </w:tcPr>
          <w:p>
            <w:pPr>
              <w:pStyle w:val="Normal"/>
              <w:snapToGrid w:val="false"/>
              <w:rPr/>
            </w:pPr>
            <w:r>
              <w:rPr/>
            </w:r>
          </w:p>
        </w:tc>
        <w:tc>
          <w:tcPr>
            <w:tcW w:w="11592" w:type="dxa"/>
            <w:tcBorders>
              <w:bottom w:val="single" w:sz="8" w:space="0" w:color="000000"/>
              <w:right w:val="single" w:sz="8" w:space="0" w:color="000000"/>
            </w:tcBorders>
            <w:shd w:fill="FFFFFF" w:val="clear"/>
          </w:tcPr>
          <w:p>
            <w:pPr>
              <w:pStyle w:val="Normal"/>
              <w:rPr/>
            </w:pPr>
            <w:r>
              <w:rPr>
                <w:rFonts w:cs="Arial" w:ascii="Arial" w:hAnsi="Arial"/>
                <w:b/>
                <w:bCs/>
                <w:color w:val="373737"/>
                <w:sz w:val="21"/>
                <w:szCs w:val="21"/>
              </w:rPr>
              <w:t>Steel Designer Manual.pdf (77.3MB)</w:t>
            </w:r>
            <w:r>
              <w:rPr>
                <w:rFonts w:cs="Arial" w:ascii="Arial" w:hAnsi="Arial"/>
                <w:color w:val="373737"/>
                <w:sz w:val="21"/>
                <w:szCs w:val="21"/>
              </w:rPr>
              <w:br/>
            </w:r>
            <w:hyperlink r:id="rId921" w:tgtFrame="_blank">
              <w:r>
                <w:rPr>
                  <w:rStyle w:val="InternetLink"/>
                  <w:rFonts w:cs="Arial" w:ascii="Arial" w:hAnsi="Arial"/>
                  <w:color w:val="0000FF"/>
                  <w:sz w:val="21"/>
                  <w:szCs w:val="21"/>
                  <w:u w:val="single"/>
                </w:rPr>
                <w:t>http://www.filefactory.com/file/4l6za2f7jsqd/n/Steel_Designer_Manual.pdf</w:t>
              </w:r>
            </w:hyperlink>
            <w:r>
              <w:rPr>
                <w:rFonts w:cs="Arial" w:ascii="Arial" w:hAnsi="Arial"/>
                <w:color w:val="373737"/>
                <w:sz w:val="21"/>
                <w:szCs w:val="21"/>
              </w:rPr>
              <w:br/>
              <w:br/>
            </w:r>
            <w:r>
              <w:rPr>
                <w:rFonts w:cs="Arial" w:ascii="Arial" w:hAnsi="Arial"/>
                <w:b/>
                <w:bCs/>
                <w:color w:val="373737"/>
                <w:sz w:val="21"/>
                <w:szCs w:val="21"/>
              </w:rPr>
              <w:t>Steel Design.pdf (6.23MB)</w:t>
            </w:r>
            <w:r>
              <w:rPr>
                <w:rFonts w:cs="Arial" w:ascii="Arial" w:hAnsi="Arial"/>
                <w:color w:val="373737"/>
                <w:sz w:val="21"/>
                <w:szCs w:val="21"/>
              </w:rPr>
              <w:br/>
            </w:r>
            <w:hyperlink r:id="rId922" w:tgtFrame="_blank">
              <w:r>
                <w:rPr>
                  <w:rStyle w:val="InternetLink"/>
                  <w:rFonts w:cs="Arial" w:ascii="Arial" w:hAnsi="Arial"/>
                  <w:color w:val="0000FF"/>
                  <w:sz w:val="21"/>
                  <w:szCs w:val="21"/>
                  <w:u w:val="single"/>
                </w:rPr>
                <w:t>http://www.filefactory.com/file/598rdbrn0rmj/n/Steel_Design.pdf</w:t>
              </w:r>
            </w:hyperlink>
          </w:p>
        </w:tc>
      </w:tr>
      <w:tr>
        <w:trPr>
          <w:trHeight w:val="360" w:hRule="atLeast"/>
        </w:trPr>
        <w:tc>
          <w:tcPr>
            <w:tcW w:w="2759" w:type="dxa"/>
            <w:tcBorders>
              <w:bottom w:val="single" w:sz="8" w:space="0" w:color="000000"/>
              <w:right w:val="single" w:sz="8" w:space="0" w:color="000000"/>
            </w:tcBorders>
            <w:shd w:fill="FFFFFF" w:val="clear"/>
          </w:tcPr>
          <w:p>
            <w:pPr>
              <w:pStyle w:val="Normal"/>
              <w:rPr/>
            </w:pPr>
            <w:r>
              <w:rPr/>
              <w:t>CE 51018</w:t>
            </w:r>
          </w:p>
        </w:tc>
        <w:tc>
          <w:tcPr>
            <w:tcW w:w="11592" w:type="dxa"/>
            <w:tcBorders>
              <w:bottom w:val="single" w:sz="8" w:space="0" w:color="000000"/>
              <w:right w:val="single" w:sz="8" w:space="0" w:color="000000"/>
            </w:tcBorders>
            <w:shd w:fill="FFFFFF" w:val="clear"/>
          </w:tcPr>
          <w:p>
            <w:pPr>
              <w:pStyle w:val="Normal"/>
              <w:rPr/>
            </w:pPr>
            <w:r>
              <w:rPr/>
              <w:t>Environmental Engineering II</w:t>
            </w:r>
          </w:p>
        </w:tc>
      </w:tr>
      <w:tr>
        <w:trPr>
          <w:trHeight w:val="360" w:hRule="atLeast"/>
        </w:trPr>
        <w:tc>
          <w:tcPr>
            <w:tcW w:w="2759" w:type="dxa"/>
            <w:tcBorders>
              <w:bottom w:val="single" w:sz="8" w:space="0" w:color="000000"/>
              <w:right w:val="single" w:sz="8" w:space="0" w:color="000000"/>
            </w:tcBorders>
            <w:shd w:fill="FFFFFF" w:val="clear"/>
          </w:tcPr>
          <w:p>
            <w:pPr>
              <w:pStyle w:val="Normal"/>
              <w:snapToGrid w:val="false"/>
              <w:rPr/>
            </w:pPr>
            <w:r>
              <w:rPr/>
            </w:r>
          </w:p>
        </w:tc>
        <w:tc>
          <w:tcPr>
            <w:tcW w:w="11592" w:type="dxa"/>
            <w:tcBorders>
              <w:bottom w:val="single" w:sz="8" w:space="0" w:color="000000"/>
              <w:right w:val="single" w:sz="8" w:space="0" w:color="000000"/>
            </w:tcBorders>
            <w:shd w:fill="FFFFFF" w:val="clear"/>
          </w:tcPr>
          <w:p>
            <w:pPr>
              <w:pStyle w:val="Normal"/>
              <w:rPr/>
            </w:pPr>
            <w:r>
              <w:rPr>
                <w:rFonts w:cs="Arial" w:ascii="Arial" w:hAnsi="Arial"/>
                <w:b/>
                <w:bCs/>
                <w:color w:val="373737"/>
                <w:sz w:val="21"/>
                <w:szCs w:val="21"/>
              </w:rPr>
              <w:t>Environmental Engineering - Fourth Edition.pdf (12.15MB)</w:t>
            </w:r>
            <w:r>
              <w:rPr>
                <w:rFonts w:cs="Arial" w:ascii="Arial" w:hAnsi="Arial"/>
                <w:color w:val="373737"/>
                <w:sz w:val="21"/>
                <w:szCs w:val="21"/>
              </w:rPr>
              <w:br/>
            </w:r>
            <w:hyperlink r:id="rId923" w:tgtFrame="_blank">
              <w:r>
                <w:rPr>
                  <w:rStyle w:val="InternetLink"/>
                  <w:rFonts w:cs="Arial" w:ascii="Arial" w:hAnsi="Arial"/>
                  <w:color w:val="0000FF"/>
                  <w:sz w:val="21"/>
                  <w:szCs w:val="21"/>
                  <w:u w:val="single"/>
                </w:rPr>
                <w:t>http://www.filefactory.com/file/6axtibnib6i3/n/Environmental_Engineering_-_Fourth_Edition.pdf</w:t>
              </w:r>
            </w:hyperlink>
            <w:r>
              <w:rPr>
                <w:rFonts w:cs="Arial" w:ascii="Arial" w:hAnsi="Arial"/>
                <w:color w:val="373737"/>
                <w:sz w:val="21"/>
                <w:szCs w:val="21"/>
              </w:rPr>
              <w:br/>
              <w:br/>
            </w:r>
            <w:r>
              <w:rPr>
                <w:rFonts w:cs="Arial" w:ascii="Arial" w:hAnsi="Arial"/>
                <w:b/>
                <w:bCs/>
                <w:color w:val="373737"/>
                <w:sz w:val="21"/>
                <w:szCs w:val="21"/>
              </w:rPr>
              <w:t>Environmental Engineering---.pdf (4.19MB)</w:t>
            </w:r>
            <w:r>
              <w:rPr>
                <w:rFonts w:cs="Arial" w:ascii="Arial" w:hAnsi="Arial"/>
                <w:color w:val="373737"/>
                <w:sz w:val="21"/>
                <w:szCs w:val="21"/>
              </w:rPr>
              <w:br/>
            </w:r>
            <w:hyperlink r:id="rId924" w:tgtFrame="_blank">
              <w:r>
                <w:rPr>
                  <w:rStyle w:val="InternetLink"/>
                  <w:rFonts w:cs="Arial" w:ascii="Arial" w:hAnsi="Arial"/>
                  <w:color w:val="0000FF"/>
                  <w:sz w:val="21"/>
                  <w:szCs w:val="21"/>
                  <w:u w:val="single"/>
                </w:rPr>
                <w:t>http://www.filefactory.com/file/7jqgo80z8itb/n/Environmental_Engineering---.pdf</w:t>
              </w:r>
            </w:hyperlink>
          </w:p>
        </w:tc>
      </w:tr>
      <w:tr>
        <w:trPr>
          <w:trHeight w:val="458" w:hRule="atLeast"/>
        </w:trPr>
        <w:tc>
          <w:tcPr>
            <w:tcW w:w="2759" w:type="dxa"/>
            <w:tcBorders>
              <w:right w:val="single" w:sz="8" w:space="0" w:color="000000"/>
            </w:tcBorders>
            <w:shd w:fill="FFFFFF" w:val="clear"/>
          </w:tcPr>
          <w:p>
            <w:pPr>
              <w:pStyle w:val="Normal"/>
              <w:rPr/>
            </w:pPr>
            <w:r>
              <w:rPr/>
              <w:t>CE 51022</w:t>
            </w:r>
          </w:p>
        </w:tc>
        <w:tc>
          <w:tcPr>
            <w:tcW w:w="11592" w:type="dxa"/>
            <w:tcBorders>
              <w:right w:val="single" w:sz="8" w:space="0" w:color="000000"/>
            </w:tcBorders>
            <w:shd w:fill="FFFFFF" w:val="clear"/>
          </w:tcPr>
          <w:p>
            <w:pPr>
              <w:pStyle w:val="Normal"/>
              <w:rPr/>
            </w:pPr>
            <w:r>
              <w:rPr/>
              <w:t>Estimating and Specifications I</w:t>
            </w:r>
          </w:p>
        </w:tc>
      </w:tr>
      <w:tr>
        <w:trPr>
          <w:trHeight w:val="458" w:hRule="atLeast"/>
        </w:trPr>
        <w:tc>
          <w:tcPr>
            <w:tcW w:w="2759" w:type="dxa"/>
            <w:tcBorders>
              <w:bottom w:val="single" w:sz="8" w:space="0" w:color="000000"/>
              <w:right w:val="single" w:sz="8" w:space="0" w:color="000000"/>
            </w:tcBorders>
            <w:shd w:fill="FFFFFF" w:val="clear"/>
          </w:tcPr>
          <w:p>
            <w:pPr>
              <w:pStyle w:val="Normal"/>
              <w:snapToGrid w:val="false"/>
              <w:rPr/>
            </w:pPr>
            <w:r>
              <w:rPr/>
            </w:r>
          </w:p>
        </w:tc>
        <w:tc>
          <w:tcPr>
            <w:tcW w:w="11592" w:type="dxa"/>
            <w:tcBorders>
              <w:bottom w:val="single" w:sz="8" w:space="0" w:color="000000"/>
              <w:right w:val="single" w:sz="8" w:space="0" w:color="000000"/>
            </w:tcBorders>
            <w:shd w:fill="FFFFFF" w:val="clear"/>
          </w:tcPr>
          <w:p>
            <w:pPr>
              <w:pStyle w:val="Normal"/>
              <w:rPr/>
            </w:pPr>
            <w:r>
              <w:rPr>
                <w:rFonts w:cs="Arial" w:ascii="Arial" w:hAnsi="Arial"/>
                <w:b/>
                <w:bCs/>
                <w:color w:val="373737"/>
                <w:sz w:val="21"/>
                <w:szCs w:val="21"/>
              </w:rPr>
              <w:t>Estimator Piping man-hour Manual.pdf (14.67MB)</w:t>
            </w:r>
            <w:r>
              <w:rPr>
                <w:rFonts w:cs="Arial" w:ascii="Arial" w:hAnsi="Arial"/>
                <w:color w:val="373737"/>
                <w:sz w:val="21"/>
                <w:szCs w:val="21"/>
              </w:rPr>
              <w:br/>
            </w:r>
            <w:hyperlink r:id="rId925" w:tgtFrame="_blank">
              <w:r>
                <w:rPr>
                  <w:rStyle w:val="InternetLink"/>
                  <w:rFonts w:cs="Arial" w:ascii="Arial" w:hAnsi="Arial"/>
                  <w:color w:val="0000FF"/>
                  <w:sz w:val="21"/>
                  <w:szCs w:val="21"/>
                  <w:u w:val="single"/>
                </w:rPr>
                <w:t>http://www.filefactory.com/file/1zgy03mjylwt/n/Estimator_Piping_man-hour_Manual.pdf</w:t>
              </w:r>
            </w:hyperlink>
            <w:r>
              <w:rPr>
                <w:rFonts w:cs="Arial" w:ascii="Arial" w:hAnsi="Arial"/>
                <w:color w:val="373737"/>
                <w:sz w:val="21"/>
                <w:szCs w:val="21"/>
              </w:rPr>
              <w:br/>
              <w:br/>
            </w:r>
            <w:r>
              <w:rPr>
                <w:rFonts w:cs="Arial" w:ascii="Arial" w:hAnsi="Arial"/>
                <w:b/>
                <w:bCs/>
                <w:color w:val="373737"/>
                <w:sz w:val="21"/>
                <w:szCs w:val="21"/>
              </w:rPr>
              <w:t>Day 21Part(1)-BAE422-Estimating.pdf (3.03MB)</w:t>
            </w:r>
            <w:r>
              <w:rPr>
                <w:rFonts w:cs="Arial" w:ascii="Arial" w:hAnsi="Arial"/>
                <w:color w:val="373737"/>
                <w:sz w:val="21"/>
                <w:szCs w:val="21"/>
              </w:rPr>
              <w:br/>
            </w:r>
            <w:hyperlink r:id="rId926" w:tgtFrame="_blank">
              <w:r>
                <w:rPr>
                  <w:rStyle w:val="InternetLink"/>
                  <w:rFonts w:cs="Arial" w:ascii="Arial" w:hAnsi="Arial"/>
                  <w:color w:val="0000FF"/>
                  <w:sz w:val="21"/>
                  <w:szCs w:val="21"/>
                  <w:u w:val="single"/>
                </w:rPr>
                <w:t>http://www.filefactory.com/file/2kea6hfrpm3f/n/Day_21Part(1)-BAE422-Estimating.pdf</w:t>
              </w:r>
            </w:hyperlink>
            <w:r>
              <w:rPr>
                <w:rFonts w:cs="Arial" w:ascii="Arial" w:hAnsi="Arial"/>
                <w:color w:val="373737"/>
                <w:sz w:val="21"/>
                <w:szCs w:val="21"/>
              </w:rPr>
              <w:br/>
              <w:br/>
            </w:r>
            <w:r>
              <w:rPr>
                <w:rFonts w:cs="Arial" w:ascii="Arial" w:hAnsi="Arial"/>
                <w:b/>
                <w:bCs/>
                <w:color w:val="373737"/>
                <w:sz w:val="21"/>
                <w:szCs w:val="21"/>
              </w:rPr>
              <w:t>Estimator Electrical Man-hour Manual.pdf (7.02MB)</w:t>
            </w:r>
            <w:r>
              <w:rPr>
                <w:rFonts w:cs="Arial" w:ascii="Arial" w:hAnsi="Arial"/>
                <w:color w:val="373737"/>
                <w:sz w:val="21"/>
                <w:szCs w:val="21"/>
              </w:rPr>
              <w:br/>
            </w:r>
            <w:hyperlink r:id="rId927" w:tgtFrame="_blank">
              <w:r>
                <w:rPr>
                  <w:rStyle w:val="InternetLink"/>
                  <w:rFonts w:cs="Arial" w:ascii="Arial" w:hAnsi="Arial"/>
                  <w:color w:val="0000FF"/>
                  <w:sz w:val="21"/>
                  <w:szCs w:val="21"/>
                  <w:u w:val="single"/>
                </w:rPr>
                <w:t>http://www.filefactory.com/file/3cp3nrfdjwqn/n/Estimator_Electrical_Man-hour_Manual.pdf</w:t>
              </w:r>
            </w:hyperlink>
            <w:r>
              <w:rPr>
                <w:rFonts w:cs="Arial" w:ascii="Arial" w:hAnsi="Arial"/>
                <w:color w:val="373737"/>
                <w:sz w:val="21"/>
                <w:szCs w:val="21"/>
              </w:rPr>
              <w:br/>
              <w:br/>
            </w:r>
            <w:r>
              <w:rPr>
                <w:rFonts w:cs="Arial" w:ascii="Arial" w:hAnsi="Arial"/>
                <w:b/>
                <w:bCs/>
                <w:color w:val="373737"/>
                <w:sz w:val="21"/>
                <w:szCs w:val="21"/>
              </w:rPr>
              <w:t>Estimating.pdf (3.03MB)</w:t>
            </w:r>
            <w:r>
              <w:rPr>
                <w:rFonts w:cs="Arial" w:ascii="Arial" w:hAnsi="Arial"/>
                <w:color w:val="373737"/>
                <w:sz w:val="21"/>
                <w:szCs w:val="21"/>
              </w:rPr>
              <w:br/>
            </w:r>
            <w:hyperlink r:id="rId928" w:tgtFrame="_blank">
              <w:r>
                <w:rPr>
                  <w:rStyle w:val="InternetLink"/>
                  <w:rFonts w:cs="Arial" w:ascii="Arial" w:hAnsi="Arial"/>
                  <w:color w:val="0000FF"/>
                  <w:sz w:val="21"/>
                  <w:szCs w:val="21"/>
                  <w:u w:val="single"/>
                </w:rPr>
                <w:t>http://www.filefactory.com/file/5vd2uf09tn45/n/Estimating.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t>BE (Civil) Year 6</w:t>
      </w:r>
    </w:p>
    <w:tbl>
      <w:tblPr>
        <w:tblW w:w="14459" w:type="dxa"/>
        <w:jc w:val="left"/>
        <w:tblInd w:w="0" w:type="dxa"/>
        <w:tblLayout w:type="fixed"/>
        <w:tblCellMar>
          <w:top w:w="0" w:type="dxa"/>
          <w:left w:w="10" w:type="dxa"/>
          <w:bottom w:w="0" w:type="dxa"/>
          <w:right w:w="10" w:type="dxa"/>
        </w:tblCellMar>
      </w:tblPr>
      <w:tblGrid>
        <w:gridCol w:w="1438"/>
        <w:gridCol w:w="13021"/>
      </w:tblGrid>
      <w:tr>
        <w:trPr>
          <w:trHeight w:val="315" w:hRule="atLeast"/>
        </w:trPr>
        <w:tc>
          <w:tcPr>
            <w:tcW w:w="1438" w:type="dxa"/>
            <w:tcBorders>
              <w:bottom w:val="single" w:sz="8" w:space="0" w:color="000000"/>
              <w:right w:val="single" w:sz="8" w:space="0" w:color="000000"/>
            </w:tcBorders>
            <w:shd w:fill="FFFFFF" w:val="clear"/>
          </w:tcPr>
          <w:p>
            <w:pPr>
              <w:pStyle w:val="Normal"/>
              <w:autoSpaceDE w:val="false"/>
              <w:rPr>
                <w:lang w:eastAsia="en-AU"/>
              </w:rPr>
            </w:pPr>
            <w:r>
              <w:rPr>
                <w:lang w:eastAsia="en-AU"/>
              </w:rPr>
              <w:t>E 61011</w:t>
            </w:r>
          </w:p>
        </w:tc>
        <w:tc>
          <w:tcPr>
            <w:tcW w:w="13021" w:type="dxa"/>
            <w:tcBorders>
              <w:bottom w:val="single" w:sz="8" w:space="0" w:color="000000"/>
              <w:right w:val="single" w:sz="8" w:space="0" w:color="000000"/>
            </w:tcBorders>
            <w:shd w:fill="FFFFFF" w:val="clear"/>
          </w:tcPr>
          <w:p>
            <w:pPr>
              <w:pStyle w:val="Normal"/>
              <w:autoSpaceDE w:val="false"/>
              <w:rPr>
                <w:lang w:eastAsia="en-AU"/>
              </w:rPr>
            </w:pPr>
            <w:r>
              <w:rPr>
                <w:lang w:eastAsia="en-AU"/>
              </w:rPr>
              <w:t>English</w:t>
            </w:r>
          </w:p>
        </w:tc>
      </w:tr>
      <w:tr>
        <w:trPr>
          <w:trHeight w:val="585" w:hRule="atLeast"/>
        </w:trPr>
        <w:tc>
          <w:tcPr>
            <w:tcW w:w="1438" w:type="dxa"/>
            <w:tcBorders>
              <w:right w:val="single" w:sz="8" w:space="0" w:color="000000"/>
            </w:tcBorders>
            <w:shd w:fill="FFFFFF" w:val="clear"/>
          </w:tcPr>
          <w:p>
            <w:pPr>
              <w:pStyle w:val="Normal"/>
              <w:autoSpaceDE w:val="false"/>
              <w:rPr>
                <w:lang w:eastAsia="en-AU"/>
              </w:rPr>
            </w:pPr>
            <w:r>
              <w:rPr>
                <w:lang w:eastAsia="en-AU"/>
              </w:rPr>
              <w:t>CE 61019</w:t>
            </w:r>
          </w:p>
        </w:tc>
        <w:tc>
          <w:tcPr>
            <w:tcW w:w="13021" w:type="dxa"/>
            <w:tcBorders>
              <w:right w:val="single" w:sz="8" w:space="0" w:color="000000"/>
            </w:tcBorders>
            <w:shd w:fill="FFFFFF" w:val="clear"/>
          </w:tcPr>
          <w:p>
            <w:pPr>
              <w:pStyle w:val="Normal"/>
              <w:autoSpaceDE w:val="false"/>
              <w:rPr>
                <w:lang w:eastAsia="en-AU"/>
              </w:rPr>
            </w:pPr>
            <w:r>
              <w:rPr>
                <w:lang w:eastAsia="en-AU"/>
              </w:rPr>
              <w:t>Computer Application in Civil Engineering</w:t>
            </w:r>
          </w:p>
        </w:tc>
      </w:tr>
      <w:tr>
        <w:trPr>
          <w:trHeight w:val="585" w:hRule="atLeast"/>
        </w:trPr>
        <w:tc>
          <w:tcPr>
            <w:tcW w:w="1438" w:type="dxa"/>
            <w:tcBorders>
              <w:bottom w:val="single" w:sz="8" w:space="0" w:color="000000"/>
              <w:right w:val="single" w:sz="8" w:space="0" w:color="000000"/>
            </w:tcBorders>
            <w:shd w:fill="FFFFFF" w:val="clear"/>
          </w:tcPr>
          <w:p>
            <w:pPr>
              <w:pStyle w:val="Normal"/>
              <w:autoSpaceDE w:val="false"/>
              <w:snapToGrid w:val="false"/>
              <w:rPr>
                <w:lang w:eastAsia="en-AU"/>
              </w:rPr>
            </w:pPr>
            <w:r>
              <w:rPr>
                <w:lang w:eastAsia="en-AU"/>
              </w:rPr>
            </w:r>
          </w:p>
        </w:tc>
        <w:tc>
          <w:tcPr>
            <w:tcW w:w="13021" w:type="dxa"/>
            <w:tcBorders>
              <w:bottom w:val="single" w:sz="8" w:space="0" w:color="000000"/>
              <w:right w:val="single" w:sz="8" w:space="0" w:color="000000"/>
            </w:tcBorders>
            <w:shd w:fill="FFFFFF" w:val="clear"/>
          </w:tcPr>
          <w:p>
            <w:pPr>
              <w:pStyle w:val="Normal"/>
              <w:autoSpaceDE w:val="false"/>
              <w:rPr>
                <w:lang w:eastAsia="en-AU"/>
              </w:rPr>
            </w:pPr>
            <w:r>
              <w:rPr>
                <w:rStyle w:val="StrongEmphasis"/>
                <w:rFonts w:cs="Arial" w:ascii="Arial" w:hAnsi="Arial"/>
                <w:color w:val="373737"/>
                <w:sz w:val="21"/>
                <w:szCs w:val="21"/>
                <w:shd w:fill="FFFFFF" w:val="clear"/>
              </w:rPr>
              <w:t>AutoCAD 2011 Tutor for Engineering Graphics.pdf (27.19MB)</w:t>
            </w:r>
            <w:r>
              <w:rPr>
                <w:rFonts w:cs="Arial" w:ascii="Arial" w:hAnsi="Arial"/>
                <w:color w:val="373737"/>
                <w:sz w:val="21"/>
                <w:szCs w:val="21"/>
              </w:rPr>
              <w:br/>
            </w:r>
            <w:hyperlink r:id="rId929" w:tgtFrame="_blank">
              <w:r>
                <w:rPr>
                  <w:rStyle w:val="InternetLink"/>
                  <w:rFonts w:cs="Arial" w:ascii="Arial" w:hAnsi="Arial"/>
                  <w:color w:val="1155CC"/>
                  <w:sz w:val="21"/>
                  <w:szCs w:val="21"/>
                  <w:shd w:fill="FFFFFF" w:val="clear"/>
                </w:rPr>
                <w:t>http://www.filefactory.com/file/18qzyrn1shh9/n/AutoCAD_2011_Tutor_for_Engineering_Graph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9 and AutoCAD LT 2009 All-in-One Desk Reference For Dummies.pdf (18.72MB)</w:t>
            </w:r>
            <w:r>
              <w:rPr>
                <w:rFonts w:cs="Arial" w:ascii="Arial" w:hAnsi="Arial"/>
                <w:color w:val="373737"/>
                <w:sz w:val="21"/>
                <w:szCs w:val="21"/>
              </w:rPr>
              <w:br/>
            </w:r>
            <w:hyperlink r:id="rId930" w:tgtFrame="_blank">
              <w:r>
                <w:rPr>
                  <w:rStyle w:val="InternetLink"/>
                  <w:rFonts w:cs="Arial" w:ascii="Arial" w:hAnsi="Arial"/>
                  <w:color w:val="1155CC"/>
                  <w:sz w:val="21"/>
                  <w:szCs w:val="21"/>
                  <w:shd w:fill="FFFFFF" w:val="clear"/>
                </w:rPr>
                <w:t>http://www.filefactory.com/file/1cswkwlwjhst/n/AutoCAD_2009_and_AutoCAD_LT_2009_All-in-One_Desk_Reference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0 Tutor for Engineering Graphics, 1st Edition.pdf (61.47MB)</w:t>
            </w:r>
            <w:r>
              <w:rPr>
                <w:rFonts w:cs="Arial" w:ascii="Arial" w:hAnsi="Arial"/>
                <w:color w:val="373737"/>
                <w:sz w:val="21"/>
                <w:szCs w:val="21"/>
              </w:rPr>
              <w:br/>
            </w:r>
            <w:hyperlink r:id="rId931" w:tgtFrame="_blank">
              <w:r>
                <w:rPr>
                  <w:rStyle w:val="InternetLink"/>
                  <w:rFonts w:cs="Arial" w:ascii="Arial" w:hAnsi="Arial"/>
                  <w:color w:val="1155CC"/>
                  <w:sz w:val="21"/>
                  <w:szCs w:val="21"/>
                  <w:shd w:fill="FFFFFF" w:val="clear"/>
                </w:rPr>
                <w:t>http://www.filefactory.com/file/1iro2fpt63b/n/AutoCAD_2010_Tutor_for_Engineering_Graphics,_1st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7 For Dummies.pdf (11.71MB)</w:t>
            </w:r>
            <w:r>
              <w:rPr>
                <w:rFonts w:cs="Arial" w:ascii="Arial" w:hAnsi="Arial"/>
                <w:color w:val="373737"/>
                <w:sz w:val="21"/>
                <w:szCs w:val="21"/>
              </w:rPr>
              <w:br/>
            </w:r>
            <w:hyperlink r:id="rId932" w:tgtFrame="_blank">
              <w:r>
                <w:rPr>
                  <w:rStyle w:val="InternetLink"/>
                  <w:rFonts w:cs="Arial" w:ascii="Arial" w:hAnsi="Arial"/>
                  <w:color w:val="1155CC"/>
                  <w:sz w:val="21"/>
                  <w:szCs w:val="21"/>
                  <w:shd w:fill="FFFFFF" w:val="clear"/>
                </w:rPr>
                <w:t>http://www.filefactory.com/file/2kfhwpdmvkbx/n/AutoCAD_2007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8 3D Modeling Workbook For Dummies.pdf (13.41MB)</w:t>
            </w:r>
            <w:r>
              <w:rPr>
                <w:rFonts w:cs="Arial" w:ascii="Arial" w:hAnsi="Arial"/>
                <w:color w:val="373737"/>
                <w:sz w:val="21"/>
                <w:szCs w:val="21"/>
              </w:rPr>
              <w:br/>
            </w:r>
            <w:hyperlink r:id="rId933" w:tgtFrame="_blank">
              <w:r>
                <w:rPr>
                  <w:rStyle w:val="InternetLink"/>
                  <w:rFonts w:cs="Arial" w:ascii="Arial" w:hAnsi="Arial"/>
                  <w:color w:val="1155CC"/>
                  <w:sz w:val="21"/>
                  <w:szCs w:val="21"/>
                  <w:shd w:fill="FFFFFF" w:val="clear"/>
                </w:rPr>
                <w:t>http://www.filefactory.com/file/2xu2grfsnh7v/n/AutoCAD_2008_3D_Modeling_Workbook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Architectures and Tools for Computer Aided Process Engineering.pdf (42.36MB)</w:t>
            </w:r>
            <w:r>
              <w:rPr>
                <w:rFonts w:cs="Arial" w:ascii="Arial" w:hAnsi="Arial"/>
                <w:color w:val="373737"/>
                <w:sz w:val="21"/>
                <w:szCs w:val="21"/>
              </w:rPr>
              <w:br/>
            </w:r>
            <w:hyperlink r:id="rId934" w:tgtFrame="_blank">
              <w:r>
                <w:rPr>
                  <w:rStyle w:val="InternetLink"/>
                  <w:rFonts w:cs="Arial" w:ascii="Arial" w:hAnsi="Arial"/>
                  <w:color w:val="1155CC"/>
                  <w:sz w:val="21"/>
                  <w:szCs w:val="21"/>
                  <w:shd w:fill="FFFFFF" w:val="clear"/>
                </w:rPr>
                <w:t>http://www.filefactory.com/file/34o6ya9uhn1p/n/Software_Architectures_and_Tools_for_Computer_Aided_Process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Revit Architecture 2010 in Practice.pdf (13.11MB)</w:t>
            </w:r>
            <w:r>
              <w:rPr>
                <w:rFonts w:cs="Arial" w:ascii="Arial" w:hAnsi="Arial"/>
                <w:color w:val="373737"/>
                <w:sz w:val="21"/>
                <w:szCs w:val="21"/>
              </w:rPr>
              <w:br/>
            </w:r>
            <w:hyperlink r:id="rId935" w:tgtFrame="_blank">
              <w:r>
                <w:rPr>
                  <w:rStyle w:val="InternetLink"/>
                  <w:rFonts w:cs="Arial" w:ascii="Arial" w:hAnsi="Arial"/>
                  <w:color w:val="1155CC"/>
                  <w:sz w:val="21"/>
                  <w:szCs w:val="21"/>
                  <w:shd w:fill="FFFFFF" w:val="clear"/>
                </w:rPr>
                <w:t>http://www.filefactory.com/file/37l8rdf467uf/n/Autodesk_Revit_Architecture_2010_in_Practi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4 Essentials.epub (92.84MB)</w:t>
            </w:r>
            <w:r>
              <w:rPr>
                <w:rFonts w:cs="Arial" w:ascii="Arial" w:hAnsi="Arial"/>
                <w:color w:val="373737"/>
                <w:sz w:val="21"/>
                <w:szCs w:val="21"/>
              </w:rPr>
              <w:br/>
            </w:r>
            <w:hyperlink r:id="rId936" w:tgtFrame="_blank">
              <w:r>
                <w:rPr>
                  <w:rStyle w:val="InternetLink"/>
                  <w:rFonts w:cs="Arial" w:ascii="Arial" w:hAnsi="Arial"/>
                  <w:color w:val="1155CC"/>
                  <w:sz w:val="21"/>
                  <w:szCs w:val="21"/>
                  <w:shd w:fill="FFFFFF" w:val="clear"/>
                </w:rPr>
                <w:t>http://www.filefactory.com/file/3akky6gdhust/n/Autodesk_3ds_Max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4 Essentials.epub (23.7MB)</w:t>
            </w:r>
            <w:r>
              <w:rPr>
                <w:rFonts w:cs="Arial" w:ascii="Arial" w:hAnsi="Arial"/>
                <w:color w:val="373737"/>
                <w:sz w:val="21"/>
                <w:szCs w:val="21"/>
              </w:rPr>
              <w:br/>
            </w:r>
            <w:hyperlink r:id="rId937" w:tgtFrame="_blank">
              <w:r>
                <w:rPr>
                  <w:rStyle w:val="InternetLink"/>
                  <w:rFonts w:cs="Arial" w:ascii="Arial" w:hAnsi="Arial"/>
                  <w:color w:val="1155CC"/>
                  <w:sz w:val="21"/>
                  <w:szCs w:val="21"/>
                  <w:shd w:fill="FFFFFF" w:val="clear"/>
                </w:rPr>
                <w:t>http://www.filefactory.com/file/3pgvqyeqabpp/n/AutoCAD_Civil_3D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n Introduction to Computer Graphics and Creative 3-D Environments.pdf (10.33MB)</w:t>
            </w:r>
            <w:r>
              <w:rPr>
                <w:rFonts w:cs="Arial" w:ascii="Arial" w:hAnsi="Arial"/>
                <w:color w:val="373737"/>
                <w:sz w:val="21"/>
                <w:szCs w:val="21"/>
              </w:rPr>
              <w:br/>
            </w:r>
            <w:hyperlink r:id="rId938" w:tgtFrame="_blank">
              <w:r>
                <w:rPr>
                  <w:rStyle w:val="InternetLink"/>
                  <w:rFonts w:cs="Arial" w:ascii="Arial" w:hAnsi="Arial"/>
                  <w:color w:val="1155CC"/>
                  <w:sz w:val="21"/>
                  <w:szCs w:val="21"/>
                  <w:shd w:fill="FFFFFF" w:val="clear"/>
                </w:rPr>
                <w:t>http://www.filefactory.com/file/42obzojr4b05/n/An_Introduction_to_Computer_Graphics_and_Creative_3-D_Environmen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For Dummies.pdf (23MB)</w:t>
            </w:r>
            <w:r>
              <w:rPr>
                <w:rFonts w:cs="Arial" w:ascii="Arial" w:hAnsi="Arial"/>
                <w:color w:val="373737"/>
                <w:sz w:val="21"/>
                <w:szCs w:val="21"/>
              </w:rPr>
              <w:br/>
            </w:r>
            <w:hyperlink r:id="rId939" w:tgtFrame="_blank">
              <w:r>
                <w:rPr>
                  <w:rStyle w:val="InternetLink"/>
                  <w:rFonts w:cs="Arial" w:ascii="Arial" w:hAnsi="Arial"/>
                  <w:color w:val="1155CC"/>
                  <w:sz w:val="21"/>
                  <w:szCs w:val="21"/>
                  <w:shd w:fill="FFFFFF" w:val="clear"/>
                </w:rPr>
                <w:t>http://www.filefactory.com/file/4hyyytwwl9v9/n/AutoCAD_2013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1 and AutoCAD LT 2011.pdf (24.72MB)</w:t>
            </w:r>
            <w:r>
              <w:rPr>
                <w:rFonts w:cs="Arial" w:ascii="Arial" w:hAnsi="Arial"/>
                <w:color w:val="373737"/>
                <w:sz w:val="21"/>
                <w:szCs w:val="21"/>
              </w:rPr>
              <w:br/>
            </w:r>
            <w:hyperlink r:id="rId940" w:tgtFrame="_blank">
              <w:r>
                <w:rPr>
                  <w:rStyle w:val="InternetLink"/>
                  <w:rFonts w:cs="Arial" w:ascii="Arial" w:hAnsi="Arial"/>
                  <w:color w:val="1155CC"/>
                  <w:sz w:val="21"/>
                  <w:szCs w:val="21"/>
                  <w:shd w:fill="FFFFFF" w:val="clear"/>
                </w:rPr>
                <w:t>http://www.filefactory.com/file/4np91wjqo10r/n/AutoCAD_2011_and_AutoCAD_LT_201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and AutoCAD LT 2013 Bible.pdf (155.83MB)</w:t>
            </w:r>
            <w:r>
              <w:rPr>
                <w:rFonts w:cs="Arial" w:ascii="Arial" w:hAnsi="Arial"/>
                <w:color w:val="373737"/>
                <w:sz w:val="21"/>
                <w:szCs w:val="21"/>
              </w:rPr>
              <w:br/>
            </w:r>
            <w:hyperlink r:id="rId941" w:tgtFrame="_blank">
              <w:r>
                <w:rPr>
                  <w:rStyle w:val="InternetLink"/>
                  <w:rFonts w:cs="Arial" w:ascii="Arial" w:hAnsi="Arial"/>
                  <w:color w:val="1155CC"/>
                  <w:sz w:val="21"/>
                  <w:szCs w:val="21"/>
                  <w:shd w:fill="FFFFFF" w:val="clear"/>
                </w:rPr>
                <w:t>http://www.filefactory.com/file/4qyuhr1dis03/n/AutoCAD_2013_and_AutoCAD_LT_2013_Bib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Design, Engineering, Andmanufacturing - Volume 3.pdf (11.33MB)</w:t>
            </w:r>
            <w:r>
              <w:rPr>
                <w:rFonts w:cs="Arial" w:ascii="Arial" w:hAnsi="Arial"/>
                <w:color w:val="373737"/>
                <w:sz w:val="21"/>
                <w:szCs w:val="21"/>
              </w:rPr>
              <w:br/>
            </w:r>
            <w:hyperlink r:id="rId942" w:tgtFrame="_blank">
              <w:r>
                <w:rPr>
                  <w:rStyle w:val="InternetLink"/>
                  <w:rFonts w:cs="Arial" w:ascii="Arial" w:hAnsi="Arial"/>
                  <w:color w:val="1155CC"/>
                  <w:sz w:val="21"/>
                  <w:szCs w:val="21"/>
                  <w:shd w:fill="FFFFFF" w:val="clear"/>
                </w:rPr>
                <w:t>http://www.filefactory.com/file/4uthm2yy9lzj/n/Computer-aided_Design,_Engineering,_Andmanufacturing_-_Volume_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rchiCAD.pdf (25.64MB)</w:t>
            </w:r>
            <w:r>
              <w:rPr>
                <w:rFonts w:cs="Arial" w:ascii="Arial" w:hAnsi="Arial"/>
                <w:color w:val="373737"/>
                <w:sz w:val="21"/>
                <w:szCs w:val="21"/>
              </w:rPr>
              <w:br/>
            </w:r>
            <w:hyperlink r:id="rId943" w:tgtFrame="_blank">
              <w:r>
                <w:rPr>
                  <w:rStyle w:val="InternetLink"/>
                  <w:rFonts w:cs="Arial" w:ascii="Arial" w:hAnsi="Arial"/>
                  <w:color w:val="1155CC"/>
                  <w:sz w:val="21"/>
                  <w:szCs w:val="21"/>
                  <w:shd w:fill="FFFFFF" w:val="clear"/>
                </w:rPr>
                <w:t>http://www.filefactory.com/file/5i7l8eyhp5wp/n/ArchiCAD.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3 Essentials.pdf (27.05MB)</w:t>
            </w:r>
            <w:r>
              <w:rPr>
                <w:rFonts w:cs="Arial" w:ascii="Arial" w:hAnsi="Arial"/>
                <w:color w:val="373737"/>
                <w:sz w:val="21"/>
                <w:szCs w:val="21"/>
              </w:rPr>
              <w:br/>
            </w:r>
            <w:hyperlink r:id="rId944" w:tgtFrame="_blank">
              <w:r>
                <w:rPr>
                  <w:rStyle w:val="InternetLink"/>
                  <w:rFonts w:cs="Arial" w:ascii="Arial" w:hAnsi="Arial"/>
                  <w:color w:val="1155CC"/>
                  <w:sz w:val="21"/>
                  <w:szCs w:val="21"/>
                  <w:shd w:fill="FFFFFF" w:val="clear"/>
                </w:rPr>
                <w:t>http://www.filefactory.com/file/611ggt7f90fb/n/Autodesk_3ds_Max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5 For Dummies.pdf (11.95MB)</w:t>
            </w:r>
            <w:r>
              <w:rPr>
                <w:rFonts w:cs="Arial" w:ascii="Arial" w:hAnsi="Arial"/>
                <w:color w:val="373737"/>
                <w:sz w:val="21"/>
                <w:szCs w:val="21"/>
              </w:rPr>
              <w:br/>
            </w:r>
            <w:hyperlink r:id="rId945" w:tgtFrame="_blank">
              <w:r>
                <w:rPr>
                  <w:rStyle w:val="InternetLink"/>
                  <w:rFonts w:cs="Arial" w:ascii="Arial" w:hAnsi="Arial"/>
                  <w:color w:val="1155CC"/>
                  <w:sz w:val="21"/>
                  <w:szCs w:val="21"/>
                  <w:shd w:fill="FFFFFF" w:val="clear"/>
                </w:rPr>
                <w:t>http://www.filefactory.com/file/6m3zjzil0l8n/n/AutoCAD_2005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Solutions for Rapid Prototyping.pdf (12.46MB)</w:t>
            </w:r>
            <w:r>
              <w:rPr>
                <w:rFonts w:cs="Arial" w:ascii="Arial" w:hAnsi="Arial"/>
                <w:color w:val="373737"/>
                <w:sz w:val="21"/>
                <w:szCs w:val="21"/>
              </w:rPr>
              <w:br/>
            </w:r>
            <w:hyperlink r:id="rId946" w:tgtFrame="_blank">
              <w:r>
                <w:rPr>
                  <w:rStyle w:val="InternetLink"/>
                  <w:rFonts w:cs="Arial" w:ascii="Arial" w:hAnsi="Arial"/>
                  <w:color w:val="1155CC"/>
                  <w:sz w:val="21"/>
                  <w:szCs w:val="21"/>
                  <w:shd w:fill="FFFFFF" w:val="clear"/>
                </w:rPr>
                <w:t>http://www.filefactory.com/file/717v1or1cra3/n/Software_Solutions_for_Rapid_Prototyp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AutoCAD 2013 Practical 3D Drafting and Design.pdf (9.76MB)</w:t>
            </w:r>
            <w:r>
              <w:rPr>
                <w:rFonts w:cs="Arial" w:ascii="Arial" w:hAnsi="Arial"/>
                <w:color w:val="373737"/>
                <w:sz w:val="21"/>
                <w:szCs w:val="21"/>
              </w:rPr>
              <w:br/>
            </w:r>
            <w:hyperlink r:id="rId947" w:tgtFrame="_blank">
              <w:r>
                <w:rPr>
                  <w:rStyle w:val="InternetLink"/>
                  <w:rFonts w:cs="Arial" w:ascii="Arial" w:hAnsi="Arial"/>
                  <w:color w:val="1155CC"/>
                  <w:sz w:val="21"/>
                  <w:szCs w:val="21"/>
                  <w:shd w:fill="FFFFFF" w:val="clear"/>
                </w:rPr>
                <w:t>http://www.filefactory.com/file/737u0i4gourp/n/Autodesk_AutoCAD_2013_Practical_3D_Drafting_and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Computer Graphics Manual.pdf (35.77MB)</w:t>
            </w:r>
            <w:r>
              <w:rPr>
                <w:rFonts w:cs="Arial" w:ascii="Arial" w:hAnsi="Arial"/>
                <w:color w:val="373737"/>
                <w:sz w:val="21"/>
                <w:szCs w:val="21"/>
              </w:rPr>
              <w:br/>
            </w:r>
            <w:hyperlink r:id="rId948" w:tgtFrame="_blank">
              <w:r>
                <w:rPr>
                  <w:rStyle w:val="InternetLink"/>
                  <w:rFonts w:cs="Arial" w:ascii="Arial" w:hAnsi="Arial"/>
                  <w:color w:val="1155CC"/>
                  <w:sz w:val="21"/>
                  <w:szCs w:val="21"/>
                  <w:shd w:fill="FFFFFF" w:val="clear"/>
                </w:rPr>
                <w:t>http://www.filefactory.com/file/77ugn9ki66gd/n/The_Computer_Graphics_Manua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Verification and Validation for Practitioners and Managers.pdf (1.4MB)</w:t>
            </w:r>
            <w:r>
              <w:rPr>
                <w:rFonts w:cs="Arial" w:ascii="Arial" w:hAnsi="Arial"/>
                <w:color w:val="373737"/>
                <w:sz w:val="21"/>
                <w:szCs w:val="21"/>
              </w:rPr>
              <w:br/>
            </w:r>
            <w:hyperlink r:id="rId949" w:tgtFrame="_blank">
              <w:r>
                <w:rPr>
                  <w:rStyle w:val="InternetLink"/>
                  <w:rFonts w:cs="Arial" w:ascii="Arial" w:hAnsi="Arial"/>
                  <w:color w:val="1155CC"/>
                  <w:sz w:val="21"/>
                  <w:szCs w:val="21"/>
                  <w:shd w:fill="FFFFFF" w:val="clear"/>
                </w:rPr>
                <w:t>http://www.filefactory.com/file/7lh34j19c49f/n/Software_Verification_and_Validation_for_Practitioners_and_Manag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3 Essentials.pdf (18.12MB)</w:t>
            </w:r>
            <w:r>
              <w:rPr>
                <w:rFonts w:cs="Arial" w:ascii="Arial" w:hAnsi="Arial"/>
                <w:color w:val="373737"/>
                <w:sz w:val="21"/>
                <w:szCs w:val="21"/>
              </w:rPr>
              <w:br/>
            </w:r>
            <w:hyperlink r:id="rId950" w:tgtFrame="_blank">
              <w:r>
                <w:rPr>
                  <w:rStyle w:val="InternetLink"/>
                  <w:rFonts w:cs="Arial" w:ascii="Arial" w:hAnsi="Arial"/>
                  <w:color w:val="1155CC"/>
                  <w:sz w:val="21"/>
                  <w:szCs w:val="21"/>
                  <w:shd w:fill="FFFFFF" w:val="clear"/>
                </w:rPr>
                <w:t>http://www.filefactory.com/file/chbq219sfxh/n/AutoCAD_Civil_3D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Workbook for Architects and Engineers.pdf (24.27MB)</w:t>
            </w:r>
            <w:r>
              <w:rPr>
                <w:rFonts w:cs="Arial" w:ascii="Arial" w:hAnsi="Arial"/>
                <w:color w:val="373737"/>
                <w:sz w:val="21"/>
                <w:szCs w:val="21"/>
              </w:rPr>
              <w:br/>
            </w:r>
            <w:hyperlink r:id="rId951" w:tgtFrame="_blank">
              <w:r>
                <w:rPr>
                  <w:rStyle w:val="InternetLink"/>
                  <w:rFonts w:cs="Arial" w:ascii="Arial" w:hAnsi="Arial"/>
                  <w:color w:val="1155CC"/>
                  <w:sz w:val="21"/>
                  <w:szCs w:val="21"/>
                  <w:shd w:fill="FFFFFF" w:val="clear"/>
                </w:rPr>
                <w:t>http://www.filefactory.com/file/jrjsxlcruol/n/AutoCAD_Workbook_for_Architects_and_Engineers.pdf</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pPr>
      <w:bookmarkStart w:id="7" w:name="d"/>
      <w:bookmarkEnd w:id="7"/>
      <w:r>
        <w:rPr/>
        <w:t>BE (Mechanical) Year 1</w:t>
      </w:r>
    </w:p>
    <w:tbl>
      <w:tblPr>
        <w:tblW w:w="14253" w:type="dxa"/>
        <w:jc w:val="left"/>
        <w:tblInd w:w="206" w:type="dxa"/>
        <w:tblLayout w:type="fixed"/>
        <w:tblCellMar>
          <w:top w:w="0" w:type="dxa"/>
          <w:left w:w="10" w:type="dxa"/>
          <w:bottom w:w="0" w:type="dxa"/>
          <w:right w:w="10" w:type="dxa"/>
        </w:tblCellMar>
      </w:tblPr>
      <w:tblGrid>
        <w:gridCol w:w="1354"/>
        <w:gridCol w:w="12899"/>
      </w:tblGrid>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M 1100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yanmar </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E 1101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EM 1100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I</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952"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953"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954"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955"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Ph 1100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ngineering Physics I</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956"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957"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958"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Ch 1100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ngineering Chemistry I</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959"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960"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ME 1101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Basic Engineering Drawing </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961"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962"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963"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964"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965"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966"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967" w:tgtFrame="_blank">
              <w:r>
                <w:rPr>
                  <w:rStyle w:val="InternetLink"/>
                  <w:rFonts w:cs="Arial" w:ascii="Arial" w:hAnsi="Arial"/>
                  <w:color w:val="1155CC"/>
                  <w:sz w:val="21"/>
                  <w:szCs w:val="21"/>
                  <w:shd w:fill="FFFFFF" w:val="clear"/>
                </w:rPr>
                <w:t>http://www.filefactory.com/file/jhgiygwjj2t/n/GeneralDrawing2.zip</w:t>
              </w:r>
            </w:hyperlink>
          </w:p>
        </w:tc>
      </w:tr>
      <w:tr>
        <w:trPr>
          <w:trHeight w:val="315" w:hRule="atLeast"/>
        </w:trPr>
        <w:tc>
          <w:tcPr>
            <w:tcW w:w="1354" w:type="dxa"/>
            <w:tcBorders>
              <w:right w:val="single" w:sz="8" w:space="0" w:color="000000"/>
            </w:tcBorders>
            <w:vAlign w:val="center"/>
          </w:tcPr>
          <w:p>
            <w:pPr>
              <w:pStyle w:val="Normal"/>
              <w:autoSpaceDE w:val="false"/>
              <w:rPr>
                <w:lang w:eastAsia="en-AU"/>
              </w:rPr>
            </w:pPr>
            <w:r>
              <w:rPr>
                <w:lang w:eastAsia="en-AU"/>
              </w:rPr>
              <w:t>ME 11012</w:t>
            </w:r>
          </w:p>
        </w:tc>
        <w:tc>
          <w:tcPr>
            <w:tcW w:w="12899" w:type="dxa"/>
            <w:tcBorders>
              <w:right w:val="single" w:sz="8" w:space="0" w:color="000000"/>
            </w:tcBorders>
            <w:vAlign w:val="center"/>
          </w:tcPr>
          <w:p>
            <w:pPr>
              <w:pStyle w:val="Normal"/>
              <w:autoSpaceDE w:val="false"/>
              <w:rPr>
                <w:lang w:eastAsia="en-AU"/>
              </w:rPr>
            </w:pPr>
            <w:r>
              <w:rPr>
                <w:lang w:eastAsia="en-AU"/>
              </w:rPr>
              <w:t xml:space="preserve">Workshop Practice </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chine_Tools.pdf (93.86MB)</w:t>
            </w:r>
            <w:r>
              <w:rPr>
                <w:rFonts w:cs="Arial" w:ascii="Arial" w:hAnsi="Arial"/>
                <w:color w:val="373737"/>
                <w:sz w:val="21"/>
                <w:szCs w:val="21"/>
              </w:rPr>
              <w:br/>
            </w:r>
            <w:hyperlink r:id="rId968" w:tgtFrame="_blank">
              <w:r>
                <w:rPr>
                  <w:rStyle w:val="InternetLink"/>
                  <w:rFonts w:cs="Arial" w:ascii="Arial" w:hAnsi="Arial"/>
                  <w:color w:val="0000FF"/>
                  <w:sz w:val="21"/>
                  <w:szCs w:val="21"/>
                  <w:u w:val="single"/>
                </w:rPr>
                <w:t>http://www.filefactory.com/file/23gjiya0rb8d/n/Machine_Tools.pdf</w:t>
              </w:r>
            </w:hyperlink>
            <w:r>
              <w:rPr>
                <w:rFonts w:cs="Arial" w:ascii="Arial" w:hAnsi="Arial"/>
                <w:color w:val="500050"/>
                <w:sz w:val="21"/>
                <w:szCs w:val="21"/>
              </w:rPr>
              <w:br/>
              <w:br/>
            </w:r>
            <w:r>
              <w:rPr>
                <w:rFonts w:cs="Arial" w:ascii="Arial" w:hAnsi="Arial"/>
                <w:b/>
                <w:bCs/>
                <w:color w:val="500050"/>
                <w:sz w:val="21"/>
                <w:szCs w:val="21"/>
              </w:rPr>
              <w:t>Metallurgy of Welding.pdf (19.22MB)</w:t>
            </w:r>
            <w:r>
              <w:rPr>
                <w:rFonts w:cs="Arial" w:ascii="Arial" w:hAnsi="Arial"/>
                <w:color w:val="500050"/>
                <w:sz w:val="21"/>
                <w:szCs w:val="21"/>
              </w:rPr>
              <w:br/>
            </w:r>
            <w:hyperlink r:id="rId969" w:tgtFrame="_blank">
              <w:r>
                <w:rPr>
                  <w:rStyle w:val="InternetLink"/>
                  <w:rFonts w:cs="Arial" w:ascii="Arial" w:hAnsi="Arial"/>
                  <w:color w:val="0000FF"/>
                  <w:sz w:val="21"/>
                  <w:szCs w:val="21"/>
                  <w:u w:val="single"/>
                </w:rPr>
                <w:t>http://www.filefactory.com/file/66em37svopaz/n/Metallurgy_of_Welding.pdf</w:t>
              </w:r>
            </w:hyperlink>
            <w:r>
              <w:rPr>
                <w:rFonts w:cs="Arial" w:ascii="Arial" w:hAnsi="Arial"/>
                <w:color w:val="500050"/>
                <w:sz w:val="21"/>
                <w:szCs w:val="21"/>
              </w:rPr>
              <w:br/>
              <w:br/>
            </w:r>
            <w:r>
              <w:rPr>
                <w:rFonts w:cs="Arial" w:ascii="Arial" w:hAnsi="Arial"/>
                <w:b/>
                <w:bCs/>
                <w:color w:val="373737"/>
                <w:sz w:val="21"/>
                <w:szCs w:val="21"/>
              </w:rPr>
              <w:t>Metal_Machining.pdf (2.84MB)</w:t>
            </w:r>
            <w:r>
              <w:rPr>
                <w:rFonts w:cs="Arial" w:ascii="Arial" w:hAnsi="Arial"/>
                <w:color w:val="373737"/>
                <w:sz w:val="21"/>
                <w:szCs w:val="21"/>
              </w:rPr>
              <w:br/>
            </w:r>
            <w:hyperlink r:id="rId970" w:tgtFrame="_blank">
              <w:r>
                <w:rPr>
                  <w:rStyle w:val="InternetLink"/>
                  <w:rFonts w:cs="Arial" w:ascii="Arial" w:hAnsi="Arial"/>
                  <w:color w:val="0000FF"/>
                  <w:sz w:val="21"/>
                  <w:szCs w:val="21"/>
                  <w:u w:val="single"/>
                </w:rPr>
                <w:t>http://www.filefactory.com/file/11bjobgfdcz3/n/Metal_Machining.pdf</w:t>
              </w:r>
            </w:hyperlink>
            <w:r>
              <w:rPr>
                <w:rFonts w:cs="Arial" w:ascii="Arial" w:hAnsi="Arial"/>
                <w:color w:val="500050"/>
                <w:sz w:val="21"/>
                <w:szCs w:val="21"/>
              </w:rPr>
              <w:br/>
              <w:br/>
            </w:r>
            <w:r>
              <w:rPr>
                <w:rFonts w:cs="Arial" w:ascii="Arial" w:hAnsi="Arial"/>
                <w:b/>
                <w:bCs/>
                <w:color w:val="500050"/>
                <w:sz w:val="21"/>
                <w:szCs w:val="21"/>
              </w:rPr>
              <w:t>Metal Cutting.pdf (34.35MB)</w:t>
            </w:r>
            <w:r>
              <w:rPr>
                <w:rFonts w:cs="Arial" w:ascii="Arial" w:hAnsi="Arial"/>
                <w:color w:val="500050"/>
                <w:sz w:val="21"/>
                <w:szCs w:val="21"/>
              </w:rPr>
              <w:br/>
            </w:r>
            <w:hyperlink r:id="rId971" w:tgtFrame="_blank">
              <w:r>
                <w:rPr>
                  <w:rStyle w:val="InternetLink"/>
                  <w:rFonts w:cs="Arial" w:ascii="Arial" w:hAnsi="Arial"/>
                  <w:color w:val="0000FF"/>
                  <w:sz w:val="21"/>
                  <w:szCs w:val="21"/>
                  <w:u w:val="single"/>
                </w:rPr>
                <w:t>http://www.filefactory.com/file/4sxz8cmn02jz/n/Metal_Cutting.pdf</w:t>
              </w:r>
            </w:hyperlink>
            <w:r>
              <w:rPr>
                <w:rFonts w:cs="Arial" w:ascii="Arial" w:hAnsi="Arial"/>
                <w:color w:val="500050"/>
                <w:sz w:val="21"/>
                <w:szCs w:val="21"/>
              </w:rPr>
              <w:br/>
              <w:br/>
            </w:r>
            <w:r>
              <w:rPr>
                <w:rFonts w:cs="Arial" w:ascii="Arial" w:hAnsi="Arial"/>
                <w:b/>
                <w:bCs/>
                <w:color w:val="500050"/>
                <w:sz w:val="21"/>
                <w:szCs w:val="21"/>
              </w:rPr>
              <w:t>Metal casting.pdf (9.51MB)</w:t>
            </w:r>
            <w:r>
              <w:rPr>
                <w:rFonts w:cs="Arial" w:ascii="Arial" w:hAnsi="Arial"/>
                <w:color w:val="500050"/>
                <w:sz w:val="21"/>
                <w:szCs w:val="21"/>
              </w:rPr>
              <w:br/>
            </w:r>
            <w:hyperlink r:id="rId972" w:tgtFrame="_blank">
              <w:r>
                <w:rPr>
                  <w:rStyle w:val="InternetLink"/>
                  <w:rFonts w:cs="Arial" w:ascii="Arial" w:hAnsi="Arial"/>
                  <w:color w:val="0000FF"/>
                  <w:sz w:val="21"/>
                  <w:szCs w:val="21"/>
                  <w:u w:val="single"/>
                </w:rPr>
                <w:t>http://www.filefactory.com/file/7h55cnn96vyj/n/Metal_casting.pdf</w:t>
              </w:r>
            </w:hyperlink>
            <w:r>
              <w:rPr>
                <w:rFonts w:cs="Arial" w:ascii="Arial" w:hAnsi="Arial"/>
                <w:color w:val="500050"/>
                <w:sz w:val="21"/>
                <w:szCs w:val="21"/>
              </w:rPr>
              <w:br/>
              <w:br/>
            </w:r>
            <w:r>
              <w:rPr>
                <w:rFonts w:cs="Arial" w:ascii="Arial" w:hAnsi="Arial"/>
                <w:b/>
                <w:bCs/>
                <w:color w:val="500050"/>
                <w:sz w:val="21"/>
                <w:szCs w:val="21"/>
              </w:rPr>
              <w:t>Mechanical Measurements.pdf (4.27MB)</w:t>
            </w:r>
            <w:r>
              <w:rPr>
                <w:rFonts w:cs="Arial" w:ascii="Arial" w:hAnsi="Arial"/>
                <w:color w:val="500050"/>
                <w:sz w:val="21"/>
                <w:szCs w:val="21"/>
              </w:rPr>
              <w:br/>
            </w:r>
            <w:hyperlink r:id="rId973" w:tgtFrame="_blank">
              <w:r>
                <w:rPr>
                  <w:rStyle w:val="InternetLink"/>
                  <w:rFonts w:cs="Arial" w:ascii="Arial" w:hAnsi="Arial"/>
                  <w:color w:val="0000FF"/>
                  <w:sz w:val="21"/>
                  <w:szCs w:val="21"/>
                  <w:u w:val="single"/>
                </w:rPr>
                <w:t>http://www.filefactory.com/file/6u0fe9g65sah/n/Mechanical_Measurements.pdf</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pPr>
      <w:r>
        <w:rPr/>
        <w:t>BE (Mechanical) Year 2</w:t>
      </w:r>
    </w:p>
    <w:tbl>
      <w:tblPr>
        <w:tblW w:w="14253" w:type="dxa"/>
        <w:jc w:val="left"/>
        <w:tblInd w:w="206" w:type="dxa"/>
        <w:tblLayout w:type="fixed"/>
        <w:tblCellMar>
          <w:top w:w="0" w:type="dxa"/>
          <w:left w:w="10" w:type="dxa"/>
          <w:bottom w:w="0" w:type="dxa"/>
          <w:right w:w="10" w:type="dxa"/>
        </w:tblCellMar>
      </w:tblPr>
      <w:tblGrid>
        <w:gridCol w:w="1364"/>
        <w:gridCol w:w="12889"/>
      </w:tblGrid>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E 21001</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EM 21003</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III</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974"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975"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976"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977"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E 21011 </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achine Drawing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Drawing for Engineering.pdf (4.47MB)</w:t>
            </w:r>
            <w:r>
              <w:rPr>
                <w:rFonts w:cs="Arial" w:ascii="Arial" w:hAnsi="Arial"/>
                <w:color w:val="373737"/>
                <w:sz w:val="21"/>
                <w:szCs w:val="21"/>
              </w:rPr>
              <w:br/>
            </w:r>
            <w:hyperlink r:id="rId978" w:tgtFrame="_blank">
              <w:r>
                <w:rPr>
                  <w:rStyle w:val="InternetLink"/>
                  <w:rFonts w:cs="Arial" w:ascii="Arial" w:hAnsi="Arial"/>
                  <w:color w:val="0000FF"/>
                  <w:sz w:val="21"/>
                  <w:szCs w:val="21"/>
                  <w:u w:val="single"/>
                </w:rPr>
                <w:t>http://www.filefactory.com/file/2y1wufui86s7/n/Drawing_for_Engineering.pdf</w:t>
              </w:r>
            </w:hyperlink>
            <w:r>
              <w:rPr>
                <w:rFonts w:cs="Arial" w:ascii="Arial" w:hAnsi="Arial"/>
                <w:color w:val="373737"/>
                <w:sz w:val="21"/>
                <w:szCs w:val="21"/>
              </w:rPr>
              <w:br/>
              <w:br/>
            </w:r>
            <w:r>
              <w:rPr>
                <w:rFonts w:cs="Arial" w:ascii="Arial" w:hAnsi="Arial"/>
                <w:b/>
                <w:bCs/>
                <w:color w:val="373737"/>
                <w:sz w:val="21"/>
                <w:szCs w:val="21"/>
              </w:rPr>
              <w:t>Engineering Drawing for Manufacture.pdf (11.3MB)</w:t>
            </w:r>
            <w:r>
              <w:rPr>
                <w:rFonts w:cs="Arial" w:ascii="Arial" w:hAnsi="Arial"/>
                <w:color w:val="373737"/>
                <w:sz w:val="21"/>
                <w:szCs w:val="21"/>
              </w:rPr>
              <w:br/>
            </w:r>
            <w:hyperlink r:id="rId979" w:tgtFrame="_blank">
              <w:r>
                <w:rPr>
                  <w:rStyle w:val="InternetLink"/>
                  <w:rFonts w:cs="Arial" w:ascii="Arial" w:hAnsi="Arial"/>
                  <w:color w:val="0000FF"/>
                  <w:sz w:val="21"/>
                  <w:szCs w:val="21"/>
                  <w:u w:val="single"/>
                </w:rPr>
                <w:t>http://www.filefactory.com/file/4masgtv5qfcx/n/Engineering_Drawing_for_Manufacture.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E 21012 </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Workshop Technology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TCRB.pdf (0.34MB)</w:t>
            </w:r>
            <w:r>
              <w:rPr>
                <w:rFonts w:cs="Arial" w:ascii="Arial" w:hAnsi="Arial"/>
                <w:color w:val="373737"/>
                <w:sz w:val="21"/>
                <w:szCs w:val="21"/>
              </w:rPr>
              <w:br/>
            </w:r>
            <w:hyperlink r:id="rId980" w:tgtFrame="_blank">
              <w:r>
                <w:rPr>
                  <w:rStyle w:val="InternetLink"/>
                  <w:rFonts w:cs="Arial" w:ascii="Arial" w:hAnsi="Arial"/>
                  <w:color w:val="0000FF"/>
                  <w:sz w:val="21"/>
                  <w:szCs w:val="21"/>
                  <w:u w:val="single"/>
                </w:rPr>
                <w:t>http://www.filefactory.com/file/192gprzpysu9/n/TCRB.pdf</w:t>
              </w:r>
            </w:hyperlink>
            <w:r>
              <w:rPr>
                <w:rFonts w:cs="Arial" w:ascii="Arial" w:hAnsi="Arial"/>
                <w:color w:val="373737"/>
                <w:sz w:val="21"/>
                <w:szCs w:val="21"/>
              </w:rPr>
              <w:br/>
              <w:br/>
            </w:r>
            <w:r>
              <w:rPr>
                <w:rFonts w:cs="Arial" w:ascii="Arial" w:hAnsi="Arial"/>
                <w:b/>
                <w:bCs/>
                <w:color w:val="373737"/>
                <w:sz w:val="21"/>
                <w:szCs w:val="21"/>
              </w:rPr>
              <w:t>Machining Reference.pdf (5.69MB)</w:t>
            </w:r>
            <w:r>
              <w:rPr>
                <w:rFonts w:cs="Arial" w:ascii="Arial" w:hAnsi="Arial"/>
                <w:color w:val="373737"/>
                <w:sz w:val="21"/>
                <w:szCs w:val="21"/>
              </w:rPr>
              <w:br/>
            </w:r>
            <w:hyperlink r:id="rId981" w:tgtFrame="_blank">
              <w:r>
                <w:rPr>
                  <w:rStyle w:val="InternetLink"/>
                  <w:rFonts w:cs="Arial" w:ascii="Arial" w:hAnsi="Arial"/>
                  <w:color w:val="0000FF"/>
                  <w:sz w:val="21"/>
                  <w:szCs w:val="21"/>
                  <w:u w:val="single"/>
                </w:rPr>
                <w:t>http://www.filefactory.com/file/1eeg54vk4t0n/n/Machining_Reference.pdf</w:t>
              </w:r>
            </w:hyperlink>
            <w:r>
              <w:rPr>
                <w:rFonts w:cs="Arial" w:ascii="Arial" w:hAnsi="Arial"/>
                <w:color w:val="373737"/>
                <w:sz w:val="21"/>
                <w:szCs w:val="21"/>
              </w:rPr>
              <w:br/>
              <w:br/>
            </w:r>
            <w:r>
              <w:rPr>
                <w:rFonts w:cs="Arial" w:ascii="Arial" w:hAnsi="Arial"/>
                <w:b/>
                <w:bCs/>
                <w:color w:val="373737"/>
                <w:sz w:val="21"/>
                <w:szCs w:val="21"/>
              </w:rPr>
              <w:t>UCR-ME-SOP-Manual Milling Machines-v5.pdf (0.7MB)</w:t>
            </w:r>
            <w:r>
              <w:rPr>
                <w:rFonts w:cs="Arial" w:ascii="Arial" w:hAnsi="Arial"/>
                <w:color w:val="373737"/>
                <w:sz w:val="21"/>
                <w:szCs w:val="21"/>
              </w:rPr>
              <w:br/>
            </w:r>
            <w:hyperlink r:id="rId982" w:tgtFrame="_blank">
              <w:r>
                <w:rPr>
                  <w:rStyle w:val="InternetLink"/>
                  <w:rFonts w:cs="Arial" w:ascii="Arial" w:hAnsi="Arial"/>
                  <w:color w:val="0000FF"/>
                  <w:sz w:val="21"/>
                  <w:szCs w:val="21"/>
                  <w:u w:val="single"/>
                </w:rPr>
                <w:t>http://www.filefactory.com/file/1ihsapmx8bun/n/UCR-ME-SOP-Manual_Milling_Machines-v5.pdf</w:t>
              </w:r>
            </w:hyperlink>
            <w:r>
              <w:rPr>
                <w:rFonts w:cs="Arial" w:ascii="Arial" w:hAnsi="Arial"/>
                <w:color w:val="373737"/>
                <w:sz w:val="21"/>
                <w:szCs w:val="21"/>
              </w:rPr>
              <w:br/>
              <w:br/>
            </w:r>
            <w:r>
              <w:rPr>
                <w:rFonts w:cs="Arial" w:ascii="Arial" w:hAnsi="Arial"/>
                <w:b/>
                <w:bCs/>
                <w:color w:val="373737"/>
                <w:sz w:val="21"/>
                <w:szCs w:val="21"/>
              </w:rPr>
              <w:t>7 shpaper planer.pdf (0.3MB)</w:t>
            </w:r>
            <w:r>
              <w:rPr>
                <w:rFonts w:cs="Arial" w:ascii="Arial" w:hAnsi="Arial"/>
                <w:color w:val="373737"/>
                <w:sz w:val="21"/>
                <w:szCs w:val="21"/>
              </w:rPr>
              <w:br/>
            </w:r>
            <w:hyperlink r:id="rId983" w:tgtFrame="_blank">
              <w:r>
                <w:rPr>
                  <w:rStyle w:val="InternetLink"/>
                  <w:rFonts w:cs="Arial" w:ascii="Arial" w:hAnsi="Arial"/>
                  <w:color w:val="0000FF"/>
                  <w:sz w:val="21"/>
                  <w:szCs w:val="21"/>
                  <w:u w:val="single"/>
                </w:rPr>
                <w:t>http://www.filefactory.com/file/1khw9e6j5x0z/n/7_shpaper_planer.pdf</w:t>
              </w:r>
            </w:hyperlink>
            <w:r>
              <w:rPr>
                <w:rFonts w:cs="Arial" w:ascii="Arial" w:hAnsi="Arial"/>
                <w:color w:val="373737"/>
                <w:sz w:val="21"/>
                <w:szCs w:val="21"/>
              </w:rPr>
              <w:br/>
              <w:br/>
            </w:r>
            <w:r>
              <w:rPr>
                <w:rFonts w:cs="Arial" w:ascii="Arial" w:hAnsi="Arial"/>
                <w:b/>
                <w:bCs/>
                <w:color w:val="373737"/>
                <w:sz w:val="21"/>
                <w:szCs w:val="21"/>
              </w:rPr>
              <w:t>dsa3400.pdf (0.07MB)</w:t>
            </w:r>
            <w:r>
              <w:rPr>
                <w:rFonts w:cs="Arial" w:ascii="Arial" w:hAnsi="Arial"/>
                <w:color w:val="373737"/>
                <w:sz w:val="21"/>
                <w:szCs w:val="21"/>
              </w:rPr>
              <w:br/>
            </w:r>
            <w:hyperlink r:id="rId984" w:tgtFrame="_blank">
              <w:r>
                <w:rPr>
                  <w:rStyle w:val="InternetLink"/>
                  <w:rFonts w:cs="Arial" w:ascii="Arial" w:hAnsi="Arial"/>
                  <w:color w:val="0000FF"/>
                  <w:sz w:val="21"/>
                  <w:szCs w:val="21"/>
                  <w:u w:val="single"/>
                </w:rPr>
                <w:t>http://www.filefactory.com/file/1mnlcnl6bhef/n/dsa3400.pdf</w:t>
              </w:r>
            </w:hyperlink>
            <w:r>
              <w:rPr>
                <w:rFonts w:cs="Arial" w:ascii="Arial" w:hAnsi="Arial"/>
                <w:color w:val="373737"/>
                <w:sz w:val="21"/>
                <w:szCs w:val="21"/>
              </w:rPr>
              <w:br/>
              <w:br/>
            </w:r>
            <w:r>
              <w:rPr>
                <w:rFonts w:cs="Arial" w:ascii="Arial" w:hAnsi="Arial"/>
                <w:b/>
                <w:bCs/>
                <w:color w:val="373737"/>
                <w:sz w:val="21"/>
                <w:szCs w:val="21"/>
              </w:rPr>
              <w:t>Fabrication.pdf (30.78MB)</w:t>
            </w:r>
            <w:r>
              <w:rPr>
                <w:rFonts w:cs="Arial" w:ascii="Arial" w:hAnsi="Arial"/>
                <w:color w:val="373737"/>
                <w:sz w:val="21"/>
                <w:szCs w:val="21"/>
              </w:rPr>
              <w:br/>
            </w:r>
            <w:hyperlink r:id="rId985" w:tgtFrame="_blank">
              <w:r>
                <w:rPr>
                  <w:rStyle w:val="InternetLink"/>
                  <w:rFonts w:cs="Arial" w:ascii="Arial" w:hAnsi="Arial"/>
                  <w:color w:val="0000FF"/>
                  <w:sz w:val="21"/>
                  <w:szCs w:val="21"/>
                  <w:u w:val="single"/>
                </w:rPr>
                <w:t>http://www.filefactory.com/file/1nwf4436c5ix/n/Fabrication.pdf</w:t>
              </w:r>
            </w:hyperlink>
            <w:r>
              <w:rPr>
                <w:rFonts w:cs="Arial" w:ascii="Arial" w:hAnsi="Arial"/>
                <w:color w:val="373737"/>
                <w:sz w:val="21"/>
                <w:szCs w:val="21"/>
              </w:rPr>
              <w:br/>
              <w:br/>
            </w:r>
            <w:r>
              <w:rPr>
                <w:rFonts w:cs="Arial" w:ascii="Arial" w:hAnsi="Arial"/>
                <w:b/>
                <w:bCs/>
                <w:color w:val="373737"/>
                <w:sz w:val="21"/>
                <w:szCs w:val="21"/>
              </w:rPr>
              <w:t>Sheet Metal Forming Process.pdf (27.31MB)</w:t>
            </w:r>
            <w:r>
              <w:rPr>
                <w:rFonts w:cs="Arial" w:ascii="Arial" w:hAnsi="Arial"/>
                <w:color w:val="373737"/>
                <w:sz w:val="21"/>
                <w:szCs w:val="21"/>
              </w:rPr>
              <w:br/>
            </w:r>
            <w:hyperlink r:id="rId986" w:tgtFrame="_blank">
              <w:r>
                <w:rPr>
                  <w:rStyle w:val="InternetLink"/>
                  <w:rFonts w:cs="Arial" w:ascii="Arial" w:hAnsi="Arial"/>
                  <w:color w:val="0000FF"/>
                  <w:sz w:val="21"/>
                  <w:szCs w:val="21"/>
                  <w:u w:val="single"/>
                </w:rPr>
                <w:t>http://www.filefactory.com/file/1owyp2lnwzu7/n/Sheet_Metal_Forming_Process.pdf</w:t>
              </w:r>
            </w:hyperlink>
            <w:r>
              <w:rPr>
                <w:rFonts w:cs="Arial" w:ascii="Arial" w:hAnsi="Arial"/>
                <w:color w:val="373737"/>
                <w:sz w:val="21"/>
                <w:szCs w:val="21"/>
              </w:rPr>
              <w:br/>
              <w:br/>
            </w:r>
            <w:r>
              <w:rPr>
                <w:rFonts w:cs="Arial" w:ascii="Arial" w:hAnsi="Arial"/>
                <w:b/>
                <w:bCs/>
                <w:color w:val="373737"/>
                <w:sz w:val="21"/>
                <w:szCs w:val="21"/>
              </w:rPr>
              <w:t>EIN 3390 Chap 22 Turning &amp; Boring Spring_2012.ppt (3.11MB)</w:t>
            </w:r>
            <w:r>
              <w:rPr>
                <w:rFonts w:cs="Arial" w:ascii="Arial" w:hAnsi="Arial"/>
                <w:color w:val="373737"/>
                <w:sz w:val="21"/>
                <w:szCs w:val="21"/>
              </w:rPr>
              <w:br/>
            </w:r>
            <w:hyperlink r:id="rId987" w:tgtFrame="_blank">
              <w:r>
                <w:rPr>
                  <w:rStyle w:val="InternetLink"/>
                  <w:rFonts w:cs="Arial" w:ascii="Arial" w:hAnsi="Arial"/>
                  <w:color w:val="0000FF"/>
                  <w:sz w:val="21"/>
                  <w:szCs w:val="21"/>
                  <w:u w:val="single"/>
                </w:rPr>
                <w:t>http://www.filefactory.com/file/1pp2yhix85kn/n/EIN_3390_Chap_22_Turning_&amp;_Boring_Spring_2012.ppt</w:t>
              </w:r>
            </w:hyperlink>
            <w:r>
              <w:rPr>
                <w:rFonts w:cs="Arial" w:ascii="Arial" w:hAnsi="Arial"/>
                <w:color w:val="373737"/>
                <w:sz w:val="21"/>
                <w:szCs w:val="21"/>
              </w:rPr>
              <w:br/>
              <w:br/>
            </w:r>
            <w:r>
              <w:rPr>
                <w:rFonts w:cs="Arial" w:ascii="Arial" w:hAnsi="Arial"/>
                <w:b/>
                <w:bCs/>
                <w:color w:val="373737"/>
                <w:sz w:val="21"/>
                <w:szCs w:val="21"/>
              </w:rPr>
              <w:t>Ch23.ppt (5.83MB)</w:t>
            </w:r>
            <w:r>
              <w:rPr>
                <w:rFonts w:cs="Arial" w:ascii="Arial" w:hAnsi="Arial"/>
                <w:color w:val="373737"/>
                <w:sz w:val="21"/>
                <w:szCs w:val="21"/>
              </w:rPr>
              <w:br/>
            </w:r>
            <w:hyperlink r:id="rId988" w:tgtFrame="_blank">
              <w:r>
                <w:rPr>
                  <w:rStyle w:val="InternetLink"/>
                  <w:rFonts w:cs="Arial" w:ascii="Arial" w:hAnsi="Arial"/>
                  <w:color w:val="0000FF"/>
                  <w:sz w:val="21"/>
                  <w:szCs w:val="21"/>
                  <w:u w:val="single"/>
                </w:rPr>
                <w:t>http://www.filefactory.com/file/1tqpr22n95pr/n/Ch23.ppt</w:t>
              </w:r>
            </w:hyperlink>
            <w:r>
              <w:rPr>
                <w:rFonts w:cs="Arial" w:ascii="Arial" w:hAnsi="Arial"/>
                <w:color w:val="373737"/>
                <w:sz w:val="21"/>
                <w:szCs w:val="21"/>
              </w:rPr>
              <w:br/>
              <w:br/>
            </w:r>
            <w:r>
              <w:rPr>
                <w:rFonts w:cs="Arial" w:ascii="Arial" w:hAnsi="Arial"/>
                <w:b/>
                <w:bCs/>
                <w:color w:val="373737"/>
                <w:sz w:val="21"/>
                <w:szCs w:val="21"/>
              </w:rPr>
              <w:t>IENG 475 Lecture 05.ppt (3.33MB)</w:t>
            </w:r>
            <w:r>
              <w:rPr>
                <w:rFonts w:cs="Arial" w:ascii="Arial" w:hAnsi="Arial"/>
                <w:color w:val="373737"/>
                <w:sz w:val="21"/>
                <w:szCs w:val="21"/>
              </w:rPr>
              <w:br/>
            </w:r>
            <w:hyperlink r:id="rId989" w:tgtFrame="_blank">
              <w:r>
                <w:rPr>
                  <w:rStyle w:val="InternetLink"/>
                  <w:rFonts w:cs="Arial" w:ascii="Arial" w:hAnsi="Arial"/>
                  <w:color w:val="0000FF"/>
                  <w:sz w:val="21"/>
                  <w:szCs w:val="21"/>
                  <w:u w:val="single"/>
                </w:rPr>
                <w:t>http://www.filefactory.com/file/1v0pg2j0agv5/n/IENG_475_Lecture_05.ppt</w:t>
              </w:r>
            </w:hyperlink>
            <w:r>
              <w:rPr>
                <w:rFonts w:cs="Arial" w:ascii="Arial" w:hAnsi="Arial"/>
                <w:color w:val="373737"/>
                <w:sz w:val="21"/>
                <w:szCs w:val="21"/>
              </w:rPr>
              <w:br/>
              <w:br/>
            </w:r>
            <w:r>
              <w:rPr>
                <w:rFonts w:cs="Arial" w:ascii="Arial" w:hAnsi="Arial"/>
                <w:b/>
                <w:bCs/>
                <w:color w:val="373737"/>
                <w:sz w:val="21"/>
                <w:szCs w:val="21"/>
              </w:rPr>
              <w:t>itsm_swps.pdf (0.02MB)</w:t>
            </w:r>
            <w:r>
              <w:rPr>
                <w:rFonts w:cs="Arial" w:ascii="Arial" w:hAnsi="Arial"/>
                <w:color w:val="373737"/>
                <w:sz w:val="21"/>
                <w:szCs w:val="21"/>
              </w:rPr>
              <w:br/>
            </w:r>
            <w:hyperlink r:id="rId990" w:tgtFrame="_blank">
              <w:r>
                <w:rPr>
                  <w:rStyle w:val="InternetLink"/>
                  <w:rFonts w:cs="Arial" w:ascii="Arial" w:hAnsi="Arial"/>
                  <w:color w:val="0000FF"/>
                  <w:sz w:val="21"/>
                  <w:szCs w:val="21"/>
                  <w:u w:val="single"/>
                </w:rPr>
                <w:t>http://www.filefactory.com/file/227dcjylv7lr/n/itsm_swps.pdf</w:t>
              </w:r>
            </w:hyperlink>
            <w:r>
              <w:rPr>
                <w:rFonts w:cs="Arial" w:ascii="Arial" w:hAnsi="Arial"/>
                <w:color w:val="373737"/>
                <w:sz w:val="21"/>
                <w:szCs w:val="21"/>
              </w:rPr>
              <w:br/>
              <w:br/>
            </w:r>
            <w:r>
              <w:rPr>
                <w:rFonts w:cs="Arial" w:ascii="Arial" w:hAnsi="Arial"/>
                <w:b/>
                <w:bCs/>
                <w:color w:val="373737"/>
                <w:sz w:val="21"/>
                <w:szCs w:val="21"/>
              </w:rPr>
              <w:t>Welding Handbook.pdf (24.05MB)</w:t>
            </w:r>
            <w:r>
              <w:rPr>
                <w:rFonts w:cs="Arial" w:ascii="Arial" w:hAnsi="Arial"/>
                <w:color w:val="373737"/>
                <w:sz w:val="21"/>
                <w:szCs w:val="21"/>
              </w:rPr>
              <w:br/>
            </w:r>
            <w:hyperlink r:id="rId991" w:tgtFrame="_blank">
              <w:r>
                <w:rPr>
                  <w:rStyle w:val="InternetLink"/>
                  <w:rFonts w:cs="Arial" w:ascii="Arial" w:hAnsi="Arial"/>
                  <w:color w:val="0000FF"/>
                  <w:sz w:val="21"/>
                  <w:szCs w:val="21"/>
                  <w:u w:val="single"/>
                </w:rPr>
                <w:t>http://www.filefactory.com/file/2lkgc1zu0vu3/n/Welding_Handbook.pdf</w:t>
              </w:r>
            </w:hyperlink>
            <w:r>
              <w:rPr>
                <w:rFonts w:cs="Arial" w:ascii="Arial" w:hAnsi="Arial"/>
                <w:color w:val="373737"/>
                <w:sz w:val="21"/>
                <w:szCs w:val="21"/>
              </w:rPr>
              <w:br/>
              <w:br/>
            </w:r>
            <w:r>
              <w:rPr>
                <w:rFonts w:cs="Arial" w:ascii="Arial" w:hAnsi="Arial"/>
                <w:b/>
                <w:bCs/>
                <w:color w:val="373737"/>
                <w:sz w:val="21"/>
                <w:szCs w:val="21"/>
              </w:rPr>
              <w:t>index.html.ppt (3.95MB)</w:t>
            </w:r>
            <w:r>
              <w:rPr>
                <w:rFonts w:cs="Arial" w:ascii="Arial" w:hAnsi="Arial"/>
                <w:color w:val="373737"/>
                <w:sz w:val="21"/>
                <w:szCs w:val="21"/>
              </w:rPr>
              <w:br/>
            </w:r>
            <w:hyperlink r:id="rId992" w:tgtFrame="_blank">
              <w:r>
                <w:rPr>
                  <w:rStyle w:val="InternetLink"/>
                  <w:rFonts w:cs="Arial" w:ascii="Arial" w:hAnsi="Arial"/>
                  <w:color w:val="0000FF"/>
                  <w:sz w:val="21"/>
                  <w:szCs w:val="21"/>
                  <w:u w:val="single"/>
                </w:rPr>
                <w:t>http://www.filefactory.com/file/2qkl0f4nq05t/n/index.html.ppt</w:t>
              </w:r>
            </w:hyperlink>
            <w:r>
              <w:rPr>
                <w:rFonts w:cs="Arial" w:ascii="Arial" w:hAnsi="Arial"/>
                <w:color w:val="373737"/>
                <w:sz w:val="21"/>
                <w:szCs w:val="21"/>
              </w:rPr>
              <w:br/>
              <w:br/>
            </w:r>
            <w:r>
              <w:rPr>
                <w:rFonts w:cs="Arial" w:ascii="Arial" w:hAnsi="Arial"/>
                <w:b/>
                <w:bCs/>
                <w:color w:val="373737"/>
                <w:sz w:val="21"/>
                <w:szCs w:val="21"/>
              </w:rPr>
              <w:t>Lathe_131903_MANUFACTURING PROCESS 1.ppt (3.64MB)</w:t>
            </w:r>
            <w:r>
              <w:rPr>
                <w:rFonts w:cs="Arial" w:ascii="Arial" w:hAnsi="Arial"/>
                <w:color w:val="373737"/>
                <w:sz w:val="21"/>
                <w:szCs w:val="21"/>
              </w:rPr>
              <w:br/>
            </w:r>
            <w:hyperlink r:id="rId993" w:tgtFrame="_blank">
              <w:r>
                <w:rPr>
                  <w:rStyle w:val="InternetLink"/>
                  <w:rFonts w:cs="Arial" w:ascii="Arial" w:hAnsi="Arial"/>
                  <w:color w:val="0000FF"/>
                  <w:sz w:val="21"/>
                  <w:szCs w:val="21"/>
                  <w:u w:val="single"/>
                </w:rPr>
                <w:t>http://www.filefactory.com/file/2ylz2o0a1heb/n/Lathe_131903_MANUFACTURING_PROCESS_1.ppt</w:t>
              </w:r>
            </w:hyperlink>
            <w:r>
              <w:rPr>
                <w:rFonts w:cs="Arial" w:ascii="Arial" w:hAnsi="Arial"/>
                <w:color w:val="373737"/>
                <w:sz w:val="21"/>
                <w:szCs w:val="21"/>
              </w:rPr>
              <w:br/>
              <w:br/>
            </w:r>
            <w:r>
              <w:rPr>
                <w:rFonts w:cs="Arial" w:ascii="Arial" w:hAnsi="Arial"/>
                <w:b/>
                <w:bCs/>
                <w:color w:val="373737"/>
                <w:sz w:val="21"/>
                <w:szCs w:val="21"/>
              </w:rPr>
              <w:t>THERMODYNAMICS-II.pptx (3.15MB)</w:t>
            </w:r>
            <w:r>
              <w:rPr>
                <w:rFonts w:cs="Arial" w:ascii="Arial" w:hAnsi="Arial"/>
                <w:color w:val="373737"/>
                <w:sz w:val="21"/>
                <w:szCs w:val="21"/>
              </w:rPr>
              <w:br/>
            </w:r>
            <w:hyperlink r:id="rId994" w:tgtFrame="_blank">
              <w:r>
                <w:rPr>
                  <w:rStyle w:val="InternetLink"/>
                  <w:rFonts w:cs="Arial" w:ascii="Arial" w:hAnsi="Arial"/>
                  <w:color w:val="0000FF"/>
                  <w:sz w:val="21"/>
                  <w:szCs w:val="21"/>
                  <w:u w:val="single"/>
                </w:rPr>
                <w:t>http://www.filefactory.com/file/39y1uokbzam7/n/THERMODYNAMICS-II.pptx</w:t>
              </w:r>
            </w:hyperlink>
            <w:r>
              <w:rPr>
                <w:rFonts w:cs="Arial" w:ascii="Arial" w:hAnsi="Arial"/>
                <w:color w:val="373737"/>
                <w:sz w:val="21"/>
                <w:szCs w:val="21"/>
              </w:rPr>
              <w:br/>
              <w:br/>
            </w:r>
            <w:r>
              <w:rPr>
                <w:rFonts w:cs="Arial" w:ascii="Arial" w:hAnsi="Arial"/>
                <w:b/>
                <w:bCs/>
                <w:color w:val="373737"/>
                <w:sz w:val="21"/>
                <w:szCs w:val="21"/>
              </w:rPr>
              <w:t>unit-7.pdf (0.29MB)</w:t>
            </w:r>
            <w:r>
              <w:rPr>
                <w:rFonts w:cs="Arial" w:ascii="Arial" w:hAnsi="Arial"/>
                <w:color w:val="373737"/>
                <w:sz w:val="21"/>
                <w:szCs w:val="21"/>
              </w:rPr>
              <w:br/>
            </w:r>
            <w:hyperlink r:id="rId995" w:tgtFrame="_blank">
              <w:r>
                <w:rPr>
                  <w:rStyle w:val="InternetLink"/>
                  <w:rFonts w:cs="Arial" w:ascii="Arial" w:hAnsi="Arial"/>
                  <w:color w:val="0000FF"/>
                  <w:sz w:val="21"/>
                  <w:szCs w:val="21"/>
                  <w:u w:val="single"/>
                </w:rPr>
                <w:t>http://www.filefactory.com/file/3b2wxunj3fkz/n/unit-7.pdf</w:t>
              </w:r>
            </w:hyperlink>
            <w:r>
              <w:rPr>
                <w:rFonts w:cs="Arial" w:ascii="Arial" w:hAnsi="Arial"/>
                <w:color w:val="373737"/>
                <w:sz w:val="21"/>
                <w:szCs w:val="21"/>
              </w:rPr>
              <w:br/>
              <w:br/>
            </w:r>
            <w:r>
              <w:rPr>
                <w:rFonts w:cs="Arial" w:ascii="Arial" w:hAnsi="Arial"/>
                <w:b/>
                <w:bCs/>
                <w:color w:val="373737"/>
                <w:sz w:val="21"/>
                <w:szCs w:val="21"/>
              </w:rPr>
              <w:t>ch8.pdf (0.6MB)</w:t>
            </w:r>
            <w:r>
              <w:rPr>
                <w:rFonts w:cs="Arial" w:ascii="Arial" w:hAnsi="Arial"/>
                <w:color w:val="373737"/>
                <w:sz w:val="21"/>
                <w:szCs w:val="21"/>
              </w:rPr>
              <w:br/>
            </w:r>
            <w:hyperlink r:id="rId996" w:tgtFrame="_blank">
              <w:r>
                <w:rPr>
                  <w:rStyle w:val="InternetLink"/>
                  <w:rFonts w:cs="Arial" w:ascii="Arial" w:hAnsi="Arial"/>
                  <w:color w:val="0000FF"/>
                  <w:sz w:val="21"/>
                  <w:szCs w:val="21"/>
                  <w:u w:val="single"/>
                </w:rPr>
                <w:t>http://www.filefactory.com/file/3cto4emued4h/n/ch8.pdf</w:t>
              </w:r>
            </w:hyperlink>
            <w:r>
              <w:rPr>
                <w:rFonts w:cs="Arial" w:ascii="Arial" w:hAnsi="Arial"/>
                <w:color w:val="373737"/>
                <w:sz w:val="21"/>
                <w:szCs w:val="21"/>
              </w:rPr>
              <w:br/>
              <w:br/>
            </w:r>
            <w:r>
              <w:rPr>
                <w:rFonts w:cs="Arial" w:ascii="Arial" w:hAnsi="Arial"/>
                <w:b/>
                <w:bCs/>
                <w:color w:val="373737"/>
                <w:sz w:val="21"/>
                <w:szCs w:val="21"/>
              </w:rPr>
              <w:t>lathe-and-drilling-machines.ppt (2.06MB)</w:t>
            </w:r>
            <w:r>
              <w:rPr>
                <w:rFonts w:cs="Arial" w:ascii="Arial" w:hAnsi="Arial"/>
                <w:color w:val="373737"/>
                <w:sz w:val="21"/>
                <w:szCs w:val="21"/>
              </w:rPr>
              <w:br/>
            </w:r>
            <w:hyperlink r:id="rId997" w:tgtFrame="_blank">
              <w:r>
                <w:rPr>
                  <w:rStyle w:val="InternetLink"/>
                  <w:rFonts w:cs="Arial" w:ascii="Arial" w:hAnsi="Arial"/>
                  <w:color w:val="0000FF"/>
                  <w:sz w:val="21"/>
                  <w:szCs w:val="21"/>
                  <w:u w:val="single"/>
                </w:rPr>
                <w:t>http://www.filefactory.com/file/3iwogqmzfph3/n/lathe-and-drilling-machines.ppt</w:t>
              </w:r>
            </w:hyperlink>
            <w:r>
              <w:rPr>
                <w:rFonts w:cs="Arial" w:ascii="Arial" w:hAnsi="Arial"/>
                <w:color w:val="373737"/>
                <w:sz w:val="21"/>
                <w:szCs w:val="21"/>
              </w:rPr>
              <w:br/>
              <w:br/>
            </w:r>
            <w:r>
              <w:rPr>
                <w:rFonts w:cs="Arial" w:ascii="Arial" w:hAnsi="Arial"/>
                <w:b/>
                <w:bCs/>
                <w:color w:val="373737"/>
                <w:sz w:val="21"/>
                <w:szCs w:val="21"/>
              </w:rPr>
              <w:t>arcwelder.pdf (0.18MB)</w:t>
            </w:r>
            <w:r>
              <w:rPr>
                <w:rFonts w:cs="Arial" w:ascii="Arial" w:hAnsi="Arial"/>
                <w:color w:val="373737"/>
                <w:sz w:val="21"/>
                <w:szCs w:val="21"/>
              </w:rPr>
              <w:br/>
            </w:r>
            <w:hyperlink r:id="rId998" w:tgtFrame="_blank">
              <w:r>
                <w:rPr>
                  <w:rStyle w:val="InternetLink"/>
                  <w:rFonts w:cs="Arial" w:ascii="Arial" w:hAnsi="Arial"/>
                  <w:color w:val="0000FF"/>
                  <w:sz w:val="21"/>
                  <w:szCs w:val="21"/>
                  <w:u w:val="single"/>
                </w:rPr>
                <w:t>http://www.filefactory.com/file/3m3k58gjbwvl/n/arcwelder.pdf</w:t>
              </w:r>
            </w:hyperlink>
            <w:r>
              <w:rPr>
                <w:rFonts w:cs="Arial" w:ascii="Arial" w:hAnsi="Arial"/>
                <w:color w:val="373737"/>
                <w:sz w:val="21"/>
                <w:szCs w:val="21"/>
              </w:rPr>
              <w:br/>
              <w:br/>
            </w:r>
            <w:r>
              <w:rPr>
                <w:rFonts w:cs="Arial" w:ascii="Arial" w:hAnsi="Arial"/>
                <w:b/>
                <w:bCs/>
                <w:color w:val="373737"/>
                <w:sz w:val="21"/>
                <w:szCs w:val="21"/>
              </w:rPr>
              <w:t>center_lathe.ppt (2.3MB)</w:t>
            </w:r>
            <w:r>
              <w:rPr>
                <w:rFonts w:cs="Arial" w:ascii="Arial" w:hAnsi="Arial"/>
                <w:color w:val="373737"/>
                <w:sz w:val="21"/>
                <w:szCs w:val="21"/>
              </w:rPr>
              <w:br/>
            </w:r>
            <w:hyperlink r:id="rId999" w:tgtFrame="_blank">
              <w:r>
                <w:rPr>
                  <w:rStyle w:val="InternetLink"/>
                  <w:rFonts w:cs="Arial" w:ascii="Arial" w:hAnsi="Arial"/>
                  <w:color w:val="0000FF"/>
                  <w:sz w:val="21"/>
                  <w:szCs w:val="21"/>
                  <w:u w:val="single"/>
                </w:rPr>
                <w:t>http://www.filefactory.com/file/3xbuwusczl51/n/center_lathe.ppt</w:t>
              </w:r>
            </w:hyperlink>
            <w:r>
              <w:rPr>
                <w:rFonts w:cs="Arial" w:ascii="Arial" w:hAnsi="Arial"/>
                <w:color w:val="373737"/>
                <w:sz w:val="21"/>
                <w:szCs w:val="21"/>
              </w:rPr>
              <w:br/>
              <w:br/>
            </w:r>
            <w:r>
              <w:rPr>
                <w:rFonts w:cs="Arial" w:ascii="Arial" w:hAnsi="Arial"/>
                <w:b/>
                <w:bCs/>
                <w:color w:val="373737"/>
                <w:sz w:val="21"/>
                <w:szCs w:val="21"/>
              </w:rPr>
              <w:t>operations.pdf (1.13MB)</w:t>
            </w:r>
            <w:r>
              <w:rPr>
                <w:rFonts w:cs="Arial" w:ascii="Arial" w:hAnsi="Arial"/>
                <w:color w:val="373737"/>
                <w:sz w:val="21"/>
                <w:szCs w:val="21"/>
              </w:rPr>
              <w:br/>
            </w:r>
            <w:hyperlink r:id="rId1000" w:tgtFrame="_blank">
              <w:r>
                <w:rPr>
                  <w:rStyle w:val="InternetLink"/>
                  <w:rFonts w:cs="Arial" w:ascii="Arial" w:hAnsi="Arial"/>
                  <w:color w:val="0000FF"/>
                  <w:sz w:val="21"/>
                  <w:szCs w:val="21"/>
                  <w:u w:val="single"/>
                </w:rPr>
                <w:t>http://www.filefactory.com/file/41ys6da61pnz/n/operations.pdf</w:t>
              </w:r>
            </w:hyperlink>
            <w:r>
              <w:rPr>
                <w:rFonts w:cs="Arial" w:ascii="Arial" w:hAnsi="Arial"/>
                <w:color w:val="373737"/>
                <w:sz w:val="21"/>
                <w:szCs w:val="21"/>
              </w:rPr>
              <w:br/>
              <w:br/>
            </w:r>
            <w:r>
              <w:rPr>
                <w:rFonts w:cs="Arial" w:ascii="Arial" w:hAnsi="Arial"/>
                <w:b/>
                <w:bCs/>
                <w:color w:val="373737"/>
                <w:sz w:val="21"/>
                <w:szCs w:val="21"/>
              </w:rPr>
              <w:t>ch7.pdf (1.56MB)</w:t>
            </w:r>
            <w:r>
              <w:rPr>
                <w:rFonts w:cs="Arial" w:ascii="Arial" w:hAnsi="Arial"/>
                <w:color w:val="373737"/>
                <w:sz w:val="21"/>
                <w:szCs w:val="21"/>
              </w:rPr>
              <w:br/>
            </w:r>
            <w:hyperlink r:id="rId1001" w:tgtFrame="_blank">
              <w:r>
                <w:rPr>
                  <w:rStyle w:val="InternetLink"/>
                  <w:rFonts w:cs="Arial" w:ascii="Arial" w:hAnsi="Arial"/>
                  <w:color w:val="0000FF"/>
                  <w:sz w:val="21"/>
                  <w:szCs w:val="21"/>
                  <w:u w:val="single"/>
                </w:rPr>
                <w:t>http://www.filefactory.com/file/4o5vxjymnvx7/n/ch7.pdf</w:t>
              </w:r>
            </w:hyperlink>
            <w:r>
              <w:rPr>
                <w:rFonts w:cs="Arial" w:ascii="Arial" w:hAnsi="Arial"/>
                <w:color w:val="373737"/>
                <w:sz w:val="21"/>
                <w:szCs w:val="21"/>
              </w:rPr>
              <w:br/>
              <w:br/>
            </w:r>
            <w:r>
              <w:rPr>
                <w:rFonts w:cs="Arial" w:ascii="Arial" w:hAnsi="Arial"/>
                <w:b/>
                <w:bCs/>
                <w:color w:val="373737"/>
                <w:sz w:val="21"/>
                <w:szCs w:val="21"/>
              </w:rPr>
              <w:t>lathe-machine.ppt (1.89MB)</w:t>
            </w:r>
            <w:r>
              <w:rPr>
                <w:rFonts w:cs="Arial" w:ascii="Arial" w:hAnsi="Arial"/>
                <w:color w:val="373737"/>
                <w:sz w:val="21"/>
                <w:szCs w:val="21"/>
              </w:rPr>
              <w:br/>
            </w:r>
            <w:hyperlink r:id="rId1002" w:tgtFrame="_blank">
              <w:r>
                <w:rPr>
                  <w:rStyle w:val="InternetLink"/>
                  <w:rFonts w:cs="Arial" w:ascii="Arial" w:hAnsi="Arial"/>
                  <w:color w:val="0000FF"/>
                  <w:sz w:val="21"/>
                  <w:szCs w:val="21"/>
                  <w:u w:val="single"/>
                </w:rPr>
                <w:t>http://www.filefactory.com/file/54ctlzhtxi9j/n/lathe-machine.ppt</w:t>
              </w:r>
            </w:hyperlink>
            <w:r>
              <w:rPr>
                <w:rFonts w:cs="Arial" w:ascii="Arial" w:hAnsi="Arial"/>
                <w:color w:val="373737"/>
                <w:sz w:val="21"/>
                <w:szCs w:val="21"/>
              </w:rPr>
              <w:br/>
              <w:br/>
            </w:r>
            <w:r>
              <w:rPr>
                <w:rFonts w:cs="Arial" w:ascii="Arial" w:hAnsi="Arial"/>
                <w:b/>
                <w:bCs/>
                <w:color w:val="373737"/>
                <w:sz w:val="21"/>
                <w:szCs w:val="21"/>
              </w:rPr>
              <w:t>refridge.pdf (9.98MB)</w:t>
            </w:r>
            <w:r>
              <w:rPr>
                <w:rFonts w:cs="Arial" w:ascii="Arial" w:hAnsi="Arial"/>
                <w:color w:val="373737"/>
                <w:sz w:val="21"/>
                <w:szCs w:val="21"/>
              </w:rPr>
              <w:br/>
            </w:r>
            <w:hyperlink r:id="rId1003" w:tgtFrame="_blank">
              <w:r>
                <w:rPr>
                  <w:rStyle w:val="InternetLink"/>
                  <w:rFonts w:cs="Arial" w:ascii="Arial" w:hAnsi="Arial"/>
                  <w:color w:val="0000FF"/>
                  <w:sz w:val="21"/>
                  <w:szCs w:val="21"/>
                  <w:u w:val="single"/>
                </w:rPr>
                <w:t>http://www.filefactory.com/file/58s1uwm6j7b7/n/refridge.pdf</w:t>
              </w:r>
            </w:hyperlink>
            <w:r>
              <w:rPr>
                <w:rFonts w:cs="Arial" w:ascii="Arial" w:hAnsi="Arial"/>
                <w:color w:val="373737"/>
                <w:sz w:val="21"/>
                <w:szCs w:val="21"/>
              </w:rPr>
              <w:br/>
              <w:br/>
            </w:r>
            <w:r>
              <w:rPr>
                <w:rFonts w:cs="Arial" w:ascii="Arial" w:hAnsi="Arial"/>
                <w:b/>
                <w:bCs/>
                <w:color w:val="373737"/>
                <w:sz w:val="21"/>
                <w:szCs w:val="21"/>
              </w:rPr>
              <w:t>GuidelinesfortheSafeUse-6.pdf (0.43MB)</w:t>
            </w:r>
            <w:r>
              <w:rPr>
                <w:rFonts w:cs="Arial" w:ascii="Arial" w:hAnsi="Arial"/>
                <w:color w:val="373737"/>
                <w:sz w:val="21"/>
                <w:szCs w:val="21"/>
              </w:rPr>
              <w:br/>
            </w:r>
            <w:hyperlink r:id="rId1004" w:tgtFrame="_blank">
              <w:r>
                <w:rPr>
                  <w:rStyle w:val="InternetLink"/>
                  <w:rFonts w:cs="Arial" w:ascii="Arial" w:hAnsi="Arial"/>
                  <w:color w:val="0000FF"/>
                  <w:sz w:val="21"/>
                  <w:szCs w:val="21"/>
                  <w:u w:val="single"/>
                </w:rPr>
                <w:t>http://www.filefactory.com/file/5hf5x1cnxb83/n/GuidelinesfortheSafeUse-6.pdf</w:t>
              </w:r>
            </w:hyperlink>
            <w:r>
              <w:rPr>
                <w:rFonts w:cs="Arial" w:ascii="Arial" w:hAnsi="Arial"/>
                <w:color w:val="373737"/>
                <w:sz w:val="21"/>
                <w:szCs w:val="21"/>
              </w:rPr>
              <w:br/>
              <w:br/>
            </w:r>
            <w:r>
              <w:rPr>
                <w:rFonts w:cs="Arial" w:ascii="Arial" w:hAnsi="Arial"/>
                <w:b/>
                <w:bCs/>
                <w:color w:val="373737"/>
                <w:sz w:val="21"/>
                <w:szCs w:val="21"/>
              </w:rPr>
              <w:t>Horizontal Milling Machine Operation.htm (0.01MB)</w:t>
            </w:r>
            <w:r>
              <w:rPr>
                <w:rFonts w:cs="Arial" w:ascii="Arial" w:hAnsi="Arial"/>
                <w:color w:val="373737"/>
                <w:sz w:val="21"/>
                <w:szCs w:val="21"/>
              </w:rPr>
              <w:br/>
            </w:r>
            <w:hyperlink r:id="rId1005" w:tgtFrame="_blank">
              <w:r>
                <w:rPr>
                  <w:rStyle w:val="InternetLink"/>
                  <w:rFonts w:cs="Arial" w:ascii="Arial" w:hAnsi="Arial"/>
                  <w:color w:val="0000FF"/>
                  <w:sz w:val="21"/>
                  <w:szCs w:val="21"/>
                  <w:u w:val="single"/>
                </w:rPr>
                <w:t>http://www.filefactory.com/file/5kpmenxw9p5n/n/Horizontal_Milling_Machine_Operation.htm</w:t>
              </w:r>
            </w:hyperlink>
            <w:r>
              <w:rPr>
                <w:rFonts w:cs="Arial" w:ascii="Arial" w:hAnsi="Arial"/>
                <w:color w:val="373737"/>
                <w:sz w:val="21"/>
                <w:szCs w:val="21"/>
              </w:rPr>
              <w:br/>
              <w:br/>
            </w:r>
            <w:r>
              <w:rPr>
                <w:rFonts w:cs="Arial" w:ascii="Arial" w:hAnsi="Arial"/>
                <w:b/>
                <w:bCs/>
                <w:color w:val="373737"/>
                <w:sz w:val="21"/>
                <w:szCs w:val="21"/>
              </w:rPr>
              <w:t>Machine Tool Practice.pdf (283.41MB)</w:t>
            </w:r>
            <w:r>
              <w:rPr>
                <w:rFonts w:cs="Arial" w:ascii="Arial" w:hAnsi="Arial"/>
                <w:color w:val="373737"/>
                <w:sz w:val="21"/>
                <w:szCs w:val="21"/>
              </w:rPr>
              <w:br/>
            </w:r>
            <w:hyperlink r:id="rId1006" w:tgtFrame="_blank">
              <w:r>
                <w:rPr>
                  <w:rStyle w:val="InternetLink"/>
                  <w:rFonts w:cs="Arial" w:ascii="Arial" w:hAnsi="Arial"/>
                  <w:color w:val="0000FF"/>
                  <w:sz w:val="21"/>
                  <w:szCs w:val="21"/>
                  <w:u w:val="single"/>
                </w:rPr>
                <w:t>http://www.filefactory.com/file/61atn88nn7r1/n/Machine_Tool_Practice.pdf</w:t>
              </w:r>
            </w:hyperlink>
            <w:r>
              <w:rPr>
                <w:rFonts w:cs="Arial" w:ascii="Arial" w:hAnsi="Arial"/>
                <w:color w:val="373737"/>
                <w:sz w:val="21"/>
                <w:szCs w:val="21"/>
              </w:rPr>
              <w:br/>
              <w:br/>
            </w:r>
            <w:r>
              <w:rPr>
                <w:rFonts w:cs="Arial" w:ascii="Arial" w:hAnsi="Arial"/>
                <w:b/>
                <w:bCs/>
                <w:color w:val="373737"/>
                <w:sz w:val="21"/>
                <w:szCs w:val="21"/>
              </w:rPr>
              <w:t>TCRC.pdf (1.69MB)</w:t>
            </w:r>
            <w:r>
              <w:rPr>
                <w:rFonts w:cs="Arial" w:ascii="Arial" w:hAnsi="Arial"/>
                <w:color w:val="373737"/>
                <w:sz w:val="21"/>
                <w:szCs w:val="21"/>
              </w:rPr>
              <w:br/>
            </w:r>
            <w:hyperlink r:id="rId1007" w:tgtFrame="_blank">
              <w:r>
                <w:rPr>
                  <w:rStyle w:val="InternetLink"/>
                  <w:rFonts w:cs="Arial" w:ascii="Arial" w:hAnsi="Arial"/>
                  <w:color w:val="0000FF"/>
                  <w:sz w:val="21"/>
                  <w:szCs w:val="21"/>
                  <w:u w:val="single"/>
                </w:rPr>
                <w:t>http://www.filefactory.com/file/62t3la1zcmuf/n/TCRC.pdf</w:t>
              </w:r>
            </w:hyperlink>
            <w:r>
              <w:rPr>
                <w:rFonts w:cs="Arial" w:ascii="Arial" w:hAnsi="Arial"/>
                <w:color w:val="373737"/>
                <w:sz w:val="21"/>
                <w:szCs w:val="21"/>
              </w:rPr>
              <w:br/>
              <w:br/>
            </w:r>
            <w:r>
              <w:rPr>
                <w:rFonts w:cs="Arial" w:ascii="Arial" w:hAnsi="Arial"/>
                <w:b/>
                <w:bCs/>
                <w:color w:val="373737"/>
                <w:sz w:val="21"/>
                <w:szCs w:val="21"/>
              </w:rPr>
              <w:t>lathe.ppt (1.77MB)</w:t>
            </w:r>
            <w:r>
              <w:rPr>
                <w:rFonts w:cs="Arial" w:ascii="Arial" w:hAnsi="Arial"/>
                <w:color w:val="373737"/>
                <w:sz w:val="21"/>
                <w:szCs w:val="21"/>
              </w:rPr>
              <w:br/>
            </w:r>
            <w:hyperlink r:id="rId1008" w:tgtFrame="_blank">
              <w:r>
                <w:rPr>
                  <w:rStyle w:val="InternetLink"/>
                  <w:rFonts w:cs="Arial" w:ascii="Arial" w:hAnsi="Arial"/>
                  <w:color w:val="0000FF"/>
                  <w:sz w:val="21"/>
                  <w:szCs w:val="21"/>
                  <w:u w:val="single"/>
                </w:rPr>
                <w:t>http://www.filefactory.com/file/62yyx9sp79gd/n/lathe.ppt</w:t>
              </w:r>
            </w:hyperlink>
            <w:r>
              <w:rPr>
                <w:rFonts w:cs="Arial" w:ascii="Arial" w:hAnsi="Arial"/>
                <w:color w:val="373737"/>
                <w:sz w:val="21"/>
                <w:szCs w:val="21"/>
              </w:rPr>
              <w:br/>
              <w:br/>
            </w:r>
            <w:r>
              <w:rPr>
                <w:rFonts w:cs="Arial" w:ascii="Arial" w:hAnsi="Arial"/>
                <w:b/>
                <w:bCs/>
                <w:color w:val="373737"/>
                <w:sz w:val="21"/>
                <w:szCs w:val="21"/>
              </w:rPr>
              <w:t>110314 ElectrofusionWeldingInstructions.pdf (1.95MB)</w:t>
            </w:r>
            <w:r>
              <w:rPr>
                <w:rFonts w:cs="Arial" w:ascii="Arial" w:hAnsi="Arial"/>
                <w:color w:val="373737"/>
                <w:sz w:val="21"/>
                <w:szCs w:val="21"/>
              </w:rPr>
              <w:br/>
            </w:r>
            <w:hyperlink r:id="rId1009" w:tgtFrame="_blank">
              <w:r>
                <w:rPr>
                  <w:rStyle w:val="InternetLink"/>
                  <w:rFonts w:cs="Arial" w:ascii="Arial" w:hAnsi="Arial"/>
                  <w:color w:val="0000FF"/>
                  <w:sz w:val="21"/>
                  <w:szCs w:val="21"/>
                  <w:u w:val="single"/>
                </w:rPr>
                <w:t>http://www.filefactory.com/file/669spk7xpo99/n/110314_ElectrofusionWeldingInstructions.pdf</w:t>
              </w:r>
            </w:hyperlink>
            <w:r>
              <w:rPr>
                <w:rFonts w:cs="Arial" w:ascii="Arial" w:hAnsi="Arial"/>
                <w:color w:val="373737"/>
                <w:sz w:val="21"/>
                <w:szCs w:val="21"/>
              </w:rPr>
              <w:br/>
              <w:br/>
            </w:r>
            <w:r>
              <w:rPr>
                <w:rFonts w:cs="Arial" w:ascii="Arial" w:hAnsi="Arial"/>
                <w:b/>
                <w:bCs/>
                <w:color w:val="373737"/>
                <w:sz w:val="21"/>
                <w:szCs w:val="21"/>
              </w:rPr>
              <w:t>welding.pdf (0.3MB)</w:t>
            </w:r>
            <w:r>
              <w:rPr>
                <w:rFonts w:cs="Arial" w:ascii="Arial" w:hAnsi="Arial"/>
                <w:color w:val="373737"/>
                <w:sz w:val="21"/>
                <w:szCs w:val="21"/>
              </w:rPr>
              <w:br/>
            </w:r>
            <w:hyperlink r:id="rId1010" w:tgtFrame="_blank">
              <w:r>
                <w:rPr>
                  <w:rStyle w:val="InternetLink"/>
                  <w:rFonts w:cs="Arial" w:ascii="Arial" w:hAnsi="Arial"/>
                  <w:color w:val="0000FF"/>
                  <w:sz w:val="21"/>
                  <w:szCs w:val="21"/>
                  <w:u w:val="single"/>
                </w:rPr>
                <w:t>http://www.filefactory.com/file/6o6mcaqb5okf/n/welding.pdf</w:t>
              </w:r>
            </w:hyperlink>
            <w:r>
              <w:rPr>
                <w:rFonts w:cs="Arial" w:ascii="Arial" w:hAnsi="Arial"/>
                <w:color w:val="373737"/>
                <w:sz w:val="21"/>
                <w:szCs w:val="21"/>
              </w:rPr>
              <w:br/>
              <w:br/>
            </w:r>
            <w:r>
              <w:rPr>
                <w:rFonts w:cs="Arial" w:ascii="Arial" w:hAnsi="Arial"/>
                <w:b/>
                <w:bCs/>
                <w:color w:val="373737"/>
                <w:sz w:val="21"/>
                <w:szCs w:val="21"/>
              </w:rPr>
              <w:t>MachineGuardingSopTechn-7.doc (0.21MB)</w:t>
            </w:r>
            <w:r>
              <w:rPr>
                <w:rFonts w:cs="Arial" w:ascii="Arial" w:hAnsi="Arial"/>
                <w:color w:val="373737"/>
                <w:sz w:val="21"/>
                <w:szCs w:val="21"/>
              </w:rPr>
              <w:br/>
            </w:r>
            <w:hyperlink r:id="rId1011" w:tgtFrame="_blank">
              <w:r>
                <w:rPr>
                  <w:rStyle w:val="InternetLink"/>
                  <w:rFonts w:cs="Arial" w:ascii="Arial" w:hAnsi="Arial"/>
                  <w:color w:val="0000FF"/>
                  <w:sz w:val="21"/>
                  <w:szCs w:val="21"/>
                  <w:u w:val="single"/>
                </w:rPr>
                <w:t>http://www.filefactory.com/file/6wxy3yxnyglh/n/MachineGuardingSopTechn-7.doc</w:t>
              </w:r>
            </w:hyperlink>
            <w:r>
              <w:rPr>
                <w:rFonts w:cs="Arial" w:ascii="Arial" w:hAnsi="Arial"/>
                <w:color w:val="373737"/>
                <w:sz w:val="21"/>
                <w:szCs w:val="21"/>
              </w:rPr>
              <w:br/>
              <w:br/>
            </w:r>
            <w:r>
              <w:rPr>
                <w:rFonts w:cs="Arial" w:ascii="Arial" w:hAnsi="Arial"/>
                <w:b/>
                <w:bCs/>
                <w:color w:val="373737"/>
                <w:sz w:val="21"/>
                <w:szCs w:val="21"/>
              </w:rPr>
              <w:t>qip-ice-14-fuels.pdf (2.27MB)</w:t>
            </w:r>
            <w:r>
              <w:rPr>
                <w:rFonts w:cs="Arial" w:ascii="Arial" w:hAnsi="Arial"/>
                <w:color w:val="373737"/>
                <w:sz w:val="21"/>
                <w:szCs w:val="21"/>
              </w:rPr>
              <w:br/>
            </w:r>
            <w:hyperlink r:id="rId1012" w:tgtFrame="_blank">
              <w:r>
                <w:rPr>
                  <w:rStyle w:val="InternetLink"/>
                  <w:rFonts w:cs="Arial" w:ascii="Arial" w:hAnsi="Arial"/>
                  <w:color w:val="0000FF"/>
                  <w:sz w:val="21"/>
                  <w:szCs w:val="21"/>
                  <w:u w:val="single"/>
                </w:rPr>
                <w:t>http://www.filefactory.com/file/7buz6dd51541/n/qip-ice-14-fuels.pdf</w:t>
              </w:r>
            </w:hyperlink>
            <w:r>
              <w:rPr>
                <w:rFonts w:cs="Arial" w:ascii="Arial" w:hAnsi="Arial"/>
                <w:color w:val="373737"/>
                <w:sz w:val="21"/>
                <w:szCs w:val="21"/>
              </w:rPr>
              <w:br/>
              <w:br/>
            </w:r>
            <w:r>
              <w:rPr>
                <w:rFonts w:cs="Arial" w:ascii="Arial" w:hAnsi="Arial"/>
                <w:b/>
                <w:bCs/>
                <w:color w:val="373737"/>
                <w:sz w:val="21"/>
                <w:szCs w:val="21"/>
              </w:rPr>
              <w:t>MC-Tools-Unit-2.ppt (1.12MB)</w:t>
            </w:r>
            <w:r>
              <w:rPr>
                <w:rFonts w:cs="Arial" w:ascii="Arial" w:hAnsi="Arial"/>
                <w:color w:val="373737"/>
                <w:sz w:val="21"/>
                <w:szCs w:val="21"/>
              </w:rPr>
              <w:br/>
            </w:r>
            <w:hyperlink r:id="rId1013" w:tgtFrame="_blank">
              <w:r>
                <w:rPr>
                  <w:rStyle w:val="InternetLink"/>
                  <w:rFonts w:cs="Arial" w:ascii="Arial" w:hAnsi="Arial"/>
                  <w:color w:val="0000FF"/>
                  <w:sz w:val="21"/>
                  <w:szCs w:val="21"/>
                  <w:u w:val="single"/>
                </w:rPr>
                <w:t>http://www.filefactory.com/file/7c2np7qi3qij/n/MC-Tools-Unit-2.ppt</w:t>
              </w:r>
            </w:hyperlink>
            <w:r>
              <w:rPr>
                <w:rFonts w:cs="Arial" w:ascii="Arial" w:hAnsi="Arial"/>
                <w:color w:val="373737"/>
                <w:sz w:val="21"/>
                <w:szCs w:val="21"/>
              </w:rPr>
              <w:br/>
              <w:br/>
            </w:r>
            <w:r>
              <w:rPr>
                <w:rFonts w:cs="Arial" w:ascii="Arial" w:hAnsi="Arial"/>
                <w:b/>
                <w:bCs/>
                <w:color w:val="373737"/>
                <w:sz w:val="21"/>
                <w:szCs w:val="21"/>
              </w:rPr>
              <w:t>AC+2005Paper101.pdf (0.23MB)</w:t>
            </w:r>
            <w:r>
              <w:rPr>
                <w:rFonts w:cs="Arial" w:ascii="Arial" w:hAnsi="Arial"/>
                <w:color w:val="373737"/>
                <w:sz w:val="21"/>
                <w:szCs w:val="21"/>
              </w:rPr>
              <w:br/>
            </w:r>
            <w:hyperlink r:id="rId1014" w:tgtFrame="_blank">
              <w:r>
                <w:rPr>
                  <w:rStyle w:val="InternetLink"/>
                  <w:rFonts w:cs="Arial" w:ascii="Arial" w:hAnsi="Arial"/>
                  <w:color w:val="0000FF"/>
                  <w:sz w:val="21"/>
                  <w:szCs w:val="21"/>
                  <w:u w:val="single"/>
                </w:rPr>
                <w:t>http://www.filefactory.com/file/7gqi55i04zon/n/AC+2005Paper101.pdf</w:t>
              </w:r>
            </w:hyperlink>
            <w:r>
              <w:rPr>
                <w:rFonts w:cs="Arial" w:ascii="Arial" w:hAnsi="Arial"/>
                <w:color w:val="373737"/>
                <w:sz w:val="21"/>
                <w:szCs w:val="21"/>
              </w:rPr>
              <w:br/>
              <w:br/>
            </w:r>
            <w:r>
              <w:rPr>
                <w:rFonts w:cs="Arial" w:ascii="Arial" w:hAnsi="Arial"/>
                <w:b/>
                <w:bCs/>
                <w:color w:val="373737"/>
                <w:sz w:val="21"/>
                <w:szCs w:val="21"/>
              </w:rPr>
              <w:t>ACCT_MOI_6_LatheOperationsPowerPoint.ppt (1.58MB)</w:t>
            </w:r>
            <w:r>
              <w:rPr>
                <w:rFonts w:cs="Arial" w:ascii="Arial" w:hAnsi="Arial"/>
                <w:color w:val="373737"/>
                <w:sz w:val="21"/>
                <w:szCs w:val="21"/>
              </w:rPr>
              <w:br/>
            </w:r>
            <w:hyperlink r:id="rId1015" w:tgtFrame="_blank">
              <w:r>
                <w:rPr>
                  <w:rStyle w:val="InternetLink"/>
                  <w:rFonts w:cs="Arial" w:ascii="Arial" w:hAnsi="Arial"/>
                  <w:color w:val="0000FF"/>
                  <w:sz w:val="21"/>
                  <w:szCs w:val="21"/>
                  <w:u w:val="single"/>
                </w:rPr>
                <w:t>http://www.filefactory.com/file/bdxiyxlczav/n/ACCT_MOI_6_LatheOperationsPowerPoint.ppt</w:t>
              </w:r>
            </w:hyperlink>
            <w:r>
              <w:rPr>
                <w:rFonts w:cs="Arial" w:ascii="Arial" w:hAnsi="Arial"/>
                <w:color w:val="373737"/>
                <w:sz w:val="21"/>
                <w:szCs w:val="21"/>
              </w:rPr>
              <w:br/>
              <w:br/>
            </w:r>
            <w:r>
              <w:rPr>
                <w:rFonts w:cs="Arial" w:ascii="Arial" w:hAnsi="Arial"/>
                <w:b/>
                <w:bCs/>
                <w:color w:val="373737"/>
                <w:sz w:val="21"/>
                <w:szCs w:val="21"/>
              </w:rPr>
              <w:t>Ch23-MACHINING-PROCESSES-Turning-and-Hole-Making2.ppt (7.96MB)</w:t>
            </w:r>
            <w:r>
              <w:rPr>
                <w:rFonts w:cs="Arial" w:ascii="Arial" w:hAnsi="Arial"/>
                <w:color w:val="373737"/>
                <w:sz w:val="21"/>
                <w:szCs w:val="21"/>
              </w:rPr>
              <w:br/>
            </w:r>
            <w:hyperlink r:id="rId1016" w:tgtFrame="_blank">
              <w:r>
                <w:rPr>
                  <w:rStyle w:val="InternetLink"/>
                  <w:rFonts w:cs="Arial" w:ascii="Arial" w:hAnsi="Arial"/>
                  <w:color w:val="0000FF"/>
                  <w:sz w:val="21"/>
                  <w:szCs w:val="21"/>
                  <w:u w:val="single"/>
                </w:rPr>
                <w:t>http://www.filefactory.com/file/gcqzpfu54px/n/Ch23-MACHINING-PROCESSES-Turning-and-Hole-Making2.ppt</w:t>
              </w:r>
            </w:hyperlink>
            <w:r>
              <w:rPr>
                <w:rFonts w:cs="Arial" w:ascii="Arial" w:hAnsi="Arial"/>
                <w:color w:val="373737"/>
                <w:sz w:val="21"/>
                <w:szCs w:val="21"/>
              </w:rPr>
              <w:br/>
              <w:br/>
            </w:r>
            <w:r>
              <w:rPr>
                <w:rFonts w:cs="Arial" w:ascii="Arial" w:hAnsi="Arial"/>
                <w:b/>
                <w:bCs/>
                <w:color w:val="373737"/>
                <w:sz w:val="21"/>
                <w:szCs w:val="21"/>
              </w:rPr>
              <w:t>Microsoft PowerPoint - LECTURE9.pdf (1.55MB)</w:t>
            </w:r>
            <w:r>
              <w:rPr>
                <w:rFonts w:cs="Arial" w:ascii="Arial" w:hAnsi="Arial"/>
                <w:color w:val="373737"/>
                <w:sz w:val="21"/>
                <w:szCs w:val="21"/>
              </w:rPr>
              <w:br/>
            </w:r>
            <w:hyperlink r:id="rId1017" w:tgtFrame="_blank">
              <w:r>
                <w:rPr>
                  <w:rStyle w:val="InternetLink"/>
                  <w:rFonts w:cs="Arial" w:ascii="Arial" w:hAnsi="Arial"/>
                  <w:color w:val="0000FF"/>
                  <w:sz w:val="21"/>
                  <w:szCs w:val="21"/>
                  <w:u w:val="single"/>
                </w:rPr>
                <w:t>http://www.filefactory.com/file/hnqf27655p5/n/Microsoft_PowerPoint_-_LECTURE9.pdf</w:t>
              </w:r>
            </w:hyperlink>
            <w:r>
              <w:rPr>
                <w:rFonts w:cs="Arial" w:ascii="Arial" w:hAnsi="Arial"/>
                <w:color w:val="373737"/>
                <w:sz w:val="21"/>
                <w:szCs w:val="21"/>
              </w:rPr>
              <w:br/>
              <w:br/>
            </w:r>
            <w:r>
              <w:rPr>
                <w:rFonts w:cs="Arial" w:ascii="Arial" w:hAnsi="Arial"/>
                <w:b/>
                <w:bCs/>
                <w:color w:val="373737"/>
                <w:sz w:val="21"/>
                <w:szCs w:val="21"/>
              </w:rPr>
              <w:t>Ch22.pptx (10.96MB)</w:t>
            </w:r>
            <w:r>
              <w:rPr>
                <w:rFonts w:cs="Arial" w:ascii="Arial" w:hAnsi="Arial"/>
                <w:color w:val="373737"/>
                <w:sz w:val="21"/>
                <w:szCs w:val="21"/>
              </w:rPr>
              <w:br/>
            </w:r>
            <w:hyperlink r:id="rId1018" w:tgtFrame="_blank">
              <w:r>
                <w:rPr>
                  <w:rStyle w:val="InternetLink"/>
                  <w:rFonts w:cs="Arial" w:ascii="Arial" w:hAnsi="Arial"/>
                  <w:color w:val="0000FF"/>
                  <w:sz w:val="21"/>
                  <w:szCs w:val="21"/>
                  <w:u w:val="single"/>
                </w:rPr>
                <w:t>http://www.filefactory.com/file/nylty0wxxr/n/Ch22.pptx</w:t>
              </w:r>
            </w:hyperlink>
            <w:r>
              <w:rPr>
                <w:rFonts w:cs="Arial" w:ascii="Arial" w:hAnsi="Arial"/>
                <w:color w:val="373737"/>
                <w:sz w:val="21"/>
                <w:szCs w:val="21"/>
              </w:rPr>
              <w:br/>
              <w:br/>
            </w:r>
            <w:r>
              <w:rPr>
                <w:rFonts w:cs="Arial" w:ascii="Arial" w:hAnsi="Arial"/>
                <w:b/>
                <w:bCs/>
                <w:color w:val="373737"/>
                <w:sz w:val="21"/>
                <w:szCs w:val="21"/>
              </w:rPr>
              <w:t>01421-7.2 Tractor HISTORY &amp; TYPES.ppt (0.72MB)</w:t>
            </w:r>
            <w:r>
              <w:rPr>
                <w:rFonts w:cs="Arial" w:ascii="Arial" w:hAnsi="Arial"/>
                <w:color w:val="373737"/>
                <w:sz w:val="21"/>
                <w:szCs w:val="21"/>
              </w:rPr>
              <w:br/>
            </w:r>
            <w:hyperlink r:id="rId1019" w:tgtFrame="_blank">
              <w:r>
                <w:rPr>
                  <w:rStyle w:val="InternetLink"/>
                  <w:rFonts w:cs="Arial" w:ascii="Arial" w:hAnsi="Arial"/>
                  <w:color w:val="0000FF"/>
                  <w:sz w:val="21"/>
                  <w:szCs w:val="21"/>
                  <w:u w:val="single"/>
                </w:rPr>
                <w:t>http://www.filefactory.com/file/qn9941d5hqn/n/01421-7.2_Tractor_HISTORY_&amp;_TYPES.ppt</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E 21015 </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ineering Mechanics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Engineering Mechanics.zip (38.88MB)</w:t>
            </w:r>
            <w:r>
              <w:rPr>
                <w:rFonts w:cs="Arial" w:ascii="Arial" w:hAnsi="Arial"/>
                <w:color w:val="373737"/>
                <w:sz w:val="21"/>
                <w:szCs w:val="21"/>
              </w:rPr>
              <w:br/>
            </w:r>
            <w:hyperlink r:id="rId1020"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1021"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1022" w:tgtFrame="_blank">
              <w:r>
                <w:rPr>
                  <w:rStyle w:val="InternetLink"/>
                  <w:rFonts w:cs="Arial" w:ascii="Arial" w:hAnsi="Arial"/>
                  <w:color w:val="0000FF"/>
                  <w:sz w:val="21"/>
                  <w:szCs w:val="21"/>
                  <w:u w:val="single"/>
                </w:rPr>
                <w:t>http://www.filefactory.com/file/4sriuglh9kvz/n/RE-Engineering_Mechanics.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E 21013 </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Engineering Thermodynamics I</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Thermal System Engineering.pdf (14.57MB)</w:t>
            </w:r>
            <w:r>
              <w:rPr>
                <w:rFonts w:cs="Arial" w:ascii="Arial" w:hAnsi="Arial"/>
                <w:color w:val="373737"/>
                <w:sz w:val="21"/>
                <w:szCs w:val="21"/>
              </w:rPr>
              <w:br/>
            </w:r>
            <w:hyperlink r:id="rId1023" w:tgtFrame="_blank">
              <w:r>
                <w:rPr>
                  <w:rStyle w:val="InternetLink"/>
                  <w:rFonts w:cs="Arial" w:ascii="Arial" w:hAnsi="Arial"/>
                  <w:color w:val="0000FF"/>
                  <w:sz w:val="21"/>
                  <w:szCs w:val="21"/>
                  <w:u w:val="single"/>
                </w:rPr>
                <w:t>http://www.filefactory.com/file/1sezp97hhwlf/n/Thermal_System_Engineering.pdf</w:t>
              </w:r>
            </w:hyperlink>
            <w:r>
              <w:rPr>
                <w:rFonts w:cs="Arial" w:ascii="Arial" w:hAnsi="Arial"/>
                <w:color w:val="373737"/>
                <w:sz w:val="21"/>
                <w:szCs w:val="21"/>
              </w:rPr>
              <w:br/>
              <w:br/>
            </w:r>
            <w:r>
              <w:rPr>
                <w:rFonts w:cs="Arial" w:ascii="Arial" w:hAnsi="Arial"/>
                <w:b/>
                <w:bCs/>
                <w:color w:val="373737"/>
                <w:sz w:val="21"/>
                <w:szCs w:val="21"/>
              </w:rPr>
              <w:t>ME 334 Engineering-thermodynamics.pdf (3.77MB)</w:t>
            </w:r>
            <w:r>
              <w:rPr>
                <w:rFonts w:cs="Arial" w:ascii="Arial" w:hAnsi="Arial"/>
                <w:color w:val="373737"/>
                <w:sz w:val="21"/>
                <w:szCs w:val="21"/>
              </w:rPr>
              <w:br/>
            </w:r>
            <w:hyperlink r:id="rId1024" w:tgtFrame="_blank">
              <w:r>
                <w:rPr>
                  <w:rStyle w:val="InternetLink"/>
                  <w:rFonts w:cs="Arial" w:ascii="Arial" w:hAnsi="Arial"/>
                  <w:color w:val="0000FF"/>
                  <w:sz w:val="21"/>
                  <w:szCs w:val="21"/>
                  <w:u w:val="single"/>
                </w:rPr>
                <w:t>http://www.filefactory.com/file/28qpra2kmsvp/n/ME_334_Engineering-thermodynamics.pdf</w:t>
              </w:r>
            </w:hyperlink>
            <w:r>
              <w:rPr>
                <w:rFonts w:cs="Arial" w:ascii="Arial" w:hAnsi="Arial"/>
                <w:color w:val="373737"/>
                <w:sz w:val="21"/>
                <w:szCs w:val="21"/>
              </w:rPr>
              <w:br/>
              <w:br/>
            </w:r>
            <w:r>
              <w:rPr>
                <w:rFonts w:cs="Arial" w:ascii="Arial" w:hAnsi="Arial"/>
                <w:b/>
                <w:bCs/>
                <w:color w:val="373737"/>
                <w:sz w:val="21"/>
                <w:szCs w:val="21"/>
              </w:rPr>
              <w:t>Thermodynamics.zip (11.4MB)</w:t>
            </w:r>
            <w:r>
              <w:rPr>
                <w:rFonts w:cs="Arial" w:ascii="Arial" w:hAnsi="Arial"/>
                <w:color w:val="373737"/>
                <w:sz w:val="21"/>
                <w:szCs w:val="21"/>
              </w:rPr>
              <w:br/>
            </w:r>
            <w:hyperlink r:id="rId1025" w:tgtFrame="_blank">
              <w:r>
                <w:rPr>
                  <w:rStyle w:val="InternetLink"/>
                  <w:rFonts w:cs="Arial" w:ascii="Arial" w:hAnsi="Arial"/>
                  <w:color w:val="0000FF"/>
                  <w:sz w:val="21"/>
                  <w:szCs w:val="21"/>
                  <w:u w:val="single"/>
                </w:rPr>
                <w:t>http://www.filefactory.com/file/2cjlj6yr8dl9/n/Thermodynamics.zip</w:t>
              </w:r>
            </w:hyperlink>
            <w:r>
              <w:rPr>
                <w:rFonts w:cs="Arial" w:ascii="Arial" w:hAnsi="Arial"/>
                <w:color w:val="373737"/>
                <w:sz w:val="21"/>
                <w:szCs w:val="21"/>
              </w:rPr>
              <w:br/>
              <w:br/>
            </w:r>
            <w:r>
              <w:rPr>
                <w:rFonts w:cs="Arial" w:ascii="Arial" w:hAnsi="Arial"/>
                <w:b/>
                <w:bCs/>
                <w:color w:val="373737"/>
                <w:sz w:val="21"/>
                <w:szCs w:val="21"/>
              </w:rPr>
              <w:t>ME 102 Engineering-thermodynamics.pdf (3.77MB)</w:t>
            </w:r>
            <w:r>
              <w:rPr>
                <w:rFonts w:cs="Arial" w:ascii="Arial" w:hAnsi="Arial"/>
                <w:color w:val="373737"/>
                <w:sz w:val="21"/>
                <w:szCs w:val="21"/>
              </w:rPr>
              <w:br/>
            </w:r>
            <w:hyperlink r:id="rId1026" w:tgtFrame="_blank">
              <w:r>
                <w:rPr>
                  <w:rStyle w:val="InternetLink"/>
                  <w:rFonts w:cs="Arial" w:ascii="Arial" w:hAnsi="Arial"/>
                  <w:color w:val="0000FF"/>
                  <w:sz w:val="21"/>
                  <w:szCs w:val="21"/>
                  <w:u w:val="single"/>
                </w:rPr>
                <w:t>http://www.filefactory.com/file/2niptvcu9kdj/n/ME_102_Engineering-thermodynamics.pdf</w:t>
              </w:r>
            </w:hyperlink>
            <w:r>
              <w:rPr>
                <w:rFonts w:cs="Arial" w:ascii="Arial" w:hAnsi="Arial"/>
                <w:color w:val="373737"/>
                <w:sz w:val="21"/>
                <w:szCs w:val="21"/>
              </w:rPr>
              <w:br/>
              <w:br/>
            </w:r>
            <w:r>
              <w:rPr>
                <w:rFonts w:cs="Arial" w:ascii="Arial" w:hAnsi="Arial"/>
                <w:b/>
                <w:bCs/>
                <w:color w:val="373737"/>
                <w:sz w:val="21"/>
                <w:szCs w:val="21"/>
              </w:rPr>
              <w:t>Thermal Engineering.pdf (9.69MB)</w:t>
            </w:r>
            <w:r>
              <w:rPr>
                <w:rFonts w:cs="Arial" w:ascii="Arial" w:hAnsi="Arial"/>
                <w:color w:val="373737"/>
                <w:sz w:val="21"/>
                <w:szCs w:val="21"/>
              </w:rPr>
              <w:br/>
            </w:r>
            <w:hyperlink r:id="rId1027" w:tgtFrame="_blank">
              <w:r>
                <w:rPr>
                  <w:rStyle w:val="InternetLink"/>
                  <w:rFonts w:cs="Arial" w:ascii="Arial" w:hAnsi="Arial"/>
                  <w:color w:val="0000FF"/>
                  <w:sz w:val="21"/>
                  <w:szCs w:val="21"/>
                  <w:u w:val="single"/>
                </w:rPr>
                <w:t>http://www.filefactory.com/file/3lvpmkd3gcdr/n/Thermal_Engineering.pdf</w:t>
              </w:r>
            </w:hyperlink>
            <w:r>
              <w:rPr>
                <w:rFonts w:cs="Arial" w:ascii="Arial" w:hAnsi="Arial"/>
                <w:color w:val="373737"/>
                <w:sz w:val="21"/>
                <w:szCs w:val="21"/>
              </w:rPr>
              <w:br/>
              <w:br/>
            </w:r>
            <w:r>
              <w:rPr>
                <w:rFonts w:cs="Arial" w:ascii="Arial" w:hAnsi="Arial"/>
                <w:b/>
                <w:bCs/>
                <w:color w:val="373737"/>
                <w:sz w:val="21"/>
                <w:szCs w:val="21"/>
              </w:rPr>
              <w:t>Thermodynamics.pdf (21.61MB)</w:t>
            </w:r>
            <w:r>
              <w:rPr>
                <w:rFonts w:cs="Arial" w:ascii="Arial" w:hAnsi="Arial"/>
                <w:color w:val="373737"/>
                <w:sz w:val="21"/>
                <w:szCs w:val="21"/>
              </w:rPr>
              <w:br/>
            </w:r>
            <w:hyperlink r:id="rId1028" w:tgtFrame="_blank">
              <w:r>
                <w:rPr>
                  <w:rStyle w:val="InternetLink"/>
                  <w:rFonts w:cs="Arial" w:ascii="Arial" w:hAnsi="Arial"/>
                  <w:color w:val="0000FF"/>
                  <w:sz w:val="21"/>
                  <w:szCs w:val="21"/>
                  <w:u w:val="single"/>
                </w:rPr>
                <w:t>http://www.filefactory.com/file/3qu1fvdekmg5/n/Thermodynamics.pdf</w:t>
              </w:r>
            </w:hyperlink>
          </w:p>
        </w:tc>
      </w:tr>
      <w:tr>
        <w:trPr>
          <w:trHeight w:val="315" w:hRule="atLeast"/>
        </w:trPr>
        <w:tc>
          <w:tcPr>
            <w:tcW w:w="1364" w:type="dxa"/>
            <w:tcBorders>
              <w:right w:val="single" w:sz="8" w:space="0" w:color="000000"/>
            </w:tcBorders>
            <w:vAlign w:val="center"/>
          </w:tcPr>
          <w:p>
            <w:pPr>
              <w:pStyle w:val="Normal"/>
              <w:autoSpaceDE w:val="false"/>
              <w:rPr>
                <w:lang w:eastAsia="en-AU"/>
              </w:rPr>
            </w:pPr>
            <w:r>
              <w:rPr>
                <w:lang w:eastAsia="en-AU"/>
              </w:rPr>
              <w:t xml:space="preserve">EP 21013 </w:t>
            </w:r>
          </w:p>
        </w:tc>
        <w:tc>
          <w:tcPr>
            <w:tcW w:w="12889" w:type="dxa"/>
            <w:tcBorders>
              <w:right w:val="single" w:sz="8" w:space="0" w:color="000000"/>
            </w:tcBorders>
            <w:vAlign w:val="center"/>
          </w:tcPr>
          <w:p>
            <w:pPr>
              <w:pStyle w:val="Normal"/>
              <w:autoSpaceDE w:val="false"/>
              <w:rPr>
                <w:lang w:eastAsia="en-AU"/>
              </w:rPr>
            </w:pPr>
            <w:r>
              <w:rPr>
                <w:lang w:eastAsia="en-AU"/>
              </w:rPr>
              <w:t xml:space="preserve">Applied Electrical Engineering </w:t>
            </w:r>
          </w:p>
        </w:tc>
      </w:tr>
      <w:tr>
        <w:trPr>
          <w:trHeight w:val="315" w:hRule="atLeast"/>
        </w:trPr>
        <w:tc>
          <w:tcPr>
            <w:tcW w:w="1364" w:type="dxa"/>
            <w:tcBorders>
              <w:right w:val="single" w:sz="8" w:space="0" w:color="000000"/>
            </w:tcBorders>
            <w:vAlign w:val="center"/>
          </w:tcPr>
          <w:p>
            <w:pPr>
              <w:pStyle w:val="Normal"/>
              <w:autoSpaceDE w:val="false"/>
              <w:snapToGrid w:val="false"/>
              <w:rPr>
                <w:lang w:eastAsia="en-AU"/>
              </w:rPr>
            </w:pPr>
            <w:r>
              <w:rPr>
                <w:lang w:eastAsia="en-AU"/>
              </w:rPr>
            </w:r>
          </w:p>
        </w:tc>
        <w:tc>
          <w:tcPr>
            <w:tcW w:w="12889" w:type="dxa"/>
            <w:tcBorders>
              <w:right w:val="single" w:sz="8" w:space="0" w:color="000000"/>
            </w:tcBorders>
            <w:vAlign w:val="center"/>
          </w:tcPr>
          <w:p>
            <w:pPr>
              <w:pStyle w:val="Normal"/>
              <w:autoSpaceDE w:val="false"/>
              <w:rPr/>
            </w:pPr>
            <w:r>
              <w:rPr>
                <w:lang w:eastAsia="en-AU"/>
              </w:rPr>
              <w:t xml:space="preserve">EcE-22001+22002-Electronic Engineering Circuit 1 &amp; 2=EP21013 </w:t>
            </w:r>
          </w:p>
          <w:p>
            <w:pPr>
              <w:pStyle w:val="Normal"/>
              <w:autoSpaceDE w:val="false"/>
              <w:rPr>
                <w:lang w:eastAsia="en-AU"/>
              </w:rPr>
            </w:pP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1029" w:tgtFrame="_blank">
              <w:r>
                <w:rPr>
                  <w:rStyle w:val="InternetLink"/>
                  <w:rFonts w:cs="Arial" w:ascii="Arial" w:hAnsi="Arial"/>
                  <w:color w:val="1155CC"/>
                  <w:sz w:val="21"/>
                  <w:szCs w:val="21"/>
                  <w:shd w:fill="FFFFFF" w:val="clear"/>
                </w:rPr>
                <w:t>http://www.filefactory.com/file/25oy36ly2kqj/n/[Rizzoni_G.]_Principles_and_Applications_of_Electr(Bookos.org).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pPr>
      <w:r>
        <w:rPr/>
        <w:t>BE (Mechanical) Year 3</w:t>
      </w:r>
    </w:p>
    <w:tbl>
      <w:tblPr>
        <w:tblW w:w="14253" w:type="dxa"/>
        <w:jc w:val="left"/>
        <w:tblInd w:w="206" w:type="dxa"/>
        <w:tblLayout w:type="fixed"/>
        <w:tblCellMar>
          <w:top w:w="0" w:type="dxa"/>
          <w:left w:w="10" w:type="dxa"/>
          <w:bottom w:w="0" w:type="dxa"/>
          <w:right w:w="10" w:type="dxa"/>
        </w:tblCellMar>
      </w:tblPr>
      <w:tblGrid>
        <w:gridCol w:w="1160"/>
        <w:gridCol w:w="13093"/>
      </w:tblGrid>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E 31011</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EM 31005</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V</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030"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031"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032"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033"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ME 31013</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Engineering Thermodynamics II</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Thermal System Engineering.pdf (14.57MB)</w:t>
            </w:r>
            <w:r>
              <w:rPr>
                <w:rFonts w:cs="Arial" w:ascii="Arial" w:hAnsi="Arial"/>
                <w:color w:val="373737"/>
                <w:sz w:val="21"/>
                <w:szCs w:val="21"/>
              </w:rPr>
              <w:br/>
            </w:r>
            <w:hyperlink r:id="rId1034" w:tgtFrame="_blank">
              <w:r>
                <w:rPr>
                  <w:rStyle w:val="InternetLink"/>
                  <w:rFonts w:cs="Arial" w:ascii="Arial" w:hAnsi="Arial"/>
                  <w:color w:val="0000FF"/>
                  <w:sz w:val="21"/>
                  <w:szCs w:val="21"/>
                  <w:u w:val="single"/>
                </w:rPr>
                <w:t>http://www.filefactory.com/file/1sezp97hhwlf/n/Thermal_System_Engineering.pdf</w:t>
              </w:r>
            </w:hyperlink>
            <w:r>
              <w:rPr>
                <w:rFonts w:cs="Arial" w:ascii="Arial" w:hAnsi="Arial"/>
                <w:color w:val="373737"/>
                <w:sz w:val="21"/>
                <w:szCs w:val="21"/>
              </w:rPr>
              <w:br/>
              <w:br/>
            </w:r>
            <w:r>
              <w:rPr>
                <w:rFonts w:cs="Arial" w:ascii="Arial" w:hAnsi="Arial"/>
                <w:b/>
                <w:bCs/>
                <w:color w:val="373737"/>
                <w:sz w:val="21"/>
                <w:szCs w:val="21"/>
              </w:rPr>
              <w:t>ME 334 Engineering-thermodynamics.pdf (3.77MB)</w:t>
            </w:r>
            <w:r>
              <w:rPr>
                <w:rFonts w:cs="Arial" w:ascii="Arial" w:hAnsi="Arial"/>
                <w:color w:val="373737"/>
                <w:sz w:val="21"/>
                <w:szCs w:val="21"/>
              </w:rPr>
              <w:br/>
            </w:r>
            <w:hyperlink r:id="rId1035" w:tgtFrame="_blank">
              <w:r>
                <w:rPr>
                  <w:rStyle w:val="InternetLink"/>
                  <w:rFonts w:cs="Arial" w:ascii="Arial" w:hAnsi="Arial"/>
                  <w:color w:val="0000FF"/>
                  <w:sz w:val="21"/>
                  <w:szCs w:val="21"/>
                  <w:u w:val="single"/>
                </w:rPr>
                <w:t>http://www.filefactory.com/file/28qpra2kmsvp/n/ME_334_Engineering-thermodynamics.pdf</w:t>
              </w:r>
            </w:hyperlink>
            <w:r>
              <w:rPr>
                <w:rFonts w:cs="Arial" w:ascii="Arial" w:hAnsi="Arial"/>
                <w:color w:val="373737"/>
                <w:sz w:val="21"/>
                <w:szCs w:val="21"/>
              </w:rPr>
              <w:br/>
              <w:br/>
            </w:r>
            <w:r>
              <w:rPr>
                <w:rFonts w:cs="Arial" w:ascii="Arial" w:hAnsi="Arial"/>
                <w:b/>
                <w:bCs/>
                <w:color w:val="373737"/>
                <w:sz w:val="21"/>
                <w:szCs w:val="21"/>
              </w:rPr>
              <w:t>Thermodynamics.zip (11.4MB)</w:t>
            </w:r>
            <w:r>
              <w:rPr>
                <w:rFonts w:cs="Arial" w:ascii="Arial" w:hAnsi="Arial"/>
                <w:color w:val="373737"/>
                <w:sz w:val="21"/>
                <w:szCs w:val="21"/>
              </w:rPr>
              <w:br/>
            </w:r>
            <w:hyperlink r:id="rId1036" w:tgtFrame="_blank">
              <w:r>
                <w:rPr>
                  <w:rStyle w:val="InternetLink"/>
                  <w:rFonts w:cs="Arial" w:ascii="Arial" w:hAnsi="Arial"/>
                  <w:color w:val="0000FF"/>
                  <w:sz w:val="21"/>
                  <w:szCs w:val="21"/>
                  <w:u w:val="single"/>
                </w:rPr>
                <w:t>http://www.filefactory.com/file/2cjlj6yr8dl9/n/Thermodynamics.zip</w:t>
              </w:r>
            </w:hyperlink>
            <w:r>
              <w:rPr>
                <w:rFonts w:cs="Arial" w:ascii="Arial" w:hAnsi="Arial"/>
                <w:color w:val="373737"/>
                <w:sz w:val="21"/>
                <w:szCs w:val="21"/>
              </w:rPr>
              <w:br/>
              <w:br/>
            </w:r>
            <w:r>
              <w:rPr>
                <w:rFonts w:cs="Arial" w:ascii="Arial" w:hAnsi="Arial"/>
                <w:b/>
                <w:bCs/>
                <w:color w:val="373737"/>
                <w:sz w:val="21"/>
                <w:szCs w:val="21"/>
              </w:rPr>
              <w:t>ME 102 Engineering-thermodynamics.pdf (3.77MB)</w:t>
            </w:r>
            <w:r>
              <w:rPr>
                <w:rFonts w:cs="Arial" w:ascii="Arial" w:hAnsi="Arial"/>
                <w:color w:val="373737"/>
                <w:sz w:val="21"/>
                <w:szCs w:val="21"/>
              </w:rPr>
              <w:br/>
            </w:r>
            <w:hyperlink r:id="rId1037" w:tgtFrame="_blank">
              <w:r>
                <w:rPr>
                  <w:rStyle w:val="InternetLink"/>
                  <w:rFonts w:cs="Arial" w:ascii="Arial" w:hAnsi="Arial"/>
                  <w:color w:val="0000FF"/>
                  <w:sz w:val="21"/>
                  <w:szCs w:val="21"/>
                  <w:u w:val="single"/>
                </w:rPr>
                <w:t>http://www.filefactory.com/file/2niptvcu9kdj/n/ME_102_Engineering-thermodynamics.pdf</w:t>
              </w:r>
            </w:hyperlink>
            <w:r>
              <w:rPr>
                <w:rFonts w:cs="Arial" w:ascii="Arial" w:hAnsi="Arial"/>
                <w:color w:val="373737"/>
                <w:sz w:val="21"/>
                <w:szCs w:val="21"/>
              </w:rPr>
              <w:br/>
              <w:br/>
            </w:r>
            <w:r>
              <w:rPr>
                <w:rFonts w:cs="Arial" w:ascii="Arial" w:hAnsi="Arial"/>
                <w:b/>
                <w:bCs/>
                <w:color w:val="373737"/>
                <w:sz w:val="21"/>
                <w:szCs w:val="21"/>
              </w:rPr>
              <w:t>Thermal Engineering.pdf (9.69MB)</w:t>
            </w:r>
            <w:r>
              <w:rPr>
                <w:rFonts w:cs="Arial" w:ascii="Arial" w:hAnsi="Arial"/>
                <w:color w:val="373737"/>
                <w:sz w:val="21"/>
                <w:szCs w:val="21"/>
              </w:rPr>
              <w:br/>
            </w:r>
            <w:hyperlink r:id="rId1038" w:tgtFrame="_blank">
              <w:r>
                <w:rPr>
                  <w:rStyle w:val="InternetLink"/>
                  <w:rFonts w:cs="Arial" w:ascii="Arial" w:hAnsi="Arial"/>
                  <w:color w:val="0000FF"/>
                  <w:sz w:val="21"/>
                  <w:szCs w:val="21"/>
                  <w:u w:val="single"/>
                </w:rPr>
                <w:t>http://www.filefactory.com/file/3lvpmkd3gcdr/n/Thermal_Engineering.pdf</w:t>
              </w:r>
            </w:hyperlink>
            <w:r>
              <w:rPr>
                <w:rFonts w:cs="Arial" w:ascii="Arial" w:hAnsi="Arial"/>
                <w:color w:val="373737"/>
                <w:sz w:val="21"/>
                <w:szCs w:val="21"/>
              </w:rPr>
              <w:br/>
              <w:br/>
            </w:r>
            <w:r>
              <w:rPr>
                <w:rFonts w:cs="Arial" w:ascii="Arial" w:hAnsi="Arial"/>
                <w:b/>
                <w:bCs/>
                <w:color w:val="373737"/>
                <w:sz w:val="21"/>
                <w:szCs w:val="21"/>
              </w:rPr>
              <w:t>Thermodynamics.pdf (21.61MB)</w:t>
            </w:r>
            <w:r>
              <w:rPr>
                <w:rFonts w:cs="Arial" w:ascii="Arial" w:hAnsi="Arial"/>
                <w:color w:val="373737"/>
                <w:sz w:val="21"/>
                <w:szCs w:val="21"/>
              </w:rPr>
              <w:br/>
            </w:r>
            <w:hyperlink r:id="rId1039" w:tgtFrame="_blank">
              <w:r>
                <w:rPr>
                  <w:rStyle w:val="InternetLink"/>
                  <w:rFonts w:cs="Arial" w:ascii="Arial" w:hAnsi="Arial"/>
                  <w:color w:val="0000FF"/>
                  <w:sz w:val="21"/>
                  <w:szCs w:val="21"/>
                  <w:u w:val="single"/>
                </w:rPr>
                <w:t>http://www.filefactory.com/file/3qu1fvdekmg5/n/Thermodynamics.pdf</w:t>
              </w:r>
            </w:hyperlink>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ME 31014</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Strength of Materials I</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Strength of materials.zip (97.88MB)</w:t>
            </w:r>
            <w:r>
              <w:rPr>
                <w:rFonts w:cs="Arial" w:ascii="Arial" w:hAnsi="Arial"/>
                <w:color w:val="373737"/>
                <w:sz w:val="21"/>
                <w:szCs w:val="21"/>
              </w:rPr>
              <w:br/>
            </w:r>
            <w:hyperlink r:id="rId1040" w:tgtFrame="_blank">
              <w:r>
                <w:rPr>
                  <w:rStyle w:val="InternetLink"/>
                  <w:rFonts w:cs="Arial" w:ascii="Arial" w:hAnsi="Arial"/>
                  <w:color w:val="0000FF"/>
                  <w:sz w:val="21"/>
                  <w:szCs w:val="21"/>
                  <w:u w:val="single"/>
                </w:rPr>
                <w:t>http://www.filefactory.com/file/4enbub1bcag3/n/Strength_of_materials.zip</w:t>
              </w:r>
            </w:hyperlink>
            <w:r>
              <w:rPr>
                <w:rFonts w:cs="Arial" w:ascii="Arial" w:hAnsi="Arial"/>
                <w:color w:val="373737"/>
                <w:sz w:val="21"/>
                <w:szCs w:val="21"/>
              </w:rPr>
              <w:br/>
              <w:br/>
            </w:r>
            <w:r>
              <w:rPr>
                <w:rFonts w:cs="Arial" w:ascii="Arial" w:hAnsi="Arial"/>
                <w:b/>
                <w:bCs/>
                <w:color w:val="373737"/>
                <w:sz w:val="21"/>
                <w:szCs w:val="21"/>
              </w:rPr>
              <w:t>Mechanics_and_Strength_of_Materials.pdf (26.43MB)</w:t>
            </w:r>
            <w:r>
              <w:rPr>
                <w:rFonts w:cs="Arial" w:ascii="Arial" w:hAnsi="Arial"/>
                <w:color w:val="373737"/>
                <w:sz w:val="21"/>
                <w:szCs w:val="21"/>
              </w:rPr>
              <w:br/>
            </w:r>
            <w:hyperlink r:id="rId1041" w:tgtFrame="_blank">
              <w:r>
                <w:rPr>
                  <w:rStyle w:val="InternetLink"/>
                  <w:rFonts w:cs="Arial" w:ascii="Arial" w:hAnsi="Arial"/>
                  <w:color w:val="0000FF"/>
                  <w:sz w:val="21"/>
                  <w:szCs w:val="21"/>
                  <w:u w:val="single"/>
                </w:rPr>
                <w:t>http://www.filefactory.com/file/4f3mvhi0l53h/n/Mechanics_and_Strength_of_Materials.pdf</w:t>
              </w:r>
            </w:hyperlink>
            <w:r>
              <w:rPr>
                <w:rFonts w:cs="Arial" w:ascii="Arial" w:hAnsi="Arial"/>
                <w:color w:val="373737"/>
                <w:sz w:val="21"/>
                <w:szCs w:val="21"/>
              </w:rPr>
              <w:br/>
              <w:br/>
            </w:r>
            <w:r>
              <w:rPr>
                <w:rFonts w:cs="Arial" w:ascii="Arial" w:hAnsi="Arial"/>
                <w:b/>
                <w:bCs/>
                <w:color w:val="373737"/>
                <w:sz w:val="21"/>
                <w:szCs w:val="21"/>
              </w:rPr>
              <w:t>Strength of materials.pdf (14.66MB)</w:t>
            </w:r>
            <w:r>
              <w:rPr>
                <w:rFonts w:cs="Arial" w:ascii="Arial" w:hAnsi="Arial"/>
                <w:color w:val="373737"/>
                <w:sz w:val="21"/>
                <w:szCs w:val="21"/>
              </w:rPr>
              <w:br/>
            </w:r>
            <w:hyperlink r:id="rId1042" w:tgtFrame="_blank">
              <w:r>
                <w:rPr>
                  <w:rStyle w:val="InternetLink"/>
                  <w:rFonts w:cs="Arial" w:ascii="Arial" w:hAnsi="Arial"/>
                  <w:color w:val="0000FF"/>
                  <w:sz w:val="21"/>
                  <w:szCs w:val="21"/>
                  <w:u w:val="single"/>
                </w:rPr>
                <w:t>http://www.filefactory.com/file/5h3zy2p30r3h/n/Strength_of_materials.pdf</w:t>
              </w:r>
            </w:hyperlink>
            <w:r>
              <w:rPr>
                <w:rFonts w:cs="Arial" w:ascii="Arial" w:hAnsi="Arial"/>
                <w:color w:val="373737"/>
                <w:sz w:val="21"/>
                <w:szCs w:val="21"/>
              </w:rPr>
              <w:br/>
              <w:br/>
            </w:r>
            <w:r>
              <w:rPr>
                <w:rFonts w:cs="Arial" w:ascii="Arial" w:hAnsi="Arial"/>
                <w:b/>
                <w:bCs/>
                <w:color w:val="373737"/>
                <w:sz w:val="21"/>
                <w:szCs w:val="21"/>
              </w:rPr>
              <w:t>Strength of Materials Problem.pdf (14.71MB)</w:t>
            </w:r>
            <w:r>
              <w:rPr>
                <w:rFonts w:cs="Arial" w:ascii="Arial" w:hAnsi="Arial"/>
                <w:color w:val="373737"/>
                <w:sz w:val="21"/>
                <w:szCs w:val="21"/>
              </w:rPr>
              <w:br/>
            </w:r>
            <w:hyperlink r:id="rId1043" w:tgtFrame="_blank">
              <w:r>
                <w:rPr>
                  <w:rStyle w:val="InternetLink"/>
                  <w:rFonts w:cs="Arial" w:ascii="Arial" w:hAnsi="Arial"/>
                  <w:color w:val="0000FF"/>
                  <w:sz w:val="21"/>
                  <w:szCs w:val="21"/>
                  <w:u w:val="single"/>
                </w:rPr>
                <w:t>http://www.filefactory.com/file/5l3d3v62iwvb/n/Strength_of_Materials_Problem.pdf</w:t>
              </w:r>
            </w:hyperlink>
            <w:r>
              <w:rPr>
                <w:rFonts w:cs="Arial" w:ascii="Arial" w:hAnsi="Arial"/>
                <w:color w:val="373737"/>
                <w:sz w:val="21"/>
                <w:szCs w:val="21"/>
              </w:rPr>
              <w:br/>
              <w:br/>
            </w:r>
            <w:r>
              <w:rPr>
                <w:rFonts w:cs="Arial" w:ascii="Arial" w:hAnsi="Arial"/>
                <w:b/>
                <w:bCs/>
                <w:color w:val="373737"/>
                <w:sz w:val="21"/>
                <w:szCs w:val="21"/>
              </w:rPr>
              <w:t>Steel Design.pdf (6.23MB)</w:t>
            </w:r>
            <w:r>
              <w:rPr>
                <w:rFonts w:cs="Arial" w:ascii="Arial" w:hAnsi="Arial"/>
                <w:color w:val="373737"/>
                <w:sz w:val="21"/>
                <w:szCs w:val="21"/>
              </w:rPr>
              <w:br/>
            </w:r>
            <w:hyperlink r:id="rId1044" w:tgtFrame="_blank">
              <w:r>
                <w:rPr>
                  <w:rStyle w:val="InternetLink"/>
                  <w:rFonts w:cs="Arial" w:ascii="Arial" w:hAnsi="Arial"/>
                  <w:color w:val="0000FF"/>
                  <w:sz w:val="21"/>
                  <w:szCs w:val="21"/>
                  <w:u w:val="single"/>
                </w:rPr>
                <w:t>http://www.filefactory.com/file/7exnx3fjanr9/n/Steel_Design.pdf</w:t>
              </w:r>
            </w:hyperlink>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ME 31015</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Theory of Machines I</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Strength of materials.zip (97.88MB)</w:t>
            </w:r>
            <w:r>
              <w:rPr>
                <w:rFonts w:cs="Arial" w:ascii="Arial" w:hAnsi="Arial"/>
                <w:color w:val="373737"/>
                <w:sz w:val="21"/>
                <w:szCs w:val="21"/>
              </w:rPr>
              <w:br/>
            </w:r>
            <w:hyperlink r:id="rId1045" w:tgtFrame="_blank">
              <w:r>
                <w:rPr>
                  <w:rStyle w:val="InternetLink"/>
                  <w:rFonts w:cs="Arial" w:ascii="Arial" w:hAnsi="Arial"/>
                  <w:sz w:val="21"/>
                  <w:szCs w:val="21"/>
                </w:rPr>
                <w:t>http://www.filefactory.com/file/4enbub1bcag3/n/Strength_of_materials.zip</w:t>
              </w:r>
            </w:hyperlink>
            <w:r>
              <w:rPr>
                <w:rFonts w:cs="Arial" w:ascii="Arial" w:hAnsi="Arial"/>
                <w:color w:val="373737"/>
                <w:sz w:val="21"/>
                <w:szCs w:val="21"/>
              </w:rPr>
              <w:br/>
              <w:br/>
            </w:r>
            <w:r>
              <w:rPr>
                <w:rStyle w:val="StrongEmphasis"/>
                <w:rFonts w:cs="Arial" w:ascii="Arial" w:hAnsi="Arial"/>
                <w:color w:val="373737"/>
                <w:sz w:val="21"/>
                <w:szCs w:val="21"/>
              </w:rPr>
              <w:t>Mechanics_and_Strength_of_Materials.pdf (26.43MB)</w:t>
            </w:r>
            <w:r>
              <w:rPr>
                <w:rFonts w:cs="Arial" w:ascii="Arial" w:hAnsi="Arial"/>
                <w:color w:val="373737"/>
                <w:sz w:val="21"/>
                <w:szCs w:val="21"/>
              </w:rPr>
              <w:br/>
            </w:r>
            <w:hyperlink r:id="rId1046" w:tgtFrame="_blank">
              <w:r>
                <w:rPr>
                  <w:rStyle w:val="InternetLink"/>
                  <w:rFonts w:cs="Arial" w:ascii="Arial" w:hAnsi="Arial"/>
                  <w:sz w:val="21"/>
                  <w:szCs w:val="21"/>
                </w:rPr>
                <w:t>http://www.filefactory.com/file/4f3mvhi0l53h/n/Mechanics_and_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pdf (14.66MB)</w:t>
            </w:r>
            <w:r>
              <w:rPr>
                <w:rFonts w:cs="Arial" w:ascii="Arial" w:hAnsi="Arial"/>
                <w:color w:val="373737"/>
                <w:sz w:val="21"/>
                <w:szCs w:val="21"/>
              </w:rPr>
              <w:br/>
            </w:r>
            <w:hyperlink r:id="rId1047" w:tgtFrame="_blank">
              <w:r>
                <w:rPr>
                  <w:rStyle w:val="InternetLink"/>
                  <w:rFonts w:cs="Arial" w:ascii="Arial" w:hAnsi="Arial"/>
                  <w:sz w:val="21"/>
                  <w:szCs w:val="21"/>
                </w:rPr>
                <w:t>http://www.filefactory.com/file/5h3zy2p30r3h/n/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 Problem.pdf (14.71MB)</w:t>
            </w:r>
            <w:r>
              <w:rPr>
                <w:rFonts w:cs="Arial" w:ascii="Arial" w:hAnsi="Arial"/>
                <w:color w:val="373737"/>
                <w:sz w:val="21"/>
                <w:szCs w:val="21"/>
              </w:rPr>
              <w:br/>
            </w:r>
            <w:hyperlink r:id="rId1048" w:tgtFrame="_blank">
              <w:r>
                <w:rPr>
                  <w:rStyle w:val="InternetLink"/>
                  <w:rFonts w:cs="Arial" w:ascii="Arial" w:hAnsi="Arial"/>
                  <w:sz w:val="21"/>
                  <w:szCs w:val="21"/>
                </w:rPr>
                <w:t>http://www.filefactory.com/file/5l3d3v62iwvb/n/Strength_of_Materials_Problem.pdf</w:t>
              </w:r>
            </w:hyperlink>
            <w:r>
              <w:rPr>
                <w:rFonts w:cs="Arial" w:ascii="Arial" w:hAnsi="Arial"/>
                <w:color w:val="373737"/>
                <w:sz w:val="21"/>
                <w:szCs w:val="21"/>
              </w:rPr>
              <w:br/>
              <w:br/>
            </w:r>
            <w:r>
              <w:rPr>
                <w:rStyle w:val="StrongEmphasis"/>
                <w:rFonts w:cs="Arial" w:ascii="Arial" w:hAnsi="Arial"/>
                <w:color w:val="373737"/>
                <w:sz w:val="21"/>
                <w:szCs w:val="21"/>
              </w:rPr>
              <w:t>Steel Design.pdf (6.23MB)</w:t>
            </w:r>
            <w:r>
              <w:rPr>
                <w:rFonts w:cs="Arial" w:ascii="Arial" w:hAnsi="Arial"/>
                <w:color w:val="373737"/>
                <w:sz w:val="21"/>
                <w:szCs w:val="21"/>
              </w:rPr>
              <w:br/>
            </w:r>
            <w:hyperlink r:id="rId1049" w:tgtFrame="_blank">
              <w:r>
                <w:rPr>
                  <w:rStyle w:val="InternetLink"/>
                  <w:rFonts w:cs="Arial" w:ascii="Arial" w:hAnsi="Arial"/>
                  <w:sz w:val="21"/>
                  <w:szCs w:val="21"/>
                </w:rPr>
                <w:t>http://www.filefactory.com/file/7exnx3fjanr9/n/Steel_Design.pdf</w:t>
              </w:r>
            </w:hyperlink>
          </w:p>
        </w:tc>
      </w:tr>
      <w:tr>
        <w:trPr>
          <w:trHeight w:val="315" w:hRule="atLeast"/>
        </w:trPr>
        <w:tc>
          <w:tcPr>
            <w:tcW w:w="1160" w:type="dxa"/>
            <w:tcBorders>
              <w:bottom w:val="single" w:sz="8" w:space="0" w:color="000000"/>
              <w:right w:val="single" w:sz="8" w:space="0" w:color="000000"/>
            </w:tcBorders>
            <w:vAlign w:val="bottom"/>
          </w:tcPr>
          <w:p>
            <w:pPr>
              <w:pStyle w:val="Normal"/>
              <w:autoSpaceDE w:val="false"/>
              <w:rPr>
                <w:lang w:eastAsia="en-AU"/>
              </w:rPr>
            </w:pPr>
            <w:r>
              <w:rPr>
                <w:lang w:eastAsia="en-AU"/>
              </w:rPr>
              <w:t>Met 31071</w:t>
            </w:r>
          </w:p>
        </w:tc>
        <w:tc>
          <w:tcPr>
            <w:tcW w:w="13093" w:type="dxa"/>
            <w:tcBorders>
              <w:bottom w:val="single" w:sz="8" w:space="0" w:color="000000"/>
              <w:right w:val="single" w:sz="8" w:space="0" w:color="000000"/>
            </w:tcBorders>
            <w:vAlign w:val="bottom"/>
          </w:tcPr>
          <w:p>
            <w:pPr>
              <w:pStyle w:val="Normal"/>
              <w:autoSpaceDE w:val="false"/>
              <w:rPr>
                <w:lang w:eastAsia="en-AU"/>
              </w:rPr>
            </w:pPr>
            <w:r>
              <w:rPr>
                <w:lang w:eastAsia="en-AU"/>
              </w:rPr>
              <w:t xml:space="preserve">Engineering Materials </w:t>
            </w:r>
          </w:p>
        </w:tc>
      </w:tr>
      <w:tr>
        <w:trPr>
          <w:trHeight w:val="315" w:hRule="atLeast"/>
        </w:trPr>
        <w:tc>
          <w:tcPr>
            <w:tcW w:w="1160" w:type="dxa"/>
            <w:tcBorders>
              <w:bottom w:val="single" w:sz="8" w:space="0" w:color="000000"/>
              <w:right w:val="single" w:sz="8" w:space="0" w:color="000000"/>
            </w:tcBorders>
            <w:vAlign w:val="bottom"/>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bottom"/>
          </w:tcPr>
          <w:p>
            <w:pPr>
              <w:pStyle w:val="Normal"/>
              <w:autoSpaceDE w:val="false"/>
              <w:rPr>
                <w:lang w:eastAsia="en-AU"/>
              </w:rPr>
            </w:pPr>
            <w:r>
              <w:rPr>
                <w:rStyle w:val="StrongEmphasis"/>
                <w:rFonts w:cs="Arial" w:ascii="Arial" w:hAnsi="Arial"/>
                <w:color w:val="373737"/>
                <w:sz w:val="21"/>
                <w:szCs w:val="21"/>
                <w:shd w:fill="FFFFFF" w:val="clear"/>
              </w:rPr>
              <w:t>Materials Technology + Fibre Optics.pdf (110.57MB)</w:t>
            </w:r>
            <w:r>
              <w:rPr>
                <w:rFonts w:cs="Arial" w:ascii="Arial" w:hAnsi="Arial"/>
                <w:color w:val="373737"/>
                <w:sz w:val="21"/>
                <w:szCs w:val="21"/>
              </w:rPr>
              <w:br/>
            </w:r>
            <w:hyperlink r:id="rId1050" w:tgtFrame="_blank">
              <w:r>
                <w:rPr>
                  <w:rStyle w:val="InternetLink"/>
                  <w:rFonts w:cs="Arial" w:ascii="Arial" w:hAnsi="Arial"/>
                  <w:color w:val="1155CC"/>
                  <w:sz w:val="21"/>
                  <w:szCs w:val="21"/>
                  <w:shd w:fill="FFFFFF" w:val="clear"/>
                </w:rPr>
                <w:t>http://www.filefactory.com/file/30jtskd73o4v/n/Materials_Technology_+_Fibre_Op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nufacturing-processes-and-materials-exercises.pdf (3.81MB)</w:t>
            </w:r>
            <w:r>
              <w:rPr>
                <w:rFonts w:cs="Arial" w:ascii="Arial" w:hAnsi="Arial"/>
                <w:color w:val="373737"/>
                <w:sz w:val="21"/>
                <w:szCs w:val="21"/>
              </w:rPr>
              <w:br/>
            </w:r>
            <w:hyperlink r:id="rId1051" w:tgtFrame="_blank">
              <w:r>
                <w:rPr>
                  <w:rStyle w:val="InternetLink"/>
                  <w:rFonts w:cs="Arial" w:ascii="Arial" w:hAnsi="Arial"/>
                  <w:color w:val="1155CC"/>
                  <w:sz w:val="21"/>
                  <w:szCs w:val="21"/>
                  <w:shd w:fill="FFFFFF" w:val="clear"/>
                </w:rPr>
                <w:t>http://www.filefactory.com/file/5j26px5rbf8f/n/manufacturing-processes-and-materials-exercises.pdf</w:t>
              </w:r>
            </w:hyperlink>
            <w:r>
              <w:rPr>
                <w:rFonts w:cs="Arial" w:ascii="Arial" w:hAnsi="Arial"/>
                <w:color w:val="373737"/>
                <w:sz w:val="21"/>
                <w:szCs w:val="21"/>
              </w:rPr>
              <w:br/>
              <w:br/>
              <w:br/>
            </w:r>
            <w:r>
              <w:rPr>
                <w:rStyle w:val="StrongEmphasis"/>
                <w:rFonts w:cs="Arial" w:ascii="Arial" w:hAnsi="Arial"/>
                <w:color w:val="373737"/>
                <w:sz w:val="21"/>
                <w:szCs w:val="21"/>
                <w:shd w:fill="FFFFFF" w:val="clear"/>
              </w:rPr>
              <w:t>Strength of materials.zip (97.8MB)</w:t>
            </w:r>
            <w:r>
              <w:rPr>
                <w:rFonts w:cs="Arial" w:ascii="Arial" w:hAnsi="Arial"/>
                <w:color w:val="373737"/>
                <w:sz w:val="21"/>
                <w:szCs w:val="21"/>
              </w:rPr>
              <w:br/>
            </w:r>
            <w:hyperlink r:id="rId1052" w:tgtFrame="_blank">
              <w:r>
                <w:rPr>
                  <w:rStyle w:val="InternetLink"/>
                  <w:rFonts w:cs="Arial" w:ascii="Arial" w:hAnsi="Arial"/>
                  <w:color w:val="1155CC"/>
                  <w:sz w:val="21"/>
                  <w:szCs w:val="21"/>
                  <w:shd w:fill="FFFFFF" w:val="clear"/>
                </w:rPr>
                <w:t>http://www.filefactory.com/file/7mb1tatldhv/n/Strength_of_materials.zip</w:t>
              </w:r>
            </w:hyperlink>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ME 31022</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Production Technology </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Manufacturing &amp; Management.pdf (11.88MB)</w:t>
            </w:r>
            <w:r>
              <w:rPr>
                <w:rFonts w:cs="Arial" w:ascii="Arial" w:hAnsi="Arial"/>
                <w:color w:val="373737"/>
                <w:sz w:val="21"/>
                <w:szCs w:val="21"/>
              </w:rPr>
              <w:br/>
            </w:r>
            <w:hyperlink r:id="rId1053" w:tgtFrame="_blank">
              <w:r>
                <w:rPr>
                  <w:rStyle w:val="InternetLink"/>
                  <w:rFonts w:cs="Arial" w:ascii="Arial" w:hAnsi="Arial"/>
                  <w:sz w:val="21"/>
                  <w:szCs w:val="21"/>
                </w:rPr>
                <w:t>http://www.filefactory.com/file/1fblg3h73n45/n/Manufacturing_&amp;_Management.pdf</w:t>
              </w:r>
            </w:hyperlink>
            <w:r>
              <w:rPr>
                <w:rFonts w:cs="Arial" w:ascii="Arial" w:hAnsi="Arial"/>
                <w:color w:val="373737"/>
                <w:sz w:val="21"/>
                <w:szCs w:val="21"/>
              </w:rPr>
              <w:br/>
              <w:br/>
            </w:r>
            <w:r>
              <w:rPr>
                <w:rStyle w:val="StrongEmphasis"/>
                <w:rFonts w:cs="Arial" w:ascii="Arial" w:hAnsi="Arial"/>
                <w:color w:val="373737"/>
                <w:sz w:val="21"/>
                <w:szCs w:val="21"/>
              </w:rPr>
              <w:t>Mechanical Engineering Handbook.pdf (32.7MB)</w:t>
            </w:r>
            <w:r>
              <w:rPr>
                <w:rFonts w:cs="Arial" w:ascii="Arial" w:hAnsi="Arial"/>
                <w:color w:val="373737"/>
                <w:sz w:val="21"/>
                <w:szCs w:val="21"/>
              </w:rPr>
              <w:br/>
            </w:r>
            <w:hyperlink r:id="rId1054" w:tgtFrame="_blank">
              <w:r>
                <w:rPr>
                  <w:rStyle w:val="InternetLink"/>
                  <w:rFonts w:cs="Arial" w:ascii="Arial" w:hAnsi="Arial"/>
                  <w:sz w:val="21"/>
                  <w:szCs w:val="21"/>
                </w:rPr>
                <w:t>http://www.filefactory.com/file/1ycuyaeedyb9/n/Mechanical_Engineering_Handbook.pdf</w:t>
              </w:r>
            </w:hyperlink>
            <w:r>
              <w:rPr>
                <w:rFonts w:cs="Arial" w:ascii="Arial" w:hAnsi="Arial"/>
                <w:color w:val="373737"/>
                <w:sz w:val="21"/>
                <w:szCs w:val="21"/>
              </w:rPr>
              <w:br/>
              <w:br/>
            </w:r>
            <w:r>
              <w:rPr>
                <w:rStyle w:val="StrongEmphasis"/>
                <w:rFonts w:cs="Arial" w:ascii="Arial" w:hAnsi="Arial"/>
                <w:color w:val="373737"/>
                <w:sz w:val="21"/>
                <w:szCs w:val="21"/>
              </w:rPr>
              <w:t>Mgt 503 Production &amp; Operation Management.pdf (90.79MB)</w:t>
            </w:r>
            <w:r>
              <w:rPr>
                <w:rFonts w:cs="Arial" w:ascii="Arial" w:hAnsi="Arial"/>
                <w:color w:val="373737"/>
                <w:sz w:val="21"/>
                <w:szCs w:val="21"/>
              </w:rPr>
              <w:br/>
            </w:r>
            <w:hyperlink r:id="rId1055" w:tgtFrame="_blank">
              <w:r>
                <w:rPr>
                  <w:rStyle w:val="InternetLink"/>
                  <w:rFonts w:cs="Arial" w:ascii="Arial" w:hAnsi="Arial"/>
                  <w:sz w:val="21"/>
                  <w:szCs w:val="21"/>
                </w:rPr>
                <w:t>http://www.filefactory.com/file/2psm81afcy95/n/Mgt_503_Production_&amp;_Operation_Management.pdf</w:t>
              </w:r>
            </w:hyperlink>
            <w:r>
              <w:rPr>
                <w:rFonts w:cs="Arial" w:ascii="Arial" w:hAnsi="Arial"/>
                <w:color w:val="373737"/>
                <w:sz w:val="21"/>
                <w:szCs w:val="21"/>
              </w:rPr>
              <w:br/>
              <w:br/>
            </w:r>
            <w:r>
              <w:rPr>
                <w:rStyle w:val="StrongEmphasis"/>
                <w:rFonts w:cs="Arial" w:ascii="Arial" w:hAnsi="Arial"/>
                <w:color w:val="373737"/>
                <w:sz w:val="21"/>
                <w:szCs w:val="21"/>
              </w:rPr>
              <w:t>Metal_Machining.pdf (2.84MB)</w:t>
            </w:r>
            <w:r>
              <w:rPr>
                <w:rFonts w:cs="Arial" w:ascii="Arial" w:hAnsi="Arial"/>
                <w:color w:val="373737"/>
                <w:sz w:val="21"/>
                <w:szCs w:val="21"/>
              </w:rPr>
              <w:br/>
            </w:r>
            <w:hyperlink r:id="rId1056" w:tgtFrame="_blank">
              <w:r>
                <w:rPr>
                  <w:rStyle w:val="InternetLink"/>
                  <w:rFonts w:cs="Arial" w:ascii="Arial" w:hAnsi="Arial"/>
                  <w:sz w:val="21"/>
                  <w:szCs w:val="21"/>
                </w:rPr>
                <w:t>http://www.filefactory.com/file/2q47ney1h0gr/n/Metal_Machining.pdf</w:t>
              </w:r>
            </w:hyperlink>
            <w:r>
              <w:rPr>
                <w:rFonts w:cs="Arial" w:ascii="Arial" w:hAnsi="Arial"/>
                <w:color w:val="373737"/>
                <w:sz w:val="21"/>
                <w:szCs w:val="21"/>
              </w:rPr>
              <w:br/>
              <w:br/>
            </w:r>
            <w:r>
              <w:rPr>
                <w:rStyle w:val="StrongEmphasis"/>
                <w:rFonts w:cs="Arial" w:ascii="Arial" w:hAnsi="Arial"/>
                <w:color w:val="373737"/>
                <w:sz w:val="21"/>
                <w:szCs w:val="21"/>
              </w:rPr>
              <w:t>Rosaler Robert C. Standard handbook of plant engineering.pdf (15.56MB)</w:t>
            </w:r>
            <w:r>
              <w:rPr>
                <w:rFonts w:cs="Arial" w:ascii="Arial" w:hAnsi="Arial"/>
                <w:color w:val="373737"/>
                <w:sz w:val="21"/>
                <w:szCs w:val="21"/>
              </w:rPr>
              <w:br/>
            </w:r>
            <w:hyperlink r:id="rId1057" w:tgtFrame="_blank">
              <w:r>
                <w:rPr>
                  <w:rStyle w:val="InternetLink"/>
                  <w:rFonts w:cs="Arial" w:ascii="Arial" w:hAnsi="Arial"/>
                  <w:sz w:val="21"/>
                  <w:szCs w:val="21"/>
                </w:rPr>
                <w:t>http://www.filefactory.com/file/2y9lpjtqurt/n/Rosaler_Robert_C._Standard_handbook_of_plant_engineering.pdf</w:t>
              </w:r>
            </w:hyperlink>
            <w:r>
              <w:rPr>
                <w:rFonts w:cs="Arial" w:ascii="Arial" w:hAnsi="Arial"/>
                <w:color w:val="373737"/>
                <w:sz w:val="21"/>
                <w:szCs w:val="21"/>
              </w:rPr>
              <w:br/>
              <w:br/>
            </w:r>
            <w:r>
              <w:rPr>
                <w:rStyle w:val="StrongEmphasis"/>
                <w:rFonts w:cs="Arial" w:ascii="Arial" w:hAnsi="Arial"/>
                <w:color w:val="373737"/>
                <w:sz w:val="21"/>
                <w:szCs w:val="21"/>
              </w:rPr>
              <w:t>Castings_2E.pdf (11.59MB)</w:t>
            </w:r>
            <w:r>
              <w:rPr>
                <w:rFonts w:cs="Arial" w:ascii="Arial" w:hAnsi="Arial"/>
                <w:color w:val="373737"/>
                <w:sz w:val="21"/>
                <w:szCs w:val="21"/>
              </w:rPr>
              <w:br/>
            </w:r>
            <w:hyperlink r:id="rId1058" w:tgtFrame="_blank">
              <w:r>
                <w:rPr>
                  <w:rStyle w:val="InternetLink"/>
                  <w:rFonts w:cs="Arial" w:ascii="Arial" w:hAnsi="Arial"/>
                  <w:sz w:val="21"/>
                  <w:szCs w:val="21"/>
                </w:rPr>
                <w:t>http://www.filefactory.com/file/3mn1v9n5jy3x/n/Castings_2E.pdf</w:t>
              </w:r>
            </w:hyperlink>
            <w:r>
              <w:rPr>
                <w:rFonts w:cs="Arial" w:ascii="Arial" w:hAnsi="Arial"/>
                <w:color w:val="373737"/>
                <w:sz w:val="21"/>
                <w:szCs w:val="21"/>
              </w:rPr>
              <w:br/>
              <w:br/>
            </w:r>
            <w:r>
              <w:rPr>
                <w:rStyle w:val="StrongEmphasis"/>
                <w:rFonts w:cs="Arial" w:ascii="Arial" w:hAnsi="Arial"/>
                <w:color w:val="373737"/>
                <w:sz w:val="21"/>
                <w:szCs w:val="21"/>
              </w:rPr>
              <w:t>ME 104 Machine Principle.pdf (82.82MB)</w:t>
            </w:r>
            <w:r>
              <w:rPr>
                <w:rFonts w:cs="Arial" w:ascii="Arial" w:hAnsi="Arial"/>
                <w:color w:val="373737"/>
                <w:sz w:val="21"/>
                <w:szCs w:val="21"/>
              </w:rPr>
              <w:br/>
            </w:r>
            <w:hyperlink r:id="rId1059" w:tgtFrame="_blank">
              <w:r>
                <w:rPr>
                  <w:rStyle w:val="InternetLink"/>
                  <w:rFonts w:cs="Arial" w:ascii="Arial" w:hAnsi="Arial"/>
                  <w:sz w:val="21"/>
                  <w:szCs w:val="21"/>
                </w:rPr>
                <w:t>http://www.filefactory.com/file/3togu0c2ci8h/n/ME_104_Machine_Principle.pdf</w:t>
              </w:r>
            </w:hyperlink>
            <w:r>
              <w:rPr>
                <w:rFonts w:cs="Arial" w:ascii="Arial" w:hAnsi="Arial"/>
                <w:color w:val="373737"/>
                <w:sz w:val="21"/>
                <w:szCs w:val="21"/>
              </w:rPr>
              <w:br/>
              <w:br/>
            </w:r>
            <w:r>
              <w:rPr>
                <w:rStyle w:val="StrongEmphasis"/>
                <w:rFonts w:cs="Arial" w:ascii="Arial" w:hAnsi="Arial"/>
                <w:color w:val="373737"/>
                <w:sz w:val="21"/>
                <w:szCs w:val="21"/>
              </w:rPr>
              <w:t>Materials &amp; Mechanical Design.pdf (11.63MB)</w:t>
            </w:r>
            <w:r>
              <w:rPr>
                <w:rFonts w:cs="Arial" w:ascii="Arial" w:hAnsi="Arial"/>
                <w:color w:val="373737"/>
                <w:sz w:val="21"/>
                <w:szCs w:val="21"/>
              </w:rPr>
              <w:br/>
            </w:r>
            <w:hyperlink r:id="rId1060" w:tgtFrame="_blank">
              <w:r>
                <w:rPr>
                  <w:rStyle w:val="InternetLink"/>
                  <w:rFonts w:cs="Arial" w:ascii="Arial" w:hAnsi="Arial"/>
                  <w:sz w:val="21"/>
                  <w:szCs w:val="21"/>
                </w:rPr>
                <w:t>http://www.filefactory.com/file/61dxpdba33l7/n/Materials_&amp;_Mechanical_Design.pdf</w:t>
              </w:r>
            </w:hyperlink>
            <w:r>
              <w:rPr>
                <w:rFonts w:cs="Arial" w:ascii="Arial" w:hAnsi="Arial"/>
                <w:color w:val="373737"/>
                <w:sz w:val="21"/>
                <w:szCs w:val="21"/>
              </w:rPr>
              <w:br/>
              <w:br/>
            </w:r>
            <w:r>
              <w:rPr>
                <w:rStyle w:val="StrongEmphasis"/>
                <w:rFonts w:cs="Arial" w:ascii="Arial" w:hAnsi="Arial"/>
                <w:color w:val="373737"/>
                <w:sz w:val="21"/>
                <w:szCs w:val="21"/>
              </w:rPr>
              <w:t>Kinematics of Machines.pdf (23.9MB)</w:t>
            </w:r>
            <w:r>
              <w:rPr>
                <w:rFonts w:cs="Arial" w:ascii="Arial" w:hAnsi="Arial"/>
                <w:color w:val="373737"/>
                <w:sz w:val="21"/>
                <w:szCs w:val="21"/>
              </w:rPr>
              <w:br/>
            </w:r>
            <w:hyperlink r:id="rId1061" w:tgtFrame="_blank">
              <w:r>
                <w:rPr>
                  <w:rStyle w:val="InternetLink"/>
                  <w:rFonts w:cs="Arial" w:ascii="Arial" w:hAnsi="Arial"/>
                  <w:sz w:val="21"/>
                  <w:szCs w:val="21"/>
                </w:rPr>
                <w:t>http://www.filefactory.com/file/6bg1dyacrw31/n/Kinematics_of_Machines.pdf</w:t>
              </w:r>
            </w:hyperlink>
            <w:r>
              <w:rPr>
                <w:rFonts w:cs="Arial" w:ascii="Arial" w:hAnsi="Arial"/>
                <w:color w:val="373737"/>
                <w:sz w:val="21"/>
                <w:szCs w:val="21"/>
              </w:rPr>
              <w:br/>
              <w:br/>
            </w:r>
            <w:r>
              <w:rPr>
                <w:rStyle w:val="StrongEmphasis"/>
                <w:rFonts w:cs="Arial" w:ascii="Arial" w:hAnsi="Arial"/>
                <w:color w:val="373737"/>
                <w:sz w:val="21"/>
                <w:szCs w:val="21"/>
              </w:rPr>
              <w:t>Fundamental of Machine Componebnts Design.pdf (28.58MB)</w:t>
            </w:r>
            <w:r>
              <w:rPr>
                <w:rFonts w:cs="Arial" w:ascii="Arial" w:hAnsi="Arial"/>
                <w:color w:val="373737"/>
                <w:sz w:val="21"/>
                <w:szCs w:val="21"/>
              </w:rPr>
              <w:br/>
            </w:r>
            <w:hyperlink r:id="rId1062" w:tgtFrame="_blank">
              <w:r>
                <w:rPr>
                  <w:rStyle w:val="InternetLink"/>
                  <w:rFonts w:cs="Arial" w:ascii="Arial" w:hAnsi="Arial"/>
                  <w:sz w:val="21"/>
                  <w:szCs w:val="21"/>
                </w:rPr>
                <w:t>http://www.filefactory.com/file/6u0wlf996wd3/n/Fundamental_of_Machine_Componebnts_Design.pdf</w:t>
              </w:r>
            </w:hyperlink>
            <w:r>
              <w:rPr>
                <w:rFonts w:cs="Arial" w:ascii="Arial" w:hAnsi="Arial"/>
                <w:color w:val="373737"/>
                <w:sz w:val="21"/>
                <w:szCs w:val="21"/>
              </w:rPr>
              <w:br/>
              <w:br/>
            </w:r>
            <w:r>
              <w:rPr>
                <w:rStyle w:val="StrongEmphasis"/>
                <w:rFonts w:cs="Arial" w:ascii="Arial" w:hAnsi="Arial"/>
                <w:color w:val="373737"/>
                <w:sz w:val="21"/>
                <w:szCs w:val="21"/>
              </w:rPr>
              <w:t>Plant_Engineering_Handbook.pdf (15.13MB)</w:t>
            </w:r>
            <w:r>
              <w:rPr>
                <w:rFonts w:cs="Arial" w:ascii="Arial" w:hAnsi="Arial"/>
                <w:color w:val="373737"/>
                <w:sz w:val="21"/>
                <w:szCs w:val="21"/>
              </w:rPr>
              <w:br/>
            </w:r>
            <w:hyperlink r:id="rId1063" w:tgtFrame="_blank">
              <w:r>
                <w:rPr>
                  <w:rStyle w:val="InternetLink"/>
                  <w:rFonts w:cs="Arial" w:ascii="Arial" w:hAnsi="Arial"/>
                  <w:sz w:val="21"/>
                  <w:szCs w:val="21"/>
                </w:rPr>
                <w:t>http://www.filefactory.com/file/hmbvwvwinbx/n/Plant_Engineering_Handbook.pdf</w:t>
              </w:r>
            </w:hyperlink>
            <w:r>
              <w:rPr>
                <w:rFonts w:cs="Arial" w:ascii="Arial" w:hAnsi="Arial"/>
                <w:color w:val="373737"/>
                <w:sz w:val="21"/>
                <w:szCs w:val="21"/>
              </w:rPr>
              <w:br/>
              <w:br/>
            </w:r>
            <w:r>
              <w:rPr>
                <w:rStyle w:val="StrongEmphasis"/>
                <w:rFonts w:cs="Arial" w:ascii="Arial" w:hAnsi="Arial"/>
                <w:color w:val="373737"/>
                <w:sz w:val="21"/>
                <w:szCs w:val="21"/>
              </w:rPr>
              <w:t>Micromanufacturing.pdf (6.39MB)</w:t>
            </w:r>
            <w:r>
              <w:rPr>
                <w:rFonts w:cs="Arial" w:ascii="Arial" w:hAnsi="Arial"/>
                <w:color w:val="373737"/>
                <w:sz w:val="21"/>
                <w:szCs w:val="21"/>
              </w:rPr>
              <w:br/>
            </w:r>
            <w:hyperlink r:id="rId1064" w:tgtFrame="_blank">
              <w:r>
                <w:rPr>
                  <w:rStyle w:val="InternetLink"/>
                  <w:rFonts w:cs="Arial" w:ascii="Arial" w:hAnsi="Arial"/>
                  <w:sz w:val="21"/>
                  <w:szCs w:val="21"/>
                </w:rPr>
                <w:t>http://www.filefactory.com/file/lcje25y5oaf/n/Micromanufacturing.pdf</w:t>
              </w:r>
            </w:hyperlink>
            <w:r>
              <w:rPr>
                <w:rFonts w:cs="Arial" w:ascii="Arial" w:hAnsi="Arial"/>
                <w:color w:val="373737"/>
                <w:sz w:val="21"/>
                <w:szCs w:val="21"/>
              </w:rPr>
              <w:br/>
              <w:br/>
            </w:r>
            <w:r>
              <w:rPr>
                <w:rStyle w:val="StrongEmphasis"/>
                <w:rFonts w:cs="Arial" w:ascii="Arial" w:hAnsi="Arial"/>
                <w:color w:val="373737"/>
                <w:sz w:val="21"/>
                <w:szCs w:val="21"/>
              </w:rPr>
              <w:t>Machinery Handbook.pdf (1.94MB)</w:t>
            </w:r>
            <w:r>
              <w:rPr>
                <w:rFonts w:cs="Arial" w:ascii="Arial" w:hAnsi="Arial"/>
                <w:color w:val="373737"/>
                <w:sz w:val="21"/>
                <w:szCs w:val="21"/>
              </w:rPr>
              <w:br/>
            </w:r>
            <w:hyperlink r:id="rId1065" w:tgtFrame="_blank">
              <w:r>
                <w:rPr>
                  <w:rStyle w:val="InternetLink"/>
                  <w:rFonts w:cs="Arial" w:ascii="Arial" w:hAnsi="Arial"/>
                  <w:sz w:val="21"/>
                  <w:szCs w:val="21"/>
                </w:rPr>
                <w:t>http://www.filefactory.com/file/nod7e29f3a1/n/Machinery_Handbook.pdf</w:t>
              </w:r>
            </w:hyperlink>
          </w:p>
        </w:tc>
      </w:tr>
      <w:tr>
        <w:trPr>
          <w:trHeight w:val="315" w:hRule="atLeast"/>
        </w:trPr>
        <w:tc>
          <w:tcPr>
            <w:tcW w:w="1160" w:type="dxa"/>
            <w:tcBorders>
              <w:right w:val="single" w:sz="8" w:space="0" w:color="000000"/>
            </w:tcBorders>
            <w:vAlign w:val="center"/>
          </w:tcPr>
          <w:p>
            <w:pPr>
              <w:pStyle w:val="Normal"/>
              <w:autoSpaceDE w:val="false"/>
              <w:rPr>
                <w:lang w:eastAsia="en-AU"/>
              </w:rPr>
            </w:pPr>
            <w:r>
              <w:rPr>
                <w:lang w:eastAsia="en-AU"/>
              </w:rPr>
              <w:t>EcE 31014</w:t>
            </w:r>
          </w:p>
        </w:tc>
        <w:tc>
          <w:tcPr>
            <w:tcW w:w="13093" w:type="dxa"/>
            <w:tcBorders>
              <w:right w:val="single" w:sz="8" w:space="0" w:color="000000"/>
            </w:tcBorders>
            <w:vAlign w:val="center"/>
          </w:tcPr>
          <w:p>
            <w:pPr>
              <w:pStyle w:val="Normal"/>
              <w:autoSpaceDE w:val="false"/>
              <w:rPr>
                <w:lang w:eastAsia="en-AU"/>
              </w:rPr>
            </w:pPr>
            <w:r>
              <w:rPr>
                <w:lang w:eastAsia="en-AU"/>
              </w:rPr>
              <w:t>Basic Electronic Engineering</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lectronic Devices.pdf (486.16MB)</w:t>
            </w:r>
            <w:r>
              <w:rPr>
                <w:rFonts w:cs="Arial" w:ascii="Arial" w:hAnsi="Arial"/>
                <w:color w:val="373737"/>
                <w:sz w:val="21"/>
                <w:szCs w:val="21"/>
              </w:rPr>
              <w:br/>
            </w:r>
            <w:hyperlink r:id="rId1066" w:tgtFrame="_blank">
              <w:r>
                <w:rPr>
                  <w:rStyle w:val="InternetLink"/>
                  <w:rFonts w:cs="Arial" w:ascii="Arial" w:hAnsi="Arial"/>
                  <w:color w:val="1155CC"/>
                  <w:sz w:val="21"/>
                  <w:szCs w:val="21"/>
                  <w:shd w:fill="FFFFFF" w:val="clear"/>
                </w:rPr>
                <w:t>http://www.filefactory.com/file/2p2n29oje2o5/n/Electronic_Devic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1067" w:tgtFrame="_blank">
              <w:r>
                <w:rPr>
                  <w:rStyle w:val="InternetLink"/>
                  <w:rFonts w:cs="Arial" w:ascii="Arial" w:hAnsi="Arial"/>
                  <w:color w:val="1155CC"/>
                  <w:sz w:val="21"/>
                  <w:szCs w:val="21"/>
                  <w:shd w:fill="FFFFFF" w:val="clear"/>
                </w:rPr>
                <w:t>http://www.filefactory.com/file/6vtgelwgc51d/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for Beginners.pdf (1.69MB)</w:t>
            </w:r>
            <w:r>
              <w:rPr>
                <w:rFonts w:cs="Arial" w:ascii="Arial" w:hAnsi="Arial"/>
                <w:color w:val="373737"/>
                <w:sz w:val="21"/>
                <w:szCs w:val="21"/>
              </w:rPr>
              <w:br/>
            </w:r>
            <w:hyperlink r:id="rId1068" w:tgtFrame="_blank">
              <w:r>
                <w:rPr>
                  <w:rStyle w:val="InternetLink"/>
                  <w:rFonts w:cs="Arial" w:ascii="Arial" w:hAnsi="Arial"/>
                  <w:color w:val="1155CC"/>
                  <w:sz w:val="21"/>
                  <w:szCs w:val="21"/>
                  <w:shd w:fill="FFFFFF" w:val="clear"/>
                </w:rPr>
                <w:t>http://www.filefactory.com/file/448dauti2lz7/n/Electronics_for_Beginn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operties of Materials.pdf (4.31MB)</w:t>
            </w:r>
            <w:r>
              <w:rPr>
                <w:rFonts w:cs="Arial" w:ascii="Arial" w:hAnsi="Arial"/>
                <w:color w:val="373737"/>
                <w:sz w:val="21"/>
                <w:szCs w:val="21"/>
              </w:rPr>
              <w:br/>
            </w:r>
            <w:hyperlink r:id="rId1069" w:tgtFrame="_blank">
              <w:r>
                <w:rPr>
                  <w:rStyle w:val="InternetLink"/>
                  <w:rFonts w:cs="Arial" w:ascii="Arial" w:hAnsi="Arial"/>
                  <w:color w:val="1155CC"/>
                  <w:sz w:val="21"/>
                  <w:szCs w:val="21"/>
                  <w:shd w:fill="FFFFFF" w:val="clear"/>
                </w:rPr>
                <w:t>http://www.filefactory.com/file/4kwsxyyrczw5/n/Electronic_Properties_of_Mater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1070" w:tgtFrame="_blank">
              <w:r>
                <w:rPr>
                  <w:rStyle w:val="InternetLink"/>
                  <w:rFonts w:cs="Arial" w:ascii="Arial" w:hAnsi="Arial"/>
                  <w:color w:val="1155CC"/>
                  <w:sz w:val="21"/>
                  <w:szCs w:val="21"/>
                  <w:shd w:fill="FFFFFF" w:val="clear"/>
                </w:rPr>
                <w:t>http://www.filefactory.com/file/5sw3usq47tgd/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oncepts.pdf (19.18MB)</w:t>
            </w:r>
            <w:r>
              <w:rPr>
                <w:rFonts w:cs="Arial" w:ascii="Arial" w:hAnsi="Arial"/>
                <w:color w:val="373737"/>
                <w:sz w:val="21"/>
                <w:szCs w:val="21"/>
              </w:rPr>
              <w:br/>
            </w:r>
            <w:hyperlink r:id="rId1071" w:tgtFrame="_blank">
              <w:r>
                <w:rPr>
                  <w:rStyle w:val="InternetLink"/>
                  <w:rFonts w:cs="Arial" w:ascii="Arial" w:hAnsi="Arial"/>
                  <w:color w:val="1155CC"/>
                  <w:sz w:val="21"/>
                  <w:szCs w:val="21"/>
                  <w:shd w:fill="FFFFFF" w:val="clear"/>
                </w:rPr>
                <w:t>http://www.filefactory.com/file/2nmi1e4gt8qn/n/Electronic_Concepts.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 (Mechanical) Year 4</w:t>
      </w:r>
    </w:p>
    <w:tbl>
      <w:tblPr>
        <w:tblW w:w="14111" w:type="dxa"/>
        <w:jc w:val="left"/>
        <w:tblInd w:w="206" w:type="dxa"/>
        <w:tblLayout w:type="fixed"/>
        <w:tblCellMar>
          <w:top w:w="0" w:type="dxa"/>
          <w:left w:w="10" w:type="dxa"/>
          <w:bottom w:w="0" w:type="dxa"/>
          <w:right w:w="10" w:type="dxa"/>
        </w:tblCellMar>
      </w:tblPr>
      <w:tblGrid>
        <w:gridCol w:w="1328"/>
        <w:gridCol w:w="12783"/>
      </w:tblGrid>
      <w:tr>
        <w:trPr>
          <w:trHeight w:val="315"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E 41011</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English</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EM 41007</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VII</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072"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073"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074"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075"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630"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ME 41032</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Manufacturing System and Automations</w:t>
            </w:r>
          </w:p>
        </w:tc>
      </w:tr>
      <w:tr>
        <w:trPr>
          <w:trHeight w:val="630" w:hRule="atLeast"/>
        </w:trPr>
        <w:tc>
          <w:tcPr>
            <w:tcW w:w="132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EE 624 Process Control.pdf (79.12MB)</w:t>
            </w:r>
            <w:r>
              <w:rPr>
                <w:rFonts w:cs="Arial" w:ascii="Arial" w:hAnsi="Arial"/>
                <w:color w:val="373737"/>
                <w:sz w:val="21"/>
                <w:szCs w:val="21"/>
              </w:rPr>
              <w:br/>
            </w:r>
            <w:hyperlink r:id="rId1076" w:tgtFrame="_blank">
              <w:r>
                <w:rPr>
                  <w:rStyle w:val="InternetLink"/>
                  <w:rFonts w:cs="Arial" w:ascii="Arial" w:hAnsi="Arial"/>
                  <w:sz w:val="21"/>
                  <w:szCs w:val="21"/>
                </w:rPr>
                <w:t>http://www.filefactory.com/file/14bv6hwdwa27/n/EE_624_Process_Control.pdf</w:t>
              </w:r>
            </w:hyperlink>
            <w:r>
              <w:rPr>
                <w:rFonts w:cs="Arial" w:ascii="Arial" w:hAnsi="Arial"/>
                <w:color w:val="373737"/>
                <w:sz w:val="21"/>
                <w:szCs w:val="21"/>
              </w:rPr>
              <w:br/>
              <w:br/>
            </w:r>
            <w:r>
              <w:rPr>
                <w:rStyle w:val="StrongEmphasis"/>
                <w:rFonts w:cs="Arial" w:ascii="Arial" w:hAnsi="Arial"/>
                <w:color w:val="373737"/>
                <w:sz w:val="21"/>
                <w:szCs w:val="21"/>
              </w:rPr>
              <w:t>ME 205 Manufacturing Processes-and-Materials.pdf (3.81MB)</w:t>
            </w:r>
            <w:r>
              <w:rPr>
                <w:rFonts w:cs="Arial" w:ascii="Arial" w:hAnsi="Arial"/>
                <w:color w:val="373737"/>
                <w:sz w:val="21"/>
                <w:szCs w:val="21"/>
              </w:rPr>
              <w:br/>
            </w:r>
            <w:hyperlink r:id="rId1077" w:tgtFrame="_blank">
              <w:r>
                <w:rPr>
                  <w:rStyle w:val="InternetLink"/>
                  <w:rFonts w:cs="Arial" w:ascii="Arial" w:hAnsi="Arial"/>
                  <w:sz w:val="21"/>
                  <w:szCs w:val="21"/>
                </w:rPr>
                <w:t>http://www.filefactory.com/file/1sl523qm41tj/n/ME_205_Manufacturing_Processes-and-Materials.pdf</w:t>
              </w:r>
            </w:hyperlink>
            <w:r>
              <w:rPr>
                <w:rFonts w:cs="Arial" w:ascii="Arial" w:hAnsi="Arial"/>
                <w:color w:val="373737"/>
                <w:sz w:val="21"/>
                <w:szCs w:val="21"/>
              </w:rPr>
              <w:br/>
              <w:br/>
            </w:r>
            <w:r>
              <w:rPr>
                <w:rStyle w:val="StrongEmphasis"/>
                <w:rFonts w:cs="Arial" w:ascii="Arial" w:hAnsi="Arial"/>
                <w:color w:val="373737"/>
                <w:sz w:val="21"/>
                <w:szCs w:val="21"/>
              </w:rPr>
              <w:t>Handbook of Manufacturing Processes.pdf (19.79MB)</w:t>
            </w:r>
            <w:r>
              <w:rPr>
                <w:rFonts w:cs="Arial" w:ascii="Arial" w:hAnsi="Arial"/>
                <w:color w:val="373737"/>
                <w:sz w:val="21"/>
                <w:szCs w:val="21"/>
              </w:rPr>
              <w:br/>
            </w:r>
            <w:hyperlink r:id="rId1078" w:tgtFrame="_blank">
              <w:r>
                <w:rPr>
                  <w:rStyle w:val="InternetLink"/>
                  <w:rFonts w:cs="Arial" w:ascii="Arial" w:hAnsi="Arial"/>
                  <w:sz w:val="21"/>
                  <w:szCs w:val="21"/>
                </w:rPr>
                <w:t>http://www.filefactory.com/file/1yz8theuq0jn/n/Handbook_of_Manufacturing_Processes.pdf</w:t>
              </w:r>
            </w:hyperlink>
            <w:r>
              <w:rPr>
                <w:rFonts w:cs="Arial" w:ascii="Arial" w:hAnsi="Arial"/>
                <w:color w:val="373737"/>
                <w:sz w:val="21"/>
                <w:szCs w:val="21"/>
              </w:rPr>
              <w:br/>
              <w:br/>
            </w:r>
            <w:r>
              <w:rPr>
                <w:rStyle w:val="StrongEmphasis"/>
                <w:rFonts w:cs="Arial" w:ascii="Arial" w:hAnsi="Arial"/>
                <w:color w:val="373737"/>
                <w:sz w:val="21"/>
                <w:szCs w:val="21"/>
              </w:rPr>
              <w:t>ME 634 Pneumatics.pdf (89.66MB)</w:t>
            </w:r>
            <w:r>
              <w:rPr>
                <w:rFonts w:cs="Arial" w:ascii="Arial" w:hAnsi="Arial"/>
                <w:color w:val="373737"/>
                <w:sz w:val="21"/>
                <w:szCs w:val="21"/>
              </w:rPr>
              <w:br/>
            </w:r>
            <w:hyperlink r:id="rId1079" w:tgtFrame="_blank">
              <w:r>
                <w:rPr>
                  <w:rStyle w:val="InternetLink"/>
                  <w:rFonts w:cs="Arial" w:ascii="Arial" w:hAnsi="Arial"/>
                  <w:sz w:val="21"/>
                  <w:szCs w:val="21"/>
                </w:rPr>
                <w:t>http://www.filefactory.com/file/2b4ob328i31j/n/ME_634_Pneumatics.pdf</w:t>
              </w:r>
            </w:hyperlink>
            <w:r>
              <w:rPr>
                <w:rFonts w:cs="Arial" w:ascii="Arial" w:hAnsi="Arial"/>
                <w:color w:val="373737"/>
                <w:sz w:val="21"/>
                <w:szCs w:val="21"/>
              </w:rPr>
              <w:br/>
              <w:br/>
            </w:r>
            <w:r>
              <w:rPr>
                <w:rStyle w:val="StrongEmphasis"/>
                <w:rFonts w:cs="Arial" w:ascii="Arial" w:hAnsi="Arial"/>
                <w:color w:val="373737"/>
                <w:sz w:val="21"/>
                <w:szCs w:val="21"/>
              </w:rPr>
              <w:t>ME 203 Control Engineering.pdf (3.42MB)</w:t>
            </w:r>
            <w:r>
              <w:rPr>
                <w:rFonts w:cs="Arial" w:ascii="Arial" w:hAnsi="Arial"/>
                <w:color w:val="373737"/>
                <w:sz w:val="21"/>
                <w:szCs w:val="21"/>
              </w:rPr>
              <w:br/>
            </w:r>
            <w:hyperlink r:id="rId1080" w:tgtFrame="_blank">
              <w:r>
                <w:rPr>
                  <w:rStyle w:val="InternetLink"/>
                  <w:rFonts w:cs="Arial" w:ascii="Arial" w:hAnsi="Arial"/>
                  <w:sz w:val="21"/>
                  <w:szCs w:val="21"/>
                </w:rPr>
                <w:t>http://www.filefactory.com/file/2efv8pb68ddz/n/ME_203_Control_Engineering.pdf</w:t>
              </w:r>
            </w:hyperlink>
            <w:r>
              <w:rPr>
                <w:rFonts w:cs="Arial" w:ascii="Arial" w:hAnsi="Arial"/>
                <w:color w:val="373737"/>
                <w:sz w:val="21"/>
                <w:szCs w:val="21"/>
              </w:rPr>
              <w:br/>
              <w:br/>
            </w:r>
            <w:r>
              <w:rPr>
                <w:rStyle w:val="StrongEmphasis"/>
                <w:rFonts w:cs="Arial" w:ascii="Arial" w:hAnsi="Arial"/>
                <w:color w:val="373737"/>
                <w:sz w:val="21"/>
                <w:szCs w:val="21"/>
              </w:rPr>
              <w:t>Manufacturing &amp; Management.pdf (11.88MB)</w:t>
            </w:r>
            <w:r>
              <w:rPr>
                <w:rFonts w:cs="Arial" w:ascii="Arial" w:hAnsi="Arial"/>
                <w:color w:val="373737"/>
                <w:sz w:val="21"/>
                <w:szCs w:val="21"/>
              </w:rPr>
              <w:br/>
            </w:r>
            <w:hyperlink r:id="rId1081" w:tgtFrame="_blank">
              <w:r>
                <w:rPr>
                  <w:rStyle w:val="InternetLink"/>
                  <w:rFonts w:cs="Arial" w:ascii="Arial" w:hAnsi="Arial"/>
                  <w:sz w:val="21"/>
                  <w:szCs w:val="21"/>
                </w:rPr>
                <w:t>http://www.filefactory.com/file/447v33tiwknh/n/Manufacturing_&amp;_Management.pdf</w:t>
              </w:r>
            </w:hyperlink>
            <w:r>
              <w:rPr>
                <w:rFonts w:cs="Arial" w:ascii="Arial" w:hAnsi="Arial"/>
                <w:color w:val="373737"/>
                <w:sz w:val="21"/>
                <w:szCs w:val="21"/>
              </w:rPr>
              <w:br/>
              <w:br/>
            </w:r>
            <w:r>
              <w:rPr>
                <w:rStyle w:val="StrongEmphasis"/>
                <w:rFonts w:cs="Arial" w:ascii="Arial" w:hAnsi="Arial"/>
                <w:color w:val="373737"/>
                <w:sz w:val="21"/>
                <w:szCs w:val="21"/>
              </w:rPr>
              <w:t>ME 302 Automation-and-Robotics.pdf (5.46MB)</w:t>
            </w:r>
            <w:r>
              <w:rPr>
                <w:rFonts w:cs="Arial" w:ascii="Arial" w:hAnsi="Arial"/>
                <w:color w:val="373737"/>
                <w:sz w:val="21"/>
                <w:szCs w:val="21"/>
              </w:rPr>
              <w:br/>
            </w:r>
            <w:hyperlink r:id="rId1082" w:tgtFrame="_blank">
              <w:r>
                <w:rPr>
                  <w:rStyle w:val="InternetLink"/>
                  <w:rFonts w:cs="Arial" w:ascii="Arial" w:hAnsi="Arial"/>
                  <w:sz w:val="21"/>
                  <w:szCs w:val="21"/>
                </w:rPr>
                <w:t>http://www.filefactory.com/file/4xbcab4u1b4z/n/ME_302_Automation-and-Robotics.pdf</w:t>
              </w:r>
            </w:hyperlink>
            <w:r>
              <w:rPr>
                <w:rFonts w:cs="Arial" w:ascii="Arial" w:hAnsi="Arial"/>
                <w:color w:val="373737"/>
                <w:sz w:val="21"/>
                <w:szCs w:val="21"/>
              </w:rPr>
              <w:br/>
              <w:br/>
            </w:r>
            <w:r>
              <w:rPr>
                <w:rStyle w:val="StrongEmphasis"/>
                <w:rFonts w:cs="Arial" w:ascii="Arial" w:hAnsi="Arial"/>
                <w:color w:val="373737"/>
                <w:sz w:val="21"/>
                <w:szCs w:val="21"/>
              </w:rPr>
              <w:t>Handbook of Manufacturing Engineering.pdf (29.14MB)</w:t>
            </w:r>
            <w:r>
              <w:rPr>
                <w:rFonts w:cs="Arial" w:ascii="Arial" w:hAnsi="Arial"/>
                <w:color w:val="373737"/>
                <w:sz w:val="21"/>
                <w:szCs w:val="21"/>
              </w:rPr>
              <w:br/>
            </w:r>
            <w:hyperlink r:id="rId1083" w:tgtFrame="_blank">
              <w:r>
                <w:rPr>
                  <w:rStyle w:val="InternetLink"/>
                  <w:rFonts w:cs="Arial" w:ascii="Arial" w:hAnsi="Arial"/>
                  <w:sz w:val="21"/>
                  <w:szCs w:val="21"/>
                </w:rPr>
                <w:t>http://www.filefactory.com/file/5y61b7ne9asd/n/Handbook_of_Manufacturing_Engineering.pdf</w:t>
              </w:r>
            </w:hyperlink>
            <w:r>
              <w:rPr>
                <w:rFonts w:cs="Arial" w:ascii="Arial" w:hAnsi="Arial"/>
                <w:color w:val="373737"/>
                <w:sz w:val="21"/>
                <w:szCs w:val="21"/>
              </w:rPr>
              <w:br/>
              <w:br/>
            </w:r>
            <w:r>
              <w:rPr>
                <w:rStyle w:val="StrongEmphasis"/>
                <w:rFonts w:cs="Arial" w:ascii="Arial" w:hAnsi="Arial"/>
                <w:color w:val="373737"/>
                <w:sz w:val="21"/>
                <w:szCs w:val="21"/>
              </w:rPr>
              <w:t>ME 434 Mechtronics-Robotics.pdf (88.12MB)</w:t>
            </w:r>
            <w:r>
              <w:rPr>
                <w:rFonts w:cs="Arial" w:ascii="Arial" w:hAnsi="Arial"/>
                <w:color w:val="373737"/>
                <w:sz w:val="21"/>
                <w:szCs w:val="21"/>
              </w:rPr>
              <w:br/>
            </w:r>
            <w:hyperlink r:id="rId1084" w:tgtFrame="_blank">
              <w:r>
                <w:rPr>
                  <w:rStyle w:val="InternetLink"/>
                  <w:rFonts w:cs="Arial" w:ascii="Arial" w:hAnsi="Arial"/>
                  <w:sz w:val="21"/>
                  <w:szCs w:val="21"/>
                </w:rPr>
                <w:t>http://www.filefactory.com/file/6d2orgbnw453/n/ME_434_Mechtronics-Robotics.pdf</w:t>
              </w:r>
            </w:hyperlink>
            <w:r>
              <w:rPr>
                <w:rFonts w:cs="Arial" w:ascii="Arial" w:hAnsi="Arial"/>
                <w:color w:val="373737"/>
                <w:sz w:val="21"/>
                <w:szCs w:val="21"/>
              </w:rPr>
              <w:br/>
              <w:br/>
            </w:r>
            <w:r>
              <w:rPr>
                <w:rStyle w:val="StrongEmphasis"/>
                <w:rFonts w:cs="Arial" w:ascii="Arial" w:hAnsi="Arial"/>
                <w:color w:val="373737"/>
                <w:sz w:val="21"/>
                <w:szCs w:val="21"/>
              </w:rPr>
              <w:t>Micromanufacturing.pdf (6.39MB)</w:t>
            </w:r>
            <w:r>
              <w:rPr>
                <w:rFonts w:cs="Arial" w:ascii="Arial" w:hAnsi="Arial"/>
                <w:color w:val="373737"/>
                <w:sz w:val="21"/>
                <w:szCs w:val="21"/>
              </w:rPr>
              <w:br/>
            </w:r>
            <w:hyperlink r:id="rId1085" w:tgtFrame="_blank">
              <w:r>
                <w:rPr>
                  <w:rStyle w:val="InternetLink"/>
                  <w:rFonts w:cs="Arial" w:ascii="Arial" w:hAnsi="Arial"/>
                  <w:sz w:val="21"/>
                  <w:szCs w:val="21"/>
                </w:rPr>
                <w:t>http://www.filefactory.com/file/6kix3tryo79b/n/Micromanufacturing.pdf</w:t>
              </w:r>
            </w:hyperlink>
            <w:r>
              <w:rPr>
                <w:rFonts w:cs="Arial" w:ascii="Arial" w:hAnsi="Arial"/>
                <w:color w:val="373737"/>
                <w:sz w:val="21"/>
                <w:szCs w:val="21"/>
              </w:rPr>
              <w:br/>
              <w:br/>
            </w:r>
            <w:r>
              <w:rPr>
                <w:rStyle w:val="StrongEmphasis"/>
                <w:rFonts w:cs="Arial" w:ascii="Arial" w:hAnsi="Arial"/>
                <w:color w:val="373737"/>
                <w:sz w:val="21"/>
                <w:szCs w:val="21"/>
              </w:rPr>
              <w:t>ME 534 Numerical Control Part 2.pdf (70.51MB)</w:t>
            </w:r>
            <w:r>
              <w:rPr>
                <w:rFonts w:cs="Arial" w:ascii="Arial" w:hAnsi="Arial"/>
                <w:color w:val="373737"/>
                <w:sz w:val="21"/>
                <w:szCs w:val="21"/>
              </w:rPr>
              <w:br/>
            </w:r>
            <w:hyperlink r:id="rId1086" w:tgtFrame="_blank">
              <w:r>
                <w:rPr>
                  <w:rStyle w:val="InternetLink"/>
                  <w:rFonts w:cs="Arial" w:ascii="Arial" w:hAnsi="Arial"/>
                  <w:sz w:val="21"/>
                  <w:szCs w:val="21"/>
                </w:rPr>
                <w:t>http://www.filefactory.com/file/6oku6g9yqdur/n/ME_534_Numerical_Control_Part_2.pdf</w:t>
              </w:r>
            </w:hyperlink>
            <w:r>
              <w:rPr>
                <w:rFonts w:cs="Arial" w:ascii="Arial" w:hAnsi="Arial"/>
                <w:color w:val="373737"/>
                <w:sz w:val="21"/>
                <w:szCs w:val="21"/>
              </w:rPr>
              <w:br/>
              <w:br/>
            </w:r>
            <w:r>
              <w:rPr>
                <w:rStyle w:val="StrongEmphasis"/>
                <w:rFonts w:cs="Arial" w:ascii="Arial" w:hAnsi="Arial"/>
                <w:color w:val="373737"/>
                <w:sz w:val="21"/>
                <w:szCs w:val="21"/>
              </w:rPr>
              <w:t>ME 534 Numerical Control Part 1.pdf (60.54MB)</w:t>
            </w:r>
            <w:r>
              <w:rPr>
                <w:rFonts w:cs="Arial" w:ascii="Arial" w:hAnsi="Arial"/>
                <w:color w:val="373737"/>
                <w:sz w:val="21"/>
                <w:szCs w:val="21"/>
              </w:rPr>
              <w:br/>
            </w:r>
            <w:hyperlink r:id="rId1087" w:tgtFrame="_blank">
              <w:r>
                <w:rPr>
                  <w:rStyle w:val="InternetLink"/>
                  <w:rFonts w:cs="Arial" w:ascii="Arial" w:hAnsi="Arial"/>
                  <w:sz w:val="21"/>
                  <w:szCs w:val="21"/>
                </w:rPr>
                <w:t>http://www.filefactory.com/file/71ukxz40bqiv/n/ME_534_Numerical_Control_Part_1.pdf</w:t>
              </w:r>
            </w:hyperlink>
          </w:p>
        </w:tc>
      </w:tr>
      <w:tr>
        <w:trPr>
          <w:trHeight w:val="315"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ME 41031</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Design of Machine elements </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Materials Selection in Mechanical Design.pdf (22.83MB)</w:t>
            </w:r>
            <w:r>
              <w:rPr>
                <w:rFonts w:cs="Arial" w:ascii="Arial" w:hAnsi="Arial"/>
                <w:color w:val="373737"/>
                <w:sz w:val="21"/>
                <w:szCs w:val="21"/>
              </w:rPr>
              <w:br/>
            </w:r>
            <w:hyperlink r:id="rId1088" w:tgtFrame="_blank">
              <w:r>
                <w:rPr>
                  <w:rStyle w:val="InternetLink"/>
                  <w:rFonts w:cs="Arial" w:ascii="Arial" w:hAnsi="Arial"/>
                  <w:sz w:val="21"/>
                  <w:szCs w:val="21"/>
                </w:rPr>
                <w:t>http://www.filefactory.com/file/1izb7ezf5hax/n/Materials_Selection_in_Mechanical_Design.pdf</w:t>
              </w:r>
            </w:hyperlink>
            <w:r>
              <w:rPr>
                <w:rFonts w:cs="Arial" w:ascii="Arial" w:hAnsi="Arial"/>
                <w:color w:val="373737"/>
                <w:sz w:val="21"/>
                <w:szCs w:val="21"/>
              </w:rPr>
              <w:br/>
              <w:br/>
            </w:r>
            <w:r>
              <w:rPr>
                <w:rStyle w:val="StrongEmphasis"/>
                <w:rFonts w:cs="Arial" w:ascii="Arial" w:hAnsi="Arial"/>
                <w:color w:val="373737"/>
                <w:sz w:val="21"/>
                <w:szCs w:val="21"/>
              </w:rPr>
              <w:t>Mechanical Measurements.pdf (4.27MB)</w:t>
            </w:r>
            <w:r>
              <w:rPr>
                <w:rFonts w:cs="Arial" w:ascii="Arial" w:hAnsi="Arial"/>
                <w:color w:val="373737"/>
                <w:sz w:val="21"/>
                <w:szCs w:val="21"/>
              </w:rPr>
              <w:br/>
            </w:r>
            <w:hyperlink r:id="rId1089" w:tgtFrame="_blank">
              <w:r>
                <w:rPr>
                  <w:rStyle w:val="InternetLink"/>
                  <w:rFonts w:cs="Arial" w:ascii="Arial" w:hAnsi="Arial"/>
                  <w:sz w:val="21"/>
                  <w:szCs w:val="21"/>
                </w:rPr>
                <w:t>http://www.filefactory.com/file/27cq4vq00jm7/n/Mechanical_Measurements.pdf</w:t>
              </w:r>
            </w:hyperlink>
            <w:r>
              <w:rPr>
                <w:rFonts w:cs="Arial" w:ascii="Arial" w:hAnsi="Arial"/>
                <w:color w:val="373737"/>
                <w:sz w:val="21"/>
                <w:szCs w:val="21"/>
              </w:rPr>
              <w:br/>
              <w:br/>
            </w:r>
            <w:r>
              <w:rPr>
                <w:rStyle w:val="StrongEmphasis"/>
                <w:rFonts w:cs="Arial" w:ascii="Arial" w:hAnsi="Arial"/>
                <w:color w:val="373737"/>
                <w:sz w:val="21"/>
                <w:szCs w:val="21"/>
              </w:rPr>
              <w:t>Metal Forming Practice.pdf (13.1MB)</w:t>
            </w:r>
            <w:r>
              <w:rPr>
                <w:rFonts w:cs="Arial" w:ascii="Arial" w:hAnsi="Arial"/>
                <w:color w:val="373737"/>
                <w:sz w:val="21"/>
                <w:szCs w:val="21"/>
              </w:rPr>
              <w:br/>
            </w:r>
            <w:hyperlink r:id="rId1090" w:tgtFrame="_blank">
              <w:r>
                <w:rPr>
                  <w:rStyle w:val="InternetLink"/>
                  <w:rFonts w:cs="Arial" w:ascii="Arial" w:hAnsi="Arial"/>
                  <w:sz w:val="21"/>
                  <w:szCs w:val="21"/>
                </w:rPr>
                <w:t>http://www.filefactory.com/file/2coq3hcqv9lx/n/Metal_Forming_Practice.pdf</w:t>
              </w:r>
            </w:hyperlink>
            <w:r>
              <w:rPr>
                <w:rFonts w:cs="Arial" w:ascii="Arial" w:hAnsi="Arial"/>
                <w:color w:val="373737"/>
                <w:sz w:val="21"/>
                <w:szCs w:val="21"/>
              </w:rPr>
              <w:br/>
              <w:br/>
            </w:r>
            <w:r>
              <w:rPr>
                <w:rStyle w:val="StrongEmphasis"/>
                <w:rFonts w:cs="Arial" w:ascii="Arial" w:hAnsi="Arial"/>
                <w:color w:val="373737"/>
                <w:sz w:val="21"/>
                <w:szCs w:val="21"/>
              </w:rPr>
              <w:t>Mechanical alloying.pdf (6.15MB)</w:t>
            </w:r>
            <w:r>
              <w:rPr>
                <w:rFonts w:cs="Arial" w:ascii="Arial" w:hAnsi="Arial"/>
                <w:color w:val="373737"/>
                <w:sz w:val="21"/>
                <w:szCs w:val="21"/>
              </w:rPr>
              <w:br/>
            </w:r>
            <w:hyperlink r:id="rId1091" w:tgtFrame="_blank">
              <w:r>
                <w:rPr>
                  <w:rStyle w:val="InternetLink"/>
                  <w:rFonts w:cs="Arial" w:ascii="Arial" w:hAnsi="Arial"/>
                  <w:sz w:val="21"/>
                  <w:szCs w:val="21"/>
                </w:rPr>
                <w:t>http://www.filefactory.com/file/2my2clnrb1g5/n/Mechanical_alloying.pdf</w:t>
              </w:r>
            </w:hyperlink>
            <w:r>
              <w:rPr>
                <w:rFonts w:cs="Arial" w:ascii="Arial" w:hAnsi="Arial"/>
                <w:color w:val="373737"/>
                <w:sz w:val="21"/>
                <w:szCs w:val="21"/>
              </w:rPr>
              <w:br/>
              <w:br/>
            </w:r>
            <w:r>
              <w:rPr>
                <w:rStyle w:val="StrongEmphasis"/>
                <w:rFonts w:cs="Arial" w:ascii="Arial" w:hAnsi="Arial"/>
                <w:color w:val="373737"/>
                <w:sz w:val="21"/>
                <w:szCs w:val="21"/>
              </w:rPr>
              <w:t>Machinery Handbook.pdf (1.94MB)</w:t>
            </w:r>
            <w:r>
              <w:rPr>
                <w:rFonts w:cs="Arial" w:ascii="Arial" w:hAnsi="Arial"/>
                <w:color w:val="373737"/>
                <w:sz w:val="21"/>
                <w:szCs w:val="21"/>
              </w:rPr>
              <w:br/>
            </w:r>
            <w:hyperlink r:id="rId1092" w:tgtFrame="_blank">
              <w:r>
                <w:rPr>
                  <w:rStyle w:val="InternetLink"/>
                  <w:rFonts w:cs="Arial" w:ascii="Arial" w:hAnsi="Arial"/>
                  <w:sz w:val="21"/>
                  <w:szCs w:val="21"/>
                </w:rPr>
                <w:t>http://www.filefactory.com/file/2qurb4ytdeb5/n/Machinery_Handbook.pdf</w:t>
              </w:r>
            </w:hyperlink>
            <w:r>
              <w:rPr>
                <w:rFonts w:cs="Arial" w:ascii="Arial" w:hAnsi="Arial"/>
                <w:color w:val="373737"/>
                <w:sz w:val="21"/>
                <w:szCs w:val="21"/>
              </w:rPr>
              <w:br/>
              <w:br/>
            </w:r>
            <w:r>
              <w:rPr>
                <w:rStyle w:val="StrongEmphasis"/>
                <w:rFonts w:cs="Arial" w:ascii="Arial" w:hAnsi="Arial"/>
                <w:color w:val="373737"/>
                <w:sz w:val="21"/>
                <w:szCs w:val="21"/>
              </w:rPr>
              <w:t>Calculations of Machine Design.pdf (5.95MB)</w:t>
            </w:r>
            <w:r>
              <w:rPr>
                <w:rFonts w:cs="Arial" w:ascii="Arial" w:hAnsi="Arial"/>
                <w:color w:val="373737"/>
                <w:sz w:val="21"/>
                <w:szCs w:val="21"/>
              </w:rPr>
              <w:br/>
            </w:r>
            <w:hyperlink r:id="rId1093" w:tgtFrame="_blank">
              <w:r>
                <w:rPr>
                  <w:rStyle w:val="InternetLink"/>
                  <w:rFonts w:cs="Arial" w:ascii="Arial" w:hAnsi="Arial"/>
                  <w:sz w:val="21"/>
                  <w:szCs w:val="21"/>
                </w:rPr>
                <w:t>http://www.filefactory.com/file/4bmzs3jnu6f/n/Calculations_of_Machine_Design.pdf</w:t>
              </w:r>
            </w:hyperlink>
            <w:r>
              <w:rPr>
                <w:rFonts w:cs="Arial" w:ascii="Arial" w:hAnsi="Arial"/>
                <w:color w:val="373737"/>
                <w:sz w:val="21"/>
                <w:szCs w:val="21"/>
              </w:rPr>
              <w:br/>
              <w:br/>
            </w:r>
            <w:r>
              <w:rPr>
                <w:rStyle w:val="StrongEmphasis"/>
                <w:rFonts w:cs="Arial" w:ascii="Arial" w:hAnsi="Arial"/>
                <w:color w:val="373737"/>
                <w:sz w:val="21"/>
                <w:szCs w:val="21"/>
              </w:rPr>
              <w:t>Machine Elements in Mechanical Design.pdf (98.36MB)</w:t>
            </w:r>
            <w:r>
              <w:rPr>
                <w:rFonts w:cs="Arial" w:ascii="Arial" w:hAnsi="Arial"/>
                <w:color w:val="373737"/>
                <w:sz w:val="21"/>
                <w:szCs w:val="21"/>
              </w:rPr>
              <w:br/>
            </w:r>
            <w:hyperlink r:id="rId1094" w:tgtFrame="_blank">
              <w:r>
                <w:rPr>
                  <w:rStyle w:val="InternetLink"/>
                  <w:rFonts w:cs="Arial" w:ascii="Arial" w:hAnsi="Arial"/>
                  <w:sz w:val="21"/>
                  <w:szCs w:val="21"/>
                </w:rPr>
                <w:t>http://www.filefactory.com/file/4jo9lvdyh92n/n/Machine_Elements_in_Mechanical_Design.pdf</w:t>
              </w:r>
            </w:hyperlink>
            <w:r>
              <w:rPr>
                <w:rFonts w:cs="Arial" w:ascii="Arial" w:hAnsi="Arial"/>
                <w:color w:val="373737"/>
                <w:sz w:val="21"/>
                <w:szCs w:val="21"/>
              </w:rPr>
              <w:br/>
              <w:br/>
            </w:r>
            <w:r>
              <w:rPr>
                <w:rStyle w:val="StrongEmphasis"/>
                <w:rFonts w:cs="Arial" w:ascii="Arial" w:hAnsi="Arial"/>
                <w:color w:val="373737"/>
                <w:sz w:val="21"/>
                <w:szCs w:val="21"/>
              </w:rPr>
              <w:t>BAE614 Machine Design .ppt (1.53MB)</w:t>
            </w:r>
            <w:r>
              <w:rPr>
                <w:rFonts w:cs="Arial" w:ascii="Arial" w:hAnsi="Arial"/>
                <w:color w:val="373737"/>
                <w:sz w:val="21"/>
                <w:szCs w:val="21"/>
              </w:rPr>
              <w:br/>
            </w:r>
            <w:hyperlink r:id="rId1095" w:tgtFrame="_blank">
              <w:r>
                <w:rPr>
                  <w:rStyle w:val="InternetLink"/>
                  <w:rFonts w:cs="Arial" w:ascii="Arial" w:hAnsi="Arial"/>
                  <w:sz w:val="21"/>
                  <w:szCs w:val="21"/>
                </w:rPr>
                <w:t>http://www.filefactory.com/file/4wll9wu22bql/n/BAE614_Machine_Design_.ppt</w:t>
              </w:r>
            </w:hyperlink>
            <w:r>
              <w:rPr>
                <w:rFonts w:cs="Arial" w:ascii="Arial" w:hAnsi="Arial"/>
                <w:color w:val="373737"/>
                <w:sz w:val="21"/>
                <w:szCs w:val="21"/>
              </w:rPr>
              <w:br/>
              <w:br/>
            </w:r>
            <w:r>
              <w:rPr>
                <w:rStyle w:val="StrongEmphasis"/>
                <w:rFonts w:cs="Arial" w:ascii="Arial" w:hAnsi="Arial"/>
                <w:color w:val="373737"/>
                <w:sz w:val="21"/>
                <w:szCs w:val="21"/>
              </w:rPr>
              <w:t>BAE614 Machine Design .pptx (41.64MB)</w:t>
            </w:r>
            <w:r>
              <w:rPr>
                <w:rFonts w:cs="Arial" w:ascii="Arial" w:hAnsi="Arial"/>
                <w:color w:val="373737"/>
                <w:sz w:val="21"/>
                <w:szCs w:val="21"/>
              </w:rPr>
              <w:br/>
            </w:r>
            <w:hyperlink r:id="rId1096" w:tgtFrame="_blank">
              <w:r>
                <w:rPr>
                  <w:rStyle w:val="InternetLink"/>
                  <w:rFonts w:cs="Arial" w:ascii="Arial" w:hAnsi="Arial"/>
                  <w:sz w:val="21"/>
                  <w:szCs w:val="21"/>
                </w:rPr>
                <w:t>http://www.filefactory.com/file/5c4kvp6jxtyn/n/BAE614_Machine_Design_.pptx</w:t>
              </w:r>
            </w:hyperlink>
            <w:r>
              <w:rPr>
                <w:rFonts w:cs="Arial" w:ascii="Arial" w:hAnsi="Arial"/>
                <w:color w:val="373737"/>
                <w:sz w:val="21"/>
                <w:szCs w:val="21"/>
              </w:rPr>
              <w:br/>
              <w:br/>
            </w:r>
            <w:r>
              <w:rPr>
                <w:rStyle w:val="StrongEmphasis"/>
                <w:rFonts w:cs="Arial" w:ascii="Arial" w:hAnsi="Arial"/>
                <w:color w:val="373737"/>
                <w:sz w:val="21"/>
                <w:szCs w:val="21"/>
              </w:rPr>
              <w:t>Metal Cutting.pdf (34.35MB)</w:t>
            </w:r>
            <w:r>
              <w:rPr>
                <w:rFonts w:cs="Arial" w:ascii="Arial" w:hAnsi="Arial"/>
                <w:color w:val="373737"/>
                <w:sz w:val="21"/>
                <w:szCs w:val="21"/>
              </w:rPr>
              <w:br/>
            </w:r>
            <w:hyperlink r:id="rId1097" w:tgtFrame="_blank">
              <w:r>
                <w:rPr>
                  <w:rStyle w:val="InternetLink"/>
                  <w:rFonts w:cs="Arial" w:ascii="Arial" w:hAnsi="Arial"/>
                  <w:sz w:val="21"/>
                  <w:szCs w:val="21"/>
                </w:rPr>
                <w:t>http://www.filefactory.com/file/5honyvakwxcf/n/Metal_Cutting.pdf</w:t>
              </w:r>
            </w:hyperlink>
            <w:r>
              <w:rPr>
                <w:rFonts w:cs="Arial" w:ascii="Arial" w:hAnsi="Arial"/>
                <w:color w:val="373737"/>
                <w:sz w:val="21"/>
                <w:szCs w:val="21"/>
              </w:rPr>
              <w:br/>
              <w:br/>
            </w:r>
            <w:r>
              <w:rPr>
                <w:rStyle w:val="StrongEmphasis"/>
                <w:rFonts w:cs="Arial" w:ascii="Arial" w:hAnsi="Arial"/>
                <w:color w:val="373737"/>
                <w:sz w:val="21"/>
                <w:szCs w:val="21"/>
              </w:rPr>
              <w:t>Materials &amp; Mechanical Design.pdf (11.63MB)</w:t>
            </w:r>
            <w:r>
              <w:rPr>
                <w:rFonts w:cs="Arial" w:ascii="Arial" w:hAnsi="Arial"/>
                <w:color w:val="373737"/>
                <w:sz w:val="21"/>
                <w:szCs w:val="21"/>
              </w:rPr>
              <w:br/>
            </w:r>
            <w:hyperlink r:id="rId1098" w:tgtFrame="_blank">
              <w:r>
                <w:rPr>
                  <w:rStyle w:val="InternetLink"/>
                  <w:rFonts w:cs="Arial" w:ascii="Arial" w:hAnsi="Arial"/>
                  <w:sz w:val="21"/>
                  <w:szCs w:val="21"/>
                </w:rPr>
                <w:t>http://www.filefactory.com/file/6lknr5wqg05f/n/Materials_&amp;_Mechanical_Design.pdf</w:t>
              </w:r>
            </w:hyperlink>
            <w:r>
              <w:rPr>
                <w:rFonts w:cs="Arial" w:ascii="Arial" w:hAnsi="Arial"/>
                <w:color w:val="373737"/>
                <w:sz w:val="21"/>
                <w:szCs w:val="21"/>
              </w:rPr>
              <w:br/>
              <w:br/>
            </w:r>
            <w:r>
              <w:rPr>
                <w:rStyle w:val="StrongEmphasis"/>
                <w:rFonts w:cs="Arial" w:ascii="Arial" w:hAnsi="Arial"/>
                <w:color w:val="373737"/>
                <w:sz w:val="21"/>
                <w:szCs w:val="21"/>
              </w:rPr>
              <w:t>Metallic Materials.pdf (3.03MB)</w:t>
            </w:r>
            <w:r>
              <w:rPr>
                <w:rFonts w:cs="Arial" w:ascii="Arial" w:hAnsi="Arial"/>
                <w:color w:val="373737"/>
                <w:sz w:val="21"/>
                <w:szCs w:val="21"/>
              </w:rPr>
              <w:br/>
            </w:r>
            <w:hyperlink r:id="rId1099" w:tgtFrame="_blank">
              <w:r>
                <w:rPr>
                  <w:rStyle w:val="InternetLink"/>
                  <w:rFonts w:cs="Arial" w:ascii="Arial" w:hAnsi="Arial"/>
                  <w:sz w:val="21"/>
                  <w:szCs w:val="21"/>
                </w:rPr>
                <w:t>http://www.filefactory.com/file/7b19spm7ce6t/n/Metallic_Materials.pdf</w:t>
              </w:r>
            </w:hyperlink>
            <w:r>
              <w:rPr>
                <w:rFonts w:cs="Arial" w:ascii="Arial" w:hAnsi="Arial"/>
                <w:color w:val="373737"/>
                <w:sz w:val="21"/>
                <w:szCs w:val="21"/>
              </w:rPr>
              <w:br/>
              <w:br/>
            </w:r>
            <w:r>
              <w:rPr>
                <w:rStyle w:val="StrongEmphasis"/>
                <w:rFonts w:cs="Arial" w:ascii="Arial" w:hAnsi="Arial"/>
                <w:color w:val="373737"/>
                <w:sz w:val="21"/>
                <w:szCs w:val="21"/>
              </w:rPr>
              <w:t>Welding Handbook.pdf (24.05MB)</w:t>
            </w:r>
            <w:r>
              <w:rPr>
                <w:rFonts w:cs="Arial" w:ascii="Arial" w:hAnsi="Arial"/>
                <w:color w:val="373737"/>
                <w:sz w:val="21"/>
                <w:szCs w:val="21"/>
              </w:rPr>
              <w:br/>
            </w:r>
            <w:hyperlink r:id="rId1100" w:tgtFrame="_blank">
              <w:r>
                <w:rPr>
                  <w:rStyle w:val="InternetLink"/>
                  <w:rFonts w:cs="Arial" w:ascii="Arial" w:hAnsi="Arial"/>
                  <w:sz w:val="21"/>
                  <w:szCs w:val="21"/>
                </w:rPr>
                <w:t>http://www.filefactory.com/file/7k3kvh9gjdd3/n/Welding_Handbook.pdf</w:t>
              </w:r>
            </w:hyperlink>
            <w:r>
              <w:rPr>
                <w:rFonts w:cs="Arial" w:ascii="Arial" w:hAnsi="Arial"/>
                <w:color w:val="373737"/>
                <w:sz w:val="21"/>
                <w:szCs w:val="21"/>
              </w:rPr>
              <w:br/>
              <w:br/>
            </w:r>
            <w:r>
              <w:rPr>
                <w:rStyle w:val="StrongEmphasis"/>
                <w:rFonts w:cs="Arial" w:ascii="Arial" w:hAnsi="Arial"/>
                <w:color w:val="373737"/>
                <w:sz w:val="21"/>
                <w:szCs w:val="21"/>
              </w:rPr>
              <w:t>Metal casting.pdf (9.51MB)</w:t>
            </w:r>
            <w:r>
              <w:rPr>
                <w:rFonts w:cs="Arial" w:ascii="Arial" w:hAnsi="Arial"/>
                <w:color w:val="373737"/>
                <w:sz w:val="21"/>
                <w:szCs w:val="21"/>
              </w:rPr>
              <w:br/>
            </w:r>
            <w:hyperlink r:id="rId1101" w:tgtFrame="_blank">
              <w:r>
                <w:rPr>
                  <w:rStyle w:val="InternetLink"/>
                  <w:rFonts w:cs="Arial" w:ascii="Arial" w:hAnsi="Arial"/>
                  <w:sz w:val="21"/>
                  <w:szCs w:val="21"/>
                </w:rPr>
                <w:t>http://www.filefactory.com/file/fexdhm0llbt/n/Metal_casting.pdf</w:t>
              </w:r>
            </w:hyperlink>
          </w:p>
        </w:tc>
      </w:tr>
      <w:tr>
        <w:trPr>
          <w:trHeight w:val="315"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ME 41033</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Heat Transfer </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Heat Transfer in Multi Phase &amp; Single Phase System.pdf (4.79MB)</w:t>
            </w:r>
            <w:r>
              <w:rPr>
                <w:rFonts w:cs="Arial" w:ascii="Arial" w:hAnsi="Arial"/>
                <w:color w:val="373737"/>
                <w:sz w:val="21"/>
                <w:szCs w:val="21"/>
              </w:rPr>
              <w:br/>
            </w:r>
            <w:hyperlink r:id="rId1102" w:tgtFrame="_blank">
              <w:r>
                <w:rPr>
                  <w:rStyle w:val="InternetLink"/>
                  <w:rFonts w:cs="Arial" w:ascii="Arial" w:hAnsi="Arial"/>
                  <w:sz w:val="21"/>
                  <w:szCs w:val="21"/>
                </w:rPr>
                <w:t>http://www.filefactory.com/file/14qpkx4n1ffj/n/Heat_Transfer_in_Multi_Phase_&amp;_Single_Phase_System.pdf</w:t>
              </w:r>
            </w:hyperlink>
            <w:r>
              <w:rPr>
                <w:rFonts w:cs="Arial" w:ascii="Arial" w:hAnsi="Arial"/>
                <w:color w:val="373737"/>
                <w:sz w:val="21"/>
                <w:szCs w:val="21"/>
              </w:rPr>
              <w:br/>
              <w:br/>
            </w:r>
            <w:r>
              <w:rPr>
                <w:rStyle w:val="StrongEmphasis"/>
                <w:rFonts w:cs="Arial" w:ascii="Arial" w:hAnsi="Arial"/>
                <w:color w:val="373737"/>
                <w:sz w:val="21"/>
                <w:szCs w:val="21"/>
              </w:rPr>
              <w:t>Heat Exchanger Equipments.pdf (33.62MB)</w:t>
            </w:r>
            <w:r>
              <w:rPr>
                <w:rFonts w:cs="Arial" w:ascii="Arial" w:hAnsi="Arial"/>
                <w:color w:val="373737"/>
                <w:sz w:val="21"/>
                <w:szCs w:val="21"/>
              </w:rPr>
              <w:br/>
            </w:r>
            <w:hyperlink r:id="rId1103" w:tgtFrame="_blank">
              <w:r>
                <w:rPr>
                  <w:rStyle w:val="InternetLink"/>
                  <w:rFonts w:cs="Arial" w:ascii="Arial" w:hAnsi="Arial"/>
                  <w:sz w:val="21"/>
                  <w:szCs w:val="21"/>
                </w:rPr>
                <w:t>http://www.filefactory.com/file/2dvo1qgvqy3j/n/Heat_Exchanger_Equipments.pdf</w:t>
              </w:r>
            </w:hyperlink>
            <w:r>
              <w:rPr>
                <w:rFonts w:cs="Arial" w:ascii="Arial" w:hAnsi="Arial"/>
                <w:color w:val="373737"/>
                <w:sz w:val="21"/>
                <w:szCs w:val="21"/>
              </w:rPr>
              <w:br/>
              <w:br/>
            </w:r>
            <w:r>
              <w:rPr>
                <w:rStyle w:val="StrongEmphasis"/>
                <w:rFonts w:cs="Arial" w:ascii="Arial" w:hAnsi="Arial"/>
                <w:color w:val="373737"/>
                <w:sz w:val="21"/>
                <w:szCs w:val="21"/>
              </w:rPr>
              <w:t>Heat Exchanger design.pdf (7.83MB)</w:t>
            </w:r>
            <w:r>
              <w:rPr>
                <w:rFonts w:cs="Arial" w:ascii="Arial" w:hAnsi="Arial"/>
                <w:color w:val="373737"/>
                <w:sz w:val="21"/>
                <w:szCs w:val="21"/>
              </w:rPr>
              <w:br/>
            </w:r>
            <w:hyperlink r:id="rId1104" w:tgtFrame="_blank">
              <w:r>
                <w:rPr>
                  <w:rStyle w:val="InternetLink"/>
                  <w:rFonts w:cs="Arial" w:ascii="Arial" w:hAnsi="Arial"/>
                  <w:sz w:val="21"/>
                  <w:szCs w:val="21"/>
                </w:rPr>
                <w:t>http://www.filefactory.com/file/2h1omxgsxqo5/n/Heat_Exchanger_design.pdf</w:t>
              </w:r>
            </w:hyperlink>
            <w:r>
              <w:rPr>
                <w:rFonts w:cs="Arial" w:ascii="Arial" w:hAnsi="Arial"/>
                <w:color w:val="373737"/>
                <w:sz w:val="21"/>
                <w:szCs w:val="21"/>
              </w:rPr>
              <w:br/>
              <w:br/>
            </w:r>
            <w:r>
              <w:rPr>
                <w:rStyle w:val="StrongEmphasis"/>
                <w:rFonts w:cs="Arial" w:ascii="Arial" w:hAnsi="Arial"/>
                <w:color w:val="373737"/>
                <w:sz w:val="21"/>
                <w:szCs w:val="21"/>
              </w:rPr>
              <w:t>Heat &amp; Mass Transfer.pdf (43.33MB)</w:t>
            </w:r>
            <w:r>
              <w:rPr>
                <w:rFonts w:cs="Arial" w:ascii="Arial" w:hAnsi="Arial"/>
                <w:color w:val="373737"/>
                <w:sz w:val="21"/>
                <w:szCs w:val="21"/>
              </w:rPr>
              <w:br/>
            </w:r>
            <w:hyperlink r:id="rId1105" w:tgtFrame="_blank">
              <w:r>
                <w:rPr>
                  <w:rStyle w:val="InternetLink"/>
                  <w:rFonts w:cs="Arial" w:ascii="Arial" w:hAnsi="Arial"/>
                  <w:sz w:val="21"/>
                  <w:szCs w:val="21"/>
                </w:rPr>
                <w:t>http://www.filefactory.com/file/40eeknwfjuwd/n/Heat_&amp;_Mass_Transfer.pdf</w:t>
              </w:r>
            </w:hyperlink>
            <w:r>
              <w:rPr>
                <w:rFonts w:cs="Arial" w:ascii="Arial" w:hAnsi="Arial"/>
                <w:color w:val="373737"/>
                <w:sz w:val="21"/>
                <w:szCs w:val="21"/>
              </w:rPr>
              <w:br/>
              <w:br/>
            </w:r>
            <w:r>
              <w:rPr>
                <w:rStyle w:val="StrongEmphasis"/>
                <w:rFonts w:cs="Arial" w:ascii="Arial" w:hAnsi="Arial"/>
                <w:color w:val="373737"/>
                <w:sz w:val="21"/>
                <w:szCs w:val="21"/>
              </w:rPr>
              <w:t>Heat transfer Problems.pdf (11.39MB)</w:t>
            </w:r>
            <w:r>
              <w:rPr>
                <w:rFonts w:cs="Arial" w:ascii="Arial" w:hAnsi="Arial"/>
                <w:color w:val="373737"/>
                <w:sz w:val="21"/>
                <w:szCs w:val="21"/>
              </w:rPr>
              <w:br/>
            </w:r>
            <w:hyperlink r:id="rId1106" w:tgtFrame="_blank">
              <w:r>
                <w:rPr>
                  <w:rStyle w:val="InternetLink"/>
                  <w:rFonts w:cs="Arial" w:ascii="Arial" w:hAnsi="Arial"/>
                  <w:sz w:val="21"/>
                  <w:szCs w:val="21"/>
                </w:rPr>
                <w:t>http://www.filefactory.com/file/4kxkyb5w9l3t/n/Heat_transfer_Problems.pdf</w:t>
              </w:r>
            </w:hyperlink>
            <w:r>
              <w:rPr>
                <w:rFonts w:cs="Arial" w:ascii="Arial" w:hAnsi="Arial"/>
                <w:color w:val="373737"/>
                <w:sz w:val="21"/>
                <w:szCs w:val="21"/>
              </w:rPr>
              <w:br/>
              <w:br/>
            </w:r>
            <w:r>
              <w:rPr>
                <w:rStyle w:val="StrongEmphasis"/>
                <w:rFonts w:cs="Arial" w:ascii="Arial" w:hAnsi="Arial"/>
                <w:color w:val="373737"/>
                <w:sz w:val="21"/>
                <w:szCs w:val="21"/>
              </w:rPr>
              <w:t>ME 107 Heat Transfer.pdf (3.99MB)</w:t>
            </w:r>
            <w:r>
              <w:rPr>
                <w:rFonts w:cs="Arial" w:ascii="Arial" w:hAnsi="Arial"/>
                <w:color w:val="373737"/>
                <w:sz w:val="21"/>
                <w:szCs w:val="21"/>
              </w:rPr>
              <w:br/>
            </w:r>
            <w:hyperlink r:id="rId1107" w:tgtFrame="_blank">
              <w:r>
                <w:rPr>
                  <w:rStyle w:val="InternetLink"/>
                  <w:rFonts w:cs="Arial" w:ascii="Arial" w:hAnsi="Arial"/>
                  <w:sz w:val="21"/>
                  <w:szCs w:val="21"/>
                </w:rPr>
                <w:t>http://www.filefactory.com/file/57wh0r2256cv/n/ME_107_Heat_Transfer.pdf</w:t>
              </w:r>
            </w:hyperlink>
            <w:r>
              <w:rPr>
                <w:rFonts w:cs="Arial" w:ascii="Arial" w:hAnsi="Arial"/>
                <w:color w:val="373737"/>
                <w:sz w:val="21"/>
                <w:szCs w:val="21"/>
              </w:rPr>
              <w:br/>
              <w:br/>
            </w:r>
            <w:r>
              <w:rPr>
                <w:rStyle w:val="StrongEmphasis"/>
                <w:rFonts w:cs="Arial" w:ascii="Arial" w:hAnsi="Arial"/>
                <w:color w:val="373737"/>
                <w:sz w:val="21"/>
                <w:szCs w:val="21"/>
              </w:rPr>
              <w:t>ME 107 heat-transfer-exercise-book.pdf (3.49MB)</w:t>
            </w:r>
            <w:r>
              <w:rPr>
                <w:rFonts w:cs="Arial" w:ascii="Arial" w:hAnsi="Arial"/>
                <w:color w:val="373737"/>
                <w:sz w:val="21"/>
                <w:szCs w:val="21"/>
              </w:rPr>
              <w:br/>
            </w:r>
            <w:hyperlink r:id="rId1108" w:tgtFrame="_blank">
              <w:r>
                <w:rPr>
                  <w:rStyle w:val="InternetLink"/>
                  <w:rFonts w:cs="Arial" w:ascii="Arial" w:hAnsi="Arial"/>
                  <w:sz w:val="21"/>
                  <w:szCs w:val="21"/>
                </w:rPr>
                <w:t>http://www.filefactory.com/file/5yg2u96dmqy9/n/ME_107_heat-transfer-exercise-book.pdf</w:t>
              </w:r>
            </w:hyperlink>
          </w:p>
        </w:tc>
      </w:tr>
      <w:tr>
        <w:trPr>
          <w:trHeight w:val="315"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ME 41014</w:t>
            </w:r>
          </w:p>
        </w:tc>
        <w:tc>
          <w:tcPr>
            <w:tcW w:w="12783" w:type="dxa"/>
            <w:tcBorders>
              <w:bottom w:val="single" w:sz="8" w:space="0" w:color="000000"/>
              <w:right w:val="single" w:sz="8" w:space="0" w:color="000000"/>
            </w:tcBorders>
            <w:vAlign w:val="bottom"/>
          </w:tcPr>
          <w:p>
            <w:pPr>
              <w:pStyle w:val="Normal"/>
              <w:autoSpaceDE w:val="false"/>
              <w:rPr>
                <w:lang w:eastAsia="en-AU"/>
              </w:rPr>
            </w:pPr>
            <w:r>
              <w:rPr>
                <w:lang w:eastAsia="en-AU"/>
              </w:rPr>
              <w:t>Strength of Materials II</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8" w:space="0" w:color="000000"/>
              <w:right w:val="single" w:sz="8" w:space="0" w:color="000000"/>
            </w:tcBorders>
            <w:vAlign w:val="bottom"/>
          </w:tcPr>
          <w:p>
            <w:pPr>
              <w:pStyle w:val="Normal"/>
              <w:autoSpaceDE w:val="false"/>
              <w:rPr>
                <w:lang w:eastAsia="en-AU"/>
              </w:rPr>
            </w:pPr>
            <w:r>
              <w:rPr>
                <w:rStyle w:val="StrongEmphasis"/>
                <w:rFonts w:cs="Arial" w:ascii="Arial" w:hAnsi="Arial"/>
                <w:color w:val="373737"/>
                <w:sz w:val="21"/>
                <w:szCs w:val="21"/>
              </w:rPr>
              <w:t>Steel Design.pdf (6.23MB)</w:t>
            </w:r>
            <w:r>
              <w:rPr>
                <w:rFonts w:cs="Arial" w:ascii="Arial" w:hAnsi="Arial"/>
                <w:color w:val="373737"/>
                <w:sz w:val="21"/>
                <w:szCs w:val="21"/>
              </w:rPr>
              <w:br/>
            </w:r>
            <w:hyperlink r:id="rId1109" w:tgtFrame="_blank">
              <w:r>
                <w:rPr>
                  <w:rStyle w:val="InternetLink"/>
                  <w:rFonts w:cs="Arial" w:ascii="Arial" w:hAnsi="Arial"/>
                  <w:sz w:val="21"/>
                  <w:szCs w:val="21"/>
                </w:rPr>
                <w:t>http://www.filefactory.com/file/139nccevsvvl/n/Steel_Design.pdf</w:t>
              </w:r>
            </w:hyperlink>
            <w:r>
              <w:rPr>
                <w:rFonts w:cs="Arial" w:ascii="Arial" w:hAnsi="Arial"/>
                <w:color w:val="373737"/>
                <w:sz w:val="21"/>
                <w:szCs w:val="21"/>
              </w:rPr>
              <w:br/>
              <w:br/>
            </w:r>
            <w:r>
              <w:rPr>
                <w:rStyle w:val="StrongEmphasis"/>
                <w:rFonts w:cs="Arial" w:ascii="Arial" w:hAnsi="Arial"/>
                <w:color w:val="373737"/>
                <w:sz w:val="21"/>
                <w:szCs w:val="21"/>
              </w:rPr>
              <w:t>e0_Solid_Mechanics_94_10[1].pdf (8.99MB)</w:t>
            </w:r>
            <w:r>
              <w:rPr>
                <w:rFonts w:cs="Arial" w:ascii="Arial" w:hAnsi="Arial"/>
                <w:color w:val="373737"/>
                <w:sz w:val="21"/>
                <w:szCs w:val="21"/>
              </w:rPr>
              <w:br/>
            </w:r>
            <w:hyperlink r:id="rId1110" w:tgtFrame="_blank">
              <w:r>
                <w:rPr>
                  <w:rStyle w:val="InternetLink"/>
                  <w:rFonts w:cs="Arial" w:ascii="Arial" w:hAnsi="Arial"/>
                  <w:sz w:val="21"/>
                  <w:szCs w:val="21"/>
                </w:rPr>
                <w:t>http://www.filefactory.com/file/43bd60g4gu3/n/e0_Solid_Mechanics_94_10[1].pdf</w:t>
              </w:r>
            </w:hyperlink>
            <w:r>
              <w:rPr>
                <w:rFonts w:cs="Arial" w:ascii="Arial" w:hAnsi="Arial"/>
                <w:color w:val="373737"/>
                <w:sz w:val="21"/>
                <w:szCs w:val="21"/>
              </w:rPr>
              <w:br/>
              <w:br/>
            </w:r>
            <w:r>
              <w:rPr>
                <w:rStyle w:val="StrongEmphasis"/>
                <w:rFonts w:cs="Arial" w:ascii="Arial" w:hAnsi="Arial"/>
                <w:color w:val="373737"/>
                <w:sz w:val="21"/>
                <w:szCs w:val="21"/>
              </w:rPr>
              <w:t>Mechanics_and_Strength_of_Materials.pdf (26.43MB)</w:t>
            </w:r>
            <w:r>
              <w:rPr>
                <w:rFonts w:cs="Arial" w:ascii="Arial" w:hAnsi="Arial"/>
                <w:color w:val="373737"/>
                <w:sz w:val="21"/>
                <w:szCs w:val="21"/>
              </w:rPr>
              <w:br/>
            </w:r>
            <w:hyperlink r:id="rId1111" w:tgtFrame="_blank">
              <w:r>
                <w:rPr>
                  <w:rStyle w:val="InternetLink"/>
                  <w:rFonts w:cs="Arial" w:ascii="Arial" w:hAnsi="Arial"/>
                  <w:sz w:val="21"/>
                  <w:szCs w:val="21"/>
                </w:rPr>
                <w:t>http://www.filefactory.com/file/4di90c2zt2ah/n/Mechanics_and_Strength_of_Materials.pdf</w:t>
              </w:r>
            </w:hyperlink>
            <w:r>
              <w:rPr>
                <w:rFonts w:cs="Arial" w:ascii="Arial" w:hAnsi="Arial"/>
                <w:color w:val="373737"/>
                <w:sz w:val="21"/>
                <w:szCs w:val="21"/>
              </w:rPr>
              <w:br/>
              <w:br/>
            </w:r>
            <w:r>
              <w:rPr>
                <w:rStyle w:val="StrongEmphasis"/>
                <w:rFonts w:cs="Arial" w:ascii="Arial" w:hAnsi="Arial"/>
                <w:color w:val="373737"/>
                <w:sz w:val="21"/>
                <w:szCs w:val="21"/>
              </w:rPr>
              <w:t>appliedmechanics003448mbp.pdf (13.07MB)</w:t>
            </w:r>
            <w:r>
              <w:rPr>
                <w:rFonts w:cs="Arial" w:ascii="Arial" w:hAnsi="Arial"/>
                <w:color w:val="373737"/>
                <w:sz w:val="21"/>
                <w:szCs w:val="21"/>
              </w:rPr>
              <w:br/>
            </w:r>
            <w:hyperlink r:id="rId1112" w:tgtFrame="_blank">
              <w:r>
                <w:rPr>
                  <w:rStyle w:val="InternetLink"/>
                  <w:rFonts w:cs="Arial" w:ascii="Arial" w:hAnsi="Arial"/>
                  <w:sz w:val="21"/>
                  <w:szCs w:val="21"/>
                </w:rPr>
                <w:t>http://www.filefactory.com/file/5eyx3v8bd26v/n/appliedmechanics003448mbp.pdf</w:t>
              </w:r>
            </w:hyperlink>
            <w:r>
              <w:rPr>
                <w:rFonts w:cs="Arial" w:ascii="Arial" w:hAnsi="Arial"/>
                <w:color w:val="373737"/>
                <w:sz w:val="21"/>
                <w:szCs w:val="21"/>
              </w:rPr>
              <w:br/>
              <w:br/>
            </w:r>
            <w:r>
              <w:rPr>
                <w:rStyle w:val="StrongEmphasis"/>
                <w:rFonts w:cs="Arial" w:ascii="Arial" w:hAnsi="Arial"/>
                <w:color w:val="373737"/>
                <w:sz w:val="21"/>
                <w:szCs w:val="21"/>
              </w:rPr>
              <w:t>elementaryapplie00alexuoft_bw.pdf (25.15MB)</w:t>
            </w:r>
            <w:r>
              <w:rPr>
                <w:rFonts w:cs="Arial" w:ascii="Arial" w:hAnsi="Arial"/>
                <w:color w:val="373737"/>
                <w:sz w:val="21"/>
                <w:szCs w:val="21"/>
              </w:rPr>
              <w:br/>
            </w:r>
            <w:hyperlink r:id="rId1113" w:tgtFrame="_blank">
              <w:r>
                <w:rPr>
                  <w:rStyle w:val="InternetLink"/>
                  <w:rFonts w:cs="Arial" w:ascii="Arial" w:hAnsi="Arial"/>
                  <w:sz w:val="21"/>
                  <w:szCs w:val="21"/>
                </w:rPr>
                <w:t>http://www.filefactory.com/file/5mqv4l4aa1dj/n/elementaryapplie00alexuoft_bw.pdf</w:t>
              </w:r>
            </w:hyperlink>
            <w:r>
              <w:rPr>
                <w:rFonts w:cs="Arial" w:ascii="Arial" w:hAnsi="Arial"/>
                <w:color w:val="373737"/>
                <w:sz w:val="21"/>
                <w:szCs w:val="21"/>
              </w:rPr>
              <w:br/>
              <w:br/>
            </w:r>
            <w:r>
              <w:rPr>
                <w:rStyle w:val="StrongEmphasis"/>
                <w:rFonts w:cs="Arial" w:ascii="Arial" w:hAnsi="Arial"/>
                <w:color w:val="373737"/>
                <w:sz w:val="21"/>
                <w:szCs w:val="21"/>
              </w:rPr>
              <w:t>appliedmechanics00lanzrich.pdf (53MB)</w:t>
            </w:r>
            <w:r>
              <w:rPr>
                <w:rFonts w:cs="Arial" w:ascii="Arial" w:hAnsi="Arial"/>
                <w:color w:val="373737"/>
                <w:sz w:val="21"/>
                <w:szCs w:val="21"/>
              </w:rPr>
              <w:br/>
            </w:r>
            <w:hyperlink r:id="rId1114" w:tgtFrame="_blank">
              <w:r>
                <w:rPr>
                  <w:rStyle w:val="InternetLink"/>
                  <w:rFonts w:cs="Arial" w:ascii="Arial" w:hAnsi="Arial"/>
                  <w:sz w:val="21"/>
                  <w:szCs w:val="21"/>
                </w:rPr>
                <w:t>http://www.filefactory.com/file/5tepkb5lt02f/n/appliedmechanics00lanzrich.pdf</w:t>
              </w:r>
            </w:hyperlink>
            <w:r>
              <w:rPr>
                <w:rFonts w:cs="Arial" w:ascii="Arial" w:hAnsi="Arial"/>
                <w:color w:val="373737"/>
                <w:sz w:val="21"/>
                <w:szCs w:val="21"/>
              </w:rPr>
              <w:br/>
              <w:br/>
            </w:r>
            <w:r>
              <w:rPr>
                <w:rStyle w:val="StrongEmphasis"/>
                <w:rFonts w:cs="Arial" w:ascii="Arial" w:hAnsi="Arial"/>
                <w:color w:val="373737"/>
                <w:sz w:val="21"/>
                <w:szCs w:val="21"/>
              </w:rPr>
              <w:t>Strength of materials.zip (97.88MB)</w:t>
            </w:r>
            <w:r>
              <w:rPr>
                <w:rFonts w:cs="Arial" w:ascii="Arial" w:hAnsi="Arial"/>
                <w:color w:val="373737"/>
                <w:sz w:val="21"/>
                <w:szCs w:val="21"/>
              </w:rPr>
              <w:br/>
            </w:r>
            <w:hyperlink r:id="rId1115" w:tgtFrame="_blank">
              <w:r>
                <w:rPr>
                  <w:rStyle w:val="InternetLink"/>
                  <w:rFonts w:cs="Arial" w:ascii="Arial" w:hAnsi="Arial"/>
                  <w:sz w:val="21"/>
                  <w:szCs w:val="21"/>
                </w:rPr>
                <w:t>http://www.filefactory.com/file/7fhllriq86xh/n/Strength_of_materials.zip</w:t>
              </w:r>
            </w:hyperlink>
            <w:r>
              <w:rPr>
                <w:rFonts w:cs="Arial" w:ascii="Arial" w:hAnsi="Arial"/>
                <w:color w:val="373737"/>
                <w:sz w:val="21"/>
                <w:szCs w:val="21"/>
              </w:rPr>
              <w:br/>
              <w:br/>
            </w:r>
            <w:r>
              <w:rPr>
                <w:rStyle w:val="StrongEmphasis"/>
                <w:rFonts w:cs="Arial" w:ascii="Arial" w:hAnsi="Arial"/>
                <w:color w:val="373737"/>
                <w:sz w:val="21"/>
                <w:szCs w:val="21"/>
              </w:rPr>
              <w:t>Strength of Materials Problem.pdf (14.71MB)</w:t>
            </w:r>
            <w:r>
              <w:rPr>
                <w:rFonts w:cs="Arial" w:ascii="Arial" w:hAnsi="Arial"/>
                <w:color w:val="373737"/>
                <w:sz w:val="21"/>
                <w:szCs w:val="21"/>
              </w:rPr>
              <w:br/>
            </w:r>
            <w:hyperlink r:id="rId1116" w:tgtFrame="_blank">
              <w:r>
                <w:rPr>
                  <w:rStyle w:val="InternetLink"/>
                  <w:rFonts w:cs="Arial" w:ascii="Arial" w:hAnsi="Arial"/>
                  <w:sz w:val="21"/>
                  <w:szCs w:val="21"/>
                </w:rPr>
                <w:t>http://www.filefactory.com/file/bzo46zxgrw3/n/Strength_of_Materials_Problem.pdf</w:t>
              </w:r>
            </w:hyperlink>
            <w:r>
              <w:rPr>
                <w:rFonts w:cs="Arial" w:ascii="Arial" w:hAnsi="Arial"/>
                <w:color w:val="373737"/>
                <w:sz w:val="21"/>
                <w:szCs w:val="21"/>
              </w:rPr>
              <w:br/>
              <w:br/>
            </w:r>
            <w:r>
              <w:rPr>
                <w:rStyle w:val="StrongEmphasis"/>
                <w:rFonts w:cs="Arial" w:ascii="Arial" w:hAnsi="Arial"/>
                <w:color w:val="373737"/>
                <w:sz w:val="21"/>
                <w:szCs w:val="21"/>
              </w:rPr>
              <w:t>Strength of materials.pdf (14.66MB)</w:t>
            </w:r>
            <w:r>
              <w:rPr>
                <w:rFonts w:cs="Arial" w:ascii="Arial" w:hAnsi="Arial"/>
                <w:color w:val="373737"/>
                <w:sz w:val="21"/>
                <w:szCs w:val="21"/>
              </w:rPr>
              <w:br/>
            </w:r>
            <w:hyperlink r:id="rId1117" w:tgtFrame="_blank">
              <w:r>
                <w:rPr>
                  <w:rStyle w:val="InternetLink"/>
                  <w:rFonts w:cs="Arial" w:ascii="Arial" w:hAnsi="Arial"/>
                  <w:sz w:val="21"/>
                  <w:szCs w:val="21"/>
                </w:rPr>
                <w:t>http://www.filefactory.com/file/tb9495m6uub/n/Strength_of_materials.pdf</w:t>
              </w:r>
            </w:hyperlink>
          </w:p>
        </w:tc>
      </w:tr>
      <w:tr>
        <w:trPr>
          <w:trHeight w:val="315"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ME 41016</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Fluid Mechanics I</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ME 204 Engineering Fluid Mechanics.pdf (5.65MB)</w:t>
            </w:r>
            <w:r>
              <w:rPr>
                <w:rFonts w:cs="Arial" w:ascii="Arial" w:hAnsi="Arial"/>
                <w:color w:val="373737"/>
                <w:sz w:val="21"/>
                <w:szCs w:val="21"/>
              </w:rPr>
              <w:br/>
            </w:r>
            <w:hyperlink r:id="rId1118" w:tgtFrame="_blank">
              <w:r>
                <w:rPr>
                  <w:rStyle w:val="InternetLink"/>
                  <w:rFonts w:cs="Arial" w:ascii="Arial" w:hAnsi="Arial"/>
                  <w:sz w:val="21"/>
                  <w:szCs w:val="21"/>
                </w:rPr>
                <w:t>http://www.filefactory.com/file/2xw6dyo3of91/n/ME_204_Engineering_Fluid_Mechanics.pdf</w:t>
              </w:r>
            </w:hyperlink>
            <w:r>
              <w:rPr>
                <w:rFonts w:cs="Arial" w:ascii="Arial" w:hAnsi="Arial"/>
                <w:color w:val="373737"/>
                <w:sz w:val="21"/>
                <w:szCs w:val="21"/>
              </w:rPr>
              <w:br/>
              <w:br/>
            </w:r>
            <w:r>
              <w:rPr>
                <w:rStyle w:val="StrongEmphasis"/>
                <w:rFonts w:cs="Arial" w:ascii="Arial" w:hAnsi="Arial"/>
                <w:color w:val="373737"/>
                <w:sz w:val="21"/>
                <w:szCs w:val="21"/>
              </w:rPr>
              <w:t>Fluid Mechanics + Hydraulic Problems.pdf (55.42MB)</w:t>
            </w:r>
            <w:r>
              <w:rPr>
                <w:rFonts w:cs="Arial" w:ascii="Arial" w:hAnsi="Arial"/>
                <w:color w:val="373737"/>
                <w:sz w:val="21"/>
                <w:szCs w:val="21"/>
              </w:rPr>
              <w:br/>
            </w:r>
            <w:hyperlink r:id="rId1119" w:tgtFrame="_blank">
              <w:r>
                <w:rPr>
                  <w:rStyle w:val="InternetLink"/>
                  <w:rFonts w:cs="Arial" w:ascii="Arial" w:hAnsi="Arial"/>
                  <w:sz w:val="21"/>
                  <w:szCs w:val="21"/>
                </w:rPr>
                <w:t>http://www.filefactory.com/file/3889d3s85ju7/n/Fluid_Mechanics_+_Hydraulic_Problems.pdf</w:t>
              </w:r>
            </w:hyperlink>
            <w:r>
              <w:rPr>
                <w:rFonts w:cs="Arial" w:ascii="Arial" w:hAnsi="Arial"/>
                <w:color w:val="373737"/>
                <w:sz w:val="21"/>
                <w:szCs w:val="21"/>
              </w:rPr>
              <w:br/>
              <w:br/>
            </w:r>
            <w:r>
              <w:rPr>
                <w:rStyle w:val="StrongEmphasis"/>
                <w:rFonts w:cs="Arial" w:ascii="Arial" w:hAnsi="Arial"/>
                <w:color w:val="373737"/>
                <w:sz w:val="21"/>
                <w:szCs w:val="21"/>
              </w:rPr>
              <w:t>Fluid Mechanics-.pdf (35.31MB)</w:t>
            </w:r>
            <w:r>
              <w:rPr>
                <w:rFonts w:cs="Arial" w:ascii="Arial" w:hAnsi="Arial"/>
                <w:color w:val="373737"/>
                <w:sz w:val="21"/>
                <w:szCs w:val="21"/>
              </w:rPr>
              <w:br/>
            </w:r>
            <w:hyperlink r:id="rId1120" w:tgtFrame="_blank">
              <w:r>
                <w:rPr>
                  <w:rStyle w:val="InternetLink"/>
                  <w:rFonts w:cs="Arial" w:ascii="Arial" w:hAnsi="Arial"/>
                  <w:sz w:val="21"/>
                  <w:szCs w:val="21"/>
                </w:rPr>
                <w:t>http://www.filefactory.com/file/3nn43b85krof/n/Fluid_Mechanics-.pdf</w:t>
              </w:r>
            </w:hyperlink>
            <w:r>
              <w:rPr>
                <w:rFonts w:cs="Arial" w:ascii="Arial" w:hAnsi="Arial"/>
                <w:color w:val="373737"/>
                <w:sz w:val="21"/>
                <w:szCs w:val="21"/>
              </w:rPr>
              <w:br/>
              <w:br/>
            </w:r>
            <w:r>
              <w:rPr>
                <w:rStyle w:val="StrongEmphasis"/>
                <w:rFonts w:cs="Arial" w:ascii="Arial" w:hAnsi="Arial"/>
                <w:color w:val="373737"/>
                <w:sz w:val="21"/>
                <w:szCs w:val="21"/>
              </w:rPr>
              <w:t>Fluid Mechanics Fundamental Applications.pdf (22.79MB)</w:t>
            </w:r>
            <w:r>
              <w:rPr>
                <w:rFonts w:cs="Arial" w:ascii="Arial" w:hAnsi="Arial"/>
                <w:color w:val="373737"/>
                <w:sz w:val="21"/>
                <w:szCs w:val="21"/>
              </w:rPr>
              <w:br/>
            </w:r>
            <w:hyperlink r:id="rId1121" w:tgtFrame="_blank">
              <w:r>
                <w:rPr>
                  <w:rStyle w:val="InternetLink"/>
                  <w:rFonts w:cs="Arial" w:ascii="Arial" w:hAnsi="Arial"/>
                  <w:sz w:val="21"/>
                  <w:szCs w:val="21"/>
                </w:rPr>
                <w:t>http://www.filefactory.com/file/4jtfmxs0pv2d/n/Fluid_Mechanics_Fundamental_Applications.pdf</w:t>
              </w:r>
            </w:hyperlink>
            <w:r>
              <w:rPr>
                <w:rFonts w:cs="Arial" w:ascii="Arial" w:hAnsi="Arial"/>
                <w:color w:val="373737"/>
                <w:sz w:val="21"/>
                <w:szCs w:val="21"/>
              </w:rPr>
              <w:br/>
              <w:br/>
            </w:r>
            <w:r>
              <w:rPr>
                <w:rStyle w:val="StrongEmphasis"/>
                <w:rFonts w:cs="Arial" w:ascii="Arial" w:hAnsi="Arial"/>
                <w:color w:val="373737"/>
                <w:sz w:val="21"/>
                <w:szCs w:val="21"/>
              </w:rPr>
              <w:t>ME 301 Fluid Dynamics.pdf (3.72MB)</w:t>
            </w:r>
            <w:r>
              <w:rPr>
                <w:rFonts w:cs="Arial" w:ascii="Arial" w:hAnsi="Arial"/>
                <w:color w:val="373737"/>
                <w:sz w:val="21"/>
                <w:szCs w:val="21"/>
              </w:rPr>
              <w:br/>
            </w:r>
            <w:hyperlink r:id="rId1122" w:tgtFrame="_blank">
              <w:r>
                <w:rPr>
                  <w:rStyle w:val="InternetLink"/>
                  <w:rFonts w:cs="Arial" w:ascii="Arial" w:hAnsi="Arial"/>
                  <w:sz w:val="21"/>
                  <w:szCs w:val="21"/>
                </w:rPr>
                <w:t>http://www.filefactory.com/file/4m2rx0c4hld1/n/ME_301_Fluid_Dynamics.pdf</w:t>
              </w:r>
            </w:hyperlink>
            <w:r>
              <w:rPr>
                <w:rFonts w:cs="Arial" w:ascii="Arial" w:hAnsi="Arial"/>
                <w:color w:val="373737"/>
                <w:sz w:val="21"/>
                <w:szCs w:val="21"/>
              </w:rPr>
              <w:br/>
              <w:br/>
            </w:r>
            <w:r>
              <w:rPr>
                <w:rStyle w:val="StrongEmphasis"/>
                <w:rFonts w:cs="Arial" w:ascii="Arial" w:hAnsi="Arial"/>
                <w:color w:val="373737"/>
                <w:sz w:val="21"/>
                <w:szCs w:val="21"/>
              </w:rPr>
              <w:t>ME 201Introduction to Fluid Mechanics.pdf (8.5MB)</w:t>
            </w:r>
            <w:r>
              <w:rPr>
                <w:rFonts w:cs="Arial" w:ascii="Arial" w:hAnsi="Arial"/>
                <w:color w:val="373737"/>
                <w:sz w:val="21"/>
                <w:szCs w:val="21"/>
              </w:rPr>
              <w:br/>
            </w:r>
            <w:hyperlink r:id="rId1123" w:tgtFrame="_blank">
              <w:r>
                <w:rPr>
                  <w:rStyle w:val="InternetLink"/>
                  <w:rFonts w:cs="Arial" w:ascii="Arial" w:hAnsi="Arial"/>
                  <w:sz w:val="21"/>
                  <w:szCs w:val="21"/>
                </w:rPr>
                <w:t>http://www.filefactory.com/file/4qfbyj8ybprr/n/ME_201Introduction_to_Fluid_Mechanics.pdf</w:t>
              </w:r>
            </w:hyperlink>
            <w:r>
              <w:rPr>
                <w:rFonts w:cs="Arial" w:ascii="Arial" w:hAnsi="Arial"/>
                <w:color w:val="373737"/>
                <w:sz w:val="21"/>
                <w:szCs w:val="21"/>
              </w:rPr>
              <w:br/>
              <w:br/>
            </w:r>
            <w:r>
              <w:rPr>
                <w:rStyle w:val="StrongEmphasis"/>
                <w:rFonts w:cs="Arial" w:ascii="Arial" w:hAnsi="Arial"/>
                <w:color w:val="373737"/>
                <w:sz w:val="21"/>
                <w:szCs w:val="21"/>
              </w:rPr>
              <w:t>Fluid Machinery &amp; fluid Mechanic.pdf (35.62MB)</w:t>
            </w:r>
            <w:r>
              <w:rPr>
                <w:rFonts w:cs="Arial" w:ascii="Arial" w:hAnsi="Arial"/>
                <w:color w:val="373737"/>
                <w:sz w:val="21"/>
                <w:szCs w:val="21"/>
              </w:rPr>
              <w:br/>
            </w:r>
            <w:hyperlink r:id="rId1124" w:tgtFrame="_blank">
              <w:r>
                <w:rPr>
                  <w:rStyle w:val="InternetLink"/>
                  <w:rFonts w:cs="Arial" w:ascii="Arial" w:hAnsi="Arial"/>
                  <w:sz w:val="21"/>
                  <w:szCs w:val="21"/>
                </w:rPr>
                <w:t>http://www.filefactory.com/file/ljqhde02zb3/n/Fluid_Machinery_&amp;_fluid_Mechanic.pdf</w:t>
              </w:r>
            </w:hyperlink>
          </w:p>
        </w:tc>
      </w:tr>
      <w:tr>
        <w:trPr>
          <w:trHeight w:val="315" w:hRule="atLeast"/>
        </w:trPr>
        <w:tc>
          <w:tcPr>
            <w:tcW w:w="1328" w:type="dxa"/>
            <w:tcBorders>
              <w:right w:val="single" w:sz="8" w:space="0" w:color="000000"/>
            </w:tcBorders>
            <w:vAlign w:val="center"/>
          </w:tcPr>
          <w:p>
            <w:pPr>
              <w:pStyle w:val="Normal"/>
              <w:autoSpaceDE w:val="false"/>
              <w:rPr>
                <w:lang w:eastAsia="en-AU"/>
              </w:rPr>
            </w:pPr>
            <w:r>
              <w:rPr>
                <w:lang w:eastAsia="en-AU"/>
              </w:rPr>
              <w:t>ME 41015</w:t>
            </w:r>
          </w:p>
        </w:tc>
        <w:tc>
          <w:tcPr>
            <w:tcW w:w="12783" w:type="dxa"/>
            <w:tcBorders>
              <w:right w:val="single" w:sz="8" w:space="0" w:color="000000"/>
            </w:tcBorders>
            <w:vAlign w:val="center"/>
          </w:tcPr>
          <w:p>
            <w:pPr>
              <w:pStyle w:val="Normal"/>
              <w:autoSpaceDE w:val="false"/>
              <w:rPr>
                <w:lang w:eastAsia="en-AU"/>
              </w:rPr>
            </w:pPr>
            <w:r>
              <w:rPr>
                <w:lang w:eastAsia="en-AU"/>
              </w:rPr>
              <w:t>Theory of Machines II</w:t>
            </w:r>
          </w:p>
        </w:tc>
      </w:tr>
      <w:tr>
        <w:trPr>
          <w:trHeight w:val="315" w:hRule="atLeast"/>
        </w:trPr>
        <w:tc>
          <w:tcPr>
            <w:tcW w:w="1328" w:type="dxa"/>
            <w:tcBorders>
              <w:bottom w:val="single" w:sz="4"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4"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1.pdf (18.88MB)</w:t>
            </w:r>
            <w:r>
              <w:rPr>
                <w:rFonts w:cs="Arial" w:ascii="Arial" w:hAnsi="Arial"/>
                <w:color w:val="373737"/>
                <w:sz w:val="21"/>
                <w:szCs w:val="21"/>
              </w:rPr>
              <w:br/>
            </w:r>
            <w:hyperlink r:id="rId1125" w:tgtFrame="_blank">
              <w:r>
                <w:rPr>
                  <w:rStyle w:val="InternetLink"/>
                  <w:rFonts w:cs="Arial" w:ascii="Arial" w:hAnsi="Arial"/>
                  <w:sz w:val="21"/>
                  <w:szCs w:val="21"/>
                </w:rPr>
                <w:t>http://www.filefactory.com/file/3l9gb0oghnkb/n/1.pdf</w:t>
              </w:r>
            </w:hyperlink>
            <w:r>
              <w:rPr>
                <w:rFonts w:cs="Arial" w:ascii="Arial" w:hAnsi="Arial"/>
                <w:color w:val="373737"/>
                <w:sz w:val="21"/>
                <w:szCs w:val="21"/>
              </w:rPr>
              <w:br/>
              <w:br/>
            </w:r>
            <w:r>
              <w:rPr>
                <w:rStyle w:val="StrongEmphasis"/>
                <w:rFonts w:cs="Arial" w:ascii="Arial" w:hAnsi="Arial"/>
                <w:color w:val="373737"/>
                <w:sz w:val="21"/>
                <w:szCs w:val="21"/>
              </w:rPr>
              <w:t>Machinery Handbook.pdf (1.94MB)</w:t>
            </w:r>
            <w:r>
              <w:rPr>
                <w:rFonts w:cs="Arial" w:ascii="Arial" w:hAnsi="Arial"/>
                <w:color w:val="373737"/>
                <w:sz w:val="21"/>
                <w:szCs w:val="21"/>
              </w:rPr>
              <w:br/>
            </w:r>
            <w:hyperlink r:id="rId1126" w:tgtFrame="_blank">
              <w:r>
                <w:rPr>
                  <w:rStyle w:val="InternetLink"/>
                  <w:rFonts w:cs="Arial" w:ascii="Arial" w:hAnsi="Arial"/>
                  <w:sz w:val="21"/>
                  <w:szCs w:val="21"/>
                </w:rPr>
                <w:t>http://www.filefactory.com/file/41pwpt3llm8z/n/Machinery_Handbook.pdf</w:t>
              </w:r>
            </w:hyperlink>
            <w:r>
              <w:rPr>
                <w:rFonts w:cs="Arial" w:ascii="Arial" w:hAnsi="Arial"/>
                <w:color w:val="373737"/>
                <w:sz w:val="21"/>
                <w:szCs w:val="21"/>
              </w:rPr>
              <w:br/>
              <w:br/>
            </w:r>
            <w:r>
              <w:rPr>
                <w:rStyle w:val="StrongEmphasis"/>
                <w:rFonts w:cs="Arial" w:ascii="Arial" w:hAnsi="Arial"/>
                <w:color w:val="373737"/>
                <w:sz w:val="21"/>
                <w:szCs w:val="21"/>
              </w:rPr>
              <w:t>ME 104 Machine Principle.pdf (82.82MB)</w:t>
            </w:r>
            <w:r>
              <w:rPr>
                <w:rFonts w:cs="Arial" w:ascii="Arial" w:hAnsi="Arial"/>
                <w:color w:val="373737"/>
                <w:sz w:val="21"/>
                <w:szCs w:val="21"/>
              </w:rPr>
              <w:br/>
            </w:r>
            <w:hyperlink r:id="rId1127" w:tgtFrame="_blank">
              <w:r>
                <w:rPr>
                  <w:rStyle w:val="InternetLink"/>
                  <w:rFonts w:cs="Arial" w:ascii="Arial" w:hAnsi="Arial"/>
                  <w:sz w:val="21"/>
                  <w:szCs w:val="21"/>
                </w:rPr>
                <w:t>http://www.filefactory.com/file/5bqol0obsxcb/n/ME_104_Machine_Principle.pdf</w:t>
              </w:r>
            </w:hyperlink>
            <w:r>
              <w:rPr>
                <w:rFonts w:cs="Arial" w:ascii="Arial" w:hAnsi="Arial"/>
                <w:color w:val="373737"/>
                <w:sz w:val="21"/>
                <w:szCs w:val="21"/>
              </w:rPr>
              <w:br/>
              <w:br/>
            </w:r>
            <w:r>
              <w:rPr>
                <w:rStyle w:val="StrongEmphasis"/>
                <w:rFonts w:cs="Arial" w:ascii="Arial" w:hAnsi="Arial"/>
                <w:color w:val="373737"/>
                <w:sz w:val="21"/>
                <w:szCs w:val="21"/>
              </w:rPr>
              <w:t>6.pdf (262.83MB)</w:t>
            </w:r>
            <w:r>
              <w:rPr>
                <w:rFonts w:cs="Arial" w:ascii="Arial" w:hAnsi="Arial"/>
                <w:color w:val="373737"/>
                <w:sz w:val="21"/>
                <w:szCs w:val="21"/>
              </w:rPr>
              <w:br/>
            </w:r>
            <w:hyperlink r:id="rId1128" w:tgtFrame="_blank">
              <w:r>
                <w:rPr>
                  <w:rStyle w:val="InternetLink"/>
                  <w:rFonts w:cs="Arial" w:ascii="Arial" w:hAnsi="Arial"/>
                  <w:sz w:val="21"/>
                  <w:szCs w:val="21"/>
                </w:rPr>
                <w:t>http://www.filefactory.com/file/7cxp1u8fdb9h/n/6.pdf</w:t>
              </w:r>
            </w:hyperlink>
          </w:p>
        </w:tc>
      </w:tr>
      <w:tr>
        <w:trPr>
          <w:trHeight w:val="315" w:hRule="atLeast"/>
        </w:trPr>
        <w:tc>
          <w:tcPr>
            <w:tcW w:w="1328" w:type="dxa"/>
            <w:tcBorders>
              <w:top w:val="single" w:sz="4" w:space="0" w:color="000000"/>
              <w:right w:val="single" w:sz="8" w:space="0" w:color="000000"/>
            </w:tcBorders>
            <w:vAlign w:val="center"/>
          </w:tcPr>
          <w:p>
            <w:pPr>
              <w:pStyle w:val="Normal"/>
              <w:autoSpaceDE w:val="false"/>
              <w:rPr>
                <w:lang w:eastAsia="en-AU"/>
              </w:rPr>
            </w:pPr>
            <w:r>
              <w:rPr>
                <w:lang w:eastAsia="en-AU"/>
              </w:rPr>
              <w:t>ME41042</w:t>
            </w:r>
          </w:p>
        </w:tc>
        <w:tc>
          <w:tcPr>
            <w:tcW w:w="12783" w:type="dxa"/>
            <w:tcBorders>
              <w:top w:val="single" w:sz="4" w:space="0" w:color="000000"/>
              <w:right w:val="single" w:sz="8" w:space="0" w:color="000000"/>
            </w:tcBorders>
            <w:vAlign w:val="center"/>
          </w:tcPr>
          <w:p>
            <w:pPr>
              <w:pStyle w:val="Normal"/>
              <w:autoSpaceDE w:val="false"/>
              <w:rPr/>
            </w:pPr>
            <w:r>
              <w:rPr>
                <w:rStyle w:val="StrongEmphasis"/>
                <w:rFonts w:cs="Arial" w:ascii="Arial" w:hAnsi="Arial"/>
                <w:color w:val="373737"/>
                <w:sz w:val="21"/>
                <w:szCs w:val="21"/>
              </w:rPr>
              <w:t>CAD/CAM</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snapToGrid w:val="false"/>
              <w:rPr>
                <w:rStyle w:val="StrongEmphasis"/>
                <w:rFonts w:ascii="Arial" w:hAnsi="Arial" w:cs="Arial"/>
                <w:color w:val="373737"/>
                <w:sz w:val="21"/>
                <w:szCs w:val="21"/>
                <w:lang w:eastAsia="en-AU"/>
              </w:rPr>
            </w:pPr>
            <w:r>
              <w:rPr/>
            </w:r>
          </w:p>
        </w:tc>
        <w:tc>
          <w:tcPr>
            <w:tcW w:w="12783" w:type="dxa"/>
            <w:tcBorders>
              <w:bottom w:val="single" w:sz="8" w:space="0" w:color="000000"/>
              <w:right w:val="single" w:sz="8" w:space="0" w:color="000000"/>
            </w:tcBorders>
            <w:vAlign w:val="center"/>
          </w:tcPr>
          <w:p>
            <w:pPr>
              <w:pStyle w:val="Normal"/>
              <w:autoSpaceDE w:val="false"/>
              <w:rPr>
                <w:rStyle w:val="StrongEmphasis"/>
                <w:rFonts w:ascii="Arial" w:hAnsi="Arial" w:cs="Arial"/>
                <w:color w:val="373737"/>
                <w:sz w:val="21"/>
                <w:szCs w:val="21"/>
              </w:rPr>
            </w:pPr>
            <w:r>
              <w:rPr>
                <w:rStyle w:val="StrongEmphasis"/>
                <w:rFonts w:cs="Arial" w:ascii="Arial" w:hAnsi="Arial"/>
                <w:color w:val="373737"/>
                <w:sz w:val="21"/>
                <w:szCs w:val="21"/>
                <w:shd w:fill="FFFFFF" w:val="clear"/>
              </w:rPr>
              <w:t>AutoCAD 2011 Tutor for Engineering Graphics.pdf (27.19MB)</w:t>
            </w:r>
            <w:r>
              <w:rPr>
                <w:rFonts w:cs="Arial" w:ascii="Arial" w:hAnsi="Arial"/>
                <w:color w:val="373737"/>
                <w:sz w:val="21"/>
                <w:szCs w:val="21"/>
              </w:rPr>
              <w:br/>
            </w:r>
            <w:hyperlink r:id="rId1129" w:tgtFrame="_blank">
              <w:r>
                <w:rPr>
                  <w:rStyle w:val="InternetLink"/>
                  <w:rFonts w:cs="Arial" w:ascii="Arial" w:hAnsi="Arial"/>
                  <w:color w:val="1155CC"/>
                  <w:sz w:val="21"/>
                  <w:szCs w:val="21"/>
                  <w:shd w:fill="FFFFFF" w:val="clear"/>
                </w:rPr>
                <w:t>http://www.filefactory.com/file/18qzyrn1shh9/n/AutoCAD_2011_Tutor_for_Engineering_Graph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9 and AutoCAD LT 2009 All-in-One Desk Reference For Dummies.pdf (18.72MB)</w:t>
            </w:r>
            <w:r>
              <w:rPr>
                <w:rFonts w:cs="Arial" w:ascii="Arial" w:hAnsi="Arial"/>
                <w:color w:val="373737"/>
                <w:sz w:val="21"/>
                <w:szCs w:val="21"/>
              </w:rPr>
              <w:br/>
            </w:r>
            <w:hyperlink r:id="rId1130" w:tgtFrame="_blank">
              <w:r>
                <w:rPr>
                  <w:rStyle w:val="InternetLink"/>
                  <w:rFonts w:cs="Arial" w:ascii="Arial" w:hAnsi="Arial"/>
                  <w:color w:val="1155CC"/>
                  <w:sz w:val="21"/>
                  <w:szCs w:val="21"/>
                  <w:shd w:fill="FFFFFF" w:val="clear"/>
                </w:rPr>
                <w:t>http://www.filefactory.com/file/1cswkwlwjhst/n/AutoCAD_2009_and_AutoCAD_LT_2009_All-in-One_Desk_Reference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ensors, Sampling, and Simulation for Process Control.pdf (12.02MB)</w:t>
            </w:r>
            <w:r>
              <w:rPr>
                <w:rFonts w:cs="Arial" w:ascii="Arial" w:hAnsi="Arial"/>
                <w:color w:val="373737"/>
                <w:sz w:val="21"/>
                <w:szCs w:val="21"/>
              </w:rPr>
              <w:br/>
            </w:r>
            <w:hyperlink r:id="rId1131" w:tgtFrame="_blank">
              <w:r>
                <w:rPr>
                  <w:rStyle w:val="InternetLink"/>
                  <w:rFonts w:cs="Arial" w:ascii="Arial" w:hAnsi="Arial"/>
                  <w:color w:val="1155CC"/>
                  <w:sz w:val="21"/>
                  <w:szCs w:val="21"/>
                  <w:shd w:fill="FFFFFF" w:val="clear"/>
                </w:rPr>
                <w:t>http://www.filefactory.com/file/1edf8rftmnv3/n/Sensors,_Sampling,_and_Simulation_for_Process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0 Tutor for Engineering Graphics, 1st Edition.pdf (61.47MB)</w:t>
            </w:r>
            <w:r>
              <w:rPr>
                <w:rFonts w:cs="Arial" w:ascii="Arial" w:hAnsi="Arial"/>
                <w:color w:val="373737"/>
                <w:sz w:val="21"/>
                <w:szCs w:val="21"/>
              </w:rPr>
              <w:br/>
            </w:r>
            <w:hyperlink r:id="rId1132" w:tgtFrame="_blank">
              <w:r>
                <w:rPr>
                  <w:rStyle w:val="InternetLink"/>
                  <w:rFonts w:cs="Arial" w:ascii="Arial" w:hAnsi="Arial"/>
                  <w:color w:val="1155CC"/>
                  <w:sz w:val="21"/>
                  <w:szCs w:val="21"/>
                  <w:shd w:fill="FFFFFF" w:val="clear"/>
                </w:rPr>
                <w:t>http://www.filefactory.com/file/1iro2fpt63b/n/AutoCAD_2010_Tutor_for_Engineering_Graphics,_1st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 203 Control Engineering.pdf (3.42MB)</w:t>
            </w:r>
            <w:r>
              <w:rPr>
                <w:rFonts w:cs="Arial" w:ascii="Arial" w:hAnsi="Arial"/>
                <w:color w:val="373737"/>
                <w:sz w:val="21"/>
                <w:szCs w:val="21"/>
              </w:rPr>
              <w:br/>
            </w:r>
            <w:hyperlink r:id="rId1133" w:tgtFrame="_blank">
              <w:r>
                <w:rPr>
                  <w:rStyle w:val="InternetLink"/>
                  <w:rFonts w:cs="Arial" w:ascii="Arial" w:hAnsi="Arial"/>
                  <w:color w:val="1155CC"/>
                  <w:sz w:val="21"/>
                  <w:szCs w:val="21"/>
                  <w:shd w:fill="FFFFFF" w:val="clear"/>
                </w:rPr>
                <w:t>http://www.filefactory.com/file/1ky43rj4glxj/n/ME_203_Contro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ocess Systems Analysis and Control.pdf (5.05MB)</w:t>
            </w:r>
            <w:r>
              <w:rPr>
                <w:rFonts w:cs="Arial" w:ascii="Arial" w:hAnsi="Arial"/>
                <w:color w:val="373737"/>
                <w:sz w:val="21"/>
                <w:szCs w:val="21"/>
              </w:rPr>
              <w:br/>
            </w:r>
            <w:hyperlink r:id="rId1134" w:tgtFrame="_blank">
              <w:r>
                <w:rPr>
                  <w:rStyle w:val="InternetLink"/>
                  <w:rFonts w:cs="Arial" w:ascii="Arial" w:hAnsi="Arial"/>
                  <w:color w:val="1155CC"/>
                  <w:sz w:val="21"/>
                  <w:szCs w:val="21"/>
                  <w:shd w:fill="FFFFFF" w:val="clear"/>
                </w:rPr>
                <w:t>http://www.filefactory.com/file/1s8is0qrr9db/n/Process_Systems_Analysis_and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ecision Engineering.pdf (12.7MB)</w:t>
            </w:r>
            <w:r>
              <w:rPr>
                <w:rFonts w:cs="Arial" w:ascii="Arial" w:hAnsi="Arial"/>
                <w:color w:val="373737"/>
                <w:sz w:val="21"/>
                <w:szCs w:val="21"/>
              </w:rPr>
              <w:br/>
            </w:r>
            <w:hyperlink r:id="rId1135" w:tgtFrame="_blank">
              <w:r>
                <w:rPr>
                  <w:rStyle w:val="InternetLink"/>
                  <w:rFonts w:cs="Arial" w:ascii="Arial" w:hAnsi="Arial"/>
                  <w:color w:val="1155CC"/>
                  <w:sz w:val="21"/>
                  <w:szCs w:val="21"/>
                  <w:shd w:fill="FFFFFF" w:val="clear"/>
                </w:rPr>
                <w:t>http://www.filefactory.com/file/1z07s1kes2w3/n/Precision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ocess Systems Analysis and Control--.pdf (5.05MB)</w:t>
            </w:r>
            <w:r>
              <w:rPr>
                <w:rFonts w:cs="Arial" w:ascii="Arial" w:hAnsi="Arial"/>
                <w:color w:val="373737"/>
                <w:sz w:val="21"/>
                <w:szCs w:val="21"/>
              </w:rPr>
              <w:br/>
            </w:r>
            <w:hyperlink r:id="rId1136" w:tgtFrame="_blank">
              <w:r>
                <w:rPr>
                  <w:rStyle w:val="InternetLink"/>
                  <w:rFonts w:cs="Arial" w:ascii="Arial" w:hAnsi="Arial"/>
                  <w:color w:val="1155CC"/>
                  <w:sz w:val="21"/>
                  <w:szCs w:val="21"/>
                  <w:shd w:fill="FFFFFF" w:val="clear"/>
                </w:rPr>
                <w:t>http://www.filefactory.com/file/20s1186betsd/n/Process_Systems_Analysis_and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7 For Dummies.pdf (11.71MB)</w:t>
            </w:r>
            <w:r>
              <w:rPr>
                <w:rFonts w:cs="Arial" w:ascii="Arial" w:hAnsi="Arial"/>
                <w:color w:val="373737"/>
                <w:sz w:val="21"/>
                <w:szCs w:val="21"/>
              </w:rPr>
              <w:br/>
            </w:r>
            <w:hyperlink r:id="rId1137" w:tgtFrame="_blank">
              <w:r>
                <w:rPr>
                  <w:rStyle w:val="InternetLink"/>
                  <w:rFonts w:cs="Arial" w:ascii="Arial" w:hAnsi="Arial"/>
                  <w:color w:val="1155CC"/>
                  <w:sz w:val="21"/>
                  <w:szCs w:val="21"/>
                  <w:shd w:fill="FFFFFF" w:val="clear"/>
                </w:rPr>
                <w:t>http://www.filefactory.com/file/2kfhwpdmvkbx/n/AutoCAD_2007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8 3D Modeling Workbook For Dummies.pdf (13.41MB)</w:t>
            </w:r>
            <w:r>
              <w:rPr>
                <w:rFonts w:cs="Arial" w:ascii="Arial" w:hAnsi="Arial"/>
                <w:color w:val="373737"/>
                <w:sz w:val="21"/>
                <w:szCs w:val="21"/>
              </w:rPr>
              <w:br/>
            </w:r>
            <w:hyperlink r:id="rId1138" w:tgtFrame="_blank">
              <w:r>
                <w:rPr>
                  <w:rStyle w:val="InternetLink"/>
                  <w:rFonts w:cs="Arial" w:ascii="Arial" w:hAnsi="Arial"/>
                  <w:color w:val="1155CC"/>
                  <w:sz w:val="21"/>
                  <w:szCs w:val="21"/>
                  <w:shd w:fill="FFFFFF" w:val="clear"/>
                </w:rPr>
                <w:t>http://www.filefactory.com/file/2xu2grfsnh7v/n/AutoCAD_2008_3D_Modeling_Workbook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 303 Computer Aided Design and Manufacturing.pdf (5.05MB)</w:t>
            </w:r>
            <w:r>
              <w:rPr>
                <w:rFonts w:cs="Arial" w:ascii="Arial" w:hAnsi="Arial"/>
                <w:color w:val="373737"/>
                <w:sz w:val="21"/>
                <w:szCs w:val="21"/>
              </w:rPr>
              <w:br/>
            </w:r>
            <w:hyperlink r:id="rId1139" w:tgtFrame="_blank">
              <w:r>
                <w:rPr>
                  <w:rStyle w:val="InternetLink"/>
                  <w:rFonts w:cs="Arial" w:ascii="Arial" w:hAnsi="Arial"/>
                  <w:color w:val="1155CC"/>
                  <w:sz w:val="21"/>
                  <w:szCs w:val="21"/>
                  <w:shd w:fill="FFFFFF" w:val="clear"/>
                </w:rPr>
                <w:t>http://www.filefactory.com/file/2z005ootudut/n/ME_303_Computer_Aided_Design_and_Manufactu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Architectures and Tools for Computer Aided Process Engineering.pdf (42.36MB)</w:t>
            </w:r>
            <w:r>
              <w:rPr>
                <w:rFonts w:cs="Arial" w:ascii="Arial" w:hAnsi="Arial"/>
                <w:color w:val="373737"/>
                <w:sz w:val="21"/>
                <w:szCs w:val="21"/>
              </w:rPr>
              <w:br/>
            </w:r>
            <w:hyperlink r:id="rId1140" w:tgtFrame="_blank">
              <w:r>
                <w:rPr>
                  <w:rStyle w:val="InternetLink"/>
                  <w:rFonts w:cs="Arial" w:ascii="Arial" w:hAnsi="Arial"/>
                  <w:color w:val="1155CC"/>
                  <w:sz w:val="21"/>
                  <w:szCs w:val="21"/>
                  <w:shd w:fill="FFFFFF" w:val="clear"/>
                </w:rPr>
                <w:t>http://www.filefactory.com/file/34o6ya9uhn1p/n/Software_Architectures_and_Tools_for_Computer_Aided_Process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Revit Architecture 2010 in Practice.pdf (13.11MB)</w:t>
            </w:r>
            <w:r>
              <w:rPr>
                <w:rFonts w:cs="Arial" w:ascii="Arial" w:hAnsi="Arial"/>
                <w:color w:val="373737"/>
                <w:sz w:val="21"/>
                <w:szCs w:val="21"/>
              </w:rPr>
              <w:br/>
            </w:r>
            <w:hyperlink r:id="rId1141" w:tgtFrame="_blank">
              <w:r>
                <w:rPr>
                  <w:rStyle w:val="InternetLink"/>
                  <w:rFonts w:cs="Arial" w:ascii="Arial" w:hAnsi="Arial"/>
                  <w:color w:val="1155CC"/>
                  <w:sz w:val="21"/>
                  <w:szCs w:val="21"/>
                  <w:shd w:fill="FFFFFF" w:val="clear"/>
                </w:rPr>
                <w:t>http://www.filefactory.com/file/37l8rdf467uf/n/Autodesk_Revit_Architecture_2010_in_Practi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4 Essentials.epub (92.84MB)</w:t>
            </w:r>
            <w:r>
              <w:rPr>
                <w:rFonts w:cs="Arial" w:ascii="Arial" w:hAnsi="Arial"/>
                <w:color w:val="373737"/>
                <w:sz w:val="21"/>
                <w:szCs w:val="21"/>
              </w:rPr>
              <w:br/>
            </w:r>
            <w:hyperlink r:id="rId1142" w:tgtFrame="_blank">
              <w:r>
                <w:rPr>
                  <w:rStyle w:val="InternetLink"/>
                  <w:rFonts w:cs="Arial" w:ascii="Arial" w:hAnsi="Arial"/>
                  <w:color w:val="1155CC"/>
                  <w:sz w:val="21"/>
                  <w:szCs w:val="21"/>
                  <w:shd w:fill="FFFFFF" w:val="clear"/>
                </w:rPr>
                <w:t>http://www.filefactory.com/file/3akky6gdhust/n/Autodesk_3ds_Max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Design, Engineering, Andmanufacturing - Volume 3.pdf (11.33MB)</w:t>
            </w:r>
            <w:r>
              <w:rPr>
                <w:rFonts w:cs="Arial" w:ascii="Arial" w:hAnsi="Arial"/>
                <w:color w:val="373737"/>
                <w:sz w:val="21"/>
                <w:szCs w:val="21"/>
              </w:rPr>
              <w:br/>
            </w:r>
            <w:hyperlink r:id="rId1143" w:tgtFrame="_blank">
              <w:r>
                <w:rPr>
                  <w:rStyle w:val="InternetLink"/>
                  <w:rFonts w:cs="Arial" w:ascii="Arial" w:hAnsi="Arial"/>
                  <w:color w:val="1155CC"/>
                  <w:sz w:val="21"/>
                  <w:szCs w:val="21"/>
                  <w:shd w:fill="FFFFFF" w:val="clear"/>
                </w:rPr>
                <w:t>http://www.filefactory.com/file/3ba7dzxc9rx3/n/Computer-aided_Design,_Engineering,_Andmanufacturing_-_Volume_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ocess Machine Interactions.pdf (65.15MB)</w:t>
            </w:r>
            <w:r>
              <w:rPr>
                <w:rFonts w:cs="Arial" w:ascii="Arial" w:hAnsi="Arial"/>
                <w:color w:val="373737"/>
                <w:sz w:val="21"/>
                <w:szCs w:val="21"/>
              </w:rPr>
              <w:br/>
            </w:r>
            <w:hyperlink r:id="rId1144" w:tgtFrame="_blank">
              <w:r>
                <w:rPr>
                  <w:rStyle w:val="InternetLink"/>
                  <w:rFonts w:cs="Arial" w:ascii="Arial" w:hAnsi="Arial"/>
                  <w:color w:val="1155CC"/>
                  <w:sz w:val="21"/>
                  <w:szCs w:val="21"/>
                  <w:shd w:fill="FFFFFF" w:val="clear"/>
                </w:rPr>
                <w:t>http://www.filefactory.com/file/3bhi731ph4kp/n/Process_Machine_Interac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4 Essentials.epub (23.7MB)</w:t>
            </w:r>
            <w:r>
              <w:rPr>
                <w:rFonts w:cs="Arial" w:ascii="Arial" w:hAnsi="Arial"/>
                <w:color w:val="373737"/>
                <w:sz w:val="21"/>
                <w:szCs w:val="21"/>
              </w:rPr>
              <w:br/>
            </w:r>
            <w:hyperlink r:id="rId1145" w:tgtFrame="_blank">
              <w:r>
                <w:rPr>
                  <w:rStyle w:val="InternetLink"/>
                  <w:rFonts w:cs="Arial" w:ascii="Arial" w:hAnsi="Arial"/>
                  <w:color w:val="1155CC"/>
                  <w:sz w:val="21"/>
                  <w:szCs w:val="21"/>
                  <w:shd w:fill="FFFFFF" w:val="clear"/>
                </w:rPr>
                <w:t>http://www.filefactory.com/file/3pgvqyeqabpp/n/AutoCAD_Civil_3D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n Introduction to Computer Graphics and Creative 3-D Environments.pdf (10.33MB)</w:t>
            </w:r>
            <w:r>
              <w:rPr>
                <w:rFonts w:cs="Arial" w:ascii="Arial" w:hAnsi="Arial"/>
                <w:color w:val="373737"/>
                <w:sz w:val="21"/>
                <w:szCs w:val="21"/>
              </w:rPr>
              <w:br/>
            </w:r>
            <w:hyperlink r:id="rId1146" w:tgtFrame="_blank">
              <w:r>
                <w:rPr>
                  <w:rStyle w:val="InternetLink"/>
                  <w:rFonts w:cs="Arial" w:ascii="Arial" w:hAnsi="Arial"/>
                  <w:color w:val="1155CC"/>
                  <w:sz w:val="21"/>
                  <w:szCs w:val="21"/>
                  <w:shd w:fill="FFFFFF" w:val="clear"/>
                </w:rPr>
                <w:t>http://www.filefactory.com/file/42obzojr4b05/n/An_Introduction_to_Computer_Graphics_and_Creative_3-D_Environmen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For Dummies.pdf (23MB)</w:t>
            </w:r>
            <w:r>
              <w:rPr>
                <w:rFonts w:cs="Arial" w:ascii="Arial" w:hAnsi="Arial"/>
                <w:color w:val="373737"/>
                <w:sz w:val="21"/>
                <w:szCs w:val="21"/>
              </w:rPr>
              <w:br/>
            </w:r>
            <w:hyperlink r:id="rId1147" w:tgtFrame="_blank">
              <w:r>
                <w:rPr>
                  <w:rStyle w:val="InternetLink"/>
                  <w:rFonts w:cs="Arial" w:ascii="Arial" w:hAnsi="Arial"/>
                  <w:color w:val="1155CC"/>
                  <w:sz w:val="21"/>
                  <w:szCs w:val="21"/>
                  <w:shd w:fill="FFFFFF" w:val="clear"/>
                </w:rPr>
                <w:t>http://www.filefactory.com/file/4hyyytwwl9v9/n/AutoCAD_2013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1 and AutoCAD LT 2011.pdf (24.72MB)</w:t>
            </w:r>
            <w:r>
              <w:rPr>
                <w:rFonts w:cs="Arial" w:ascii="Arial" w:hAnsi="Arial"/>
                <w:color w:val="373737"/>
                <w:sz w:val="21"/>
                <w:szCs w:val="21"/>
              </w:rPr>
              <w:br/>
            </w:r>
            <w:hyperlink r:id="rId1148" w:tgtFrame="_blank">
              <w:r>
                <w:rPr>
                  <w:rStyle w:val="InternetLink"/>
                  <w:rFonts w:cs="Arial" w:ascii="Arial" w:hAnsi="Arial"/>
                  <w:color w:val="1155CC"/>
                  <w:sz w:val="21"/>
                  <w:szCs w:val="21"/>
                  <w:shd w:fill="FFFFFF" w:val="clear"/>
                </w:rPr>
                <w:t>http://www.filefactory.com/file/4np91wjqo10r/n/AutoCAD_2011_and_AutoCAD_LT_201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and AutoCAD LT 2013 Bible.pdf (155.83MB)</w:t>
            </w:r>
            <w:r>
              <w:rPr>
                <w:rFonts w:cs="Arial" w:ascii="Arial" w:hAnsi="Arial"/>
                <w:color w:val="373737"/>
                <w:sz w:val="21"/>
                <w:szCs w:val="21"/>
              </w:rPr>
              <w:br/>
            </w:r>
            <w:hyperlink r:id="rId1149" w:tgtFrame="_blank">
              <w:r>
                <w:rPr>
                  <w:rStyle w:val="InternetLink"/>
                  <w:rFonts w:cs="Arial" w:ascii="Arial" w:hAnsi="Arial"/>
                  <w:color w:val="1155CC"/>
                  <w:sz w:val="21"/>
                  <w:szCs w:val="21"/>
                  <w:shd w:fill="FFFFFF" w:val="clear"/>
                </w:rPr>
                <w:t>http://www.filefactory.com/file/4qyuhr1dis03/n/AutoCAD_2013_and_AutoCAD_LT_2013_Bib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Design, Engineering, Andmanufacturing - Volume 3.pdf (11.33MB)</w:t>
            </w:r>
            <w:r>
              <w:rPr>
                <w:rFonts w:cs="Arial" w:ascii="Arial" w:hAnsi="Arial"/>
                <w:color w:val="373737"/>
                <w:sz w:val="21"/>
                <w:szCs w:val="21"/>
              </w:rPr>
              <w:br/>
            </w:r>
            <w:hyperlink r:id="rId1150" w:tgtFrame="_blank">
              <w:r>
                <w:rPr>
                  <w:rStyle w:val="InternetLink"/>
                  <w:rFonts w:cs="Arial" w:ascii="Arial" w:hAnsi="Arial"/>
                  <w:color w:val="1155CC"/>
                  <w:sz w:val="21"/>
                  <w:szCs w:val="21"/>
                  <w:shd w:fill="FFFFFF" w:val="clear"/>
                </w:rPr>
                <w:t>http://www.filefactory.com/file/4uthm2yy9lzj/n/Computer-aided_Design,_Engineering,_Andmanufacturing_-_Volume_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ided Analysis of Mech Syst.pdf (14.05MB)</w:t>
            </w:r>
            <w:r>
              <w:rPr>
                <w:rFonts w:cs="Arial" w:ascii="Arial" w:hAnsi="Arial"/>
                <w:color w:val="373737"/>
                <w:sz w:val="21"/>
                <w:szCs w:val="21"/>
              </w:rPr>
              <w:br/>
            </w:r>
            <w:hyperlink r:id="rId1151" w:tgtFrame="_blank">
              <w:r>
                <w:rPr>
                  <w:rStyle w:val="InternetLink"/>
                  <w:rFonts w:cs="Arial" w:ascii="Arial" w:hAnsi="Arial"/>
                  <w:color w:val="1155CC"/>
                  <w:sz w:val="21"/>
                  <w:szCs w:val="21"/>
                  <w:shd w:fill="FFFFFF" w:val="clear"/>
                </w:rPr>
                <w:t>http://www.filefactory.com/file/50h15ixssdjj/n/Computer_Aided_Analysis_of_Mech_Sys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ensors Handbook.pdf (21.87MB)</w:t>
            </w:r>
            <w:r>
              <w:rPr>
                <w:rFonts w:cs="Arial" w:ascii="Arial" w:hAnsi="Arial"/>
                <w:color w:val="373737"/>
                <w:sz w:val="21"/>
                <w:szCs w:val="21"/>
              </w:rPr>
              <w:br/>
            </w:r>
            <w:hyperlink r:id="rId1152" w:tgtFrame="_blank">
              <w:r>
                <w:rPr>
                  <w:rStyle w:val="InternetLink"/>
                  <w:rFonts w:cs="Arial" w:ascii="Arial" w:hAnsi="Arial"/>
                  <w:color w:val="1155CC"/>
                  <w:sz w:val="21"/>
                  <w:szCs w:val="21"/>
                  <w:shd w:fill="FFFFFF" w:val="clear"/>
                </w:rPr>
                <w:t>http://www.filefactory.com/file/5csc1w1vb1hz/n/Sensors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rchiCAD.pdf (25.64MB)</w:t>
            </w:r>
            <w:r>
              <w:rPr>
                <w:rFonts w:cs="Arial" w:ascii="Arial" w:hAnsi="Arial"/>
                <w:color w:val="373737"/>
                <w:sz w:val="21"/>
                <w:szCs w:val="21"/>
              </w:rPr>
              <w:br/>
            </w:r>
            <w:hyperlink r:id="rId1153" w:tgtFrame="_blank">
              <w:r>
                <w:rPr>
                  <w:rStyle w:val="InternetLink"/>
                  <w:rFonts w:cs="Arial" w:ascii="Arial" w:hAnsi="Arial"/>
                  <w:color w:val="1155CC"/>
                  <w:sz w:val="21"/>
                  <w:szCs w:val="21"/>
                  <w:shd w:fill="FFFFFF" w:val="clear"/>
                </w:rPr>
                <w:t>http://www.filefactory.com/file/5i7l8eyhp5wp/n/ArchiCAD.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Control Systems Design.pdf (17.42MB)</w:t>
            </w:r>
            <w:r>
              <w:rPr>
                <w:rFonts w:cs="Arial" w:ascii="Arial" w:hAnsi="Arial"/>
                <w:color w:val="373737"/>
                <w:sz w:val="21"/>
                <w:szCs w:val="21"/>
              </w:rPr>
              <w:br/>
            </w:r>
            <w:hyperlink r:id="rId1154" w:tgtFrame="_blank">
              <w:r>
                <w:rPr>
                  <w:rStyle w:val="InternetLink"/>
                  <w:rFonts w:cs="Arial" w:ascii="Arial" w:hAnsi="Arial"/>
                  <w:color w:val="1155CC"/>
                  <w:sz w:val="21"/>
                  <w:szCs w:val="21"/>
                  <w:shd w:fill="FFFFFF" w:val="clear"/>
                </w:rPr>
                <w:t>http://www.filefactory.com/file/5omywfc8jtm9/n/Computer-aided_Control_Systems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ensor Technology Handbook.pdf (9.77MB)</w:t>
            </w:r>
            <w:r>
              <w:rPr>
                <w:rFonts w:cs="Arial" w:ascii="Arial" w:hAnsi="Arial"/>
                <w:color w:val="373737"/>
                <w:sz w:val="21"/>
                <w:szCs w:val="21"/>
              </w:rPr>
              <w:br/>
            </w:r>
            <w:hyperlink r:id="rId1155" w:tgtFrame="_blank">
              <w:r>
                <w:rPr>
                  <w:rStyle w:val="InternetLink"/>
                  <w:rFonts w:cs="Arial" w:ascii="Arial" w:hAnsi="Arial"/>
                  <w:color w:val="1155CC"/>
                  <w:sz w:val="21"/>
                  <w:szCs w:val="21"/>
                  <w:shd w:fill="FFFFFF" w:val="clear"/>
                </w:rPr>
                <w:t>http://www.filefactory.com/file/5rxfs8dvkjgv/n/Sensor_Technology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3 Essentials.pdf (27.05MB)</w:t>
            </w:r>
            <w:r>
              <w:rPr>
                <w:rFonts w:cs="Arial" w:ascii="Arial" w:hAnsi="Arial"/>
                <w:color w:val="373737"/>
                <w:sz w:val="21"/>
                <w:szCs w:val="21"/>
              </w:rPr>
              <w:br/>
            </w:r>
            <w:hyperlink r:id="rId1156" w:tgtFrame="_blank">
              <w:r>
                <w:rPr>
                  <w:rStyle w:val="InternetLink"/>
                  <w:rFonts w:cs="Arial" w:ascii="Arial" w:hAnsi="Arial"/>
                  <w:color w:val="1155CC"/>
                  <w:sz w:val="21"/>
                  <w:szCs w:val="21"/>
                  <w:shd w:fill="FFFFFF" w:val="clear"/>
                </w:rPr>
                <w:t>http://www.filefactory.com/file/611ggt7f90fb/n/Autodesk_3ds_Max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NC Machining Handbook.pdf (10.46MB)</w:t>
            </w:r>
            <w:r>
              <w:rPr>
                <w:rFonts w:cs="Arial" w:ascii="Arial" w:hAnsi="Arial"/>
                <w:color w:val="373737"/>
                <w:sz w:val="21"/>
                <w:szCs w:val="21"/>
              </w:rPr>
              <w:br/>
            </w:r>
            <w:hyperlink r:id="rId1157" w:tgtFrame="_blank">
              <w:r>
                <w:rPr>
                  <w:rStyle w:val="InternetLink"/>
                  <w:rFonts w:cs="Arial" w:ascii="Arial" w:hAnsi="Arial"/>
                  <w:color w:val="1155CC"/>
                  <w:sz w:val="21"/>
                  <w:szCs w:val="21"/>
                  <w:shd w:fill="FFFFFF" w:val="clear"/>
                </w:rPr>
                <w:t>http://www.filefactory.com/file/674z7hko1rvh/n/CNC_Machining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ided Design and Design Automation.pdf (6.32MB)</w:t>
            </w:r>
            <w:r>
              <w:rPr>
                <w:rFonts w:cs="Arial" w:ascii="Arial" w:hAnsi="Arial"/>
                <w:color w:val="373737"/>
                <w:sz w:val="21"/>
                <w:szCs w:val="21"/>
              </w:rPr>
              <w:br/>
            </w:r>
            <w:hyperlink r:id="rId1158" w:tgtFrame="_blank">
              <w:r>
                <w:rPr>
                  <w:rStyle w:val="InternetLink"/>
                  <w:rFonts w:cs="Arial" w:ascii="Arial" w:hAnsi="Arial"/>
                  <w:color w:val="1155CC"/>
                  <w:sz w:val="21"/>
                  <w:szCs w:val="21"/>
                  <w:shd w:fill="FFFFFF" w:val="clear"/>
                </w:rPr>
                <w:t>http://www.filefactory.com/file/6kktmu1tz5yf/n/Computer_Aided_Design_and_Design_Automa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5 For Dummies.pdf (11.95MB)</w:t>
            </w:r>
            <w:r>
              <w:rPr>
                <w:rFonts w:cs="Arial" w:ascii="Arial" w:hAnsi="Arial"/>
                <w:color w:val="373737"/>
                <w:sz w:val="21"/>
                <w:szCs w:val="21"/>
              </w:rPr>
              <w:br/>
            </w:r>
            <w:hyperlink r:id="rId1159" w:tgtFrame="_blank">
              <w:r>
                <w:rPr>
                  <w:rStyle w:val="InternetLink"/>
                  <w:rFonts w:cs="Arial" w:ascii="Arial" w:hAnsi="Arial"/>
                  <w:color w:val="1155CC"/>
                  <w:sz w:val="21"/>
                  <w:szCs w:val="21"/>
                  <w:shd w:fill="FFFFFF" w:val="clear"/>
                </w:rPr>
                <w:t>http://www.filefactory.com/file/6m3zjzil0l8n/n/AutoCAD_2005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Solutions for Rapid Prototyping.pdf (12.46MB)</w:t>
            </w:r>
            <w:r>
              <w:rPr>
                <w:rFonts w:cs="Arial" w:ascii="Arial" w:hAnsi="Arial"/>
                <w:color w:val="373737"/>
                <w:sz w:val="21"/>
                <w:szCs w:val="21"/>
              </w:rPr>
              <w:br/>
            </w:r>
            <w:hyperlink r:id="rId1160" w:tgtFrame="_blank">
              <w:r>
                <w:rPr>
                  <w:rStyle w:val="InternetLink"/>
                  <w:rFonts w:cs="Arial" w:ascii="Arial" w:hAnsi="Arial"/>
                  <w:color w:val="1155CC"/>
                  <w:sz w:val="21"/>
                  <w:szCs w:val="21"/>
                  <w:shd w:fill="FFFFFF" w:val="clear"/>
                </w:rPr>
                <w:t>http://www.filefactory.com/file/717v1or1cra3/n/Software_Solutions_for_Rapid_Prototyp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AutoCAD 2013 Practical 3D Drafting and Design.pdf (9.76MB)</w:t>
            </w:r>
            <w:r>
              <w:rPr>
                <w:rFonts w:cs="Arial" w:ascii="Arial" w:hAnsi="Arial"/>
                <w:color w:val="373737"/>
                <w:sz w:val="21"/>
                <w:szCs w:val="21"/>
              </w:rPr>
              <w:br/>
            </w:r>
            <w:hyperlink r:id="rId1161" w:tgtFrame="_blank">
              <w:r>
                <w:rPr>
                  <w:rStyle w:val="InternetLink"/>
                  <w:rFonts w:cs="Arial" w:ascii="Arial" w:hAnsi="Arial"/>
                  <w:color w:val="1155CC"/>
                  <w:sz w:val="21"/>
                  <w:szCs w:val="21"/>
                  <w:shd w:fill="FFFFFF" w:val="clear"/>
                </w:rPr>
                <w:t>http://www.filefactory.com/file/737u0i4gourp/n/Autodesk_AutoCAD_2013_Practical_3D_Drafting_and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Architectures and Tools for Computer Aided Process Engineering.pdf (42.36MB)</w:t>
            </w:r>
            <w:r>
              <w:rPr>
                <w:rFonts w:cs="Arial" w:ascii="Arial" w:hAnsi="Arial"/>
                <w:color w:val="373737"/>
                <w:sz w:val="21"/>
                <w:szCs w:val="21"/>
              </w:rPr>
              <w:br/>
            </w:r>
            <w:hyperlink r:id="rId1162" w:tgtFrame="_blank">
              <w:r>
                <w:rPr>
                  <w:rStyle w:val="InternetLink"/>
                  <w:rFonts w:cs="Arial" w:ascii="Arial" w:hAnsi="Arial"/>
                  <w:color w:val="1155CC"/>
                  <w:sz w:val="21"/>
                  <w:szCs w:val="21"/>
                  <w:shd w:fill="FFFFFF" w:val="clear"/>
                </w:rPr>
                <w:t>http://www.filefactory.com/file/74sb6uarvd0j/n/Software_Architectures_and_Tools_for_Computer_Aided_Process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Computer Graphics Manual.pdf (35.77MB)</w:t>
            </w:r>
            <w:r>
              <w:rPr>
                <w:rFonts w:cs="Arial" w:ascii="Arial" w:hAnsi="Arial"/>
                <w:color w:val="373737"/>
                <w:sz w:val="21"/>
                <w:szCs w:val="21"/>
              </w:rPr>
              <w:br/>
            </w:r>
            <w:hyperlink r:id="rId1163" w:tgtFrame="_blank">
              <w:r>
                <w:rPr>
                  <w:rStyle w:val="InternetLink"/>
                  <w:rFonts w:cs="Arial" w:ascii="Arial" w:hAnsi="Arial"/>
                  <w:color w:val="1155CC"/>
                  <w:sz w:val="21"/>
                  <w:szCs w:val="21"/>
                  <w:shd w:fill="FFFFFF" w:val="clear"/>
                </w:rPr>
                <w:t>http://www.filefactory.com/file/77ugn9ki66gd/n/The_Computer_Graphics_Manua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Numerical Simulation of Mechatronic Sensors and Actuators.pdf (10.2MB)</w:t>
            </w:r>
            <w:r>
              <w:rPr>
                <w:rFonts w:cs="Arial" w:ascii="Arial" w:hAnsi="Arial"/>
                <w:color w:val="373737"/>
                <w:sz w:val="21"/>
                <w:szCs w:val="21"/>
              </w:rPr>
              <w:br/>
            </w:r>
            <w:hyperlink r:id="rId1164" w:tgtFrame="_blank">
              <w:r>
                <w:rPr>
                  <w:rStyle w:val="InternetLink"/>
                  <w:rFonts w:cs="Arial" w:ascii="Arial" w:hAnsi="Arial"/>
                  <w:color w:val="1155CC"/>
                  <w:sz w:val="21"/>
                  <w:szCs w:val="21"/>
                  <w:shd w:fill="FFFFFF" w:val="clear"/>
                </w:rPr>
                <w:t>http://www.filefactory.com/file/78fmvtw8ytv/n/Numerical_Simulation_of_Mechatronic_Sensors_and_Actuato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Verification and Validation for Practitioners and Managers.pdf (1.4MB)</w:t>
            </w:r>
            <w:r>
              <w:rPr>
                <w:rFonts w:cs="Arial" w:ascii="Arial" w:hAnsi="Arial"/>
                <w:color w:val="373737"/>
                <w:sz w:val="21"/>
                <w:szCs w:val="21"/>
              </w:rPr>
              <w:br/>
            </w:r>
            <w:hyperlink r:id="rId1165" w:tgtFrame="_blank">
              <w:r>
                <w:rPr>
                  <w:rStyle w:val="InternetLink"/>
                  <w:rFonts w:cs="Arial" w:ascii="Arial" w:hAnsi="Arial"/>
                  <w:color w:val="1155CC"/>
                  <w:sz w:val="21"/>
                  <w:szCs w:val="21"/>
                  <w:shd w:fill="FFFFFF" w:val="clear"/>
                </w:rPr>
                <w:t>http://www.filefactory.com/file/7lh34j19c49f/n/Software_Verification_and_Validation_for_Practitioners_and_Manag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actical PID Control.pdf (10.54MB)</w:t>
            </w:r>
            <w:r>
              <w:rPr>
                <w:rFonts w:cs="Arial" w:ascii="Arial" w:hAnsi="Arial"/>
                <w:color w:val="373737"/>
                <w:sz w:val="21"/>
                <w:szCs w:val="21"/>
              </w:rPr>
              <w:br/>
            </w:r>
            <w:hyperlink r:id="rId1166" w:tgtFrame="_blank">
              <w:r>
                <w:rPr>
                  <w:rStyle w:val="InternetLink"/>
                  <w:rFonts w:cs="Arial" w:ascii="Arial" w:hAnsi="Arial"/>
                  <w:color w:val="1155CC"/>
                  <w:sz w:val="21"/>
                  <w:szCs w:val="21"/>
                  <w:shd w:fill="FFFFFF" w:val="clear"/>
                </w:rPr>
                <w:t>http://www.filefactory.com/file/82k4v1dbp9h/n/Practical_PID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 205 Manufacturing Processes-and-Materials.pdf (3.81MB)</w:t>
            </w:r>
            <w:r>
              <w:rPr>
                <w:rFonts w:cs="Arial" w:ascii="Arial" w:hAnsi="Arial"/>
                <w:color w:val="373737"/>
                <w:sz w:val="21"/>
                <w:szCs w:val="21"/>
              </w:rPr>
              <w:br/>
            </w:r>
            <w:hyperlink r:id="rId1167" w:tgtFrame="_blank">
              <w:r>
                <w:rPr>
                  <w:rStyle w:val="InternetLink"/>
                  <w:rFonts w:cs="Arial" w:ascii="Arial" w:hAnsi="Arial"/>
                  <w:color w:val="1155CC"/>
                  <w:sz w:val="21"/>
                  <w:szCs w:val="21"/>
                  <w:shd w:fill="FFFFFF" w:val="clear"/>
                </w:rPr>
                <w:t>http://www.filefactory.com/file/89jrvj0i10t/n/ME_205_Manufacturing_Processes-and-Mater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3 Essentials.pdf (18.12MB)</w:t>
            </w:r>
            <w:r>
              <w:rPr>
                <w:rFonts w:cs="Arial" w:ascii="Arial" w:hAnsi="Arial"/>
                <w:color w:val="373737"/>
                <w:sz w:val="21"/>
                <w:szCs w:val="21"/>
              </w:rPr>
              <w:br/>
            </w:r>
            <w:hyperlink r:id="rId1168" w:tgtFrame="_blank">
              <w:r>
                <w:rPr>
                  <w:rStyle w:val="InternetLink"/>
                  <w:rFonts w:cs="Arial" w:ascii="Arial" w:hAnsi="Arial"/>
                  <w:color w:val="1155CC"/>
                  <w:sz w:val="21"/>
                  <w:szCs w:val="21"/>
                  <w:shd w:fill="FFFFFF" w:val="clear"/>
                </w:rPr>
                <w:t>http://www.filefactory.com/file/chbq219sfxh/n/AutoCAD_Civil_3D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Workbook for Architects and Engineers.pdf (24.27MB)</w:t>
            </w:r>
            <w:r>
              <w:rPr>
                <w:rFonts w:cs="Arial" w:ascii="Arial" w:hAnsi="Arial"/>
                <w:color w:val="373737"/>
                <w:sz w:val="21"/>
                <w:szCs w:val="21"/>
              </w:rPr>
              <w:br/>
            </w:r>
            <w:hyperlink r:id="rId1169" w:tgtFrame="_blank">
              <w:r>
                <w:rPr>
                  <w:rStyle w:val="InternetLink"/>
                  <w:rFonts w:cs="Arial" w:ascii="Arial" w:hAnsi="Arial"/>
                  <w:color w:val="1155CC"/>
                  <w:sz w:val="21"/>
                  <w:szCs w:val="21"/>
                  <w:shd w:fill="FFFFFF" w:val="clear"/>
                </w:rPr>
                <w:t>http://www.filefactory.com/file/jrjsxlcruol/n/AutoCAD_Workbook_for_Architects_and_Engineers.pdf</w:t>
              </w:r>
            </w:hyperlink>
          </w:p>
        </w:tc>
      </w:tr>
    </w:tbl>
    <w:p>
      <w:pPr>
        <w:pStyle w:val="Normal"/>
        <w:autoSpaceDE w:val="false"/>
        <w:spacing w:lineRule="auto" w:line="276" w:before="0" w:after="200"/>
        <w:rPr>
          <w:rStyle w:val="StrongEmphasis"/>
          <w:rFonts w:ascii="Arial" w:hAnsi="Arial" w:cs="Arial"/>
          <w:color w:val="373737"/>
          <w:sz w:val="21"/>
          <w:szCs w:val="21"/>
          <w:lang w:eastAsia="en-AU"/>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t>BE (Mechanical) Year 5</w:t>
      </w:r>
    </w:p>
    <w:tbl>
      <w:tblPr>
        <w:tblW w:w="14111" w:type="dxa"/>
        <w:jc w:val="left"/>
        <w:tblInd w:w="206" w:type="dxa"/>
        <w:tblLayout w:type="fixed"/>
        <w:tblCellMar>
          <w:top w:w="0" w:type="dxa"/>
          <w:left w:w="10" w:type="dxa"/>
          <w:bottom w:w="0" w:type="dxa"/>
          <w:right w:w="10" w:type="dxa"/>
        </w:tblCellMar>
      </w:tblPr>
      <w:tblGrid>
        <w:gridCol w:w="1364"/>
        <w:gridCol w:w="12747"/>
      </w:tblGrid>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E 51011</w:t>
            </w:r>
          </w:p>
        </w:tc>
        <w:tc>
          <w:tcPr>
            <w:tcW w:w="12747"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ME 51043</w:t>
            </w:r>
          </w:p>
        </w:tc>
        <w:tc>
          <w:tcPr>
            <w:tcW w:w="12747" w:type="dxa"/>
            <w:tcBorders>
              <w:bottom w:val="single" w:sz="8" w:space="0" w:color="000000"/>
              <w:right w:val="single" w:sz="8" w:space="0" w:color="000000"/>
            </w:tcBorders>
            <w:vAlign w:val="center"/>
          </w:tcPr>
          <w:p>
            <w:pPr>
              <w:pStyle w:val="Normal"/>
              <w:autoSpaceDE w:val="false"/>
              <w:rPr>
                <w:lang w:eastAsia="en-AU"/>
              </w:rPr>
            </w:pPr>
            <w:r>
              <w:rPr>
                <w:lang w:eastAsia="en-AU"/>
              </w:rPr>
              <w:t>Gas Turbine Theory</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4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Gas Turbine Performance.pdf (13.39MB)</w:t>
            </w:r>
            <w:r>
              <w:rPr>
                <w:rFonts w:cs="Arial" w:ascii="Arial" w:hAnsi="Arial"/>
                <w:color w:val="373737"/>
                <w:sz w:val="21"/>
                <w:szCs w:val="21"/>
              </w:rPr>
              <w:br/>
            </w:r>
            <w:hyperlink r:id="rId1170" w:tgtFrame="_blank">
              <w:r>
                <w:rPr>
                  <w:rStyle w:val="InternetLink"/>
                  <w:rFonts w:cs="Arial" w:ascii="Arial" w:hAnsi="Arial"/>
                  <w:color w:val="1155CC"/>
                  <w:sz w:val="21"/>
                  <w:szCs w:val="21"/>
                  <w:shd w:fill="FFFFFF" w:val="clear"/>
                </w:rPr>
                <w:t>http://www.filefactory.com/file/34walotatthd/n/Gas_Turbine_Performan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as Turbine Handbook.pdf (13.68MB)</w:t>
            </w:r>
            <w:r>
              <w:rPr>
                <w:rFonts w:cs="Arial" w:ascii="Arial" w:hAnsi="Arial"/>
                <w:color w:val="373737"/>
                <w:sz w:val="21"/>
                <w:szCs w:val="21"/>
              </w:rPr>
              <w:br/>
            </w:r>
            <w:hyperlink r:id="rId1171" w:tgtFrame="_blank">
              <w:r>
                <w:rPr>
                  <w:rStyle w:val="InternetLink"/>
                  <w:rFonts w:cs="Arial" w:ascii="Arial" w:hAnsi="Arial"/>
                  <w:color w:val="1155CC"/>
                  <w:sz w:val="21"/>
                  <w:szCs w:val="21"/>
                  <w:shd w:fill="FFFFFF" w:val="clear"/>
                </w:rPr>
                <w:t>http://www.filefactory.com/file/39rnks9muhhv/n/Gas_Turbine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as Turbine Propulation.pdf (7.28MB)</w:t>
            </w:r>
            <w:r>
              <w:rPr>
                <w:rFonts w:cs="Arial" w:ascii="Arial" w:hAnsi="Arial"/>
                <w:color w:val="373737"/>
                <w:sz w:val="21"/>
                <w:szCs w:val="21"/>
              </w:rPr>
              <w:br/>
            </w:r>
            <w:hyperlink r:id="rId1172" w:tgtFrame="_blank">
              <w:r>
                <w:rPr>
                  <w:rStyle w:val="InternetLink"/>
                  <w:rFonts w:cs="Arial" w:ascii="Arial" w:hAnsi="Arial"/>
                  <w:color w:val="1155CC"/>
                  <w:sz w:val="21"/>
                  <w:szCs w:val="21"/>
                  <w:shd w:fill="FFFFFF" w:val="clear"/>
                </w:rPr>
                <w:t>http://www.filefactory.com/file/49m81w61e95z/n/Gas_Turbine_Propula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as&amp;steam Cycle Turbine plant.pdf (55.81MB)</w:t>
            </w:r>
            <w:r>
              <w:rPr>
                <w:rFonts w:cs="Arial" w:ascii="Arial" w:hAnsi="Arial"/>
                <w:color w:val="373737"/>
                <w:sz w:val="21"/>
                <w:szCs w:val="21"/>
              </w:rPr>
              <w:br/>
            </w:r>
            <w:hyperlink r:id="rId1173" w:tgtFrame="_blank">
              <w:r>
                <w:rPr>
                  <w:rStyle w:val="InternetLink"/>
                  <w:rFonts w:cs="Arial" w:ascii="Arial" w:hAnsi="Arial"/>
                  <w:color w:val="1155CC"/>
                  <w:sz w:val="21"/>
                  <w:szCs w:val="21"/>
                  <w:shd w:fill="FFFFFF" w:val="clear"/>
                </w:rPr>
                <w:t>http://www.filefactory.com/file/5p63654aogx9/n/Gas&amp;steam_Cycle_Turbine_plan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as Turbine Engg handbook.pdf (19.34MB)</w:t>
            </w:r>
            <w:r>
              <w:rPr>
                <w:rFonts w:cs="Arial" w:ascii="Arial" w:hAnsi="Arial"/>
                <w:color w:val="373737"/>
                <w:sz w:val="21"/>
                <w:szCs w:val="21"/>
              </w:rPr>
              <w:br/>
            </w:r>
            <w:hyperlink r:id="rId1174" w:tgtFrame="_blank">
              <w:r>
                <w:rPr>
                  <w:rStyle w:val="InternetLink"/>
                  <w:rFonts w:cs="Arial" w:ascii="Arial" w:hAnsi="Arial"/>
                  <w:color w:val="1155CC"/>
                  <w:sz w:val="21"/>
                  <w:szCs w:val="21"/>
                  <w:shd w:fill="FFFFFF" w:val="clear"/>
                </w:rPr>
                <w:t>http://www.filefactory.com/file/6110nfzaaiv1/n/Gas_Turbine_Engg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as Turbine Diagnostics.pdf (7.58MB)</w:t>
            </w:r>
            <w:r>
              <w:rPr>
                <w:rFonts w:cs="Arial" w:ascii="Arial" w:hAnsi="Arial"/>
                <w:color w:val="373737"/>
                <w:sz w:val="21"/>
                <w:szCs w:val="21"/>
              </w:rPr>
              <w:br/>
            </w:r>
            <w:hyperlink r:id="rId1175" w:tgtFrame="_blank">
              <w:r>
                <w:rPr>
                  <w:rStyle w:val="InternetLink"/>
                  <w:rFonts w:cs="Arial" w:ascii="Arial" w:hAnsi="Arial"/>
                  <w:color w:val="1155CC"/>
                  <w:sz w:val="21"/>
                  <w:szCs w:val="21"/>
                  <w:shd w:fill="FFFFFF" w:val="clear"/>
                </w:rPr>
                <w:t>http://www.filefactory.com/file/7qne97gehqr/n/Gas_Turbine_Diagnostics.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ME 51015</w:t>
            </w:r>
          </w:p>
        </w:tc>
        <w:tc>
          <w:tcPr>
            <w:tcW w:w="12747"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Vibration and Control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4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Mechanical Vibrations.pdf (32.5MB)</w:t>
            </w:r>
            <w:r>
              <w:rPr>
                <w:rFonts w:cs="Arial" w:ascii="Arial" w:hAnsi="Arial"/>
                <w:color w:val="373737"/>
                <w:sz w:val="21"/>
                <w:szCs w:val="21"/>
              </w:rPr>
              <w:br/>
            </w:r>
            <w:hyperlink r:id="rId1176" w:tgtFrame="_blank">
              <w:r>
                <w:rPr>
                  <w:rStyle w:val="InternetLink"/>
                  <w:rFonts w:cs="Arial" w:ascii="Arial" w:hAnsi="Arial"/>
                  <w:color w:val="1155CC"/>
                  <w:sz w:val="21"/>
                  <w:szCs w:val="21"/>
                  <w:shd w:fill="FFFFFF" w:val="clear"/>
                </w:rPr>
                <w:t>http://www.filefactory.com/file/18bltp872wh/n/Mechanical_Vibr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amp; Control of Hybrid Mech system.pdf (6.69MB)</w:t>
            </w:r>
            <w:r>
              <w:rPr>
                <w:rFonts w:cs="Arial" w:ascii="Arial" w:hAnsi="Arial"/>
                <w:color w:val="373737"/>
                <w:sz w:val="21"/>
                <w:szCs w:val="21"/>
              </w:rPr>
              <w:br/>
            </w:r>
            <w:hyperlink r:id="rId1177" w:tgtFrame="_blank">
              <w:r>
                <w:rPr>
                  <w:rStyle w:val="InternetLink"/>
                  <w:rFonts w:cs="Arial" w:ascii="Arial" w:hAnsi="Arial"/>
                  <w:color w:val="1155CC"/>
                  <w:sz w:val="21"/>
                  <w:szCs w:val="21"/>
                  <w:shd w:fill="FFFFFF" w:val="clear"/>
                </w:rPr>
                <w:t>http://www.filefactory.com/file/1dsugofmkxo5/n/Dynamic_&amp;_Control_of_Hybrid_Mech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Mechanical System.pdf (10.17MB)</w:t>
            </w:r>
            <w:r>
              <w:rPr>
                <w:rFonts w:cs="Arial" w:ascii="Arial" w:hAnsi="Arial"/>
                <w:color w:val="373737"/>
                <w:sz w:val="21"/>
                <w:szCs w:val="21"/>
              </w:rPr>
              <w:br/>
            </w:r>
            <w:hyperlink r:id="rId1178" w:tgtFrame="_blank">
              <w:r>
                <w:rPr>
                  <w:rStyle w:val="InternetLink"/>
                  <w:rFonts w:cs="Arial" w:ascii="Arial" w:hAnsi="Arial"/>
                  <w:color w:val="1155CC"/>
                  <w:sz w:val="21"/>
                  <w:szCs w:val="21"/>
                  <w:shd w:fill="FFFFFF" w:val="clear"/>
                </w:rPr>
                <w:t>http://www.filefactory.com/file/1ptsqpio3wu5/n/Dynamics_of_Mechanical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Mechanical System.pdf (10.17MB)</w:t>
            </w:r>
            <w:r>
              <w:rPr>
                <w:rFonts w:cs="Arial" w:ascii="Arial" w:hAnsi="Arial"/>
                <w:color w:val="373737"/>
                <w:sz w:val="21"/>
                <w:szCs w:val="21"/>
              </w:rPr>
              <w:br/>
            </w:r>
            <w:hyperlink r:id="rId1179" w:tgtFrame="_blank">
              <w:r>
                <w:rPr>
                  <w:rStyle w:val="InternetLink"/>
                  <w:rFonts w:cs="Arial" w:ascii="Arial" w:hAnsi="Arial"/>
                  <w:color w:val="1155CC"/>
                  <w:sz w:val="21"/>
                  <w:szCs w:val="21"/>
                  <w:shd w:fill="FFFFFF" w:val="clear"/>
                </w:rPr>
                <w:t>http://www.filefactory.com/file/1s28rk5wgezx/n/Dynamics_of_Mechanical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Combustion System.pdf (6.84MB)</w:t>
            </w:r>
            <w:r>
              <w:rPr>
                <w:rFonts w:cs="Arial" w:ascii="Arial" w:hAnsi="Arial"/>
                <w:color w:val="373737"/>
                <w:sz w:val="21"/>
                <w:szCs w:val="21"/>
              </w:rPr>
              <w:br/>
            </w:r>
            <w:hyperlink r:id="rId1180" w:tgtFrame="_blank">
              <w:r>
                <w:rPr>
                  <w:rStyle w:val="InternetLink"/>
                  <w:rFonts w:cs="Arial" w:ascii="Arial" w:hAnsi="Arial"/>
                  <w:color w:val="1155CC"/>
                  <w:sz w:val="21"/>
                  <w:szCs w:val="21"/>
                  <w:shd w:fill="FFFFFF" w:val="clear"/>
                </w:rPr>
                <w:t>http://www.filefactory.com/file/2p4yp05fel0v/n/Dynamics_of_Combustion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amp; Control of Hybrid Mech system.pdf (6.69MB)</w:t>
            </w:r>
            <w:r>
              <w:rPr>
                <w:rFonts w:cs="Arial" w:ascii="Arial" w:hAnsi="Arial"/>
                <w:color w:val="373737"/>
                <w:sz w:val="21"/>
                <w:szCs w:val="21"/>
              </w:rPr>
              <w:br/>
            </w:r>
            <w:hyperlink r:id="rId1181" w:tgtFrame="_blank">
              <w:r>
                <w:rPr>
                  <w:rStyle w:val="InternetLink"/>
                  <w:rFonts w:cs="Arial" w:ascii="Arial" w:hAnsi="Arial"/>
                  <w:color w:val="1155CC"/>
                  <w:sz w:val="21"/>
                  <w:szCs w:val="21"/>
                  <w:shd w:fill="FFFFFF" w:val="clear"/>
                </w:rPr>
                <w:t>http://www.filefactory.com/file/3qj96qsjmdk5/n/Dynamic_&amp;_Control_of_Hybrid_Mech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Mechanical System.pdf (10.17MB)</w:t>
            </w:r>
            <w:r>
              <w:rPr>
                <w:rFonts w:cs="Arial" w:ascii="Arial" w:hAnsi="Arial"/>
                <w:color w:val="373737"/>
                <w:sz w:val="21"/>
                <w:szCs w:val="21"/>
              </w:rPr>
              <w:br/>
            </w:r>
            <w:hyperlink r:id="rId1182" w:tgtFrame="_blank">
              <w:r>
                <w:rPr>
                  <w:rStyle w:val="InternetLink"/>
                  <w:rFonts w:cs="Arial" w:ascii="Arial" w:hAnsi="Arial"/>
                  <w:color w:val="1155CC"/>
                  <w:sz w:val="21"/>
                  <w:szCs w:val="21"/>
                  <w:shd w:fill="FFFFFF" w:val="clear"/>
                </w:rPr>
                <w:t>http://www.filefactory.com/file/5oszkztipsdb/n/Dynamics_of_Mechanical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Fracture Mechanics.pdf (20.77MB)</w:t>
            </w:r>
            <w:r>
              <w:rPr>
                <w:rFonts w:cs="Arial" w:ascii="Arial" w:hAnsi="Arial"/>
                <w:color w:val="373737"/>
                <w:sz w:val="21"/>
                <w:szCs w:val="21"/>
              </w:rPr>
              <w:br/>
            </w:r>
            <w:hyperlink r:id="rId1183" w:tgtFrame="_blank">
              <w:r>
                <w:rPr>
                  <w:rStyle w:val="InternetLink"/>
                  <w:rFonts w:cs="Arial" w:ascii="Arial" w:hAnsi="Arial"/>
                  <w:color w:val="1155CC"/>
                  <w:sz w:val="21"/>
                  <w:szCs w:val="21"/>
                  <w:shd w:fill="FFFFFF" w:val="clear"/>
                </w:rPr>
                <w:t>http://www.filefactory.com/file/60o1hxod1bid/n/Dynamic_Fracture_Mecha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Fracture Mechanics.pdf (20.77MB)</w:t>
            </w:r>
            <w:r>
              <w:rPr>
                <w:rFonts w:cs="Arial" w:ascii="Arial" w:hAnsi="Arial"/>
                <w:color w:val="373737"/>
                <w:sz w:val="21"/>
                <w:szCs w:val="21"/>
              </w:rPr>
              <w:br/>
            </w:r>
            <w:hyperlink r:id="rId1184" w:tgtFrame="_blank">
              <w:r>
                <w:rPr>
                  <w:rStyle w:val="InternetLink"/>
                  <w:rFonts w:cs="Arial" w:ascii="Arial" w:hAnsi="Arial"/>
                  <w:color w:val="1155CC"/>
                  <w:sz w:val="21"/>
                  <w:szCs w:val="21"/>
                  <w:shd w:fill="FFFFFF" w:val="clear"/>
                </w:rPr>
                <w:t>http://www.filefactory.com/file/6642r7df6smp/n/Dynamic_Fracture_Mecha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amp; Control of Hybrid Mech system.pdf (6.69MB)</w:t>
            </w:r>
            <w:r>
              <w:rPr>
                <w:rFonts w:cs="Arial" w:ascii="Arial" w:hAnsi="Arial"/>
                <w:color w:val="373737"/>
                <w:sz w:val="21"/>
                <w:szCs w:val="21"/>
              </w:rPr>
              <w:br/>
            </w:r>
            <w:hyperlink r:id="rId1185" w:tgtFrame="_blank">
              <w:r>
                <w:rPr>
                  <w:rStyle w:val="InternetLink"/>
                  <w:rFonts w:cs="Arial" w:ascii="Arial" w:hAnsi="Arial"/>
                  <w:color w:val="1155CC"/>
                  <w:sz w:val="21"/>
                  <w:szCs w:val="21"/>
                  <w:shd w:fill="FFFFFF" w:val="clear"/>
                </w:rPr>
                <w:t>http://www.filefactory.com/file/70f1xn2oesgd/n/Dynamic_&amp;_Control_of_Hybrid_Mech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Combustion System.pdf (6.84MB)</w:t>
            </w:r>
            <w:r>
              <w:rPr>
                <w:rFonts w:cs="Arial" w:ascii="Arial" w:hAnsi="Arial"/>
                <w:color w:val="373737"/>
                <w:sz w:val="21"/>
                <w:szCs w:val="21"/>
              </w:rPr>
              <w:br/>
            </w:r>
            <w:hyperlink r:id="rId1186" w:tgtFrame="_blank">
              <w:r>
                <w:rPr>
                  <w:rStyle w:val="InternetLink"/>
                  <w:rFonts w:cs="Arial" w:ascii="Arial" w:hAnsi="Arial"/>
                  <w:color w:val="1155CC"/>
                  <w:sz w:val="21"/>
                  <w:szCs w:val="21"/>
                  <w:shd w:fill="FFFFFF" w:val="clear"/>
                </w:rPr>
                <w:t>http://www.filefactory.com/file/72w29ysudith/n/Dynamics_of_Combustion_System.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ME 51017</w:t>
            </w:r>
          </w:p>
        </w:tc>
        <w:tc>
          <w:tcPr>
            <w:tcW w:w="12747"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Refrigeration and Air-conditioning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47" w:type="dxa"/>
            <w:tcBorders>
              <w:bottom w:val="single" w:sz="8" w:space="0" w:color="000000"/>
              <w:right w:val="single" w:sz="8" w:space="0" w:color="000000"/>
            </w:tcBorders>
            <w:vAlign w:val="center"/>
          </w:tcPr>
          <w:p>
            <w:pPr>
              <w:pStyle w:val="Normal"/>
              <w:autoSpaceDE w:val="false"/>
              <w:rPr>
                <w:rFonts w:ascii="Arial" w:hAnsi="Arial" w:cs="Arial"/>
                <w:color w:val="373737"/>
                <w:sz w:val="21"/>
                <w:szCs w:val="21"/>
              </w:rPr>
            </w:pPr>
            <w:r>
              <w:rPr>
                <w:rStyle w:val="StrongEmphasis"/>
                <w:rFonts w:cs="Arial" w:ascii="Arial" w:hAnsi="Arial"/>
                <w:color w:val="373737"/>
                <w:sz w:val="21"/>
                <w:szCs w:val="21"/>
              </w:rPr>
              <w:t>6.pdf (262.83MB)</w:t>
            </w:r>
            <w:r>
              <w:rPr>
                <w:rFonts w:cs="Arial" w:ascii="Arial" w:hAnsi="Arial"/>
                <w:color w:val="373737"/>
                <w:sz w:val="21"/>
                <w:szCs w:val="21"/>
              </w:rPr>
              <w:br/>
            </w:r>
            <w:hyperlink r:id="rId1187" w:tgtFrame="_blank">
              <w:r>
                <w:rPr>
                  <w:rStyle w:val="InternetLink"/>
                  <w:rFonts w:cs="Arial" w:ascii="Arial" w:hAnsi="Arial"/>
                  <w:sz w:val="21"/>
                  <w:szCs w:val="21"/>
                </w:rPr>
                <w:t>http://www.filefactory.com/file/7cxp1u8fdb9h/n/6.pdf</w:t>
              </w:r>
            </w:hyperlink>
          </w:p>
          <w:p>
            <w:pPr>
              <w:pStyle w:val="Normal"/>
              <w:autoSpaceDE w:val="false"/>
              <w:rPr>
                <w:rFonts w:ascii="Arial" w:hAnsi="Arial" w:cs="Arial"/>
                <w:color w:val="373737"/>
                <w:sz w:val="21"/>
                <w:szCs w:val="21"/>
                <w:lang w:eastAsia="en-AU"/>
              </w:rPr>
            </w:pPr>
            <w:r>
              <w:rPr>
                <w:rFonts w:cs="Arial" w:ascii="Arial" w:hAnsi="Arial"/>
                <w:color w:val="373737"/>
                <w:sz w:val="21"/>
                <w:szCs w:val="21"/>
                <w:lang w:eastAsia="en-AU"/>
              </w:rPr>
            </w:r>
          </w:p>
          <w:p>
            <w:pPr>
              <w:pStyle w:val="Normal"/>
              <w:autoSpaceDE w:val="false"/>
              <w:rPr>
                <w:lang w:eastAsia="en-AU"/>
              </w:rPr>
            </w:pPr>
            <w:r>
              <w:rPr>
                <w:rStyle w:val="StrongEmphasis"/>
                <w:rFonts w:cs="Arial" w:ascii="Arial" w:hAnsi="Arial"/>
                <w:color w:val="373737"/>
                <w:sz w:val="21"/>
                <w:szCs w:val="21"/>
                <w:shd w:fill="FFFFFF" w:val="clear"/>
              </w:rPr>
              <w:t>2.pdf (26.28MB)</w:t>
            </w:r>
            <w:r>
              <w:rPr>
                <w:rFonts w:cs="Arial" w:ascii="Arial" w:hAnsi="Arial"/>
                <w:color w:val="373737"/>
                <w:sz w:val="21"/>
                <w:szCs w:val="21"/>
              </w:rPr>
              <w:br/>
            </w:r>
            <w:hyperlink r:id="rId1188" w:tgtFrame="_blank">
              <w:r>
                <w:rPr>
                  <w:rStyle w:val="InternetLink"/>
                  <w:rFonts w:cs="Arial" w:ascii="Arial" w:hAnsi="Arial"/>
                  <w:color w:val="1155CC"/>
                  <w:sz w:val="21"/>
                  <w:szCs w:val="21"/>
                  <w:shd w:fill="FFFFFF" w:val="clear"/>
                </w:rPr>
                <w:t>http://www.filefactory.com/file/4g9sztsh8tjj/n/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 334 Airconditioning and Refrigeration.pdf (90.41MB)</w:t>
            </w:r>
            <w:r>
              <w:rPr>
                <w:rFonts w:cs="Arial" w:ascii="Arial" w:hAnsi="Arial"/>
                <w:color w:val="373737"/>
                <w:sz w:val="21"/>
                <w:szCs w:val="21"/>
              </w:rPr>
              <w:br/>
            </w:r>
            <w:hyperlink r:id="rId1189" w:tgtFrame="_blank">
              <w:r>
                <w:rPr>
                  <w:rStyle w:val="InternetLink"/>
                  <w:rFonts w:cs="Arial" w:ascii="Arial" w:hAnsi="Arial"/>
                  <w:color w:val="1155CC"/>
                  <w:sz w:val="21"/>
                  <w:szCs w:val="21"/>
                  <w:shd w:fill="FFFFFF" w:val="clear"/>
                </w:rPr>
                <w:t>http://www.filefactory.com/file/52xarl67qj4b/n/ME_334_Airconditioning_and_Refrigera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511 Air-conditioning &amp; Refrigeration-Heat Transfer .ppt (2.59MB)</w:t>
            </w:r>
            <w:r>
              <w:rPr>
                <w:rFonts w:cs="Arial" w:ascii="Arial" w:hAnsi="Arial"/>
                <w:color w:val="373737"/>
                <w:sz w:val="21"/>
                <w:szCs w:val="21"/>
              </w:rPr>
              <w:br/>
            </w:r>
            <w:hyperlink r:id="rId1190" w:tgtFrame="_blank">
              <w:r>
                <w:rPr>
                  <w:rStyle w:val="InternetLink"/>
                  <w:rFonts w:cs="Arial" w:ascii="Arial" w:hAnsi="Arial"/>
                  <w:color w:val="1155CC"/>
                  <w:sz w:val="21"/>
                  <w:szCs w:val="21"/>
                  <w:shd w:fill="FFFFFF" w:val="clear"/>
                </w:rPr>
                <w:t>http://www.filefactory.com/file/6ah1d6g6tlgp/n/BAE511_Air-conditioning_&amp;_Refrigeration-Heat_Transfer_.ppt</w:t>
              </w:r>
            </w:hyperlink>
            <w:r>
              <w:rPr>
                <w:rFonts w:cs="Arial" w:ascii="Arial" w:hAnsi="Arial"/>
                <w:color w:val="373737"/>
                <w:sz w:val="21"/>
                <w:szCs w:val="21"/>
              </w:rPr>
              <w:br/>
              <w:br/>
            </w:r>
            <w:r>
              <w:rPr>
                <w:rStyle w:val="StrongEmphasis"/>
                <w:rFonts w:cs="Arial" w:ascii="Arial" w:hAnsi="Arial"/>
                <w:color w:val="373737"/>
                <w:sz w:val="21"/>
                <w:szCs w:val="21"/>
                <w:shd w:fill="FFFFFF" w:val="clear"/>
              </w:rPr>
              <w:t>1.pdf (18.88MB)</w:t>
            </w:r>
            <w:r>
              <w:rPr>
                <w:rFonts w:cs="Arial" w:ascii="Arial" w:hAnsi="Arial"/>
                <w:color w:val="373737"/>
                <w:sz w:val="21"/>
                <w:szCs w:val="21"/>
              </w:rPr>
              <w:br/>
            </w:r>
            <w:hyperlink r:id="rId1191" w:tgtFrame="_blank">
              <w:r>
                <w:rPr>
                  <w:rStyle w:val="InternetLink"/>
                  <w:rFonts w:cs="Arial" w:ascii="Arial" w:hAnsi="Arial"/>
                  <w:color w:val="1155CC"/>
                  <w:sz w:val="21"/>
                  <w:szCs w:val="21"/>
                  <w:shd w:fill="FFFFFF" w:val="clear"/>
                </w:rPr>
                <w:t>http://www.filefactory.com/file/7d98yddtmpux/n/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511 Air-conditioning &amp; Refrigeration-Heat Transfer .pptx (22.46MB)</w:t>
            </w:r>
            <w:r>
              <w:rPr>
                <w:rFonts w:cs="Arial" w:ascii="Arial" w:hAnsi="Arial"/>
                <w:color w:val="373737"/>
                <w:sz w:val="21"/>
                <w:szCs w:val="21"/>
              </w:rPr>
              <w:br/>
            </w:r>
            <w:hyperlink r:id="rId1192" w:tgtFrame="_blank">
              <w:r>
                <w:rPr>
                  <w:rStyle w:val="InternetLink"/>
                  <w:rFonts w:cs="Arial" w:ascii="Arial" w:hAnsi="Arial"/>
                  <w:color w:val="1155CC"/>
                  <w:sz w:val="21"/>
                  <w:szCs w:val="21"/>
                  <w:shd w:fill="FFFFFF" w:val="clear"/>
                </w:rPr>
                <w:t>http://www.filefactory.com/file/nkajlb0aauh/n/BAE511_Air-conditioning_&amp;_Refrigeration-Heat_Transfer_.pptx</w:t>
              </w:r>
            </w:hyperlink>
          </w:p>
        </w:tc>
      </w:tr>
      <w:tr>
        <w:trPr>
          <w:trHeight w:val="630"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ME 51028</w:t>
            </w:r>
          </w:p>
        </w:tc>
        <w:tc>
          <w:tcPr>
            <w:tcW w:w="12747"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Industrial  Engineering and Management </w:t>
            </w:r>
          </w:p>
        </w:tc>
      </w:tr>
      <w:tr>
        <w:trPr>
          <w:trHeight w:val="630"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47"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nagement-briefs.pdf (2.79MB)</w:t>
            </w:r>
            <w:r>
              <w:rPr>
                <w:rFonts w:cs="Arial" w:ascii="Arial" w:hAnsi="Arial"/>
                <w:color w:val="373737"/>
                <w:sz w:val="21"/>
                <w:szCs w:val="21"/>
              </w:rPr>
              <w:br/>
            </w:r>
            <w:hyperlink r:id="rId1193"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1194"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1195"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1196"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1197"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1198"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1199"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1200"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1201"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1202"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1203"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1204"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1205"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1206"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1207"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ME 51023</w:t>
            </w:r>
          </w:p>
        </w:tc>
        <w:tc>
          <w:tcPr>
            <w:tcW w:w="12747" w:type="dxa"/>
            <w:tcBorders>
              <w:bottom w:val="single" w:sz="8" w:space="0" w:color="000000"/>
              <w:right w:val="single" w:sz="8" w:space="0" w:color="000000"/>
            </w:tcBorders>
            <w:vAlign w:val="bottom"/>
          </w:tcPr>
          <w:p>
            <w:pPr>
              <w:pStyle w:val="Normal"/>
              <w:autoSpaceDE w:val="false"/>
              <w:rPr/>
            </w:pPr>
            <w:r>
              <w:rPr>
                <w:lang w:eastAsia="en-AU"/>
              </w:rPr>
              <w:t>Internal Combustion Engines</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47" w:type="dxa"/>
            <w:tcBorders>
              <w:bottom w:val="single" w:sz="8" w:space="0" w:color="000000"/>
              <w:right w:val="single" w:sz="8" w:space="0" w:color="000000"/>
            </w:tcBorders>
            <w:vAlign w:val="bottom"/>
          </w:tcPr>
          <w:p>
            <w:pPr>
              <w:pStyle w:val="Normal"/>
              <w:autoSpaceDE w:val="false"/>
              <w:rPr>
                <w:lang w:eastAsia="en-AU"/>
              </w:rPr>
            </w:pPr>
            <w:r>
              <w:rPr>
                <w:rStyle w:val="StrongEmphasis"/>
                <w:rFonts w:cs="Arial" w:ascii="Arial" w:hAnsi="Arial"/>
                <w:color w:val="373737"/>
                <w:sz w:val="21"/>
                <w:szCs w:val="21"/>
                <w:shd w:fill="FFFFFF" w:val="clear"/>
              </w:rPr>
              <w:t>Vehicle Noise and vibration Refinement.pdf (9.36MB)</w:t>
            </w:r>
            <w:r>
              <w:rPr>
                <w:rFonts w:cs="Arial" w:ascii="Arial" w:hAnsi="Arial"/>
                <w:color w:val="373737"/>
                <w:sz w:val="21"/>
                <w:szCs w:val="21"/>
              </w:rPr>
              <w:br/>
            </w:r>
            <w:hyperlink r:id="rId1208" w:tgtFrame="_blank">
              <w:r>
                <w:rPr>
                  <w:rStyle w:val="InternetLink"/>
                  <w:rFonts w:cs="Arial" w:ascii="Arial" w:hAnsi="Arial"/>
                  <w:color w:val="1155CC"/>
                  <w:sz w:val="21"/>
                  <w:szCs w:val="21"/>
                  <w:shd w:fill="FFFFFF" w:val="clear"/>
                </w:rPr>
                <w:t>http://www.filefactory.com/file/1spowetcqmud/n/Vehicle_Noise_and_vibration_Refinemen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Vehicle Thermal Management System.pdf (64.54MB)</w:t>
            </w:r>
            <w:r>
              <w:rPr>
                <w:rFonts w:cs="Arial" w:ascii="Arial" w:hAnsi="Arial"/>
                <w:color w:val="373737"/>
                <w:sz w:val="21"/>
                <w:szCs w:val="21"/>
              </w:rPr>
              <w:br/>
            </w:r>
            <w:hyperlink r:id="rId1209" w:tgtFrame="_blank">
              <w:r>
                <w:rPr>
                  <w:rStyle w:val="InternetLink"/>
                  <w:rFonts w:cs="Arial" w:ascii="Arial" w:hAnsi="Arial"/>
                  <w:color w:val="1155CC"/>
                  <w:sz w:val="21"/>
                  <w:szCs w:val="21"/>
                  <w:shd w:fill="FFFFFF" w:val="clear"/>
                </w:rPr>
                <w:t>http://www.filefactory.com/file/2l8ag3qeg9xn/n/Vehicle_Thermal_Management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Vehicle Power train system.pdf (16.29MB)</w:t>
            </w:r>
            <w:r>
              <w:rPr>
                <w:rFonts w:cs="Arial" w:ascii="Arial" w:hAnsi="Arial"/>
                <w:color w:val="373737"/>
                <w:sz w:val="21"/>
                <w:szCs w:val="21"/>
              </w:rPr>
              <w:br/>
            </w:r>
            <w:hyperlink r:id="rId1210" w:tgtFrame="_blank">
              <w:r>
                <w:rPr>
                  <w:rStyle w:val="InternetLink"/>
                  <w:rFonts w:cs="Arial" w:ascii="Arial" w:hAnsi="Arial"/>
                  <w:color w:val="1155CC"/>
                  <w:sz w:val="21"/>
                  <w:szCs w:val="21"/>
                  <w:shd w:fill="FFFFFF" w:val="clear"/>
                </w:rPr>
                <w:t>http://www.filefactory.com/file/2t64ar9rk2pz/n/Vehicle_Power_train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ernal Combustion Engines.pdf (15.6MB)</w:t>
            </w:r>
            <w:r>
              <w:rPr>
                <w:rFonts w:cs="Arial" w:ascii="Arial" w:hAnsi="Arial"/>
                <w:color w:val="373737"/>
                <w:sz w:val="21"/>
                <w:szCs w:val="21"/>
              </w:rPr>
              <w:br/>
            </w:r>
            <w:hyperlink r:id="rId1211" w:tgtFrame="_blank">
              <w:r>
                <w:rPr>
                  <w:rStyle w:val="InternetLink"/>
                  <w:rFonts w:cs="Arial" w:ascii="Arial" w:hAnsi="Arial"/>
                  <w:color w:val="1155CC"/>
                  <w:sz w:val="21"/>
                  <w:szCs w:val="21"/>
                  <w:shd w:fill="FFFFFF" w:val="clear"/>
                </w:rPr>
                <w:t>http://www.filefactory.com/file/4faodtqw3wl7/n/Internal_Combustion_Engin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wo stroke engines.pdf (4.93MB)</w:t>
            </w:r>
            <w:r>
              <w:rPr>
                <w:rFonts w:cs="Arial" w:ascii="Arial" w:hAnsi="Arial"/>
                <w:color w:val="373737"/>
                <w:sz w:val="21"/>
                <w:szCs w:val="21"/>
              </w:rPr>
              <w:br/>
            </w:r>
            <w:hyperlink r:id="rId1212" w:tgtFrame="_blank">
              <w:r>
                <w:rPr>
                  <w:rStyle w:val="InternetLink"/>
                  <w:rFonts w:cs="Arial" w:ascii="Arial" w:hAnsi="Arial"/>
                  <w:color w:val="1155CC"/>
                  <w:sz w:val="21"/>
                  <w:szCs w:val="21"/>
                  <w:shd w:fill="FFFFFF" w:val="clear"/>
                </w:rPr>
                <w:t>http://www.filefactory.com/file/4lbe8tvwh6w1/n/Two_stroke_engin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Vehicle Dynamics.pdf (13.51MB)</w:t>
            </w:r>
            <w:r>
              <w:rPr>
                <w:rFonts w:cs="Arial" w:ascii="Arial" w:hAnsi="Arial"/>
                <w:color w:val="373737"/>
                <w:sz w:val="21"/>
                <w:szCs w:val="21"/>
              </w:rPr>
              <w:br/>
            </w:r>
            <w:hyperlink r:id="rId1213" w:tgtFrame="_blank">
              <w:r>
                <w:rPr>
                  <w:rStyle w:val="InternetLink"/>
                  <w:rFonts w:cs="Arial" w:ascii="Arial" w:hAnsi="Arial"/>
                  <w:color w:val="1155CC"/>
                  <w:sz w:val="21"/>
                  <w:szCs w:val="21"/>
                  <w:shd w:fill="FFFFFF" w:val="clear"/>
                </w:rPr>
                <w:t>http://www.filefactory.com/file/4qassuaopy4d/n/Vehicle_Dynam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esel Engine Care.pdf (2.18MB)</w:t>
            </w:r>
            <w:r>
              <w:rPr>
                <w:rFonts w:cs="Arial" w:ascii="Arial" w:hAnsi="Arial"/>
                <w:color w:val="373737"/>
                <w:sz w:val="21"/>
                <w:szCs w:val="21"/>
              </w:rPr>
              <w:br/>
            </w:r>
            <w:hyperlink r:id="rId1214" w:tgtFrame="_blank">
              <w:r>
                <w:rPr>
                  <w:rStyle w:val="InternetLink"/>
                  <w:rFonts w:cs="Arial" w:ascii="Arial" w:hAnsi="Arial"/>
                  <w:color w:val="1155CC"/>
                  <w:sz w:val="21"/>
                  <w:szCs w:val="21"/>
                  <w:shd w:fill="FFFFFF" w:val="clear"/>
                </w:rPr>
                <w:t>http://www.filefactory.com/file/4snrms04s0ij/n/Diesel_Engine_Ca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ised Engine Control.pdf (10MB)</w:t>
            </w:r>
            <w:r>
              <w:rPr>
                <w:rFonts w:cs="Arial" w:ascii="Arial" w:hAnsi="Arial"/>
                <w:color w:val="373737"/>
                <w:sz w:val="21"/>
                <w:szCs w:val="21"/>
              </w:rPr>
              <w:br/>
            </w:r>
            <w:hyperlink r:id="rId1215" w:tgtFrame="_blank">
              <w:r>
                <w:rPr>
                  <w:rStyle w:val="InternetLink"/>
                  <w:rFonts w:cs="Arial" w:ascii="Arial" w:hAnsi="Arial"/>
                  <w:color w:val="1155CC"/>
                  <w:sz w:val="21"/>
                  <w:szCs w:val="21"/>
                  <w:shd w:fill="FFFFFF" w:val="clear"/>
                </w:rPr>
                <w:t>http://www.filefactory.com/file/76tzakms3vr3/n/Computerised_Engine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Vehicle Stability.pdf (2.53MB)</w:t>
            </w:r>
            <w:r>
              <w:rPr>
                <w:rFonts w:cs="Arial" w:ascii="Arial" w:hAnsi="Arial"/>
                <w:color w:val="373737"/>
                <w:sz w:val="21"/>
                <w:szCs w:val="21"/>
              </w:rPr>
              <w:br/>
            </w:r>
            <w:hyperlink r:id="rId1216" w:tgtFrame="_blank">
              <w:r>
                <w:rPr>
                  <w:rStyle w:val="InternetLink"/>
                  <w:rFonts w:cs="Arial" w:ascii="Arial" w:hAnsi="Arial"/>
                  <w:color w:val="1155CC"/>
                  <w:sz w:val="21"/>
                  <w:szCs w:val="21"/>
                  <w:shd w:fill="FFFFFF" w:val="clear"/>
                </w:rPr>
                <w:t>http://www.filefactory.com/file/7ixz4yfdsp9z/n/Vehicle_Stabilit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esel Engine repair.pdf (2.18MB)</w:t>
            </w:r>
            <w:r>
              <w:rPr>
                <w:rFonts w:cs="Arial" w:ascii="Arial" w:hAnsi="Arial"/>
                <w:color w:val="373737"/>
                <w:sz w:val="21"/>
                <w:szCs w:val="21"/>
              </w:rPr>
              <w:br/>
            </w:r>
            <w:hyperlink r:id="rId1217" w:tgtFrame="_blank">
              <w:r>
                <w:rPr>
                  <w:rStyle w:val="InternetLink"/>
                  <w:rFonts w:cs="Arial" w:ascii="Arial" w:hAnsi="Arial"/>
                  <w:color w:val="1155CC"/>
                  <w:sz w:val="21"/>
                  <w:szCs w:val="21"/>
                  <w:shd w:fill="FFFFFF" w:val="clear"/>
                </w:rPr>
                <w:t>http://www.filefactory.com/file/ly3vbli5k25/n/Diesel_Engine_repair.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ME 51016</w:t>
            </w:r>
          </w:p>
        </w:tc>
        <w:tc>
          <w:tcPr>
            <w:tcW w:w="12747" w:type="dxa"/>
            <w:tcBorders>
              <w:bottom w:val="single" w:sz="8" w:space="0" w:color="000000"/>
              <w:right w:val="single" w:sz="8" w:space="0" w:color="000000"/>
            </w:tcBorders>
            <w:vAlign w:val="center"/>
          </w:tcPr>
          <w:p>
            <w:pPr>
              <w:pStyle w:val="Normal"/>
              <w:autoSpaceDE w:val="false"/>
              <w:rPr>
                <w:lang w:eastAsia="en-AU"/>
              </w:rPr>
            </w:pPr>
            <w:r>
              <w:rPr>
                <w:lang w:eastAsia="en-AU"/>
              </w:rPr>
              <w:t>Fluid Mechanics II</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4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7767685-Materials-Engineers-Technicians.pdf (82.25MB)</w:t>
            </w:r>
            <w:r>
              <w:rPr>
                <w:rFonts w:cs="Arial" w:ascii="Arial" w:hAnsi="Arial"/>
                <w:color w:val="373737"/>
                <w:sz w:val="21"/>
                <w:szCs w:val="21"/>
              </w:rPr>
              <w:br/>
            </w:r>
            <w:hyperlink r:id="rId1218" w:tgtFrame="_blank">
              <w:r>
                <w:rPr>
                  <w:rStyle w:val="InternetLink"/>
                  <w:rFonts w:cs="Arial" w:ascii="Arial" w:hAnsi="Arial"/>
                  <w:color w:val="1155CC"/>
                  <w:sz w:val="21"/>
                  <w:szCs w:val="21"/>
                  <w:shd w:fill="FFFFFF" w:val="clear"/>
                </w:rPr>
                <w:t>http://www.filefactory.com/file/tx5yi42spc1/n/27767685-Materials-Engineers-Technicia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MAT101A Engg Mat Processes.pptx (38.83MB)</w:t>
            </w:r>
            <w:r>
              <w:rPr>
                <w:rFonts w:cs="Arial" w:ascii="Arial" w:hAnsi="Arial"/>
                <w:color w:val="373737"/>
                <w:sz w:val="21"/>
                <w:szCs w:val="21"/>
              </w:rPr>
              <w:br/>
            </w:r>
            <w:hyperlink r:id="rId1219" w:tgtFrame="_blank">
              <w:r>
                <w:rPr>
                  <w:rStyle w:val="InternetLink"/>
                  <w:rFonts w:cs="Arial" w:ascii="Arial" w:hAnsi="Arial"/>
                  <w:color w:val="1155CC"/>
                  <w:sz w:val="21"/>
                  <w:szCs w:val="21"/>
                  <w:shd w:fill="FFFFFF" w:val="clear"/>
                </w:rPr>
                <w:t>http://www.filefactory.com/file/2o0qr33px1lb/n/ENMAT101A_Engg_Mat_Processes.pptx</w:t>
              </w:r>
            </w:hyperlink>
            <w:r>
              <w:rPr>
                <w:rFonts w:cs="Arial" w:ascii="Arial" w:hAnsi="Arial"/>
                <w:color w:val="373737"/>
                <w:sz w:val="21"/>
                <w:szCs w:val="21"/>
              </w:rPr>
              <w:br/>
              <w:br/>
            </w:r>
            <w:r>
              <w:rPr>
                <w:rStyle w:val="StrongEmphasis"/>
                <w:rFonts w:cs="Arial" w:ascii="Arial" w:hAnsi="Arial"/>
                <w:color w:val="373737"/>
                <w:sz w:val="21"/>
                <w:szCs w:val="21"/>
                <w:shd w:fill="FFFFFF" w:val="clear"/>
              </w:rPr>
              <w:t>ENMAT101A Engg Mat Processes.pdf (25.74MB)</w:t>
            </w:r>
            <w:r>
              <w:rPr>
                <w:rFonts w:cs="Arial" w:ascii="Arial" w:hAnsi="Arial"/>
                <w:color w:val="373737"/>
                <w:sz w:val="21"/>
                <w:szCs w:val="21"/>
              </w:rPr>
              <w:br/>
            </w:r>
            <w:hyperlink r:id="rId1220" w:tgtFrame="_blank">
              <w:r>
                <w:rPr>
                  <w:rStyle w:val="InternetLink"/>
                  <w:rFonts w:cs="Arial" w:ascii="Arial" w:hAnsi="Arial"/>
                  <w:color w:val="1155CC"/>
                  <w:sz w:val="21"/>
                  <w:szCs w:val="21"/>
                  <w:shd w:fill="FFFFFF" w:val="clear"/>
                </w:rPr>
                <w:t>http://www.filefactory.com/file/2hivihln254x/n/ENMAT101A_Engg_Mat_Processes.pdf</w:t>
              </w:r>
            </w:hyperlink>
          </w:p>
        </w:tc>
      </w:tr>
      <w:tr>
        <w:trPr>
          <w:trHeight w:val="315" w:hRule="atLeast"/>
        </w:trPr>
        <w:tc>
          <w:tcPr>
            <w:tcW w:w="1364" w:type="dxa"/>
            <w:tcBorders>
              <w:right w:val="single" w:sz="8" w:space="0" w:color="000000"/>
            </w:tcBorders>
            <w:vAlign w:val="center"/>
          </w:tcPr>
          <w:p>
            <w:pPr>
              <w:pStyle w:val="Normal"/>
              <w:autoSpaceDE w:val="false"/>
              <w:rPr>
                <w:lang w:eastAsia="en-AU"/>
              </w:rPr>
            </w:pPr>
            <w:r>
              <w:rPr>
                <w:lang w:eastAsia="en-AU"/>
              </w:rPr>
              <w:t>ME 51031</w:t>
            </w:r>
          </w:p>
        </w:tc>
        <w:tc>
          <w:tcPr>
            <w:tcW w:w="12747" w:type="dxa"/>
            <w:tcBorders>
              <w:right w:val="single" w:sz="8" w:space="0" w:color="000000"/>
            </w:tcBorders>
            <w:vAlign w:val="center"/>
          </w:tcPr>
          <w:p>
            <w:pPr>
              <w:pStyle w:val="Normal"/>
              <w:autoSpaceDE w:val="false"/>
              <w:rPr>
                <w:lang w:eastAsia="en-AU"/>
              </w:rPr>
            </w:pPr>
            <w:r>
              <w:rPr>
                <w:lang w:eastAsia="en-AU"/>
              </w:rPr>
              <w:t>Machine Design and Project</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47"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500050"/>
                <w:sz w:val="21"/>
                <w:szCs w:val="21"/>
                <w:shd w:fill="FFFFFF" w:val="clear"/>
              </w:rPr>
              <w:t>Machine Elements in Mechanical Design.pdf (98.36MB)</w:t>
            </w:r>
            <w:r>
              <w:rPr>
                <w:rFonts w:cs="Arial" w:ascii="Arial" w:hAnsi="Arial"/>
                <w:color w:val="500050"/>
                <w:sz w:val="21"/>
                <w:szCs w:val="21"/>
                <w:shd w:fill="FFFFFF" w:val="clear"/>
              </w:rPr>
              <w:br/>
            </w:r>
            <w:hyperlink r:id="rId1221" w:tgtFrame="_blank">
              <w:r>
                <w:rPr>
                  <w:rStyle w:val="InternetLink"/>
                  <w:rFonts w:cs="Arial" w:ascii="Arial" w:hAnsi="Arial"/>
                  <w:color w:val="1155CC"/>
                  <w:sz w:val="21"/>
                  <w:szCs w:val="21"/>
                  <w:shd w:fill="FFFFFF" w:val="clear"/>
                </w:rPr>
                <w:t>http://www.filefactory.com/file/1b480eu1z32r/n/Machine_Elements_in_Mechanical_Design.pdf</w:t>
              </w:r>
            </w:hyperlink>
            <w:r>
              <w:rPr>
                <w:rFonts w:cs="Arial" w:ascii="Arial" w:hAnsi="Arial"/>
                <w:color w:val="500050"/>
                <w:sz w:val="21"/>
                <w:szCs w:val="21"/>
                <w:shd w:fill="FFFFFF" w:val="clear"/>
              </w:rPr>
              <w:br/>
              <w:br/>
            </w:r>
            <w:r>
              <w:rPr>
                <w:rStyle w:val="StrongEmphasis"/>
                <w:rFonts w:cs="Arial" w:ascii="Arial" w:hAnsi="Arial"/>
                <w:color w:val="500050"/>
                <w:sz w:val="21"/>
                <w:szCs w:val="21"/>
                <w:shd w:fill="FFFFFF" w:val="clear"/>
              </w:rPr>
              <w:t>Materials &amp; Mechanical Design.pdf (11.63MB)</w:t>
            </w:r>
            <w:r>
              <w:rPr>
                <w:rFonts w:cs="Arial" w:ascii="Arial" w:hAnsi="Arial"/>
                <w:color w:val="500050"/>
                <w:sz w:val="21"/>
                <w:szCs w:val="21"/>
                <w:shd w:fill="FFFFFF" w:val="clear"/>
              </w:rPr>
              <w:br/>
            </w:r>
            <w:hyperlink r:id="rId1222" w:tgtFrame="_blank">
              <w:r>
                <w:rPr>
                  <w:rStyle w:val="InternetLink"/>
                  <w:rFonts w:cs="Arial" w:ascii="Arial" w:hAnsi="Arial"/>
                  <w:color w:val="1155CC"/>
                  <w:sz w:val="21"/>
                  <w:szCs w:val="21"/>
                  <w:shd w:fill="FFFFFF" w:val="clear"/>
                </w:rPr>
                <w:t>http://www.filefactory.com/file/2a8sjgyd4fb1/n/Materials_&amp;_Mechanical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elding Handbook.pdf (24.05MB)</w:t>
            </w:r>
            <w:r>
              <w:rPr>
                <w:rFonts w:cs="Arial" w:ascii="Arial" w:hAnsi="Arial"/>
                <w:color w:val="373737"/>
                <w:sz w:val="21"/>
                <w:szCs w:val="21"/>
              </w:rPr>
              <w:br/>
            </w:r>
            <w:hyperlink r:id="rId1223" w:tgtFrame="_blank">
              <w:r>
                <w:rPr>
                  <w:rStyle w:val="InternetLink"/>
                  <w:rFonts w:cs="Arial" w:ascii="Arial" w:hAnsi="Arial"/>
                  <w:color w:val="1155CC"/>
                  <w:sz w:val="21"/>
                  <w:szCs w:val="21"/>
                  <w:shd w:fill="FFFFFF" w:val="clear"/>
                </w:rPr>
                <w:t>http://www.filefactory.com/file/2vw56w5ycbav/n/Welding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tal casting.pdf (9.51MB)</w:t>
            </w:r>
            <w:r>
              <w:rPr>
                <w:rFonts w:cs="Arial" w:ascii="Arial" w:hAnsi="Arial"/>
                <w:color w:val="373737"/>
                <w:sz w:val="21"/>
                <w:szCs w:val="21"/>
              </w:rPr>
              <w:br/>
            </w:r>
            <w:hyperlink r:id="rId1224" w:tgtFrame="_blank">
              <w:r>
                <w:rPr>
                  <w:rStyle w:val="InternetLink"/>
                  <w:rFonts w:cs="Arial" w:ascii="Arial" w:hAnsi="Arial"/>
                  <w:color w:val="1155CC"/>
                  <w:sz w:val="21"/>
                  <w:szCs w:val="21"/>
                  <w:shd w:fill="FFFFFF" w:val="clear"/>
                </w:rPr>
                <w:t>http://www.filefactory.com/file/2xcmazcdh0zf/n/Metal_cast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chinery Handbook.pdf (1.94MB)</w:t>
            </w:r>
            <w:r>
              <w:rPr>
                <w:rFonts w:cs="Arial" w:ascii="Arial" w:hAnsi="Arial"/>
                <w:color w:val="373737"/>
                <w:sz w:val="21"/>
                <w:szCs w:val="21"/>
              </w:rPr>
              <w:br/>
            </w:r>
            <w:hyperlink r:id="rId1225" w:tgtFrame="_blank">
              <w:r>
                <w:rPr>
                  <w:rStyle w:val="InternetLink"/>
                  <w:rFonts w:cs="Arial" w:ascii="Arial" w:hAnsi="Arial"/>
                  <w:color w:val="1155CC"/>
                  <w:sz w:val="21"/>
                  <w:szCs w:val="21"/>
                  <w:shd w:fill="FFFFFF" w:val="clear"/>
                </w:rPr>
                <w:t>http://www.filefactory.com/file/3tylhvvdcwdp/n/Machinery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chanical Measurements.pdf (4.27MB)</w:t>
            </w:r>
            <w:r>
              <w:rPr>
                <w:rFonts w:cs="Arial" w:ascii="Arial" w:hAnsi="Arial"/>
                <w:color w:val="373737"/>
                <w:sz w:val="21"/>
                <w:szCs w:val="21"/>
              </w:rPr>
              <w:br/>
            </w:r>
            <w:hyperlink r:id="rId1226" w:tgtFrame="_blank">
              <w:r>
                <w:rPr>
                  <w:rStyle w:val="InternetLink"/>
                  <w:rFonts w:cs="Arial" w:ascii="Arial" w:hAnsi="Arial"/>
                  <w:color w:val="1155CC"/>
                  <w:sz w:val="21"/>
                  <w:szCs w:val="21"/>
                  <w:shd w:fill="FFFFFF" w:val="clear"/>
                </w:rPr>
                <w:t>http://www.filefactory.com/file/41sic5ubfi8v/n/Mechanical_Measuremen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tal Cutting.pdf (34.35MB)</w:t>
            </w:r>
            <w:r>
              <w:rPr>
                <w:rFonts w:cs="Arial" w:ascii="Arial" w:hAnsi="Arial"/>
                <w:color w:val="373737"/>
                <w:sz w:val="21"/>
                <w:szCs w:val="21"/>
              </w:rPr>
              <w:br/>
            </w:r>
            <w:hyperlink r:id="rId1227" w:tgtFrame="_blank">
              <w:r>
                <w:rPr>
                  <w:rStyle w:val="InternetLink"/>
                  <w:rFonts w:cs="Arial" w:ascii="Arial" w:hAnsi="Arial"/>
                  <w:color w:val="1155CC"/>
                  <w:sz w:val="21"/>
                  <w:szCs w:val="21"/>
                  <w:shd w:fill="FFFFFF" w:val="clear"/>
                </w:rPr>
                <w:t>http://www.filefactory.com/file/4btrxdml1vop/n/Metal_Cutting.pdf</w:t>
              </w:r>
            </w:hyperlink>
            <w:r>
              <w:rPr>
                <w:rFonts w:cs="Arial" w:ascii="Arial" w:hAnsi="Arial"/>
                <w:color w:val="500050"/>
                <w:sz w:val="21"/>
                <w:szCs w:val="21"/>
                <w:shd w:fill="FFFFFF" w:val="clear"/>
              </w:rPr>
              <w:br/>
              <w:br/>
            </w:r>
            <w:r>
              <w:rPr>
                <w:rStyle w:val="StrongEmphasis"/>
                <w:rFonts w:cs="Arial" w:ascii="Arial" w:hAnsi="Arial"/>
                <w:color w:val="500050"/>
                <w:sz w:val="21"/>
                <w:szCs w:val="21"/>
                <w:shd w:fill="FFFFFF" w:val="clear"/>
              </w:rPr>
              <w:t>Materials Selection in Mechanical Design.pdf (22.83MB)</w:t>
            </w:r>
            <w:r>
              <w:rPr>
                <w:rFonts w:cs="Arial" w:ascii="Arial" w:hAnsi="Arial"/>
                <w:color w:val="500050"/>
                <w:sz w:val="21"/>
                <w:szCs w:val="21"/>
                <w:shd w:fill="FFFFFF" w:val="clear"/>
              </w:rPr>
              <w:br/>
            </w:r>
            <w:hyperlink r:id="rId1228" w:tgtFrame="_blank">
              <w:r>
                <w:rPr>
                  <w:rStyle w:val="InternetLink"/>
                  <w:rFonts w:cs="Arial" w:ascii="Arial" w:hAnsi="Arial"/>
                  <w:color w:val="1155CC"/>
                  <w:sz w:val="21"/>
                  <w:szCs w:val="21"/>
                  <w:shd w:fill="FFFFFF" w:val="clear"/>
                </w:rPr>
                <w:t>http://www.filefactory.com/file/4zdtyvnpq7w7/n/Materials_Selection_in_Mechanical_Design.pdf</w:t>
              </w:r>
            </w:hyperlink>
            <w:r>
              <w:rPr>
                <w:rFonts w:cs="Arial" w:ascii="Arial" w:hAnsi="Arial"/>
                <w:color w:val="500050"/>
                <w:sz w:val="21"/>
                <w:szCs w:val="21"/>
                <w:shd w:fill="FFFFFF" w:val="clear"/>
              </w:rPr>
              <w:br/>
              <w:br/>
            </w:r>
            <w:r>
              <w:rPr>
                <w:rStyle w:val="StrongEmphasis"/>
                <w:rFonts w:cs="Arial" w:ascii="Arial" w:hAnsi="Arial"/>
                <w:color w:val="500050"/>
                <w:sz w:val="21"/>
                <w:szCs w:val="21"/>
                <w:shd w:fill="FFFFFF" w:val="clear"/>
              </w:rPr>
              <w:t>Calculations of Machine Design.pdf (5.95MB)</w:t>
            </w:r>
            <w:r>
              <w:rPr>
                <w:rFonts w:cs="Arial" w:ascii="Arial" w:hAnsi="Arial"/>
                <w:color w:val="500050"/>
                <w:sz w:val="21"/>
                <w:szCs w:val="21"/>
                <w:shd w:fill="FFFFFF" w:val="clear"/>
              </w:rPr>
              <w:br/>
            </w:r>
            <w:hyperlink r:id="rId1229" w:tgtFrame="_blank">
              <w:r>
                <w:rPr>
                  <w:rStyle w:val="InternetLink"/>
                  <w:rFonts w:cs="Arial" w:ascii="Arial" w:hAnsi="Arial"/>
                  <w:color w:val="1155CC"/>
                  <w:sz w:val="21"/>
                  <w:szCs w:val="21"/>
                  <w:shd w:fill="FFFFFF" w:val="clear"/>
                </w:rPr>
                <w:t>http://www.filefactory.com/file/6azhogks84rl/n/Calculations_of_Machine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tallic Materials.pdf (3.03MB)</w:t>
            </w:r>
            <w:r>
              <w:rPr>
                <w:rFonts w:cs="Arial" w:ascii="Arial" w:hAnsi="Arial"/>
                <w:color w:val="373737"/>
                <w:sz w:val="21"/>
                <w:szCs w:val="21"/>
              </w:rPr>
              <w:br/>
            </w:r>
            <w:hyperlink r:id="rId1230" w:tgtFrame="_blank">
              <w:r>
                <w:rPr>
                  <w:rStyle w:val="InternetLink"/>
                  <w:rFonts w:cs="Arial" w:ascii="Arial" w:hAnsi="Arial"/>
                  <w:color w:val="1155CC"/>
                  <w:sz w:val="21"/>
                  <w:szCs w:val="21"/>
                  <w:shd w:fill="FFFFFF" w:val="clear"/>
                </w:rPr>
                <w:t>http://www.filefactory.com/file/6h6fugx5bdmh/n/Metallic_Materials.pdf</w:t>
              </w:r>
            </w:hyperlink>
            <w:r>
              <w:rPr>
                <w:rFonts w:cs="Arial" w:ascii="Arial" w:hAnsi="Arial"/>
                <w:color w:val="500050"/>
                <w:sz w:val="21"/>
                <w:szCs w:val="21"/>
                <w:shd w:fill="FFFFFF" w:val="clear"/>
              </w:rPr>
              <w:br/>
              <w:br/>
            </w:r>
            <w:r>
              <w:rPr>
                <w:rStyle w:val="StrongEmphasis"/>
                <w:rFonts w:cs="Arial" w:ascii="Arial" w:hAnsi="Arial"/>
                <w:color w:val="500050"/>
                <w:sz w:val="21"/>
                <w:szCs w:val="21"/>
                <w:shd w:fill="FFFFFF" w:val="clear"/>
              </w:rPr>
              <w:t>BAE614 Machine Design .pptx (41.64MB)</w:t>
            </w:r>
            <w:r>
              <w:rPr>
                <w:rFonts w:cs="Arial" w:ascii="Arial" w:hAnsi="Arial"/>
                <w:color w:val="500050"/>
                <w:sz w:val="21"/>
                <w:szCs w:val="21"/>
                <w:shd w:fill="FFFFFF" w:val="clear"/>
              </w:rPr>
              <w:br/>
            </w:r>
            <w:hyperlink r:id="rId1231" w:tgtFrame="_blank">
              <w:r>
                <w:rPr>
                  <w:rStyle w:val="InternetLink"/>
                  <w:rFonts w:cs="Arial" w:ascii="Arial" w:hAnsi="Arial"/>
                  <w:color w:val="1155CC"/>
                  <w:sz w:val="21"/>
                  <w:szCs w:val="21"/>
                  <w:shd w:fill="FFFFFF" w:val="clear"/>
                </w:rPr>
                <w:t>http://www.filefactory.com/file/70tzhk6xkqxf/n/BAE614_Machine_Design_.pptx</w:t>
              </w:r>
            </w:hyperlink>
            <w:r>
              <w:rPr>
                <w:rFonts w:cs="Arial" w:ascii="Arial" w:hAnsi="Arial"/>
                <w:color w:val="373737"/>
                <w:sz w:val="21"/>
                <w:szCs w:val="21"/>
              </w:rPr>
              <w:br/>
              <w:br/>
            </w:r>
            <w:r>
              <w:rPr>
                <w:rStyle w:val="StrongEmphasis"/>
                <w:rFonts w:cs="Arial" w:ascii="Arial" w:hAnsi="Arial"/>
                <w:color w:val="373737"/>
                <w:sz w:val="21"/>
                <w:szCs w:val="21"/>
                <w:shd w:fill="FFFFFF" w:val="clear"/>
              </w:rPr>
              <w:t>Metal Forming Practice.pdf (13.1MB)</w:t>
            </w:r>
            <w:r>
              <w:rPr>
                <w:rFonts w:cs="Arial" w:ascii="Arial" w:hAnsi="Arial"/>
                <w:color w:val="373737"/>
                <w:sz w:val="21"/>
                <w:szCs w:val="21"/>
              </w:rPr>
              <w:br/>
            </w:r>
            <w:hyperlink r:id="rId1232" w:tgtFrame="_blank">
              <w:r>
                <w:rPr>
                  <w:rStyle w:val="InternetLink"/>
                  <w:rFonts w:cs="Arial" w:ascii="Arial" w:hAnsi="Arial"/>
                  <w:color w:val="1155CC"/>
                  <w:sz w:val="21"/>
                  <w:szCs w:val="21"/>
                  <w:shd w:fill="FFFFFF" w:val="clear"/>
                </w:rPr>
                <w:t>http://www.filefactory.com/file/7hjifwfvjmwj/n/Metal_Forming_Practice.pdf</w:t>
              </w:r>
            </w:hyperlink>
            <w:r>
              <w:rPr>
                <w:rFonts w:cs="Arial" w:ascii="Arial" w:hAnsi="Arial"/>
                <w:color w:val="500050"/>
                <w:sz w:val="21"/>
                <w:szCs w:val="21"/>
                <w:shd w:fill="FFFFFF" w:val="clear"/>
              </w:rPr>
              <w:br/>
              <w:br/>
            </w:r>
            <w:r>
              <w:rPr>
                <w:rStyle w:val="StrongEmphasis"/>
                <w:rFonts w:cs="Arial" w:ascii="Arial" w:hAnsi="Arial"/>
                <w:color w:val="500050"/>
                <w:sz w:val="21"/>
                <w:szCs w:val="21"/>
                <w:shd w:fill="FFFFFF" w:val="clear"/>
              </w:rPr>
              <w:t>BAE614 Machine Design .ppt (1.53MB)</w:t>
            </w:r>
            <w:r>
              <w:rPr>
                <w:rFonts w:cs="Arial" w:ascii="Arial" w:hAnsi="Arial"/>
                <w:color w:val="500050"/>
                <w:sz w:val="21"/>
                <w:szCs w:val="21"/>
                <w:shd w:fill="FFFFFF" w:val="clear"/>
              </w:rPr>
              <w:br/>
            </w:r>
            <w:hyperlink r:id="rId1233" w:tgtFrame="_blank">
              <w:r>
                <w:rPr>
                  <w:rStyle w:val="InternetLink"/>
                  <w:rFonts w:cs="Arial" w:ascii="Arial" w:hAnsi="Arial"/>
                  <w:color w:val="1155CC"/>
                  <w:sz w:val="21"/>
                  <w:szCs w:val="21"/>
                  <w:shd w:fill="FFFFFF" w:val="clear"/>
                </w:rPr>
                <w:t>http://www.filefactory.com/file/7kvmdjtpugmr/n/BAE614_Machine_Design_.ppt</w:t>
              </w:r>
            </w:hyperlink>
            <w:r>
              <w:rPr>
                <w:rFonts w:cs="Arial" w:ascii="Arial" w:hAnsi="Arial"/>
                <w:color w:val="373737"/>
                <w:sz w:val="21"/>
                <w:szCs w:val="21"/>
              </w:rPr>
              <w:br/>
              <w:br/>
            </w:r>
            <w:r>
              <w:rPr>
                <w:rStyle w:val="StrongEmphasis"/>
                <w:rFonts w:cs="Arial" w:ascii="Arial" w:hAnsi="Arial"/>
                <w:color w:val="373737"/>
                <w:sz w:val="21"/>
                <w:szCs w:val="21"/>
                <w:shd w:fill="FFFFFF" w:val="clear"/>
              </w:rPr>
              <w:t>Mechanical alloying.pdf (6.15MB)</w:t>
            </w:r>
            <w:r>
              <w:rPr>
                <w:rFonts w:cs="Arial" w:ascii="Arial" w:hAnsi="Arial"/>
                <w:color w:val="373737"/>
                <w:sz w:val="21"/>
                <w:szCs w:val="21"/>
              </w:rPr>
              <w:br/>
            </w:r>
            <w:hyperlink r:id="rId1234" w:tgtFrame="_blank">
              <w:r>
                <w:rPr>
                  <w:rStyle w:val="InternetLink"/>
                  <w:rFonts w:cs="Arial" w:ascii="Arial" w:hAnsi="Arial"/>
                  <w:color w:val="1155CC"/>
                  <w:sz w:val="21"/>
                  <w:szCs w:val="21"/>
                  <w:shd w:fill="FFFFFF" w:val="clear"/>
                </w:rPr>
                <w:t>http://www.filefactory.com/file/fuyvr9s9tl3/n/Mechanical_alloying.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 (Mechanical) Year 6</w:t>
      </w:r>
    </w:p>
    <w:tbl>
      <w:tblPr>
        <w:tblW w:w="14332" w:type="dxa"/>
        <w:jc w:val="left"/>
        <w:tblInd w:w="-15" w:type="dxa"/>
        <w:tblLayout w:type="fixed"/>
        <w:tblCellMar>
          <w:top w:w="0" w:type="dxa"/>
          <w:left w:w="108" w:type="dxa"/>
          <w:bottom w:w="0" w:type="dxa"/>
          <w:right w:w="108" w:type="dxa"/>
        </w:tblCellMar>
      </w:tblPr>
      <w:tblGrid>
        <w:gridCol w:w="1575"/>
        <w:gridCol w:w="12757"/>
      </w:tblGrid>
      <w:tr>
        <w:trPr>
          <w:trHeight w:val="315" w:hRule="atLeast"/>
        </w:trPr>
        <w:tc>
          <w:tcPr>
            <w:tcW w:w="1575" w:type="dxa"/>
            <w:tcBorders>
              <w:bottom w:val="single" w:sz="8" w:space="0" w:color="000000"/>
              <w:right w:val="single" w:sz="8" w:space="0" w:color="000000"/>
            </w:tcBorders>
            <w:vAlign w:val="center"/>
          </w:tcPr>
          <w:p>
            <w:pPr>
              <w:pStyle w:val="Normal"/>
              <w:rPr/>
            </w:pPr>
            <w:r>
              <w:rPr/>
              <w:t>E 61011</w:t>
            </w:r>
          </w:p>
        </w:tc>
        <w:tc>
          <w:tcPr>
            <w:tcW w:w="12757" w:type="dxa"/>
            <w:tcBorders>
              <w:bottom w:val="single" w:sz="8" w:space="0" w:color="000000"/>
              <w:right w:val="single" w:sz="8" w:space="0" w:color="000000"/>
            </w:tcBorders>
            <w:vAlign w:val="center"/>
          </w:tcPr>
          <w:p>
            <w:pPr>
              <w:pStyle w:val="Normal"/>
              <w:rPr/>
            </w:pPr>
            <w:r>
              <w:rPr/>
              <w:t>English</w:t>
            </w:r>
          </w:p>
        </w:tc>
      </w:tr>
      <w:tr>
        <w:trPr>
          <w:trHeight w:val="315" w:hRule="atLeast"/>
        </w:trPr>
        <w:tc>
          <w:tcPr>
            <w:tcW w:w="1575" w:type="dxa"/>
            <w:tcBorders>
              <w:bottom w:val="single" w:sz="8" w:space="0" w:color="000000"/>
              <w:right w:val="single" w:sz="8" w:space="0" w:color="000000"/>
            </w:tcBorders>
            <w:vAlign w:val="center"/>
          </w:tcPr>
          <w:p>
            <w:pPr>
              <w:pStyle w:val="Normal"/>
              <w:rPr/>
            </w:pPr>
            <w:r>
              <w:rPr/>
              <w:t>ME 61020</w:t>
            </w:r>
          </w:p>
        </w:tc>
        <w:tc>
          <w:tcPr>
            <w:tcW w:w="12757" w:type="dxa"/>
            <w:tcBorders>
              <w:bottom w:val="single" w:sz="8" w:space="0" w:color="000000"/>
              <w:right w:val="single" w:sz="8" w:space="0" w:color="000000"/>
            </w:tcBorders>
            <w:vAlign w:val="center"/>
          </w:tcPr>
          <w:p>
            <w:pPr>
              <w:pStyle w:val="Normal"/>
              <w:rPr/>
            </w:pPr>
            <w:r>
              <w:rPr/>
              <w:t>Renewable Energy</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rFonts w:ascii="Arial" w:hAnsi="Arial" w:cs="Arial"/>
                <w:b/>
                <w:b/>
                <w:color w:val="FF0000"/>
                <w:sz w:val="32"/>
                <w:szCs w:val="32"/>
              </w:rPr>
            </w:pPr>
            <w:r>
              <w:rPr>
                <w:rFonts w:cs="Arial" w:ascii="Arial" w:hAnsi="Arial"/>
                <w:b/>
                <w:color w:val="FF0000"/>
                <w:sz w:val="32"/>
                <w:szCs w:val="32"/>
              </w:rPr>
              <w:t xml:space="preserve">RE001 Foundation Studies in Renewable Energy </w:t>
            </w:r>
          </w:p>
          <w:p>
            <w:pPr>
              <w:pStyle w:val="Normal"/>
              <w:rPr>
                <w:rFonts w:ascii="Calibri" w:hAnsi="Calibri" w:cs="Calibri"/>
                <w:sz w:val="32"/>
                <w:szCs w:val="32"/>
              </w:rPr>
            </w:pPr>
            <w:r>
              <w:rPr>
                <w:sz w:val="32"/>
                <w:szCs w:val="32"/>
              </w:rPr>
              <w:t>Day 6 Part 1</w:t>
            </w:r>
          </w:p>
          <w:p>
            <w:pPr>
              <w:pStyle w:val="Normal"/>
              <w:rPr>
                <w:rFonts w:ascii="Arial" w:hAnsi="Arial" w:cs="Arial"/>
                <w:b/>
                <w:b/>
                <w:sz w:val="28"/>
                <w:szCs w:val="28"/>
              </w:rPr>
            </w:pPr>
            <w:hyperlink r:id="rId1235">
              <w:r>
                <w:rPr>
                  <w:rStyle w:val="InternetLink"/>
                  <w:rFonts w:cs="Arial" w:ascii="Arial" w:hAnsi="Arial"/>
                  <w:b/>
                  <w:sz w:val="28"/>
                  <w:szCs w:val="28"/>
                </w:rPr>
                <w:t>Foundation Studies in Renewable Energy 1(Myanmar+English)</w:t>
              </w:r>
            </w:hyperlink>
          </w:p>
          <w:p>
            <w:pPr>
              <w:pStyle w:val="Normal"/>
              <w:rPr/>
            </w:pPr>
            <w:r>
              <w:rPr>
                <w:rFonts w:cs="Arial" w:ascii="Arial" w:hAnsi="Arial"/>
                <w:b/>
                <w:color w:val="00B050"/>
                <w:sz w:val="28"/>
                <w:szCs w:val="28"/>
              </w:rPr>
              <w:t>Topics-</w:t>
            </w:r>
            <w:r>
              <w:rPr>
                <w:rFonts w:cs="Arial" w:ascii="Arial" w:hAnsi="Arial"/>
                <w:b/>
                <w:sz w:val="28"/>
                <w:szCs w:val="28"/>
              </w:rPr>
              <w:t>Climate change, solar energy, hydro ener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1236">
              <w:r>
                <w:rPr>
                  <w:rStyle w:val="InternetLink"/>
                  <w:rFonts w:cs="Arial" w:ascii="Arial" w:hAnsi="Arial"/>
                  <w:b/>
                  <w:sz w:val="28"/>
                  <w:szCs w:val="28"/>
                </w:rPr>
                <w:t>Foundation Studies in Renewable Energy 2(Myanmar+English)</w:t>
              </w:r>
            </w:hyperlink>
          </w:p>
          <w:p>
            <w:pPr>
              <w:pStyle w:val="Normal"/>
              <w:rPr/>
            </w:pPr>
            <w:r>
              <w:rPr>
                <w:rFonts w:cs="Arial" w:ascii="Arial" w:hAnsi="Arial"/>
                <w:b/>
                <w:color w:val="00B050"/>
                <w:sz w:val="28"/>
                <w:szCs w:val="28"/>
              </w:rPr>
              <w:t>Topics-</w:t>
            </w:r>
            <w:r>
              <w:rPr>
                <w:rFonts w:cs="Arial" w:ascii="Arial" w:hAnsi="Arial"/>
                <w:b/>
                <w:sz w:val="28"/>
                <w:szCs w:val="28"/>
              </w:rPr>
              <w:t>Tidal Power, Design for clim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1237">
              <w:r>
                <w:rPr>
                  <w:rStyle w:val="InternetLink"/>
                  <w:rFonts w:cs="Arial" w:ascii="Arial" w:hAnsi="Arial"/>
                  <w:b/>
                  <w:sz w:val="28"/>
                  <w:szCs w:val="28"/>
                </w:rPr>
                <w:t>Foundation Studies in Renewable Energy 3(Myanmar+English)</w:t>
              </w:r>
            </w:hyperlink>
          </w:p>
          <w:p>
            <w:pPr>
              <w:pStyle w:val="Normal"/>
              <w:rPr/>
            </w:pPr>
            <w:r>
              <w:rPr>
                <w:rFonts w:cs="Arial" w:ascii="Arial" w:hAnsi="Arial"/>
                <w:b/>
                <w:color w:val="00B050"/>
                <w:sz w:val="28"/>
                <w:szCs w:val="28"/>
              </w:rPr>
              <w:t>Topics-</w:t>
            </w:r>
            <w:r>
              <w:rPr>
                <w:rFonts w:cs="Arial" w:ascii="Arial" w:hAnsi="Arial"/>
                <w:b/>
                <w:bCs/>
                <w:color w:val="000000"/>
                <w:sz w:val="28"/>
                <w:szCs w:val="28"/>
                <w:shd w:fill="FFFFFF" w:val="clear"/>
              </w:rPr>
              <w:t>Solar heating, Site selection, Embodied Energy</w:t>
            </w:r>
          </w:p>
          <w:p>
            <w:pPr>
              <w:pStyle w:val="Normal"/>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color w:val="FF0000"/>
                <w:u w:val="single"/>
              </w:rPr>
            </w:pPr>
            <w:r>
              <w:rPr>
                <w:rFonts w:cs="Arial" w:ascii="Arial" w:hAnsi="Arial"/>
                <w:b/>
                <w:color w:val="FF0000"/>
                <w:u w:val="single"/>
              </w:rPr>
              <w:t>Day 6 Part 1</w:t>
            </w:r>
          </w:p>
          <w:p>
            <w:pPr>
              <w:pStyle w:val="Normal"/>
              <w:rPr/>
            </w:pPr>
            <w:r>
              <w:rPr>
                <w:rFonts w:cs="Arial" w:ascii="Arial" w:hAnsi="Arial"/>
                <w:b/>
                <w:bCs/>
                <w:color w:val="FF0000"/>
                <w:lang w:val="en" w:eastAsia="en-AU"/>
              </w:rPr>
              <w:t>RE001- Foundation Studies in Renewable Energy and Sustainability /</w:t>
            </w:r>
            <w:r>
              <w:fldChar w:fldCharType="begin"/>
            </w:r>
            <w:r>
              <w:rPr>
                <w:rStyle w:val="InternetLink"/>
                <w:b/>
                <w:rFonts w:cs="Arial" w:ascii="Arial" w:hAnsi="Arial"/>
                <w:color w:val="FF0000"/>
              </w:rPr>
              <w:instrText xml:space="preserve"> HYPERLINK "../../S:%5CDownloads%5CB%20E+B%20App%20Sc(IT)+B%20Bus%20Course%20Detailed%20Contents%20(1).htm" \l "z"</w:instrText>
            </w:r>
            <w:r>
              <w:rPr>
                <w:rStyle w:val="InternetLink"/>
                <w:b/>
                <w:rFonts w:cs="Arial" w:ascii="Arial" w:hAnsi="Arial"/>
                <w:color w:val="FF0000"/>
              </w:rPr>
              <w:fldChar w:fldCharType="separate"/>
            </w:r>
            <w:r>
              <w:rPr>
                <w:rStyle w:val="InternetLink"/>
                <w:rFonts w:cs="Arial" w:ascii="Arial" w:hAnsi="Arial"/>
                <w:b/>
                <w:color w:val="FF0000"/>
              </w:rPr>
              <w:t>BAE 523A Environmental Engineering</w:t>
            </w:r>
            <w:r>
              <w:rPr>
                <w:rStyle w:val="InternetLink"/>
                <w:b/>
                <w:rFonts w:cs="Arial" w:ascii="Arial" w:hAnsi="Arial"/>
                <w:color w:val="FF0000"/>
              </w:rPr>
              <w:fldChar w:fldCharType="end"/>
            </w:r>
            <w:r>
              <w:rPr>
                <w:rFonts w:cs="Arial" w:ascii="Arial" w:hAnsi="Arial"/>
                <w:b/>
                <w:color w:val="FF0000"/>
              </w:rPr>
              <w:t xml:space="preserve"> (Civil)</w:t>
            </w:r>
          </w:p>
          <w:p>
            <w:pPr>
              <w:pStyle w:val="Normal"/>
              <w:rPr>
                <w:rFonts w:ascii="Arial" w:hAnsi="Arial" w:cs="Arial"/>
              </w:rPr>
            </w:pPr>
            <w:r>
              <w:rPr>
                <w:rStyle w:val="StrongEmphasis"/>
                <w:rFonts w:cs="Arial" w:ascii="Arial" w:hAnsi="Arial"/>
                <w:b w:val="false"/>
                <w:bCs w:val="false"/>
                <w:color w:val="373737"/>
                <w:shd w:fill="FFFFFF" w:val="clear"/>
              </w:rPr>
              <w:t>Day 6 Part 1 R001(3).mp4 (37.72MB)</w:t>
            </w:r>
            <w:r>
              <w:rPr>
                <w:rFonts w:cs="Arial" w:ascii="Arial" w:hAnsi="Arial"/>
                <w:color w:val="373737"/>
              </w:rPr>
              <w:br/>
            </w:r>
            <w:hyperlink r:id="rId1238" w:tgtFrame="_blank">
              <w:r>
                <w:rPr>
                  <w:rStyle w:val="InternetLink"/>
                  <w:rFonts w:cs="Arial" w:ascii="Arial" w:hAnsi="Arial"/>
                  <w:color w:val="000000"/>
                  <w:shd w:fill="FFFFFF" w:val="clear"/>
                </w:rPr>
                <w:t>http://www.filefactory.com/file/2g7x5wkmvn6t/n/Day_6_Part_1_R001(3).mp4</w:t>
              </w:r>
            </w:hyperlink>
            <w:r>
              <w:rPr>
                <w:rFonts w:cs="Arial" w:ascii="Arial" w:hAnsi="Arial"/>
                <w:color w:val="373737"/>
              </w:rPr>
              <w:br/>
              <w:br/>
            </w:r>
            <w:r>
              <w:rPr>
                <w:rStyle w:val="StrongEmphasis"/>
                <w:rFonts w:cs="Arial" w:ascii="Arial" w:hAnsi="Arial"/>
                <w:b w:val="false"/>
                <w:bCs w:val="false"/>
                <w:color w:val="373737"/>
                <w:shd w:fill="FFFFFF" w:val="clear"/>
              </w:rPr>
              <w:t>Day 6 Part 1 R001(2).mp4 (81.9MB)</w:t>
            </w:r>
            <w:r>
              <w:rPr>
                <w:rFonts w:cs="Arial" w:ascii="Arial" w:hAnsi="Arial"/>
                <w:color w:val="373737"/>
              </w:rPr>
              <w:br/>
            </w:r>
            <w:hyperlink r:id="rId1239" w:tgtFrame="_blank">
              <w:r>
                <w:rPr>
                  <w:rStyle w:val="InternetLink"/>
                  <w:rFonts w:cs="Arial" w:ascii="Arial" w:hAnsi="Arial"/>
                  <w:color w:val="000000"/>
                  <w:shd w:fill="FFFFFF" w:val="clear"/>
                </w:rPr>
                <w:t>http://www.filefactory.com/file/3d7an9cgypsv/n/Day_6_Part_1_R001(2).mp4</w:t>
              </w:r>
            </w:hyperlink>
            <w:r>
              <w:rPr>
                <w:rFonts w:cs="Arial" w:ascii="Arial" w:hAnsi="Arial"/>
                <w:color w:val="373737"/>
              </w:rPr>
              <w:br/>
              <w:br/>
            </w:r>
            <w:r>
              <w:rPr>
                <w:rStyle w:val="StrongEmphasis"/>
                <w:rFonts w:cs="Arial" w:ascii="Arial" w:hAnsi="Arial"/>
                <w:b w:val="false"/>
                <w:bCs w:val="false"/>
                <w:color w:val="373737"/>
                <w:shd w:fill="FFFFFF" w:val="clear"/>
              </w:rPr>
              <w:t>Day 6 Part 1 R001(1).mp4 (94.99MB)</w:t>
            </w:r>
            <w:r>
              <w:rPr>
                <w:rFonts w:cs="Arial" w:ascii="Arial" w:hAnsi="Arial"/>
                <w:color w:val="373737"/>
              </w:rPr>
              <w:br/>
            </w:r>
            <w:hyperlink r:id="rId1240" w:tgtFrame="_blank">
              <w:r>
                <w:rPr>
                  <w:rStyle w:val="InternetLink"/>
                  <w:rFonts w:cs="Arial" w:ascii="Arial" w:hAnsi="Arial"/>
                  <w:color w:val="000000"/>
                  <w:shd w:fill="FFFFFF" w:val="clear"/>
                </w:rPr>
                <w:t>http://www.filefactory.com/file/3elifzmylrk1/n/Day_6_Part_1_R001(1).mp4</w:t>
              </w:r>
            </w:hyperlink>
            <w:r>
              <w:rPr>
                <w:rFonts w:cs="Arial" w:ascii="Arial" w:hAnsi="Arial"/>
                <w:color w:val="373737"/>
              </w:rPr>
              <w:br/>
              <w:br/>
            </w:r>
            <w:r>
              <w:rPr>
                <w:rStyle w:val="StrongEmphasis"/>
                <w:rFonts w:cs="Arial" w:ascii="Arial" w:hAnsi="Arial"/>
                <w:b w:val="false"/>
                <w:bCs w:val="false"/>
                <w:color w:val="373737"/>
                <w:shd w:fill="FFFFFF" w:val="clear"/>
              </w:rPr>
              <w:t>Day 6 Part 1-RE001-Foundation Studies in RE-ENERGY 101A.pptx (209.26MB)</w:t>
            </w:r>
            <w:r>
              <w:rPr>
                <w:rFonts w:cs="Arial" w:ascii="Arial" w:hAnsi="Arial"/>
                <w:color w:val="373737"/>
              </w:rPr>
              <w:br/>
            </w:r>
            <w:hyperlink r:id="rId1241" w:tgtFrame="_blank">
              <w:r>
                <w:rPr>
                  <w:rStyle w:val="InternetLink"/>
                  <w:rFonts w:cs="Arial" w:ascii="Arial" w:hAnsi="Arial"/>
                  <w:color w:val="000000"/>
                  <w:shd w:fill="FFFFFF" w:val="clear"/>
                </w:rPr>
                <w:t>http://www.filefactory.com/file/vv2w09h1wx3/n/Day_6_Part_1-RE001-Foundation_Studies_in_RE-ENERGY_101A.pptx</w:t>
              </w:r>
            </w:hyperlink>
          </w:p>
          <w:p>
            <w:pPr>
              <w:pStyle w:val="Normal"/>
              <w:shd w:fill="9CC2E5" w:val="clear"/>
              <w:rPr>
                <w:rFonts w:ascii="Arial" w:hAnsi="Arial" w:cs="Arial"/>
                <w:color w:val="000000"/>
              </w:rPr>
            </w:pPr>
            <w:hyperlink r:id="rId1242">
              <w:r>
                <w:rPr>
                  <w:rStyle w:val="InternetLink"/>
                  <w:rFonts w:cs="Arial" w:ascii="Arial" w:hAnsi="Arial"/>
                </w:rPr>
                <w:t>www.highlightcomputer.com/Day 6 Part 1 R001BAE523-Foundation Studies in Renewable Energy and Sustainability.zip</w:t>
              </w:r>
            </w:hyperlink>
          </w:p>
          <w:p>
            <w:pPr>
              <w:pStyle w:val="Normal"/>
              <w:shd w:fill="9CC2E5"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630" w:hRule="atLeast"/>
        </w:trPr>
        <w:tc>
          <w:tcPr>
            <w:tcW w:w="1575" w:type="dxa"/>
            <w:tcBorders>
              <w:bottom w:val="single" w:sz="8" w:space="0" w:color="000000"/>
              <w:right w:val="single" w:sz="8" w:space="0" w:color="000000"/>
            </w:tcBorders>
            <w:vAlign w:val="center"/>
          </w:tcPr>
          <w:p>
            <w:pPr>
              <w:pStyle w:val="Normal"/>
              <w:rPr/>
            </w:pPr>
            <w:r>
              <w:rPr/>
              <w:t>ME 61019</w:t>
            </w:r>
          </w:p>
        </w:tc>
        <w:tc>
          <w:tcPr>
            <w:tcW w:w="12757" w:type="dxa"/>
            <w:tcBorders>
              <w:bottom w:val="single" w:sz="8" w:space="0" w:color="000000"/>
              <w:right w:val="single" w:sz="8" w:space="0" w:color="000000"/>
            </w:tcBorders>
            <w:vAlign w:val="center"/>
          </w:tcPr>
          <w:p>
            <w:pPr>
              <w:pStyle w:val="Normal"/>
              <w:rPr/>
            </w:pPr>
            <w:r>
              <w:rPr/>
              <w:t>Computer Application in Mech Engg</w:t>
            </w:r>
          </w:p>
        </w:tc>
      </w:tr>
      <w:tr>
        <w:trPr>
          <w:trHeight w:val="630"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AutoCAD 2011 Tutor for Engineering Graphics.pdf (27.19MB)</w:t>
            </w:r>
            <w:r>
              <w:rPr>
                <w:rFonts w:cs="Arial" w:ascii="Arial" w:hAnsi="Arial"/>
                <w:color w:val="373737"/>
                <w:sz w:val="21"/>
                <w:szCs w:val="21"/>
              </w:rPr>
              <w:br/>
            </w:r>
            <w:hyperlink r:id="rId1243" w:tgtFrame="_blank">
              <w:r>
                <w:rPr>
                  <w:rStyle w:val="InternetLink"/>
                  <w:rFonts w:cs="Arial" w:ascii="Arial" w:hAnsi="Arial"/>
                  <w:color w:val="1155CC"/>
                  <w:sz w:val="21"/>
                  <w:szCs w:val="21"/>
                  <w:shd w:fill="FFFFFF" w:val="clear"/>
                </w:rPr>
                <w:t>http://www.filefactory.com/file/18qzyrn1shh9/n/AutoCAD_2011_Tutor_for_Engineering_Graph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9 and AutoCAD LT 2009 All-in-One Desk Reference For Dummies.pdf (18.72MB)</w:t>
            </w:r>
            <w:r>
              <w:rPr>
                <w:rFonts w:cs="Arial" w:ascii="Arial" w:hAnsi="Arial"/>
                <w:color w:val="373737"/>
                <w:sz w:val="21"/>
                <w:szCs w:val="21"/>
              </w:rPr>
              <w:br/>
            </w:r>
            <w:hyperlink r:id="rId1244" w:tgtFrame="_blank">
              <w:r>
                <w:rPr>
                  <w:rStyle w:val="InternetLink"/>
                  <w:rFonts w:cs="Arial" w:ascii="Arial" w:hAnsi="Arial"/>
                  <w:color w:val="1155CC"/>
                  <w:sz w:val="21"/>
                  <w:szCs w:val="21"/>
                  <w:shd w:fill="FFFFFF" w:val="clear"/>
                </w:rPr>
                <w:t>http://www.filefactory.com/file/1cswkwlwjhst/n/AutoCAD_2009_and_AutoCAD_LT_2009_All-in-One_Desk_Reference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0 Tutor for Engineering Graphics, 1st Edition.pdf (61.47MB)</w:t>
            </w:r>
            <w:r>
              <w:rPr>
                <w:rFonts w:cs="Arial" w:ascii="Arial" w:hAnsi="Arial"/>
                <w:color w:val="373737"/>
                <w:sz w:val="21"/>
                <w:szCs w:val="21"/>
              </w:rPr>
              <w:br/>
            </w:r>
            <w:hyperlink r:id="rId1245" w:tgtFrame="_blank">
              <w:r>
                <w:rPr>
                  <w:rStyle w:val="InternetLink"/>
                  <w:rFonts w:cs="Arial" w:ascii="Arial" w:hAnsi="Arial"/>
                  <w:color w:val="1155CC"/>
                  <w:sz w:val="21"/>
                  <w:szCs w:val="21"/>
                  <w:shd w:fill="FFFFFF" w:val="clear"/>
                </w:rPr>
                <w:t>http://www.filefactory.com/file/1iro2fpt63b/n/AutoCAD_2010_Tutor_for_Engineering_Graphics,_1st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7 For Dummies.pdf (11.71MB)</w:t>
            </w:r>
            <w:r>
              <w:rPr>
                <w:rFonts w:cs="Arial" w:ascii="Arial" w:hAnsi="Arial"/>
                <w:color w:val="373737"/>
                <w:sz w:val="21"/>
                <w:szCs w:val="21"/>
              </w:rPr>
              <w:br/>
            </w:r>
            <w:hyperlink r:id="rId1246" w:tgtFrame="_blank">
              <w:r>
                <w:rPr>
                  <w:rStyle w:val="InternetLink"/>
                  <w:rFonts w:cs="Arial" w:ascii="Arial" w:hAnsi="Arial"/>
                  <w:color w:val="1155CC"/>
                  <w:sz w:val="21"/>
                  <w:szCs w:val="21"/>
                  <w:shd w:fill="FFFFFF" w:val="clear"/>
                </w:rPr>
                <w:t>http://www.filefactory.com/file/2kfhwpdmvkbx/n/AutoCAD_2007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8 3D Modeling Workbook For Dummies.pdf (13.41MB)</w:t>
            </w:r>
            <w:r>
              <w:rPr>
                <w:rFonts w:cs="Arial" w:ascii="Arial" w:hAnsi="Arial"/>
                <w:color w:val="373737"/>
                <w:sz w:val="21"/>
                <w:szCs w:val="21"/>
              </w:rPr>
              <w:br/>
            </w:r>
            <w:hyperlink r:id="rId1247" w:tgtFrame="_blank">
              <w:r>
                <w:rPr>
                  <w:rStyle w:val="InternetLink"/>
                  <w:rFonts w:cs="Arial" w:ascii="Arial" w:hAnsi="Arial"/>
                  <w:color w:val="1155CC"/>
                  <w:sz w:val="21"/>
                  <w:szCs w:val="21"/>
                  <w:shd w:fill="FFFFFF" w:val="clear"/>
                </w:rPr>
                <w:t>http://www.filefactory.com/file/2xu2grfsnh7v/n/AutoCAD_2008_3D_Modeling_Workbook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Architectures and Tools for Computer Aided Process Engineering.pdf (42.36MB)</w:t>
            </w:r>
            <w:r>
              <w:rPr>
                <w:rFonts w:cs="Arial" w:ascii="Arial" w:hAnsi="Arial"/>
                <w:color w:val="373737"/>
                <w:sz w:val="21"/>
                <w:szCs w:val="21"/>
              </w:rPr>
              <w:br/>
            </w:r>
            <w:hyperlink r:id="rId1248" w:tgtFrame="_blank">
              <w:r>
                <w:rPr>
                  <w:rStyle w:val="InternetLink"/>
                  <w:rFonts w:cs="Arial" w:ascii="Arial" w:hAnsi="Arial"/>
                  <w:color w:val="1155CC"/>
                  <w:sz w:val="21"/>
                  <w:szCs w:val="21"/>
                  <w:shd w:fill="FFFFFF" w:val="clear"/>
                </w:rPr>
                <w:t>http://www.filefactory.com/file/34o6ya9uhn1p/n/Software_Architectures_and_Tools_for_Computer_Aided_Process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Revit Architecture 2010 in Practice.pdf (13.11MB)</w:t>
            </w:r>
            <w:r>
              <w:rPr>
                <w:rFonts w:cs="Arial" w:ascii="Arial" w:hAnsi="Arial"/>
                <w:color w:val="373737"/>
                <w:sz w:val="21"/>
                <w:szCs w:val="21"/>
              </w:rPr>
              <w:br/>
            </w:r>
            <w:hyperlink r:id="rId1249" w:tgtFrame="_blank">
              <w:r>
                <w:rPr>
                  <w:rStyle w:val="InternetLink"/>
                  <w:rFonts w:cs="Arial" w:ascii="Arial" w:hAnsi="Arial"/>
                  <w:color w:val="1155CC"/>
                  <w:sz w:val="21"/>
                  <w:szCs w:val="21"/>
                  <w:shd w:fill="FFFFFF" w:val="clear"/>
                </w:rPr>
                <w:t>http://www.filefactory.com/file/37l8rdf467uf/n/Autodesk_Revit_Architecture_2010_in_Practi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4 Essentials.epub (92.84MB)</w:t>
            </w:r>
            <w:r>
              <w:rPr>
                <w:rFonts w:cs="Arial" w:ascii="Arial" w:hAnsi="Arial"/>
                <w:color w:val="373737"/>
                <w:sz w:val="21"/>
                <w:szCs w:val="21"/>
              </w:rPr>
              <w:br/>
            </w:r>
            <w:hyperlink r:id="rId1250" w:tgtFrame="_blank">
              <w:r>
                <w:rPr>
                  <w:rStyle w:val="InternetLink"/>
                  <w:rFonts w:cs="Arial" w:ascii="Arial" w:hAnsi="Arial"/>
                  <w:color w:val="1155CC"/>
                  <w:sz w:val="21"/>
                  <w:szCs w:val="21"/>
                  <w:shd w:fill="FFFFFF" w:val="clear"/>
                </w:rPr>
                <w:t>http://www.filefactory.com/file/3akky6gdhust/n/Autodesk_3ds_Max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4 Essentials.epub (23.7MB)</w:t>
            </w:r>
            <w:r>
              <w:rPr>
                <w:rFonts w:cs="Arial" w:ascii="Arial" w:hAnsi="Arial"/>
                <w:color w:val="373737"/>
                <w:sz w:val="21"/>
                <w:szCs w:val="21"/>
              </w:rPr>
              <w:br/>
            </w:r>
            <w:hyperlink r:id="rId1251" w:tgtFrame="_blank">
              <w:r>
                <w:rPr>
                  <w:rStyle w:val="InternetLink"/>
                  <w:rFonts w:cs="Arial" w:ascii="Arial" w:hAnsi="Arial"/>
                  <w:color w:val="1155CC"/>
                  <w:sz w:val="21"/>
                  <w:szCs w:val="21"/>
                  <w:shd w:fill="FFFFFF" w:val="clear"/>
                </w:rPr>
                <w:t>http://www.filefactory.com/file/3pgvqyeqabpp/n/AutoCAD_Civil_3D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n Introduction to Computer Graphics and Creative 3-D Environments.pdf (10.33MB)</w:t>
            </w:r>
            <w:r>
              <w:rPr>
                <w:rFonts w:cs="Arial" w:ascii="Arial" w:hAnsi="Arial"/>
                <w:color w:val="373737"/>
                <w:sz w:val="21"/>
                <w:szCs w:val="21"/>
              </w:rPr>
              <w:br/>
            </w:r>
            <w:hyperlink r:id="rId1252" w:tgtFrame="_blank">
              <w:r>
                <w:rPr>
                  <w:rStyle w:val="InternetLink"/>
                  <w:rFonts w:cs="Arial" w:ascii="Arial" w:hAnsi="Arial"/>
                  <w:color w:val="1155CC"/>
                  <w:sz w:val="21"/>
                  <w:szCs w:val="21"/>
                  <w:shd w:fill="FFFFFF" w:val="clear"/>
                </w:rPr>
                <w:t>http://www.filefactory.com/file/42obzojr4b05/n/An_Introduction_to_Computer_Graphics_and_Creative_3-D_Environmen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For Dummies.pdf (23MB)</w:t>
            </w:r>
            <w:r>
              <w:rPr>
                <w:rFonts w:cs="Arial" w:ascii="Arial" w:hAnsi="Arial"/>
                <w:color w:val="373737"/>
                <w:sz w:val="21"/>
                <w:szCs w:val="21"/>
              </w:rPr>
              <w:br/>
            </w:r>
            <w:hyperlink r:id="rId1253" w:tgtFrame="_blank">
              <w:r>
                <w:rPr>
                  <w:rStyle w:val="InternetLink"/>
                  <w:rFonts w:cs="Arial" w:ascii="Arial" w:hAnsi="Arial"/>
                  <w:color w:val="1155CC"/>
                  <w:sz w:val="21"/>
                  <w:szCs w:val="21"/>
                  <w:shd w:fill="FFFFFF" w:val="clear"/>
                </w:rPr>
                <w:t>http://www.filefactory.com/file/4hyyytwwl9v9/n/AutoCAD_2013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1 and AutoCAD LT 2011.pdf (24.72MB)</w:t>
            </w:r>
            <w:r>
              <w:rPr>
                <w:rFonts w:cs="Arial" w:ascii="Arial" w:hAnsi="Arial"/>
                <w:color w:val="373737"/>
                <w:sz w:val="21"/>
                <w:szCs w:val="21"/>
              </w:rPr>
              <w:br/>
            </w:r>
            <w:hyperlink r:id="rId1254" w:tgtFrame="_blank">
              <w:r>
                <w:rPr>
                  <w:rStyle w:val="InternetLink"/>
                  <w:rFonts w:cs="Arial" w:ascii="Arial" w:hAnsi="Arial"/>
                  <w:color w:val="1155CC"/>
                  <w:sz w:val="21"/>
                  <w:szCs w:val="21"/>
                  <w:shd w:fill="FFFFFF" w:val="clear"/>
                </w:rPr>
                <w:t>http://www.filefactory.com/file/4np91wjqo10r/n/AutoCAD_2011_and_AutoCAD_LT_201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and AutoCAD LT 2013 Bible.pdf (155.83MB)</w:t>
            </w:r>
            <w:r>
              <w:rPr>
                <w:rFonts w:cs="Arial" w:ascii="Arial" w:hAnsi="Arial"/>
                <w:color w:val="373737"/>
                <w:sz w:val="21"/>
                <w:szCs w:val="21"/>
              </w:rPr>
              <w:br/>
            </w:r>
            <w:hyperlink r:id="rId1255" w:tgtFrame="_blank">
              <w:r>
                <w:rPr>
                  <w:rStyle w:val="InternetLink"/>
                  <w:rFonts w:cs="Arial" w:ascii="Arial" w:hAnsi="Arial"/>
                  <w:color w:val="1155CC"/>
                  <w:sz w:val="21"/>
                  <w:szCs w:val="21"/>
                  <w:shd w:fill="FFFFFF" w:val="clear"/>
                </w:rPr>
                <w:t>http://www.filefactory.com/file/4qyuhr1dis03/n/AutoCAD_2013_and_AutoCAD_LT_2013_Bib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Design, Engineering, Andmanufacturing - Volume 3.pdf (11.33MB)</w:t>
            </w:r>
            <w:r>
              <w:rPr>
                <w:rFonts w:cs="Arial" w:ascii="Arial" w:hAnsi="Arial"/>
                <w:color w:val="373737"/>
                <w:sz w:val="21"/>
                <w:szCs w:val="21"/>
              </w:rPr>
              <w:br/>
            </w:r>
            <w:hyperlink r:id="rId1256" w:tgtFrame="_blank">
              <w:r>
                <w:rPr>
                  <w:rStyle w:val="InternetLink"/>
                  <w:rFonts w:cs="Arial" w:ascii="Arial" w:hAnsi="Arial"/>
                  <w:color w:val="1155CC"/>
                  <w:sz w:val="21"/>
                  <w:szCs w:val="21"/>
                  <w:shd w:fill="FFFFFF" w:val="clear"/>
                </w:rPr>
                <w:t>http://www.filefactory.com/file/4uthm2yy9lzj/n/Computer-aided_Design,_Engineering,_Andmanufacturing_-_Volume_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rchiCAD.pdf (25.64MB)</w:t>
            </w:r>
            <w:r>
              <w:rPr>
                <w:rFonts w:cs="Arial" w:ascii="Arial" w:hAnsi="Arial"/>
                <w:color w:val="373737"/>
                <w:sz w:val="21"/>
                <w:szCs w:val="21"/>
              </w:rPr>
              <w:br/>
            </w:r>
            <w:hyperlink r:id="rId1257" w:tgtFrame="_blank">
              <w:r>
                <w:rPr>
                  <w:rStyle w:val="InternetLink"/>
                  <w:rFonts w:cs="Arial" w:ascii="Arial" w:hAnsi="Arial"/>
                  <w:color w:val="1155CC"/>
                  <w:sz w:val="21"/>
                  <w:szCs w:val="21"/>
                  <w:shd w:fill="FFFFFF" w:val="clear"/>
                </w:rPr>
                <w:t>http://www.filefactory.com/file/5i7l8eyhp5wp/n/ArchiCAD.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3 Essentials.pdf (27.05MB)</w:t>
            </w:r>
            <w:r>
              <w:rPr>
                <w:rFonts w:cs="Arial" w:ascii="Arial" w:hAnsi="Arial"/>
                <w:color w:val="373737"/>
                <w:sz w:val="21"/>
                <w:szCs w:val="21"/>
              </w:rPr>
              <w:br/>
            </w:r>
            <w:hyperlink r:id="rId1258" w:tgtFrame="_blank">
              <w:r>
                <w:rPr>
                  <w:rStyle w:val="InternetLink"/>
                  <w:rFonts w:cs="Arial" w:ascii="Arial" w:hAnsi="Arial"/>
                  <w:color w:val="1155CC"/>
                  <w:sz w:val="21"/>
                  <w:szCs w:val="21"/>
                  <w:shd w:fill="FFFFFF" w:val="clear"/>
                </w:rPr>
                <w:t>http://www.filefactory.com/file/611ggt7f90fb/n/Autodesk_3ds_Max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5 For Dummies.pdf (11.95MB)</w:t>
            </w:r>
            <w:r>
              <w:rPr>
                <w:rFonts w:cs="Arial" w:ascii="Arial" w:hAnsi="Arial"/>
                <w:color w:val="373737"/>
                <w:sz w:val="21"/>
                <w:szCs w:val="21"/>
              </w:rPr>
              <w:br/>
            </w:r>
            <w:hyperlink r:id="rId1259" w:tgtFrame="_blank">
              <w:r>
                <w:rPr>
                  <w:rStyle w:val="InternetLink"/>
                  <w:rFonts w:cs="Arial" w:ascii="Arial" w:hAnsi="Arial"/>
                  <w:color w:val="1155CC"/>
                  <w:sz w:val="21"/>
                  <w:szCs w:val="21"/>
                  <w:shd w:fill="FFFFFF" w:val="clear"/>
                </w:rPr>
                <w:t>http://www.filefactory.com/file/6m3zjzil0l8n/n/AutoCAD_2005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Solutions for Rapid Prototyping.pdf (12.46MB)</w:t>
            </w:r>
            <w:r>
              <w:rPr>
                <w:rFonts w:cs="Arial" w:ascii="Arial" w:hAnsi="Arial"/>
                <w:color w:val="373737"/>
                <w:sz w:val="21"/>
                <w:szCs w:val="21"/>
              </w:rPr>
              <w:br/>
            </w:r>
            <w:hyperlink r:id="rId1260" w:tgtFrame="_blank">
              <w:r>
                <w:rPr>
                  <w:rStyle w:val="InternetLink"/>
                  <w:rFonts w:cs="Arial" w:ascii="Arial" w:hAnsi="Arial"/>
                  <w:color w:val="1155CC"/>
                  <w:sz w:val="21"/>
                  <w:szCs w:val="21"/>
                  <w:shd w:fill="FFFFFF" w:val="clear"/>
                </w:rPr>
                <w:t>http://www.filefactory.com/file/717v1or1cra3/n/Software_Solutions_for_Rapid_Prototyp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AutoCAD 2013 Practical 3D Drafting and Design.pdf (9.76MB)</w:t>
            </w:r>
            <w:r>
              <w:rPr>
                <w:rFonts w:cs="Arial" w:ascii="Arial" w:hAnsi="Arial"/>
                <w:color w:val="373737"/>
                <w:sz w:val="21"/>
                <w:szCs w:val="21"/>
              </w:rPr>
              <w:br/>
            </w:r>
            <w:hyperlink r:id="rId1261" w:tgtFrame="_blank">
              <w:r>
                <w:rPr>
                  <w:rStyle w:val="InternetLink"/>
                  <w:rFonts w:cs="Arial" w:ascii="Arial" w:hAnsi="Arial"/>
                  <w:color w:val="1155CC"/>
                  <w:sz w:val="21"/>
                  <w:szCs w:val="21"/>
                  <w:shd w:fill="FFFFFF" w:val="clear"/>
                </w:rPr>
                <w:t>http://www.filefactory.com/file/737u0i4gourp/n/Autodesk_AutoCAD_2013_Practical_3D_Drafting_and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Computer Graphics Manual.pdf (35.77MB)</w:t>
            </w:r>
            <w:r>
              <w:rPr>
                <w:rFonts w:cs="Arial" w:ascii="Arial" w:hAnsi="Arial"/>
                <w:color w:val="373737"/>
                <w:sz w:val="21"/>
                <w:szCs w:val="21"/>
              </w:rPr>
              <w:br/>
            </w:r>
            <w:hyperlink r:id="rId1262" w:tgtFrame="_blank">
              <w:r>
                <w:rPr>
                  <w:rStyle w:val="InternetLink"/>
                  <w:rFonts w:cs="Arial" w:ascii="Arial" w:hAnsi="Arial"/>
                  <w:color w:val="1155CC"/>
                  <w:sz w:val="21"/>
                  <w:szCs w:val="21"/>
                  <w:shd w:fill="FFFFFF" w:val="clear"/>
                </w:rPr>
                <w:t>http://www.filefactory.com/file/77ugn9ki66gd/n/The_Computer_Graphics_Manua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Verification and Validation for Practitioners and Managers.pdf (1.4MB)</w:t>
            </w:r>
            <w:r>
              <w:rPr>
                <w:rFonts w:cs="Arial" w:ascii="Arial" w:hAnsi="Arial"/>
                <w:color w:val="373737"/>
                <w:sz w:val="21"/>
                <w:szCs w:val="21"/>
              </w:rPr>
              <w:br/>
            </w:r>
            <w:hyperlink r:id="rId1263" w:tgtFrame="_blank">
              <w:r>
                <w:rPr>
                  <w:rStyle w:val="InternetLink"/>
                  <w:rFonts w:cs="Arial" w:ascii="Arial" w:hAnsi="Arial"/>
                  <w:color w:val="1155CC"/>
                  <w:sz w:val="21"/>
                  <w:szCs w:val="21"/>
                  <w:shd w:fill="FFFFFF" w:val="clear"/>
                </w:rPr>
                <w:t>http://www.filefactory.com/file/7lh34j19c49f/n/Software_Verification_and_Validation_for_Practitioners_and_Manag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3 Essentials.pdf (18.12MB)</w:t>
            </w:r>
            <w:r>
              <w:rPr>
                <w:rFonts w:cs="Arial" w:ascii="Arial" w:hAnsi="Arial"/>
                <w:color w:val="373737"/>
                <w:sz w:val="21"/>
                <w:szCs w:val="21"/>
              </w:rPr>
              <w:br/>
            </w:r>
            <w:hyperlink r:id="rId1264" w:tgtFrame="_blank">
              <w:r>
                <w:rPr>
                  <w:rStyle w:val="InternetLink"/>
                  <w:rFonts w:cs="Arial" w:ascii="Arial" w:hAnsi="Arial"/>
                  <w:color w:val="1155CC"/>
                  <w:sz w:val="21"/>
                  <w:szCs w:val="21"/>
                  <w:shd w:fill="FFFFFF" w:val="clear"/>
                </w:rPr>
                <w:t>http://www.filefactory.com/file/chbq219sfxh/n/AutoCAD_Civil_3D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Workbook for Architects and Engineers.pdf (24.27MB)</w:t>
            </w:r>
            <w:r>
              <w:rPr>
                <w:rFonts w:cs="Arial" w:ascii="Arial" w:hAnsi="Arial"/>
                <w:color w:val="373737"/>
                <w:sz w:val="21"/>
                <w:szCs w:val="21"/>
              </w:rPr>
              <w:br/>
            </w:r>
            <w:hyperlink r:id="rId1265" w:tgtFrame="_blank">
              <w:r>
                <w:rPr>
                  <w:rStyle w:val="InternetLink"/>
                  <w:rFonts w:cs="Arial" w:ascii="Arial" w:hAnsi="Arial"/>
                  <w:color w:val="1155CC"/>
                  <w:sz w:val="21"/>
                  <w:szCs w:val="21"/>
                  <w:shd w:fill="FFFFFF" w:val="clear"/>
                </w:rPr>
                <w:t>http://www.filefactory.com/file/jrjsxlcruol/n/AutoCAD_Workbook_for_Architects_and_Engineers.pdf</w:t>
              </w:r>
            </w:hyperlink>
          </w:p>
        </w:tc>
      </w:tr>
      <w:tr>
        <w:trPr>
          <w:trHeight w:val="315" w:hRule="atLeast"/>
        </w:trPr>
        <w:tc>
          <w:tcPr>
            <w:tcW w:w="1575" w:type="dxa"/>
            <w:tcBorders>
              <w:bottom w:val="single" w:sz="8" w:space="0" w:color="000000"/>
              <w:right w:val="single" w:sz="8" w:space="0" w:color="000000"/>
            </w:tcBorders>
            <w:vAlign w:val="center"/>
          </w:tcPr>
          <w:p>
            <w:pPr>
              <w:pStyle w:val="Normal"/>
              <w:rPr/>
            </w:pPr>
            <w:r>
              <w:rPr/>
              <w:t>ME 61028</w:t>
            </w:r>
          </w:p>
        </w:tc>
        <w:tc>
          <w:tcPr>
            <w:tcW w:w="12757" w:type="dxa"/>
            <w:tcBorders>
              <w:bottom w:val="single" w:sz="8" w:space="0" w:color="000000"/>
              <w:right w:val="single" w:sz="8" w:space="0" w:color="000000"/>
            </w:tcBorders>
            <w:vAlign w:val="center"/>
          </w:tcPr>
          <w:p>
            <w:pPr>
              <w:pStyle w:val="Normal"/>
              <w:rPr/>
            </w:pPr>
            <w:r>
              <w:rPr/>
              <w:t>Engineering Management</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management-briefs.pdf (2.79MB)</w:t>
            </w:r>
            <w:r>
              <w:rPr>
                <w:rFonts w:cs="Arial" w:ascii="Arial" w:hAnsi="Arial"/>
                <w:color w:val="373737"/>
                <w:sz w:val="21"/>
                <w:szCs w:val="21"/>
              </w:rPr>
              <w:br/>
            </w:r>
            <w:hyperlink r:id="rId1266"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1267"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1268"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1269"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1270"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1271"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1272"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1273"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1274"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1275"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1276"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1277"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1278"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1279"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1280"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1575" w:type="dxa"/>
            <w:tcBorders>
              <w:right w:val="single" w:sz="8" w:space="0" w:color="000000"/>
            </w:tcBorders>
            <w:vAlign w:val="center"/>
          </w:tcPr>
          <w:p>
            <w:pPr>
              <w:pStyle w:val="Normal"/>
              <w:rPr/>
            </w:pPr>
            <w:r>
              <w:rPr/>
              <w:t>HSS 61012</w:t>
            </w:r>
          </w:p>
        </w:tc>
        <w:tc>
          <w:tcPr>
            <w:tcW w:w="12757" w:type="dxa"/>
            <w:tcBorders>
              <w:right w:val="single" w:sz="8" w:space="0" w:color="000000"/>
            </w:tcBorders>
            <w:vAlign w:val="center"/>
          </w:tcPr>
          <w:p>
            <w:pPr>
              <w:pStyle w:val="Normal"/>
              <w:rPr/>
            </w:pPr>
            <w:r>
              <w:rPr/>
              <w:t>Huminities and Social Science</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snapToGrid w:val="false"/>
              <w:rPr/>
            </w:pPr>
            <w:r>
              <w:rPr/>
            </w:r>
          </w:p>
        </w:tc>
      </w:tr>
    </w:tbl>
    <w:p>
      <w:pPr>
        <w:pStyle w:val="Normal"/>
        <w:autoSpaceDE w:val="false"/>
        <w:spacing w:lineRule="auto" w:line="276" w:before="0" w:after="200"/>
        <w:rPr/>
      </w:pPr>
      <w:r>
        <w:rPr/>
      </w:r>
    </w:p>
    <w:p>
      <w:pPr>
        <w:pStyle w:val="Normal"/>
        <w:autoSpaceDE w:val="false"/>
        <w:spacing w:lineRule="auto" w:line="276" w:before="0" w:after="200"/>
        <w:rPr>
          <w:b/>
          <w:b/>
          <w:color w:val="FF0000"/>
          <w:sz w:val="36"/>
          <w:szCs w:val="36"/>
        </w:rPr>
      </w:pPr>
      <w:bookmarkStart w:id="8" w:name="e"/>
      <w:bookmarkEnd w:id="8"/>
      <w:r>
        <w:rPr>
          <w:b/>
          <w:color w:val="FF0000"/>
          <w:sz w:val="36"/>
          <w:szCs w:val="36"/>
        </w:rPr>
        <w:t>BE(IT) Year 1</w:t>
      </w:r>
    </w:p>
    <w:tbl>
      <w:tblPr>
        <w:tblW w:w="14332" w:type="dxa"/>
        <w:jc w:val="left"/>
        <w:tblInd w:w="-15" w:type="dxa"/>
        <w:tblLayout w:type="fixed"/>
        <w:tblCellMar>
          <w:top w:w="0" w:type="dxa"/>
          <w:left w:w="108" w:type="dxa"/>
          <w:bottom w:w="0" w:type="dxa"/>
          <w:right w:w="108" w:type="dxa"/>
        </w:tblCellMar>
      </w:tblPr>
      <w:tblGrid>
        <w:gridCol w:w="1575"/>
        <w:gridCol w:w="12757"/>
      </w:tblGrid>
      <w:tr>
        <w:trPr>
          <w:trHeight w:val="315" w:hRule="atLeast"/>
        </w:trPr>
        <w:tc>
          <w:tcPr>
            <w:tcW w:w="1575" w:type="dxa"/>
            <w:tcBorders>
              <w:bottom w:val="single" w:sz="8" w:space="0" w:color="000000"/>
              <w:right w:val="single" w:sz="8" w:space="0" w:color="000000"/>
            </w:tcBorders>
            <w:vAlign w:val="center"/>
          </w:tcPr>
          <w:p>
            <w:pPr>
              <w:pStyle w:val="Normal"/>
              <w:rPr/>
            </w:pPr>
            <w:r>
              <w:rPr/>
              <w:t>M 12011</w:t>
            </w:r>
          </w:p>
        </w:tc>
        <w:tc>
          <w:tcPr>
            <w:tcW w:w="12757" w:type="dxa"/>
            <w:tcBorders>
              <w:bottom w:val="single" w:sz="8" w:space="0" w:color="000000"/>
              <w:right w:val="single" w:sz="8" w:space="0" w:color="000000"/>
            </w:tcBorders>
            <w:vAlign w:val="center"/>
          </w:tcPr>
          <w:p>
            <w:pPr>
              <w:pStyle w:val="Normal"/>
              <w:rPr/>
            </w:pPr>
            <w:r>
              <w:rPr/>
              <w:t xml:space="preserve">Myanmar </w:t>
            </w:r>
          </w:p>
        </w:tc>
      </w:tr>
      <w:tr>
        <w:trPr>
          <w:trHeight w:val="315" w:hRule="atLeast"/>
        </w:trPr>
        <w:tc>
          <w:tcPr>
            <w:tcW w:w="1575" w:type="dxa"/>
            <w:tcBorders>
              <w:bottom w:val="single" w:sz="8" w:space="0" w:color="000000"/>
              <w:right w:val="single" w:sz="8" w:space="0" w:color="000000"/>
            </w:tcBorders>
            <w:vAlign w:val="center"/>
          </w:tcPr>
          <w:p>
            <w:pPr>
              <w:pStyle w:val="Normal"/>
              <w:rPr/>
            </w:pPr>
            <w:r>
              <w:rPr/>
              <w:t>E 12011</w:t>
            </w:r>
          </w:p>
        </w:tc>
        <w:tc>
          <w:tcPr>
            <w:tcW w:w="12757"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1575" w:type="dxa"/>
            <w:tcBorders>
              <w:bottom w:val="single" w:sz="8" w:space="0" w:color="000000"/>
              <w:right w:val="single" w:sz="8" w:space="0" w:color="000000"/>
            </w:tcBorders>
            <w:vAlign w:val="center"/>
          </w:tcPr>
          <w:p>
            <w:pPr>
              <w:pStyle w:val="Normal"/>
              <w:rPr/>
            </w:pPr>
            <w:r>
              <w:rPr/>
              <w:t>EM 12002</w:t>
            </w:r>
          </w:p>
        </w:tc>
        <w:tc>
          <w:tcPr>
            <w:tcW w:w="12757" w:type="dxa"/>
            <w:tcBorders>
              <w:bottom w:val="single" w:sz="8" w:space="0" w:color="000000"/>
              <w:right w:val="single" w:sz="8" w:space="0" w:color="000000"/>
            </w:tcBorders>
            <w:vAlign w:val="center"/>
          </w:tcPr>
          <w:p>
            <w:pPr>
              <w:pStyle w:val="Normal"/>
              <w:rPr/>
            </w:pPr>
            <w:r>
              <w:rPr/>
              <w:t>Engineering Mathematics II</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281"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282"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283"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284"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575" w:type="dxa"/>
            <w:tcBorders>
              <w:bottom w:val="single" w:sz="8" w:space="0" w:color="000000"/>
              <w:right w:val="single" w:sz="8" w:space="0" w:color="000000"/>
            </w:tcBorders>
            <w:vAlign w:val="center"/>
          </w:tcPr>
          <w:p>
            <w:pPr>
              <w:pStyle w:val="Normal"/>
              <w:rPr/>
            </w:pPr>
            <w:r>
              <w:rPr/>
              <w:t>E.Ch 12011</w:t>
            </w:r>
          </w:p>
        </w:tc>
        <w:tc>
          <w:tcPr>
            <w:tcW w:w="12757" w:type="dxa"/>
            <w:tcBorders>
              <w:bottom w:val="single" w:sz="8" w:space="0" w:color="000000"/>
              <w:right w:val="single" w:sz="8" w:space="0" w:color="000000"/>
            </w:tcBorders>
            <w:vAlign w:val="center"/>
          </w:tcPr>
          <w:p>
            <w:pPr>
              <w:pStyle w:val="Normal"/>
              <w:rPr/>
            </w:pPr>
            <w:r>
              <w:rPr/>
              <w:t xml:space="preserve">Engineering Chemistry II </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1285"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1286"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15" w:hRule="atLeast"/>
        </w:trPr>
        <w:tc>
          <w:tcPr>
            <w:tcW w:w="1575" w:type="dxa"/>
            <w:tcBorders>
              <w:bottom w:val="single" w:sz="8" w:space="0" w:color="000000"/>
              <w:right w:val="single" w:sz="8" w:space="0" w:color="000000"/>
            </w:tcBorders>
            <w:vAlign w:val="center"/>
          </w:tcPr>
          <w:p>
            <w:pPr>
              <w:pStyle w:val="Normal"/>
              <w:rPr/>
            </w:pPr>
            <w:r>
              <w:rPr/>
              <w:t>E.Ph 12011</w:t>
            </w:r>
          </w:p>
        </w:tc>
        <w:tc>
          <w:tcPr>
            <w:tcW w:w="12757" w:type="dxa"/>
            <w:tcBorders>
              <w:bottom w:val="single" w:sz="8" w:space="0" w:color="000000"/>
              <w:right w:val="single" w:sz="8" w:space="0" w:color="000000"/>
            </w:tcBorders>
            <w:vAlign w:val="center"/>
          </w:tcPr>
          <w:p>
            <w:pPr>
              <w:pStyle w:val="Normal"/>
              <w:rPr/>
            </w:pPr>
            <w:r>
              <w:rPr/>
              <w:t>Engineering Physics II</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1287"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1288"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1289"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15" w:hRule="atLeast"/>
        </w:trPr>
        <w:tc>
          <w:tcPr>
            <w:tcW w:w="1575" w:type="dxa"/>
            <w:tcBorders>
              <w:bottom w:val="single" w:sz="8" w:space="0" w:color="000000"/>
              <w:right w:val="single" w:sz="8" w:space="0" w:color="000000"/>
            </w:tcBorders>
            <w:vAlign w:val="center"/>
          </w:tcPr>
          <w:p>
            <w:pPr>
              <w:pStyle w:val="Normal"/>
              <w:rPr/>
            </w:pPr>
            <w:r>
              <w:rPr/>
              <w:t>ME 12011</w:t>
            </w:r>
          </w:p>
        </w:tc>
        <w:tc>
          <w:tcPr>
            <w:tcW w:w="12757" w:type="dxa"/>
            <w:tcBorders>
              <w:bottom w:val="single" w:sz="8" w:space="0" w:color="000000"/>
              <w:right w:val="single" w:sz="8" w:space="0" w:color="000000"/>
            </w:tcBorders>
            <w:vAlign w:val="center"/>
          </w:tcPr>
          <w:p>
            <w:pPr>
              <w:pStyle w:val="Normal"/>
              <w:rPr/>
            </w:pPr>
            <w:r>
              <w:rPr/>
              <w:t>Basic Engineering Drawing II</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1290"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1291"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1292"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1293"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1294"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1295"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1296" w:tgtFrame="_blank">
              <w:r>
                <w:rPr>
                  <w:rStyle w:val="InternetLink"/>
                  <w:rFonts w:cs="Arial" w:ascii="Arial" w:hAnsi="Arial"/>
                  <w:color w:val="1155CC"/>
                  <w:sz w:val="21"/>
                  <w:szCs w:val="21"/>
                  <w:shd w:fill="FFFFFF" w:val="clear"/>
                </w:rPr>
                <w:t>http://www.filefactory.com/file/jhgiygwjj2t/n/GeneralDrawing2.zip</w:t>
              </w:r>
            </w:hyperlink>
          </w:p>
        </w:tc>
      </w:tr>
      <w:tr>
        <w:trPr>
          <w:trHeight w:val="315" w:hRule="atLeast"/>
        </w:trPr>
        <w:tc>
          <w:tcPr>
            <w:tcW w:w="1575" w:type="dxa"/>
            <w:tcBorders>
              <w:right w:val="single" w:sz="8" w:space="0" w:color="000000"/>
            </w:tcBorders>
            <w:vAlign w:val="center"/>
          </w:tcPr>
          <w:p>
            <w:pPr>
              <w:pStyle w:val="Normal"/>
              <w:rPr/>
            </w:pPr>
            <w:r>
              <w:rPr/>
              <w:t>IT 12013</w:t>
            </w:r>
          </w:p>
        </w:tc>
        <w:tc>
          <w:tcPr>
            <w:tcW w:w="12757" w:type="dxa"/>
            <w:tcBorders>
              <w:right w:val="single" w:sz="8" w:space="0" w:color="000000"/>
            </w:tcBorders>
            <w:vAlign w:val="center"/>
          </w:tcPr>
          <w:p>
            <w:pPr>
              <w:pStyle w:val="Normal"/>
              <w:rPr/>
            </w:pPr>
            <w:r>
              <w:rPr/>
              <w:t>Introduction to Computer Systems</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lectronic Software Tools.zip (44.49MB)</w:t>
            </w:r>
            <w:r>
              <w:rPr>
                <w:rFonts w:cs="Arial" w:ascii="Arial" w:hAnsi="Arial"/>
                <w:color w:val="373737"/>
                <w:sz w:val="21"/>
                <w:szCs w:val="21"/>
              </w:rPr>
              <w:br/>
            </w:r>
            <w:hyperlink r:id="rId1297" w:tgtFrame="_blank">
              <w:r>
                <w:rPr>
                  <w:rStyle w:val="InternetLink"/>
                  <w:rFonts w:cs="Arial" w:ascii="Arial" w:hAnsi="Arial"/>
                  <w:color w:val="0000FF"/>
                  <w:sz w:val="21"/>
                  <w:szCs w:val="21"/>
                  <w:u w:val="single"/>
                </w:rPr>
                <w:t>http://www.filefactory.com/file/13yplzwejkl1/n/Electronic_Software_Tools.zip</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 (IT) Year 2</w:t>
      </w:r>
    </w:p>
    <w:tbl>
      <w:tblPr>
        <w:tblW w:w="14332" w:type="dxa"/>
        <w:jc w:val="left"/>
        <w:tblInd w:w="-15" w:type="dxa"/>
        <w:tblLayout w:type="fixed"/>
        <w:tblCellMar>
          <w:top w:w="0" w:type="dxa"/>
          <w:left w:w="108" w:type="dxa"/>
          <w:bottom w:w="0" w:type="dxa"/>
          <w:right w:w="108" w:type="dxa"/>
        </w:tblCellMar>
      </w:tblPr>
      <w:tblGrid>
        <w:gridCol w:w="1575"/>
        <w:gridCol w:w="12757"/>
      </w:tblGrid>
      <w:tr>
        <w:trPr>
          <w:trHeight w:val="315" w:hRule="atLeast"/>
        </w:trPr>
        <w:tc>
          <w:tcPr>
            <w:tcW w:w="1575" w:type="dxa"/>
            <w:tcBorders>
              <w:bottom w:val="single" w:sz="8" w:space="0" w:color="000000"/>
              <w:right w:val="single" w:sz="8" w:space="0" w:color="000000"/>
            </w:tcBorders>
            <w:vAlign w:val="center"/>
          </w:tcPr>
          <w:p>
            <w:pPr>
              <w:pStyle w:val="Normal"/>
              <w:rPr/>
            </w:pPr>
            <w:r>
              <w:rPr/>
              <w:t>E 21011</w:t>
            </w:r>
          </w:p>
        </w:tc>
        <w:tc>
          <w:tcPr>
            <w:tcW w:w="12757"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1575" w:type="dxa"/>
            <w:tcBorders>
              <w:bottom w:val="single" w:sz="8" w:space="0" w:color="000000"/>
              <w:right w:val="single" w:sz="8" w:space="0" w:color="000000"/>
            </w:tcBorders>
            <w:vAlign w:val="center"/>
          </w:tcPr>
          <w:p>
            <w:pPr>
              <w:pStyle w:val="Normal"/>
              <w:rPr/>
            </w:pPr>
            <w:r>
              <w:rPr/>
              <w:t>EM 21003</w:t>
            </w:r>
          </w:p>
        </w:tc>
        <w:tc>
          <w:tcPr>
            <w:tcW w:w="12757" w:type="dxa"/>
            <w:tcBorders>
              <w:bottom w:val="single" w:sz="8" w:space="0" w:color="000000"/>
              <w:right w:val="single" w:sz="8" w:space="0" w:color="000000"/>
            </w:tcBorders>
            <w:vAlign w:val="center"/>
          </w:tcPr>
          <w:p>
            <w:pPr>
              <w:pStyle w:val="Normal"/>
              <w:rPr/>
            </w:pPr>
            <w:r>
              <w:rPr/>
              <w:t>Engineering Mathematics III</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298"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299"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300"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301"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pPr>
            <w:r>
              <w:rPr/>
              <w:t>IT 21011</w:t>
            </w:r>
          </w:p>
        </w:tc>
        <w:tc>
          <w:tcPr>
            <w:tcW w:w="12757" w:type="dxa"/>
            <w:tcBorders>
              <w:bottom w:val="single" w:sz="8" w:space="0" w:color="000000"/>
              <w:right w:val="single" w:sz="8" w:space="0" w:color="000000"/>
            </w:tcBorders>
            <w:vAlign w:val="center"/>
          </w:tcPr>
          <w:p>
            <w:pPr>
              <w:pStyle w:val="Normal"/>
              <w:rPr/>
            </w:pPr>
            <w:r>
              <w:rPr/>
              <w:t>Basic Electricity and Electronics</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1302" w:tgtFrame="_blank">
              <w:r>
                <w:rPr>
                  <w:rStyle w:val="InternetLink"/>
                  <w:rFonts w:cs="Arial" w:ascii="Arial" w:hAnsi="Arial"/>
                  <w:color w:val="1155CC"/>
                  <w:sz w:val="21"/>
                  <w:szCs w:val="21"/>
                  <w:shd w:fill="FFFFFF" w:val="clear"/>
                </w:rPr>
                <w:t>http://www.filefactory.com/file/25oy36ly2kqj/n/[Rizzoni_G.]_Principles_and_Applications_of_Electr(Bookos.org).pdf</w:t>
              </w:r>
            </w:hyperlink>
          </w:p>
        </w:tc>
      </w:tr>
      <w:tr>
        <w:trPr>
          <w:trHeight w:val="315" w:hRule="atLeast"/>
        </w:trPr>
        <w:tc>
          <w:tcPr>
            <w:tcW w:w="1575" w:type="dxa"/>
            <w:tcBorders>
              <w:bottom w:val="single" w:sz="8" w:space="0" w:color="000000"/>
              <w:right w:val="single" w:sz="8" w:space="0" w:color="000000"/>
            </w:tcBorders>
            <w:vAlign w:val="center"/>
          </w:tcPr>
          <w:p>
            <w:pPr>
              <w:pStyle w:val="Normal"/>
              <w:rPr/>
            </w:pPr>
            <w:r>
              <w:rPr/>
              <w:t>IT 21012</w:t>
            </w:r>
          </w:p>
        </w:tc>
        <w:tc>
          <w:tcPr>
            <w:tcW w:w="12757" w:type="dxa"/>
            <w:tcBorders>
              <w:bottom w:val="single" w:sz="8" w:space="0" w:color="000000"/>
              <w:right w:val="single" w:sz="8" w:space="0" w:color="000000"/>
            </w:tcBorders>
            <w:vAlign w:val="center"/>
          </w:tcPr>
          <w:p>
            <w:pPr>
              <w:pStyle w:val="Normal"/>
              <w:rPr/>
            </w:pPr>
            <w:r>
              <w:rPr/>
              <w:t>Digital Logic Design</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t>IT 21012+IT 22012Digital Logic Design=EcE-21021+22021-Digital Electronics 1 &amp; 2</w:t>
            </w:r>
          </w:p>
          <w:p>
            <w:pPr>
              <w:pStyle w:val="Normal"/>
              <w:rPr>
                <w:rFonts w:ascii="Calibri" w:hAnsi="Calibri" w:cs="Calibri"/>
                <w:sz w:val="22"/>
                <w:szCs w:val="22"/>
                <w:lang w:val="en" w:eastAsia="en-AU"/>
              </w:rPr>
            </w:pPr>
            <w:r>
              <w:rPr>
                <w:rFonts w:cs="Calibri" w:ascii="Calibri" w:hAnsi="Calibri"/>
                <w:sz w:val="22"/>
                <w:szCs w:val="22"/>
                <w:lang w:val="en" w:eastAsia="en-AU"/>
              </w:rPr>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Introduction to Digital Systems.pdf (4.01MB)</w:t>
            </w:r>
            <w:r>
              <w:rPr>
                <w:rFonts w:cs="Arial" w:ascii="Arial" w:hAnsi="Arial"/>
                <w:color w:val="373737"/>
                <w:sz w:val="21"/>
                <w:szCs w:val="21"/>
              </w:rPr>
              <w:br/>
            </w:r>
            <w:hyperlink r:id="rId1303" w:tgtFrame="_blank">
              <w:r>
                <w:rPr>
                  <w:rStyle w:val="InternetLink"/>
                  <w:rFonts w:cs="Arial" w:ascii="Arial" w:hAnsi="Arial"/>
                  <w:color w:val="1155CC"/>
                  <w:sz w:val="21"/>
                  <w:szCs w:val="21"/>
                  <w:shd w:fill="FFFFFF" w:val="clear"/>
                </w:rPr>
                <w:t>http://www.filefactory.com/file/1uvumgkpw78j/n/Introduction_to_Digit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12.zip (182.04MB)</w:t>
            </w:r>
            <w:r>
              <w:rPr>
                <w:rFonts w:cs="Arial" w:ascii="Arial" w:hAnsi="Arial"/>
                <w:color w:val="373737"/>
                <w:sz w:val="21"/>
                <w:szCs w:val="21"/>
              </w:rPr>
              <w:br/>
            </w:r>
            <w:hyperlink r:id="rId1304" w:tgtFrame="_blank">
              <w:r>
                <w:rPr>
                  <w:rStyle w:val="InternetLink"/>
                  <w:rFonts w:cs="Arial" w:ascii="Arial" w:hAnsi="Arial"/>
                  <w:color w:val="1155CC"/>
                  <w:sz w:val="21"/>
                  <w:szCs w:val="21"/>
                  <w:shd w:fill="FFFFFF" w:val="clear"/>
                </w:rPr>
                <w:t>http://www.filefactory.com/file/20tbw86efh2p/n/H01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5 digital-systems-design.pdf (4.79MB)</w:t>
            </w:r>
            <w:r>
              <w:rPr>
                <w:rFonts w:cs="Arial" w:ascii="Arial" w:hAnsi="Arial"/>
                <w:color w:val="373737"/>
                <w:sz w:val="21"/>
                <w:szCs w:val="21"/>
              </w:rPr>
              <w:br/>
            </w:r>
            <w:hyperlink r:id="rId1305" w:tgtFrame="_blank">
              <w:r>
                <w:rPr>
                  <w:rStyle w:val="InternetLink"/>
                  <w:rFonts w:cs="Arial" w:ascii="Arial" w:hAnsi="Arial"/>
                  <w:color w:val="1155CC"/>
                  <w:sz w:val="21"/>
                  <w:szCs w:val="21"/>
                  <w:shd w:fill="FFFFFF" w:val="clear"/>
                </w:rPr>
                <w:t>http://www.filefactory.com/file/2pr057n370f7/n/EE_405_digital-systems-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Filters.pdf (5.63MB)</w:t>
            </w:r>
            <w:r>
              <w:rPr>
                <w:rFonts w:cs="Arial" w:ascii="Arial" w:hAnsi="Arial"/>
                <w:color w:val="373737"/>
                <w:sz w:val="21"/>
                <w:szCs w:val="21"/>
              </w:rPr>
              <w:br/>
            </w:r>
            <w:hyperlink r:id="rId1306" w:tgtFrame="_blank">
              <w:r>
                <w:rPr>
                  <w:rStyle w:val="InternetLink"/>
                  <w:rFonts w:cs="Arial" w:ascii="Arial" w:hAnsi="Arial"/>
                  <w:color w:val="1155CC"/>
                  <w:sz w:val="21"/>
                  <w:szCs w:val="21"/>
                  <w:shd w:fill="FFFFFF" w:val="clear"/>
                </w:rPr>
                <w:t>http://www.filefactory.com/file/3ixwrsat08cl/n/Digital_Filt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Analog and Digital Communications.pdf (6.96MB)</w:t>
            </w:r>
            <w:r>
              <w:rPr>
                <w:rFonts w:cs="Arial" w:ascii="Arial" w:hAnsi="Arial"/>
                <w:color w:val="373737"/>
                <w:sz w:val="21"/>
                <w:szCs w:val="21"/>
              </w:rPr>
              <w:br/>
            </w:r>
            <w:hyperlink r:id="rId1307" w:tgtFrame="_blank">
              <w:r>
                <w:rPr>
                  <w:rStyle w:val="InternetLink"/>
                  <w:rFonts w:cs="Arial" w:ascii="Arial" w:hAnsi="Arial"/>
                  <w:color w:val="1155CC"/>
                  <w:sz w:val="21"/>
                  <w:szCs w:val="21"/>
                  <w:shd w:fill="FFFFFF" w:val="clear"/>
                </w:rPr>
                <w:t>http://www.filefactory.com/file/3mv49p0zndb5/n/Introduction_to_Analog_and_Digital_Communic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Electronics.pdf (15.04MB)</w:t>
            </w:r>
            <w:r>
              <w:rPr>
                <w:rFonts w:cs="Arial" w:ascii="Arial" w:hAnsi="Arial"/>
                <w:color w:val="373737"/>
                <w:sz w:val="21"/>
                <w:szCs w:val="21"/>
              </w:rPr>
              <w:br/>
            </w:r>
            <w:hyperlink r:id="rId1308" w:tgtFrame="_blank">
              <w:r>
                <w:rPr>
                  <w:rStyle w:val="InternetLink"/>
                  <w:rFonts w:cs="Arial" w:ascii="Arial" w:hAnsi="Arial"/>
                  <w:color w:val="1155CC"/>
                  <w:sz w:val="21"/>
                  <w:szCs w:val="21"/>
                  <w:shd w:fill="FFFFFF" w:val="clear"/>
                </w:rPr>
                <w:t>http://www.filefactory.com/file/4zf0xkkxqcd5/n/Digital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E.zip (147.95MB)</w:t>
            </w:r>
            <w:r>
              <w:rPr>
                <w:rFonts w:cs="Arial" w:ascii="Arial" w:hAnsi="Arial"/>
                <w:color w:val="373737"/>
                <w:sz w:val="21"/>
                <w:szCs w:val="21"/>
              </w:rPr>
              <w:br/>
            </w:r>
            <w:hyperlink r:id="rId1309" w:tgtFrame="_blank">
              <w:r>
                <w:rPr>
                  <w:rStyle w:val="InternetLink"/>
                  <w:rFonts w:cs="Arial" w:ascii="Arial" w:hAnsi="Arial"/>
                  <w:color w:val="1155CC"/>
                  <w:sz w:val="21"/>
                  <w:szCs w:val="21"/>
                  <w:shd w:fill="FFFFFF" w:val="clear"/>
                </w:rPr>
                <w:t>http://www.filefactory.com/file/nlr5iu93cbr/n/DE.zip</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Design of CMOS Radio-Frequency Integrated Circuits.pdf (13.01MB)</w:t>
            </w:r>
            <w:r>
              <w:rPr>
                <w:rFonts w:cs="Arial" w:ascii="Arial" w:hAnsi="Arial"/>
                <w:color w:val="373737"/>
                <w:sz w:val="21"/>
                <w:szCs w:val="21"/>
              </w:rPr>
              <w:br/>
            </w:r>
            <w:hyperlink r:id="rId1310" w:tgtFrame="_blank">
              <w:r>
                <w:rPr>
                  <w:rStyle w:val="InternetLink"/>
                  <w:rFonts w:cs="Arial" w:ascii="Arial" w:hAnsi="Arial"/>
                  <w:color w:val="1155CC"/>
                  <w:sz w:val="21"/>
                  <w:szCs w:val="21"/>
                  <w:shd w:fill="FFFFFF" w:val="clear"/>
                </w:rPr>
                <w:t>http://www.filefactory.com/file/yy6wjv9op3j/n/The_Design_of_CMOS_Radio-Frequency_Integrated_Circuits.pdf</w:t>
              </w:r>
            </w:hyperlink>
          </w:p>
        </w:tc>
      </w:tr>
      <w:tr>
        <w:trPr>
          <w:trHeight w:val="315" w:hRule="atLeast"/>
        </w:trPr>
        <w:tc>
          <w:tcPr>
            <w:tcW w:w="1575" w:type="dxa"/>
            <w:tcBorders>
              <w:bottom w:val="single" w:sz="8" w:space="0" w:color="000000"/>
              <w:right w:val="single" w:sz="8" w:space="0" w:color="000000"/>
            </w:tcBorders>
            <w:vAlign w:val="center"/>
          </w:tcPr>
          <w:p>
            <w:pPr>
              <w:pStyle w:val="Normal"/>
              <w:rPr/>
            </w:pPr>
            <w:r>
              <w:rPr/>
              <w:t>IT 21021</w:t>
            </w:r>
          </w:p>
        </w:tc>
        <w:tc>
          <w:tcPr>
            <w:tcW w:w="12757" w:type="dxa"/>
            <w:tcBorders>
              <w:bottom w:val="single" w:sz="8" w:space="0" w:color="000000"/>
              <w:right w:val="single" w:sz="8" w:space="0" w:color="000000"/>
            </w:tcBorders>
            <w:vAlign w:val="center"/>
          </w:tcPr>
          <w:p>
            <w:pPr>
              <w:pStyle w:val="Normal"/>
              <w:rPr/>
            </w:pPr>
            <w:r>
              <w:rPr/>
              <w:t>Programming Language in C++</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C++ Programming.zip (21.89MB)</w:t>
            </w:r>
            <w:r>
              <w:rPr>
                <w:rFonts w:cs="Arial" w:ascii="Arial" w:hAnsi="Arial"/>
                <w:color w:val="373737"/>
                <w:sz w:val="21"/>
                <w:szCs w:val="21"/>
              </w:rPr>
              <w:br/>
            </w:r>
            <w:hyperlink r:id="rId1311" w:tgtFrame="_blank">
              <w:r>
                <w:rPr>
                  <w:rStyle w:val="InternetLink"/>
                  <w:rFonts w:cs="Arial" w:ascii="Arial" w:hAnsi="Arial"/>
                  <w:color w:val="1155CC"/>
                  <w:sz w:val="21"/>
                  <w:szCs w:val="21"/>
                  <w:shd w:fill="FFFFFF" w:val="clear"/>
                </w:rPr>
                <w:t>http://www.filefactory.com/file/26z7e206v1dj/n/C++_Programming.zip</w:t>
              </w:r>
            </w:hyperlink>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pPr>
            <w:r>
              <w:rPr/>
              <w:t>IT 21051</w:t>
            </w:r>
          </w:p>
        </w:tc>
        <w:tc>
          <w:tcPr>
            <w:tcW w:w="12757" w:type="dxa"/>
            <w:tcBorders>
              <w:bottom w:val="single" w:sz="8" w:space="0" w:color="000000"/>
              <w:right w:val="single" w:sz="8" w:space="0" w:color="000000"/>
            </w:tcBorders>
            <w:vAlign w:val="center"/>
          </w:tcPr>
          <w:p>
            <w:pPr>
              <w:pStyle w:val="Normal"/>
              <w:rPr/>
            </w:pPr>
            <w:r>
              <w:rPr/>
              <w:t>Data Communications</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t>IT 21051+22051-Data Communication =EcE-31002+32002-Computer Communication 1 &amp; 2</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nterprise Network Testing.pdf (18.23MB)</w:t>
            </w:r>
            <w:r>
              <w:rPr>
                <w:rFonts w:cs="Arial" w:ascii="Arial" w:hAnsi="Arial"/>
                <w:color w:val="373737"/>
                <w:sz w:val="21"/>
                <w:szCs w:val="21"/>
              </w:rPr>
              <w:br/>
            </w:r>
            <w:hyperlink r:id="rId1312" w:tgtFrame="_blank">
              <w:r>
                <w:rPr>
                  <w:rStyle w:val="InternetLink"/>
                  <w:rFonts w:cs="Arial" w:ascii="Arial" w:hAnsi="Arial"/>
                  <w:color w:val="1155CC"/>
                  <w:sz w:val="21"/>
                  <w:szCs w:val="21"/>
                  <w:shd w:fill="FFFFFF" w:val="clear"/>
                </w:rPr>
                <w:t>http://www.filefactory.com/file/1k7gf22l64bb/n/Enterprise_Network_Test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Networking - 4th Edition.pdf (150.38MB)</w:t>
            </w:r>
            <w:r>
              <w:rPr>
                <w:rFonts w:cs="Arial" w:ascii="Arial" w:hAnsi="Arial"/>
                <w:color w:val="373737"/>
                <w:sz w:val="21"/>
                <w:szCs w:val="21"/>
              </w:rPr>
              <w:br/>
            </w:r>
            <w:hyperlink r:id="rId1313" w:tgtFrame="_blank">
              <w:r>
                <w:rPr>
                  <w:rStyle w:val="InternetLink"/>
                  <w:rFonts w:cs="Arial" w:ascii="Arial" w:hAnsi="Arial"/>
                  <w:color w:val="1155CC"/>
                  <w:sz w:val="21"/>
                  <w:szCs w:val="21"/>
                  <w:shd w:fill="FFFFFF" w:val="clear"/>
                </w:rPr>
                <w:t>http://www.filefactory.com/file/2bkb83tg4kvl/n/Computer_Networking_-_4th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rchitecture and Security.pdf (8.77MB)</w:t>
            </w:r>
            <w:r>
              <w:rPr>
                <w:rFonts w:cs="Arial" w:ascii="Arial" w:hAnsi="Arial"/>
                <w:color w:val="373737"/>
                <w:sz w:val="21"/>
                <w:szCs w:val="21"/>
              </w:rPr>
              <w:br/>
            </w:r>
            <w:hyperlink r:id="rId1314" w:tgtFrame="_blank">
              <w:r>
                <w:rPr>
                  <w:rStyle w:val="InternetLink"/>
                  <w:rFonts w:cs="Arial" w:ascii="Arial" w:hAnsi="Arial"/>
                  <w:color w:val="1155CC"/>
                  <w:sz w:val="21"/>
                  <w:szCs w:val="21"/>
                  <w:shd w:fill="FFFFFF" w:val="clear"/>
                </w:rPr>
                <w:t>http://www.filefactory.com/file/2bomdlbrp4zv/n/Computer_Architecture_and_Securit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IT Network-D016TheoryNotesPart1.zip (8.84MB)</w:t>
            </w:r>
            <w:r>
              <w:rPr>
                <w:rFonts w:cs="Arial" w:ascii="Arial" w:hAnsi="Arial"/>
                <w:color w:val="373737"/>
                <w:sz w:val="21"/>
                <w:szCs w:val="21"/>
              </w:rPr>
              <w:br/>
            </w:r>
            <w:hyperlink r:id="rId1315" w:tgtFrame="_blank">
              <w:r>
                <w:rPr>
                  <w:rStyle w:val="InternetLink"/>
                  <w:rFonts w:cs="Arial" w:ascii="Arial" w:hAnsi="Arial"/>
                  <w:color w:val="1155CC"/>
                  <w:sz w:val="21"/>
                  <w:szCs w:val="21"/>
                  <w:shd w:fill="FFFFFF" w:val="clear"/>
                </w:rPr>
                <w:t>http://www.filefactory.com/file/2jmkz5zetj5l/n/ICT_202-IT_Network-D016TheoryNotesPart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 IT Network-D016TheoryNotes(2.4.30-Network infrastructure).pdf (4.31MB)</w:t>
            </w:r>
            <w:r>
              <w:rPr>
                <w:rFonts w:cs="Arial" w:ascii="Arial" w:hAnsi="Arial"/>
                <w:color w:val="373737"/>
                <w:sz w:val="21"/>
                <w:szCs w:val="21"/>
              </w:rPr>
              <w:br/>
            </w:r>
            <w:hyperlink r:id="rId1316" w:tgtFrame="_blank">
              <w:r>
                <w:rPr>
                  <w:rStyle w:val="InternetLink"/>
                  <w:rFonts w:cs="Arial" w:ascii="Arial" w:hAnsi="Arial"/>
                  <w:color w:val="1155CC"/>
                  <w:sz w:val="21"/>
                  <w:szCs w:val="21"/>
                  <w:shd w:fill="FFFFFF" w:val="clear"/>
                </w:rPr>
                <w:t>http://www.filefactory.com/file/35y4x1zgiy1r/n/ICT_202_IT_Network-D016TheoryNotes(2.4.30-Network_infrastru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IT Network-D016TheoryNotesPart2.zip (5.42MB)</w:t>
            </w:r>
            <w:r>
              <w:rPr>
                <w:rFonts w:cs="Arial" w:ascii="Arial" w:hAnsi="Arial"/>
                <w:color w:val="373737"/>
                <w:sz w:val="21"/>
                <w:szCs w:val="21"/>
              </w:rPr>
              <w:br/>
            </w:r>
            <w:hyperlink r:id="rId1317" w:tgtFrame="_blank">
              <w:r>
                <w:rPr>
                  <w:rStyle w:val="InternetLink"/>
                  <w:rFonts w:cs="Arial" w:ascii="Arial" w:hAnsi="Arial"/>
                  <w:color w:val="1155CC"/>
                  <w:sz w:val="21"/>
                  <w:szCs w:val="21"/>
                  <w:shd w:fill="FFFFFF" w:val="clear"/>
                </w:rPr>
                <w:t>http://www.filefactory.com/file/3ghf80rrjjev/n/ICT_202-IT_Network-D016TheoryNotesPart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nd Network 2.zip (12.26MB)</w:t>
            </w:r>
            <w:r>
              <w:rPr>
                <w:rFonts w:cs="Arial" w:ascii="Arial" w:hAnsi="Arial"/>
                <w:color w:val="373737"/>
                <w:sz w:val="21"/>
                <w:szCs w:val="21"/>
              </w:rPr>
              <w:br/>
            </w:r>
            <w:hyperlink r:id="rId1318" w:tgtFrame="_blank">
              <w:r>
                <w:rPr>
                  <w:rStyle w:val="InternetLink"/>
                  <w:rFonts w:cs="Arial" w:ascii="Arial" w:hAnsi="Arial"/>
                  <w:color w:val="1155CC"/>
                  <w:sz w:val="21"/>
                  <w:szCs w:val="21"/>
                  <w:shd w:fill="FFFFFF" w:val="clear"/>
                </w:rPr>
                <w:t>http://www.filefactory.com/file/3io150aymvf3/n/Computer_and_Network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s and Networking.pdf (15.41MB)</w:t>
            </w:r>
            <w:r>
              <w:rPr>
                <w:rFonts w:cs="Arial" w:ascii="Arial" w:hAnsi="Arial"/>
                <w:color w:val="373737"/>
                <w:sz w:val="21"/>
                <w:szCs w:val="21"/>
              </w:rPr>
              <w:br/>
            </w:r>
            <w:hyperlink r:id="rId1319" w:tgtFrame="_blank">
              <w:r>
                <w:rPr>
                  <w:rStyle w:val="InternetLink"/>
                  <w:rFonts w:cs="Arial" w:ascii="Arial" w:hAnsi="Arial"/>
                  <w:color w:val="1155CC"/>
                  <w:sz w:val="21"/>
                  <w:szCs w:val="21"/>
                  <w:shd w:fill="FFFFFF" w:val="clear"/>
                </w:rPr>
                <w:t>http://www.filefactory.com/file/3upo0j5xuv8d/n/Wireless_Communications_and_Network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nd Networks 3.zip (4.98MB)</w:t>
            </w:r>
            <w:r>
              <w:rPr>
                <w:rFonts w:cs="Arial" w:ascii="Arial" w:hAnsi="Arial"/>
                <w:color w:val="373737"/>
                <w:sz w:val="21"/>
                <w:szCs w:val="21"/>
              </w:rPr>
              <w:br/>
            </w:r>
            <w:hyperlink r:id="rId1320" w:tgtFrame="_blank">
              <w:r>
                <w:rPr>
                  <w:rStyle w:val="InternetLink"/>
                  <w:rFonts w:cs="Arial" w:ascii="Arial" w:hAnsi="Arial"/>
                  <w:color w:val="1155CC"/>
                  <w:sz w:val="21"/>
                  <w:szCs w:val="21"/>
                  <w:shd w:fill="FFFFFF" w:val="clear"/>
                </w:rPr>
                <w:t>http://www.filefactory.com/file/42yfuz96bdzr/n/Computer_and_Network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Self-Paced Training Kit Exam 70-680.pdf (39.01MB)</w:t>
            </w:r>
            <w:r>
              <w:rPr>
                <w:rFonts w:cs="Arial" w:ascii="Arial" w:hAnsi="Arial"/>
                <w:color w:val="373737"/>
                <w:sz w:val="21"/>
                <w:szCs w:val="21"/>
              </w:rPr>
              <w:br/>
            </w:r>
            <w:hyperlink r:id="rId1321" w:tgtFrame="_blank">
              <w:r>
                <w:rPr>
                  <w:rStyle w:val="InternetLink"/>
                  <w:rFonts w:cs="Arial" w:ascii="Arial" w:hAnsi="Arial"/>
                  <w:color w:val="1155CC"/>
                  <w:sz w:val="21"/>
                  <w:szCs w:val="21"/>
                  <w:shd w:fill="FFFFFF" w:val="clear"/>
                </w:rPr>
                <w:t>http://www.filefactory.com/file/492hug5su9b/n/MCTS_Self-Paced_Training_Kit_Exam_70-680.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mbedded C.doc (2.28MB)</w:t>
            </w:r>
            <w:r>
              <w:rPr>
                <w:rFonts w:cs="Arial" w:ascii="Arial" w:hAnsi="Arial"/>
                <w:color w:val="373737"/>
                <w:sz w:val="21"/>
                <w:szCs w:val="21"/>
              </w:rPr>
              <w:br/>
            </w:r>
            <w:hyperlink r:id="rId1322" w:tgtFrame="_blank">
              <w:r>
                <w:rPr>
                  <w:rStyle w:val="InternetLink"/>
                  <w:rFonts w:cs="Arial" w:ascii="Arial" w:hAnsi="Arial"/>
                  <w:color w:val="1155CC"/>
                  <w:sz w:val="21"/>
                  <w:szCs w:val="21"/>
                  <w:shd w:fill="FFFFFF" w:val="clear"/>
                </w:rPr>
                <w:t>http://www.filefactory.com/file/4byoi0j2azvn/n/Embedded_C.doc</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soft .NET Framework 3.5 Windows Forms Application Development.pdf (16.74MB)</w:t>
            </w:r>
            <w:r>
              <w:rPr>
                <w:rFonts w:cs="Arial" w:ascii="Arial" w:hAnsi="Arial"/>
                <w:color w:val="373737"/>
                <w:sz w:val="21"/>
                <w:szCs w:val="21"/>
              </w:rPr>
              <w:br/>
            </w:r>
            <w:hyperlink r:id="rId1323" w:tgtFrame="_blank">
              <w:r>
                <w:rPr>
                  <w:rStyle w:val="InternetLink"/>
                  <w:rFonts w:cs="Arial" w:ascii="Arial" w:hAnsi="Arial"/>
                  <w:color w:val="1155CC"/>
                  <w:sz w:val="21"/>
                  <w:szCs w:val="21"/>
                  <w:shd w:fill="FFFFFF" w:val="clear"/>
                </w:rPr>
                <w:t>http://www.filefactory.com/file/4kte50ddhggj/n/Microsoft_.NET_Framework_3.5_Windows_Forms_Application_Developmen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Self-Paced Training Kit - Exam 70-640.pdf (22.57MB)</w:t>
            </w:r>
            <w:r>
              <w:rPr>
                <w:rFonts w:cs="Arial" w:ascii="Arial" w:hAnsi="Arial"/>
                <w:color w:val="373737"/>
                <w:sz w:val="21"/>
                <w:szCs w:val="21"/>
              </w:rPr>
              <w:br/>
            </w:r>
            <w:hyperlink r:id="rId1324" w:tgtFrame="_blank">
              <w:r>
                <w:rPr>
                  <w:rStyle w:val="InternetLink"/>
                  <w:rFonts w:cs="Arial" w:ascii="Arial" w:hAnsi="Arial"/>
                  <w:color w:val="1155CC"/>
                  <w:sz w:val="21"/>
                  <w:szCs w:val="21"/>
                  <w:shd w:fill="FFFFFF" w:val="clear"/>
                </w:rPr>
                <w:t>http://www.filefactory.com/file/4l8d40f933t7/n/MCTS_Self-Paced_Training_Kit_-_Exam_70-640.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chnologies for Home Networking.pdf (4.09MB)</w:t>
            </w:r>
            <w:r>
              <w:rPr>
                <w:rFonts w:cs="Arial" w:ascii="Arial" w:hAnsi="Arial"/>
                <w:color w:val="373737"/>
                <w:sz w:val="21"/>
                <w:szCs w:val="21"/>
              </w:rPr>
              <w:br/>
            </w:r>
            <w:hyperlink r:id="rId1325" w:tgtFrame="_blank">
              <w:r>
                <w:rPr>
                  <w:rStyle w:val="InternetLink"/>
                  <w:rFonts w:cs="Arial" w:ascii="Arial" w:hAnsi="Arial"/>
                  <w:color w:val="1155CC"/>
                  <w:sz w:val="21"/>
                  <w:szCs w:val="21"/>
                  <w:shd w:fill="FFFFFF" w:val="clear"/>
                </w:rPr>
                <w:t>http://www.filefactory.com/file/53oazdn3qfdl/n/Technologies_for_Home_Network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CDA -Cisco Certified Design Associate Study Guide.pdf (17.74MB)</w:t>
            </w:r>
            <w:r>
              <w:rPr>
                <w:rFonts w:cs="Arial" w:ascii="Arial" w:hAnsi="Arial"/>
                <w:color w:val="373737"/>
                <w:sz w:val="21"/>
                <w:szCs w:val="21"/>
              </w:rPr>
              <w:br/>
            </w:r>
            <w:hyperlink r:id="rId1326" w:tgtFrame="_blank">
              <w:r>
                <w:rPr>
                  <w:rStyle w:val="InternetLink"/>
                  <w:rFonts w:cs="Arial" w:ascii="Arial" w:hAnsi="Arial"/>
                  <w:color w:val="1155CC"/>
                  <w:sz w:val="21"/>
                  <w:szCs w:val="21"/>
                  <w:shd w:fill="FFFFFF" w:val="clear"/>
                </w:rPr>
                <w:t>http://www.filefactory.com/file/595al58d49xj/n/CCDA_-Cisco_Certified_Design_Associate_Study_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isco TCP-IP Routing Professional Reference.pdf (17.15MB)</w:t>
            </w:r>
            <w:r>
              <w:rPr>
                <w:rFonts w:cs="Arial" w:ascii="Arial" w:hAnsi="Arial"/>
                <w:color w:val="373737"/>
                <w:sz w:val="21"/>
                <w:szCs w:val="21"/>
              </w:rPr>
              <w:br/>
            </w:r>
            <w:hyperlink r:id="rId1327" w:tgtFrame="_blank">
              <w:r>
                <w:rPr>
                  <w:rStyle w:val="InternetLink"/>
                  <w:rFonts w:cs="Arial" w:ascii="Arial" w:hAnsi="Arial"/>
                  <w:color w:val="1155CC"/>
                  <w:sz w:val="21"/>
                  <w:szCs w:val="21"/>
                  <w:shd w:fill="FFFFFF" w:val="clear"/>
                </w:rPr>
                <w:t>http://www.filefactory.com/file/5swldzbtv227/n/Cisco_TCP-IP_Routing_Professional_Referen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nd Networks .zip (20.15MB)</w:t>
            </w:r>
            <w:r>
              <w:rPr>
                <w:rFonts w:cs="Arial" w:ascii="Arial" w:hAnsi="Arial"/>
                <w:color w:val="373737"/>
                <w:sz w:val="21"/>
                <w:szCs w:val="21"/>
              </w:rPr>
              <w:br/>
            </w:r>
            <w:hyperlink r:id="rId1328" w:tgtFrame="_blank">
              <w:r>
                <w:rPr>
                  <w:rStyle w:val="InternetLink"/>
                  <w:rFonts w:cs="Arial" w:ascii="Arial" w:hAnsi="Arial"/>
                  <w:color w:val="1155CC"/>
                  <w:sz w:val="21"/>
                  <w:szCs w:val="21"/>
                  <w:shd w:fill="FFFFFF" w:val="clear"/>
                </w:rPr>
                <w:t>http://www.filefactory.com/file/67pds4rrbjdb/n/Computer_and_Networks_.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mbedded System Software Development.doc (2.62MB)</w:t>
            </w:r>
            <w:r>
              <w:rPr>
                <w:rFonts w:cs="Arial" w:ascii="Arial" w:hAnsi="Arial"/>
                <w:color w:val="373737"/>
                <w:sz w:val="21"/>
                <w:szCs w:val="21"/>
              </w:rPr>
              <w:br/>
            </w:r>
            <w:hyperlink r:id="rId1329" w:tgtFrame="_blank">
              <w:r>
                <w:rPr>
                  <w:rStyle w:val="InternetLink"/>
                  <w:rFonts w:cs="Arial" w:ascii="Arial" w:hAnsi="Arial"/>
                  <w:color w:val="1155CC"/>
                  <w:sz w:val="21"/>
                  <w:szCs w:val="21"/>
                  <w:shd w:fill="FFFFFF" w:val="clear"/>
                </w:rPr>
                <w:t>http://www.filefactory.com/file/6a10xsbsgivt/n/Embedded_System_Software_Development.doc</w:t>
              </w:r>
            </w:hyperlink>
            <w:r>
              <w:rPr>
                <w:rFonts w:cs="Arial" w:ascii="Arial" w:hAnsi="Arial"/>
                <w:color w:val="373737"/>
                <w:sz w:val="21"/>
                <w:szCs w:val="21"/>
              </w:rPr>
              <w:br/>
              <w:br/>
            </w:r>
            <w:r>
              <w:rPr>
                <w:rStyle w:val="StrongEmphasis"/>
                <w:rFonts w:cs="Arial" w:ascii="Arial" w:hAnsi="Arial"/>
                <w:color w:val="373737"/>
                <w:sz w:val="21"/>
                <w:szCs w:val="21"/>
                <w:shd w:fill="FFFFFF" w:val="clear"/>
              </w:rPr>
              <w:t>Wiley Pathways Network Security Fundamentals.pdf (13.3MB)</w:t>
            </w:r>
            <w:r>
              <w:rPr>
                <w:rFonts w:cs="Arial" w:ascii="Arial" w:hAnsi="Arial"/>
                <w:color w:val="373737"/>
                <w:sz w:val="21"/>
                <w:szCs w:val="21"/>
              </w:rPr>
              <w:br/>
            </w:r>
            <w:hyperlink r:id="rId1330" w:tgtFrame="_blank">
              <w:r>
                <w:rPr>
                  <w:rStyle w:val="InternetLink"/>
                  <w:rFonts w:cs="Arial" w:ascii="Arial" w:hAnsi="Arial"/>
                  <w:color w:val="1155CC"/>
                  <w:sz w:val="21"/>
                  <w:szCs w:val="21"/>
                  <w:shd w:fill="FFFFFF" w:val="clear"/>
                </w:rPr>
                <w:t>http://www.filefactory.com/file/6hippftbwo1n/n/Wiley_Pathways_Network_Security_Fundament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Self-Paced Training Kit - Exam 70-536 , Second Edition.pdf (6.91MB)</w:t>
            </w:r>
            <w:r>
              <w:rPr>
                <w:rFonts w:cs="Arial" w:ascii="Arial" w:hAnsi="Arial"/>
                <w:color w:val="373737"/>
                <w:sz w:val="21"/>
                <w:szCs w:val="21"/>
              </w:rPr>
              <w:br/>
            </w:r>
            <w:hyperlink r:id="rId1331" w:tgtFrame="_blank">
              <w:r>
                <w:rPr>
                  <w:rStyle w:val="InternetLink"/>
                  <w:rFonts w:cs="Arial" w:ascii="Arial" w:hAnsi="Arial"/>
                  <w:color w:val="1155CC"/>
                  <w:sz w:val="21"/>
                  <w:szCs w:val="21"/>
                  <w:shd w:fill="FFFFFF" w:val="clear"/>
                </w:rPr>
                <w:t>http://www.filefactory.com/file/6j2fnhb56gtr/n/MCTS_Self-Paced_Training_Kit_-_Exam_70-536_,_Seco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Guide to Microsoft Windows 7.pdf (30.9MB)</w:t>
            </w:r>
            <w:r>
              <w:rPr>
                <w:rFonts w:cs="Arial" w:ascii="Arial" w:hAnsi="Arial"/>
                <w:color w:val="373737"/>
                <w:sz w:val="21"/>
                <w:szCs w:val="21"/>
              </w:rPr>
              <w:br/>
            </w:r>
            <w:hyperlink r:id="rId1332" w:tgtFrame="_blank">
              <w:r>
                <w:rPr>
                  <w:rStyle w:val="InternetLink"/>
                  <w:rFonts w:cs="Arial" w:ascii="Arial" w:hAnsi="Arial"/>
                  <w:color w:val="1155CC"/>
                  <w:sz w:val="21"/>
                  <w:szCs w:val="21"/>
                  <w:shd w:fill="FFFFFF" w:val="clear"/>
                </w:rPr>
                <w:t>http://www.filefactory.com/file/6kx3cj8kg2qv/n/MCTS_Guide_to_Microsoft_Windows_7.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ITP Self-Paced Training Kit ;Exam 70-647 - 2nd Edition.pdf (10.48MB)</w:t>
            </w:r>
            <w:r>
              <w:rPr>
                <w:rFonts w:cs="Arial" w:ascii="Arial" w:hAnsi="Arial"/>
                <w:color w:val="373737"/>
                <w:sz w:val="21"/>
                <w:szCs w:val="21"/>
              </w:rPr>
              <w:br/>
            </w:r>
            <w:hyperlink r:id="rId1333" w:tgtFrame="_blank">
              <w:r>
                <w:rPr>
                  <w:rStyle w:val="InternetLink"/>
                  <w:rFonts w:cs="Arial" w:ascii="Arial" w:hAnsi="Arial"/>
                  <w:color w:val="1155CC"/>
                  <w:sz w:val="21"/>
                  <w:szCs w:val="21"/>
                  <w:shd w:fill="FFFFFF" w:val="clear"/>
                </w:rPr>
                <w:t>http://www.filefactory.com/file/6yxim9emkybx/n/MCITP_Self-Paced_Training_Kit_;Exam_70-647_-_2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ndows Server 2012 Hyper-V Installation and Configuration Guide.pdf (16.31MB)</w:t>
            </w:r>
            <w:r>
              <w:rPr>
                <w:rFonts w:cs="Arial" w:ascii="Arial" w:hAnsi="Arial"/>
                <w:color w:val="373737"/>
                <w:sz w:val="21"/>
                <w:szCs w:val="21"/>
              </w:rPr>
              <w:br/>
            </w:r>
            <w:hyperlink r:id="rId1334" w:tgtFrame="_blank">
              <w:r>
                <w:rPr>
                  <w:rStyle w:val="InternetLink"/>
                  <w:rFonts w:cs="Arial" w:ascii="Arial" w:hAnsi="Arial"/>
                  <w:color w:val="1155CC"/>
                  <w:sz w:val="21"/>
                  <w:szCs w:val="21"/>
                  <w:shd w:fill="FFFFFF" w:val="clear"/>
                </w:rPr>
                <w:t>http://www.filefactory.com/file/72w0il76usnr/n/Windows_Server_2012_Hyper-V_Installation_and_Configuration_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Organization and Design Fundamentals.pdf (16.54MB)</w:t>
            </w:r>
            <w:r>
              <w:rPr>
                <w:rFonts w:cs="Arial" w:ascii="Arial" w:hAnsi="Arial"/>
                <w:color w:val="373737"/>
                <w:sz w:val="21"/>
                <w:szCs w:val="21"/>
              </w:rPr>
              <w:br/>
            </w:r>
            <w:hyperlink r:id="rId1335" w:tgtFrame="_blank">
              <w:r>
                <w:rPr>
                  <w:rStyle w:val="InternetLink"/>
                  <w:rFonts w:cs="Arial" w:ascii="Arial" w:hAnsi="Arial"/>
                  <w:color w:val="1155CC"/>
                  <w:sz w:val="21"/>
                  <w:szCs w:val="21"/>
                  <w:shd w:fill="FFFFFF" w:val="clear"/>
                </w:rPr>
                <w:t>http://www.filefactory.com/file/7gbxs2mvto21/n/Computer_Organization_and_Design_Fundament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 IT Network(D016StudyGuide).pdf (0.72MB)</w:t>
            </w:r>
            <w:r>
              <w:rPr>
                <w:rFonts w:cs="Arial" w:ascii="Arial" w:hAnsi="Arial"/>
                <w:color w:val="373737"/>
                <w:sz w:val="21"/>
                <w:szCs w:val="21"/>
              </w:rPr>
              <w:br/>
            </w:r>
            <w:hyperlink r:id="rId1336" w:tgtFrame="_blank">
              <w:r>
                <w:rPr>
                  <w:rStyle w:val="InternetLink"/>
                  <w:rFonts w:cs="Arial" w:ascii="Arial" w:hAnsi="Arial"/>
                  <w:color w:val="1155CC"/>
                  <w:sz w:val="21"/>
                  <w:szCs w:val="21"/>
                  <w:shd w:fill="FFFFFF" w:val="clear"/>
                </w:rPr>
                <w:t>http://www.filefactory.com/file/8w4txyajbtr/n/ICT_202_IT_Network(D016Study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CIE-Cisco Certified Internetwork Expert - Routing and Switching Exam 350-001.pdf (11.12MB)</w:t>
            </w:r>
            <w:r>
              <w:rPr>
                <w:rFonts w:cs="Arial" w:ascii="Arial" w:hAnsi="Arial"/>
                <w:color w:val="373737"/>
                <w:sz w:val="21"/>
                <w:szCs w:val="21"/>
              </w:rPr>
              <w:br/>
            </w:r>
            <w:hyperlink r:id="rId1337" w:tgtFrame="_blank">
              <w:r>
                <w:rPr>
                  <w:rStyle w:val="InternetLink"/>
                  <w:rFonts w:cs="Arial" w:ascii="Arial" w:hAnsi="Arial"/>
                  <w:color w:val="1155CC"/>
                  <w:sz w:val="21"/>
                  <w:szCs w:val="21"/>
                  <w:shd w:fill="FFFFFF" w:val="clear"/>
                </w:rPr>
                <w:t>http://www.filefactory.com/file/a0z8tdaw4ob/n/CCIE-Cisco_Certified_Internetwork_Expert_-_Routing_and_Switching_Exam_350-00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CENT, Cisco Certified Entry Networking Technician Study Guide.pdf (13.92MB)</w:t>
            </w:r>
            <w:r>
              <w:rPr>
                <w:rFonts w:cs="Arial" w:ascii="Arial" w:hAnsi="Arial"/>
                <w:color w:val="373737"/>
                <w:sz w:val="21"/>
                <w:szCs w:val="21"/>
              </w:rPr>
              <w:br/>
            </w:r>
            <w:hyperlink r:id="rId1338" w:tgtFrame="_blank">
              <w:r>
                <w:rPr>
                  <w:rStyle w:val="InternetLink"/>
                  <w:rFonts w:cs="Arial" w:ascii="Arial" w:hAnsi="Arial"/>
                  <w:color w:val="1155CC"/>
                  <w:sz w:val="21"/>
                  <w:szCs w:val="21"/>
                  <w:shd w:fill="FFFFFF" w:val="clear"/>
                </w:rPr>
                <w:t>http://www.filefactory.com/file/dtgf1zdun8d/n/CCENT,_Cisco_Certified_Entry_Networking_Technician_Study_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 IT Network-D016TheoryNotes(2.4.31DirectoryServicesPart2).pdf (4.28MB)</w:t>
            </w:r>
            <w:r>
              <w:rPr>
                <w:rFonts w:cs="Arial" w:ascii="Arial" w:hAnsi="Arial"/>
                <w:color w:val="373737"/>
                <w:sz w:val="21"/>
                <w:szCs w:val="21"/>
              </w:rPr>
              <w:br/>
            </w:r>
            <w:hyperlink r:id="rId1339" w:tgtFrame="_blank">
              <w:r>
                <w:rPr>
                  <w:rStyle w:val="InternetLink"/>
                  <w:rFonts w:cs="Arial" w:ascii="Arial" w:hAnsi="Arial"/>
                  <w:color w:val="1155CC"/>
                  <w:sz w:val="21"/>
                  <w:szCs w:val="21"/>
                  <w:shd w:fill="FFFFFF" w:val="clear"/>
                </w:rPr>
                <w:t>http://www.filefactory.com/file/rti5ae1n5gd/n/ICT_202_IT_Network-D016TheoryNotes(2.4.31DirectoryServicesPart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esigning for Cisco Internetwork Solutions.pdf (15.05MB)</w:t>
            </w:r>
            <w:r>
              <w:rPr>
                <w:rFonts w:cs="Arial" w:ascii="Arial" w:hAnsi="Arial"/>
                <w:color w:val="373737"/>
                <w:sz w:val="21"/>
                <w:szCs w:val="21"/>
              </w:rPr>
              <w:br/>
            </w:r>
            <w:hyperlink r:id="rId1340" w:tgtFrame="_blank">
              <w:r>
                <w:rPr>
                  <w:rStyle w:val="InternetLink"/>
                  <w:rFonts w:cs="Arial" w:ascii="Arial" w:hAnsi="Arial"/>
                  <w:color w:val="1155CC"/>
                  <w:sz w:val="21"/>
                  <w:szCs w:val="21"/>
                  <w:shd w:fill="FFFFFF" w:val="clear"/>
                </w:rPr>
                <w:t>http://www.filefactory.com/file/wmb3qgg86hj/n/Designing_for_Cisco_Internetwork_Solutions.pdf</w:t>
              </w:r>
            </w:hyperlink>
          </w:p>
        </w:tc>
      </w:tr>
      <w:tr>
        <w:trPr>
          <w:trHeight w:val="315" w:hRule="atLeast"/>
        </w:trPr>
        <w:tc>
          <w:tcPr>
            <w:tcW w:w="1575" w:type="dxa"/>
            <w:tcBorders>
              <w:left w:val="single" w:sz="8" w:space="0" w:color="000000"/>
              <w:right w:val="single" w:sz="8" w:space="0" w:color="000000"/>
            </w:tcBorders>
            <w:vAlign w:val="center"/>
          </w:tcPr>
          <w:p>
            <w:pPr>
              <w:pStyle w:val="Normal"/>
              <w:rPr/>
            </w:pPr>
            <w:r>
              <w:rPr/>
              <w:t>IT 21041</w:t>
            </w:r>
          </w:p>
        </w:tc>
        <w:tc>
          <w:tcPr>
            <w:tcW w:w="12757" w:type="dxa"/>
            <w:tcBorders>
              <w:right w:val="single" w:sz="8" w:space="0" w:color="000000"/>
            </w:tcBorders>
            <w:vAlign w:val="center"/>
          </w:tcPr>
          <w:p>
            <w:pPr>
              <w:pStyle w:val="Normal"/>
              <w:rPr/>
            </w:pPr>
            <w:r>
              <w:rPr/>
              <w:t>Web Development Technologies I</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Web Technologies.pdf (6.42MB)</w:t>
            </w:r>
            <w:r>
              <w:rPr>
                <w:rFonts w:cs="Arial" w:ascii="Arial" w:hAnsi="Arial"/>
                <w:color w:val="373737"/>
                <w:sz w:val="21"/>
                <w:szCs w:val="21"/>
              </w:rPr>
              <w:br/>
            </w:r>
            <w:hyperlink r:id="rId1341" w:tgtFrame="_blank">
              <w:r>
                <w:rPr>
                  <w:rStyle w:val="InternetLink"/>
                  <w:rFonts w:cs="Arial" w:ascii="Arial" w:hAnsi="Arial"/>
                  <w:color w:val="0000FF"/>
                  <w:sz w:val="21"/>
                  <w:szCs w:val="21"/>
                  <w:u w:val="single"/>
                </w:rPr>
                <w:t>http://www.filefactory.com/file/1w8c4efxl9u7/n/Web_Technologies.pdf</w:t>
              </w:r>
            </w:hyperlink>
            <w:r>
              <w:rPr>
                <w:rFonts w:cs="Arial" w:ascii="Arial" w:hAnsi="Arial"/>
                <w:color w:val="373737"/>
                <w:sz w:val="21"/>
                <w:szCs w:val="21"/>
              </w:rPr>
              <w:br/>
              <w:br/>
            </w:r>
            <w:r>
              <w:rPr>
                <w:rFonts w:cs="Arial" w:ascii="Arial" w:hAnsi="Arial"/>
                <w:b/>
                <w:bCs/>
                <w:color w:val="373737"/>
                <w:sz w:val="21"/>
                <w:szCs w:val="21"/>
              </w:rPr>
              <w:t>D10WebDesignNotes.zip (171.86MB)</w:t>
            </w:r>
            <w:r>
              <w:rPr>
                <w:rFonts w:cs="Arial" w:ascii="Arial" w:hAnsi="Arial"/>
                <w:color w:val="373737"/>
                <w:sz w:val="21"/>
                <w:szCs w:val="21"/>
              </w:rPr>
              <w:br/>
            </w:r>
            <w:hyperlink r:id="rId1342" w:tgtFrame="_blank">
              <w:r>
                <w:rPr>
                  <w:rStyle w:val="InternetLink"/>
                  <w:rFonts w:cs="Arial" w:ascii="Arial" w:hAnsi="Arial"/>
                  <w:color w:val="0000FF"/>
                  <w:sz w:val="21"/>
                  <w:szCs w:val="21"/>
                  <w:u w:val="single"/>
                </w:rPr>
                <w:t>http://www.filefactory.com/file/6y4meikcw9tl/n/D10WebDesignNotes.zip</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 (IT) Year 3</w:t>
      </w:r>
    </w:p>
    <w:tbl>
      <w:tblPr>
        <w:tblW w:w="14332" w:type="dxa"/>
        <w:jc w:val="left"/>
        <w:tblInd w:w="-15" w:type="dxa"/>
        <w:tblLayout w:type="fixed"/>
        <w:tblCellMar>
          <w:top w:w="0" w:type="dxa"/>
          <w:left w:w="108" w:type="dxa"/>
          <w:bottom w:w="0" w:type="dxa"/>
          <w:right w:w="108" w:type="dxa"/>
        </w:tblCellMar>
      </w:tblPr>
      <w:tblGrid>
        <w:gridCol w:w="1575"/>
        <w:gridCol w:w="12757"/>
      </w:tblGrid>
      <w:tr>
        <w:trPr>
          <w:trHeight w:val="315" w:hRule="atLeast"/>
        </w:trPr>
        <w:tc>
          <w:tcPr>
            <w:tcW w:w="1575" w:type="dxa"/>
            <w:tcBorders>
              <w:bottom w:val="single" w:sz="8" w:space="0" w:color="000000"/>
              <w:right w:val="single" w:sz="8" w:space="0" w:color="000000"/>
            </w:tcBorders>
            <w:vAlign w:val="center"/>
          </w:tcPr>
          <w:p>
            <w:pPr>
              <w:pStyle w:val="Normal"/>
              <w:rPr/>
            </w:pPr>
            <w:r>
              <w:rPr/>
              <w:t>E 31011</w:t>
            </w:r>
          </w:p>
        </w:tc>
        <w:tc>
          <w:tcPr>
            <w:tcW w:w="12757"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1575" w:type="dxa"/>
            <w:tcBorders>
              <w:right w:val="single" w:sz="8" w:space="0" w:color="000000"/>
            </w:tcBorders>
            <w:vAlign w:val="center"/>
          </w:tcPr>
          <w:p>
            <w:pPr>
              <w:pStyle w:val="Normal"/>
              <w:rPr/>
            </w:pPr>
            <w:r>
              <w:rPr/>
              <w:t>EM 31005</w:t>
            </w:r>
          </w:p>
        </w:tc>
        <w:tc>
          <w:tcPr>
            <w:tcW w:w="12757" w:type="dxa"/>
            <w:tcBorders>
              <w:bottom w:val="single" w:sz="8" w:space="0" w:color="000000"/>
              <w:right w:val="single" w:sz="8" w:space="0" w:color="000000"/>
            </w:tcBorders>
            <w:vAlign w:val="center"/>
          </w:tcPr>
          <w:p>
            <w:pPr>
              <w:pStyle w:val="Normal"/>
              <w:rPr/>
            </w:pPr>
            <w:r>
              <w:rPr/>
              <w:t>Engineering Mathematics V</w:t>
            </w:r>
          </w:p>
        </w:tc>
      </w:tr>
      <w:tr>
        <w:trPr>
          <w:trHeight w:val="315" w:hRule="atLeast"/>
        </w:trPr>
        <w:tc>
          <w:tcPr>
            <w:tcW w:w="1575" w:type="dxa"/>
            <w:tcBorders>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343"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344"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345"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346"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 31052</w:t>
            </w:r>
          </w:p>
        </w:tc>
        <w:tc>
          <w:tcPr>
            <w:tcW w:w="12757" w:type="dxa"/>
            <w:tcBorders>
              <w:bottom w:val="single" w:sz="8" w:space="0" w:color="000000"/>
              <w:right w:val="single" w:sz="8" w:space="0" w:color="000000"/>
            </w:tcBorders>
            <w:vAlign w:val="center"/>
          </w:tcPr>
          <w:p>
            <w:pPr>
              <w:pStyle w:val="Normal"/>
              <w:rPr/>
            </w:pPr>
            <w:r>
              <w:rPr/>
              <w:t>Computer Networking</w:t>
            </w:r>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t>IT 31052+32052-Computer Networking=EcE-31002+32002-Computer Communication 1 &amp; 2</w:t>
            </w:r>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nterprise Network Testing.pdf (18.23MB)</w:t>
            </w:r>
            <w:r>
              <w:rPr>
                <w:rFonts w:cs="Arial" w:ascii="Arial" w:hAnsi="Arial"/>
                <w:color w:val="373737"/>
                <w:sz w:val="21"/>
                <w:szCs w:val="21"/>
              </w:rPr>
              <w:br/>
            </w:r>
            <w:hyperlink r:id="rId1347" w:tgtFrame="_blank">
              <w:r>
                <w:rPr>
                  <w:rStyle w:val="InternetLink"/>
                  <w:rFonts w:cs="Arial" w:ascii="Arial" w:hAnsi="Arial"/>
                  <w:color w:val="1155CC"/>
                  <w:sz w:val="21"/>
                  <w:szCs w:val="21"/>
                  <w:shd w:fill="FFFFFF" w:val="clear"/>
                </w:rPr>
                <w:t>http://www.filefactory.com/file/1k7gf22l64bb/n/Enterprise_Network_Test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Networking - 4th Edition.pdf (150.38MB)</w:t>
            </w:r>
            <w:r>
              <w:rPr>
                <w:rFonts w:cs="Arial" w:ascii="Arial" w:hAnsi="Arial"/>
                <w:color w:val="373737"/>
                <w:sz w:val="21"/>
                <w:szCs w:val="21"/>
              </w:rPr>
              <w:br/>
            </w:r>
            <w:hyperlink r:id="rId1348" w:tgtFrame="_blank">
              <w:r>
                <w:rPr>
                  <w:rStyle w:val="InternetLink"/>
                  <w:rFonts w:cs="Arial" w:ascii="Arial" w:hAnsi="Arial"/>
                  <w:color w:val="1155CC"/>
                  <w:sz w:val="21"/>
                  <w:szCs w:val="21"/>
                  <w:shd w:fill="FFFFFF" w:val="clear"/>
                </w:rPr>
                <w:t>http://www.filefactory.com/file/2bkb83tg4kvl/n/Computer_Networking_-_4th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rchitecture and Security.pdf (8.77MB)</w:t>
            </w:r>
            <w:r>
              <w:rPr>
                <w:rFonts w:cs="Arial" w:ascii="Arial" w:hAnsi="Arial"/>
                <w:color w:val="373737"/>
                <w:sz w:val="21"/>
                <w:szCs w:val="21"/>
              </w:rPr>
              <w:br/>
            </w:r>
            <w:hyperlink r:id="rId1349" w:tgtFrame="_blank">
              <w:r>
                <w:rPr>
                  <w:rStyle w:val="InternetLink"/>
                  <w:rFonts w:cs="Arial" w:ascii="Arial" w:hAnsi="Arial"/>
                  <w:color w:val="1155CC"/>
                  <w:sz w:val="21"/>
                  <w:szCs w:val="21"/>
                  <w:shd w:fill="FFFFFF" w:val="clear"/>
                </w:rPr>
                <w:t>http://www.filefactory.com/file/2bomdlbrp4zv/n/Computer_Architecture_and_Securit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IT Network-D016TheoryNotesPart1.zip (8.84MB)</w:t>
            </w:r>
            <w:r>
              <w:rPr>
                <w:rFonts w:cs="Arial" w:ascii="Arial" w:hAnsi="Arial"/>
                <w:color w:val="373737"/>
                <w:sz w:val="21"/>
                <w:szCs w:val="21"/>
              </w:rPr>
              <w:br/>
            </w:r>
            <w:hyperlink r:id="rId1350" w:tgtFrame="_blank">
              <w:r>
                <w:rPr>
                  <w:rStyle w:val="InternetLink"/>
                  <w:rFonts w:cs="Arial" w:ascii="Arial" w:hAnsi="Arial"/>
                  <w:color w:val="1155CC"/>
                  <w:sz w:val="21"/>
                  <w:szCs w:val="21"/>
                  <w:shd w:fill="FFFFFF" w:val="clear"/>
                </w:rPr>
                <w:t>http://www.filefactory.com/file/2jmkz5zetj5l/n/ICT_202-IT_Network-D016TheoryNotesPart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 IT Network-D016TheoryNotes(2.4.30-Network infrastructure).pdf (4.31MB)</w:t>
            </w:r>
            <w:r>
              <w:rPr>
                <w:rFonts w:cs="Arial" w:ascii="Arial" w:hAnsi="Arial"/>
                <w:color w:val="373737"/>
                <w:sz w:val="21"/>
                <w:szCs w:val="21"/>
              </w:rPr>
              <w:br/>
            </w:r>
            <w:hyperlink r:id="rId1351" w:tgtFrame="_blank">
              <w:r>
                <w:rPr>
                  <w:rStyle w:val="InternetLink"/>
                  <w:rFonts w:cs="Arial" w:ascii="Arial" w:hAnsi="Arial"/>
                  <w:color w:val="1155CC"/>
                  <w:sz w:val="21"/>
                  <w:szCs w:val="21"/>
                  <w:shd w:fill="FFFFFF" w:val="clear"/>
                </w:rPr>
                <w:t>http://www.filefactory.com/file/35y4x1zgiy1r/n/ICT_202_IT_Network-D016TheoryNotes(2.4.30-Network_infrastru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IT Network-D016TheoryNotesPart2.zip (5.42MB)</w:t>
            </w:r>
            <w:r>
              <w:rPr>
                <w:rFonts w:cs="Arial" w:ascii="Arial" w:hAnsi="Arial"/>
                <w:color w:val="373737"/>
                <w:sz w:val="21"/>
                <w:szCs w:val="21"/>
              </w:rPr>
              <w:br/>
            </w:r>
            <w:hyperlink r:id="rId1352" w:tgtFrame="_blank">
              <w:r>
                <w:rPr>
                  <w:rStyle w:val="InternetLink"/>
                  <w:rFonts w:cs="Arial" w:ascii="Arial" w:hAnsi="Arial"/>
                  <w:color w:val="1155CC"/>
                  <w:sz w:val="21"/>
                  <w:szCs w:val="21"/>
                  <w:shd w:fill="FFFFFF" w:val="clear"/>
                </w:rPr>
                <w:t>http://www.filefactory.com/file/3ghf80rrjjev/n/ICT_202-IT_Network-D016TheoryNotesPart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nd Network 2.zip (12.26MB)</w:t>
            </w:r>
            <w:r>
              <w:rPr>
                <w:rFonts w:cs="Arial" w:ascii="Arial" w:hAnsi="Arial"/>
                <w:color w:val="373737"/>
                <w:sz w:val="21"/>
                <w:szCs w:val="21"/>
              </w:rPr>
              <w:br/>
            </w:r>
            <w:hyperlink r:id="rId1353" w:tgtFrame="_blank">
              <w:r>
                <w:rPr>
                  <w:rStyle w:val="InternetLink"/>
                  <w:rFonts w:cs="Arial" w:ascii="Arial" w:hAnsi="Arial"/>
                  <w:color w:val="1155CC"/>
                  <w:sz w:val="21"/>
                  <w:szCs w:val="21"/>
                  <w:shd w:fill="FFFFFF" w:val="clear"/>
                </w:rPr>
                <w:t>http://www.filefactory.com/file/3io150aymvf3/n/Computer_and_Network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s and Networking.pdf (15.41MB)</w:t>
            </w:r>
            <w:r>
              <w:rPr>
                <w:rFonts w:cs="Arial" w:ascii="Arial" w:hAnsi="Arial"/>
                <w:color w:val="373737"/>
                <w:sz w:val="21"/>
                <w:szCs w:val="21"/>
              </w:rPr>
              <w:br/>
            </w:r>
            <w:hyperlink r:id="rId1354" w:tgtFrame="_blank">
              <w:r>
                <w:rPr>
                  <w:rStyle w:val="InternetLink"/>
                  <w:rFonts w:cs="Arial" w:ascii="Arial" w:hAnsi="Arial"/>
                  <w:color w:val="1155CC"/>
                  <w:sz w:val="21"/>
                  <w:szCs w:val="21"/>
                  <w:shd w:fill="FFFFFF" w:val="clear"/>
                </w:rPr>
                <w:t>http://www.filefactory.com/file/3upo0j5xuv8d/n/Wireless_Communications_and_Network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nd Networks 3.zip (4.98MB)</w:t>
            </w:r>
            <w:r>
              <w:rPr>
                <w:rFonts w:cs="Arial" w:ascii="Arial" w:hAnsi="Arial"/>
                <w:color w:val="373737"/>
                <w:sz w:val="21"/>
                <w:szCs w:val="21"/>
              </w:rPr>
              <w:br/>
            </w:r>
            <w:hyperlink r:id="rId1355" w:tgtFrame="_blank">
              <w:r>
                <w:rPr>
                  <w:rStyle w:val="InternetLink"/>
                  <w:rFonts w:cs="Arial" w:ascii="Arial" w:hAnsi="Arial"/>
                  <w:color w:val="1155CC"/>
                  <w:sz w:val="21"/>
                  <w:szCs w:val="21"/>
                  <w:shd w:fill="FFFFFF" w:val="clear"/>
                </w:rPr>
                <w:t>http://www.filefactory.com/file/42yfuz96bdzr/n/Computer_and_Network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Self-Paced Training Kit Exam 70-680.pdf (39.01MB)</w:t>
            </w:r>
            <w:r>
              <w:rPr>
                <w:rFonts w:cs="Arial" w:ascii="Arial" w:hAnsi="Arial"/>
                <w:color w:val="373737"/>
                <w:sz w:val="21"/>
                <w:szCs w:val="21"/>
              </w:rPr>
              <w:br/>
            </w:r>
            <w:hyperlink r:id="rId1356" w:tgtFrame="_blank">
              <w:r>
                <w:rPr>
                  <w:rStyle w:val="InternetLink"/>
                  <w:rFonts w:cs="Arial" w:ascii="Arial" w:hAnsi="Arial"/>
                  <w:color w:val="1155CC"/>
                  <w:sz w:val="21"/>
                  <w:szCs w:val="21"/>
                  <w:shd w:fill="FFFFFF" w:val="clear"/>
                </w:rPr>
                <w:t>http://www.filefactory.com/file/492hug5su9b/n/MCTS_Self-Paced_Training_Kit_Exam_70-680.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mbedded C.doc (2.28MB)</w:t>
            </w:r>
            <w:r>
              <w:rPr>
                <w:rFonts w:cs="Arial" w:ascii="Arial" w:hAnsi="Arial"/>
                <w:color w:val="373737"/>
                <w:sz w:val="21"/>
                <w:szCs w:val="21"/>
              </w:rPr>
              <w:br/>
            </w:r>
            <w:hyperlink r:id="rId1357" w:tgtFrame="_blank">
              <w:r>
                <w:rPr>
                  <w:rStyle w:val="InternetLink"/>
                  <w:rFonts w:cs="Arial" w:ascii="Arial" w:hAnsi="Arial"/>
                  <w:color w:val="1155CC"/>
                  <w:sz w:val="21"/>
                  <w:szCs w:val="21"/>
                  <w:shd w:fill="FFFFFF" w:val="clear"/>
                </w:rPr>
                <w:t>http://www.filefactory.com/file/4byoi0j2azvn/n/Embedded_C.doc</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soft .NET Framework 3.5 Windows Forms Application Development.pdf (16.74MB)</w:t>
            </w:r>
            <w:r>
              <w:rPr>
                <w:rFonts w:cs="Arial" w:ascii="Arial" w:hAnsi="Arial"/>
                <w:color w:val="373737"/>
                <w:sz w:val="21"/>
                <w:szCs w:val="21"/>
              </w:rPr>
              <w:br/>
            </w:r>
            <w:hyperlink r:id="rId1358" w:tgtFrame="_blank">
              <w:r>
                <w:rPr>
                  <w:rStyle w:val="InternetLink"/>
                  <w:rFonts w:cs="Arial" w:ascii="Arial" w:hAnsi="Arial"/>
                  <w:color w:val="1155CC"/>
                  <w:sz w:val="21"/>
                  <w:szCs w:val="21"/>
                  <w:shd w:fill="FFFFFF" w:val="clear"/>
                </w:rPr>
                <w:t>http://www.filefactory.com/file/4kte50ddhggj/n/Microsoft_.NET_Framework_3.5_Windows_Forms_Application_Developmen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Self-Paced Training Kit - Exam 70-640.pdf (22.57MB)</w:t>
            </w:r>
            <w:r>
              <w:rPr>
                <w:rFonts w:cs="Arial" w:ascii="Arial" w:hAnsi="Arial"/>
                <w:color w:val="373737"/>
                <w:sz w:val="21"/>
                <w:szCs w:val="21"/>
              </w:rPr>
              <w:br/>
            </w:r>
            <w:hyperlink r:id="rId1359" w:tgtFrame="_blank">
              <w:r>
                <w:rPr>
                  <w:rStyle w:val="InternetLink"/>
                  <w:rFonts w:cs="Arial" w:ascii="Arial" w:hAnsi="Arial"/>
                  <w:color w:val="1155CC"/>
                  <w:sz w:val="21"/>
                  <w:szCs w:val="21"/>
                  <w:shd w:fill="FFFFFF" w:val="clear"/>
                </w:rPr>
                <w:t>http://www.filefactory.com/file/4l8d40f933t7/n/MCTS_Self-Paced_Training_Kit_-_Exam_70-640.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chnologies for Home Networking.pdf (4.09MB)</w:t>
            </w:r>
            <w:r>
              <w:rPr>
                <w:rFonts w:cs="Arial" w:ascii="Arial" w:hAnsi="Arial"/>
                <w:color w:val="373737"/>
                <w:sz w:val="21"/>
                <w:szCs w:val="21"/>
              </w:rPr>
              <w:br/>
            </w:r>
            <w:hyperlink r:id="rId1360" w:tgtFrame="_blank">
              <w:r>
                <w:rPr>
                  <w:rStyle w:val="InternetLink"/>
                  <w:rFonts w:cs="Arial" w:ascii="Arial" w:hAnsi="Arial"/>
                  <w:color w:val="1155CC"/>
                  <w:sz w:val="21"/>
                  <w:szCs w:val="21"/>
                  <w:shd w:fill="FFFFFF" w:val="clear"/>
                </w:rPr>
                <w:t>http://www.filefactory.com/file/53oazdn3qfdl/n/Technologies_for_Home_Network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CDA -Cisco Certified Design Associate Study Guide.pdf (17.74MB)</w:t>
            </w:r>
            <w:r>
              <w:rPr>
                <w:rFonts w:cs="Arial" w:ascii="Arial" w:hAnsi="Arial"/>
                <w:color w:val="373737"/>
                <w:sz w:val="21"/>
                <w:szCs w:val="21"/>
              </w:rPr>
              <w:br/>
            </w:r>
            <w:hyperlink r:id="rId1361" w:tgtFrame="_blank">
              <w:r>
                <w:rPr>
                  <w:rStyle w:val="InternetLink"/>
                  <w:rFonts w:cs="Arial" w:ascii="Arial" w:hAnsi="Arial"/>
                  <w:color w:val="1155CC"/>
                  <w:sz w:val="21"/>
                  <w:szCs w:val="21"/>
                  <w:shd w:fill="FFFFFF" w:val="clear"/>
                </w:rPr>
                <w:t>http://www.filefactory.com/file/595al58d49xj/n/CCDA_-Cisco_Certified_Design_Associate_Study_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isco TCP-IP Routing Professional Reference.pdf (17.15MB)</w:t>
            </w:r>
            <w:r>
              <w:rPr>
                <w:rFonts w:cs="Arial" w:ascii="Arial" w:hAnsi="Arial"/>
                <w:color w:val="373737"/>
                <w:sz w:val="21"/>
                <w:szCs w:val="21"/>
              </w:rPr>
              <w:br/>
            </w:r>
            <w:hyperlink r:id="rId1362" w:tgtFrame="_blank">
              <w:r>
                <w:rPr>
                  <w:rStyle w:val="InternetLink"/>
                  <w:rFonts w:cs="Arial" w:ascii="Arial" w:hAnsi="Arial"/>
                  <w:color w:val="1155CC"/>
                  <w:sz w:val="21"/>
                  <w:szCs w:val="21"/>
                  <w:shd w:fill="FFFFFF" w:val="clear"/>
                </w:rPr>
                <w:t>http://www.filefactory.com/file/5swldzbtv227/n/Cisco_TCP-IP_Routing_Professional_Referen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nd Networks .zip (20.15MB)</w:t>
            </w:r>
            <w:r>
              <w:rPr>
                <w:rFonts w:cs="Arial" w:ascii="Arial" w:hAnsi="Arial"/>
                <w:color w:val="373737"/>
                <w:sz w:val="21"/>
                <w:szCs w:val="21"/>
              </w:rPr>
              <w:br/>
            </w:r>
            <w:hyperlink r:id="rId1363" w:tgtFrame="_blank">
              <w:r>
                <w:rPr>
                  <w:rStyle w:val="InternetLink"/>
                  <w:rFonts w:cs="Arial" w:ascii="Arial" w:hAnsi="Arial"/>
                  <w:color w:val="1155CC"/>
                  <w:sz w:val="21"/>
                  <w:szCs w:val="21"/>
                  <w:shd w:fill="FFFFFF" w:val="clear"/>
                </w:rPr>
                <w:t>http://www.filefactory.com/file/67pds4rrbjdb/n/Computer_and_Networks_.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mbedded System Software Development.doc (2.62MB)</w:t>
            </w:r>
            <w:r>
              <w:rPr>
                <w:rFonts w:cs="Arial" w:ascii="Arial" w:hAnsi="Arial"/>
                <w:color w:val="373737"/>
                <w:sz w:val="21"/>
                <w:szCs w:val="21"/>
              </w:rPr>
              <w:br/>
            </w:r>
            <w:hyperlink r:id="rId1364" w:tgtFrame="_blank">
              <w:r>
                <w:rPr>
                  <w:rStyle w:val="InternetLink"/>
                  <w:rFonts w:cs="Arial" w:ascii="Arial" w:hAnsi="Arial"/>
                  <w:color w:val="1155CC"/>
                  <w:sz w:val="21"/>
                  <w:szCs w:val="21"/>
                  <w:shd w:fill="FFFFFF" w:val="clear"/>
                </w:rPr>
                <w:t>http://www.filefactory.com/file/6a10xsbsgivt/n/Embedded_System_Software_Development.doc</w:t>
              </w:r>
            </w:hyperlink>
            <w:r>
              <w:rPr>
                <w:rFonts w:cs="Arial" w:ascii="Arial" w:hAnsi="Arial"/>
                <w:color w:val="373737"/>
                <w:sz w:val="21"/>
                <w:szCs w:val="21"/>
              </w:rPr>
              <w:br/>
              <w:br/>
            </w:r>
            <w:r>
              <w:rPr>
                <w:rStyle w:val="StrongEmphasis"/>
                <w:rFonts w:cs="Arial" w:ascii="Arial" w:hAnsi="Arial"/>
                <w:color w:val="373737"/>
                <w:sz w:val="21"/>
                <w:szCs w:val="21"/>
                <w:shd w:fill="FFFFFF" w:val="clear"/>
              </w:rPr>
              <w:t>Wiley Pathways Network Security Fundamentals.pdf (13.3MB)</w:t>
            </w:r>
            <w:r>
              <w:rPr>
                <w:rFonts w:cs="Arial" w:ascii="Arial" w:hAnsi="Arial"/>
                <w:color w:val="373737"/>
                <w:sz w:val="21"/>
                <w:szCs w:val="21"/>
              </w:rPr>
              <w:br/>
            </w:r>
            <w:hyperlink r:id="rId1365" w:tgtFrame="_blank">
              <w:r>
                <w:rPr>
                  <w:rStyle w:val="InternetLink"/>
                  <w:rFonts w:cs="Arial" w:ascii="Arial" w:hAnsi="Arial"/>
                  <w:color w:val="1155CC"/>
                  <w:sz w:val="21"/>
                  <w:szCs w:val="21"/>
                  <w:shd w:fill="FFFFFF" w:val="clear"/>
                </w:rPr>
                <w:t>http://www.filefactory.com/file/6hippftbwo1n/n/Wiley_Pathways_Network_Security_Fundament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Self-Paced Training Kit - Exam 70-536 , Second Edition.pdf (6.91MB)</w:t>
            </w:r>
            <w:r>
              <w:rPr>
                <w:rFonts w:cs="Arial" w:ascii="Arial" w:hAnsi="Arial"/>
                <w:color w:val="373737"/>
                <w:sz w:val="21"/>
                <w:szCs w:val="21"/>
              </w:rPr>
              <w:br/>
            </w:r>
            <w:hyperlink r:id="rId1366" w:tgtFrame="_blank">
              <w:r>
                <w:rPr>
                  <w:rStyle w:val="InternetLink"/>
                  <w:rFonts w:cs="Arial" w:ascii="Arial" w:hAnsi="Arial"/>
                  <w:color w:val="1155CC"/>
                  <w:sz w:val="21"/>
                  <w:szCs w:val="21"/>
                  <w:shd w:fill="FFFFFF" w:val="clear"/>
                </w:rPr>
                <w:t>http://www.filefactory.com/file/6j2fnhb56gtr/n/MCTS_Self-Paced_Training_Kit_-_Exam_70-536_,_Seco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TS Guide to Microsoft Windows 7.pdf (30.9MB)</w:t>
            </w:r>
            <w:r>
              <w:rPr>
                <w:rFonts w:cs="Arial" w:ascii="Arial" w:hAnsi="Arial"/>
                <w:color w:val="373737"/>
                <w:sz w:val="21"/>
                <w:szCs w:val="21"/>
              </w:rPr>
              <w:br/>
            </w:r>
            <w:hyperlink r:id="rId1367" w:tgtFrame="_blank">
              <w:r>
                <w:rPr>
                  <w:rStyle w:val="InternetLink"/>
                  <w:rFonts w:cs="Arial" w:ascii="Arial" w:hAnsi="Arial"/>
                  <w:color w:val="1155CC"/>
                  <w:sz w:val="21"/>
                  <w:szCs w:val="21"/>
                  <w:shd w:fill="FFFFFF" w:val="clear"/>
                </w:rPr>
                <w:t>http://www.filefactory.com/file/6kx3cj8kg2qv/n/MCTS_Guide_to_Microsoft_Windows_7.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CITP Self-Paced Training Kit ;Exam 70-647 - 2nd Edition.pdf (10.48MB)</w:t>
            </w:r>
            <w:r>
              <w:rPr>
                <w:rFonts w:cs="Arial" w:ascii="Arial" w:hAnsi="Arial"/>
                <w:color w:val="373737"/>
                <w:sz w:val="21"/>
                <w:szCs w:val="21"/>
              </w:rPr>
              <w:br/>
            </w:r>
            <w:hyperlink r:id="rId1368" w:tgtFrame="_blank">
              <w:r>
                <w:rPr>
                  <w:rStyle w:val="InternetLink"/>
                  <w:rFonts w:cs="Arial" w:ascii="Arial" w:hAnsi="Arial"/>
                  <w:color w:val="1155CC"/>
                  <w:sz w:val="21"/>
                  <w:szCs w:val="21"/>
                  <w:shd w:fill="FFFFFF" w:val="clear"/>
                </w:rPr>
                <w:t>http://www.filefactory.com/file/6yxim9emkybx/n/MCITP_Self-Paced_Training_Kit_;Exam_70-647_-_2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ndows Server 2012 Hyper-V Installation and Configuration Guide.pdf (16.31MB)</w:t>
            </w:r>
            <w:r>
              <w:rPr>
                <w:rFonts w:cs="Arial" w:ascii="Arial" w:hAnsi="Arial"/>
                <w:color w:val="373737"/>
                <w:sz w:val="21"/>
                <w:szCs w:val="21"/>
              </w:rPr>
              <w:br/>
            </w:r>
            <w:hyperlink r:id="rId1369" w:tgtFrame="_blank">
              <w:r>
                <w:rPr>
                  <w:rStyle w:val="InternetLink"/>
                  <w:rFonts w:cs="Arial" w:ascii="Arial" w:hAnsi="Arial"/>
                  <w:color w:val="1155CC"/>
                  <w:sz w:val="21"/>
                  <w:szCs w:val="21"/>
                  <w:shd w:fill="FFFFFF" w:val="clear"/>
                </w:rPr>
                <w:t>http://www.filefactory.com/file/72w0il76usnr/n/Windows_Server_2012_Hyper-V_Installation_and_Configuration_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Organization and Design Fundamentals.pdf (16.54MB)</w:t>
            </w:r>
            <w:r>
              <w:rPr>
                <w:rFonts w:cs="Arial" w:ascii="Arial" w:hAnsi="Arial"/>
                <w:color w:val="373737"/>
                <w:sz w:val="21"/>
                <w:szCs w:val="21"/>
              </w:rPr>
              <w:br/>
            </w:r>
            <w:hyperlink r:id="rId1370" w:tgtFrame="_blank">
              <w:r>
                <w:rPr>
                  <w:rStyle w:val="InternetLink"/>
                  <w:rFonts w:cs="Arial" w:ascii="Arial" w:hAnsi="Arial"/>
                  <w:color w:val="1155CC"/>
                  <w:sz w:val="21"/>
                  <w:szCs w:val="21"/>
                  <w:shd w:fill="FFFFFF" w:val="clear"/>
                </w:rPr>
                <w:t>http://www.filefactory.com/file/7gbxs2mvto21/n/Computer_Organization_and_Design_Fundament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 IT Network(D016StudyGuide).pdf (0.72MB)</w:t>
            </w:r>
            <w:r>
              <w:rPr>
                <w:rFonts w:cs="Arial" w:ascii="Arial" w:hAnsi="Arial"/>
                <w:color w:val="373737"/>
                <w:sz w:val="21"/>
                <w:szCs w:val="21"/>
              </w:rPr>
              <w:br/>
            </w:r>
            <w:hyperlink r:id="rId1371" w:tgtFrame="_blank">
              <w:r>
                <w:rPr>
                  <w:rStyle w:val="InternetLink"/>
                  <w:rFonts w:cs="Arial" w:ascii="Arial" w:hAnsi="Arial"/>
                  <w:color w:val="1155CC"/>
                  <w:sz w:val="21"/>
                  <w:szCs w:val="21"/>
                  <w:shd w:fill="FFFFFF" w:val="clear"/>
                </w:rPr>
                <w:t>http://www.filefactory.com/file/8w4txyajbtr/n/ICT_202_IT_Network(D016Study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CIE-Cisco Certified Internetwork Expert - Routing and Switching Exam 350-001.pdf (11.12MB)</w:t>
            </w:r>
            <w:r>
              <w:rPr>
                <w:rFonts w:cs="Arial" w:ascii="Arial" w:hAnsi="Arial"/>
                <w:color w:val="373737"/>
                <w:sz w:val="21"/>
                <w:szCs w:val="21"/>
              </w:rPr>
              <w:br/>
            </w:r>
            <w:hyperlink r:id="rId1372" w:tgtFrame="_blank">
              <w:r>
                <w:rPr>
                  <w:rStyle w:val="InternetLink"/>
                  <w:rFonts w:cs="Arial" w:ascii="Arial" w:hAnsi="Arial"/>
                  <w:color w:val="1155CC"/>
                  <w:sz w:val="21"/>
                  <w:szCs w:val="21"/>
                  <w:shd w:fill="FFFFFF" w:val="clear"/>
                </w:rPr>
                <w:t>http://www.filefactory.com/file/a0z8tdaw4ob/n/CCIE-Cisco_Certified_Internetwork_Expert_-_Routing_and_Switching_Exam_350-00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CENT, Cisco Certified Entry Networking Technician Study Guide.pdf (13.92MB)</w:t>
            </w:r>
            <w:r>
              <w:rPr>
                <w:rFonts w:cs="Arial" w:ascii="Arial" w:hAnsi="Arial"/>
                <w:color w:val="373737"/>
                <w:sz w:val="21"/>
                <w:szCs w:val="21"/>
              </w:rPr>
              <w:br/>
            </w:r>
            <w:hyperlink r:id="rId1373" w:tgtFrame="_blank">
              <w:r>
                <w:rPr>
                  <w:rStyle w:val="InternetLink"/>
                  <w:rFonts w:cs="Arial" w:ascii="Arial" w:hAnsi="Arial"/>
                  <w:color w:val="1155CC"/>
                  <w:sz w:val="21"/>
                  <w:szCs w:val="21"/>
                  <w:shd w:fill="FFFFFF" w:val="clear"/>
                </w:rPr>
                <w:t>http://www.filefactory.com/file/dtgf1zdun8d/n/CCENT,_Cisco_Certified_Entry_Networking_Technician_Study_Guid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CT 202 IT Network-D016TheoryNotes(2.4.31DirectoryServicesPart2).pdf (4.28MB)</w:t>
            </w:r>
            <w:r>
              <w:rPr>
                <w:rFonts w:cs="Arial" w:ascii="Arial" w:hAnsi="Arial"/>
                <w:color w:val="373737"/>
                <w:sz w:val="21"/>
                <w:szCs w:val="21"/>
              </w:rPr>
              <w:br/>
            </w:r>
            <w:hyperlink r:id="rId1374" w:tgtFrame="_blank">
              <w:r>
                <w:rPr>
                  <w:rStyle w:val="InternetLink"/>
                  <w:rFonts w:cs="Arial" w:ascii="Arial" w:hAnsi="Arial"/>
                  <w:color w:val="1155CC"/>
                  <w:sz w:val="21"/>
                  <w:szCs w:val="21"/>
                  <w:shd w:fill="FFFFFF" w:val="clear"/>
                </w:rPr>
                <w:t>http://www.filefactory.com/file/rti5ae1n5gd/n/ICT_202_IT_Network-D016TheoryNotes(2.4.31DirectoryServicesPart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esigning for Cisco Internetwork Solutions.pdf (15.05MB)</w:t>
            </w:r>
            <w:r>
              <w:rPr>
                <w:rFonts w:cs="Arial" w:ascii="Arial" w:hAnsi="Arial"/>
                <w:color w:val="373737"/>
                <w:sz w:val="21"/>
                <w:szCs w:val="21"/>
              </w:rPr>
              <w:br/>
            </w:r>
            <w:hyperlink r:id="rId1375" w:tgtFrame="_blank">
              <w:r>
                <w:rPr>
                  <w:rStyle w:val="InternetLink"/>
                  <w:rFonts w:cs="Arial" w:ascii="Arial" w:hAnsi="Arial"/>
                  <w:color w:val="1155CC"/>
                  <w:sz w:val="21"/>
                  <w:szCs w:val="21"/>
                  <w:shd w:fill="FFFFFF" w:val="clear"/>
                </w:rPr>
                <w:t>http://www.filefactory.com/file/wmb3qgg86hj/n/Designing_for_Cisco_Internetwork_Solutions.pdf</w:t>
              </w:r>
            </w:hyperlink>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pPr>
            <w:r>
              <w:rPr/>
              <w:t>IT 31031</w:t>
            </w:r>
          </w:p>
        </w:tc>
        <w:tc>
          <w:tcPr>
            <w:tcW w:w="12757" w:type="dxa"/>
            <w:tcBorders>
              <w:bottom w:val="single" w:sz="8" w:space="0" w:color="000000"/>
              <w:right w:val="single" w:sz="8" w:space="0" w:color="000000"/>
            </w:tcBorders>
            <w:vAlign w:val="center"/>
          </w:tcPr>
          <w:p>
            <w:pPr>
              <w:pStyle w:val="Normal"/>
              <w:rPr/>
            </w:pPr>
            <w:r>
              <w:rPr/>
              <w:t>Database Management Systems</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ractical Database Programming.pdf (15.84MB)</w:t>
            </w:r>
            <w:r>
              <w:rPr>
                <w:rFonts w:cs="Arial" w:ascii="Arial" w:hAnsi="Arial"/>
                <w:color w:val="373737"/>
                <w:sz w:val="21"/>
                <w:szCs w:val="21"/>
              </w:rPr>
              <w:br/>
            </w:r>
            <w:hyperlink r:id="rId1376" w:tgtFrame="_blank">
              <w:r>
                <w:rPr>
                  <w:rStyle w:val="InternetLink"/>
                  <w:rFonts w:cs="Arial" w:ascii="Arial" w:hAnsi="Arial"/>
                  <w:color w:val="0000FF"/>
                  <w:sz w:val="21"/>
                  <w:szCs w:val="21"/>
                  <w:u w:val="single"/>
                </w:rPr>
                <w:t>http://www.filefactory.com/file/1g7fd7d0621/n/Practical_Database_Programming.pdf</w:t>
              </w:r>
            </w:hyperlink>
            <w:r>
              <w:rPr>
                <w:rFonts w:cs="Arial" w:ascii="Arial" w:hAnsi="Arial"/>
                <w:color w:val="373737"/>
                <w:sz w:val="21"/>
                <w:szCs w:val="21"/>
              </w:rPr>
              <w:br/>
              <w:br/>
            </w:r>
            <w:r>
              <w:rPr>
                <w:rFonts w:cs="Arial" w:ascii="Arial" w:hAnsi="Arial"/>
                <w:b/>
                <w:bCs/>
                <w:color w:val="373737"/>
                <w:sz w:val="21"/>
                <w:szCs w:val="21"/>
              </w:rPr>
              <w:t>MasteringC Database Programming.pdf (10.73MB)</w:t>
            </w:r>
            <w:r>
              <w:rPr>
                <w:rFonts w:cs="Arial" w:ascii="Arial" w:hAnsi="Arial"/>
                <w:color w:val="373737"/>
                <w:sz w:val="21"/>
                <w:szCs w:val="21"/>
              </w:rPr>
              <w:br/>
            </w:r>
            <w:hyperlink r:id="rId1377" w:tgtFrame="_blank">
              <w:r>
                <w:rPr>
                  <w:rStyle w:val="InternetLink"/>
                  <w:rFonts w:cs="Arial" w:ascii="Arial" w:hAnsi="Arial"/>
                  <w:color w:val="0000FF"/>
                  <w:sz w:val="21"/>
                  <w:szCs w:val="21"/>
                  <w:u w:val="single"/>
                </w:rPr>
                <w:t>http://www.filefactory.com/file/22mzgclf6u1t/n/MasteringC_Database_Programming.pdf</w:t>
              </w:r>
            </w:hyperlink>
            <w:r>
              <w:rPr>
                <w:rFonts w:cs="Arial" w:ascii="Arial" w:hAnsi="Arial"/>
                <w:color w:val="373737"/>
                <w:sz w:val="21"/>
                <w:szCs w:val="21"/>
              </w:rPr>
              <w:br/>
              <w:br/>
            </w:r>
            <w:r>
              <w:rPr>
                <w:rFonts w:cs="Arial" w:ascii="Arial" w:hAnsi="Arial"/>
                <w:b/>
                <w:bCs/>
                <w:color w:val="373737"/>
                <w:sz w:val="21"/>
                <w:szCs w:val="21"/>
              </w:rPr>
              <w:t>Web Data Management.pdf (7MB)</w:t>
            </w:r>
            <w:r>
              <w:rPr>
                <w:rFonts w:cs="Arial" w:ascii="Arial" w:hAnsi="Arial"/>
                <w:color w:val="373737"/>
                <w:sz w:val="21"/>
                <w:szCs w:val="21"/>
              </w:rPr>
              <w:br/>
            </w:r>
            <w:hyperlink r:id="rId1378" w:tgtFrame="_blank">
              <w:r>
                <w:rPr>
                  <w:rStyle w:val="InternetLink"/>
                  <w:rFonts w:cs="Arial" w:ascii="Arial" w:hAnsi="Arial"/>
                  <w:color w:val="0000FF"/>
                  <w:sz w:val="21"/>
                  <w:szCs w:val="21"/>
                  <w:u w:val="single"/>
                </w:rPr>
                <w:t>http://www.filefactory.com/file/238z21modm1n/n/Web_Data_Management.pdf</w:t>
              </w:r>
            </w:hyperlink>
            <w:r>
              <w:rPr>
                <w:rFonts w:cs="Arial" w:ascii="Arial" w:hAnsi="Arial"/>
                <w:color w:val="373737"/>
                <w:sz w:val="21"/>
                <w:szCs w:val="21"/>
              </w:rPr>
              <w:br/>
              <w:br/>
            </w:r>
            <w:r>
              <w:rPr>
                <w:rFonts w:cs="Arial" w:ascii="Arial" w:hAnsi="Arial"/>
                <w:b/>
                <w:bCs/>
                <w:color w:val="373737"/>
                <w:sz w:val="21"/>
                <w:szCs w:val="21"/>
              </w:rPr>
              <w:t>Web Data Management--.pdf (3.77MB)</w:t>
            </w:r>
            <w:r>
              <w:rPr>
                <w:rFonts w:cs="Arial" w:ascii="Arial" w:hAnsi="Arial"/>
                <w:color w:val="373737"/>
                <w:sz w:val="21"/>
                <w:szCs w:val="21"/>
              </w:rPr>
              <w:br/>
            </w:r>
            <w:hyperlink r:id="rId1379" w:tgtFrame="_blank">
              <w:r>
                <w:rPr>
                  <w:rStyle w:val="InternetLink"/>
                  <w:rFonts w:cs="Arial" w:ascii="Arial" w:hAnsi="Arial"/>
                  <w:color w:val="0000FF"/>
                  <w:sz w:val="21"/>
                  <w:szCs w:val="21"/>
                  <w:u w:val="single"/>
                </w:rPr>
                <w:t>http://www.filefactory.com/file/2khlbumku6dj/n/Web_Data_Management--.pdf</w:t>
              </w:r>
            </w:hyperlink>
            <w:r>
              <w:rPr>
                <w:rFonts w:cs="Arial" w:ascii="Arial" w:hAnsi="Arial"/>
                <w:color w:val="373737"/>
                <w:sz w:val="21"/>
                <w:szCs w:val="21"/>
              </w:rPr>
              <w:br/>
              <w:br/>
            </w:r>
            <w:r>
              <w:rPr>
                <w:rFonts w:cs="Arial" w:ascii="Arial" w:hAnsi="Arial"/>
                <w:b/>
                <w:bCs/>
                <w:color w:val="373737"/>
                <w:sz w:val="21"/>
                <w:szCs w:val="21"/>
              </w:rPr>
              <w:t>Practical Database Programming with Visual Basic.NET - Second Edition.pdf (9.98MB)</w:t>
            </w:r>
            <w:r>
              <w:rPr>
                <w:rFonts w:cs="Arial" w:ascii="Arial" w:hAnsi="Arial"/>
                <w:color w:val="373737"/>
                <w:sz w:val="21"/>
                <w:szCs w:val="21"/>
              </w:rPr>
              <w:br/>
            </w:r>
            <w:hyperlink r:id="rId1380" w:tgtFrame="_blank">
              <w:r>
                <w:rPr>
                  <w:rStyle w:val="InternetLink"/>
                  <w:rFonts w:cs="Arial" w:ascii="Arial" w:hAnsi="Arial"/>
                  <w:color w:val="0000FF"/>
                  <w:sz w:val="21"/>
                  <w:szCs w:val="21"/>
                  <w:u w:val="single"/>
                </w:rPr>
                <w:t>http://www.filefactory.com/file/39gy4iptwrjp/n/Practical_Database_Programming_with_Visual_Basic.NET_-_Second_Edition.pdf</w:t>
              </w:r>
            </w:hyperlink>
            <w:r>
              <w:rPr>
                <w:rFonts w:cs="Arial" w:ascii="Arial" w:hAnsi="Arial"/>
                <w:color w:val="373737"/>
                <w:sz w:val="21"/>
                <w:szCs w:val="21"/>
              </w:rPr>
              <w:br/>
              <w:br/>
            </w:r>
            <w:r>
              <w:rPr>
                <w:rFonts w:cs="Arial" w:ascii="Arial" w:hAnsi="Arial"/>
                <w:b/>
                <w:bCs/>
                <w:color w:val="373737"/>
                <w:sz w:val="21"/>
                <w:szCs w:val="21"/>
              </w:rPr>
              <w:t>Practical Database Programming with Java.pdf (30.11MB)</w:t>
            </w:r>
            <w:r>
              <w:rPr>
                <w:rFonts w:cs="Arial" w:ascii="Arial" w:hAnsi="Arial"/>
                <w:color w:val="373737"/>
                <w:sz w:val="21"/>
                <w:szCs w:val="21"/>
              </w:rPr>
              <w:br/>
            </w:r>
            <w:hyperlink r:id="rId1381" w:tgtFrame="_blank">
              <w:r>
                <w:rPr>
                  <w:rStyle w:val="InternetLink"/>
                  <w:rFonts w:cs="Arial" w:ascii="Arial" w:hAnsi="Arial"/>
                  <w:color w:val="0000FF"/>
                  <w:sz w:val="21"/>
                  <w:szCs w:val="21"/>
                  <w:u w:val="single"/>
                </w:rPr>
                <w:t>http://www.filefactory.com/file/66te5sh9wd9x/n/Practical_Database_Programming_with_Java.pdf</w:t>
              </w:r>
            </w:hyperlink>
            <w:r>
              <w:rPr>
                <w:rFonts w:cs="Arial" w:ascii="Arial" w:hAnsi="Arial"/>
                <w:color w:val="373737"/>
                <w:sz w:val="21"/>
                <w:szCs w:val="21"/>
              </w:rPr>
              <w:br/>
              <w:br/>
            </w:r>
            <w:r>
              <w:rPr>
                <w:rFonts w:cs="Arial" w:ascii="Arial" w:hAnsi="Arial"/>
                <w:b/>
                <w:bCs/>
                <w:color w:val="373737"/>
                <w:sz w:val="21"/>
                <w:szCs w:val="21"/>
              </w:rPr>
              <w:t>Database Modeling and Design.pdf (7.99MB)</w:t>
            </w:r>
            <w:r>
              <w:rPr>
                <w:rFonts w:cs="Arial" w:ascii="Arial" w:hAnsi="Arial"/>
                <w:color w:val="373737"/>
                <w:sz w:val="21"/>
                <w:szCs w:val="21"/>
              </w:rPr>
              <w:br/>
            </w:r>
            <w:hyperlink r:id="rId1382" w:tgtFrame="_blank">
              <w:r>
                <w:rPr>
                  <w:rStyle w:val="InternetLink"/>
                  <w:rFonts w:cs="Arial" w:ascii="Arial" w:hAnsi="Arial"/>
                  <w:color w:val="0000FF"/>
                  <w:sz w:val="21"/>
                  <w:szCs w:val="21"/>
                  <w:u w:val="single"/>
                </w:rPr>
                <w:t>http://www.filefactory.com/file/6cab1cisi8zh/n/Database_Modeling_and_Design.pdf</w:t>
              </w:r>
            </w:hyperlink>
          </w:p>
        </w:tc>
      </w:tr>
      <w:tr>
        <w:trPr>
          <w:trHeight w:val="315" w:hRule="atLeast"/>
        </w:trPr>
        <w:tc>
          <w:tcPr>
            <w:tcW w:w="1575" w:type="dxa"/>
            <w:tcBorders>
              <w:bottom w:val="single" w:sz="8" w:space="0" w:color="000000"/>
              <w:right w:val="single" w:sz="8" w:space="0" w:color="000000"/>
            </w:tcBorders>
            <w:vAlign w:val="center"/>
          </w:tcPr>
          <w:p>
            <w:pPr>
              <w:pStyle w:val="Normal"/>
              <w:rPr/>
            </w:pPr>
            <w:r>
              <w:rPr/>
              <w:t>IT 31022</w:t>
            </w:r>
          </w:p>
        </w:tc>
        <w:tc>
          <w:tcPr>
            <w:tcW w:w="12757" w:type="dxa"/>
            <w:tcBorders>
              <w:bottom w:val="single" w:sz="8" w:space="0" w:color="000000"/>
              <w:right w:val="single" w:sz="8" w:space="0" w:color="000000"/>
            </w:tcBorders>
            <w:vAlign w:val="center"/>
          </w:tcPr>
          <w:p>
            <w:pPr>
              <w:pStyle w:val="Normal"/>
              <w:rPr/>
            </w:pPr>
            <w:r>
              <w:rPr/>
              <w:t>Programming Language in Java</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an-introduction-of-java-programming.pdf (3.91MB)</w:t>
            </w:r>
            <w:r>
              <w:rPr>
                <w:rFonts w:cs="Arial" w:ascii="Arial" w:hAnsi="Arial"/>
                <w:color w:val="373737"/>
                <w:sz w:val="21"/>
                <w:szCs w:val="21"/>
              </w:rPr>
              <w:br/>
            </w:r>
            <w:hyperlink r:id="rId1383" w:tgtFrame="_blank">
              <w:r>
                <w:rPr>
                  <w:rStyle w:val="InternetLink"/>
                  <w:rFonts w:cs="Arial" w:ascii="Arial" w:hAnsi="Arial"/>
                  <w:color w:val="0000FF"/>
                  <w:sz w:val="21"/>
                  <w:szCs w:val="21"/>
                  <w:u w:val="single"/>
                </w:rPr>
                <w:t>http://www.filefactory.com/file/2enz7zlhjr79/n/an-introduction-of-java-programming.pdf</w:t>
              </w:r>
            </w:hyperlink>
            <w:r>
              <w:rPr>
                <w:rFonts w:cs="Arial" w:ascii="Arial" w:hAnsi="Arial"/>
                <w:color w:val="373737"/>
                <w:sz w:val="21"/>
                <w:szCs w:val="21"/>
              </w:rPr>
              <w:br/>
              <w:br/>
            </w:r>
            <w:r>
              <w:rPr>
                <w:rFonts w:cs="Arial" w:ascii="Arial" w:hAnsi="Arial"/>
                <w:b/>
                <w:bCs/>
                <w:color w:val="373737"/>
                <w:sz w:val="21"/>
                <w:szCs w:val="21"/>
              </w:rPr>
              <w:t>JavaScript Programming for the Absolute Beginner.pdf (13.14MB)</w:t>
            </w:r>
            <w:r>
              <w:rPr>
                <w:rFonts w:cs="Arial" w:ascii="Arial" w:hAnsi="Arial"/>
                <w:color w:val="373737"/>
                <w:sz w:val="21"/>
                <w:szCs w:val="21"/>
              </w:rPr>
              <w:br/>
            </w:r>
            <w:hyperlink r:id="rId1384" w:tgtFrame="_blank">
              <w:r>
                <w:rPr>
                  <w:rStyle w:val="InternetLink"/>
                  <w:rFonts w:cs="Arial" w:ascii="Arial" w:hAnsi="Arial"/>
                  <w:color w:val="0000FF"/>
                  <w:sz w:val="21"/>
                  <w:szCs w:val="21"/>
                  <w:u w:val="single"/>
                </w:rPr>
                <w:t>http://www.filefactory.com/file/3jp2oa3md5l9/n/JavaScript_Programming_for_the_Absolute_Beginner.pdf</w:t>
              </w:r>
            </w:hyperlink>
            <w:r>
              <w:rPr>
                <w:rFonts w:cs="Arial" w:ascii="Arial" w:hAnsi="Arial"/>
                <w:color w:val="373737"/>
                <w:sz w:val="21"/>
                <w:szCs w:val="21"/>
              </w:rPr>
              <w:br/>
              <w:br/>
            </w:r>
            <w:r>
              <w:rPr>
                <w:rFonts w:cs="Arial" w:ascii="Arial" w:hAnsi="Arial"/>
                <w:b/>
                <w:bCs/>
                <w:color w:val="373737"/>
                <w:sz w:val="21"/>
                <w:szCs w:val="21"/>
              </w:rPr>
              <w:t>an-introduction-to-java-programming-2.pdf (4.01MB)</w:t>
            </w:r>
            <w:r>
              <w:rPr>
                <w:rFonts w:cs="Arial" w:ascii="Arial" w:hAnsi="Arial"/>
                <w:color w:val="373737"/>
                <w:sz w:val="21"/>
                <w:szCs w:val="21"/>
              </w:rPr>
              <w:br/>
            </w:r>
            <w:hyperlink r:id="rId1385" w:tgtFrame="_blank">
              <w:r>
                <w:rPr>
                  <w:rStyle w:val="InternetLink"/>
                  <w:rFonts w:cs="Arial" w:ascii="Arial" w:hAnsi="Arial"/>
                  <w:color w:val="0000FF"/>
                  <w:sz w:val="21"/>
                  <w:szCs w:val="21"/>
                  <w:u w:val="single"/>
                </w:rPr>
                <w:t>http://www.filefactory.com/file/3xl1c0i8sb0l/n/an-introduction-to-java-programming-2.pdf</w:t>
              </w:r>
            </w:hyperlink>
            <w:r>
              <w:rPr>
                <w:rFonts w:cs="Arial" w:ascii="Arial" w:hAnsi="Arial"/>
                <w:color w:val="373737"/>
                <w:sz w:val="21"/>
                <w:szCs w:val="21"/>
              </w:rPr>
              <w:br/>
              <w:br/>
            </w:r>
            <w:r>
              <w:rPr>
                <w:rFonts w:cs="Arial" w:ascii="Arial" w:hAnsi="Arial"/>
                <w:b/>
                <w:bCs/>
                <w:color w:val="373737"/>
                <w:sz w:val="21"/>
                <w:szCs w:val="21"/>
              </w:rPr>
              <w:t>J2ME.pdf (6.36MB)</w:t>
            </w:r>
            <w:r>
              <w:rPr>
                <w:rFonts w:cs="Arial" w:ascii="Arial" w:hAnsi="Arial"/>
                <w:color w:val="373737"/>
                <w:sz w:val="21"/>
                <w:szCs w:val="21"/>
              </w:rPr>
              <w:br/>
            </w:r>
            <w:hyperlink r:id="rId1386" w:tgtFrame="_blank">
              <w:r>
                <w:rPr>
                  <w:rStyle w:val="InternetLink"/>
                  <w:rFonts w:cs="Arial" w:ascii="Arial" w:hAnsi="Arial"/>
                  <w:color w:val="0000FF"/>
                  <w:sz w:val="21"/>
                  <w:szCs w:val="21"/>
                  <w:u w:val="single"/>
                </w:rPr>
                <w:t>http://www.filefactory.com/file/59fa2qd5jldd/n/J2ME.pdf</w:t>
              </w:r>
            </w:hyperlink>
            <w:r>
              <w:rPr>
                <w:rFonts w:cs="Arial" w:ascii="Arial" w:hAnsi="Arial"/>
                <w:color w:val="373737"/>
                <w:sz w:val="21"/>
                <w:szCs w:val="21"/>
              </w:rPr>
              <w:br/>
              <w:br/>
            </w:r>
            <w:r>
              <w:rPr>
                <w:rFonts w:cs="Arial" w:ascii="Arial" w:hAnsi="Arial"/>
                <w:b/>
                <w:bCs/>
                <w:color w:val="373737"/>
                <w:sz w:val="21"/>
                <w:szCs w:val="21"/>
              </w:rPr>
              <w:t>Java Programming.pdf (57.5MB)</w:t>
            </w:r>
            <w:r>
              <w:rPr>
                <w:rFonts w:cs="Arial" w:ascii="Arial" w:hAnsi="Arial"/>
                <w:color w:val="373737"/>
                <w:sz w:val="21"/>
                <w:szCs w:val="21"/>
              </w:rPr>
              <w:br/>
            </w:r>
            <w:hyperlink r:id="rId1387" w:tgtFrame="_blank">
              <w:r>
                <w:rPr>
                  <w:rStyle w:val="InternetLink"/>
                  <w:rFonts w:cs="Arial" w:ascii="Arial" w:hAnsi="Arial"/>
                  <w:color w:val="0000FF"/>
                  <w:sz w:val="21"/>
                  <w:szCs w:val="21"/>
                  <w:u w:val="single"/>
                </w:rPr>
                <w:t>http://www.filefactory.com/file/67q1nl8d36ar/n/Java_Programming.pdf</w:t>
              </w:r>
            </w:hyperlink>
            <w:r>
              <w:rPr>
                <w:rFonts w:cs="Arial" w:ascii="Arial" w:hAnsi="Arial"/>
                <w:color w:val="373737"/>
                <w:sz w:val="21"/>
                <w:szCs w:val="21"/>
              </w:rPr>
              <w:br/>
              <w:br/>
            </w:r>
            <w:r>
              <w:rPr>
                <w:rFonts w:cs="Arial" w:ascii="Arial" w:hAnsi="Arial"/>
                <w:b/>
                <w:bCs/>
                <w:color w:val="373737"/>
                <w:sz w:val="21"/>
                <w:szCs w:val="21"/>
              </w:rPr>
              <w:t>Java Network Programming.pdf (2.52MB)</w:t>
            </w:r>
            <w:r>
              <w:rPr>
                <w:rFonts w:cs="Arial" w:ascii="Arial" w:hAnsi="Arial"/>
                <w:color w:val="373737"/>
                <w:sz w:val="21"/>
                <w:szCs w:val="21"/>
              </w:rPr>
              <w:br/>
            </w:r>
            <w:hyperlink r:id="rId1388" w:tgtFrame="_blank">
              <w:r>
                <w:rPr>
                  <w:rStyle w:val="InternetLink"/>
                  <w:rFonts w:cs="Arial" w:ascii="Arial" w:hAnsi="Arial"/>
                  <w:color w:val="0000FF"/>
                  <w:sz w:val="21"/>
                  <w:szCs w:val="21"/>
                  <w:u w:val="single"/>
                </w:rPr>
                <w:t>http://www.filefactory.com/file/6efqt2nw589r/n/Java_Network_Programming.pdf</w:t>
              </w:r>
            </w:hyperlink>
            <w:r>
              <w:rPr>
                <w:rFonts w:cs="Arial" w:ascii="Arial" w:hAnsi="Arial"/>
                <w:color w:val="373737"/>
                <w:sz w:val="21"/>
                <w:szCs w:val="21"/>
              </w:rPr>
              <w:br/>
              <w:br/>
            </w:r>
            <w:r>
              <w:rPr>
                <w:rFonts w:cs="Arial" w:ascii="Arial" w:hAnsi="Arial"/>
                <w:b/>
                <w:bCs/>
                <w:color w:val="373737"/>
                <w:sz w:val="21"/>
                <w:szCs w:val="21"/>
              </w:rPr>
              <w:t>an-introduction-to-java-programming-3.pdf (3.43MB)</w:t>
            </w:r>
            <w:r>
              <w:rPr>
                <w:rFonts w:cs="Arial" w:ascii="Arial" w:hAnsi="Arial"/>
                <w:color w:val="373737"/>
                <w:sz w:val="21"/>
                <w:szCs w:val="21"/>
              </w:rPr>
              <w:br/>
            </w:r>
            <w:hyperlink r:id="rId1389" w:tgtFrame="_blank">
              <w:r>
                <w:rPr>
                  <w:rStyle w:val="InternetLink"/>
                  <w:rFonts w:cs="Arial" w:ascii="Arial" w:hAnsi="Arial"/>
                  <w:color w:val="0000FF"/>
                  <w:sz w:val="21"/>
                  <w:szCs w:val="21"/>
                  <w:u w:val="single"/>
                </w:rPr>
                <w:t>http://www.filefactory.com/file/icumh195z7z/n/an-introduction-to-java-programming-3.pdf</w:t>
              </w:r>
            </w:hyperlink>
            <w:r>
              <w:rPr>
                <w:rFonts w:cs="Arial" w:ascii="Arial" w:hAnsi="Arial"/>
                <w:color w:val="373737"/>
                <w:sz w:val="21"/>
                <w:szCs w:val="21"/>
              </w:rPr>
              <w:br/>
              <w:br/>
            </w:r>
            <w:r>
              <w:rPr>
                <w:rFonts w:cs="Arial" w:ascii="Arial" w:hAnsi="Arial"/>
                <w:b/>
                <w:bCs/>
                <w:color w:val="373737"/>
                <w:sz w:val="21"/>
                <w:szCs w:val="21"/>
              </w:rPr>
              <w:t>Java Servlet Programming.pdf (56.32MB)</w:t>
            </w:r>
            <w:r>
              <w:rPr>
                <w:rFonts w:cs="Arial" w:ascii="Arial" w:hAnsi="Arial"/>
                <w:color w:val="373737"/>
                <w:sz w:val="21"/>
                <w:szCs w:val="21"/>
              </w:rPr>
              <w:br/>
            </w:r>
            <w:hyperlink r:id="rId1390" w:tgtFrame="_blank">
              <w:r>
                <w:rPr>
                  <w:rStyle w:val="InternetLink"/>
                  <w:rFonts w:cs="Arial" w:ascii="Arial" w:hAnsi="Arial"/>
                  <w:color w:val="0000FF"/>
                  <w:sz w:val="21"/>
                  <w:szCs w:val="21"/>
                  <w:u w:val="single"/>
                </w:rPr>
                <w:t>http://www.filefactory.com/file/x4dtkv1ot0r/n/Java_Servlet_Programming.pdf</w:t>
              </w:r>
            </w:hyperlink>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pPr>
            <w:r>
              <w:rPr/>
              <w:t>IT 31023</w:t>
            </w:r>
          </w:p>
        </w:tc>
        <w:tc>
          <w:tcPr>
            <w:tcW w:w="12757" w:type="dxa"/>
            <w:tcBorders>
              <w:bottom w:val="single" w:sz="8" w:space="0" w:color="000000"/>
              <w:right w:val="single" w:sz="8" w:space="0" w:color="000000"/>
            </w:tcBorders>
            <w:vAlign w:val="center"/>
          </w:tcPr>
          <w:p>
            <w:pPr>
              <w:pStyle w:val="Normal"/>
              <w:rPr/>
            </w:pPr>
            <w:r>
              <w:rPr/>
              <w:t>Data Structure</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Data Structures Using C++.pdf (5.28MB)</w:t>
            </w:r>
            <w:r>
              <w:rPr>
                <w:rFonts w:cs="Arial" w:ascii="Arial" w:hAnsi="Arial"/>
                <w:color w:val="373737"/>
                <w:sz w:val="21"/>
                <w:szCs w:val="21"/>
              </w:rPr>
              <w:br/>
            </w:r>
            <w:hyperlink r:id="rId1391" w:tgtFrame="_blank">
              <w:r>
                <w:rPr>
                  <w:rStyle w:val="InternetLink"/>
                  <w:rFonts w:cs="Arial" w:ascii="Arial" w:hAnsi="Arial"/>
                  <w:color w:val="0000FF"/>
                  <w:sz w:val="21"/>
                  <w:szCs w:val="21"/>
                  <w:u w:val="single"/>
                </w:rPr>
                <w:t>http://www.filefactory.com/file/119dlmutqwo3/n/Data_Structures_Using_C++.pdf</w:t>
              </w:r>
            </w:hyperlink>
            <w:r>
              <w:rPr>
                <w:rFonts w:cs="Arial" w:ascii="Arial" w:hAnsi="Arial"/>
                <w:color w:val="373737"/>
                <w:sz w:val="21"/>
                <w:szCs w:val="21"/>
              </w:rPr>
              <w:br/>
              <w:br/>
            </w:r>
            <w:r>
              <w:rPr>
                <w:rFonts w:cs="Arial" w:ascii="Arial" w:hAnsi="Arial"/>
                <w:b/>
                <w:bCs/>
                <w:color w:val="373737"/>
                <w:sz w:val="21"/>
                <w:szCs w:val="21"/>
              </w:rPr>
              <w:t>Data Flow Analysis.pdf (3.76MB)</w:t>
            </w:r>
            <w:r>
              <w:rPr>
                <w:rFonts w:cs="Arial" w:ascii="Arial" w:hAnsi="Arial"/>
                <w:color w:val="373737"/>
                <w:sz w:val="21"/>
                <w:szCs w:val="21"/>
              </w:rPr>
              <w:br/>
            </w:r>
            <w:hyperlink r:id="rId1392" w:tgtFrame="_blank">
              <w:r>
                <w:rPr>
                  <w:rStyle w:val="InternetLink"/>
                  <w:rFonts w:cs="Arial" w:ascii="Arial" w:hAnsi="Arial"/>
                  <w:color w:val="0000FF"/>
                  <w:sz w:val="21"/>
                  <w:szCs w:val="21"/>
                  <w:u w:val="single"/>
                </w:rPr>
                <w:t>http://www.filefactory.com/file/3ujkgoztp5p/n/Data_Flow_Analysis.pdf</w:t>
              </w:r>
            </w:hyperlink>
            <w:r>
              <w:rPr>
                <w:rFonts w:cs="Arial" w:ascii="Arial" w:hAnsi="Arial"/>
                <w:color w:val="373737"/>
                <w:sz w:val="21"/>
                <w:szCs w:val="21"/>
              </w:rPr>
              <w:br/>
              <w:br/>
            </w:r>
            <w:r>
              <w:rPr>
                <w:rFonts w:cs="Arial" w:ascii="Arial" w:hAnsi="Arial"/>
                <w:b/>
                <w:bCs/>
                <w:color w:val="373737"/>
                <w:sz w:val="21"/>
                <w:szCs w:val="21"/>
              </w:rPr>
              <w:t>Data Structures and Algorithms.pdf (10.04MB)</w:t>
            </w:r>
            <w:r>
              <w:rPr>
                <w:rFonts w:cs="Arial" w:ascii="Arial" w:hAnsi="Arial"/>
                <w:color w:val="373737"/>
                <w:sz w:val="21"/>
                <w:szCs w:val="21"/>
              </w:rPr>
              <w:br/>
            </w:r>
            <w:hyperlink r:id="rId1393" w:tgtFrame="_blank">
              <w:r>
                <w:rPr>
                  <w:rStyle w:val="InternetLink"/>
                  <w:rFonts w:cs="Arial" w:ascii="Arial" w:hAnsi="Arial"/>
                  <w:color w:val="0000FF"/>
                  <w:sz w:val="21"/>
                  <w:szCs w:val="21"/>
                  <w:u w:val="single"/>
                </w:rPr>
                <w:t>http://www.filefactory.com/file/5opxnoud3kjh/n/Data_Structures_and_Algorithms.pdf</w:t>
              </w:r>
            </w:hyperlink>
            <w:r>
              <w:rPr>
                <w:rFonts w:cs="Arial" w:ascii="Arial" w:hAnsi="Arial"/>
                <w:color w:val="373737"/>
                <w:sz w:val="21"/>
                <w:szCs w:val="21"/>
              </w:rPr>
              <w:br/>
              <w:br/>
            </w:r>
            <w:r>
              <w:rPr>
                <w:rFonts w:cs="Arial" w:ascii="Arial" w:hAnsi="Arial"/>
                <w:b/>
                <w:bCs/>
                <w:color w:val="373737"/>
                <w:sz w:val="21"/>
                <w:szCs w:val="21"/>
              </w:rPr>
              <w:t>Data Analytics.pdf (3.08MB)</w:t>
            </w:r>
            <w:r>
              <w:rPr>
                <w:rFonts w:cs="Arial" w:ascii="Arial" w:hAnsi="Arial"/>
                <w:color w:val="373737"/>
                <w:sz w:val="21"/>
                <w:szCs w:val="21"/>
              </w:rPr>
              <w:br/>
            </w:r>
            <w:hyperlink r:id="rId1394" w:tgtFrame="_blank">
              <w:r>
                <w:rPr>
                  <w:rStyle w:val="InternetLink"/>
                  <w:rFonts w:cs="Arial" w:ascii="Arial" w:hAnsi="Arial"/>
                  <w:color w:val="0000FF"/>
                  <w:sz w:val="21"/>
                  <w:szCs w:val="21"/>
                  <w:u w:val="single"/>
                </w:rPr>
                <w:t>http://www.filefactory.com/file/7jjp3abwrx4l/n/Data_Analytics.pdf</w:t>
              </w:r>
            </w:hyperlink>
          </w:p>
        </w:tc>
      </w:tr>
      <w:tr>
        <w:trPr>
          <w:trHeight w:val="315" w:hRule="atLeast"/>
        </w:trPr>
        <w:tc>
          <w:tcPr>
            <w:tcW w:w="1575" w:type="dxa"/>
            <w:tcBorders>
              <w:left w:val="single" w:sz="8" w:space="0" w:color="000000"/>
              <w:right w:val="single" w:sz="8" w:space="0" w:color="000000"/>
            </w:tcBorders>
            <w:vAlign w:val="center"/>
          </w:tcPr>
          <w:p>
            <w:pPr>
              <w:pStyle w:val="Normal"/>
              <w:rPr/>
            </w:pPr>
            <w:r>
              <w:rPr/>
              <w:t>IT 31042</w:t>
            </w:r>
          </w:p>
        </w:tc>
        <w:tc>
          <w:tcPr>
            <w:tcW w:w="12757" w:type="dxa"/>
            <w:tcBorders>
              <w:right w:val="single" w:sz="8" w:space="0" w:color="000000"/>
            </w:tcBorders>
            <w:vAlign w:val="center"/>
          </w:tcPr>
          <w:p>
            <w:pPr>
              <w:pStyle w:val="Normal"/>
              <w:rPr>
                <w:rFonts w:ascii="Arial" w:hAnsi="Arial" w:cs="Arial"/>
                <w:b/>
                <w:b/>
                <w:bCs/>
                <w:color w:val="373737"/>
                <w:sz w:val="21"/>
                <w:szCs w:val="21"/>
              </w:rPr>
            </w:pPr>
            <w:r>
              <w:rPr/>
              <w:t>Web Development Technologies I</w:t>
            </w:r>
          </w:p>
        </w:tc>
      </w:tr>
      <w:tr>
        <w:trPr>
          <w:trHeight w:val="315" w:hRule="atLeast"/>
        </w:trPr>
        <w:tc>
          <w:tcPr>
            <w:tcW w:w="1575" w:type="dxa"/>
            <w:tcBorders>
              <w:left w:val="single" w:sz="8" w:space="0" w:color="000000"/>
              <w:right w:val="single" w:sz="8" w:space="0" w:color="000000"/>
            </w:tcBorders>
            <w:vAlign w:val="center"/>
          </w:tcPr>
          <w:p>
            <w:pPr>
              <w:pStyle w:val="Normal"/>
              <w:snapToGrid w:val="false"/>
              <w:rPr>
                <w:rFonts w:ascii="Arial" w:hAnsi="Arial" w:cs="Arial"/>
                <w:b/>
                <w:b/>
                <w:bCs/>
                <w:color w:val="373737"/>
                <w:sz w:val="21"/>
                <w:szCs w:val="21"/>
              </w:rPr>
            </w:pPr>
            <w:r>
              <w:rPr>
                <w:rFonts w:cs="Arial" w:ascii="Arial" w:hAnsi="Arial"/>
                <w:b/>
                <w:bCs/>
                <w:color w:val="373737"/>
                <w:sz w:val="21"/>
                <w:szCs w:val="21"/>
              </w:rPr>
            </w:r>
          </w:p>
        </w:tc>
        <w:tc>
          <w:tcPr>
            <w:tcW w:w="12757" w:type="dxa"/>
            <w:tcBorders>
              <w:right w:val="single" w:sz="8" w:space="0" w:color="000000"/>
            </w:tcBorders>
            <w:vAlign w:val="center"/>
          </w:tcPr>
          <w:p>
            <w:pPr>
              <w:pStyle w:val="Normal"/>
              <w:rPr>
                <w:rFonts w:ascii="Arial" w:hAnsi="Arial" w:cs="Arial"/>
                <w:color w:val="373737"/>
                <w:sz w:val="21"/>
                <w:szCs w:val="21"/>
              </w:rPr>
            </w:pPr>
            <w:r>
              <w:rPr>
                <w:rFonts w:cs="Arial" w:ascii="Arial" w:hAnsi="Arial"/>
                <w:b/>
                <w:bCs/>
                <w:color w:val="373737"/>
                <w:sz w:val="21"/>
                <w:szCs w:val="21"/>
              </w:rPr>
              <w:t>Web Technologies.pdf (6.42MB)</w:t>
            </w:r>
            <w:r>
              <w:rPr>
                <w:rFonts w:cs="Arial" w:ascii="Arial" w:hAnsi="Arial"/>
                <w:color w:val="373737"/>
                <w:sz w:val="21"/>
                <w:szCs w:val="21"/>
              </w:rPr>
              <w:br/>
            </w:r>
            <w:hyperlink r:id="rId1395" w:tgtFrame="_blank">
              <w:r>
                <w:rPr>
                  <w:rStyle w:val="InternetLink"/>
                  <w:rFonts w:cs="Arial" w:ascii="Arial" w:hAnsi="Arial"/>
                  <w:color w:val="0000FF"/>
                  <w:sz w:val="21"/>
                  <w:szCs w:val="21"/>
                  <w:u w:val="single"/>
                </w:rPr>
                <w:t>http://www.filefactory.com/file/1w8c4efxl9u7/n/Web_Technologies.pdf</w:t>
              </w:r>
            </w:hyperlink>
            <w:r>
              <w:rPr>
                <w:rFonts w:cs="Arial" w:ascii="Arial" w:hAnsi="Arial"/>
                <w:color w:val="373737"/>
                <w:sz w:val="21"/>
                <w:szCs w:val="21"/>
              </w:rPr>
              <w:br/>
              <w:br/>
            </w:r>
            <w:r>
              <w:rPr>
                <w:rFonts w:cs="Arial" w:ascii="Arial" w:hAnsi="Arial"/>
                <w:b/>
                <w:bCs/>
                <w:color w:val="373737"/>
                <w:sz w:val="21"/>
                <w:szCs w:val="21"/>
              </w:rPr>
              <w:t>D10WebDesignNotes.zip (171.86MB)</w:t>
            </w:r>
            <w:r>
              <w:rPr>
                <w:rFonts w:cs="Arial" w:ascii="Arial" w:hAnsi="Arial"/>
                <w:color w:val="373737"/>
                <w:sz w:val="21"/>
                <w:szCs w:val="21"/>
              </w:rPr>
              <w:br/>
            </w:r>
            <w:hyperlink r:id="rId1396" w:tgtFrame="_blank">
              <w:r>
                <w:rPr>
                  <w:rStyle w:val="InternetLink"/>
                  <w:rFonts w:cs="Arial" w:ascii="Arial" w:hAnsi="Arial"/>
                  <w:color w:val="0000FF"/>
                  <w:sz w:val="21"/>
                  <w:szCs w:val="21"/>
                  <w:u w:val="single"/>
                </w:rPr>
                <w:t>http://www.filefactory.com/file/6y4meikcw9tl/n/D10WebDesignNotes.zip</w:t>
              </w:r>
            </w:hyperlink>
          </w:p>
          <w:p>
            <w:pPr>
              <w:pStyle w:val="Normal"/>
              <w:rPr>
                <w:rFonts w:ascii="Arial" w:hAnsi="Arial" w:cs="Arial"/>
                <w:color w:val="373737"/>
                <w:sz w:val="21"/>
                <w:szCs w:val="21"/>
              </w:rPr>
            </w:pPr>
            <w:r>
              <w:rPr>
                <w:rFonts w:cs="Arial" w:ascii="Arial" w:hAnsi="Arial"/>
                <w:color w:val="373737"/>
                <w:sz w:val="21"/>
                <w:szCs w:val="21"/>
              </w:rPr>
            </w:r>
          </w:p>
          <w:p>
            <w:pPr>
              <w:pStyle w:val="Normal"/>
              <w:rPr/>
            </w:pPr>
            <w:r>
              <w:rPr>
                <w:rFonts w:cs="Arial" w:ascii="Arial" w:hAnsi="Arial"/>
                <w:b/>
                <w:bCs/>
                <w:color w:val="373737"/>
                <w:sz w:val="21"/>
                <w:szCs w:val="21"/>
              </w:rPr>
              <w:t>Web Design For ROI.pdf (10.9MB)</w:t>
            </w:r>
            <w:r>
              <w:rPr>
                <w:rFonts w:cs="Arial" w:ascii="Arial" w:hAnsi="Arial"/>
                <w:color w:val="373737"/>
                <w:sz w:val="21"/>
                <w:szCs w:val="21"/>
              </w:rPr>
              <w:br/>
            </w:r>
            <w:hyperlink r:id="rId1397" w:tgtFrame="_blank">
              <w:r>
                <w:rPr>
                  <w:rStyle w:val="InternetLink"/>
                  <w:rFonts w:cs="Arial" w:ascii="Arial" w:hAnsi="Arial"/>
                  <w:color w:val="0000FF"/>
                  <w:sz w:val="21"/>
                  <w:szCs w:val="21"/>
                  <w:u w:val="single"/>
                </w:rPr>
                <w:t>http://www.filefactory.com/file/1fsoa7289okx/n/Web_Design_For_ROI.pdf</w:t>
              </w:r>
            </w:hyperlink>
            <w:r>
              <w:rPr>
                <w:rFonts w:cs="Arial" w:ascii="Arial" w:hAnsi="Arial"/>
                <w:color w:val="373737"/>
                <w:sz w:val="21"/>
                <w:szCs w:val="21"/>
              </w:rPr>
              <w:br/>
              <w:br/>
            </w:r>
            <w:r>
              <w:rPr>
                <w:rFonts w:cs="Arial" w:ascii="Arial" w:hAnsi="Arial"/>
                <w:b/>
                <w:bCs/>
                <w:color w:val="373737"/>
                <w:sz w:val="21"/>
                <w:szCs w:val="21"/>
              </w:rPr>
              <w:t>Web Component Development with Zope 3.pdf (3.13MB)</w:t>
            </w:r>
            <w:r>
              <w:rPr>
                <w:rFonts w:cs="Arial" w:ascii="Arial" w:hAnsi="Arial"/>
                <w:color w:val="373737"/>
                <w:sz w:val="21"/>
                <w:szCs w:val="21"/>
              </w:rPr>
              <w:br/>
            </w:r>
            <w:hyperlink r:id="rId1398" w:tgtFrame="_blank">
              <w:r>
                <w:rPr>
                  <w:rStyle w:val="InternetLink"/>
                  <w:rFonts w:cs="Arial" w:ascii="Arial" w:hAnsi="Arial"/>
                  <w:color w:val="0000FF"/>
                  <w:sz w:val="21"/>
                  <w:szCs w:val="21"/>
                  <w:u w:val="single"/>
                </w:rPr>
                <w:t>http://www.filefactory.com/file/1hnfldfe00rz/n/Web_Component_Development_with_Zope_3.pdf</w:t>
              </w:r>
            </w:hyperlink>
            <w:r>
              <w:rPr>
                <w:rFonts w:cs="Arial" w:ascii="Arial" w:hAnsi="Arial"/>
                <w:color w:val="373737"/>
                <w:sz w:val="21"/>
                <w:szCs w:val="21"/>
              </w:rPr>
              <w:br/>
              <w:br/>
            </w:r>
            <w:r>
              <w:rPr>
                <w:rFonts w:cs="Arial" w:ascii="Arial" w:hAnsi="Arial"/>
                <w:b/>
                <w:bCs/>
                <w:color w:val="373737"/>
                <w:sz w:val="21"/>
                <w:szCs w:val="21"/>
              </w:rPr>
              <w:t>Adobe Dreamweaver CS5.5 Studio Techniques.pdf (8.29MB)</w:t>
            </w:r>
            <w:r>
              <w:rPr>
                <w:rFonts w:cs="Arial" w:ascii="Arial" w:hAnsi="Arial"/>
                <w:color w:val="373737"/>
                <w:sz w:val="21"/>
                <w:szCs w:val="21"/>
              </w:rPr>
              <w:br/>
            </w:r>
            <w:hyperlink r:id="rId1399" w:tgtFrame="_blank">
              <w:r>
                <w:rPr>
                  <w:rStyle w:val="InternetLink"/>
                  <w:rFonts w:cs="Arial" w:ascii="Arial" w:hAnsi="Arial"/>
                  <w:color w:val="0000FF"/>
                  <w:sz w:val="21"/>
                  <w:szCs w:val="21"/>
                  <w:u w:val="single"/>
                </w:rPr>
                <w:t>http://www.filefactory.com/file/1jjx930lus99/n/Adobe_Dreamweaver_CS5.5_Studio_Techniques.pdf</w:t>
              </w:r>
            </w:hyperlink>
            <w:r>
              <w:rPr>
                <w:rFonts w:cs="Arial" w:ascii="Arial" w:hAnsi="Arial"/>
                <w:color w:val="373737"/>
                <w:sz w:val="21"/>
                <w:szCs w:val="21"/>
              </w:rPr>
              <w:br/>
              <w:br/>
            </w:r>
            <w:r>
              <w:rPr>
                <w:rFonts w:cs="Arial" w:ascii="Arial" w:hAnsi="Arial"/>
                <w:b/>
                <w:bCs/>
                <w:color w:val="373737"/>
                <w:sz w:val="21"/>
                <w:szCs w:val="21"/>
              </w:rPr>
              <w:t>Search Engine Optimization.pdf (147.12MB)</w:t>
            </w:r>
            <w:r>
              <w:rPr>
                <w:rFonts w:cs="Arial" w:ascii="Arial" w:hAnsi="Arial"/>
                <w:color w:val="373737"/>
                <w:sz w:val="21"/>
                <w:szCs w:val="21"/>
              </w:rPr>
              <w:br/>
            </w:r>
            <w:hyperlink r:id="rId1400" w:tgtFrame="_blank">
              <w:r>
                <w:rPr>
                  <w:rStyle w:val="InternetLink"/>
                  <w:rFonts w:cs="Arial" w:ascii="Arial" w:hAnsi="Arial"/>
                  <w:color w:val="0000FF"/>
                  <w:sz w:val="21"/>
                  <w:szCs w:val="21"/>
                  <w:u w:val="single"/>
                </w:rPr>
                <w:t>http://www.filefactory.com/file/1neqbwwh3hgt/n/Search_Engine_Optimization.pdf</w:t>
              </w:r>
            </w:hyperlink>
            <w:r>
              <w:rPr>
                <w:rFonts w:cs="Arial" w:ascii="Arial" w:hAnsi="Arial"/>
                <w:color w:val="373737"/>
                <w:sz w:val="21"/>
                <w:szCs w:val="21"/>
              </w:rPr>
              <w:br/>
              <w:br/>
            </w:r>
            <w:r>
              <w:rPr>
                <w:rFonts w:cs="Arial" w:ascii="Arial" w:hAnsi="Arial"/>
                <w:b/>
                <w:bCs/>
                <w:color w:val="373737"/>
                <w:sz w:val="21"/>
                <w:szCs w:val="21"/>
              </w:rPr>
              <w:t>Web Services.pdf (12.73MB)</w:t>
            </w:r>
            <w:r>
              <w:rPr>
                <w:rFonts w:cs="Arial" w:ascii="Arial" w:hAnsi="Arial"/>
                <w:color w:val="373737"/>
                <w:sz w:val="21"/>
                <w:szCs w:val="21"/>
              </w:rPr>
              <w:br/>
            </w:r>
            <w:hyperlink r:id="rId1401" w:tgtFrame="_blank">
              <w:r>
                <w:rPr>
                  <w:rStyle w:val="InternetLink"/>
                  <w:rFonts w:cs="Arial" w:ascii="Arial" w:hAnsi="Arial"/>
                  <w:color w:val="0000FF"/>
                  <w:sz w:val="21"/>
                  <w:szCs w:val="21"/>
                  <w:u w:val="single"/>
                </w:rPr>
                <w:t>http://www.filefactory.com/file/1uaa6gyp8dxp/n/Web_Services.pdf</w:t>
              </w:r>
            </w:hyperlink>
            <w:r>
              <w:rPr>
                <w:rFonts w:cs="Arial" w:ascii="Arial" w:hAnsi="Arial"/>
                <w:color w:val="373737"/>
                <w:sz w:val="21"/>
                <w:szCs w:val="21"/>
              </w:rPr>
              <w:br/>
              <w:br/>
            </w:r>
            <w:r>
              <w:rPr>
                <w:rFonts w:cs="Arial" w:ascii="Arial" w:hAnsi="Arial"/>
                <w:b/>
                <w:bCs/>
                <w:color w:val="373737"/>
                <w:sz w:val="21"/>
                <w:szCs w:val="21"/>
              </w:rPr>
              <w:t>How to Design and Write Web Pages Today.pdf (14.96MB)</w:t>
            </w:r>
            <w:r>
              <w:rPr>
                <w:rFonts w:cs="Arial" w:ascii="Arial" w:hAnsi="Arial"/>
                <w:color w:val="373737"/>
                <w:sz w:val="21"/>
                <w:szCs w:val="21"/>
              </w:rPr>
              <w:br/>
            </w:r>
            <w:hyperlink r:id="rId1402" w:tgtFrame="_blank">
              <w:r>
                <w:rPr>
                  <w:rStyle w:val="InternetLink"/>
                  <w:rFonts w:cs="Arial" w:ascii="Arial" w:hAnsi="Arial"/>
                  <w:color w:val="0000FF"/>
                  <w:sz w:val="21"/>
                  <w:szCs w:val="21"/>
                  <w:u w:val="single"/>
                </w:rPr>
                <w:t>http://www.filefactory.com/file/1vuge877xtlj/n/How_to_Design_and_Write_Web_Pages_Today.pdf</w:t>
              </w:r>
            </w:hyperlink>
            <w:r>
              <w:rPr>
                <w:rFonts w:cs="Arial" w:ascii="Arial" w:hAnsi="Arial"/>
                <w:color w:val="373737"/>
                <w:sz w:val="21"/>
                <w:szCs w:val="21"/>
              </w:rPr>
              <w:br/>
              <w:br/>
            </w:r>
            <w:r>
              <w:rPr>
                <w:rFonts w:cs="Arial" w:ascii="Arial" w:hAnsi="Arial"/>
                <w:b/>
                <w:bCs/>
                <w:color w:val="373737"/>
                <w:sz w:val="21"/>
                <w:szCs w:val="21"/>
              </w:rPr>
              <w:t xml:space="preserve">Building </w:t>
            </w:r>
            <w:hyperlink r:id="rId1403" w:tgtFrame="_blank">
              <w:r>
                <w:rPr>
                  <w:rStyle w:val="InternetLink"/>
                  <w:rFonts w:cs="Arial" w:ascii="Arial" w:hAnsi="Arial"/>
                  <w:b/>
                  <w:bCs/>
                  <w:color w:val="0000FF"/>
                  <w:sz w:val="21"/>
                  <w:szCs w:val="21"/>
                  <w:u w:val="single"/>
                </w:rPr>
                <w:t>ASP.NET</w:t>
              </w:r>
            </w:hyperlink>
            <w:r>
              <w:rPr>
                <w:rFonts w:cs="Arial" w:ascii="Arial" w:hAnsi="Arial"/>
                <w:b/>
                <w:bCs/>
                <w:color w:val="373737"/>
                <w:sz w:val="21"/>
                <w:szCs w:val="21"/>
              </w:rPr>
              <w:t xml:space="preserve"> Web Pages With Microsoft Webmatrix.pdf (13.98MB)</w:t>
            </w:r>
            <w:r>
              <w:rPr>
                <w:rFonts w:cs="Arial" w:ascii="Arial" w:hAnsi="Arial"/>
                <w:color w:val="373737"/>
                <w:sz w:val="21"/>
                <w:szCs w:val="21"/>
              </w:rPr>
              <w:br/>
            </w:r>
            <w:hyperlink r:id="rId1404" w:tgtFrame="_blank">
              <w:r>
                <w:rPr>
                  <w:rStyle w:val="InternetLink"/>
                  <w:rFonts w:cs="Arial" w:ascii="Arial" w:hAnsi="Arial"/>
                  <w:color w:val="0000FF"/>
                  <w:sz w:val="21"/>
                  <w:szCs w:val="21"/>
                  <w:u w:val="single"/>
                </w:rPr>
                <w:t>http://www.filefactory.com/file/29sip4rgh8ph/n/Building_ASP.NET_Web_Pages_With_Microsoft_Webmatrix.pdf</w:t>
              </w:r>
            </w:hyperlink>
            <w:r>
              <w:rPr>
                <w:rFonts w:cs="Arial" w:ascii="Arial" w:hAnsi="Arial"/>
                <w:color w:val="373737"/>
                <w:sz w:val="21"/>
                <w:szCs w:val="21"/>
              </w:rPr>
              <w:br/>
              <w:br/>
            </w:r>
            <w:r>
              <w:rPr>
                <w:rFonts w:cs="Arial" w:ascii="Arial" w:hAnsi="Arial"/>
                <w:b/>
                <w:bCs/>
                <w:color w:val="373737"/>
                <w:sz w:val="21"/>
                <w:szCs w:val="21"/>
              </w:rPr>
              <w:t xml:space="preserve">Building a Web 2.0 Portal with </w:t>
            </w:r>
            <w:hyperlink r:id="rId1405" w:tgtFrame="_blank">
              <w:r>
                <w:rPr>
                  <w:rStyle w:val="InternetLink"/>
                  <w:rFonts w:cs="Arial" w:ascii="Arial" w:hAnsi="Arial"/>
                  <w:b/>
                  <w:bCs/>
                  <w:color w:val="0000FF"/>
                  <w:sz w:val="21"/>
                  <w:szCs w:val="21"/>
                  <w:u w:val="single"/>
                </w:rPr>
                <w:t>ASP.NET</w:t>
              </w:r>
            </w:hyperlink>
            <w:r>
              <w:rPr>
                <w:rFonts w:cs="Arial" w:ascii="Arial" w:hAnsi="Arial"/>
                <w:b/>
                <w:bCs/>
                <w:color w:val="373737"/>
                <w:sz w:val="21"/>
                <w:szCs w:val="21"/>
              </w:rPr>
              <w:t xml:space="preserve"> 3.5.pdf (4.88MB)</w:t>
            </w:r>
            <w:r>
              <w:rPr>
                <w:rFonts w:cs="Arial" w:ascii="Arial" w:hAnsi="Arial"/>
                <w:color w:val="373737"/>
                <w:sz w:val="21"/>
                <w:szCs w:val="21"/>
              </w:rPr>
              <w:br/>
            </w:r>
            <w:hyperlink r:id="rId1406" w:tgtFrame="_blank">
              <w:r>
                <w:rPr>
                  <w:rStyle w:val="InternetLink"/>
                  <w:rFonts w:cs="Arial" w:ascii="Arial" w:hAnsi="Arial"/>
                  <w:color w:val="0000FF"/>
                  <w:sz w:val="21"/>
                  <w:szCs w:val="21"/>
                  <w:u w:val="single"/>
                </w:rPr>
                <w:t>http://www.filefactory.com/file/2e33j4z8cys9/n/Building_a_Web_2.0_Portal_with_ASP.NET_3.5.pdf</w:t>
              </w:r>
            </w:hyperlink>
            <w:r>
              <w:rPr>
                <w:rFonts w:cs="Arial" w:ascii="Arial" w:hAnsi="Arial"/>
                <w:color w:val="373737"/>
                <w:sz w:val="21"/>
                <w:szCs w:val="21"/>
              </w:rPr>
              <w:br/>
              <w:br/>
            </w:r>
            <w:r>
              <w:rPr>
                <w:rFonts w:cs="Arial" w:ascii="Arial" w:hAnsi="Arial"/>
                <w:b/>
                <w:bCs/>
                <w:color w:val="373737"/>
                <w:sz w:val="21"/>
                <w:szCs w:val="21"/>
              </w:rPr>
              <w:t>Web Technologies.pdf (6.42MB)</w:t>
            </w:r>
            <w:r>
              <w:rPr>
                <w:rFonts w:cs="Arial" w:ascii="Arial" w:hAnsi="Arial"/>
                <w:color w:val="373737"/>
                <w:sz w:val="21"/>
                <w:szCs w:val="21"/>
              </w:rPr>
              <w:br/>
            </w:r>
            <w:hyperlink r:id="rId1407" w:tgtFrame="_blank">
              <w:r>
                <w:rPr>
                  <w:rStyle w:val="InternetLink"/>
                  <w:rFonts w:cs="Arial" w:ascii="Arial" w:hAnsi="Arial"/>
                  <w:color w:val="0000FF"/>
                  <w:sz w:val="21"/>
                  <w:szCs w:val="21"/>
                  <w:u w:val="single"/>
                </w:rPr>
                <w:t>http://www.filefactory.com/file/2k55qpi9qn2p/n/Web_Technologies.pdf</w:t>
              </w:r>
            </w:hyperlink>
            <w:r>
              <w:rPr>
                <w:rFonts w:cs="Arial" w:ascii="Arial" w:hAnsi="Arial"/>
                <w:color w:val="373737"/>
                <w:sz w:val="21"/>
                <w:szCs w:val="21"/>
              </w:rPr>
              <w:br/>
              <w:br/>
            </w:r>
            <w:r>
              <w:rPr>
                <w:rFonts w:cs="Arial" w:ascii="Arial" w:hAnsi="Arial"/>
                <w:b/>
                <w:bCs/>
                <w:color w:val="373737"/>
                <w:sz w:val="21"/>
                <w:szCs w:val="21"/>
              </w:rPr>
              <w:t>Web Standards.pdf (13.66MB)</w:t>
            </w:r>
            <w:r>
              <w:rPr>
                <w:rFonts w:cs="Arial" w:ascii="Arial" w:hAnsi="Arial"/>
                <w:color w:val="373737"/>
                <w:sz w:val="21"/>
                <w:szCs w:val="21"/>
              </w:rPr>
              <w:br/>
            </w:r>
            <w:hyperlink r:id="rId1408" w:tgtFrame="_blank">
              <w:r>
                <w:rPr>
                  <w:rStyle w:val="InternetLink"/>
                  <w:rFonts w:cs="Arial" w:ascii="Arial" w:hAnsi="Arial"/>
                  <w:color w:val="0000FF"/>
                  <w:sz w:val="21"/>
                  <w:szCs w:val="21"/>
                  <w:u w:val="single"/>
                </w:rPr>
                <w:t>http://www.filefactory.com/file/2ru1mmq79nvb/n/Web_Standards.pdf</w:t>
              </w:r>
            </w:hyperlink>
            <w:r>
              <w:rPr>
                <w:rFonts w:cs="Arial" w:ascii="Arial" w:hAnsi="Arial"/>
                <w:color w:val="373737"/>
                <w:sz w:val="21"/>
                <w:szCs w:val="21"/>
              </w:rPr>
              <w:br/>
              <w:br/>
            </w:r>
            <w:r>
              <w:rPr>
                <w:rFonts w:cs="Arial" w:ascii="Arial" w:hAnsi="Arial"/>
                <w:b/>
                <w:bCs/>
                <w:color w:val="373737"/>
                <w:sz w:val="21"/>
                <w:szCs w:val="21"/>
              </w:rPr>
              <w:t>Adobe Dreamweaver CS5 Classroom in a Book.pdf (28.23MB)</w:t>
            </w:r>
            <w:r>
              <w:rPr>
                <w:rFonts w:cs="Arial" w:ascii="Arial" w:hAnsi="Arial"/>
                <w:color w:val="373737"/>
                <w:sz w:val="21"/>
                <w:szCs w:val="21"/>
              </w:rPr>
              <w:br/>
            </w:r>
            <w:hyperlink r:id="rId1409" w:tgtFrame="_blank">
              <w:r>
                <w:rPr>
                  <w:rStyle w:val="InternetLink"/>
                  <w:rFonts w:cs="Arial" w:ascii="Arial" w:hAnsi="Arial"/>
                  <w:color w:val="0000FF"/>
                  <w:sz w:val="21"/>
                  <w:szCs w:val="21"/>
                  <w:u w:val="single"/>
                </w:rPr>
                <w:t>http://www.filefactory.com/file/2vegmkebjs8l/n/Adobe_Dreamweaver_CS5_Classroom_in_a_Book.pdf</w:t>
              </w:r>
            </w:hyperlink>
            <w:r>
              <w:rPr>
                <w:rFonts w:cs="Arial" w:ascii="Arial" w:hAnsi="Arial"/>
                <w:color w:val="373737"/>
                <w:sz w:val="21"/>
                <w:szCs w:val="21"/>
              </w:rPr>
              <w:br/>
              <w:br/>
            </w:r>
            <w:r>
              <w:rPr>
                <w:rFonts w:cs="Arial" w:ascii="Arial" w:hAnsi="Arial"/>
                <w:b/>
                <w:bCs/>
                <w:color w:val="373737"/>
                <w:sz w:val="21"/>
                <w:szCs w:val="21"/>
              </w:rPr>
              <w:t xml:space="preserve">Build Your Own </w:t>
            </w:r>
            <w:hyperlink r:id="rId1410" w:tgtFrame="_blank">
              <w:r>
                <w:rPr>
                  <w:rStyle w:val="InternetLink"/>
                  <w:rFonts w:cs="Arial" w:ascii="Arial" w:hAnsi="Arial"/>
                  <w:b/>
                  <w:bCs/>
                  <w:color w:val="0000FF"/>
                  <w:sz w:val="21"/>
                  <w:szCs w:val="21"/>
                  <w:u w:val="single"/>
                </w:rPr>
                <w:t>ASP.NET</w:t>
              </w:r>
            </w:hyperlink>
            <w:r>
              <w:rPr>
                <w:rFonts w:cs="Arial" w:ascii="Arial" w:hAnsi="Arial"/>
                <w:b/>
                <w:bCs/>
                <w:color w:val="373737"/>
                <w:sz w:val="21"/>
                <w:szCs w:val="21"/>
              </w:rPr>
              <w:t xml:space="preserve"> 4 Website Using C and VB.pdf (33.67MB)</w:t>
            </w:r>
            <w:r>
              <w:rPr>
                <w:rFonts w:cs="Arial" w:ascii="Arial" w:hAnsi="Arial"/>
                <w:color w:val="373737"/>
                <w:sz w:val="21"/>
                <w:szCs w:val="21"/>
              </w:rPr>
              <w:br/>
            </w:r>
            <w:hyperlink r:id="rId1411" w:tgtFrame="_blank">
              <w:r>
                <w:rPr>
                  <w:rStyle w:val="InternetLink"/>
                  <w:rFonts w:cs="Arial" w:ascii="Arial" w:hAnsi="Arial"/>
                  <w:color w:val="0000FF"/>
                  <w:sz w:val="21"/>
                  <w:szCs w:val="21"/>
                  <w:u w:val="single"/>
                </w:rPr>
                <w:t>http://www.filefactory.com/file/30zxp0i717vl/n/Build_Your_Own_ASP.NET_4_Website_Using_C_and_VB.pdf</w:t>
              </w:r>
            </w:hyperlink>
            <w:r>
              <w:rPr>
                <w:rFonts w:cs="Arial" w:ascii="Arial" w:hAnsi="Arial"/>
                <w:color w:val="373737"/>
                <w:sz w:val="21"/>
                <w:szCs w:val="21"/>
              </w:rPr>
              <w:br/>
              <w:br/>
            </w:r>
            <w:r>
              <w:rPr>
                <w:rFonts w:cs="Arial" w:ascii="Arial" w:hAnsi="Arial"/>
                <w:b/>
                <w:bCs/>
                <w:color w:val="373737"/>
                <w:sz w:val="21"/>
                <w:szCs w:val="21"/>
              </w:rPr>
              <w:t>Web Engineering.pdf (43.35MB)</w:t>
            </w:r>
            <w:r>
              <w:rPr>
                <w:rFonts w:cs="Arial" w:ascii="Arial" w:hAnsi="Arial"/>
                <w:color w:val="373737"/>
                <w:sz w:val="21"/>
                <w:szCs w:val="21"/>
              </w:rPr>
              <w:br/>
            </w:r>
            <w:hyperlink r:id="rId1412" w:tgtFrame="_blank">
              <w:r>
                <w:rPr>
                  <w:rStyle w:val="InternetLink"/>
                  <w:rFonts w:cs="Arial" w:ascii="Arial" w:hAnsi="Arial"/>
                  <w:color w:val="0000FF"/>
                  <w:sz w:val="21"/>
                  <w:szCs w:val="21"/>
                  <w:u w:val="single"/>
                </w:rPr>
                <w:t>http://www.filefactory.com/file/37kv8vn6f4d/n/Web_Engineering.pdf</w:t>
              </w:r>
            </w:hyperlink>
            <w:r>
              <w:rPr>
                <w:rFonts w:cs="Arial" w:ascii="Arial" w:hAnsi="Arial"/>
                <w:color w:val="373737"/>
                <w:sz w:val="21"/>
                <w:szCs w:val="21"/>
              </w:rPr>
              <w:br/>
              <w:br/>
            </w:r>
            <w:r>
              <w:rPr>
                <w:rFonts w:cs="Arial" w:ascii="Arial" w:hAnsi="Arial"/>
                <w:b/>
                <w:bCs/>
                <w:color w:val="373737"/>
                <w:sz w:val="21"/>
                <w:szCs w:val="21"/>
              </w:rPr>
              <w:t>Mastering PHP 4.1.pdf (12.01MB)</w:t>
            </w:r>
            <w:r>
              <w:rPr>
                <w:rFonts w:cs="Arial" w:ascii="Arial" w:hAnsi="Arial"/>
                <w:color w:val="373737"/>
                <w:sz w:val="21"/>
                <w:szCs w:val="21"/>
              </w:rPr>
              <w:br/>
            </w:r>
            <w:hyperlink r:id="rId1413" w:tgtFrame="_blank">
              <w:r>
                <w:rPr>
                  <w:rStyle w:val="InternetLink"/>
                  <w:rFonts w:cs="Arial" w:ascii="Arial" w:hAnsi="Arial"/>
                  <w:color w:val="0000FF"/>
                  <w:sz w:val="21"/>
                  <w:szCs w:val="21"/>
                  <w:u w:val="single"/>
                </w:rPr>
                <w:t>http://www.filefactory.com/file/3bv8iz32kwwv/n/Mastering_PHP_4.1.pdf</w:t>
              </w:r>
            </w:hyperlink>
            <w:r>
              <w:rPr>
                <w:rFonts w:cs="Arial" w:ascii="Arial" w:hAnsi="Arial"/>
                <w:color w:val="373737"/>
                <w:sz w:val="21"/>
                <w:szCs w:val="21"/>
              </w:rPr>
              <w:br/>
              <w:br/>
            </w:r>
            <w:r>
              <w:rPr>
                <w:rFonts w:cs="Arial" w:ascii="Arial" w:hAnsi="Arial"/>
                <w:b/>
                <w:bCs/>
                <w:color w:val="373737"/>
                <w:sz w:val="21"/>
                <w:szCs w:val="21"/>
              </w:rPr>
              <w:t>Web, Graphics, and Perl Tk.pdf (3.99MB)</w:t>
            </w:r>
            <w:r>
              <w:rPr>
                <w:rFonts w:cs="Arial" w:ascii="Arial" w:hAnsi="Arial"/>
                <w:color w:val="373737"/>
                <w:sz w:val="21"/>
                <w:szCs w:val="21"/>
              </w:rPr>
              <w:br/>
            </w:r>
            <w:hyperlink r:id="rId1414" w:tgtFrame="_blank">
              <w:r>
                <w:rPr>
                  <w:rStyle w:val="InternetLink"/>
                  <w:rFonts w:cs="Arial" w:ascii="Arial" w:hAnsi="Arial"/>
                  <w:color w:val="0000FF"/>
                  <w:sz w:val="21"/>
                  <w:szCs w:val="21"/>
                  <w:u w:val="single"/>
                </w:rPr>
                <w:t>http://www.filefactory.com/file/3upbnypt70wh/n/Web,_Graphics,_and_Perl_Tk.pdf</w:t>
              </w:r>
            </w:hyperlink>
            <w:r>
              <w:rPr>
                <w:rFonts w:cs="Arial" w:ascii="Arial" w:hAnsi="Arial"/>
                <w:color w:val="373737"/>
                <w:sz w:val="21"/>
                <w:szCs w:val="21"/>
              </w:rPr>
              <w:br/>
              <w:br/>
            </w:r>
            <w:r>
              <w:rPr>
                <w:rFonts w:cs="Arial" w:ascii="Arial" w:hAnsi="Arial"/>
                <w:b/>
                <w:bCs/>
                <w:color w:val="373737"/>
                <w:sz w:val="21"/>
                <w:szCs w:val="21"/>
              </w:rPr>
              <w:t>Pro Web Project Management.pdf (7.71MB)</w:t>
            </w:r>
            <w:r>
              <w:rPr>
                <w:rFonts w:cs="Arial" w:ascii="Arial" w:hAnsi="Arial"/>
                <w:color w:val="373737"/>
                <w:sz w:val="21"/>
                <w:szCs w:val="21"/>
              </w:rPr>
              <w:br/>
            </w:r>
            <w:hyperlink r:id="rId1415" w:tgtFrame="_blank">
              <w:r>
                <w:rPr>
                  <w:rStyle w:val="InternetLink"/>
                  <w:rFonts w:cs="Arial" w:ascii="Arial" w:hAnsi="Arial"/>
                  <w:color w:val="0000FF"/>
                  <w:sz w:val="21"/>
                  <w:szCs w:val="21"/>
                  <w:u w:val="single"/>
                </w:rPr>
                <w:t>http://www.filefactory.com/file/3usbgednepvn/n/Pro_Web_Project_Management.pdf</w:t>
              </w:r>
            </w:hyperlink>
            <w:r>
              <w:rPr>
                <w:rFonts w:cs="Arial" w:ascii="Arial" w:hAnsi="Arial"/>
                <w:color w:val="373737"/>
                <w:sz w:val="21"/>
                <w:szCs w:val="21"/>
              </w:rPr>
              <w:br/>
              <w:br/>
            </w:r>
            <w:r>
              <w:rPr>
                <w:rFonts w:cs="Arial" w:ascii="Arial" w:hAnsi="Arial"/>
                <w:b/>
                <w:bCs/>
                <w:color w:val="373737"/>
                <w:sz w:val="21"/>
                <w:szCs w:val="21"/>
              </w:rPr>
              <w:t xml:space="preserve">Build Your Own </w:t>
            </w:r>
            <w:hyperlink r:id="rId1416" w:tgtFrame="_blank">
              <w:r>
                <w:rPr>
                  <w:rStyle w:val="InternetLink"/>
                  <w:rFonts w:cs="Arial" w:ascii="Arial" w:hAnsi="Arial"/>
                  <w:b/>
                  <w:bCs/>
                  <w:color w:val="0000FF"/>
                  <w:sz w:val="21"/>
                  <w:szCs w:val="21"/>
                  <w:u w:val="single"/>
                </w:rPr>
                <w:t>ASP.NET</w:t>
              </w:r>
            </w:hyperlink>
            <w:r>
              <w:rPr>
                <w:rFonts w:cs="Arial" w:ascii="Arial" w:hAnsi="Arial"/>
                <w:b/>
                <w:bCs/>
                <w:color w:val="373737"/>
                <w:sz w:val="21"/>
                <w:szCs w:val="21"/>
              </w:rPr>
              <w:t xml:space="preserve"> 4 Web Site.pdf (33.67MB)</w:t>
            </w:r>
            <w:r>
              <w:rPr>
                <w:rFonts w:cs="Arial" w:ascii="Arial" w:hAnsi="Arial"/>
                <w:color w:val="373737"/>
                <w:sz w:val="21"/>
                <w:szCs w:val="21"/>
              </w:rPr>
              <w:br/>
            </w:r>
            <w:hyperlink r:id="rId1417" w:tgtFrame="_blank">
              <w:r>
                <w:rPr>
                  <w:rStyle w:val="InternetLink"/>
                  <w:rFonts w:cs="Arial" w:ascii="Arial" w:hAnsi="Arial"/>
                  <w:color w:val="0000FF"/>
                  <w:sz w:val="21"/>
                  <w:szCs w:val="21"/>
                  <w:u w:val="single"/>
                </w:rPr>
                <w:t>http://www.filefactory.com/file/4cvch0ybpjjr/n/Build_Your_Own_ASP.NET_4_Web_Site.pdf</w:t>
              </w:r>
            </w:hyperlink>
            <w:r>
              <w:rPr>
                <w:rFonts w:cs="Arial" w:ascii="Arial" w:hAnsi="Arial"/>
                <w:color w:val="373737"/>
                <w:sz w:val="21"/>
                <w:szCs w:val="21"/>
              </w:rPr>
              <w:br/>
              <w:br/>
            </w:r>
            <w:r>
              <w:rPr>
                <w:rFonts w:cs="Arial" w:ascii="Arial" w:hAnsi="Arial"/>
                <w:b/>
                <w:bCs/>
                <w:color w:val="373737"/>
                <w:sz w:val="21"/>
                <w:szCs w:val="21"/>
              </w:rPr>
              <w:t>Building a Web Site with Ajax.pdf (2.58MB)</w:t>
            </w:r>
            <w:r>
              <w:rPr>
                <w:rFonts w:cs="Arial" w:ascii="Arial" w:hAnsi="Arial"/>
                <w:color w:val="373737"/>
                <w:sz w:val="21"/>
                <w:szCs w:val="21"/>
              </w:rPr>
              <w:br/>
            </w:r>
            <w:hyperlink r:id="rId1418" w:tgtFrame="_blank">
              <w:r>
                <w:rPr>
                  <w:rStyle w:val="InternetLink"/>
                  <w:rFonts w:cs="Arial" w:ascii="Arial" w:hAnsi="Arial"/>
                  <w:color w:val="0000FF"/>
                  <w:sz w:val="21"/>
                  <w:szCs w:val="21"/>
                  <w:u w:val="single"/>
                </w:rPr>
                <w:t>http://www.filefactory.com/file/4ggtq0nn0x5v/n/Building_a_Web_Site_with_Ajax.pdf</w:t>
              </w:r>
            </w:hyperlink>
            <w:r>
              <w:rPr>
                <w:rFonts w:cs="Arial" w:ascii="Arial" w:hAnsi="Arial"/>
                <w:color w:val="373737"/>
                <w:sz w:val="21"/>
                <w:szCs w:val="21"/>
              </w:rPr>
              <w:br/>
              <w:br/>
            </w:r>
            <w:r>
              <w:rPr>
                <w:rFonts w:cs="Arial" w:ascii="Arial" w:hAnsi="Arial"/>
                <w:b/>
                <w:bCs/>
                <w:color w:val="373737"/>
                <w:sz w:val="21"/>
                <w:szCs w:val="21"/>
              </w:rPr>
              <w:t>Web Server Administration.pdf (14.05MB)</w:t>
            </w:r>
            <w:r>
              <w:rPr>
                <w:rFonts w:cs="Arial" w:ascii="Arial" w:hAnsi="Arial"/>
                <w:color w:val="373737"/>
                <w:sz w:val="21"/>
                <w:szCs w:val="21"/>
              </w:rPr>
              <w:br/>
            </w:r>
            <w:hyperlink r:id="rId1419" w:tgtFrame="_blank">
              <w:r>
                <w:rPr>
                  <w:rStyle w:val="InternetLink"/>
                  <w:rFonts w:cs="Arial" w:ascii="Arial" w:hAnsi="Arial"/>
                  <w:color w:val="0000FF"/>
                  <w:sz w:val="21"/>
                  <w:szCs w:val="21"/>
                  <w:u w:val="single"/>
                </w:rPr>
                <w:t>http://www.filefactory.com/file/4snqpgma3qq7/n/Web_Server_Administration.pdf</w:t>
              </w:r>
            </w:hyperlink>
            <w:r>
              <w:rPr>
                <w:rFonts w:cs="Arial" w:ascii="Arial" w:hAnsi="Arial"/>
                <w:color w:val="373737"/>
                <w:sz w:val="21"/>
                <w:szCs w:val="21"/>
              </w:rPr>
              <w:br/>
              <w:br/>
            </w:r>
            <w:r>
              <w:rPr>
                <w:rFonts w:cs="Arial" w:ascii="Arial" w:hAnsi="Arial"/>
                <w:b/>
                <w:bCs/>
                <w:color w:val="373737"/>
                <w:sz w:val="21"/>
                <w:szCs w:val="21"/>
              </w:rPr>
              <w:t xml:space="preserve">Beginning </w:t>
            </w:r>
            <w:hyperlink r:id="rId1420" w:tgtFrame="_blank">
              <w:r>
                <w:rPr>
                  <w:rStyle w:val="InternetLink"/>
                  <w:rFonts w:cs="Arial" w:ascii="Arial" w:hAnsi="Arial"/>
                  <w:b/>
                  <w:bCs/>
                  <w:color w:val="0000FF"/>
                  <w:sz w:val="21"/>
                  <w:szCs w:val="21"/>
                  <w:u w:val="single"/>
                </w:rPr>
                <w:t>ASP.NET</w:t>
              </w:r>
            </w:hyperlink>
            <w:r>
              <w:rPr>
                <w:rFonts w:cs="Arial" w:ascii="Arial" w:hAnsi="Arial"/>
                <w:b/>
                <w:bCs/>
                <w:color w:val="373737"/>
                <w:sz w:val="21"/>
                <w:szCs w:val="21"/>
              </w:rPr>
              <w:t xml:space="preserve"> 4.5 in C.pdf (19.22MB)</w:t>
            </w:r>
            <w:r>
              <w:rPr>
                <w:rFonts w:cs="Arial" w:ascii="Arial" w:hAnsi="Arial"/>
                <w:color w:val="373737"/>
                <w:sz w:val="21"/>
                <w:szCs w:val="21"/>
              </w:rPr>
              <w:br/>
            </w:r>
            <w:hyperlink r:id="rId1421" w:tgtFrame="_blank">
              <w:r>
                <w:rPr>
                  <w:rStyle w:val="InternetLink"/>
                  <w:rFonts w:cs="Arial" w:ascii="Arial" w:hAnsi="Arial"/>
                  <w:color w:val="0000FF"/>
                  <w:sz w:val="21"/>
                  <w:szCs w:val="21"/>
                  <w:u w:val="single"/>
                </w:rPr>
                <w:t>http://www.filefactory.com/file/5ou6ypfo9vy9/n/Beginning_ASP.NET_4.5_in_C.pdf</w:t>
              </w:r>
            </w:hyperlink>
            <w:r>
              <w:rPr>
                <w:rFonts w:cs="Arial" w:ascii="Arial" w:hAnsi="Arial"/>
                <w:color w:val="373737"/>
                <w:sz w:val="21"/>
                <w:szCs w:val="21"/>
              </w:rPr>
              <w:br/>
              <w:br/>
            </w:r>
            <w:r>
              <w:rPr>
                <w:rFonts w:cs="Arial" w:ascii="Arial" w:hAnsi="Arial"/>
                <w:b/>
                <w:bCs/>
                <w:color w:val="373737"/>
                <w:sz w:val="21"/>
                <w:szCs w:val="21"/>
              </w:rPr>
              <w:t>Pro Website Development and Operations.pdf (3.31MB)</w:t>
            </w:r>
            <w:r>
              <w:rPr>
                <w:rFonts w:cs="Arial" w:ascii="Arial" w:hAnsi="Arial"/>
                <w:color w:val="373737"/>
                <w:sz w:val="21"/>
                <w:szCs w:val="21"/>
              </w:rPr>
              <w:br/>
            </w:r>
            <w:hyperlink r:id="rId1422" w:tgtFrame="_blank">
              <w:r>
                <w:rPr>
                  <w:rStyle w:val="InternetLink"/>
                  <w:rFonts w:cs="Arial" w:ascii="Arial" w:hAnsi="Arial"/>
                  <w:color w:val="0000FF"/>
                  <w:sz w:val="21"/>
                  <w:szCs w:val="21"/>
                  <w:u w:val="single"/>
                </w:rPr>
                <w:t>http://www.filefactory.com/file/5yu77vk5ql7x/n/Pro_Website_Development_and_Operations.pdf</w:t>
              </w:r>
            </w:hyperlink>
            <w:r>
              <w:rPr>
                <w:rFonts w:cs="Arial" w:ascii="Arial" w:hAnsi="Arial"/>
                <w:color w:val="373737"/>
                <w:sz w:val="21"/>
                <w:szCs w:val="21"/>
              </w:rPr>
              <w:br/>
              <w:br/>
            </w:r>
            <w:r>
              <w:rPr>
                <w:rFonts w:cs="Arial" w:ascii="Arial" w:hAnsi="Arial"/>
                <w:b/>
                <w:bCs/>
                <w:color w:val="373737"/>
                <w:sz w:val="21"/>
                <w:szCs w:val="21"/>
              </w:rPr>
              <w:t>Modular Web Design.pdf (42.76MB)</w:t>
            </w:r>
            <w:r>
              <w:rPr>
                <w:rFonts w:cs="Arial" w:ascii="Arial" w:hAnsi="Arial"/>
                <w:color w:val="373737"/>
                <w:sz w:val="21"/>
                <w:szCs w:val="21"/>
              </w:rPr>
              <w:br/>
            </w:r>
            <w:hyperlink r:id="rId1423" w:tgtFrame="_blank">
              <w:r>
                <w:rPr>
                  <w:rStyle w:val="InternetLink"/>
                  <w:rFonts w:cs="Arial" w:ascii="Arial" w:hAnsi="Arial"/>
                  <w:color w:val="0000FF"/>
                  <w:sz w:val="21"/>
                  <w:szCs w:val="21"/>
                  <w:u w:val="single"/>
                </w:rPr>
                <w:t>http://www.filefactory.com/file/6rn82pud03gn/n/Modular_Web_Design.pdf</w:t>
              </w:r>
            </w:hyperlink>
            <w:r>
              <w:rPr>
                <w:rFonts w:cs="Arial" w:ascii="Arial" w:hAnsi="Arial"/>
                <w:color w:val="373737"/>
                <w:sz w:val="21"/>
                <w:szCs w:val="21"/>
              </w:rPr>
              <w:br/>
              <w:br/>
            </w:r>
            <w:r>
              <w:rPr>
                <w:rFonts w:cs="Arial" w:ascii="Arial" w:hAnsi="Arial"/>
                <w:b/>
                <w:bCs/>
                <w:color w:val="373737"/>
                <w:sz w:val="21"/>
                <w:szCs w:val="21"/>
              </w:rPr>
              <w:t>Web Design in a Nutshell.pdf (7.45MB)</w:t>
            </w:r>
            <w:r>
              <w:rPr>
                <w:rFonts w:cs="Arial" w:ascii="Arial" w:hAnsi="Arial"/>
                <w:color w:val="373737"/>
                <w:sz w:val="21"/>
                <w:szCs w:val="21"/>
              </w:rPr>
              <w:br/>
            </w:r>
            <w:hyperlink r:id="rId1424" w:tgtFrame="_blank">
              <w:r>
                <w:rPr>
                  <w:rStyle w:val="InternetLink"/>
                  <w:rFonts w:cs="Arial" w:ascii="Arial" w:hAnsi="Arial"/>
                  <w:color w:val="0000FF"/>
                  <w:sz w:val="21"/>
                  <w:szCs w:val="21"/>
                  <w:u w:val="single"/>
                </w:rPr>
                <w:t>http://www.filefactory.com/file/6snrp0mubuop/n/Web_Design_in_a_Nutshell.pdf</w:t>
              </w:r>
            </w:hyperlink>
            <w:r>
              <w:rPr>
                <w:rFonts w:cs="Arial" w:ascii="Arial" w:hAnsi="Arial"/>
                <w:color w:val="373737"/>
                <w:sz w:val="21"/>
                <w:szCs w:val="21"/>
              </w:rPr>
              <w:br/>
              <w:br/>
            </w:r>
            <w:r>
              <w:rPr>
                <w:rFonts w:cs="Arial" w:ascii="Arial" w:hAnsi="Arial"/>
                <w:b/>
                <w:bCs/>
                <w:color w:val="373737"/>
                <w:sz w:val="21"/>
                <w:szCs w:val="21"/>
              </w:rPr>
              <w:t>Web Application Security.pdf (10.93MB)</w:t>
            </w:r>
            <w:r>
              <w:rPr>
                <w:rFonts w:cs="Arial" w:ascii="Arial" w:hAnsi="Arial"/>
                <w:color w:val="373737"/>
                <w:sz w:val="21"/>
                <w:szCs w:val="21"/>
              </w:rPr>
              <w:br/>
            </w:r>
            <w:hyperlink r:id="rId1425" w:tgtFrame="_blank">
              <w:r>
                <w:rPr>
                  <w:rStyle w:val="InternetLink"/>
                  <w:rFonts w:cs="Arial" w:ascii="Arial" w:hAnsi="Arial"/>
                  <w:color w:val="0000FF"/>
                  <w:sz w:val="21"/>
                  <w:szCs w:val="21"/>
                  <w:u w:val="single"/>
                </w:rPr>
                <w:t>http://www.filefactory.com/file/741h9yxrude7/n/Web_Application_Security.pdf</w:t>
              </w:r>
            </w:hyperlink>
            <w:r>
              <w:rPr>
                <w:rFonts w:cs="Arial" w:ascii="Arial" w:hAnsi="Arial"/>
                <w:color w:val="373737"/>
                <w:sz w:val="21"/>
                <w:szCs w:val="21"/>
              </w:rPr>
              <w:br/>
              <w:br/>
            </w:r>
            <w:r>
              <w:rPr>
                <w:rFonts w:cs="Arial" w:ascii="Arial" w:hAnsi="Arial"/>
                <w:b/>
                <w:bCs/>
                <w:color w:val="373737"/>
                <w:sz w:val="21"/>
                <w:szCs w:val="21"/>
              </w:rPr>
              <w:t>Beginning WebGL for HTML5.pdf (10.71MB)</w:t>
            </w:r>
            <w:r>
              <w:rPr>
                <w:rFonts w:cs="Arial" w:ascii="Arial" w:hAnsi="Arial"/>
                <w:color w:val="373737"/>
                <w:sz w:val="21"/>
                <w:szCs w:val="21"/>
              </w:rPr>
              <w:br/>
            </w:r>
            <w:hyperlink r:id="rId1426" w:tgtFrame="_blank">
              <w:r>
                <w:rPr>
                  <w:rStyle w:val="InternetLink"/>
                  <w:rFonts w:cs="Arial" w:ascii="Arial" w:hAnsi="Arial"/>
                  <w:color w:val="0000FF"/>
                  <w:sz w:val="21"/>
                  <w:szCs w:val="21"/>
                  <w:u w:val="single"/>
                </w:rPr>
                <w:t>http://www.filefactory.com/file/78yozop2aur/n/Beginning_WebGL_for_HTML5.pdf</w:t>
              </w:r>
            </w:hyperlink>
            <w:r>
              <w:rPr>
                <w:rFonts w:cs="Arial" w:ascii="Arial" w:hAnsi="Arial"/>
                <w:color w:val="373737"/>
                <w:sz w:val="21"/>
                <w:szCs w:val="21"/>
              </w:rPr>
              <w:br/>
              <w:br/>
            </w:r>
            <w:r>
              <w:rPr>
                <w:rFonts w:cs="Arial" w:ascii="Arial" w:hAnsi="Arial"/>
                <w:b/>
                <w:bCs/>
                <w:color w:val="373737"/>
                <w:sz w:val="21"/>
                <w:szCs w:val="21"/>
              </w:rPr>
              <w:t>Web Information Retrieval.pdf (7.44MB)</w:t>
            </w:r>
            <w:r>
              <w:rPr>
                <w:rFonts w:cs="Arial" w:ascii="Arial" w:hAnsi="Arial"/>
                <w:color w:val="373737"/>
                <w:sz w:val="21"/>
                <w:szCs w:val="21"/>
              </w:rPr>
              <w:br/>
            </w:r>
            <w:hyperlink r:id="rId1427" w:tgtFrame="_blank">
              <w:r>
                <w:rPr>
                  <w:rStyle w:val="InternetLink"/>
                  <w:rFonts w:cs="Arial" w:ascii="Arial" w:hAnsi="Arial"/>
                  <w:color w:val="0000FF"/>
                  <w:sz w:val="21"/>
                  <w:szCs w:val="21"/>
                  <w:u w:val="single"/>
                </w:rPr>
                <w:t>http://www.filefactory.com/file/bvbxn1cjpkp/n/Web_Information_Retrieval.pdf</w:t>
              </w:r>
            </w:hyperlink>
            <w:r>
              <w:rPr>
                <w:rFonts w:cs="Arial" w:ascii="Arial" w:hAnsi="Arial"/>
                <w:color w:val="373737"/>
                <w:sz w:val="21"/>
                <w:szCs w:val="21"/>
              </w:rPr>
              <w:br/>
              <w:br/>
            </w:r>
            <w:r>
              <w:rPr>
                <w:rFonts w:cs="Arial" w:ascii="Arial" w:hAnsi="Arial"/>
                <w:b/>
                <w:bCs/>
                <w:color w:val="373737"/>
                <w:sz w:val="21"/>
                <w:szCs w:val="21"/>
              </w:rPr>
              <w:t>Web Design with HTML and CSS Digital Classroom.pdf (24.08MB)</w:t>
            </w:r>
            <w:r>
              <w:rPr>
                <w:rFonts w:cs="Arial" w:ascii="Arial" w:hAnsi="Arial"/>
                <w:color w:val="373737"/>
                <w:sz w:val="21"/>
                <w:szCs w:val="21"/>
              </w:rPr>
              <w:br/>
            </w:r>
            <w:hyperlink r:id="rId1428" w:tgtFrame="_blank">
              <w:r>
                <w:rPr>
                  <w:rStyle w:val="InternetLink"/>
                  <w:rFonts w:cs="Arial" w:ascii="Arial" w:hAnsi="Arial"/>
                  <w:color w:val="0000FF"/>
                  <w:sz w:val="21"/>
                  <w:szCs w:val="21"/>
                  <w:u w:val="single"/>
                </w:rPr>
                <w:t>http://www.filefactory.com/file/ochzkaf56b1/n/Web_Design_with_HTML_and_CSS_Digital_Classroom.pdf</w:t>
              </w:r>
            </w:hyperlink>
            <w:r>
              <w:rPr>
                <w:rFonts w:cs="Arial" w:ascii="Arial" w:hAnsi="Arial"/>
                <w:color w:val="373737"/>
                <w:sz w:val="21"/>
                <w:szCs w:val="21"/>
              </w:rPr>
              <w:br/>
              <w:br/>
            </w:r>
            <w:r>
              <w:rPr>
                <w:rFonts w:cs="Arial" w:ascii="Arial" w:hAnsi="Arial"/>
                <w:b/>
                <w:bCs/>
                <w:color w:val="373737"/>
                <w:sz w:val="21"/>
                <w:szCs w:val="21"/>
              </w:rPr>
              <w:t>Web Development Solutions.pdf (6.56MB)</w:t>
            </w:r>
            <w:r>
              <w:rPr>
                <w:rFonts w:cs="Arial" w:ascii="Arial" w:hAnsi="Arial"/>
                <w:color w:val="373737"/>
                <w:sz w:val="21"/>
                <w:szCs w:val="21"/>
              </w:rPr>
              <w:br/>
            </w:r>
            <w:hyperlink r:id="rId1429" w:tgtFrame="_blank">
              <w:r>
                <w:rPr>
                  <w:rStyle w:val="InternetLink"/>
                  <w:rFonts w:cs="Arial" w:ascii="Arial" w:hAnsi="Arial"/>
                  <w:color w:val="0000FF"/>
                  <w:sz w:val="21"/>
                  <w:szCs w:val="21"/>
                  <w:u w:val="single"/>
                </w:rPr>
                <w:t>http://www.filefactory.com/file/uq7x95x8qvn/n/Web_Development_Solutions.pdf</w:t>
              </w:r>
            </w:hyperlink>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757" w:type="dxa"/>
            <w:tcBorders>
              <w:bottom w:val="single" w:sz="8" w:space="0" w:color="000000"/>
              <w:right w:val="single" w:sz="8" w:space="0" w:color="000000"/>
            </w:tcBorders>
            <w:vAlign w:val="center"/>
          </w:tcPr>
          <w:p>
            <w:pPr>
              <w:pStyle w:val="Normal"/>
              <w:snapToGrid w:val="false"/>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t>BE (IT) Year 4</w:t>
      </w:r>
    </w:p>
    <w:tbl>
      <w:tblPr>
        <w:tblW w:w="14443" w:type="dxa"/>
        <w:jc w:val="left"/>
        <w:tblInd w:w="-15" w:type="dxa"/>
        <w:tblLayout w:type="fixed"/>
        <w:tblCellMar>
          <w:top w:w="0" w:type="dxa"/>
          <w:left w:w="108" w:type="dxa"/>
          <w:bottom w:w="0" w:type="dxa"/>
          <w:right w:w="108" w:type="dxa"/>
        </w:tblCellMar>
      </w:tblPr>
      <w:tblGrid>
        <w:gridCol w:w="816"/>
        <w:gridCol w:w="13627"/>
      </w:tblGrid>
      <w:tr>
        <w:trPr>
          <w:trHeight w:val="315" w:hRule="atLeast"/>
        </w:trPr>
        <w:tc>
          <w:tcPr>
            <w:tcW w:w="816" w:type="dxa"/>
            <w:tcBorders>
              <w:bottom w:val="single" w:sz="8" w:space="0" w:color="000000"/>
              <w:right w:val="single" w:sz="8" w:space="0" w:color="000000"/>
            </w:tcBorders>
            <w:vAlign w:val="center"/>
          </w:tcPr>
          <w:p>
            <w:pPr>
              <w:pStyle w:val="Normal"/>
              <w:rPr/>
            </w:pPr>
            <w:r>
              <w:rPr/>
              <w:t>E 41011</w:t>
            </w:r>
          </w:p>
        </w:tc>
        <w:tc>
          <w:tcPr>
            <w:tcW w:w="13627" w:type="dxa"/>
            <w:tcBorders>
              <w:bottom w:val="single" w:sz="8" w:space="0" w:color="000000"/>
              <w:right w:val="single" w:sz="8" w:space="0" w:color="000000"/>
            </w:tcBorders>
            <w:vAlign w:val="center"/>
          </w:tcPr>
          <w:p>
            <w:pPr>
              <w:pStyle w:val="Normal"/>
              <w:rPr/>
            </w:pPr>
            <w:r>
              <w:rPr/>
              <w:t>English</w:t>
            </w:r>
          </w:p>
        </w:tc>
      </w:tr>
      <w:tr>
        <w:trPr>
          <w:trHeight w:val="315" w:hRule="atLeast"/>
        </w:trPr>
        <w:tc>
          <w:tcPr>
            <w:tcW w:w="816" w:type="dxa"/>
            <w:tcBorders>
              <w:right w:val="single" w:sz="8" w:space="0" w:color="000000"/>
            </w:tcBorders>
            <w:vAlign w:val="center"/>
          </w:tcPr>
          <w:p>
            <w:pPr>
              <w:pStyle w:val="Normal"/>
              <w:rPr/>
            </w:pPr>
            <w:r>
              <w:rPr/>
              <w:t>EM 41016</w:t>
            </w:r>
          </w:p>
        </w:tc>
        <w:tc>
          <w:tcPr>
            <w:tcW w:w="13627" w:type="dxa"/>
            <w:tcBorders>
              <w:bottom w:val="single" w:sz="8" w:space="0" w:color="000000"/>
              <w:right w:val="single" w:sz="8" w:space="0" w:color="000000"/>
            </w:tcBorders>
            <w:vAlign w:val="center"/>
          </w:tcPr>
          <w:p>
            <w:pPr>
              <w:pStyle w:val="Normal"/>
              <w:rPr/>
            </w:pPr>
            <w:r>
              <w:rPr/>
              <w:t>Engineering Mathematics VII</w:t>
            </w:r>
          </w:p>
        </w:tc>
      </w:tr>
      <w:tr>
        <w:trPr>
          <w:trHeight w:val="315" w:hRule="atLeast"/>
        </w:trPr>
        <w:tc>
          <w:tcPr>
            <w:tcW w:w="816" w:type="dxa"/>
            <w:tcBorders>
              <w:right w:val="single" w:sz="8" w:space="0" w:color="000000"/>
            </w:tcBorders>
            <w:vAlign w:val="center"/>
          </w:tcPr>
          <w:p>
            <w:pPr>
              <w:pStyle w:val="Normal"/>
              <w:snapToGrid w:val="false"/>
              <w:rPr/>
            </w:pPr>
            <w:r>
              <w:rPr/>
            </w:r>
          </w:p>
        </w:tc>
        <w:tc>
          <w:tcPr>
            <w:tcW w:w="13627"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430"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431"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432"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433"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 41024</w:t>
            </w:r>
          </w:p>
        </w:tc>
        <w:tc>
          <w:tcPr>
            <w:tcW w:w="13627" w:type="dxa"/>
            <w:tcBorders>
              <w:bottom w:val="single" w:sz="8" w:space="0" w:color="000000"/>
              <w:right w:val="single" w:sz="8" w:space="0" w:color="000000"/>
            </w:tcBorders>
            <w:vAlign w:val="center"/>
          </w:tcPr>
          <w:p>
            <w:pPr>
              <w:pStyle w:val="Normal"/>
              <w:rPr/>
            </w:pPr>
            <w:r>
              <w:rPr/>
              <w:t>Operating Systems</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2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The Architecture of Computer Hardware, System Software, and Networking.pdf (24.2MB)</w:t>
            </w:r>
            <w:r>
              <w:rPr>
                <w:rFonts w:cs="Arial" w:ascii="Arial" w:hAnsi="Arial"/>
                <w:color w:val="373737"/>
                <w:sz w:val="21"/>
                <w:szCs w:val="21"/>
              </w:rPr>
              <w:br/>
            </w:r>
            <w:hyperlink r:id="rId1434" w:tgtFrame="_blank">
              <w:r>
                <w:rPr>
                  <w:rStyle w:val="InternetLink"/>
                  <w:rFonts w:cs="Arial" w:ascii="Arial" w:hAnsi="Arial"/>
                  <w:color w:val="0000FF"/>
                  <w:sz w:val="21"/>
                  <w:szCs w:val="21"/>
                  <w:u w:val="single"/>
                </w:rPr>
                <w:t>http://www.filefactory.com/file/1vnhn6yjrprx/n/The_Architecture_of_Computer_Hardware,_System_Software,_and_Networking.pdf</w:t>
              </w:r>
            </w:hyperlink>
            <w:r>
              <w:rPr>
                <w:rFonts w:cs="Arial" w:ascii="Arial" w:hAnsi="Arial"/>
                <w:color w:val="373737"/>
                <w:sz w:val="21"/>
                <w:szCs w:val="21"/>
              </w:rPr>
              <w:br/>
              <w:br/>
            </w:r>
            <w:r>
              <w:rPr>
                <w:rFonts w:cs="Arial" w:ascii="Arial" w:hAnsi="Arial"/>
                <w:b/>
                <w:bCs/>
                <w:color w:val="373737"/>
                <w:sz w:val="21"/>
                <w:szCs w:val="21"/>
              </w:rPr>
              <w:t>MCSE Planning and Maintaining a Microsoft Windows Server 2003 Network Infrastructure - Exam 70-293.pdf (6.5MB)</w:t>
            </w:r>
            <w:r>
              <w:rPr>
                <w:rFonts w:cs="Arial" w:ascii="Arial" w:hAnsi="Arial"/>
                <w:color w:val="373737"/>
                <w:sz w:val="21"/>
                <w:szCs w:val="21"/>
              </w:rPr>
              <w:br/>
            </w:r>
            <w:hyperlink r:id="rId1435" w:tgtFrame="_blank">
              <w:r>
                <w:rPr>
                  <w:rStyle w:val="InternetLink"/>
                  <w:rFonts w:cs="Arial" w:ascii="Arial" w:hAnsi="Arial"/>
                  <w:color w:val="0000FF"/>
                  <w:sz w:val="21"/>
                  <w:szCs w:val="21"/>
                  <w:u w:val="single"/>
                </w:rPr>
                <w:t>http://www.filefactory.com/file/2hf0wt91aor5/n/MCSE_Planning_and_Maintaining_a_Microsoft_Windows_Server_2003_Network_Infrastructure_-_Exam_70-293.pdf</w:t>
              </w:r>
            </w:hyperlink>
            <w:r>
              <w:rPr>
                <w:rFonts w:cs="Arial" w:ascii="Arial" w:hAnsi="Arial"/>
                <w:color w:val="373737"/>
                <w:sz w:val="21"/>
                <w:szCs w:val="21"/>
              </w:rPr>
              <w:br/>
              <w:br/>
            </w:r>
            <w:r>
              <w:rPr>
                <w:rFonts w:cs="Arial" w:ascii="Arial" w:hAnsi="Arial"/>
                <w:b/>
                <w:bCs/>
                <w:color w:val="373737"/>
                <w:sz w:val="21"/>
                <w:szCs w:val="21"/>
              </w:rPr>
              <w:t>MCITP Self-Paced Training Kit -Exam 70-646- Windows Server® Administration.pdf (10.65MB)</w:t>
            </w:r>
            <w:r>
              <w:rPr>
                <w:rFonts w:cs="Arial" w:ascii="Arial" w:hAnsi="Arial"/>
                <w:color w:val="373737"/>
                <w:sz w:val="21"/>
                <w:szCs w:val="21"/>
              </w:rPr>
              <w:br/>
            </w:r>
            <w:hyperlink r:id="rId1436" w:tgtFrame="_blank">
              <w:r>
                <w:rPr>
                  <w:rStyle w:val="InternetLink"/>
                  <w:rFonts w:cs="Arial" w:ascii="Arial" w:hAnsi="Arial"/>
                  <w:color w:val="0000FF"/>
                  <w:sz w:val="21"/>
                  <w:szCs w:val="21"/>
                  <w:u w:val="single"/>
                </w:rPr>
                <w:t>http://www.filefactory.com/file/2ucyityo0z3z/n/MCITP_Self-Paced_Training_Kit_-Exam_70-646-_Windows_Server®_Administration.pdf</w:t>
              </w:r>
            </w:hyperlink>
            <w:r>
              <w:rPr>
                <w:rFonts w:cs="Arial" w:ascii="Arial" w:hAnsi="Arial"/>
                <w:color w:val="373737"/>
                <w:sz w:val="21"/>
                <w:szCs w:val="21"/>
              </w:rPr>
              <w:br/>
              <w:br/>
            </w:r>
            <w:r>
              <w:rPr>
                <w:rFonts w:cs="Arial" w:ascii="Arial" w:hAnsi="Arial"/>
                <w:b/>
                <w:bCs/>
                <w:color w:val="373737"/>
                <w:sz w:val="21"/>
                <w:szCs w:val="21"/>
              </w:rPr>
              <w:t>Windows Server 2012 Hyper-V Installation and Configuration Guide.pdf (16.31MB)</w:t>
            </w:r>
            <w:r>
              <w:rPr>
                <w:rFonts w:cs="Arial" w:ascii="Arial" w:hAnsi="Arial"/>
                <w:color w:val="373737"/>
                <w:sz w:val="21"/>
                <w:szCs w:val="21"/>
              </w:rPr>
              <w:br/>
            </w:r>
            <w:hyperlink r:id="rId1437" w:tgtFrame="_blank">
              <w:r>
                <w:rPr>
                  <w:rStyle w:val="InternetLink"/>
                  <w:rFonts w:cs="Arial" w:ascii="Arial" w:hAnsi="Arial"/>
                  <w:color w:val="0000FF"/>
                  <w:sz w:val="21"/>
                  <w:szCs w:val="21"/>
                  <w:u w:val="single"/>
                </w:rPr>
                <w:t>http://www.filefactory.com/file/33g6x7dmd3z7/n/Windows_Server_2012_Hyper-V_Installation_and_Configuration_Guide.pdf</w:t>
              </w:r>
            </w:hyperlink>
            <w:r>
              <w:rPr>
                <w:rFonts w:cs="Arial" w:ascii="Arial" w:hAnsi="Arial"/>
                <w:color w:val="373737"/>
                <w:sz w:val="21"/>
                <w:szCs w:val="21"/>
              </w:rPr>
              <w:br/>
              <w:br/>
            </w:r>
            <w:r>
              <w:rPr>
                <w:rFonts w:cs="Arial" w:ascii="Arial" w:hAnsi="Arial"/>
                <w:b/>
                <w:bCs/>
                <w:color w:val="373737"/>
                <w:sz w:val="21"/>
                <w:szCs w:val="21"/>
              </w:rPr>
              <w:t>Microsoft .NET Framework 3.5 Windows Forms Application Development.pdf (16.74MB)</w:t>
            </w:r>
            <w:r>
              <w:rPr>
                <w:rFonts w:cs="Arial" w:ascii="Arial" w:hAnsi="Arial"/>
                <w:color w:val="373737"/>
                <w:sz w:val="21"/>
                <w:szCs w:val="21"/>
              </w:rPr>
              <w:br/>
            </w:r>
            <w:hyperlink r:id="rId1438" w:tgtFrame="_blank">
              <w:r>
                <w:rPr>
                  <w:rStyle w:val="InternetLink"/>
                  <w:rFonts w:cs="Arial" w:ascii="Arial" w:hAnsi="Arial"/>
                  <w:color w:val="0000FF"/>
                  <w:sz w:val="21"/>
                  <w:szCs w:val="21"/>
                  <w:u w:val="single"/>
                </w:rPr>
                <w:t>http://www.filefactory.com/file/33uuawrx8d8t/n/Microsoft_.NET_Framework_3.5_Windows_Forms_Application_Development.pdf</w:t>
              </w:r>
            </w:hyperlink>
            <w:r>
              <w:rPr>
                <w:rFonts w:cs="Arial" w:ascii="Arial" w:hAnsi="Arial"/>
                <w:color w:val="373737"/>
                <w:sz w:val="21"/>
                <w:szCs w:val="21"/>
              </w:rPr>
              <w:br/>
              <w:br/>
            </w:r>
            <w:r>
              <w:rPr>
                <w:rFonts w:cs="Arial" w:ascii="Arial" w:hAnsi="Arial"/>
                <w:b/>
                <w:bCs/>
                <w:color w:val="373737"/>
                <w:sz w:val="21"/>
                <w:szCs w:val="21"/>
              </w:rPr>
              <w:t>MCTS Guide to Microsoft Windows 7.pdf (30.9MB)</w:t>
            </w:r>
            <w:r>
              <w:rPr>
                <w:rFonts w:cs="Arial" w:ascii="Arial" w:hAnsi="Arial"/>
                <w:color w:val="373737"/>
                <w:sz w:val="21"/>
                <w:szCs w:val="21"/>
              </w:rPr>
              <w:br/>
            </w:r>
            <w:hyperlink r:id="rId1439" w:tgtFrame="_blank">
              <w:r>
                <w:rPr>
                  <w:rStyle w:val="InternetLink"/>
                  <w:rFonts w:cs="Arial" w:ascii="Arial" w:hAnsi="Arial"/>
                  <w:color w:val="0000FF"/>
                  <w:sz w:val="21"/>
                  <w:szCs w:val="21"/>
                  <w:u w:val="single"/>
                </w:rPr>
                <w:t>http://www.filefactory.com/file/4t628pwio2v/n/MCTS_Guide_to_Microsoft_Windows_7.pdf</w:t>
              </w:r>
            </w:hyperlink>
            <w:r>
              <w:rPr>
                <w:rFonts w:cs="Arial" w:ascii="Arial" w:hAnsi="Arial"/>
                <w:color w:val="373737"/>
                <w:sz w:val="21"/>
                <w:szCs w:val="21"/>
              </w:rPr>
              <w:br/>
              <w:br/>
            </w:r>
            <w:r>
              <w:rPr>
                <w:rFonts w:cs="Arial" w:ascii="Arial" w:hAnsi="Arial"/>
                <w:b/>
                <w:bCs/>
                <w:color w:val="373737"/>
                <w:sz w:val="21"/>
                <w:szCs w:val="21"/>
              </w:rPr>
              <w:t>Administering Windows Server 2012.pdf (32.94MB)</w:t>
            </w:r>
            <w:r>
              <w:rPr>
                <w:rFonts w:cs="Arial" w:ascii="Arial" w:hAnsi="Arial"/>
                <w:color w:val="373737"/>
                <w:sz w:val="21"/>
                <w:szCs w:val="21"/>
              </w:rPr>
              <w:br/>
            </w:r>
            <w:hyperlink r:id="rId1440" w:tgtFrame="_blank">
              <w:r>
                <w:rPr>
                  <w:rStyle w:val="InternetLink"/>
                  <w:rFonts w:cs="Arial" w:ascii="Arial" w:hAnsi="Arial"/>
                  <w:color w:val="0000FF"/>
                  <w:sz w:val="21"/>
                  <w:szCs w:val="21"/>
                  <w:u w:val="single"/>
                </w:rPr>
                <w:t>http://www.filefactory.com/file/5ep3p99dytjv/n/Administering_Windows_Server_2012.pdf</w:t>
              </w:r>
            </w:hyperlink>
            <w:r>
              <w:rPr>
                <w:rFonts w:cs="Arial" w:ascii="Arial" w:hAnsi="Arial"/>
                <w:color w:val="373737"/>
                <w:sz w:val="21"/>
                <w:szCs w:val="21"/>
              </w:rPr>
              <w:br/>
              <w:br/>
            </w:r>
            <w:r>
              <w:rPr>
                <w:rFonts w:cs="Arial" w:ascii="Arial" w:hAnsi="Arial"/>
                <w:b/>
                <w:bCs/>
                <w:color w:val="373737"/>
                <w:sz w:val="21"/>
                <w:szCs w:val="21"/>
              </w:rPr>
              <w:t>MCTS Self-Paced Training Kit - Exam 70-536 , Second Edition.pdf (6.91MB)</w:t>
            </w:r>
            <w:r>
              <w:rPr>
                <w:rFonts w:cs="Arial" w:ascii="Arial" w:hAnsi="Arial"/>
                <w:color w:val="373737"/>
                <w:sz w:val="21"/>
                <w:szCs w:val="21"/>
              </w:rPr>
              <w:br/>
            </w:r>
            <w:hyperlink r:id="rId1441" w:tgtFrame="_blank">
              <w:r>
                <w:rPr>
                  <w:rStyle w:val="InternetLink"/>
                  <w:rFonts w:cs="Arial" w:ascii="Arial" w:hAnsi="Arial"/>
                  <w:color w:val="0000FF"/>
                  <w:sz w:val="21"/>
                  <w:szCs w:val="21"/>
                  <w:u w:val="single"/>
                </w:rPr>
                <w:t>http://www.filefactory.com/file/61joh9crflhn/n/MCTS_Self-Paced_Training_Kit_-_Exam_70-536_,_Second_Edition.pdf</w:t>
              </w:r>
            </w:hyperlink>
            <w:r>
              <w:rPr>
                <w:rFonts w:cs="Arial" w:ascii="Arial" w:hAnsi="Arial"/>
                <w:color w:val="373737"/>
                <w:sz w:val="21"/>
                <w:szCs w:val="21"/>
              </w:rPr>
              <w:br/>
              <w:br/>
            </w:r>
            <w:r>
              <w:rPr>
                <w:rFonts w:cs="Arial" w:ascii="Arial" w:hAnsi="Arial"/>
                <w:b/>
                <w:bCs/>
                <w:color w:val="373737"/>
                <w:sz w:val="21"/>
                <w:szCs w:val="21"/>
              </w:rPr>
              <w:t>MCITP Self-Paced Training Kit ;Exam 70-647 - 2nd Edition.pdf (10.48MB)</w:t>
            </w:r>
            <w:r>
              <w:rPr>
                <w:rFonts w:cs="Arial" w:ascii="Arial" w:hAnsi="Arial"/>
                <w:color w:val="373737"/>
                <w:sz w:val="21"/>
                <w:szCs w:val="21"/>
              </w:rPr>
              <w:br/>
            </w:r>
            <w:hyperlink r:id="rId1442" w:tgtFrame="_blank">
              <w:r>
                <w:rPr>
                  <w:rStyle w:val="InternetLink"/>
                  <w:rFonts w:cs="Arial" w:ascii="Arial" w:hAnsi="Arial"/>
                  <w:color w:val="0000FF"/>
                  <w:sz w:val="21"/>
                  <w:szCs w:val="21"/>
                  <w:u w:val="single"/>
                </w:rPr>
                <w:t>http://www.filefactory.com/file/6qjx3rr2ninj/n/MCITP_Self-Paced_Training_Kit_;Exam_70-647_-_2nd_Edition.pdf</w:t>
              </w:r>
            </w:hyperlink>
            <w:r>
              <w:rPr>
                <w:rFonts w:cs="Arial" w:ascii="Arial" w:hAnsi="Arial"/>
                <w:color w:val="373737"/>
                <w:sz w:val="21"/>
                <w:szCs w:val="21"/>
              </w:rPr>
              <w:br/>
              <w:br/>
            </w:r>
            <w:r>
              <w:rPr>
                <w:rFonts w:cs="Arial" w:ascii="Arial" w:hAnsi="Arial"/>
                <w:b/>
                <w:bCs/>
                <w:color w:val="373737"/>
                <w:sz w:val="21"/>
                <w:szCs w:val="21"/>
              </w:rPr>
              <w:t>Operating System Concepts.pdf (18.91MB)</w:t>
            </w:r>
            <w:r>
              <w:rPr>
                <w:rFonts w:cs="Arial" w:ascii="Arial" w:hAnsi="Arial"/>
                <w:color w:val="373737"/>
                <w:sz w:val="21"/>
                <w:szCs w:val="21"/>
              </w:rPr>
              <w:br/>
            </w:r>
            <w:hyperlink r:id="rId1443" w:tgtFrame="_blank">
              <w:r>
                <w:rPr>
                  <w:rStyle w:val="InternetLink"/>
                  <w:rFonts w:cs="Arial" w:ascii="Arial" w:hAnsi="Arial"/>
                  <w:color w:val="0000FF"/>
                  <w:sz w:val="21"/>
                  <w:szCs w:val="21"/>
                  <w:u w:val="single"/>
                </w:rPr>
                <w:t>http://www.filefactory.com/file/6uk7nlqvm93d/n/Operating_System_Concepts.pdf</w:t>
              </w:r>
            </w:hyperlink>
            <w:r>
              <w:rPr>
                <w:rFonts w:cs="Arial" w:ascii="Arial" w:hAnsi="Arial"/>
                <w:color w:val="373737"/>
                <w:sz w:val="21"/>
                <w:szCs w:val="21"/>
              </w:rPr>
              <w:br/>
              <w:br/>
            </w:r>
            <w:r>
              <w:rPr>
                <w:rFonts w:cs="Arial" w:ascii="Arial" w:hAnsi="Arial"/>
                <w:b/>
                <w:bCs/>
                <w:color w:val="373737"/>
                <w:sz w:val="21"/>
                <w:szCs w:val="21"/>
              </w:rPr>
              <w:t>MCITP Self-Paced Training Kit -Exam 70-647.pdf (9.07MB)</w:t>
            </w:r>
            <w:r>
              <w:rPr>
                <w:rFonts w:cs="Arial" w:ascii="Arial" w:hAnsi="Arial"/>
                <w:color w:val="373737"/>
                <w:sz w:val="21"/>
                <w:szCs w:val="21"/>
              </w:rPr>
              <w:br/>
            </w:r>
            <w:hyperlink r:id="rId1444" w:tgtFrame="_blank">
              <w:r>
                <w:rPr>
                  <w:rStyle w:val="InternetLink"/>
                  <w:rFonts w:cs="Arial" w:ascii="Arial" w:hAnsi="Arial"/>
                  <w:color w:val="0000FF"/>
                  <w:sz w:val="21"/>
                  <w:szCs w:val="21"/>
                  <w:u w:val="single"/>
                </w:rPr>
                <w:t>http://www.filefactory.com/file/6z91otu8r53j/n/MCITP_Self-Paced_Training_Kit_-Exam_70-647.pdf</w:t>
              </w:r>
            </w:hyperlink>
            <w:r>
              <w:rPr>
                <w:rFonts w:cs="Arial" w:ascii="Arial" w:hAnsi="Arial"/>
                <w:color w:val="373737"/>
                <w:sz w:val="21"/>
                <w:szCs w:val="21"/>
              </w:rPr>
              <w:br/>
              <w:br/>
            </w:r>
            <w:r>
              <w:rPr>
                <w:rFonts w:cs="Arial" w:ascii="Arial" w:hAnsi="Arial"/>
                <w:b/>
                <w:bCs/>
                <w:color w:val="373737"/>
                <w:sz w:val="21"/>
                <w:szCs w:val="21"/>
              </w:rPr>
              <w:t>Operating System Design.pdf (2.99MB)</w:t>
            </w:r>
            <w:r>
              <w:rPr>
                <w:rFonts w:cs="Arial" w:ascii="Arial" w:hAnsi="Arial"/>
                <w:color w:val="373737"/>
                <w:sz w:val="21"/>
                <w:szCs w:val="21"/>
              </w:rPr>
              <w:br/>
            </w:r>
            <w:hyperlink r:id="rId1445" w:tgtFrame="_blank">
              <w:r>
                <w:rPr>
                  <w:rStyle w:val="InternetLink"/>
                  <w:rFonts w:cs="Arial" w:ascii="Arial" w:hAnsi="Arial"/>
                  <w:color w:val="0000FF"/>
                  <w:sz w:val="21"/>
                  <w:szCs w:val="21"/>
                  <w:u w:val="single"/>
                </w:rPr>
                <w:t>http://www.filefactory.com/file/7bc2tx0hwlhz/n/Operating_System_Design.pdf</w:t>
              </w:r>
            </w:hyperlink>
          </w:p>
        </w:tc>
      </w:tr>
      <w:tr>
        <w:trPr>
          <w:trHeight w:val="675" w:hRule="atLeast"/>
        </w:trPr>
        <w:tc>
          <w:tcPr>
            <w:tcW w:w="816" w:type="dxa"/>
            <w:tcBorders>
              <w:left w:val="single" w:sz="8" w:space="0" w:color="000000"/>
              <w:bottom w:val="single" w:sz="8" w:space="0" w:color="000000"/>
              <w:right w:val="single" w:sz="8" w:space="0" w:color="000000"/>
            </w:tcBorders>
            <w:vAlign w:val="center"/>
          </w:tcPr>
          <w:p>
            <w:pPr>
              <w:pStyle w:val="Normal"/>
              <w:rPr/>
            </w:pPr>
            <w:r>
              <w:rPr/>
              <w:t>IT 41032</w:t>
            </w:r>
          </w:p>
        </w:tc>
        <w:tc>
          <w:tcPr>
            <w:tcW w:w="13627" w:type="dxa"/>
            <w:tcBorders>
              <w:bottom w:val="single" w:sz="8" w:space="0" w:color="000000"/>
              <w:right w:val="single" w:sz="8" w:space="0" w:color="000000"/>
            </w:tcBorders>
            <w:vAlign w:val="center"/>
          </w:tcPr>
          <w:p>
            <w:pPr>
              <w:pStyle w:val="Normal"/>
              <w:rPr/>
            </w:pPr>
            <w:r>
              <w:rPr/>
              <w:t>Advanced Data Management Techniques</w:t>
            </w:r>
          </w:p>
        </w:tc>
      </w:tr>
      <w:tr>
        <w:trPr>
          <w:trHeight w:val="67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62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ractical Database Programming.pdf (15.84MB)</w:t>
            </w:r>
            <w:r>
              <w:rPr>
                <w:rFonts w:cs="Arial" w:ascii="Arial" w:hAnsi="Arial"/>
                <w:color w:val="373737"/>
                <w:sz w:val="21"/>
                <w:szCs w:val="21"/>
              </w:rPr>
              <w:br/>
            </w:r>
            <w:hyperlink r:id="rId1446" w:tgtFrame="_blank">
              <w:r>
                <w:rPr>
                  <w:rStyle w:val="InternetLink"/>
                  <w:rFonts w:cs="Arial" w:ascii="Arial" w:hAnsi="Arial"/>
                  <w:color w:val="0000FF"/>
                  <w:sz w:val="21"/>
                  <w:szCs w:val="21"/>
                  <w:u w:val="single"/>
                </w:rPr>
                <w:t>http://www.filefactory.com/file/1g7fd7d0621/n/Practical_Database_Programming.pdf</w:t>
              </w:r>
            </w:hyperlink>
            <w:r>
              <w:rPr>
                <w:rFonts w:cs="Arial" w:ascii="Arial" w:hAnsi="Arial"/>
                <w:color w:val="373737"/>
                <w:sz w:val="21"/>
                <w:szCs w:val="21"/>
              </w:rPr>
              <w:br/>
              <w:br/>
            </w:r>
            <w:r>
              <w:rPr>
                <w:rFonts w:cs="Arial" w:ascii="Arial" w:hAnsi="Arial"/>
                <w:b/>
                <w:bCs/>
                <w:color w:val="373737"/>
                <w:sz w:val="21"/>
                <w:szCs w:val="21"/>
              </w:rPr>
              <w:t>MasteringC Database Programming.pdf (10.73MB)</w:t>
            </w:r>
            <w:r>
              <w:rPr>
                <w:rFonts w:cs="Arial" w:ascii="Arial" w:hAnsi="Arial"/>
                <w:color w:val="373737"/>
                <w:sz w:val="21"/>
                <w:szCs w:val="21"/>
              </w:rPr>
              <w:br/>
            </w:r>
            <w:hyperlink r:id="rId1447" w:tgtFrame="_blank">
              <w:r>
                <w:rPr>
                  <w:rStyle w:val="InternetLink"/>
                  <w:rFonts w:cs="Arial" w:ascii="Arial" w:hAnsi="Arial"/>
                  <w:color w:val="0000FF"/>
                  <w:sz w:val="21"/>
                  <w:szCs w:val="21"/>
                  <w:u w:val="single"/>
                </w:rPr>
                <w:t>http://www.filefactory.com/file/22mzgclf6u1t/n/MasteringC_Database_Programming.pdf</w:t>
              </w:r>
            </w:hyperlink>
            <w:r>
              <w:rPr>
                <w:rFonts w:cs="Arial" w:ascii="Arial" w:hAnsi="Arial"/>
                <w:color w:val="373737"/>
                <w:sz w:val="21"/>
                <w:szCs w:val="21"/>
              </w:rPr>
              <w:br/>
              <w:br/>
            </w:r>
            <w:r>
              <w:rPr>
                <w:rFonts w:cs="Arial" w:ascii="Arial" w:hAnsi="Arial"/>
                <w:b/>
                <w:bCs/>
                <w:color w:val="373737"/>
                <w:sz w:val="21"/>
                <w:szCs w:val="21"/>
              </w:rPr>
              <w:t>Web Data Management.pdf (7MB)</w:t>
            </w:r>
            <w:r>
              <w:rPr>
                <w:rFonts w:cs="Arial" w:ascii="Arial" w:hAnsi="Arial"/>
                <w:color w:val="373737"/>
                <w:sz w:val="21"/>
                <w:szCs w:val="21"/>
              </w:rPr>
              <w:br/>
            </w:r>
            <w:hyperlink r:id="rId1448" w:tgtFrame="_blank">
              <w:r>
                <w:rPr>
                  <w:rStyle w:val="InternetLink"/>
                  <w:rFonts w:cs="Arial" w:ascii="Arial" w:hAnsi="Arial"/>
                  <w:color w:val="0000FF"/>
                  <w:sz w:val="21"/>
                  <w:szCs w:val="21"/>
                  <w:u w:val="single"/>
                </w:rPr>
                <w:t>http://www.filefactory.com/file/238z21modm1n/n/Web_Data_Management.pdf</w:t>
              </w:r>
            </w:hyperlink>
            <w:r>
              <w:rPr>
                <w:rFonts w:cs="Arial" w:ascii="Arial" w:hAnsi="Arial"/>
                <w:color w:val="373737"/>
                <w:sz w:val="21"/>
                <w:szCs w:val="21"/>
              </w:rPr>
              <w:br/>
              <w:br/>
            </w:r>
            <w:r>
              <w:rPr>
                <w:rFonts w:cs="Arial" w:ascii="Arial" w:hAnsi="Arial"/>
                <w:b/>
                <w:bCs/>
                <w:color w:val="373737"/>
                <w:sz w:val="21"/>
                <w:szCs w:val="21"/>
              </w:rPr>
              <w:t>Web Data Management--.pdf (3.77MB)</w:t>
            </w:r>
            <w:r>
              <w:rPr>
                <w:rFonts w:cs="Arial" w:ascii="Arial" w:hAnsi="Arial"/>
                <w:color w:val="373737"/>
                <w:sz w:val="21"/>
                <w:szCs w:val="21"/>
              </w:rPr>
              <w:br/>
            </w:r>
            <w:hyperlink r:id="rId1449" w:tgtFrame="_blank">
              <w:r>
                <w:rPr>
                  <w:rStyle w:val="InternetLink"/>
                  <w:rFonts w:cs="Arial" w:ascii="Arial" w:hAnsi="Arial"/>
                  <w:color w:val="0000FF"/>
                  <w:sz w:val="21"/>
                  <w:szCs w:val="21"/>
                  <w:u w:val="single"/>
                </w:rPr>
                <w:t>http://www.filefactory.com/file/2khlbumku6dj/n/Web_Data_Management--.pdf</w:t>
              </w:r>
            </w:hyperlink>
            <w:r>
              <w:rPr>
                <w:rFonts w:cs="Arial" w:ascii="Arial" w:hAnsi="Arial"/>
                <w:color w:val="373737"/>
                <w:sz w:val="21"/>
                <w:szCs w:val="21"/>
              </w:rPr>
              <w:br/>
              <w:br/>
            </w:r>
            <w:r>
              <w:rPr>
                <w:rFonts w:cs="Arial" w:ascii="Arial" w:hAnsi="Arial"/>
                <w:b/>
                <w:bCs/>
                <w:color w:val="373737"/>
                <w:sz w:val="21"/>
                <w:szCs w:val="21"/>
              </w:rPr>
              <w:t>Practical Database Programming with Visual Basic.NET - Second Edition.pdf (9.98MB)</w:t>
            </w:r>
            <w:r>
              <w:rPr>
                <w:rFonts w:cs="Arial" w:ascii="Arial" w:hAnsi="Arial"/>
                <w:color w:val="373737"/>
                <w:sz w:val="21"/>
                <w:szCs w:val="21"/>
              </w:rPr>
              <w:br/>
            </w:r>
            <w:hyperlink r:id="rId1450" w:tgtFrame="_blank">
              <w:r>
                <w:rPr>
                  <w:rStyle w:val="InternetLink"/>
                  <w:rFonts w:cs="Arial" w:ascii="Arial" w:hAnsi="Arial"/>
                  <w:color w:val="0000FF"/>
                  <w:sz w:val="21"/>
                  <w:szCs w:val="21"/>
                  <w:u w:val="single"/>
                </w:rPr>
                <w:t>http://www.filefactory.com/file/39gy4iptwrjp/n/Practical_Database_Programming_with_Visual_Basic.NET_-_Second_Edition.pdf</w:t>
              </w:r>
            </w:hyperlink>
            <w:r>
              <w:rPr>
                <w:rFonts w:cs="Arial" w:ascii="Arial" w:hAnsi="Arial"/>
                <w:color w:val="373737"/>
                <w:sz w:val="21"/>
                <w:szCs w:val="21"/>
              </w:rPr>
              <w:br/>
              <w:br/>
            </w:r>
            <w:r>
              <w:rPr>
                <w:rFonts w:cs="Arial" w:ascii="Arial" w:hAnsi="Arial"/>
                <w:b/>
                <w:bCs/>
                <w:color w:val="373737"/>
                <w:sz w:val="21"/>
                <w:szCs w:val="21"/>
              </w:rPr>
              <w:t>Practical Database Programming with Java.pdf (30.11MB)</w:t>
            </w:r>
            <w:r>
              <w:rPr>
                <w:rFonts w:cs="Arial" w:ascii="Arial" w:hAnsi="Arial"/>
                <w:color w:val="373737"/>
                <w:sz w:val="21"/>
                <w:szCs w:val="21"/>
              </w:rPr>
              <w:br/>
            </w:r>
            <w:hyperlink r:id="rId1451" w:tgtFrame="_blank">
              <w:r>
                <w:rPr>
                  <w:rStyle w:val="InternetLink"/>
                  <w:rFonts w:cs="Arial" w:ascii="Arial" w:hAnsi="Arial"/>
                  <w:color w:val="0000FF"/>
                  <w:sz w:val="21"/>
                  <w:szCs w:val="21"/>
                  <w:u w:val="single"/>
                </w:rPr>
                <w:t>http://www.filefactory.com/file/66te5sh9wd9x/n/Practical_Database_Programming_with_Java.pdf</w:t>
              </w:r>
            </w:hyperlink>
            <w:r>
              <w:rPr>
                <w:rFonts w:cs="Arial" w:ascii="Arial" w:hAnsi="Arial"/>
                <w:color w:val="373737"/>
                <w:sz w:val="21"/>
                <w:szCs w:val="21"/>
              </w:rPr>
              <w:br/>
              <w:br/>
            </w:r>
            <w:r>
              <w:rPr>
                <w:rFonts w:cs="Arial" w:ascii="Arial" w:hAnsi="Arial"/>
                <w:b/>
                <w:bCs/>
                <w:color w:val="373737"/>
                <w:sz w:val="21"/>
                <w:szCs w:val="21"/>
              </w:rPr>
              <w:t>Database Modeling and Design.pdf (7.99MB)</w:t>
            </w:r>
            <w:r>
              <w:rPr>
                <w:rFonts w:cs="Arial" w:ascii="Arial" w:hAnsi="Arial"/>
                <w:color w:val="373737"/>
                <w:sz w:val="21"/>
                <w:szCs w:val="21"/>
              </w:rPr>
              <w:br/>
            </w:r>
            <w:hyperlink r:id="rId1452" w:tgtFrame="_blank">
              <w:r>
                <w:rPr>
                  <w:rStyle w:val="InternetLink"/>
                  <w:rFonts w:cs="Arial" w:ascii="Arial" w:hAnsi="Arial"/>
                  <w:color w:val="0000FF"/>
                  <w:sz w:val="21"/>
                  <w:szCs w:val="21"/>
                  <w:u w:val="single"/>
                </w:rPr>
                <w:t>http://www.filefactory.com/file/6cab1cisi8zh/n/Database_Modeling_and_Design.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IT 41053</w:t>
            </w:r>
          </w:p>
        </w:tc>
        <w:tc>
          <w:tcPr>
            <w:tcW w:w="13627" w:type="dxa"/>
            <w:tcBorders>
              <w:bottom w:val="single" w:sz="8" w:space="0" w:color="000000"/>
              <w:right w:val="single" w:sz="8" w:space="0" w:color="000000"/>
            </w:tcBorders>
            <w:vAlign w:val="center"/>
          </w:tcPr>
          <w:p>
            <w:pPr>
              <w:pStyle w:val="Normal"/>
              <w:rPr/>
            </w:pPr>
            <w:r>
              <w:rPr/>
              <w:t>TCP/ IP</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62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Cisco TCP-IP Routing Professional Reference1.pdf (17.15MB)</w:t>
            </w:r>
            <w:r>
              <w:rPr>
                <w:rFonts w:cs="Arial" w:ascii="Arial" w:hAnsi="Arial"/>
                <w:color w:val="373737"/>
                <w:sz w:val="21"/>
                <w:szCs w:val="21"/>
              </w:rPr>
              <w:br/>
            </w:r>
            <w:hyperlink r:id="rId1453" w:tgtFrame="_blank">
              <w:r>
                <w:rPr>
                  <w:rStyle w:val="InternetLink"/>
                  <w:rFonts w:cs="Arial" w:ascii="Arial" w:hAnsi="Arial"/>
                  <w:color w:val="0000FF"/>
                  <w:sz w:val="21"/>
                  <w:szCs w:val="21"/>
                  <w:u w:val="single"/>
                </w:rPr>
                <w:t>http://www.filefactory.com/file/3lbs3pw95zsl/n/Cisco_TCP-IP_Routing_Professional_Reference1.pdf</w:t>
              </w:r>
            </w:hyperlink>
            <w:r>
              <w:rPr>
                <w:rFonts w:cs="Arial" w:ascii="Arial" w:hAnsi="Arial"/>
                <w:color w:val="373737"/>
                <w:sz w:val="21"/>
                <w:szCs w:val="21"/>
              </w:rPr>
              <w:br/>
              <w:br/>
            </w:r>
            <w:r>
              <w:rPr>
                <w:rFonts w:cs="Arial" w:ascii="Arial" w:hAnsi="Arial"/>
                <w:b/>
                <w:bCs/>
                <w:color w:val="373737"/>
                <w:sz w:val="21"/>
                <w:szCs w:val="21"/>
              </w:rPr>
              <w:t>Cisco TCP-IP Routing Professional Reference.pdf (17.15MB)</w:t>
            </w:r>
            <w:r>
              <w:rPr>
                <w:rFonts w:cs="Arial" w:ascii="Arial" w:hAnsi="Arial"/>
                <w:color w:val="373737"/>
                <w:sz w:val="21"/>
                <w:szCs w:val="21"/>
              </w:rPr>
              <w:br/>
            </w:r>
            <w:hyperlink r:id="rId1454" w:tgtFrame="_blank">
              <w:r>
                <w:rPr>
                  <w:rStyle w:val="InternetLink"/>
                  <w:rFonts w:cs="Arial" w:ascii="Arial" w:hAnsi="Arial"/>
                  <w:color w:val="0000FF"/>
                  <w:sz w:val="21"/>
                  <w:szCs w:val="21"/>
                  <w:u w:val="single"/>
                </w:rPr>
                <w:t>http://www.filefactory.com/file/4042rwfha9q5/n/Cisco_TCP-IP_Routing_Professional_Reference.pdf</w:t>
              </w:r>
            </w:hyperlink>
            <w:r>
              <w:rPr>
                <w:rFonts w:cs="Arial" w:ascii="Arial" w:hAnsi="Arial"/>
                <w:color w:val="373737"/>
                <w:sz w:val="21"/>
                <w:szCs w:val="21"/>
              </w:rPr>
              <w:br/>
              <w:br/>
            </w:r>
            <w:r>
              <w:rPr>
                <w:rFonts w:cs="Arial" w:ascii="Arial" w:hAnsi="Arial"/>
                <w:b/>
                <w:bCs/>
                <w:color w:val="373737"/>
                <w:sz w:val="21"/>
                <w:szCs w:val="21"/>
              </w:rPr>
              <w:t>Administering Cisco QoS in IP Networks.pdf (3.72MB)</w:t>
            </w:r>
            <w:r>
              <w:rPr>
                <w:rFonts w:cs="Arial" w:ascii="Arial" w:hAnsi="Arial"/>
                <w:color w:val="373737"/>
                <w:sz w:val="21"/>
                <w:szCs w:val="21"/>
              </w:rPr>
              <w:br/>
            </w:r>
            <w:hyperlink r:id="rId1455" w:tgtFrame="_blank">
              <w:r>
                <w:rPr>
                  <w:rStyle w:val="InternetLink"/>
                  <w:rFonts w:cs="Arial" w:ascii="Arial" w:hAnsi="Arial"/>
                  <w:color w:val="0000FF"/>
                  <w:sz w:val="21"/>
                  <w:szCs w:val="21"/>
                  <w:u w:val="single"/>
                </w:rPr>
                <w:t>http://www.filefactory.com/file/58yj49zw4fb/n/Administering_Cisco_QoS_in_IP_Networks.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IT 41018</w:t>
            </w:r>
          </w:p>
        </w:tc>
        <w:tc>
          <w:tcPr>
            <w:tcW w:w="13627" w:type="dxa"/>
            <w:tcBorders>
              <w:bottom w:val="single" w:sz="8" w:space="0" w:color="000000"/>
              <w:right w:val="single" w:sz="8" w:space="0" w:color="000000"/>
            </w:tcBorders>
            <w:vAlign w:val="center"/>
          </w:tcPr>
          <w:p>
            <w:pPr>
              <w:pStyle w:val="Normal"/>
              <w:rPr/>
            </w:pPr>
            <w:r>
              <w:rPr/>
              <w:t>Modern Control Systems</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627" w:type="dxa"/>
            <w:tcBorders>
              <w:bottom w:val="single" w:sz="8" w:space="0" w:color="000000"/>
              <w:right w:val="single" w:sz="8" w:space="0" w:color="000000"/>
            </w:tcBorders>
            <w:vAlign w:val="center"/>
          </w:tcPr>
          <w:p>
            <w:pPr>
              <w:pStyle w:val="Normal"/>
              <w:rPr/>
            </w:pPr>
            <w:r>
              <w:rPr/>
              <w:t>IT 41018+42018-Modern Control System=EcE-41003+42003-Modern Control System 1 &amp; 2</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627"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Fundamentals of Electrical Control.pdf (8.97MB)</w:t>
            </w:r>
            <w:r>
              <w:rPr>
                <w:rFonts w:cs="Arial" w:ascii="Arial" w:hAnsi="Arial"/>
                <w:color w:val="373737"/>
                <w:sz w:val="21"/>
                <w:szCs w:val="21"/>
              </w:rPr>
              <w:br/>
            </w:r>
            <w:hyperlink r:id="rId1456" w:tgtFrame="_blank">
              <w:r>
                <w:rPr>
                  <w:rStyle w:val="InternetLink"/>
                  <w:rFonts w:cs="Arial" w:ascii="Arial" w:hAnsi="Arial"/>
                  <w:color w:val="0000FF"/>
                  <w:sz w:val="21"/>
                  <w:szCs w:val="21"/>
                  <w:u w:val="single"/>
                </w:rPr>
                <w:t>http://www.filefactory.com/file/12mwezpgh81x/n/Fundamentals_of_Electrical_Control.pdf</w:t>
              </w:r>
            </w:hyperlink>
            <w:r>
              <w:rPr>
                <w:rFonts w:cs="Arial" w:ascii="Arial" w:hAnsi="Arial"/>
                <w:color w:val="373737"/>
                <w:sz w:val="21"/>
                <w:szCs w:val="21"/>
              </w:rPr>
              <w:br/>
              <w:br/>
            </w:r>
            <w:r>
              <w:rPr>
                <w:rFonts w:cs="Arial" w:ascii="Arial" w:hAnsi="Arial"/>
                <w:b/>
                <w:bCs/>
                <w:color w:val="373737"/>
                <w:sz w:val="21"/>
                <w:szCs w:val="21"/>
              </w:rPr>
              <w:t>H085+66+I006 Note 3 (Sensors 3).zip (6.69MB)</w:t>
            </w:r>
            <w:r>
              <w:rPr>
                <w:rFonts w:cs="Arial" w:ascii="Arial" w:hAnsi="Arial"/>
                <w:color w:val="373737"/>
                <w:sz w:val="21"/>
                <w:szCs w:val="21"/>
              </w:rPr>
              <w:br/>
            </w:r>
            <w:hyperlink r:id="rId1457" w:tgtFrame="_blank">
              <w:r>
                <w:rPr>
                  <w:rStyle w:val="InternetLink"/>
                  <w:rFonts w:cs="Arial" w:ascii="Arial" w:hAnsi="Arial"/>
                  <w:color w:val="0000FF"/>
                  <w:sz w:val="21"/>
                  <w:szCs w:val="21"/>
                  <w:u w:val="single"/>
                </w:rPr>
                <w:t>http://www.filefactory.com/file/1afv9q632z99/n/H085+66+I006_Note_3_(Sensors_3).zip</w:t>
              </w:r>
            </w:hyperlink>
            <w:r>
              <w:rPr>
                <w:rFonts w:cs="Arial" w:ascii="Arial" w:hAnsi="Arial"/>
                <w:color w:val="373737"/>
                <w:sz w:val="21"/>
                <w:szCs w:val="21"/>
              </w:rPr>
              <w:br/>
              <w:br/>
            </w:r>
            <w:r>
              <w:rPr>
                <w:rFonts w:cs="Arial" w:ascii="Arial" w:hAnsi="Arial"/>
                <w:b/>
                <w:bCs/>
                <w:color w:val="373737"/>
                <w:sz w:val="21"/>
                <w:szCs w:val="21"/>
              </w:rPr>
              <w:t>H085+66+I006 Note 5 Control Concept2).zip (4.08MB)</w:t>
            </w:r>
            <w:r>
              <w:rPr>
                <w:rFonts w:cs="Arial" w:ascii="Arial" w:hAnsi="Arial"/>
                <w:color w:val="373737"/>
                <w:sz w:val="21"/>
                <w:szCs w:val="21"/>
              </w:rPr>
              <w:br/>
            </w:r>
            <w:hyperlink r:id="rId1458" w:tgtFrame="_blank">
              <w:r>
                <w:rPr>
                  <w:rStyle w:val="InternetLink"/>
                  <w:rFonts w:cs="Arial" w:ascii="Arial" w:hAnsi="Arial"/>
                  <w:color w:val="0000FF"/>
                  <w:sz w:val="21"/>
                  <w:szCs w:val="21"/>
                  <w:u w:val="single"/>
                </w:rPr>
                <w:t>http://www.filefactory.com/file/1gv64vyn6ql7/n/H085+66+I006_Note_5_Control_Concept2).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1459" w:tgtFrame="_blank">
              <w:r>
                <w:rPr>
                  <w:rStyle w:val="InternetLink"/>
                  <w:rFonts w:cs="Arial" w:ascii="Arial" w:hAnsi="Arial"/>
                  <w:color w:val="0000FF"/>
                  <w:sz w:val="21"/>
                  <w:szCs w:val="21"/>
                  <w:u w:val="single"/>
                </w:rPr>
                <w:t>http://www.filefactory.com/file/1jrxszkatuln/n/PLC_Textbook2.zip</w:t>
              </w:r>
            </w:hyperlink>
            <w:r>
              <w:rPr>
                <w:rFonts w:cs="Arial" w:ascii="Arial" w:hAnsi="Arial"/>
                <w:color w:val="373737"/>
                <w:sz w:val="21"/>
                <w:szCs w:val="21"/>
              </w:rPr>
              <w:br/>
              <w:br/>
            </w:r>
            <w:r>
              <w:rPr>
                <w:rFonts w:cs="Arial" w:ascii="Arial" w:hAnsi="Arial"/>
                <w:b/>
                <w:bCs/>
                <w:color w:val="373737"/>
                <w:sz w:val="21"/>
                <w:szCs w:val="21"/>
              </w:rPr>
              <w:t>Linear Non Linear Multivarible Feedback Control.pdf (6.8MB)</w:t>
            </w:r>
            <w:r>
              <w:rPr>
                <w:rFonts w:cs="Arial" w:ascii="Arial" w:hAnsi="Arial"/>
                <w:color w:val="373737"/>
                <w:sz w:val="21"/>
                <w:szCs w:val="21"/>
              </w:rPr>
              <w:br/>
            </w:r>
            <w:hyperlink r:id="rId1460" w:tgtFrame="_blank">
              <w:r>
                <w:rPr>
                  <w:rStyle w:val="InternetLink"/>
                  <w:rFonts w:cs="Arial" w:ascii="Arial" w:hAnsi="Arial"/>
                  <w:color w:val="0000FF"/>
                  <w:sz w:val="21"/>
                  <w:szCs w:val="21"/>
                  <w:u w:val="single"/>
                </w:rPr>
                <w:t>http://www.filefactory.com/file/1krxpqnnhppv/n/Linear_Non_Linear_Multivarible_Feedback_Control.pdf</w:t>
              </w:r>
            </w:hyperlink>
            <w:r>
              <w:rPr>
                <w:rFonts w:cs="Arial" w:ascii="Arial" w:hAnsi="Arial"/>
                <w:color w:val="373737"/>
                <w:sz w:val="21"/>
                <w:szCs w:val="21"/>
              </w:rPr>
              <w:br/>
              <w:br/>
            </w:r>
            <w:r>
              <w:rPr>
                <w:rFonts w:cs="Arial" w:ascii="Arial" w:hAnsi="Arial"/>
                <w:b/>
                <w:bCs/>
                <w:color w:val="373737"/>
                <w:sz w:val="21"/>
                <w:szCs w:val="21"/>
              </w:rPr>
              <w:t>6487E.zip (8.01MB)</w:t>
            </w:r>
            <w:r>
              <w:rPr>
                <w:rFonts w:cs="Arial" w:ascii="Arial" w:hAnsi="Arial"/>
                <w:color w:val="373737"/>
                <w:sz w:val="21"/>
                <w:szCs w:val="21"/>
              </w:rPr>
              <w:br/>
            </w:r>
            <w:hyperlink r:id="rId1461" w:tgtFrame="_blank">
              <w:r>
                <w:rPr>
                  <w:rStyle w:val="InternetLink"/>
                  <w:rFonts w:cs="Arial" w:ascii="Arial" w:hAnsi="Arial"/>
                  <w:color w:val="0000FF"/>
                  <w:sz w:val="21"/>
                  <w:szCs w:val="21"/>
                  <w:u w:val="single"/>
                </w:rPr>
                <w:t>http://www.filefactory.com/file/1snk5yxb8xtb/n/6487E.zip</w:t>
              </w:r>
            </w:hyperlink>
            <w:r>
              <w:rPr>
                <w:rFonts w:cs="Arial" w:ascii="Arial" w:hAnsi="Arial"/>
                <w:color w:val="373737"/>
                <w:sz w:val="21"/>
                <w:szCs w:val="21"/>
              </w:rPr>
              <w:br/>
              <w:br/>
            </w:r>
            <w:r>
              <w:rPr>
                <w:rFonts w:cs="Arial" w:ascii="Arial" w:hAnsi="Arial"/>
                <w:b/>
                <w:bCs/>
                <w:color w:val="373737"/>
                <w:sz w:val="21"/>
                <w:szCs w:val="21"/>
              </w:rPr>
              <w:t>Linear System Analysis.pdf (8.98MB)</w:t>
            </w:r>
            <w:r>
              <w:rPr>
                <w:rFonts w:cs="Arial" w:ascii="Arial" w:hAnsi="Arial"/>
                <w:color w:val="373737"/>
                <w:sz w:val="21"/>
                <w:szCs w:val="21"/>
              </w:rPr>
              <w:br/>
            </w:r>
            <w:hyperlink r:id="rId1462" w:tgtFrame="_blank">
              <w:r>
                <w:rPr>
                  <w:rStyle w:val="InternetLink"/>
                  <w:rFonts w:cs="Arial" w:ascii="Arial" w:hAnsi="Arial"/>
                  <w:color w:val="0000FF"/>
                  <w:sz w:val="21"/>
                  <w:szCs w:val="21"/>
                  <w:u w:val="single"/>
                </w:rPr>
                <w:t>http://www.filefactory.com/file/253ml65ysu5p/n/Linear_System_Analysis.pdf</w:t>
              </w:r>
            </w:hyperlink>
            <w:r>
              <w:rPr>
                <w:rFonts w:cs="Arial" w:ascii="Arial" w:hAnsi="Arial"/>
                <w:color w:val="373737"/>
                <w:sz w:val="21"/>
                <w:szCs w:val="21"/>
              </w:rPr>
              <w:br/>
              <w:br/>
            </w:r>
            <w:r>
              <w:rPr>
                <w:rFonts w:cs="Arial" w:ascii="Arial" w:hAnsi="Arial"/>
                <w:b/>
                <w:bCs/>
                <w:color w:val="373737"/>
                <w:sz w:val="21"/>
                <w:szCs w:val="21"/>
              </w:rPr>
              <w:t>EE 601-an-introduction-to-nonlinearity-in-control-systems.pdf (7.02MB)</w:t>
            </w:r>
            <w:r>
              <w:rPr>
                <w:rFonts w:cs="Arial" w:ascii="Arial" w:hAnsi="Arial"/>
                <w:color w:val="373737"/>
                <w:sz w:val="21"/>
                <w:szCs w:val="21"/>
              </w:rPr>
              <w:br/>
            </w:r>
            <w:hyperlink r:id="rId1463" w:tgtFrame="_blank">
              <w:r>
                <w:rPr>
                  <w:rStyle w:val="InternetLink"/>
                  <w:rFonts w:cs="Arial" w:ascii="Arial" w:hAnsi="Arial"/>
                  <w:color w:val="0000FF"/>
                  <w:sz w:val="21"/>
                  <w:szCs w:val="21"/>
                  <w:u w:val="single"/>
                </w:rPr>
                <w:t>http://www.filefactory.com/file/2dpn872hk0of/n/EE_601-an-introduction-to-nonlinearity-in-control-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1.zip (68.94MB)</w:t>
            </w:r>
            <w:r>
              <w:rPr>
                <w:rFonts w:cs="Arial" w:ascii="Arial" w:hAnsi="Arial"/>
                <w:color w:val="373737"/>
                <w:sz w:val="21"/>
                <w:szCs w:val="21"/>
              </w:rPr>
              <w:br/>
            </w:r>
            <w:hyperlink r:id="rId1464" w:tgtFrame="_blank">
              <w:r>
                <w:rPr>
                  <w:rStyle w:val="InternetLink"/>
                  <w:rFonts w:cs="Arial" w:ascii="Arial" w:hAnsi="Arial"/>
                  <w:color w:val="0000FF"/>
                  <w:sz w:val="21"/>
                  <w:szCs w:val="21"/>
                  <w:u w:val="single"/>
                </w:rPr>
                <w:t>http://www.filefactory.com/file/2q3hw5t9qnnb/n/BAE_502_Linear_System_+_BAE_503_Control_System_1.zip</w:t>
              </w:r>
            </w:hyperlink>
            <w:r>
              <w:rPr>
                <w:rFonts w:cs="Arial" w:ascii="Arial" w:hAnsi="Arial"/>
                <w:color w:val="373737"/>
                <w:sz w:val="21"/>
                <w:szCs w:val="21"/>
              </w:rPr>
              <w:br/>
              <w:br/>
            </w:r>
            <w:r>
              <w:rPr>
                <w:rFonts w:cs="Arial" w:ascii="Arial" w:hAnsi="Arial"/>
                <w:b/>
                <w:bCs/>
                <w:color w:val="373737"/>
                <w:sz w:val="21"/>
                <w:szCs w:val="21"/>
              </w:rPr>
              <w:t>Control Engineering.pdf (6.17MB)</w:t>
            </w:r>
            <w:r>
              <w:rPr>
                <w:rFonts w:cs="Arial" w:ascii="Arial" w:hAnsi="Arial"/>
                <w:color w:val="373737"/>
                <w:sz w:val="21"/>
                <w:szCs w:val="21"/>
              </w:rPr>
              <w:br/>
            </w:r>
            <w:hyperlink r:id="rId1465" w:tgtFrame="_blank">
              <w:r>
                <w:rPr>
                  <w:rStyle w:val="InternetLink"/>
                  <w:rFonts w:cs="Arial" w:ascii="Arial" w:hAnsi="Arial"/>
                  <w:color w:val="0000FF"/>
                  <w:sz w:val="21"/>
                  <w:szCs w:val="21"/>
                  <w:u w:val="single"/>
                </w:rPr>
                <w:t>http://www.filefactory.com/file/2r9xherc3k07/n/Control_Engineering.pdf</w:t>
              </w:r>
            </w:hyperlink>
            <w:r>
              <w:rPr>
                <w:rFonts w:cs="Arial" w:ascii="Arial" w:hAnsi="Arial"/>
                <w:color w:val="373737"/>
                <w:sz w:val="21"/>
                <w:szCs w:val="21"/>
              </w:rPr>
              <w:br/>
              <w:br/>
            </w:r>
            <w:r>
              <w:rPr>
                <w:rFonts w:cs="Arial" w:ascii="Arial" w:hAnsi="Arial"/>
                <w:b/>
                <w:bCs/>
                <w:color w:val="373737"/>
                <w:sz w:val="21"/>
                <w:szCs w:val="21"/>
              </w:rPr>
              <w:t>Linear Control System Engineering.pdf (71.38MB)</w:t>
            </w:r>
            <w:r>
              <w:rPr>
                <w:rFonts w:cs="Arial" w:ascii="Arial" w:hAnsi="Arial"/>
                <w:color w:val="373737"/>
                <w:sz w:val="21"/>
                <w:szCs w:val="21"/>
              </w:rPr>
              <w:br/>
            </w:r>
            <w:hyperlink r:id="rId1466" w:tgtFrame="_blank">
              <w:r>
                <w:rPr>
                  <w:rStyle w:val="InternetLink"/>
                  <w:rFonts w:cs="Arial" w:ascii="Arial" w:hAnsi="Arial"/>
                  <w:color w:val="0000FF"/>
                  <w:sz w:val="21"/>
                  <w:szCs w:val="21"/>
                  <w:u w:val="single"/>
                </w:rPr>
                <w:t>http://www.filefactory.com/file/2syr8cbcsqf3/n/Linear_Control_System_Engineering.pdf</w:t>
              </w:r>
            </w:hyperlink>
            <w:r>
              <w:rPr>
                <w:rFonts w:cs="Arial" w:ascii="Arial" w:hAnsi="Arial"/>
                <w:color w:val="373737"/>
                <w:sz w:val="21"/>
                <w:szCs w:val="21"/>
              </w:rPr>
              <w:br/>
              <w:br/>
            </w:r>
            <w:r>
              <w:rPr>
                <w:rFonts w:cs="Arial" w:ascii="Arial" w:hAnsi="Arial"/>
                <w:b/>
                <w:bCs/>
                <w:color w:val="373737"/>
                <w:sz w:val="21"/>
                <w:szCs w:val="21"/>
              </w:rPr>
              <w:t>Linear Circuit design.pdf (44.72MB)</w:t>
            </w:r>
            <w:r>
              <w:rPr>
                <w:rFonts w:cs="Arial" w:ascii="Arial" w:hAnsi="Arial"/>
                <w:color w:val="373737"/>
                <w:sz w:val="21"/>
                <w:szCs w:val="21"/>
              </w:rPr>
              <w:br/>
            </w:r>
            <w:hyperlink r:id="rId1467" w:tgtFrame="_blank">
              <w:r>
                <w:rPr>
                  <w:rStyle w:val="InternetLink"/>
                  <w:rFonts w:cs="Arial" w:ascii="Arial" w:hAnsi="Arial"/>
                  <w:color w:val="0000FF"/>
                  <w:sz w:val="21"/>
                  <w:szCs w:val="21"/>
                  <w:u w:val="single"/>
                </w:rPr>
                <w:t>http://www.filefactory.com/file/2vckq4hq6ddb/n/Linear_Circuit_design.pdf</w:t>
              </w:r>
            </w:hyperlink>
            <w:r>
              <w:rPr>
                <w:rFonts w:cs="Arial" w:ascii="Arial" w:hAnsi="Arial"/>
                <w:color w:val="373737"/>
                <w:sz w:val="21"/>
                <w:szCs w:val="21"/>
              </w:rPr>
              <w:br/>
              <w:br/>
            </w:r>
            <w:r>
              <w:rPr>
                <w:rFonts w:cs="Arial" w:ascii="Arial" w:hAnsi="Arial"/>
                <w:b/>
                <w:bCs/>
                <w:color w:val="373737"/>
                <w:sz w:val="21"/>
                <w:szCs w:val="21"/>
              </w:rPr>
              <w:t>Nonlinear Control Systems.pdf (19.16MB)</w:t>
            </w:r>
            <w:r>
              <w:rPr>
                <w:rFonts w:cs="Arial" w:ascii="Arial" w:hAnsi="Arial"/>
                <w:color w:val="373737"/>
                <w:sz w:val="21"/>
                <w:szCs w:val="21"/>
              </w:rPr>
              <w:br/>
            </w:r>
            <w:hyperlink r:id="rId1468" w:tgtFrame="_blank">
              <w:r>
                <w:rPr>
                  <w:rStyle w:val="InternetLink"/>
                  <w:rFonts w:cs="Arial" w:ascii="Arial" w:hAnsi="Arial"/>
                  <w:color w:val="0000FF"/>
                  <w:sz w:val="21"/>
                  <w:szCs w:val="21"/>
                  <w:u w:val="single"/>
                </w:rPr>
                <w:t>http://www.filefactory.com/file/3mehymphktsf/n/Nonlinear_Control_Systems.pdf</w:t>
              </w:r>
            </w:hyperlink>
            <w:r>
              <w:rPr>
                <w:rFonts w:cs="Arial" w:ascii="Arial" w:hAnsi="Arial"/>
                <w:color w:val="373737"/>
                <w:sz w:val="21"/>
                <w:szCs w:val="21"/>
              </w:rPr>
              <w:br/>
              <w:br/>
            </w:r>
            <w:r>
              <w:rPr>
                <w:rFonts w:cs="Arial" w:ascii="Arial" w:hAnsi="Arial"/>
                <w:b/>
                <w:bCs/>
                <w:color w:val="373737"/>
                <w:sz w:val="21"/>
                <w:szCs w:val="21"/>
              </w:rPr>
              <w:t>Linear Systems.pdf (3.35MB)</w:t>
            </w:r>
            <w:r>
              <w:rPr>
                <w:rFonts w:cs="Arial" w:ascii="Arial" w:hAnsi="Arial"/>
                <w:color w:val="373737"/>
                <w:sz w:val="21"/>
                <w:szCs w:val="21"/>
              </w:rPr>
              <w:br/>
            </w:r>
            <w:hyperlink r:id="rId1469" w:tgtFrame="_blank">
              <w:r>
                <w:rPr>
                  <w:rStyle w:val="InternetLink"/>
                  <w:rFonts w:cs="Arial" w:ascii="Arial" w:hAnsi="Arial"/>
                  <w:color w:val="0000FF"/>
                  <w:sz w:val="21"/>
                  <w:szCs w:val="21"/>
                  <w:u w:val="single"/>
                </w:rPr>
                <w:t>http://www.filefactory.com/file/3njy50e14mn3/n/Linear_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2.zip (98.16MB)</w:t>
            </w:r>
            <w:r>
              <w:rPr>
                <w:rFonts w:cs="Arial" w:ascii="Arial" w:hAnsi="Arial"/>
                <w:color w:val="373737"/>
                <w:sz w:val="21"/>
                <w:szCs w:val="21"/>
              </w:rPr>
              <w:br/>
            </w:r>
            <w:hyperlink r:id="rId1470" w:tgtFrame="_blank">
              <w:r>
                <w:rPr>
                  <w:rStyle w:val="InternetLink"/>
                  <w:rFonts w:cs="Arial" w:ascii="Arial" w:hAnsi="Arial"/>
                  <w:color w:val="0000FF"/>
                  <w:sz w:val="21"/>
                  <w:szCs w:val="21"/>
                  <w:u w:val="single"/>
                </w:rPr>
                <w:t>http://www.filefactory.com/file/3sw7hgf8j8un/n/BAE_502_Linear_System_+_BAE_503_Control_System_2.zip</w:t>
              </w:r>
            </w:hyperlink>
            <w:r>
              <w:rPr>
                <w:rFonts w:cs="Arial" w:ascii="Arial" w:hAnsi="Arial"/>
                <w:color w:val="373737"/>
                <w:sz w:val="21"/>
                <w:szCs w:val="21"/>
              </w:rPr>
              <w:br/>
              <w:br/>
            </w:r>
            <w:r>
              <w:rPr>
                <w:rFonts w:cs="Arial" w:ascii="Arial" w:hAnsi="Arial"/>
                <w:b/>
                <w:bCs/>
                <w:color w:val="373737"/>
                <w:sz w:val="21"/>
                <w:szCs w:val="21"/>
              </w:rPr>
              <w:t>H085+66+I006 Note 2 (Sensors 2).zip (7.34MB)</w:t>
            </w:r>
            <w:r>
              <w:rPr>
                <w:rFonts w:cs="Arial" w:ascii="Arial" w:hAnsi="Arial"/>
                <w:color w:val="373737"/>
                <w:sz w:val="21"/>
                <w:szCs w:val="21"/>
              </w:rPr>
              <w:br/>
            </w:r>
            <w:hyperlink r:id="rId1471" w:tgtFrame="_blank">
              <w:r>
                <w:rPr>
                  <w:rStyle w:val="InternetLink"/>
                  <w:rFonts w:cs="Arial" w:ascii="Arial" w:hAnsi="Arial"/>
                  <w:color w:val="0000FF"/>
                  <w:sz w:val="21"/>
                  <w:szCs w:val="21"/>
                  <w:u w:val="single"/>
                </w:rPr>
                <w:t>http://www.filefactory.com/file/4ers5w5w03lp/n/H085+66+I006_Note_2_(Sensors_2).zip</w:t>
              </w:r>
            </w:hyperlink>
            <w:r>
              <w:rPr>
                <w:rFonts w:cs="Arial" w:ascii="Arial" w:hAnsi="Arial"/>
                <w:color w:val="373737"/>
                <w:sz w:val="21"/>
                <w:szCs w:val="21"/>
              </w:rPr>
              <w:br/>
              <w:br/>
            </w:r>
            <w:r>
              <w:rPr>
                <w:rFonts w:cs="Arial" w:ascii="Arial" w:hAnsi="Arial"/>
                <w:b/>
                <w:bCs/>
                <w:color w:val="373737"/>
                <w:sz w:val="21"/>
                <w:szCs w:val="21"/>
              </w:rPr>
              <w:t>H085+66+I006 Note 6 (Electronics Signal).zip (4.53MB)</w:t>
            </w:r>
            <w:r>
              <w:rPr>
                <w:rFonts w:cs="Arial" w:ascii="Arial" w:hAnsi="Arial"/>
                <w:color w:val="373737"/>
                <w:sz w:val="21"/>
                <w:szCs w:val="21"/>
              </w:rPr>
              <w:br/>
            </w:r>
            <w:hyperlink r:id="rId1472" w:tgtFrame="_blank">
              <w:r>
                <w:rPr>
                  <w:rStyle w:val="InternetLink"/>
                  <w:rFonts w:cs="Arial" w:ascii="Arial" w:hAnsi="Arial"/>
                  <w:color w:val="0000FF"/>
                  <w:sz w:val="21"/>
                  <w:szCs w:val="21"/>
                  <w:u w:val="single"/>
                </w:rPr>
                <w:t>http://www.filefactory.com/file/4hrpder1ficx/n/H085+66+I006_Note_6_(Electronics_Signal).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1473" w:tgtFrame="_blank">
              <w:r>
                <w:rPr>
                  <w:rStyle w:val="InternetLink"/>
                  <w:rFonts w:cs="Arial" w:ascii="Arial" w:hAnsi="Arial"/>
                  <w:color w:val="0000FF"/>
                  <w:sz w:val="21"/>
                  <w:szCs w:val="21"/>
                  <w:u w:val="single"/>
                </w:rPr>
                <w:t>http://www.filefactory.com/file/4jkewx5zuhh5/n/PLC.zip</w:t>
              </w:r>
            </w:hyperlink>
            <w:r>
              <w:rPr>
                <w:rFonts w:cs="Arial" w:ascii="Arial" w:hAnsi="Arial"/>
                <w:color w:val="373737"/>
                <w:sz w:val="21"/>
                <w:szCs w:val="21"/>
              </w:rPr>
              <w:br/>
              <w:br/>
            </w:r>
            <w:r>
              <w:rPr>
                <w:rFonts w:cs="Arial" w:ascii="Arial" w:hAnsi="Arial"/>
                <w:b/>
                <w:bCs/>
                <w:color w:val="373737"/>
                <w:sz w:val="21"/>
                <w:szCs w:val="21"/>
              </w:rPr>
              <w:t>H085+66+I006 Note 9 (Process Control 2).zip (3.85MB)</w:t>
            </w:r>
            <w:r>
              <w:rPr>
                <w:rFonts w:cs="Arial" w:ascii="Arial" w:hAnsi="Arial"/>
                <w:color w:val="373737"/>
                <w:sz w:val="21"/>
                <w:szCs w:val="21"/>
              </w:rPr>
              <w:br/>
            </w:r>
            <w:hyperlink r:id="rId1474" w:tgtFrame="_blank">
              <w:r>
                <w:rPr>
                  <w:rStyle w:val="InternetLink"/>
                  <w:rFonts w:cs="Arial" w:ascii="Arial" w:hAnsi="Arial"/>
                  <w:color w:val="0000FF"/>
                  <w:sz w:val="21"/>
                  <w:szCs w:val="21"/>
                  <w:u w:val="single"/>
                </w:rPr>
                <w:t>http://www.filefactory.com/file/4k5dso6roug9/n/H085+66+I006_Note_9_(Process_Control_2).zip</w:t>
              </w:r>
            </w:hyperlink>
            <w:r>
              <w:rPr>
                <w:rFonts w:cs="Arial" w:ascii="Arial" w:hAnsi="Arial"/>
                <w:color w:val="373737"/>
                <w:sz w:val="21"/>
                <w:szCs w:val="21"/>
              </w:rPr>
              <w:br/>
              <w:br/>
            </w:r>
            <w:r>
              <w:rPr>
                <w:rFonts w:cs="Arial" w:ascii="Arial" w:hAnsi="Arial"/>
                <w:b/>
                <w:bCs/>
                <w:color w:val="373737"/>
                <w:sz w:val="21"/>
                <w:szCs w:val="21"/>
              </w:rPr>
              <w:t>H085+66+I006 Note 4 Control Concept1).zip (4.08MB)</w:t>
            </w:r>
            <w:r>
              <w:rPr>
                <w:rFonts w:cs="Arial" w:ascii="Arial" w:hAnsi="Arial"/>
                <w:color w:val="373737"/>
                <w:sz w:val="21"/>
                <w:szCs w:val="21"/>
              </w:rPr>
              <w:br/>
            </w:r>
            <w:hyperlink r:id="rId1475" w:tgtFrame="_blank">
              <w:r>
                <w:rPr>
                  <w:rStyle w:val="InternetLink"/>
                  <w:rFonts w:cs="Arial" w:ascii="Arial" w:hAnsi="Arial"/>
                  <w:color w:val="0000FF"/>
                  <w:sz w:val="21"/>
                  <w:szCs w:val="21"/>
                  <w:u w:val="single"/>
                </w:rPr>
                <w:t>http://www.filefactory.com/file/4w44zpmmoms9/n/H085+66+I006_Note_4_Control_Concept1).zip</w:t>
              </w:r>
            </w:hyperlink>
            <w:r>
              <w:rPr>
                <w:rFonts w:cs="Arial" w:ascii="Arial" w:hAnsi="Arial"/>
                <w:color w:val="373737"/>
                <w:sz w:val="21"/>
                <w:szCs w:val="21"/>
              </w:rPr>
              <w:br/>
              <w:br/>
            </w:r>
            <w:r>
              <w:rPr>
                <w:rFonts w:cs="Arial" w:ascii="Arial" w:hAnsi="Arial"/>
                <w:b/>
                <w:bCs/>
                <w:color w:val="373737"/>
                <w:sz w:val="21"/>
                <w:szCs w:val="21"/>
              </w:rPr>
              <w:t>EE 601 Applications_of_Nonlinear_Control.pdf (5.59MB)</w:t>
            </w:r>
            <w:r>
              <w:rPr>
                <w:rFonts w:cs="Arial" w:ascii="Arial" w:hAnsi="Arial"/>
                <w:color w:val="373737"/>
                <w:sz w:val="21"/>
                <w:szCs w:val="21"/>
              </w:rPr>
              <w:br/>
            </w:r>
            <w:hyperlink r:id="rId1476" w:tgtFrame="_blank">
              <w:r>
                <w:rPr>
                  <w:rStyle w:val="InternetLink"/>
                  <w:rFonts w:cs="Arial" w:ascii="Arial" w:hAnsi="Arial"/>
                  <w:color w:val="0000FF"/>
                  <w:sz w:val="21"/>
                  <w:szCs w:val="21"/>
                  <w:u w:val="single"/>
                </w:rPr>
                <w:t>http://www.filefactory.com/file/50jxm61q91fj/n/EE_601_Applications_of_Nonlinear_Control.pdf</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1477" w:tgtFrame="_blank">
              <w:r>
                <w:rPr>
                  <w:rStyle w:val="InternetLink"/>
                  <w:rFonts w:cs="Arial" w:ascii="Arial" w:hAnsi="Arial"/>
                  <w:color w:val="0000FF"/>
                  <w:sz w:val="21"/>
                  <w:szCs w:val="21"/>
                  <w:u w:val="single"/>
                </w:rPr>
                <w:t>http://www.filefactory.com/file/54ml7ij98b9d/n/PLC_Textbook1.zip</w:t>
              </w:r>
            </w:hyperlink>
            <w:r>
              <w:rPr>
                <w:rFonts w:cs="Arial" w:ascii="Arial" w:hAnsi="Arial"/>
                <w:color w:val="373737"/>
                <w:sz w:val="21"/>
                <w:szCs w:val="21"/>
              </w:rPr>
              <w:br/>
              <w:br/>
            </w:r>
            <w:r>
              <w:rPr>
                <w:rFonts w:cs="Arial" w:ascii="Arial" w:hAnsi="Arial"/>
                <w:b/>
                <w:bCs/>
                <w:color w:val="373737"/>
                <w:sz w:val="21"/>
                <w:szCs w:val="21"/>
              </w:rPr>
              <w:t>H085+66+I006 Note 1 (Sensors).zip (5.74MB)</w:t>
            </w:r>
            <w:r>
              <w:rPr>
                <w:rFonts w:cs="Arial" w:ascii="Arial" w:hAnsi="Arial"/>
                <w:color w:val="373737"/>
                <w:sz w:val="21"/>
                <w:szCs w:val="21"/>
              </w:rPr>
              <w:br/>
            </w:r>
            <w:hyperlink r:id="rId1478" w:tgtFrame="_blank">
              <w:r>
                <w:rPr>
                  <w:rStyle w:val="InternetLink"/>
                  <w:rFonts w:cs="Arial" w:ascii="Arial" w:hAnsi="Arial"/>
                  <w:color w:val="0000FF"/>
                  <w:sz w:val="21"/>
                  <w:szCs w:val="21"/>
                  <w:u w:val="single"/>
                </w:rPr>
                <w:t>http://www.filefactory.com/file/56kyi1tqch9j/n/H085+66+I006_Note_1_(Sensors).zip</w:t>
              </w:r>
            </w:hyperlink>
            <w:r>
              <w:rPr>
                <w:rFonts w:cs="Arial" w:ascii="Arial" w:hAnsi="Arial"/>
                <w:color w:val="373737"/>
                <w:sz w:val="21"/>
                <w:szCs w:val="21"/>
              </w:rPr>
              <w:br/>
              <w:br/>
            </w:r>
            <w:r>
              <w:rPr>
                <w:rFonts w:cs="Arial" w:ascii="Arial" w:hAnsi="Arial"/>
                <w:b/>
                <w:bCs/>
                <w:color w:val="373737"/>
                <w:sz w:val="21"/>
                <w:szCs w:val="21"/>
              </w:rPr>
              <w:t>H085+66+I006 Note 5 Control Concept2) (2).zip (4.08MB)</w:t>
            </w:r>
            <w:r>
              <w:rPr>
                <w:rFonts w:cs="Arial" w:ascii="Arial" w:hAnsi="Arial"/>
                <w:color w:val="373737"/>
                <w:sz w:val="21"/>
                <w:szCs w:val="21"/>
              </w:rPr>
              <w:br/>
            </w:r>
            <w:hyperlink r:id="rId1479" w:tgtFrame="_blank">
              <w:r>
                <w:rPr>
                  <w:rStyle w:val="InternetLink"/>
                  <w:rFonts w:cs="Arial" w:ascii="Arial" w:hAnsi="Arial"/>
                  <w:color w:val="0000FF"/>
                  <w:sz w:val="21"/>
                  <w:szCs w:val="21"/>
                  <w:u w:val="single"/>
                </w:rPr>
                <w:t>http://www.filefactory.com/file/5ei85drms4gl/n/H085+66+I006_Note_5_Control_Concept2)_(2).zip</w:t>
              </w:r>
            </w:hyperlink>
            <w:r>
              <w:rPr>
                <w:rFonts w:cs="Arial" w:ascii="Arial" w:hAnsi="Arial"/>
                <w:color w:val="373737"/>
                <w:sz w:val="21"/>
                <w:szCs w:val="21"/>
              </w:rPr>
              <w:br/>
              <w:br/>
            </w:r>
            <w:r>
              <w:rPr>
                <w:rFonts w:cs="Arial" w:ascii="Arial" w:hAnsi="Arial"/>
                <w:b/>
                <w:bCs/>
                <w:color w:val="373737"/>
                <w:sz w:val="21"/>
                <w:szCs w:val="21"/>
              </w:rPr>
              <w:t>EE 601 control-engineering-matlab.pdf (3.42MB)</w:t>
            </w:r>
            <w:r>
              <w:rPr>
                <w:rFonts w:cs="Arial" w:ascii="Arial" w:hAnsi="Arial"/>
                <w:color w:val="373737"/>
                <w:sz w:val="21"/>
                <w:szCs w:val="21"/>
              </w:rPr>
              <w:br/>
            </w:r>
            <w:hyperlink r:id="rId1480" w:tgtFrame="_blank">
              <w:r>
                <w:rPr>
                  <w:rStyle w:val="InternetLink"/>
                  <w:rFonts w:cs="Arial" w:ascii="Arial" w:hAnsi="Arial"/>
                  <w:color w:val="0000FF"/>
                  <w:sz w:val="21"/>
                  <w:szCs w:val="21"/>
                  <w:u w:val="single"/>
                </w:rPr>
                <w:t>http://www.filefactory.com/file/5k0soeupa83t/n/EE_601_control-engineering-matlab.pdf</w:t>
              </w:r>
            </w:hyperlink>
            <w:r>
              <w:rPr>
                <w:rFonts w:cs="Arial" w:ascii="Arial" w:hAnsi="Arial"/>
                <w:color w:val="373737"/>
                <w:sz w:val="21"/>
                <w:szCs w:val="21"/>
              </w:rPr>
              <w:br/>
              <w:br/>
            </w:r>
            <w:r>
              <w:rPr>
                <w:rFonts w:cs="Arial" w:ascii="Arial" w:hAnsi="Arial"/>
                <w:b/>
                <w:bCs/>
                <w:color w:val="373737"/>
                <w:sz w:val="21"/>
                <w:szCs w:val="21"/>
              </w:rPr>
              <w:t>H085+66+I006 Note 10(6487E).zip (8.01MB)</w:t>
            </w:r>
            <w:r>
              <w:rPr>
                <w:rFonts w:cs="Arial" w:ascii="Arial" w:hAnsi="Arial"/>
                <w:color w:val="373737"/>
                <w:sz w:val="21"/>
                <w:szCs w:val="21"/>
              </w:rPr>
              <w:br/>
            </w:r>
            <w:hyperlink r:id="rId1481" w:tgtFrame="_blank">
              <w:r>
                <w:rPr>
                  <w:rStyle w:val="InternetLink"/>
                  <w:rFonts w:cs="Arial" w:ascii="Arial" w:hAnsi="Arial"/>
                  <w:color w:val="0000FF"/>
                  <w:sz w:val="21"/>
                  <w:szCs w:val="21"/>
                  <w:u w:val="single"/>
                </w:rPr>
                <w:t>http://www.filefactory.com/file/66cz7aese0yf/n/H085+66+I006_Note_10(6487E).zip</w:t>
              </w:r>
            </w:hyperlink>
            <w:r>
              <w:rPr>
                <w:rFonts w:cs="Arial" w:ascii="Arial" w:hAnsi="Arial"/>
                <w:color w:val="373737"/>
                <w:sz w:val="21"/>
                <w:szCs w:val="21"/>
              </w:rPr>
              <w:br/>
              <w:br/>
            </w:r>
            <w:r>
              <w:rPr>
                <w:rFonts w:cs="Arial" w:ascii="Arial" w:hAnsi="Arial"/>
                <w:b/>
                <w:bCs/>
                <w:color w:val="373737"/>
                <w:sz w:val="21"/>
                <w:szCs w:val="21"/>
              </w:rPr>
              <w:t>EE 601 Feedback and Control System.pdf (41.7MB)</w:t>
            </w:r>
            <w:r>
              <w:rPr>
                <w:rFonts w:cs="Arial" w:ascii="Arial" w:hAnsi="Arial"/>
                <w:color w:val="373737"/>
                <w:sz w:val="21"/>
                <w:szCs w:val="21"/>
              </w:rPr>
              <w:br/>
            </w:r>
            <w:hyperlink r:id="rId1482" w:tgtFrame="_blank">
              <w:r>
                <w:rPr>
                  <w:rStyle w:val="InternetLink"/>
                  <w:rFonts w:cs="Arial" w:ascii="Arial" w:hAnsi="Arial"/>
                  <w:color w:val="0000FF"/>
                  <w:sz w:val="21"/>
                  <w:szCs w:val="21"/>
                  <w:u w:val="single"/>
                </w:rPr>
                <w:t>http://www.filefactory.com/file/68ltjjwy1le7/n/EE_601_Feedback_and_Control_System.pdf</w:t>
              </w:r>
            </w:hyperlink>
            <w:r>
              <w:rPr>
                <w:rFonts w:cs="Arial" w:ascii="Arial" w:hAnsi="Arial"/>
                <w:color w:val="373737"/>
                <w:sz w:val="21"/>
                <w:szCs w:val="21"/>
              </w:rPr>
              <w:br/>
              <w:br/>
            </w:r>
            <w:r>
              <w:rPr>
                <w:rFonts w:cs="Arial" w:ascii="Arial" w:hAnsi="Arial"/>
                <w:b/>
                <w:bCs/>
                <w:color w:val="373737"/>
                <w:sz w:val="21"/>
                <w:szCs w:val="21"/>
              </w:rPr>
              <w:t>Control Theory, Third Edition.pdf (29.83MB)</w:t>
            </w:r>
            <w:r>
              <w:rPr>
                <w:rFonts w:cs="Arial" w:ascii="Arial" w:hAnsi="Arial"/>
                <w:color w:val="373737"/>
                <w:sz w:val="21"/>
                <w:szCs w:val="21"/>
              </w:rPr>
              <w:br/>
            </w:r>
            <w:hyperlink r:id="rId1483" w:tgtFrame="_blank">
              <w:r>
                <w:rPr>
                  <w:rStyle w:val="InternetLink"/>
                  <w:rFonts w:cs="Arial" w:ascii="Arial" w:hAnsi="Arial"/>
                  <w:color w:val="0000FF"/>
                  <w:sz w:val="21"/>
                  <w:szCs w:val="21"/>
                  <w:u w:val="single"/>
                </w:rPr>
                <w:t>http://www.filefactory.com/file/6o42qnggqtaj/n/Control_Theory,_Third_Edition.pdf</w:t>
              </w:r>
            </w:hyperlink>
            <w:r>
              <w:rPr>
                <w:rFonts w:cs="Arial" w:ascii="Arial" w:hAnsi="Arial"/>
                <w:color w:val="373737"/>
                <w:sz w:val="21"/>
                <w:szCs w:val="21"/>
              </w:rPr>
              <w:br/>
              <w:br/>
            </w:r>
            <w:r>
              <w:rPr>
                <w:rFonts w:cs="Arial" w:ascii="Arial" w:hAnsi="Arial"/>
                <w:b/>
                <w:bCs/>
                <w:color w:val="373737"/>
                <w:sz w:val="21"/>
                <w:szCs w:val="21"/>
              </w:rPr>
              <w:t>EE 601 PID_Control__Implementation_and_Tuning___.pdf (12.59MB)</w:t>
            </w:r>
            <w:r>
              <w:rPr>
                <w:rFonts w:cs="Arial" w:ascii="Arial" w:hAnsi="Arial"/>
                <w:color w:val="373737"/>
                <w:sz w:val="21"/>
                <w:szCs w:val="21"/>
              </w:rPr>
              <w:br/>
            </w:r>
            <w:hyperlink r:id="rId1484" w:tgtFrame="_blank">
              <w:r>
                <w:rPr>
                  <w:rStyle w:val="InternetLink"/>
                  <w:rFonts w:cs="Arial" w:ascii="Arial" w:hAnsi="Arial"/>
                  <w:color w:val="0000FF"/>
                  <w:sz w:val="21"/>
                  <w:szCs w:val="21"/>
                  <w:u w:val="single"/>
                </w:rPr>
                <w:t>http://www.filefactory.com/file/6t8mpw7o41wb/n/EE_601_PID_Control__Implementation_and_Tuning___.pdf</w:t>
              </w:r>
            </w:hyperlink>
            <w:r>
              <w:rPr>
                <w:rFonts w:cs="Arial" w:ascii="Arial" w:hAnsi="Arial"/>
                <w:color w:val="373737"/>
                <w:sz w:val="21"/>
                <w:szCs w:val="21"/>
              </w:rPr>
              <w:br/>
              <w:br/>
            </w:r>
            <w:r>
              <w:rPr>
                <w:rFonts w:cs="Arial" w:ascii="Arial" w:hAnsi="Arial"/>
                <w:b/>
                <w:bCs/>
                <w:color w:val="373737"/>
                <w:sz w:val="21"/>
                <w:szCs w:val="21"/>
              </w:rPr>
              <w:t>Control system engg.pdf (112.39MB)</w:t>
            </w:r>
            <w:r>
              <w:rPr>
                <w:rFonts w:cs="Arial" w:ascii="Arial" w:hAnsi="Arial"/>
                <w:color w:val="373737"/>
                <w:sz w:val="21"/>
                <w:szCs w:val="21"/>
              </w:rPr>
              <w:br/>
            </w:r>
            <w:hyperlink r:id="rId1485" w:tgtFrame="_blank">
              <w:r>
                <w:rPr>
                  <w:rStyle w:val="InternetLink"/>
                  <w:rFonts w:cs="Arial" w:ascii="Arial" w:hAnsi="Arial"/>
                  <w:color w:val="0000FF"/>
                  <w:sz w:val="21"/>
                  <w:szCs w:val="21"/>
                  <w:u w:val="single"/>
                </w:rPr>
                <w:t>http://www.filefactory.com/file/73kao3po6din/n/Control_system_engg.pdf</w:t>
              </w:r>
            </w:hyperlink>
            <w:r>
              <w:rPr>
                <w:rFonts w:cs="Arial" w:ascii="Arial" w:hAnsi="Arial"/>
                <w:color w:val="373737"/>
                <w:sz w:val="21"/>
                <w:szCs w:val="21"/>
              </w:rPr>
              <w:br/>
              <w:br/>
            </w:r>
            <w:r>
              <w:rPr>
                <w:rFonts w:cs="Arial" w:ascii="Arial" w:hAnsi="Arial"/>
                <w:b/>
                <w:bCs/>
                <w:color w:val="373737"/>
                <w:sz w:val="21"/>
                <w:szCs w:val="21"/>
              </w:rPr>
              <w:t>Linear Feedback Control.pdf (4.65MB)</w:t>
            </w:r>
            <w:r>
              <w:rPr>
                <w:rFonts w:cs="Arial" w:ascii="Arial" w:hAnsi="Arial"/>
                <w:color w:val="373737"/>
                <w:sz w:val="21"/>
                <w:szCs w:val="21"/>
              </w:rPr>
              <w:br/>
            </w:r>
            <w:hyperlink r:id="rId1486" w:tgtFrame="_blank">
              <w:r>
                <w:rPr>
                  <w:rStyle w:val="InternetLink"/>
                  <w:rFonts w:cs="Arial" w:ascii="Arial" w:hAnsi="Arial"/>
                  <w:color w:val="0000FF"/>
                  <w:sz w:val="21"/>
                  <w:szCs w:val="21"/>
                  <w:u w:val="single"/>
                </w:rPr>
                <w:t>http://www.filefactory.com/file/741fp28n6oqf/n/Linear_Feedback_Control.pdf</w:t>
              </w:r>
            </w:hyperlink>
            <w:r>
              <w:rPr>
                <w:rFonts w:cs="Arial" w:ascii="Arial" w:hAnsi="Arial"/>
                <w:color w:val="373737"/>
                <w:sz w:val="21"/>
                <w:szCs w:val="21"/>
              </w:rPr>
              <w:br/>
              <w:br/>
            </w:r>
            <w:r>
              <w:rPr>
                <w:rFonts w:cs="Arial" w:ascii="Arial" w:hAnsi="Arial"/>
                <w:b/>
                <w:bCs/>
                <w:color w:val="373737"/>
                <w:sz w:val="21"/>
                <w:szCs w:val="21"/>
              </w:rPr>
              <w:t>H085+66+I006 Note 8 (Process Control 1).zip (4.8MB)</w:t>
            </w:r>
            <w:r>
              <w:rPr>
                <w:rFonts w:cs="Arial" w:ascii="Arial" w:hAnsi="Arial"/>
                <w:color w:val="373737"/>
                <w:sz w:val="21"/>
                <w:szCs w:val="21"/>
              </w:rPr>
              <w:br/>
            </w:r>
            <w:hyperlink r:id="rId1487" w:tgtFrame="_blank">
              <w:r>
                <w:rPr>
                  <w:rStyle w:val="InternetLink"/>
                  <w:rFonts w:cs="Arial" w:ascii="Arial" w:hAnsi="Arial"/>
                  <w:color w:val="0000FF"/>
                  <w:sz w:val="21"/>
                  <w:szCs w:val="21"/>
                  <w:u w:val="single"/>
                </w:rPr>
                <w:t>http://www.filefactory.com/file/746l86qcind7/n/H085+66+I006_Note_8_(Process_Control_1).zip</w:t>
              </w:r>
            </w:hyperlink>
            <w:r>
              <w:rPr>
                <w:rFonts w:cs="Arial" w:ascii="Arial" w:hAnsi="Arial"/>
                <w:color w:val="373737"/>
                <w:sz w:val="21"/>
                <w:szCs w:val="21"/>
              </w:rPr>
              <w:br/>
              <w:br/>
            </w:r>
            <w:r>
              <w:rPr>
                <w:rFonts w:cs="Arial" w:ascii="Arial" w:hAnsi="Arial"/>
                <w:b/>
                <w:bCs/>
                <w:color w:val="373737"/>
                <w:sz w:val="21"/>
                <w:szCs w:val="21"/>
              </w:rPr>
              <w:t>Control Problems of Discrete.pdf (4.03MB)</w:t>
            </w:r>
            <w:r>
              <w:rPr>
                <w:rFonts w:cs="Arial" w:ascii="Arial" w:hAnsi="Arial"/>
                <w:color w:val="373737"/>
                <w:sz w:val="21"/>
                <w:szCs w:val="21"/>
              </w:rPr>
              <w:br/>
            </w:r>
            <w:hyperlink r:id="rId1488" w:tgtFrame="_blank">
              <w:r>
                <w:rPr>
                  <w:rStyle w:val="InternetLink"/>
                  <w:rFonts w:cs="Arial" w:ascii="Arial" w:hAnsi="Arial"/>
                  <w:color w:val="0000FF"/>
                  <w:sz w:val="21"/>
                  <w:szCs w:val="21"/>
                  <w:u w:val="single"/>
                </w:rPr>
                <w:t>http://www.filefactory.com/file/886gqfgq0sr/n/Control_Problems_of_Discrete.pdf</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1489" w:tgtFrame="_blank">
              <w:r>
                <w:rPr>
                  <w:rStyle w:val="InternetLink"/>
                  <w:rFonts w:cs="Arial" w:ascii="Arial" w:hAnsi="Arial"/>
                  <w:color w:val="0000FF"/>
                  <w:sz w:val="21"/>
                  <w:szCs w:val="21"/>
                  <w:u w:val="single"/>
                </w:rPr>
                <w:t>http://www.filefactory.com/file/fx8ciaqps0v/n/PLC_Textbook3.zip</w:t>
              </w:r>
            </w:hyperlink>
            <w:r>
              <w:rPr>
                <w:rFonts w:cs="Arial" w:ascii="Arial" w:hAnsi="Arial"/>
                <w:color w:val="373737"/>
                <w:sz w:val="21"/>
                <w:szCs w:val="21"/>
              </w:rPr>
              <w:br/>
              <w:br/>
            </w:r>
            <w:r>
              <w:rPr>
                <w:rFonts w:cs="Arial" w:ascii="Arial" w:hAnsi="Arial"/>
                <w:b/>
                <w:bCs/>
                <w:color w:val="373737"/>
                <w:sz w:val="21"/>
                <w:szCs w:val="21"/>
              </w:rPr>
              <w:t>PLC.zip (2.32MB)</w:t>
            </w:r>
            <w:r>
              <w:rPr>
                <w:rFonts w:cs="Arial" w:ascii="Arial" w:hAnsi="Arial"/>
                <w:color w:val="373737"/>
                <w:sz w:val="21"/>
                <w:szCs w:val="21"/>
              </w:rPr>
              <w:br/>
            </w:r>
            <w:hyperlink r:id="rId1490" w:tgtFrame="_blank">
              <w:r>
                <w:rPr>
                  <w:rStyle w:val="InternetLink"/>
                  <w:rFonts w:cs="Arial" w:ascii="Arial" w:hAnsi="Arial"/>
                  <w:color w:val="0000FF"/>
                  <w:sz w:val="21"/>
                  <w:szCs w:val="21"/>
                  <w:u w:val="single"/>
                </w:rPr>
                <w:t>http://www.filefactory.com/file/hpwm7hnvsqn/n/PLC.zip</w:t>
              </w:r>
            </w:hyperlink>
            <w:r>
              <w:rPr>
                <w:rFonts w:cs="Arial" w:ascii="Arial" w:hAnsi="Arial"/>
                <w:color w:val="373737"/>
                <w:sz w:val="21"/>
                <w:szCs w:val="21"/>
              </w:rPr>
              <w:br/>
              <w:br/>
            </w:r>
            <w:r>
              <w:rPr>
                <w:rFonts w:cs="Arial" w:ascii="Arial" w:hAnsi="Arial"/>
                <w:b/>
                <w:bCs/>
                <w:color w:val="373737"/>
                <w:sz w:val="21"/>
                <w:szCs w:val="21"/>
              </w:rPr>
              <w:t>Linear Control Theory.pdf (3.12MB)</w:t>
            </w:r>
            <w:r>
              <w:rPr>
                <w:rFonts w:cs="Arial" w:ascii="Arial" w:hAnsi="Arial"/>
                <w:color w:val="373737"/>
                <w:sz w:val="21"/>
                <w:szCs w:val="21"/>
              </w:rPr>
              <w:br/>
            </w:r>
            <w:hyperlink r:id="rId1491" w:tgtFrame="_blank">
              <w:r>
                <w:rPr>
                  <w:rStyle w:val="InternetLink"/>
                  <w:rFonts w:cs="Arial" w:ascii="Arial" w:hAnsi="Arial"/>
                  <w:color w:val="0000FF"/>
                  <w:sz w:val="21"/>
                  <w:szCs w:val="21"/>
                  <w:u w:val="single"/>
                </w:rPr>
                <w:t>http://www.filefactory.com/file/hr8tmptdl3r/n/Linear_Control_Theory.pdf</w:t>
              </w:r>
            </w:hyperlink>
          </w:p>
        </w:tc>
      </w:tr>
      <w:tr>
        <w:trPr>
          <w:trHeight w:val="315" w:hRule="atLeast"/>
        </w:trPr>
        <w:tc>
          <w:tcPr>
            <w:tcW w:w="816" w:type="dxa"/>
            <w:tcBorders>
              <w:left w:val="single" w:sz="8" w:space="0" w:color="000000"/>
              <w:right w:val="single" w:sz="8" w:space="0" w:color="000000"/>
            </w:tcBorders>
            <w:vAlign w:val="center"/>
          </w:tcPr>
          <w:p>
            <w:pPr>
              <w:pStyle w:val="Normal"/>
              <w:rPr/>
            </w:pPr>
            <w:r>
              <w:rPr/>
              <w:t>IT 41014</w:t>
            </w:r>
          </w:p>
        </w:tc>
        <w:tc>
          <w:tcPr>
            <w:tcW w:w="13627" w:type="dxa"/>
            <w:tcBorders>
              <w:right w:val="single" w:sz="8" w:space="0" w:color="000000"/>
            </w:tcBorders>
            <w:vAlign w:val="center"/>
          </w:tcPr>
          <w:p>
            <w:pPr>
              <w:pStyle w:val="Normal"/>
              <w:rPr/>
            </w:pPr>
            <w:r>
              <w:rPr/>
              <w:t>Computer Architecture</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627"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Computer Systems Architecture.pdf (36.24MB)</w:t>
            </w:r>
            <w:r>
              <w:rPr>
                <w:rFonts w:cs="Arial" w:ascii="Arial" w:hAnsi="Arial"/>
                <w:color w:val="373737"/>
                <w:sz w:val="21"/>
                <w:szCs w:val="21"/>
              </w:rPr>
              <w:br/>
            </w:r>
            <w:hyperlink r:id="rId1492" w:tgtFrame="_blank">
              <w:r>
                <w:rPr>
                  <w:rStyle w:val="InternetLink"/>
                  <w:rFonts w:cs="Arial" w:ascii="Arial" w:hAnsi="Arial"/>
                  <w:color w:val="0000FF"/>
                  <w:sz w:val="21"/>
                  <w:szCs w:val="21"/>
                  <w:u w:val="single"/>
                </w:rPr>
                <w:t>http://www.filefactory.com/file/1eqqmergrrv5/n/Computer_Systems_Architecture.pdf</w:t>
              </w:r>
            </w:hyperlink>
            <w:r>
              <w:rPr>
                <w:rFonts w:cs="Arial" w:ascii="Arial" w:hAnsi="Arial"/>
                <w:color w:val="373737"/>
                <w:sz w:val="21"/>
                <w:szCs w:val="21"/>
              </w:rPr>
              <w:br/>
              <w:br/>
            </w:r>
            <w:r>
              <w:rPr>
                <w:rFonts w:cs="Arial" w:ascii="Arial" w:hAnsi="Arial"/>
                <w:b/>
                <w:bCs/>
                <w:color w:val="373737"/>
                <w:sz w:val="21"/>
                <w:szCs w:val="21"/>
              </w:rPr>
              <w:t>Essentials of Computer Architecture.pdf (2.07MB)</w:t>
            </w:r>
            <w:r>
              <w:rPr>
                <w:rFonts w:cs="Arial" w:ascii="Arial" w:hAnsi="Arial"/>
                <w:color w:val="373737"/>
                <w:sz w:val="21"/>
                <w:szCs w:val="21"/>
              </w:rPr>
              <w:br/>
            </w:r>
            <w:hyperlink r:id="rId1493" w:tgtFrame="_blank">
              <w:r>
                <w:rPr>
                  <w:rStyle w:val="InternetLink"/>
                  <w:rFonts w:cs="Arial" w:ascii="Arial" w:hAnsi="Arial"/>
                  <w:color w:val="0000FF"/>
                  <w:sz w:val="21"/>
                  <w:szCs w:val="21"/>
                  <w:u w:val="single"/>
                </w:rPr>
                <w:t>http://www.filefactory.com/file/2gwsr5rrsfzj/n/Essentials_of_Computer_Architecture.pdf</w:t>
              </w:r>
            </w:hyperlink>
            <w:r>
              <w:rPr>
                <w:rFonts w:cs="Arial" w:ascii="Arial" w:hAnsi="Arial"/>
                <w:color w:val="373737"/>
                <w:sz w:val="21"/>
                <w:szCs w:val="21"/>
              </w:rPr>
              <w:br/>
              <w:br/>
            </w:r>
            <w:r>
              <w:rPr>
                <w:rFonts w:cs="Arial" w:ascii="Arial" w:hAnsi="Arial"/>
                <w:b/>
                <w:bCs/>
                <w:color w:val="373737"/>
                <w:sz w:val="21"/>
                <w:szCs w:val="21"/>
              </w:rPr>
              <w:t>Computer Architecture and Security.pdf (8.77MB)</w:t>
            </w:r>
            <w:r>
              <w:rPr>
                <w:rFonts w:cs="Arial" w:ascii="Arial" w:hAnsi="Arial"/>
                <w:color w:val="373737"/>
                <w:sz w:val="21"/>
                <w:szCs w:val="21"/>
              </w:rPr>
              <w:br/>
            </w:r>
            <w:hyperlink r:id="rId1494" w:tgtFrame="_blank">
              <w:r>
                <w:rPr>
                  <w:rStyle w:val="InternetLink"/>
                  <w:rFonts w:cs="Arial" w:ascii="Arial" w:hAnsi="Arial"/>
                  <w:color w:val="0000FF"/>
                  <w:sz w:val="21"/>
                  <w:szCs w:val="21"/>
                  <w:u w:val="single"/>
                </w:rPr>
                <w:t>http://www.filefactory.com/file/2wfkgfhieysf/n/Computer_Architecture_and_Security.pdf</w:t>
              </w:r>
            </w:hyperlink>
            <w:r>
              <w:rPr>
                <w:rFonts w:cs="Arial" w:ascii="Arial" w:hAnsi="Arial"/>
                <w:color w:val="373737"/>
                <w:sz w:val="21"/>
                <w:szCs w:val="21"/>
              </w:rPr>
              <w:br/>
              <w:br/>
            </w:r>
            <w:r>
              <w:rPr>
                <w:rFonts w:cs="Arial" w:ascii="Arial" w:hAnsi="Arial"/>
                <w:b/>
                <w:bCs/>
                <w:color w:val="373737"/>
                <w:sz w:val="21"/>
                <w:szCs w:val="21"/>
              </w:rPr>
              <w:t>VLIW Microprocessor Hardware Design.pdf (4.04MB)</w:t>
            </w:r>
            <w:r>
              <w:rPr>
                <w:rFonts w:cs="Arial" w:ascii="Arial" w:hAnsi="Arial"/>
                <w:color w:val="373737"/>
                <w:sz w:val="21"/>
                <w:szCs w:val="21"/>
              </w:rPr>
              <w:br/>
            </w:r>
            <w:hyperlink r:id="rId1495" w:tgtFrame="_blank">
              <w:r>
                <w:rPr>
                  <w:rStyle w:val="InternetLink"/>
                  <w:rFonts w:cs="Arial" w:ascii="Arial" w:hAnsi="Arial"/>
                  <w:color w:val="0000FF"/>
                  <w:sz w:val="21"/>
                  <w:szCs w:val="21"/>
                  <w:u w:val="single"/>
                </w:rPr>
                <w:t>http://www.filefactory.com/file/3zbg47ezjpj3/n/VLIW_Microprocessor_Hardware_Design.pdf</w:t>
              </w:r>
            </w:hyperlink>
            <w:r>
              <w:rPr>
                <w:rFonts w:cs="Arial" w:ascii="Arial" w:hAnsi="Arial"/>
                <w:color w:val="373737"/>
                <w:sz w:val="21"/>
                <w:szCs w:val="21"/>
              </w:rPr>
              <w:br/>
              <w:br/>
            </w:r>
            <w:r>
              <w:rPr>
                <w:rFonts w:cs="Arial" w:ascii="Arial" w:hAnsi="Arial"/>
                <w:b/>
                <w:bCs/>
                <w:color w:val="373737"/>
                <w:sz w:val="21"/>
                <w:szCs w:val="21"/>
              </w:rPr>
              <w:t>The Architecture of Computer Hardware, System Software, and Networking.pdf (24.2MB)</w:t>
            </w:r>
            <w:r>
              <w:rPr>
                <w:rFonts w:cs="Arial" w:ascii="Arial" w:hAnsi="Arial"/>
                <w:color w:val="373737"/>
                <w:sz w:val="21"/>
                <w:szCs w:val="21"/>
              </w:rPr>
              <w:br/>
            </w:r>
            <w:hyperlink r:id="rId1496" w:tgtFrame="_blank">
              <w:r>
                <w:rPr>
                  <w:rStyle w:val="InternetLink"/>
                  <w:rFonts w:cs="Arial" w:ascii="Arial" w:hAnsi="Arial"/>
                  <w:color w:val="0000FF"/>
                  <w:sz w:val="21"/>
                  <w:szCs w:val="21"/>
                  <w:u w:val="single"/>
                </w:rPr>
                <w:t>http://www.filefactory.com/file/5bnihhirtrj/n/The_Architecture_of_Computer_Hardware,_System_Software,_and_Networking.pdf</w:t>
              </w:r>
            </w:hyperlink>
            <w:r>
              <w:rPr>
                <w:rFonts w:cs="Arial" w:ascii="Arial" w:hAnsi="Arial"/>
                <w:color w:val="373737"/>
                <w:sz w:val="21"/>
                <w:szCs w:val="21"/>
              </w:rPr>
              <w:br/>
              <w:br/>
            </w:r>
            <w:r>
              <w:rPr>
                <w:rFonts w:cs="Arial" w:ascii="Arial" w:hAnsi="Arial"/>
                <w:b/>
                <w:bCs/>
                <w:color w:val="373737"/>
                <w:sz w:val="21"/>
                <w:szCs w:val="21"/>
              </w:rPr>
              <w:t>Hardware and Computer Organization.pdf (11.09MB)</w:t>
            </w:r>
            <w:r>
              <w:rPr>
                <w:rFonts w:cs="Arial" w:ascii="Arial" w:hAnsi="Arial"/>
                <w:color w:val="373737"/>
                <w:sz w:val="21"/>
                <w:szCs w:val="21"/>
              </w:rPr>
              <w:br/>
            </w:r>
            <w:hyperlink r:id="rId1497" w:tgtFrame="_blank">
              <w:r>
                <w:rPr>
                  <w:rStyle w:val="InternetLink"/>
                  <w:rFonts w:cs="Arial" w:ascii="Arial" w:hAnsi="Arial"/>
                  <w:color w:val="0000FF"/>
                  <w:sz w:val="21"/>
                  <w:szCs w:val="21"/>
                  <w:u w:val="single"/>
                </w:rPr>
                <w:t>http://www.filefactory.com/file/5skhvkoudscx/n/Hardware_and_Computer_Organization.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 (IT) Year 5</w:t>
      </w:r>
    </w:p>
    <w:tbl>
      <w:tblPr>
        <w:tblW w:w="15485" w:type="dxa"/>
        <w:jc w:val="left"/>
        <w:tblInd w:w="-15" w:type="dxa"/>
        <w:tblLayout w:type="fixed"/>
        <w:tblCellMar>
          <w:top w:w="0" w:type="dxa"/>
          <w:left w:w="108" w:type="dxa"/>
          <w:bottom w:w="0" w:type="dxa"/>
          <w:right w:w="108" w:type="dxa"/>
        </w:tblCellMar>
      </w:tblPr>
      <w:tblGrid>
        <w:gridCol w:w="1575"/>
        <w:gridCol w:w="13910"/>
      </w:tblGrid>
      <w:tr>
        <w:trPr>
          <w:trHeight w:val="315" w:hRule="atLeast"/>
        </w:trPr>
        <w:tc>
          <w:tcPr>
            <w:tcW w:w="1575" w:type="dxa"/>
            <w:tcBorders>
              <w:right w:val="single" w:sz="8" w:space="0" w:color="000000"/>
            </w:tcBorders>
            <w:vAlign w:val="center"/>
          </w:tcPr>
          <w:p>
            <w:pPr>
              <w:pStyle w:val="Normal"/>
              <w:rPr/>
            </w:pPr>
            <w:r>
              <w:rPr/>
              <w:t>E 51011</w:t>
            </w:r>
          </w:p>
        </w:tc>
        <w:tc>
          <w:tcPr>
            <w:tcW w:w="13910" w:type="dxa"/>
            <w:tcBorders>
              <w:right w:val="single" w:sz="8" w:space="0" w:color="000000"/>
            </w:tcBorders>
            <w:vAlign w:val="center"/>
          </w:tcPr>
          <w:p>
            <w:pPr>
              <w:pStyle w:val="Normal"/>
              <w:rPr/>
            </w:pPr>
            <w:r>
              <w:rPr/>
              <w:t xml:space="preserve">English </w:t>
            </w:r>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 51025</w:t>
            </w:r>
          </w:p>
        </w:tc>
        <w:tc>
          <w:tcPr>
            <w:tcW w:w="13910" w:type="dxa"/>
            <w:tcBorders>
              <w:top w:val="single" w:sz="8" w:space="0" w:color="000000"/>
              <w:bottom w:val="single" w:sz="8" w:space="0" w:color="000000"/>
              <w:right w:val="single" w:sz="8" w:space="0" w:color="000000"/>
            </w:tcBorders>
            <w:vAlign w:val="center"/>
          </w:tcPr>
          <w:p>
            <w:pPr>
              <w:pStyle w:val="Normal"/>
              <w:rPr/>
            </w:pPr>
            <w:r>
              <w:rPr/>
              <w:t>Software Engineering</w:t>
            </w:r>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10" w:type="dxa"/>
            <w:tcBorders>
              <w:top w:val="single" w:sz="8" w:space="0" w:color="000000"/>
              <w:bottom w:val="single" w:sz="8" w:space="0" w:color="000000"/>
              <w:right w:val="single" w:sz="8" w:space="0" w:color="000000"/>
            </w:tcBorders>
            <w:vAlign w:val="center"/>
          </w:tcPr>
          <w:p>
            <w:pPr>
              <w:pStyle w:val="Normal"/>
              <w:rPr/>
            </w:pPr>
            <w:r>
              <w:rPr>
                <w:rFonts w:cs="Arial" w:ascii="Arial" w:hAnsi="Arial"/>
                <w:b/>
                <w:bCs/>
                <w:color w:val="373737"/>
                <w:sz w:val="21"/>
                <w:szCs w:val="21"/>
              </w:rPr>
              <w:t>Software Architectures and Tools for Computer Aided Process Engineering.pdf (42.36MB)</w:t>
            </w:r>
            <w:r>
              <w:rPr>
                <w:rFonts w:cs="Arial" w:ascii="Arial" w:hAnsi="Arial"/>
                <w:color w:val="373737"/>
                <w:sz w:val="21"/>
                <w:szCs w:val="21"/>
              </w:rPr>
              <w:br/>
            </w:r>
            <w:hyperlink r:id="rId1498" w:tgtFrame="_blank">
              <w:r>
                <w:rPr>
                  <w:rStyle w:val="InternetLink"/>
                  <w:rFonts w:cs="Arial" w:ascii="Arial" w:hAnsi="Arial"/>
                  <w:color w:val="0000FF"/>
                  <w:sz w:val="21"/>
                  <w:szCs w:val="21"/>
                  <w:u w:val="single"/>
                </w:rPr>
                <w:t>http://www.filefactory.com/file/2dsabu3zfyb9/n/Software_Architectures_and_Tools_for_Computer_Aided_Process_Engineering.pdf</w:t>
              </w:r>
            </w:hyperlink>
            <w:r>
              <w:rPr>
                <w:rFonts w:cs="Arial" w:ascii="Arial" w:hAnsi="Arial"/>
                <w:color w:val="373737"/>
                <w:sz w:val="21"/>
                <w:szCs w:val="21"/>
              </w:rPr>
              <w:br/>
              <w:br/>
            </w:r>
            <w:r>
              <w:rPr>
                <w:rFonts w:cs="Arial" w:ascii="Arial" w:hAnsi="Arial"/>
                <w:b/>
                <w:bCs/>
                <w:color w:val="373737"/>
                <w:sz w:val="21"/>
                <w:szCs w:val="21"/>
              </w:rPr>
              <w:t>Software Language Engineering.pdf (6.62MB)</w:t>
            </w:r>
            <w:r>
              <w:rPr>
                <w:rFonts w:cs="Arial" w:ascii="Arial" w:hAnsi="Arial"/>
                <w:color w:val="373737"/>
                <w:sz w:val="21"/>
                <w:szCs w:val="21"/>
              </w:rPr>
              <w:br/>
            </w:r>
            <w:hyperlink r:id="rId1499" w:tgtFrame="_blank">
              <w:r>
                <w:rPr>
                  <w:rStyle w:val="InternetLink"/>
                  <w:rFonts w:cs="Arial" w:ascii="Arial" w:hAnsi="Arial"/>
                  <w:color w:val="0000FF"/>
                  <w:sz w:val="21"/>
                  <w:szCs w:val="21"/>
                  <w:u w:val="single"/>
                </w:rPr>
                <w:t>http://www.filefactory.com/file/3r7tvi0y5tsp/n/Software_Language_Engineering.pdf</w:t>
              </w:r>
            </w:hyperlink>
            <w:r>
              <w:rPr>
                <w:rFonts w:cs="Arial" w:ascii="Arial" w:hAnsi="Arial"/>
                <w:color w:val="373737"/>
                <w:sz w:val="21"/>
                <w:szCs w:val="21"/>
              </w:rPr>
              <w:br/>
              <w:br/>
            </w:r>
            <w:r>
              <w:rPr>
                <w:rFonts w:cs="Arial" w:ascii="Arial" w:hAnsi="Arial"/>
                <w:b/>
                <w:bCs/>
                <w:color w:val="373737"/>
                <w:sz w:val="21"/>
                <w:szCs w:val="21"/>
              </w:rPr>
              <w:t>Software Process Improvement and Capability Determination.pdf (6.03MB)</w:t>
            </w:r>
            <w:r>
              <w:rPr>
                <w:rFonts w:cs="Arial" w:ascii="Arial" w:hAnsi="Arial"/>
                <w:color w:val="373737"/>
                <w:sz w:val="21"/>
                <w:szCs w:val="21"/>
              </w:rPr>
              <w:br/>
            </w:r>
            <w:hyperlink r:id="rId1500" w:tgtFrame="_blank">
              <w:r>
                <w:rPr>
                  <w:rStyle w:val="InternetLink"/>
                  <w:rFonts w:cs="Arial" w:ascii="Arial" w:hAnsi="Arial"/>
                  <w:color w:val="0000FF"/>
                  <w:sz w:val="21"/>
                  <w:szCs w:val="21"/>
                  <w:u w:val="single"/>
                </w:rPr>
                <w:t>http://www.filefactory.com/file/4uccpldw4bh/n/Software_Process_Improvement_and_Capability_Determination.pdf</w:t>
              </w:r>
            </w:hyperlink>
            <w:r>
              <w:rPr>
                <w:rFonts w:cs="Arial" w:ascii="Arial" w:hAnsi="Arial"/>
                <w:color w:val="373737"/>
                <w:sz w:val="21"/>
                <w:szCs w:val="21"/>
              </w:rPr>
              <w:br/>
              <w:br/>
            </w:r>
            <w:r>
              <w:rPr>
                <w:rFonts w:cs="Arial" w:ascii="Arial" w:hAnsi="Arial"/>
                <w:b/>
                <w:bCs/>
                <w:color w:val="373737"/>
                <w:sz w:val="21"/>
                <w:szCs w:val="21"/>
              </w:rPr>
              <w:t>Software Engineering for Image Processing Systems.pdf (3.47MB)</w:t>
            </w:r>
            <w:r>
              <w:rPr>
                <w:rFonts w:cs="Arial" w:ascii="Arial" w:hAnsi="Arial"/>
                <w:color w:val="373737"/>
                <w:sz w:val="21"/>
                <w:szCs w:val="21"/>
              </w:rPr>
              <w:br/>
            </w:r>
            <w:hyperlink r:id="rId1501" w:tgtFrame="_blank">
              <w:r>
                <w:rPr>
                  <w:rStyle w:val="InternetLink"/>
                  <w:rFonts w:cs="Arial" w:ascii="Arial" w:hAnsi="Arial"/>
                  <w:color w:val="0000FF"/>
                  <w:sz w:val="21"/>
                  <w:szCs w:val="21"/>
                  <w:u w:val="single"/>
                </w:rPr>
                <w:t>http://www.filefactory.com/file/4utsmihip55/n/Software_Engineering_for_Image_Processing_Systems.pdf</w:t>
              </w:r>
            </w:hyperlink>
            <w:r>
              <w:rPr>
                <w:rFonts w:cs="Arial" w:ascii="Arial" w:hAnsi="Arial"/>
                <w:color w:val="373737"/>
                <w:sz w:val="21"/>
                <w:szCs w:val="21"/>
              </w:rPr>
              <w:br/>
              <w:br/>
            </w:r>
            <w:r>
              <w:rPr>
                <w:rFonts w:cs="Arial" w:ascii="Arial" w:hAnsi="Arial"/>
                <w:b/>
                <w:bCs/>
                <w:color w:val="373737"/>
                <w:sz w:val="21"/>
                <w:szCs w:val="21"/>
              </w:rPr>
              <w:t>Soft ware Engineering.zip (1.01MB)</w:t>
            </w:r>
            <w:r>
              <w:rPr>
                <w:rFonts w:cs="Arial" w:ascii="Arial" w:hAnsi="Arial"/>
                <w:color w:val="373737"/>
                <w:sz w:val="21"/>
                <w:szCs w:val="21"/>
              </w:rPr>
              <w:br/>
            </w:r>
            <w:hyperlink r:id="rId1502" w:tgtFrame="_blank">
              <w:r>
                <w:rPr>
                  <w:rStyle w:val="InternetLink"/>
                  <w:rFonts w:cs="Arial" w:ascii="Arial" w:hAnsi="Arial"/>
                  <w:color w:val="0000FF"/>
                  <w:sz w:val="21"/>
                  <w:szCs w:val="21"/>
                  <w:u w:val="single"/>
                </w:rPr>
                <w:t>http://www.filefactory.com/file/5xbci6a95l6f/n/Soft_ware_Engineering.zip</w:t>
              </w:r>
            </w:hyperlink>
            <w:r>
              <w:rPr>
                <w:rFonts w:cs="Arial" w:ascii="Arial" w:hAnsi="Arial"/>
                <w:color w:val="373737"/>
                <w:sz w:val="21"/>
                <w:szCs w:val="21"/>
              </w:rPr>
              <w:br/>
              <w:br/>
            </w:r>
            <w:r>
              <w:rPr>
                <w:rFonts w:cs="Arial" w:ascii="Arial" w:hAnsi="Arial"/>
                <w:b/>
                <w:bCs/>
                <w:color w:val="373737"/>
                <w:sz w:val="21"/>
                <w:szCs w:val="21"/>
              </w:rPr>
              <w:t>Software Testing with Visual Studio 2010.pdf (6.45MB)</w:t>
            </w:r>
            <w:r>
              <w:rPr>
                <w:rFonts w:cs="Arial" w:ascii="Arial" w:hAnsi="Arial"/>
                <w:color w:val="373737"/>
                <w:sz w:val="21"/>
                <w:szCs w:val="21"/>
              </w:rPr>
              <w:br/>
            </w:r>
            <w:hyperlink r:id="rId1503" w:tgtFrame="_blank">
              <w:r>
                <w:rPr>
                  <w:rStyle w:val="InternetLink"/>
                  <w:rFonts w:cs="Arial" w:ascii="Arial" w:hAnsi="Arial"/>
                  <w:color w:val="0000FF"/>
                  <w:sz w:val="21"/>
                  <w:szCs w:val="21"/>
                  <w:u w:val="single"/>
                </w:rPr>
                <w:t>http://www.filefactory.com/file/6tqdoqnry3rx/n/Software_Testing_with_Visual_Studio_2010.pdf</w:t>
              </w:r>
            </w:hyperlink>
            <w:r>
              <w:rPr>
                <w:rFonts w:cs="Arial" w:ascii="Arial" w:hAnsi="Arial"/>
                <w:color w:val="373737"/>
                <w:sz w:val="21"/>
                <w:szCs w:val="21"/>
              </w:rPr>
              <w:br/>
              <w:br/>
            </w:r>
            <w:r>
              <w:rPr>
                <w:rFonts w:cs="Arial" w:ascii="Arial" w:hAnsi="Arial"/>
                <w:b/>
                <w:bCs/>
                <w:color w:val="373737"/>
                <w:sz w:val="21"/>
                <w:szCs w:val="21"/>
              </w:rPr>
              <w:t>Software Verification and Validation for Practitioners and Managers.pdf (1.4MB)</w:t>
            </w:r>
            <w:r>
              <w:rPr>
                <w:rFonts w:cs="Arial" w:ascii="Arial" w:hAnsi="Arial"/>
                <w:color w:val="373737"/>
                <w:sz w:val="21"/>
                <w:szCs w:val="21"/>
              </w:rPr>
              <w:br/>
            </w:r>
            <w:hyperlink r:id="rId1504" w:tgtFrame="_blank">
              <w:r>
                <w:rPr>
                  <w:rStyle w:val="InternetLink"/>
                  <w:rFonts w:cs="Arial" w:ascii="Arial" w:hAnsi="Arial"/>
                  <w:color w:val="0000FF"/>
                  <w:sz w:val="21"/>
                  <w:szCs w:val="21"/>
                  <w:u w:val="single"/>
                </w:rPr>
                <w:t>http://www.filefactory.com/file/761kecfk293h/n/Software_Verification_and_Validation_for_Practitioners_and_Managers.pdf</w:t>
              </w:r>
            </w:hyperlink>
            <w:r>
              <w:rPr>
                <w:rFonts w:cs="Arial" w:ascii="Arial" w:hAnsi="Arial"/>
                <w:color w:val="373737"/>
                <w:sz w:val="21"/>
                <w:szCs w:val="21"/>
              </w:rPr>
              <w:br/>
              <w:br/>
            </w:r>
            <w:r>
              <w:rPr>
                <w:rFonts w:cs="Arial" w:ascii="Arial" w:hAnsi="Arial"/>
                <w:b/>
                <w:bCs/>
                <w:color w:val="373737"/>
                <w:sz w:val="21"/>
                <w:szCs w:val="21"/>
              </w:rPr>
              <w:t>Software Architecture.pdf (9.5MB)</w:t>
            </w:r>
            <w:r>
              <w:rPr>
                <w:rFonts w:cs="Arial" w:ascii="Arial" w:hAnsi="Arial"/>
                <w:color w:val="373737"/>
                <w:sz w:val="21"/>
                <w:szCs w:val="21"/>
              </w:rPr>
              <w:br/>
            </w:r>
            <w:hyperlink r:id="rId1505" w:tgtFrame="_blank">
              <w:r>
                <w:rPr>
                  <w:rStyle w:val="InternetLink"/>
                  <w:rFonts w:cs="Arial" w:ascii="Arial" w:hAnsi="Arial"/>
                  <w:color w:val="0000FF"/>
                  <w:sz w:val="21"/>
                  <w:szCs w:val="21"/>
                  <w:u w:val="single"/>
                </w:rPr>
                <w:t>http://www.filefactory.com/file/7hiw1efirqwj/n/Software_Architecture.pdf</w:t>
              </w:r>
            </w:hyperlink>
            <w:r>
              <w:rPr>
                <w:rFonts w:cs="Arial" w:ascii="Arial" w:hAnsi="Arial"/>
                <w:color w:val="373737"/>
                <w:sz w:val="21"/>
                <w:szCs w:val="21"/>
              </w:rPr>
              <w:br/>
              <w:br/>
            </w:r>
            <w:r>
              <w:rPr>
                <w:rFonts w:cs="Arial" w:ascii="Arial" w:hAnsi="Arial"/>
                <w:b/>
                <w:bCs/>
                <w:color w:val="373737"/>
                <w:sz w:val="21"/>
                <w:szCs w:val="21"/>
              </w:rPr>
              <w:t>Software Process Modeling.pdf (13.47MB)</w:t>
            </w:r>
            <w:r>
              <w:rPr>
                <w:rFonts w:cs="Arial" w:ascii="Arial" w:hAnsi="Arial"/>
                <w:color w:val="373737"/>
                <w:sz w:val="21"/>
                <w:szCs w:val="21"/>
              </w:rPr>
              <w:br/>
            </w:r>
            <w:hyperlink r:id="rId1506" w:tgtFrame="_blank">
              <w:r>
                <w:rPr>
                  <w:rStyle w:val="InternetLink"/>
                  <w:rFonts w:cs="Arial" w:ascii="Arial" w:hAnsi="Arial"/>
                  <w:color w:val="0000FF"/>
                  <w:sz w:val="21"/>
                  <w:szCs w:val="21"/>
                  <w:u w:val="single"/>
                </w:rPr>
                <w:t>http://www.filefactory.com/file/g89k7ajl9e3/n/Software_Process_Modeling.pdf</w:t>
              </w:r>
            </w:hyperlink>
            <w:r>
              <w:rPr>
                <w:rFonts w:cs="Arial" w:ascii="Arial" w:hAnsi="Arial"/>
                <w:color w:val="373737"/>
                <w:sz w:val="21"/>
                <w:szCs w:val="21"/>
              </w:rPr>
              <w:br/>
              <w:br/>
            </w:r>
            <w:r>
              <w:rPr>
                <w:rFonts w:cs="Arial" w:ascii="Arial" w:hAnsi="Arial"/>
                <w:b/>
                <w:bCs/>
                <w:color w:val="373737"/>
                <w:sz w:val="21"/>
                <w:szCs w:val="21"/>
              </w:rPr>
              <w:t>Software Solutions for Rapid Prototyping.pdf (12.46MB)</w:t>
            </w:r>
            <w:r>
              <w:rPr>
                <w:rFonts w:cs="Arial" w:ascii="Arial" w:hAnsi="Arial"/>
                <w:color w:val="373737"/>
                <w:sz w:val="21"/>
                <w:szCs w:val="21"/>
              </w:rPr>
              <w:br/>
            </w:r>
            <w:hyperlink r:id="rId1507" w:tgtFrame="_blank">
              <w:r>
                <w:rPr>
                  <w:rStyle w:val="InternetLink"/>
                  <w:rFonts w:cs="Arial" w:ascii="Arial" w:hAnsi="Arial"/>
                  <w:color w:val="0000FF"/>
                  <w:sz w:val="21"/>
                  <w:szCs w:val="21"/>
                  <w:u w:val="single"/>
                </w:rPr>
                <w:t>http://www.filefactory.com/file/qljgpggs7on/n/Software_Solutions_for_Rapid_Prototyping.pdf</w:t>
              </w:r>
            </w:hyperlink>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pPr>
            <w:r>
              <w:rPr/>
              <w:t>IT 51015</w:t>
            </w:r>
          </w:p>
        </w:tc>
        <w:tc>
          <w:tcPr>
            <w:tcW w:w="13910" w:type="dxa"/>
            <w:tcBorders>
              <w:bottom w:val="single" w:sz="8" w:space="0" w:color="000000"/>
              <w:right w:val="single" w:sz="8" w:space="0" w:color="000000"/>
            </w:tcBorders>
            <w:vAlign w:val="center"/>
          </w:tcPr>
          <w:p>
            <w:pPr>
              <w:pStyle w:val="Normal"/>
              <w:rPr/>
            </w:pPr>
            <w:r>
              <w:rPr/>
              <w:t>Embedded System</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910"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mbedded SoPC Design with Nios II Processor and Verilog Examples.pdf (34.91MB)</w:t>
            </w:r>
            <w:r>
              <w:rPr>
                <w:rFonts w:cs="Arial" w:ascii="Arial" w:hAnsi="Arial"/>
                <w:color w:val="373737"/>
                <w:sz w:val="21"/>
                <w:szCs w:val="21"/>
              </w:rPr>
              <w:br/>
            </w:r>
            <w:hyperlink r:id="rId1508" w:tgtFrame="_blank">
              <w:r>
                <w:rPr>
                  <w:rStyle w:val="InternetLink"/>
                  <w:rFonts w:cs="Arial" w:ascii="Arial" w:hAnsi="Arial"/>
                  <w:color w:val="0000FF"/>
                  <w:sz w:val="21"/>
                  <w:szCs w:val="21"/>
                  <w:u w:val="single"/>
                </w:rPr>
                <w:t>http://www.filefactory.com/file/154eaxfcpayd/n/Embedded_SoPC_Design_with_Nios_II_Processor_and_Verilog_Examples.pdf</w:t>
              </w:r>
            </w:hyperlink>
            <w:r>
              <w:rPr>
                <w:rFonts w:cs="Arial" w:ascii="Arial" w:hAnsi="Arial"/>
                <w:color w:val="373737"/>
                <w:sz w:val="21"/>
                <w:szCs w:val="21"/>
              </w:rPr>
              <w:br/>
              <w:br/>
            </w:r>
            <w:r>
              <w:rPr>
                <w:rFonts w:cs="Arial" w:ascii="Arial" w:hAnsi="Arial"/>
                <w:b/>
                <w:bCs/>
                <w:color w:val="373737"/>
                <w:sz w:val="21"/>
                <w:szCs w:val="21"/>
              </w:rPr>
              <w:t>Embedded System Design.pdf (4.05MB)</w:t>
            </w:r>
            <w:r>
              <w:rPr>
                <w:rFonts w:cs="Arial" w:ascii="Arial" w:hAnsi="Arial"/>
                <w:color w:val="373737"/>
                <w:sz w:val="21"/>
                <w:szCs w:val="21"/>
              </w:rPr>
              <w:br/>
            </w:r>
            <w:hyperlink r:id="rId1509" w:tgtFrame="_blank">
              <w:r>
                <w:rPr>
                  <w:rStyle w:val="InternetLink"/>
                  <w:rFonts w:cs="Arial" w:ascii="Arial" w:hAnsi="Arial"/>
                  <w:color w:val="0000FF"/>
                  <w:sz w:val="21"/>
                  <w:szCs w:val="21"/>
                  <w:u w:val="single"/>
                </w:rPr>
                <w:t>http://www.filefactory.com/file/2azs8zyzbo09/n/Embedded_System_Design.pdf</w:t>
              </w:r>
            </w:hyperlink>
            <w:r>
              <w:rPr>
                <w:rFonts w:cs="Arial" w:ascii="Arial" w:hAnsi="Arial"/>
                <w:color w:val="373737"/>
                <w:sz w:val="21"/>
                <w:szCs w:val="21"/>
              </w:rPr>
              <w:br/>
              <w:br/>
            </w:r>
            <w:r>
              <w:rPr>
                <w:rFonts w:cs="Arial" w:ascii="Arial" w:hAnsi="Arial"/>
                <w:b/>
                <w:bCs/>
                <w:color w:val="373737"/>
                <w:sz w:val="21"/>
                <w:szCs w:val="21"/>
              </w:rPr>
              <w:t>Embedded System Making.pdf (12.81MB)</w:t>
            </w:r>
            <w:r>
              <w:rPr>
                <w:rFonts w:cs="Arial" w:ascii="Arial" w:hAnsi="Arial"/>
                <w:color w:val="373737"/>
                <w:sz w:val="21"/>
                <w:szCs w:val="21"/>
              </w:rPr>
              <w:br/>
            </w:r>
            <w:hyperlink r:id="rId1510" w:tgtFrame="_blank">
              <w:r>
                <w:rPr>
                  <w:rStyle w:val="InternetLink"/>
                  <w:rFonts w:cs="Arial" w:ascii="Arial" w:hAnsi="Arial"/>
                  <w:color w:val="0000FF"/>
                  <w:sz w:val="21"/>
                  <w:szCs w:val="21"/>
                  <w:u w:val="single"/>
                </w:rPr>
                <w:t>http://www.filefactory.com/file/2o6oabb9lqs9/n/Embedded_System_Making.pdf</w:t>
              </w:r>
            </w:hyperlink>
            <w:r>
              <w:rPr>
                <w:rFonts w:cs="Arial" w:ascii="Arial" w:hAnsi="Arial"/>
                <w:color w:val="373737"/>
                <w:sz w:val="21"/>
                <w:szCs w:val="21"/>
              </w:rPr>
              <w:br/>
              <w:br/>
            </w:r>
            <w:r>
              <w:rPr>
                <w:rFonts w:cs="Arial" w:ascii="Arial" w:hAnsi="Arial"/>
                <w:b/>
                <w:bCs/>
                <w:color w:val="373737"/>
                <w:sz w:val="21"/>
                <w:szCs w:val="21"/>
              </w:rPr>
              <w:t>Embedded System Security.pdf (12.25MB)</w:t>
            </w:r>
            <w:r>
              <w:rPr>
                <w:rFonts w:cs="Arial" w:ascii="Arial" w:hAnsi="Arial"/>
                <w:color w:val="373737"/>
                <w:sz w:val="21"/>
                <w:szCs w:val="21"/>
              </w:rPr>
              <w:br/>
            </w:r>
            <w:hyperlink r:id="rId1511" w:tgtFrame="_blank">
              <w:r>
                <w:rPr>
                  <w:rStyle w:val="InternetLink"/>
                  <w:rFonts w:cs="Arial" w:ascii="Arial" w:hAnsi="Arial"/>
                  <w:color w:val="0000FF"/>
                  <w:sz w:val="21"/>
                  <w:szCs w:val="21"/>
                  <w:u w:val="single"/>
                </w:rPr>
                <w:t>http://www.filefactory.com/file/4agnasau3wxr/n/Embedded_System_Security.pdf</w:t>
              </w:r>
            </w:hyperlink>
            <w:r>
              <w:rPr>
                <w:rFonts w:cs="Arial" w:ascii="Arial" w:hAnsi="Arial"/>
                <w:color w:val="373737"/>
                <w:sz w:val="21"/>
                <w:szCs w:val="21"/>
              </w:rPr>
              <w:br/>
              <w:br/>
            </w:r>
            <w:r>
              <w:rPr>
                <w:rFonts w:cs="Arial" w:ascii="Arial" w:hAnsi="Arial"/>
                <w:b/>
                <w:bCs/>
                <w:color w:val="373737"/>
                <w:sz w:val="21"/>
                <w:szCs w:val="21"/>
              </w:rPr>
              <w:t>Embedded Signal Processing with the Micro Signal Architecture.pdf (15.52MB)</w:t>
            </w:r>
            <w:r>
              <w:rPr>
                <w:rFonts w:cs="Arial" w:ascii="Arial" w:hAnsi="Arial"/>
                <w:color w:val="373737"/>
                <w:sz w:val="21"/>
                <w:szCs w:val="21"/>
              </w:rPr>
              <w:br/>
            </w:r>
            <w:hyperlink r:id="rId1512" w:tgtFrame="_blank">
              <w:r>
                <w:rPr>
                  <w:rStyle w:val="InternetLink"/>
                  <w:rFonts w:cs="Arial" w:ascii="Arial" w:hAnsi="Arial"/>
                  <w:color w:val="0000FF"/>
                  <w:sz w:val="21"/>
                  <w:szCs w:val="21"/>
                  <w:u w:val="single"/>
                </w:rPr>
                <w:t>http://www.filefactory.com/file/51gkytj4kjln/n/Embedded_Signal_Processing_with_the_Micro_Signal_Architecture.pdf</w:t>
              </w:r>
            </w:hyperlink>
            <w:r>
              <w:rPr>
                <w:rFonts w:cs="Arial" w:ascii="Arial" w:hAnsi="Arial"/>
                <w:color w:val="373737"/>
                <w:sz w:val="21"/>
                <w:szCs w:val="21"/>
              </w:rPr>
              <w:br/>
              <w:br/>
            </w:r>
            <w:r>
              <w:rPr>
                <w:rFonts w:cs="Arial" w:ascii="Arial" w:hAnsi="Arial"/>
                <w:b/>
                <w:bCs/>
                <w:color w:val="373737"/>
                <w:sz w:val="21"/>
                <w:szCs w:val="21"/>
              </w:rPr>
              <w:t>C Programming for Embedded Systems.pdf (0.64MB)</w:t>
            </w:r>
            <w:r>
              <w:rPr>
                <w:rFonts w:cs="Arial" w:ascii="Arial" w:hAnsi="Arial"/>
                <w:color w:val="373737"/>
                <w:sz w:val="21"/>
                <w:szCs w:val="21"/>
              </w:rPr>
              <w:br/>
            </w:r>
            <w:hyperlink r:id="rId1513" w:tgtFrame="_blank">
              <w:r>
                <w:rPr>
                  <w:rStyle w:val="InternetLink"/>
                  <w:rFonts w:cs="Arial" w:ascii="Arial" w:hAnsi="Arial"/>
                  <w:color w:val="0000FF"/>
                  <w:sz w:val="21"/>
                  <w:szCs w:val="21"/>
                  <w:u w:val="single"/>
                </w:rPr>
                <w:t>http://www.filefactory.com/file/52ytlqcm2fh1/n/C_Programming_for_Embedded_Systems.pdf</w:t>
              </w:r>
            </w:hyperlink>
            <w:r>
              <w:rPr>
                <w:rFonts w:cs="Arial" w:ascii="Arial" w:hAnsi="Arial"/>
                <w:color w:val="373737"/>
                <w:sz w:val="21"/>
                <w:szCs w:val="21"/>
              </w:rPr>
              <w:br/>
              <w:br/>
            </w:r>
            <w:r>
              <w:rPr>
                <w:rFonts w:cs="Arial" w:ascii="Arial" w:hAnsi="Arial"/>
                <w:b/>
                <w:bCs/>
                <w:color w:val="373737"/>
                <w:sz w:val="21"/>
                <w:szCs w:val="21"/>
              </w:rPr>
              <w:t>Embedded System Design .pdf (10.61MB)</w:t>
            </w:r>
            <w:r>
              <w:rPr>
                <w:rFonts w:cs="Arial" w:ascii="Arial" w:hAnsi="Arial"/>
                <w:color w:val="373737"/>
                <w:sz w:val="21"/>
                <w:szCs w:val="21"/>
              </w:rPr>
              <w:br/>
            </w:r>
            <w:hyperlink r:id="rId1514" w:tgtFrame="_blank">
              <w:r>
                <w:rPr>
                  <w:rStyle w:val="InternetLink"/>
                  <w:rFonts w:cs="Arial" w:ascii="Arial" w:hAnsi="Arial"/>
                  <w:color w:val="0000FF"/>
                  <w:sz w:val="21"/>
                  <w:szCs w:val="21"/>
                  <w:u w:val="single"/>
                </w:rPr>
                <w:t>http://www.filefactory.com/file/64jjcmpj29mr/n/Embedded_System_Design_.pdf</w:t>
              </w:r>
            </w:hyperlink>
            <w:r>
              <w:rPr>
                <w:rFonts w:cs="Arial" w:ascii="Arial" w:hAnsi="Arial"/>
                <w:color w:val="373737"/>
                <w:sz w:val="21"/>
                <w:szCs w:val="21"/>
              </w:rPr>
              <w:br/>
              <w:br/>
            </w:r>
            <w:r>
              <w:rPr>
                <w:rFonts w:cs="Arial" w:ascii="Arial" w:hAnsi="Arial"/>
                <w:b/>
                <w:bCs/>
                <w:color w:val="373737"/>
                <w:sz w:val="21"/>
                <w:szCs w:val="21"/>
              </w:rPr>
              <w:t>Embedded System 1.pdf (14.81MB)</w:t>
            </w:r>
            <w:r>
              <w:rPr>
                <w:rFonts w:cs="Arial" w:ascii="Arial" w:hAnsi="Arial"/>
                <w:color w:val="373737"/>
                <w:sz w:val="21"/>
                <w:szCs w:val="21"/>
              </w:rPr>
              <w:br/>
            </w:r>
            <w:hyperlink r:id="rId1515" w:tgtFrame="_blank">
              <w:r>
                <w:rPr>
                  <w:rStyle w:val="InternetLink"/>
                  <w:rFonts w:cs="Arial" w:ascii="Arial" w:hAnsi="Arial"/>
                  <w:color w:val="0000FF"/>
                  <w:sz w:val="21"/>
                  <w:szCs w:val="21"/>
                  <w:u w:val="single"/>
                </w:rPr>
                <w:t>http://www.filefactory.com/file/767hjirxrc2v/n/Embedded_System_1.pdf</w:t>
              </w:r>
            </w:hyperlink>
            <w:r>
              <w:rPr>
                <w:rFonts w:cs="Arial" w:ascii="Arial" w:hAnsi="Arial"/>
                <w:color w:val="373737"/>
                <w:sz w:val="21"/>
                <w:szCs w:val="21"/>
              </w:rPr>
              <w:br/>
              <w:br/>
            </w:r>
            <w:r>
              <w:rPr>
                <w:rFonts w:cs="Arial" w:ascii="Arial" w:hAnsi="Arial"/>
                <w:b/>
                <w:bCs/>
                <w:color w:val="373737"/>
                <w:sz w:val="21"/>
                <w:szCs w:val="21"/>
              </w:rPr>
              <w:t>Embedded Digital Signal Processing Systems.pdf (6.11MB)</w:t>
            </w:r>
            <w:r>
              <w:rPr>
                <w:rFonts w:cs="Arial" w:ascii="Arial" w:hAnsi="Arial"/>
                <w:color w:val="373737"/>
                <w:sz w:val="21"/>
                <w:szCs w:val="21"/>
              </w:rPr>
              <w:br/>
            </w:r>
            <w:hyperlink r:id="rId1516" w:tgtFrame="_blank">
              <w:r>
                <w:rPr>
                  <w:rStyle w:val="InternetLink"/>
                  <w:rFonts w:cs="Arial" w:ascii="Arial" w:hAnsi="Arial"/>
                  <w:color w:val="0000FF"/>
                  <w:sz w:val="21"/>
                  <w:szCs w:val="21"/>
                  <w:u w:val="single"/>
                </w:rPr>
                <w:t>http://www.filefactory.com/file/g548i8535dl/n/Embedded_Digital_Signal_Processing_Systems.pdf</w:t>
              </w:r>
            </w:hyperlink>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pPr>
            <w:r>
              <w:rPr/>
              <w:t>IT 51054</w:t>
            </w:r>
          </w:p>
        </w:tc>
        <w:tc>
          <w:tcPr>
            <w:tcW w:w="13910" w:type="dxa"/>
            <w:tcBorders>
              <w:bottom w:val="single" w:sz="8" w:space="0" w:color="000000"/>
              <w:right w:val="single" w:sz="8" w:space="0" w:color="000000"/>
            </w:tcBorders>
            <w:vAlign w:val="center"/>
          </w:tcPr>
          <w:p>
            <w:pPr>
              <w:pStyle w:val="Normal"/>
              <w:rPr/>
            </w:pPr>
            <w:r>
              <w:rPr/>
              <w:t>Digital Signal Processing</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910" w:type="dxa"/>
            <w:tcBorders>
              <w:bottom w:val="single" w:sz="8" w:space="0" w:color="000000"/>
              <w:right w:val="single" w:sz="8" w:space="0" w:color="000000"/>
            </w:tcBorders>
            <w:vAlign w:val="center"/>
          </w:tcPr>
          <w:p>
            <w:pPr>
              <w:pStyle w:val="Normal"/>
              <w:rPr/>
            </w:pPr>
            <w:r>
              <w:rPr/>
              <w:t>IT 51054+52054-Digital Signal Processing=EcE-52005-Digital Signal Processing</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910" w:type="dxa"/>
            <w:tcBorders>
              <w:bottom w:val="single" w:sz="8" w:space="0" w:color="000000"/>
              <w:right w:val="single" w:sz="8" w:space="0" w:color="000000"/>
            </w:tcBorders>
            <w:vAlign w:val="center"/>
          </w:tcPr>
          <w:p>
            <w:pPr>
              <w:pStyle w:val="Normal"/>
              <w:autoSpaceDE w:val="false"/>
              <w:rPr>
                <w:rFonts w:ascii="Arial" w:hAnsi="Arial" w:cs="Arial"/>
                <w:b/>
                <w:b/>
                <w:bCs/>
                <w:color w:val="373737"/>
                <w:sz w:val="21"/>
                <w:szCs w:val="21"/>
              </w:rPr>
            </w:pPr>
            <w:r>
              <w:rPr>
                <w:rStyle w:val="StrongEmphasis"/>
                <w:rFonts w:cs="Arial" w:ascii="Arial" w:hAnsi="Arial"/>
                <w:color w:val="373737"/>
                <w:sz w:val="21"/>
                <w:szCs w:val="21"/>
                <w:shd w:fill="FFFFFF" w:val="clear"/>
              </w:rPr>
              <w:t>Digital Principles.pdf (4.56MB)</w:t>
            </w:r>
            <w:r>
              <w:rPr>
                <w:rFonts w:cs="Arial" w:ascii="Arial" w:hAnsi="Arial"/>
                <w:color w:val="373737"/>
                <w:sz w:val="21"/>
                <w:szCs w:val="21"/>
              </w:rPr>
              <w:br/>
            </w:r>
            <w:hyperlink r:id="rId1517" w:tgtFrame="_blank">
              <w:r>
                <w:rPr>
                  <w:rStyle w:val="InternetLink"/>
                  <w:rFonts w:cs="Arial" w:ascii="Arial" w:hAnsi="Arial"/>
                  <w:color w:val="1155CC"/>
                  <w:sz w:val="21"/>
                  <w:szCs w:val="21"/>
                  <w:shd w:fill="FFFFFF" w:val="clear"/>
                </w:rPr>
                <w:t>http://www.filefactory.com/file/1byfys4bsaaz/n/Digital_Principl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and Applications with the TMS320C6713 and TMS320C6416 DSK.pdf (17.21MB)</w:t>
            </w:r>
            <w:r>
              <w:rPr>
                <w:rFonts w:cs="Arial" w:ascii="Arial" w:hAnsi="Arial"/>
                <w:color w:val="373737"/>
                <w:sz w:val="21"/>
                <w:szCs w:val="21"/>
              </w:rPr>
              <w:br/>
            </w:r>
            <w:hyperlink r:id="rId1518" w:tgtFrame="_blank">
              <w:r>
                <w:rPr>
                  <w:rStyle w:val="InternetLink"/>
                  <w:rFonts w:cs="Arial" w:ascii="Arial" w:hAnsi="Arial"/>
                  <w:color w:val="1155CC"/>
                  <w:sz w:val="21"/>
                  <w:szCs w:val="21"/>
                  <w:shd w:fill="FFFFFF" w:val="clear"/>
                </w:rPr>
                <w:t>http://www.filefactory.com/file/4e0fqhtxgi7h/n/Digital_Signal_Processing_and_Applications_with_the_TMS320C6713_and_TMS320C6416_DS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image-processing-part-two.pdf (7.96MB)</w:t>
            </w:r>
            <w:r>
              <w:rPr>
                <w:rFonts w:cs="Arial" w:ascii="Arial" w:hAnsi="Arial"/>
                <w:color w:val="373737"/>
                <w:sz w:val="21"/>
                <w:szCs w:val="21"/>
              </w:rPr>
              <w:br/>
            </w:r>
            <w:hyperlink r:id="rId1519" w:tgtFrame="_blank">
              <w:r>
                <w:rPr>
                  <w:rStyle w:val="InternetLink"/>
                  <w:rFonts w:cs="Arial" w:ascii="Arial" w:hAnsi="Arial"/>
                  <w:color w:val="1155CC"/>
                  <w:sz w:val="21"/>
                  <w:szCs w:val="21"/>
                  <w:shd w:fill="FFFFFF" w:val="clear"/>
                </w:rPr>
                <w:t>http://www.filefactory.com/file/4wkmf00fp517/n/digital-image-processing-part-two.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Laboratory - Second Edition.pdf (3.19MB)</w:t>
            </w:r>
            <w:r>
              <w:rPr>
                <w:rFonts w:cs="Arial" w:ascii="Arial" w:hAnsi="Arial"/>
                <w:color w:val="373737"/>
                <w:sz w:val="21"/>
                <w:szCs w:val="21"/>
              </w:rPr>
              <w:br/>
            </w:r>
            <w:hyperlink r:id="rId1520" w:tgtFrame="_blank">
              <w:r>
                <w:rPr>
                  <w:rStyle w:val="InternetLink"/>
                  <w:rFonts w:cs="Arial" w:ascii="Arial" w:hAnsi="Arial"/>
                  <w:color w:val="1155CC"/>
                  <w:sz w:val="21"/>
                  <w:szCs w:val="21"/>
                  <w:shd w:fill="FFFFFF" w:val="clear"/>
                </w:rPr>
                <w:t>http://www.filefactory.com/file/58xv8zb3qwez/n/Digital_Signal_Processing_Laboratory_-_Seco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image-processing-part-one.pdf (7.23MB)</w:t>
            </w:r>
            <w:r>
              <w:rPr>
                <w:rFonts w:cs="Arial" w:ascii="Arial" w:hAnsi="Arial"/>
                <w:color w:val="373737"/>
                <w:sz w:val="21"/>
                <w:szCs w:val="21"/>
              </w:rPr>
              <w:br/>
            </w:r>
            <w:hyperlink r:id="rId1521" w:tgtFrame="_blank">
              <w:r>
                <w:rPr>
                  <w:rStyle w:val="InternetLink"/>
                  <w:rFonts w:cs="Arial" w:ascii="Arial" w:hAnsi="Arial"/>
                  <w:color w:val="1155CC"/>
                  <w:sz w:val="21"/>
                  <w:szCs w:val="21"/>
                  <w:shd w:fill="FFFFFF" w:val="clear"/>
                </w:rPr>
                <w:t>http://www.filefactory.com/file/5jss0byenxr9/n/digital-image-processing-part-on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Using MATLAB.pdf (12.18MB)</w:t>
            </w:r>
            <w:r>
              <w:rPr>
                <w:rFonts w:cs="Arial" w:ascii="Arial" w:hAnsi="Arial"/>
                <w:color w:val="373737"/>
                <w:sz w:val="21"/>
                <w:szCs w:val="21"/>
              </w:rPr>
              <w:br/>
            </w:r>
            <w:hyperlink r:id="rId1522" w:tgtFrame="_blank">
              <w:r>
                <w:rPr>
                  <w:rStyle w:val="InternetLink"/>
                  <w:rFonts w:cs="Arial" w:ascii="Arial" w:hAnsi="Arial"/>
                  <w:color w:val="1155CC"/>
                  <w:sz w:val="21"/>
                  <w:szCs w:val="21"/>
                  <w:shd w:fill="FFFFFF" w:val="clear"/>
                </w:rPr>
                <w:t>http://www.filefactory.com/file/5nrr61gizgg1/n/Digital_Signal_Processing_Using_MATLAB.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Video Processing.pdf (4.92MB)</w:t>
            </w:r>
            <w:r>
              <w:rPr>
                <w:rFonts w:cs="Arial" w:ascii="Arial" w:hAnsi="Arial"/>
                <w:color w:val="373737"/>
                <w:sz w:val="21"/>
                <w:szCs w:val="21"/>
              </w:rPr>
              <w:br/>
            </w:r>
            <w:hyperlink r:id="rId1523" w:tgtFrame="_blank">
              <w:r>
                <w:rPr>
                  <w:rStyle w:val="InternetLink"/>
                  <w:rFonts w:cs="Arial" w:ascii="Arial" w:hAnsi="Arial"/>
                  <w:color w:val="1155CC"/>
                  <w:sz w:val="21"/>
                  <w:szCs w:val="21"/>
                  <w:shd w:fill="FFFFFF" w:val="clear"/>
                </w:rPr>
                <w:t>http://www.filefactory.com/file/6bxhd0n29oxz/n/Digital_Video_Process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2.pdf (19.08MB)</w:t>
            </w:r>
            <w:r>
              <w:rPr>
                <w:rFonts w:cs="Arial" w:ascii="Arial" w:hAnsi="Arial"/>
                <w:color w:val="373737"/>
                <w:sz w:val="21"/>
                <w:szCs w:val="21"/>
              </w:rPr>
              <w:br/>
            </w:r>
            <w:hyperlink r:id="rId1524" w:tgtFrame="_blank">
              <w:r>
                <w:rPr>
                  <w:rStyle w:val="InternetLink"/>
                  <w:rFonts w:cs="Arial" w:ascii="Arial" w:hAnsi="Arial"/>
                  <w:color w:val="1155CC"/>
                  <w:sz w:val="21"/>
                  <w:szCs w:val="21"/>
                  <w:shd w:fill="FFFFFF" w:val="clear"/>
                </w:rPr>
                <w:t>http://www.filefactory.com/file/6f1q1hah7lxr/n/Digital_Signal_Processing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pdf (4.07MB)</w:t>
            </w:r>
            <w:r>
              <w:rPr>
                <w:rFonts w:cs="Arial" w:ascii="Arial" w:hAnsi="Arial"/>
                <w:color w:val="373737"/>
                <w:sz w:val="21"/>
                <w:szCs w:val="21"/>
              </w:rPr>
              <w:br/>
            </w:r>
            <w:hyperlink r:id="rId1525" w:tgtFrame="_blank">
              <w:r>
                <w:rPr>
                  <w:rStyle w:val="InternetLink"/>
                  <w:rFonts w:cs="Arial" w:ascii="Arial" w:hAnsi="Arial"/>
                  <w:color w:val="1155CC"/>
                  <w:sz w:val="21"/>
                  <w:szCs w:val="21"/>
                  <w:shd w:fill="FFFFFF" w:val="clear"/>
                </w:rPr>
                <w:t>http://www.filefactory.com/file/6k33o69138q7/n/Digital_Signal_Process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and Applications with the OMAP - L138 eXperimenter.pdf (4.61MB)</w:t>
            </w:r>
            <w:r>
              <w:rPr>
                <w:rFonts w:cs="Arial" w:ascii="Arial" w:hAnsi="Arial"/>
                <w:color w:val="373737"/>
                <w:sz w:val="21"/>
                <w:szCs w:val="21"/>
              </w:rPr>
              <w:br/>
            </w:r>
            <w:hyperlink r:id="rId1526" w:tgtFrame="_blank">
              <w:r>
                <w:rPr>
                  <w:rStyle w:val="InternetLink"/>
                  <w:rFonts w:cs="Arial" w:ascii="Arial" w:hAnsi="Arial"/>
                  <w:color w:val="1155CC"/>
                  <w:sz w:val="21"/>
                  <w:szCs w:val="21"/>
                  <w:shd w:fill="FFFFFF" w:val="clear"/>
                </w:rPr>
                <w:t>http://www.filefactory.com/file/7agaek1qland/n/Digital_Signal_Processing_and_Applications_with_the_OMAP_-_L138_eXperiment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pdf (27.04MB)</w:t>
            </w:r>
            <w:r>
              <w:rPr>
                <w:rFonts w:cs="Arial" w:ascii="Arial" w:hAnsi="Arial"/>
                <w:color w:val="373737"/>
                <w:sz w:val="21"/>
                <w:szCs w:val="21"/>
              </w:rPr>
              <w:br/>
            </w:r>
            <w:hyperlink r:id="rId1527" w:tgtFrame="_blank">
              <w:r>
                <w:rPr>
                  <w:rStyle w:val="InternetLink"/>
                  <w:rFonts w:cs="Arial" w:ascii="Arial" w:hAnsi="Arial"/>
                  <w:color w:val="1155CC"/>
                  <w:sz w:val="21"/>
                  <w:szCs w:val="21"/>
                  <w:shd w:fill="FFFFFF" w:val="clear"/>
                </w:rPr>
                <w:t>http://www.filefactory.com/file/7h0lu42k7vr5/n/Digital_Signal_Process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and Image Processing using MATLAB.pdf (6.04MB)</w:t>
            </w:r>
            <w:r>
              <w:rPr>
                <w:rFonts w:cs="Arial" w:ascii="Arial" w:hAnsi="Arial"/>
                <w:color w:val="373737"/>
                <w:sz w:val="21"/>
                <w:szCs w:val="21"/>
              </w:rPr>
              <w:br/>
            </w:r>
            <w:hyperlink r:id="rId1528" w:tgtFrame="_blank">
              <w:r>
                <w:rPr>
                  <w:rStyle w:val="InternetLink"/>
                  <w:rFonts w:cs="Arial" w:ascii="Arial" w:hAnsi="Arial"/>
                  <w:color w:val="1155CC"/>
                  <w:sz w:val="21"/>
                  <w:szCs w:val="21"/>
                  <w:shd w:fill="FFFFFF" w:val="clear"/>
                </w:rPr>
                <w:t>http://www.filefactory.com/file/v15h60757dt/n/Digital_Signal_and_Image_Processing_using_MATLAB.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Signal Processing System Design.pdf (22.42MB)</w:t>
            </w:r>
            <w:r>
              <w:rPr>
                <w:rFonts w:cs="Arial" w:ascii="Arial" w:hAnsi="Arial"/>
                <w:color w:val="373737"/>
                <w:sz w:val="21"/>
                <w:szCs w:val="21"/>
              </w:rPr>
              <w:br/>
            </w:r>
            <w:hyperlink r:id="rId1529" w:tgtFrame="_blank">
              <w:r>
                <w:rPr>
                  <w:rStyle w:val="InternetLink"/>
                  <w:rFonts w:cs="Arial" w:ascii="Arial" w:hAnsi="Arial"/>
                  <w:color w:val="1155CC"/>
                  <w:sz w:val="21"/>
                  <w:szCs w:val="21"/>
                  <w:shd w:fill="FFFFFF" w:val="clear"/>
                </w:rPr>
                <w:t>http://www.filefactory.com/file/wwenj8nbjlj/n/Digital_Signal_Processing_System_Design.pdf</w:t>
              </w:r>
            </w:hyperlink>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pPr>
            <w:r>
              <w:rPr/>
              <w:t>IT 51016</w:t>
            </w:r>
          </w:p>
        </w:tc>
        <w:tc>
          <w:tcPr>
            <w:tcW w:w="13910" w:type="dxa"/>
            <w:tcBorders>
              <w:bottom w:val="single" w:sz="8" w:space="0" w:color="000000"/>
              <w:right w:val="single" w:sz="8" w:space="0" w:color="000000"/>
            </w:tcBorders>
            <w:vAlign w:val="center"/>
          </w:tcPr>
          <w:p>
            <w:pPr>
              <w:pStyle w:val="Normal"/>
              <w:rPr/>
            </w:pPr>
            <w:r>
              <w:rPr/>
              <w:t>Computer Organization and Design</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910"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Fundamentals of Digital and Computer Design with VHDL.pdf (9.13MB)</w:t>
            </w:r>
            <w:r>
              <w:rPr>
                <w:rFonts w:cs="Arial" w:ascii="Arial" w:hAnsi="Arial"/>
                <w:color w:val="373737"/>
                <w:sz w:val="21"/>
                <w:szCs w:val="21"/>
              </w:rPr>
              <w:br/>
            </w:r>
            <w:hyperlink r:id="rId1530" w:tgtFrame="_blank">
              <w:r>
                <w:rPr>
                  <w:rStyle w:val="InternetLink"/>
                  <w:rFonts w:cs="Arial" w:ascii="Arial" w:hAnsi="Arial"/>
                  <w:color w:val="0000FF"/>
                  <w:sz w:val="21"/>
                  <w:szCs w:val="21"/>
                  <w:u w:val="single"/>
                </w:rPr>
                <w:t>http://www.filefactory.com/file/14p5xtrfco5b/n/Fundamentals_of_Digital_and_Computer_Design_with_VHDL.pdf</w:t>
              </w:r>
            </w:hyperlink>
            <w:r>
              <w:rPr>
                <w:rFonts w:cs="Arial" w:ascii="Arial" w:hAnsi="Arial"/>
                <w:color w:val="373737"/>
                <w:sz w:val="21"/>
                <w:szCs w:val="21"/>
              </w:rPr>
              <w:br/>
              <w:br/>
            </w:r>
            <w:r>
              <w:rPr>
                <w:rFonts w:cs="Arial" w:ascii="Arial" w:hAnsi="Arial"/>
                <w:b/>
                <w:bCs/>
                <w:color w:val="373737"/>
                <w:sz w:val="21"/>
                <w:szCs w:val="21"/>
              </w:rPr>
              <w:t>Embedded SoPC Design with Nios II Processor and Verilog Examples.pdf (34.91MB)</w:t>
            </w:r>
            <w:r>
              <w:rPr>
                <w:rFonts w:cs="Arial" w:ascii="Arial" w:hAnsi="Arial"/>
                <w:color w:val="373737"/>
                <w:sz w:val="21"/>
                <w:szCs w:val="21"/>
              </w:rPr>
              <w:br/>
            </w:r>
            <w:hyperlink r:id="rId1531" w:tgtFrame="_blank">
              <w:r>
                <w:rPr>
                  <w:rStyle w:val="InternetLink"/>
                  <w:rFonts w:cs="Arial" w:ascii="Arial" w:hAnsi="Arial"/>
                  <w:color w:val="0000FF"/>
                  <w:sz w:val="21"/>
                  <w:szCs w:val="21"/>
                  <w:u w:val="single"/>
                </w:rPr>
                <w:t>http://www.filefactory.com/file/154eaxfcpayd/n/Embedded_SoPC_Design_with_Nios_II_Processor_and_Verilog_Examples.pdf</w:t>
              </w:r>
            </w:hyperlink>
            <w:r>
              <w:rPr>
                <w:rFonts w:cs="Arial" w:ascii="Arial" w:hAnsi="Arial"/>
                <w:color w:val="373737"/>
                <w:sz w:val="21"/>
                <w:szCs w:val="21"/>
              </w:rPr>
              <w:br/>
              <w:br/>
            </w:r>
            <w:r>
              <w:rPr>
                <w:rFonts w:cs="Arial" w:ascii="Arial" w:hAnsi="Arial"/>
                <w:b/>
                <w:bCs/>
                <w:color w:val="373737"/>
                <w:sz w:val="21"/>
                <w:szCs w:val="21"/>
              </w:rPr>
              <w:t>Computer Organization and Design Fundamentals.pdf (16.54MB)</w:t>
            </w:r>
            <w:r>
              <w:rPr>
                <w:rFonts w:cs="Arial" w:ascii="Arial" w:hAnsi="Arial"/>
                <w:color w:val="373737"/>
                <w:sz w:val="21"/>
                <w:szCs w:val="21"/>
              </w:rPr>
              <w:br/>
            </w:r>
            <w:hyperlink r:id="rId1532" w:tgtFrame="_blank">
              <w:r>
                <w:rPr>
                  <w:rStyle w:val="InternetLink"/>
                  <w:rFonts w:cs="Arial" w:ascii="Arial" w:hAnsi="Arial"/>
                  <w:color w:val="0000FF"/>
                  <w:sz w:val="21"/>
                  <w:szCs w:val="21"/>
                  <w:u w:val="single"/>
                </w:rPr>
                <w:t>http://www.filefactory.com/file/1w3gvx2epjmd/n/Computer_Organization_and_Design_Fundamentals.pdf</w:t>
              </w:r>
            </w:hyperlink>
            <w:r>
              <w:rPr>
                <w:rFonts w:cs="Arial" w:ascii="Arial" w:hAnsi="Arial"/>
                <w:color w:val="373737"/>
                <w:sz w:val="21"/>
                <w:szCs w:val="21"/>
              </w:rPr>
              <w:br/>
              <w:br/>
            </w:r>
            <w:r>
              <w:rPr>
                <w:rFonts w:cs="Arial" w:ascii="Arial" w:hAnsi="Arial"/>
                <w:b/>
                <w:bCs/>
                <w:color w:val="373737"/>
                <w:sz w:val="21"/>
                <w:szCs w:val="21"/>
              </w:rPr>
              <w:t>Embedded System Design.pdf (4.05MB)</w:t>
            </w:r>
            <w:r>
              <w:rPr>
                <w:rFonts w:cs="Arial" w:ascii="Arial" w:hAnsi="Arial"/>
                <w:color w:val="373737"/>
                <w:sz w:val="21"/>
                <w:szCs w:val="21"/>
              </w:rPr>
              <w:br/>
            </w:r>
            <w:hyperlink r:id="rId1533" w:tgtFrame="_blank">
              <w:r>
                <w:rPr>
                  <w:rStyle w:val="InternetLink"/>
                  <w:rFonts w:cs="Arial" w:ascii="Arial" w:hAnsi="Arial"/>
                  <w:color w:val="0000FF"/>
                  <w:sz w:val="21"/>
                  <w:szCs w:val="21"/>
                  <w:u w:val="single"/>
                </w:rPr>
                <w:t>http://www.filefactory.com/file/2azs8zyzbo09/n/Embedded_System_Design.pdf</w:t>
              </w:r>
            </w:hyperlink>
            <w:r>
              <w:rPr>
                <w:rFonts w:cs="Arial" w:ascii="Arial" w:hAnsi="Arial"/>
                <w:color w:val="373737"/>
                <w:sz w:val="21"/>
                <w:szCs w:val="21"/>
              </w:rPr>
              <w:br/>
              <w:br/>
            </w:r>
            <w:r>
              <w:rPr>
                <w:rFonts w:cs="Arial" w:ascii="Arial" w:hAnsi="Arial"/>
                <w:b/>
                <w:bCs/>
                <w:color w:val="373737"/>
                <w:sz w:val="21"/>
                <w:szCs w:val="21"/>
              </w:rPr>
              <w:t>Computer Forensics.pdf (23.99MB)</w:t>
            </w:r>
            <w:r>
              <w:rPr>
                <w:rFonts w:cs="Arial" w:ascii="Arial" w:hAnsi="Arial"/>
                <w:color w:val="373737"/>
                <w:sz w:val="21"/>
                <w:szCs w:val="21"/>
              </w:rPr>
              <w:br/>
            </w:r>
            <w:hyperlink r:id="rId1534" w:tgtFrame="_blank">
              <w:r>
                <w:rPr>
                  <w:rStyle w:val="InternetLink"/>
                  <w:rFonts w:cs="Arial" w:ascii="Arial" w:hAnsi="Arial"/>
                  <w:color w:val="0000FF"/>
                  <w:sz w:val="21"/>
                  <w:szCs w:val="21"/>
                  <w:u w:val="single"/>
                </w:rPr>
                <w:t>http://www.filefactory.com/file/2k8bgmdoq49v/n/Computer_Forensics.pdf</w:t>
              </w:r>
            </w:hyperlink>
            <w:r>
              <w:rPr>
                <w:rFonts w:cs="Arial" w:ascii="Arial" w:hAnsi="Arial"/>
                <w:color w:val="373737"/>
                <w:sz w:val="21"/>
                <w:szCs w:val="21"/>
              </w:rPr>
              <w:br/>
              <w:br/>
            </w:r>
            <w:r>
              <w:rPr>
                <w:rFonts w:cs="Arial" w:ascii="Arial" w:hAnsi="Arial"/>
                <w:b/>
                <w:bCs/>
                <w:color w:val="373737"/>
                <w:sz w:val="21"/>
                <w:szCs w:val="21"/>
              </w:rPr>
              <w:t>Embedded System Making.pdf (12.81MB)</w:t>
            </w:r>
            <w:r>
              <w:rPr>
                <w:rFonts w:cs="Arial" w:ascii="Arial" w:hAnsi="Arial"/>
                <w:color w:val="373737"/>
                <w:sz w:val="21"/>
                <w:szCs w:val="21"/>
              </w:rPr>
              <w:br/>
            </w:r>
            <w:hyperlink r:id="rId1535" w:tgtFrame="_blank">
              <w:r>
                <w:rPr>
                  <w:rStyle w:val="InternetLink"/>
                  <w:rFonts w:cs="Arial" w:ascii="Arial" w:hAnsi="Arial"/>
                  <w:color w:val="0000FF"/>
                  <w:sz w:val="21"/>
                  <w:szCs w:val="21"/>
                  <w:u w:val="single"/>
                </w:rPr>
                <w:t>http://www.filefactory.com/file/2o6oabb9lqs9/n/Embedded_System_Making.pdf</w:t>
              </w:r>
            </w:hyperlink>
            <w:r>
              <w:rPr>
                <w:rFonts w:cs="Arial" w:ascii="Arial" w:hAnsi="Arial"/>
                <w:color w:val="373737"/>
                <w:sz w:val="21"/>
                <w:szCs w:val="21"/>
              </w:rPr>
              <w:br/>
              <w:br/>
            </w:r>
            <w:r>
              <w:rPr>
                <w:rFonts w:cs="Arial" w:ascii="Arial" w:hAnsi="Arial"/>
                <w:b/>
                <w:bCs/>
                <w:color w:val="373737"/>
                <w:sz w:val="21"/>
                <w:szCs w:val="21"/>
              </w:rPr>
              <w:t>Computer Science.pdf (6MB)</w:t>
            </w:r>
            <w:r>
              <w:rPr>
                <w:rFonts w:cs="Arial" w:ascii="Arial" w:hAnsi="Arial"/>
                <w:color w:val="373737"/>
                <w:sz w:val="21"/>
                <w:szCs w:val="21"/>
              </w:rPr>
              <w:br/>
            </w:r>
            <w:hyperlink r:id="rId1536" w:tgtFrame="_blank">
              <w:r>
                <w:rPr>
                  <w:rStyle w:val="InternetLink"/>
                  <w:rFonts w:cs="Arial" w:ascii="Arial" w:hAnsi="Arial"/>
                  <w:color w:val="0000FF"/>
                  <w:sz w:val="21"/>
                  <w:szCs w:val="21"/>
                  <w:u w:val="single"/>
                </w:rPr>
                <w:t>http://www.filefactory.com/file/2p4vjknliq6l/n/Computer_Science.pdf</w:t>
              </w:r>
            </w:hyperlink>
            <w:r>
              <w:rPr>
                <w:rFonts w:cs="Arial" w:ascii="Arial" w:hAnsi="Arial"/>
                <w:color w:val="373737"/>
                <w:sz w:val="21"/>
                <w:szCs w:val="21"/>
              </w:rPr>
              <w:br/>
              <w:br/>
            </w:r>
            <w:r>
              <w:rPr>
                <w:rFonts w:cs="Arial" w:ascii="Arial" w:hAnsi="Arial"/>
                <w:b/>
                <w:bCs/>
                <w:color w:val="373737"/>
                <w:sz w:val="21"/>
                <w:szCs w:val="21"/>
              </w:rPr>
              <w:t>Logic and Computer Design Fundamentals.pdf (66.88MB)</w:t>
            </w:r>
            <w:r>
              <w:rPr>
                <w:rFonts w:cs="Arial" w:ascii="Arial" w:hAnsi="Arial"/>
                <w:color w:val="373737"/>
                <w:sz w:val="21"/>
                <w:szCs w:val="21"/>
              </w:rPr>
              <w:br/>
            </w:r>
            <w:hyperlink r:id="rId1537" w:tgtFrame="_blank">
              <w:r>
                <w:rPr>
                  <w:rStyle w:val="InternetLink"/>
                  <w:rFonts w:cs="Arial" w:ascii="Arial" w:hAnsi="Arial"/>
                  <w:color w:val="0000FF"/>
                  <w:sz w:val="21"/>
                  <w:szCs w:val="21"/>
                  <w:u w:val="single"/>
                </w:rPr>
                <w:t>http://www.filefactory.com/file/369exv96ejh/n/Logic_and_Computer_Design_Fundamentals.pdf</w:t>
              </w:r>
            </w:hyperlink>
            <w:r>
              <w:rPr>
                <w:rFonts w:cs="Arial" w:ascii="Arial" w:hAnsi="Arial"/>
                <w:color w:val="373737"/>
                <w:sz w:val="21"/>
                <w:szCs w:val="21"/>
              </w:rPr>
              <w:br/>
              <w:br/>
            </w:r>
            <w:r>
              <w:rPr>
                <w:rFonts w:cs="Arial" w:ascii="Arial" w:hAnsi="Arial"/>
                <w:b/>
                <w:bCs/>
                <w:color w:val="373737"/>
                <w:sz w:val="21"/>
                <w:szCs w:val="21"/>
              </w:rPr>
              <w:t>Advances in Human-Computer Interaction.pdf (38.87MB)</w:t>
            </w:r>
            <w:r>
              <w:rPr>
                <w:rFonts w:cs="Arial" w:ascii="Arial" w:hAnsi="Arial"/>
                <w:color w:val="373737"/>
                <w:sz w:val="21"/>
                <w:szCs w:val="21"/>
              </w:rPr>
              <w:br/>
            </w:r>
            <w:hyperlink r:id="rId1538" w:tgtFrame="_blank">
              <w:r>
                <w:rPr>
                  <w:rStyle w:val="InternetLink"/>
                  <w:rFonts w:cs="Arial" w:ascii="Arial" w:hAnsi="Arial"/>
                  <w:color w:val="0000FF"/>
                  <w:sz w:val="21"/>
                  <w:szCs w:val="21"/>
                  <w:u w:val="single"/>
                </w:rPr>
                <w:t>http://www.filefactory.com/file/399yj7dqpbwx/n/Advances_in_Human-Computer_Interaction.pdf</w:t>
              </w:r>
            </w:hyperlink>
            <w:r>
              <w:rPr>
                <w:rFonts w:cs="Arial" w:ascii="Arial" w:hAnsi="Arial"/>
                <w:color w:val="373737"/>
                <w:sz w:val="21"/>
                <w:szCs w:val="21"/>
              </w:rPr>
              <w:br/>
              <w:br/>
            </w:r>
            <w:r>
              <w:rPr>
                <w:rFonts w:cs="Arial" w:ascii="Arial" w:hAnsi="Arial"/>
                <w:b/>
                <w:bCs/>
                <w:color w:val="373737"/>
                <w:sz w:val="21"/>
                <w:szCs w:val="21"/>
              </w:rPr>
              <w:t>Computer, Network, Software, and Hardware Engineering with Applications.pdf (4.14MB)</w:t>
            </w:r>
            <w:r>
              <w:rPr>
                <w:rFonts w:cs="Arial" w:ascii="Arial" w:hAnsi="Arial"/>
                <w:color w:val="373737"/>
                <w:sz w:val="21"/>
                <w:szCs w:val="21"/>
              </w:rPr>
              <w:br/>
            </w:r>
            <w:hyperlink r:id="rId1539" w:tgtFrame="_blank">
              <w:r>
                <w:rPr>
                  <w:rStyle w:val="InternetLink"/>
                  <w:rFonts w:cs="Arial" w:ascii="Arial" w:hAnsi="Arial"/>
                  <w:color w:val="0000FF"/>
                  <w:sz w:val="21"/>
                  <w:szCs w:val="21"/>
                  <w:u w:val="single"/>
                </w:rPr>
                <w:t>http://www.filefactory.com/file/3fp1zjr08a3z/n/Computer,_Network,_Software,_and_Hardware_Engineering_with_Applications.pdf</w:t>
              </w:r>
            </w:hyperlink>
            <w:r>
              <w:rPr>
                <w:rFonts w:cs="Arial" w:ascii="Arial" w:hAnsi="Arial"/>
                <w:color w:val="373737"/>
                <w:sz w:val="21"/>
                <w:szCs w:val="21"/>
              </w:rPr>
              <w:br/>
              <w:br/>
            </w:r>
            <w:r>
              <w:rPr>
                <w:rFonts w:cs="Arial" w:ascii="Arial" w:hAnsi="Arial"/>
                <w:b/>
                <w:bCs/>
                <w:color w:val="373737"/>
                <w:sz w:val="21"/>
                <w:szCs w:val="21"/>
              </w:rPr>
              <w:t>Essentials of Computer Architecture.pdf (2.07MB)</w:t>
            </w:r>
            <w:r>
              <w:rPr>
                <w:rFonts w:cs="Arial" w:ascii="Arial" w:hAnsi="Arial"/>
                <w:color w:val="373737"/>
                <w:sz w:val="21"/>
                <w:szCs w:val="21"/>
              </w:rPr>
              <w:br/>
            </w:r>
            <w:hyperlink r:id="rId1540" w:tgtFrame="_blank">
              <w:r>
                <w:rPr>
                  <w:rStyle w:val="InternetLink"/>
                  <w:rFonts w:cs="Arial" w:ascii="Arial" w:hAnsi="Arial"/>
                  <w:color w:val="0000FF"/>
                  <w:sz w:val="21"/>
                  <w:szCs w:val="21"/>
                  <w:u w:val="single"/>
                </w:rPr>
                <w:t>http://www.filefactory.com/file/4691ircyy7pj/n/Essentials_of_Computer_Architecture.pdf</w:t>
              </w:r>
            </w:hyperlink>
            <w:r>
              <w:rPr>
                <w:rFonts w:cs="Arial" w:ascii="Arial" w:hAnsi="Arial"/>
                <w:color w:val="373737"/>
                <w:sz w:val="21"/>
                <w:szCs w:val="21"/>
              </w:rPr>
              <w:br/>
              <w:br/>
            </w:r>
            <w:r>
              <w:rPr>
                <w:rFonts w:cs="Arial" w:ascii="Arial" w:hAnsi="Arial"/>
                <w:b/>
                <w:bCs/>
                <w:color w:val="373737"/>
                <w:sz w:val="21"/>
                <w:szCs w:val="21"/>
              </w:rPr>
              <w:t>Embedded System Security.pdf (12.25MB)</w:t>
            </w:r>
            <w:r>
              <w:rPr>
                <w:rFonts w:cs="Arial" w:ascii="Arial" w:hAnsi="Arial"/>
                <w:color w:val="373737"/>
                <w:sz w:val="21"/>
                <w:szCs w:val="21"/>
              </w:rPr>
              <w:br/>
            </w:r>
            <w:hyperlink r:id="rId1541" w:tgtFrame="_blank">
              <w:r>
                <w:rPr>
                  <w:rStyle w:val="InternetLink"/>
                  <w:rFonts w:cs="Arial" w:ascii="Arial" w:hAnsi="Arial"/>
                  <w:color w:val="0000FF"/>
                  <w:sz w:val="21"/>
                  <w:szCs w:val="21"/>
                  <w:u w:val="single"/>
                </w:rPr>
                <w:t>http://www.filefactory.com/file/4agnasau3wxr/n/Embedded_System_Security.pdf</w:t>
              </w:r>
            </w:hyperlink>
            <w:r>
              <w:rPr>
                <w:rFonts w:cs="Arial" w:ascii="Arial" w:hAnsi="Arial"/>
                <w:color w:val="373737"/>
                <w:sz w:val="21"/>
                <w:szCs w:val="21"/>
              </w:rPr>
              <w:br/>
              <w:br/>
            </w:r>
            <w:r>
              <w:rPr>
                <w:rFonts w:cs="Arial" w:ascii="Arial" w:hAnsi="Arial"/>
                <w:b/>
                <w:bCs/>
                <w:color w:val="373737"/>
                <w:sz w:val="21"/>
                <w:szCs w:val="21"/>
              </w:rPr>
              <w:t>Embedded Signal Processing with the Micro Signal Architecture.pdf (15.52MB)</w:t>
            </w:r>
            <w:r>
              <w:rPr>
                <w:rFonts w:cs="Arial" w:ascii="Arial" w:hAnsi="Arial"/>
                <w:color w:val="373737"/>
                <w:sz w:val="21"/>
                <w:szCs w:val="21"/>
              </w:rPr>
              <w:br/>
            </w:r>
            <w:hyperlink r:id="rId1542" w:tgtFrame="_blank">
              <w:r>
                <w:rPr>
                  <w:rStyle w:val="InternetLink"/>
                  <w:rFonts w:cs="Arial" w:ascii="Arial" w:hAnsi="Arial"/>
                  <w:color w:val="0000FF"/>
                  <w:sz w:val="21"/>
                  <w:szCs w:val="21"/>
                  <w:u w:val="single"/>
                </w:rPr>
                <w:t>http://www.filefactory.com/file/51gkytj4kjln/n/Embedded_Signal_Processing_with_the_Micro_Signal_Architecture.pdf</w:t>
              </w:r>
            </w:hyperlink>
            <w:r>
              <w:rPr>
                <w:rFonts w:cs="Arial" w:ascii="Arial" w:hAnsi="Arial"/>
                <w:color w:val="373737"/>
                <w:sz w:val="21"/>
                <w:szCs w:val="21"/>
              </w:rPr>
              <w:br/>
              <w:br/>
            </w:r>
            <w:r>
              <w:rPr>
                <w:rFonts w:cs="Arial" w:ascii="Arial" w:hAnsi="Arial"/>
                <w:b/>
                <w:bCs/>
                <w:color w:val="373737"/>
                <w:sz w:val="21"/>
                <w:szCs w:val="21"/>
              </w:rPr>
              <w:t>C Programming for Embedded Systems.pdf (0.64MB)</w:t>
            </w:r>
            <w:r>
              <w:rPr>
                <w:rFonts w:cs="Arial" w:ascii="Arial" w:hAnsi="Arial"/>
                <w:color w:val="373737"/>
                <w:sz w:val="21"/>
                <w:szCs w:val="21"/>
              </w:rPr>
              <w:br/>
            </w:r>
            <w:hyperlink r:id="rId1543" w:tgtFrame="_blank">
              <w:r>
                <w:rPr>
                  <w:rStyle w:val="InternetLink"/>
                  <w:rFonts w:cs="Arial" w:ascii="Arial" w:hAnsi="Arial"/>
                  <w:color w:val="0000FF"/>
                  <w:sz w:val="21"/>
                  <w:szCs w:val="21"/>
                  <w:u w:val="single"/>
                </w:rPr>
                <w:t>http://www.filefactory.com/file/52ytlqcm2fh1/n/C_Programming_for_Embedded_Systems.pdf</w:t>
              </w:r>
            </w:hyperlink>
            <w:r>
              <w:rPr>
                <w:rFonts w:cs="Arial" w:ascii="Arial" w:hAnsi="Arial"/>
                <w:color w:val="373737"/>
                <w:sz w:val="21"/>
                <w:szCs w:val="21"/>
              </w:rPr>
              <w:br/>
              <w:br/>
            </w:r>
            <w:r>
              <w:rPr>
                <w:rFonts w:cs="Arial" w:ascii="Arial" w:hAnsi="Arial"/>
                <w:b/>
                <w:bCs/>
                <w:color w:val="373737"/>
                <w:sz w:val="21"/>
                <w:szCs w:val="21"/>
              </w:rPr>
              <w:t>Hardware and Computer Organization.pdf (11.09MB)</w:t>
            </w:r>
            <w:r>
              <w:rPr>
                <w:rFonts w:cs="Arial" w:ascii="Arial" w:hAnsi="Arial"/>
                <w:color w:val="373737"/>
                <w:sz w:val="21"/>
                <w:szCs w:val="21"/>
              </w:rPr>
              <w:br/>
            </w:r>
            <w:hyperlink r:id="rId1544" w:tgtFrame="_blank">
              <w:r>
                <w:rPr>
                  <w:rStyle w:val="InternetLink"/>
                  <w:rFonts w:cs="Arial" w:ascii="Arial" w:hAnsi="Arial"/>
                  <w:color w:val="0000FF"/>
                  <w:sz w:val="21"/>
                  <w:szCs w:val="21"/>
                  <w:u w:val="single"/>
                </w:rPr>
                <w:t>http://www.filefactory.com/file/5amrupdwvsqh/n/Hardware_and_Computer_Organization.pdf</w:t>
              </w:r>
            </w:hyperlink>
            <w:r>
              <w:rPr>
                <w:rFonts w:cs="Arial" w:ascii="Arial" w:hAnsi="Arial"/>
                <w:color w:val="373737"/>
                <w:sz w:val="21"/>
                <w:szCs w:val="21"/>
              </w:rPr>
              <w:br/>
              <w:br/>
            </w:r>
            <w:r>
              <w:rPr>
                <w:rFonts w:cs="Arial" w:ascii="Arial" w:hAnsi="Arial"/>
                <w:b/>
                <w:bCs/>
                <w:color w:val="373737"/>
                <w:sz w:val="21"/>
                <w:szCs w:val="21"/>
              </w:rPr>
              <w:t>Embedded System Design .pdf (10.61MB)</w:t>
            </w:r>
            <w:r>
              <w:rPr>
                <w:rFonts w:cs="Arial" w:ascii="Arial" w:hAnsi="Arial"/>
                <w:color w:val="373737"/>
                <w:sz w:val="21"/>
                <w:szCs w:val="21"/>
              </w:rPr>
              <w:br/>
            </w:r>
            <w:hyperlink r:id="rId1545" w:tgtFrame="_blank">
              <w:r>
                <w:rPr>
                  <w:rStyle w:val="InternetLink"/>
                  <w:rFonts w:cs="Arial" w:ascii="Arial" w:hAnsi="Arial"/>
                  <w:color w:val="0000FF"/>
                  <w:sz w:val="21"/>
                  <w:szCs w:val="21"/>
                  <w:u w:val="single"/>
                </w:rPr>
                <w:t>http://www.filefactory.com/file/64jjcmpj29mr/n/Embedded_System_Design_.pdf</w:t>
              </w:r>
            </w:hyperlink>
            <w:r>
              <w:rPr>
                <w:rFonts w:cs="Arial" w:ascii="Arial" w:hAnsi="Arial"/>
                <w:color w:val="373737"/>
                <w:sz w:val="21"/>
                <w:szCs w:val="21"/>
              </w:rPr>
              <w:br/>
              <w:br/>
            </w:r>
            <w:r>
              <w:rPr>
                <w:rFonts w:cs="Arial" w:ascii="Arial" w:hAnsi="Arial"/>
                <w:b/>
                <w:bCs/>
                <w:color w:val="373737"/>
                <w:sz w:val="21"/>
                <w:szCs w:val="21"/>
              </w:rPr>
              <w:t>A Practical Introduction to Hardware-Software Codesign.pdf (4.25MB)</w:t>
            </w:r>
            <w:r>
              <w:rPr>
                <w:rFonts w:cs="Arial" w:ascii="Arial" w:hAnsi="Arial"/>
                <w:color w:val="373737"/>
                <w:sz w:val="21"/>
                <w:szCs w:val="21"/>
              </w:rPr>
              <w:br/>
            </w:r>
            <w:hyperlink r:id="rId1546" w:tgtFrame="_blank">
              <w:r>
                <w:rPr>
                  <w:rStyle w:val="InternetLink"/>
                  <w:rFonts w:cs="Arial" w:ascii="Arial" w:hAnsi="Arial"/>
                  <w:color w:val="0000FF"/>
                  <w:sz w:val="21"/>
                  <w:szCs w:val="21"/>
                  <w:u w:val="single"/>
                </w:rPr>
                <w:t>http://www.filefactory.com/file/6hcrclcur3gn/n/A_Practical_Introduction_to_Hardware-Software_Codesign.pdf</w:t>
              </w:r>
            </w:hyperlink>
            <w:r>
              <w:rPr>
                <w:rFonts w:cs="Arial" w:ascii="Arial" w:hAnsi="Arial"/>
                <w:color w:val="373737"/>
                <w:sz w:val="21"/>
                <w:szCs w:val="21"/>
              </w:rPr>
              <w:br/>
              <w:br/>
            </w:r>
            <w:r>
              <w:rPr>
                <w:rFonts w:cs="Arial" w:ascii="Arial" w:hAnsi="Arial"/>
                <w:b/>
                <w:bCs/>
                <w:color w:val="373737"/>
                <w:sz w:val="21"/>
                <w:szCs w:val="21"/>
              </w:rPr>
              <w:t>Arithmetic Optimization Techniques for Hardware and Software Design.pdf (2.1MB)</w:t>
            </w:r>
            <w:r>
              <w:rPr>
                <w:rFonts w:cs="Arial" w:ascii="Arial" w:hAnsi="Arial"/>
                <w:color w:val="373737"/>
                <w:sz w:val="21"/>
                <w:szCs w:val="21"/>
              </w:rPr>
              <w:br/>
            </w:r>
            <w:hyperlink r:id="rId1547" w:tgtFrame="_blank">
              <w:r>
                <w:rPr>
                  <w:rStyle w:val="InternetLink"/>
                  <w:rFonts w:cs="Arial" w:ascii="Arial" w:hAnsi="Arial"/>
                  <w:color w:val="0000FF"/>
                  <w:sz w:val="21"/>
                  <w:szCs w:val="21"/>
                  <w:u w:val="single"/>
                </w:rPr>
                <w:t>http://www.filefactory.com/file/6yw0ce62qh5h/n/Arithmetic_Optimization_Techniques_for_Hardware_and_Software_Design.pdf</w:t>
              </w:r>
            </w:hyperlink>
            <w:r>
              <w:rPr>
                <w:rFonts w:cs="Arial" w:ascii="Arial" w:hAnsi="Arial"/>
                <w:color w:val="373737"/>
                <w:sz w:val="21"/>
                <w:szCs w:val="21"/>
              </w:rPr>
              <w:br/>
              <w:br/>
            </w:r>
            <w:r>
              <w:rPr>
                <w:rFonts w:cs="Arial" w:ascii="Arial" w:hAnsi="Arial"/>
                <w:b/>
                <w:bCs/>
                <w:color w:val="373737"/>
                <w:sz w:val="21"/>
                <w:szCs w:val="21"/>
              </w:rPr>
              <w:t>Embedded System 1.pdf (14.81MB)</w:t>
            </w:r>
            <w:r>
              <w:rPr>
                <w:rFonts w:cs="Arial" w:ascii="Arial" w:hAnsi="Arial"/>
                <w:color w:val="373737"/>
                <w:sz w:val="21"/>
                <w:szCs w:val="21"/>
              </w:rPr>
              <w:br/>
            </w:r>
            <w:hyperlink r:id="rId1548" w:tgtFrame="_blank">
              <w:r>
                <w:rPr>
                  <w:rStyle w:val="InternetLink"/>
                  <w:rFonts w:cs="Arial" w:ascii="Arial" w:hAnsi="Arial"/>
                  <w:color w:val="0000FF"/>
                  <w:sz w:val="21"/>
                  <w:szCs w:val="21"/>
                  <w:u w:val="single"/>
                </w:rPr>
                <w:t>http://www.filefactory.com/file/767hjirxrc2v/n/Embedded_System_1.pdf</w:t>
              </w:r>
            </w:hyperlink>
            <w:r>
              <w:rPr>
                <w:rFonts w:cs="Arial" w:ascii="Arial" w:hAnsi="Arial"/>
                <w:color w:val="373737"/>
                <w:sz w:val="21"/>
                <w:szCs w:val="21"/>
              </w:rPr>
              <w:br/>
              <w:br/>
            </w:r>
            <w:r>
              <w:rPr>
                <w:rFonts w:cs="Arial" w:ascii="Arial" w:hAnsi="Arial"/>
                <w:b/>
                <w:bCs/>
                <w:color w:val="373737"/>
                <w:sz w:val="21"/>
                <w:szCs w:val="21"/>
              </w:rPr>
              <w:t>Embedded Digital Signal Processing Systems.pdf (6.11MB)</w:t>
            </w:r>
            <w:r>
              <w:rPr>
                <w:rFonts w:cs="Arial" w:ascii="Arial" w:hAnsi="Arial"/>
                <w:color w:val="373737"/>
                <w:sz w:val="21"/>
                <w:szCs w:val="21"/>
              </w:rPr>
              <w:br/>
            </w:r>
            <w:hyperlink r:id="rId1549" w:tgtFrame="_blank">
              <w:r>
                <w:rPr>
                  <w:rStyle w:val="InternetLink"/>
                  <w:rFonts w:cs="Arial" w:ascii="Arial" w:hAnsi="Arial"/>
                  <w:color w:val="0000FF"/>
                  <w:sz w:val="21"/>
                  <w:szCs w:val="21"/>
                  <w:u w:val="single"/>
                </w:rPr>
                <w:t>http://www.filefactory.com/file/g548i8535dl/n/Embedded_Digital_Signal_Processing_Systems.pdf</w:t>
              </w:r>
            </w:hyperlink>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rPr/>
            </w:pPr>
            <w:r>
              <w:rPr/>
              <w:t>IT 51061</w:t>
            </w:r>
          </w:p>
        </w:tc>
        <w:tc>
          <w:tcPr>
            <w:tcW w:w="13910" w:type="dxa"/>
            <w:tcBorders>
              <w:bottom w:val="single" w:sz="8" w:space="0" w:color="000000"/>
              <w:right w:val="single" w:sz="8" w:space="0" w:color="000000"/>
            </w:tcBorders>
            <w:vAlign w:val="center"/>
          </w:tcPr>
          <w:p>
            <w:pPr>
              <w:pStyle w:val="Normal"/>
              <w:rPr/>
            </w:pPr>
            <w:r>
              <w:rPr/>
              <w:t>Digital Image Processing</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910"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E 527 digital-image-processing-part-one.pdf (7.23MB)</w:t>
            </w:r>
            <w:r>
              <w:rPr>
                <w:rFonts w:cs="Arial" w:ascii="Arial" w:hAnsi="Arial"/>
                <w:color w:val="373737"/>
                <w:sz w:val="21"/>
                <w:szCs w:val="21"/>
              </w:rPr>
              <w:br/>
            </w:r>
            <w:hyperlink r:id="rId1550" w:tgtFrame="_blank">
              <w:r>
                <w:rPr>
                  <w:rStyle w:val="InternetLink"/>
                  <w:rFonts w:cs="Arial" w:ascii="Arial" w:hAnsi="Arial"/>
                  <w:color w:val="0000FF"/>
                  <w:sz w:val="21"/>
                  <w:szCs w:val="21"/>
                  <w:u w:val="single"/>
                </w:rPr>
                <w:t>http://www.filefactory.com/file/27xb1oejdzh/n/EE_527_digital-image-processing-part-one.pdf</w:t>
              </w:r>
            </w:hyperlink>
            <w:r>
              <w:rPr>
                <w:rFonts w:cs="Arial" w:ascii="Arial" w:hAnsi="Arial"/>
                <w:color w:val="373737"/>
                <w:sz w:val="21"/>
                <w:szCs w:val="21"/>
              </w:rPr>
              <w:br/>
              <w:br/>
            </w:r>
            <w:r>
              <w:rPr>
                <w:rFonts w:cs="Arial" w:ascii="Arial" w:hAnsi="Arial"/>
                <w:b/>
                <w:bCs/>
                <w:color w:val="373737"/>
                <w:sz w:val="21"/>
                <w:szCs w:val="21"/>
              </w:rPr>
              <w:t>EE 527 digital-image-processing-part-two.pdf (7.96MB)</w:t>
            </w:r>
            <w:r>
              <w:rPr>
                <w:rFonts w:cs="Arial" w:ascii="Arial" w:hAnsi="Arial"/>
                <w:color w:val="373737"/>
                <w:sz w:val="21"/>
                <w:szCs w:val="21"/>
              </w:rPr>
              <w:br/>
            </w:r>
            <w:hyperlink r:id="rId1551" w:tgtFrame="_blank">
              <w:r>
                <w:rPr>
                  <w:rStyle w:val="InternetLink"/>
                  <w:rFonts w:cs="Arial" w:ascii="Arial" w:hAnsi="Arial"/>
                  <w:color w:val="0000FF"/>
                  <w:sz w:val="21"/>
                  <w:szCs w:val="21"/>
                  <w:u w:val="single"/>
                </w:rPr>
                <w:t>http://www.filefactory.com/file/6f0903senxlj/n/EE_527_digital-image-processing-part-two.pdf</w:t>
              </w:r>
            </w:hyperlink>
            <w:r>
              <w:rPr>
                <w:rFonts w:cs="Arial" w:ascii="Arial" w:hAnsi="Arial"/>
                <w:color w:val="373737"/>
                <w:sz w:val="21"/>
                <w:szCs w:val="21"/>
              </w:rPr>
              <w:br/>
              <w:br/>
            </w:r>
            <w:r>
              <w:rPr>
                <w:rFonts w:cs="Arial" w:ascii="Arial" w:hAnsi="Arial"/>
                <w:b/>
                <w:bCs/>
                <w:color w:val="373737"/>
                <w:sz w:val="21"/>
                <w:szCs w:val="21"/>
              </w:rPr>
              <w:t>Digital Imaging.pdf (17.02MB)</w:t>
            </w:r>
            <w:r>
              <w:rPr>
                <w:rFonts w:cs="Arial" w:ascii="Arial" w:hAnsi="Arial"/>
                <w:color w:val="373737"/>
                <w:sz w:val="21"/>
                <w:szCs w:val="21"/>
              </w:rPr>
              <w:br/>
            </w:r>
            <w:hyperlink r:id="rId1552" w:tgtFrame="_blank">
              <w:r>
                <w:rPr>
                  <w:rStyle w:val="InternetLink"/>
                  <w:rFonts w:cs="Arial" w:ascii="Arial" w:hAnsi="Arial"/>
                  <w:color w:val="0000FF"/>
                  <w:sz w:val="21"/>
                  <w:szCs w:val="21"/>
                  <w:u w:val="single"/>
                </w:rPr>
                <w:t>http://www.filefactory.com/file/c55k9m27wgl/n/Digital_Imaging.pdf</w:t>
              </w:r>
            </w:hyperlink>
          </w:p>
        </w:tc>
      </w:tr>
      <w:tr>
        <w:trPr>
          <w:trHeight w:val="315" w:hRule="atLeast"/>
        </w:trPr>
        <w:tc>
          <w:tcPr>
            <w:tcW w:w="1575" w:type="dxa"/>
            <w:tcBorders>
              <w:left w:val="single" w:sz="8" w:space="0" w:color="000000"/>
              <w:right w:val="single" w:sz="8" w:space="0" w:color="000000"/>
            </w:tcBorders>
            <w:vAlign w:val="center"/>
          </w:tcPr>
          <w:p>
            <w:pPr>
              <w:pStyle w:val="Normal"/>
              <w:rPr/>
            </w:pPr>
            <w:r>
              <w:rPr/>
              <w:t>IT 51055</w:t>
            </w:r>
          </w:p>
        </w:tc>
        <w:tc>
          <w:tcPr>
            <w:tcW w:w="13910" w:type="dxa"/>
            <w:tcBorders>
              <w:right w:val="single" w:sz="8" w:space="0" w:color="000000"/>
            </w:tcBorders>
            <w:vAlign w:val="center"/>
          </w:tcPr>
          <w:p>
            <w:pPr>
              <w:pStyle w:val="Normal"/>
              <w:rPr/>
            </w:pPr>
            <w:r>
              <w:rPr/>
              <w:t>Cloud Computing</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910"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Cloud Computing Strategies.pdf (3.8MB)</w:t>
            </w:r>
            <w:r>
              <w:rPr>
                <w:rFonts w:cs="Arial" w:ascii="Arial" w:hAnsi="Arial"/>
                <w:color w:val="373737"/>
                <w:sz w:val="21"/>
                <w:szCs w:val="21"/>
              </w:rPr>
              <w:br/>
            </w:r>
            <w:hyperlink r:id="rId1553" w:tgtFrame="_blank">
              <w:r>
                <w:rPr>
                  <w:rStyle w:val="InternetLink"/>
                  <w:rFonts w:cs="Arial" w:ascii="Arial" w:hAnsi="Arial"/>
                  <w:color w:val="0000FF"/>
                  <w:sz w:val="21"/>
                  <w:szCs w:val="21"/>
                  <w:u w:val="single"/>
                </w:rPr>
                <w:t>http://www.filefactory.com/file/10wkmfr71119/n/Cloud_Computing_Strategies.pdf</w:t>
              </w:r>
            </w:hyperlink>
            <w:r>
              <w:rPr>
                <w:rFonts w:cs="Arial" w:ascii="Arial" w:hAnsi="Arial"/>
                <w:color w:val="373737"/>
                <w:sz w:val="21"/>
                <w:szCs w:val="21"/>
              </w:rPr>
              <w:br/>
              <w:br/>
            </w:r>
            <w:r>
              <w:rPr>
                <w:rFonts w:cs="Arial" w:ascii="Arial" w:hAnsi="Arial"/>
                <w:b/>
                <w:bCs/>
                <w:color w:val="373737"/>
                <w:sz w:val="21"/>
                <w:szCs w:val="21"/>
              </w:rPr>
              <w:t>The Design of Cloud Workflow Systems.pdf (5.8MB)</w:t>
            </w:r>
            <w:r>
              <w:rPr>
                <w:rFonts w:cs="Arial" w:ascii="Arial" w:hAnsi="Arial"/>
                <w:color w:val="373737"/>
                <w:sz w:val="21"/>
                <w:szCs w:val="21"/>
              </w:rPr>
              <w:br/>
            </w:r>
            <w:hyperlink r:id="rId1554" w:tgtFrame="_blank">
              <w:r>
                <w:rPr>
                  <w:rStyle w:val="InternetLink"/>
                  <w:rFonts w:cs="Arial" w:ascii="Arial" w:hAnsi="Arial"/>
                  <w:color w:val="0000FF"/>
                  <w:sz w:val="21"/>
                  <w:szCs w:val="21"/>
                  <w:u w:val="single"/>
                </w:rPr>
                <w:t>http://www.filefactory.com/file/3w9xdymoc725/n/The_Design_of_Cloud_Workflow_Systems.pdf</w:t>
              </w:r>
            </w:hyperlink>
            <w:r>
              <w:rPr>
                <w:rFonts w:cs="Arial" w:ascii="Arial" w:hAnsi="Arial"/>
                <w:color w:val="373737"/>
                <w:sz w:val="21"/>
                <w:szCs w:val="21"/>
              </w:rPr>
              <w:br/>
              <w:br/>
            </w:r>
            <w:r>
              <w:rPr>
                <w:rFonts w:cs="Arial" w:ascii="Arial" w:hAnsi="Arial"/>
                <w:b/>
                <w:bCs/>
                <w:color w:val="373737"/>
                <w:sz w:val="21"/>
                <w:szCs w:val="21"/>
              </w:rPr>
              <w:t>Mastering Cloud Computing.pdf (35.22MB)</w:t>
            </w:r>
            <w:r>
              <w:rPr>
                <w:rFonts w:cs="Arial" w:ascii="Arial" w:hAnsi="Arial"/>
                <w:color w:val="373737"/>
                <w:sz w:val="21"/>
                <w:szCs w:val="21"/>
              </w:rPr>
              <w:br/>
            </w:r>
            <w:hyperlink r:id="rId1555" w:tgtFrame="_blank">
              <w:r>
                <w:rPr>
                  <w:rStyle w:val="InternetLink"/>
                  <w:rFonts w:cs="Arial" w:ascii="Arial" w:hAnsi="Arial"/>
                  <w:color w:val="0000FF"/>
                  <w:sz w:val="21"/>
                  <w:szCs w:val="21"/>
                  <w:u w:val="single"/>
                </w:rPr>
                <w:t>http://www.filefactory.com/file/65b87btamgsn/n/Mastering_Cloud_Computing.pdf</w:t>
              </w:r>
            </w:hyperlink>
            <w:r>
              <w:rPr>
                <w:rFonts w:cs="Arial" w:ascii="Arial" w:hAnsi="Arial"/>
                <w:color w:val="373737"/>
                <w:sz w:val="21"/>
                <w:szCs w:val="21"/>
              </w:rPr>
              <w:br/>
              <w:br/>
            </w:r>
            <w:r>
              <w:rPr>
                <w:rFonts w:cs="Arial" w:ascii="Arial" w:hAnsi="Arial"/>
                <w:b/>
                <w:bCs/>
                <w:color w:val="373737"/>
                <w:sz w:val="21"/>
                <w:szCs w:val="21"/>
              </w:rPr>
              <w:t>Cloud Computing.pdf (7.62MB)</w:t>
            </w:r>
            <w:r>
              <w:rPr>
                <w:rFonts w:cs="Arial" w:ascii="Arial" w:hAnsi="Arial"/>
                <w:color w:val="373737"/>
                <w:sz w:val="21"/>
                <w:szCs w:val="21"/>
              </w:rPr>
              <w:br/>
            </w:r>
            <w:hyperlink r:id="rId1556" w:tgtFrame="_blank">
              <w:r>
                <w:rPr>
                  <w:rStyle w:val="InternetLink"/>
                  <w:rFonts w:cs="Arial" w:ascii="Arial" w:hAnsi="Arial"/>
                  <w:color w:val="0000FF"/>
                  <w:sz w:val="21"/>
                  <w:szCs w:val="21"/>
                  <w:u w:val="single"/>
                </w:rPr>
                <w:t>http://www.filefactory.com/file/7ks0fshscf51/n/Cloud_Computing.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t>BE (IT) Year 6</w:t>
      </w:r>
    </w:p>
    <w:tbl>
      <w:tblPr>
        <w:tblW w:w="14474" w:type="dxa"/>
        <w:jc w:val="left"/>
        <w:tblInd w:w="-15" w:type="dxa"/>
        <w:tblLayout w:type="fixed"/>
        <w:tblCellMar>
          <w:top w:w="0" w:type="dxa"/>
          <w:left w:w="108" w:type="dxa"/>
          <w:bottom w:w="0" w:type="dxa"/>
          <w:right w:w="108" w:type="dxa"/>
        </w:tblCellMar>
      </w:tblPr>
      <w:tblGrid>
        <w:gridCol w:w="1575"/>
        <w:gridCol w:w="12899"/>
      </w:tblGrid>
      <w:tr>
        <w:trPr>
          <w:trHeight w:val="315" w:hRule="atLeast"/>
        </w:trPr>
        <w:tc>
          <w:tcPr>
            <w:tcW w:w="1575" w:type="dxa"/>
            <w:tcBorders>
              <w:bottom w:val="single" w:sz="8" w:space="0" w:color="000000"/>
              <w:right w:val="single" w:sz="8" w:space="0" w:color="000000"/>
            </w:tcBorders>
            <w:vAlign w:val="center"/>
          </w:tcPr>
          <w:p>
            <w:pPr>
              <w:pStyle w:val="Normal"/>
              <w:rPr/>
            </w:pPr>
            <w:r>
              <w:rPr/>
              <w:t>E 61011</w:t>
            </w:r>
          </w:p>
        </w:tc>
        <w:tc>
          <w:tcPr>
            <w:tcW w:w="12899" w:type="dxa"/>
            <w:tcBorders>
              <w:bottom w:val="single" w:sz="8" w:space="0" w:color="000000"/>
              <w:right w:val="single" w:sz="8" w:space="0" w:color="000000"/>
            </w:tcBorders>
            <w:vAlign w:val="center"/>
          </w:tcPr>
          <w:p>
            <w:pPr>
              <w:pStyle w:val="Normal"/>
              <w:rPr/>
            </w:pPr>
            <w:r>
              <w:rPr/>
              <w:t>English</w:t>
            </w:r>
          </w:p>
        </w:tc>
      </w:tr>
      <w:tr>
        <w:trPr>
          <w:trHeight w:val="315" w:hRule="atLeast"/>
        </w:trPr>
        <w:tc>
          <w:tcPr>
            <w:tcW w:w="1575" w:type="dxa"/>
            <w:tcBorders>
              <w:bottom w:val="single" w:sz="8" w:space="0" w:color="000000"/>
              <w:right w:val="single" w:sz="8" w:space="0" w:color="000000"/>
            </w:tcBorders>
            <w:vAlign w:val="center"/>
          </w:tcPr>
          <w:p>
            <w:pPr>
              <w:pStyle w:val="Normal"/>
              <w:rPr/>
            </w:pPr>
            <w:r>
              <w:rPr/>
              <w:t>HSS 61011</w:t>
            </w:r>
          </w:p>
        </w:tc>
        <w:tc>
          <w:tcPr>
            <w:tcW w:w="12899" w:type="dxa"/>
            <w:tcBorders>
              <w:bottom w:val="single" w:sz="8" w:space="0" w:color="000000"/>
              <w:right w:val="single" w:sz="8" w:space="0" w:color="000000"/>
            </w:tcBorders>
            <w:vAlign w:val="center"/>
          </w:tcPr>
          <w:p>
            <w:pPr>
              <w:pStyle w:val="Normal"/>
              <w:rPr/>
            </w:pPr>
            <w:r>
              <w:rPr/>
              <w:t xml:space="preserve">Humanities and Social Science </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1575" w:type="dxa"/>
            <w:tcBorders>
              <w:bottom w:val="single" w:sz="8" w:space="0" w:color="000000"/>
              <w:right w:val="single" w:sz="8" w:space="0" w:color="000000"/>
            </w:tcBorders>
            <w:vAlign w:val="center"/>
          </w:tcPr>
          <w:p>
            <w:pPr>
              <w:pStyle w:val="Normal"/>
              <w:rPr/>
            </w:pPr>
            <w:r>
              <w:rPr/>
              <w:t>IT 61071</w:t>
            </w:r>
          </w:p>
        </w:tc>
        <w:tc>
          <w:tcPr>
            <w:tcW w:w="12899" w:type="dxa"/>
            <w:tcBorders>
              <w:bottom w:val="single" w:sz="8" w:space="0" w:color="000000"/>
              <w:right w:val="single" w:sz="8" w:space="0" w:color="000000"/>
            </w:tcBorders>
            <w:vAlign w:val="center"/>
          </w:tcPr>
          <w:p>
            <w:pPr>
              <w:pStyle w:val="Normal"/>
              <w:rPr/>
            </w:pPr>
            <w:r>
              <w:rPr/>
              <w:t>Project Management</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nagement-briefs.pdf (2.79MB)</w:t>
            </w:r>
            <w:r>
              <w:rPr>
                <w:rFonts w:cs="Arial" w:ascii="Arial" w:hAnsi="Arial"/>
                <w:color w:val="373737"/>
                <w:sz w:val="21"/>
                <w:szCs w:val="21"/>
              </w:rPr>
              <w:br/>
            </w:r>
            <w:hyperlink r:id="rId1557"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1558"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1559"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1560"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1561"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1562"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1563"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1564"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1565"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1566"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1567"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1568"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1569"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1570"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1571"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1575" w:type="dxa"/>
            <w:tcBorders>
              <w:bottom w:val="single" w:sz="8" w:space="0" w:color="000000"/>
              <w:right w:val="single" w:sz="8" w:space="0" w:color="000000"/>
            </w:tcBorders>
            <w:vAlign w:val="center"/>
          </w:tcPr>
          <w:p>
            <w:pPr>
              <w:pStyle w:val="Normal"/>
              <w:rPr/>
            </w:pPr>
            <w:r>
              <w:rPr/>
              <w:t>IT 61072</w:t>
            </w:r>
          </w:p>
        </w:tc>
        <w:tc>
          <w:tcPr>
            <w:tcW w:w="12899" w:type="dxa"/>
            <w:tcBorders>
              <w:bottom w:val="single" w:sz="8" w:space="0" w:color="000000"/>
              <w:right w:val="single" w:sz="8" w:space="0" w:color="000000"/>
            </w:tcBorders>
            <w:vAlign w:val="center"/>
          </w:tcPr>
          <w:p>
            <w:pPr>
              <w:pStyle w:val="Normal"/>
              <w:rPr/>
            </w:pPr>
            <w:r>
              <w:rPr/>
              <w:t>Network Planning and Management</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Advanced Network Programming - Principles and Techniques.pdf (6MB)</w:t>
            </w:r>
            <w:r>
              <w:rPr>
                <w:rFonts w:cs="Arial" w:ascii="Arial" w:hAnsi="Arial"/>
                <w:color w:val="373737"/>
                <w:sz w:val="21"/>
                <w:szCs w:val="21"/>
              </w:rPr>
              <w:br/>
            </w:r>
            <w:hyperlink r:id="rId1572" w:tgtFrame="_blank">
              <w:r>
                <w:rPr>
                  <w:rStyle w:val="InternetLink"/>
                  <w:rFonts w:cs="Arial" w:ascii="Arial" w:hAnsi="Arial"/>
                  <w:color w:val="0000FF"/>
                  <w:sz w:val="21"/>
                  <w:szCs w:val="21"/>
                  <w:u w:val="single"/>
                </w:rPr>
                <w:t>http://www.filefactory.com/file/1jyz98shqu13/n/Advanced_Network_Programming_-_Principles_and_Techniques.pdf</w:t>
              </w:r>
            </w:hyperlink>
            <w:r>
              <w:rPr>
                <w:rFonts w:cs="Arial" w:ascii="Arial" w:hAnsi="Arial"/>
                <w:color w:val="373737"/>
                <w:sz w:val="21"/>
                <w:szCs w:val="21"/>
              </w:rPr>
              <w:br/>
              <w:br/>
            </w:r>
            <w:r>
              <w:rPr>
                <w:rFonts w:cs="Arial" w:ascii="Arial" w:hAnsi="Arial"/>
                <w:b/>
                <w:bCs/>
                <w:color w:val="373737"/>
                <w:sz w:val="21"/>
                <w:szCs w:val="21"/>
              </w:rPr>
              <w:t>Microsoft .NET Framework 3.5 Windows Forms Application Development.pdf (16.74MB)</w:t>
            </w:r>
            <w:r>
              <w:rPr>
                <w:rFonts w:cs="Arial" w:ascii="Arial" w:hAnsi="Arial"/>
                <w:color w:val="373737"/>
                <w:sz w:val="21"/>
                <w:szCs w:val="21"/>
              </w:rPr>
              <w:br/>
            </w:r>
            <w:hyperlink r:id="rId1573" w:tgtFrame="_blank">
              <w:r>
                <w:rPr>
                  <w:rStyle w:val="InternetLink"/>
                  <w:rFonts w:cs="Arial" w:ascii="Arial" w:hAnsi="Arial"/>
                  <w:color w:val="0000FF"/>
                  <w:sz w:val="21"/>
                  <w:szCs w:val="21"/>
                  <w:u w:val="single"/>
                </w:rPr>
                <w:t>http://www.filefactory.com/file/1kmcg98u780d/n/Microsoft_.NET_Framework_3.5_Windows_Forms_Application_Development.pdf</w:t>
              </w:r>
            </w:hyperlink>
            <w:r>
              <w:rPr>
                <w:rFonts w:cs="Arial" w:ascii="Arial" w:hAnsi="Arial"/>
                <w:color w:val="373737"/>
                <w:sz w:val="21"/>
                <w:szCs w:val="21"/>
              </w:rPr>
              <w:br/>
              <w:br/>
            </w:r>
            <w:hyperlink r:id="rId1574" w:tgtFrame="_blank">
              <w:r>
                <w:rPr>
                  <w:rStyle w:val="InternetLink"/>
                  <w:rFonts w:cs="Arial" w:ascii="Arial" w:hAnsi="Arial"/>
                  <w:b/>
                  <w:bCs/>
                  <w:color w:val="0000FF"/>
                  <w:sz w:val="21"/>
                  <w:szCs w:val="21"/>
                  <w:u w:val="single"/>
                </w:rPr>
                <w:t>ASP.NET</w:t>
              </w:r>
            </w:hyperlink>
            <w:r>
              <w:rPr>
                <w:rFonts w:cs="Arial" w:ascii="Arial" w:hAnsi="Arial"/>
                <w:b/>
                <w:bCs/>
                <w:color w:val="373737"/>
                <w:sz w:val="21"/>
                <w:szCs w:val="21"/>
              </w:rPr>
              <w:t xml:space="preserve"> 3.5 Content Management System Development.pdf (10.38MB)</w:t>
            </w:r>
            <w:r>
              <w:rPr>
                <w:rFonts w:cs="Arial" w:ascii="Arial" w:hAnsi="Arial"/>
                <w:color w:val="373737"/>
                <w:sz w:val="21"/>
                <w:szCs w:val="21"/>
              </w:rPr>
              <w:br/>
            </w:r>
            <w:hyperlink r:id="rId1575" w:tgtFrame="_blank">
              <w:r>
                <w:rPr>
                  <w:rStyle w:val="InternetLink"/>
                  <w:rFonts w:cs="Arial" w:ascii="Arial" w:hAnsi="Arial"/>
                  <w:color w:val="0000FF"/>
                  <w:sz w:val="21"/>
                  <w:szCs w:val="21"/>
                  <w:u w:val="single"/>
                </w:rPr>
                <w:t>http://www.filefactory.com/file/1odb54n7zmu1/n/ASP.NET_3.5_Content_Management_System_Development.pdf</w:t>
              </w:r>
            </w:hyperlink>
            <w:r>
              <w:rPr>
                <w:rFonts w:cs="Arial" w:ascii="Arial" w:hAnsi="Arial"/>
                <w:color w:val="373737"/>
                <w:sz w:val="21"/>
                <w:szCs w:val="21"/>
              </w:rPr>
              <w:br/>
              <w:br/>
            </w:r>
            <w:r>
              <w:rPr>
                <w:rFonts w:cs="Arial" w:ascii="Arial" w:hAnsi="Arial"/>
                <w:b/>
                <w:bCs/>
                <w:color w:val="373737"/>
                <w:sz w:val="21"/>
                <w:szCs w:val="21"/>
              </w:rPr>
              <w:t>Computer Networking - 4th Edition.pdf (150.38MB)</w:t>
            </w:r>
            <w:r>
              <w:rPr>
                <w:rFonts w:cs="Arial" w:ascii="Arial" w:hAnsi="Arial"/>
                <w:color w:val="373737"/>
                <w:sz w:val="21"/>
                <w:szCs w:val="21"/>
              </w:rPr>
              <w:br/>
            </w:r>
            <w:hyperlink r:id="rId1576" w:tgtFrame="_blank">
              <w:r>
                <w:rPr>
                  <w:rStyle w:val="InternetLink"/>
                  <w:rFonts w:cs="Arial" w:ascii="Arial" w:hAnsi="Arial"/>
                  <w:color w:val="0000FF"/>
                  <w:sz w:val="21"/>
                  <w:szCs w:val="21"/>
                  <w:u w:val="single"/>
                </w:rPr>
                <w:t>http://www.filefactory.com/file/2tkxbqi8al35/n/Computer_Networking_-_4th_Edition.pdf</w:t>
              </w:r>
            </w:hyperlink>
            <w:r>
              <w:rPr>
                <w:rFonts w:cs="Arial" w:ascii="Arial" w:hAnsi="Arial"/>
                <w:color w:val="373737"/>
                <w:sz w:val="21"/>
                <w:szCs w:val="21"/>
              </w:rPr>
              <w:br/>
              <w:br/>
            </w:r>
            <w:r>
              <w:rPr>
                <w:rFonts w:cs="Arial" w:ascii="Arial" w:hAnsi="Arial"/>
                <w:b/>
                <w:bCs/>
                <w:color w:val="373737"/>
                <w:sz w:val="21"/>
                <w:szCs w:val="21"/>
              </w:rPr>
              <w:t>MCTS Self-Paced Training Kit - Exam 70-536 , Second Edition.pdf (6.91MB)</w:t>
            </w:r>
            <w:r>
              <w:rPr>
                <w:rFonts w:cs="Arial" w:ascii="Arial" w:hAnsi="Arial"/>
                <w:color w:val="373737"/>
                <w:sz w:val="21"/>
                <w:szCs w:val="21"/>
              </w:rPr>
              <w:br/>
            </w:r>
            <w:hyperlink r:id="rId1577" w:tgtFrame="_blank">
              <w:r>
                <w:rPr>
                  <w:rStyle w:val="InternetLink"/>
                  <w:rFonts w:cs="Arial" w:ascii="Arial" w:hAnsi="Arial"/>
                  <w:color w:val="0000FF"/>
                  <w:sz w:val="21"/>
                  <w:szCs w:val="21"/>
                  <w:u w:val="single"/>
                </w:rPr>
                <w:t>http://www.filefactory.com/file/35baekw1khnz/n/MCTS_Self-Paced_Training_Kit_-_Exam_70-536_,_Second_Edition.pdf</w:t>
              </w:r>
            </w:hyperlink>
            <w:r>
              <w:rPr>
                <w:rFonts w:cs="Arial" w:ascii="Arial" w:hAnsi="Arial"/>
                <w:color w:val="373737"/>
                <w:sz w:val="21"/>
                <w:szCs w:val="21"/>
              </w:rPr>
              <w:br/>
              <w:br/>
            </w:r>
            <w:r>
              <w:rPr>
                <w:rFonts w:cs="Arial" w:ascii="Arial" w:hAnsi="Arial"/>
                <w:b/>
                <w:bCs/>
                <w:color w:val="373737"/>
                <w:sz w:val="21"/>
                <w:szCs w:val="21"/>
              </w:rPr>
              <w:t>UNIX Operating System.pdf (2.89MB)</w:t>
            </w:r>
            <w:r>
              <w:rPr>
                <w:rFonts w:cs="Arial" w:ascii="Arial" w:hAnsi="Arial"/>
                <w:color w:val="373737"/>
                <w:sz w:val="21"/>
                <w:szCs w:val="21"/>
              </w:rPr>
              <w:br/>
            </w:r>
            <w:hyperlink r:id="rId1578" w:tgtFrame="_blank">
              <w:r>
                <w:rPr>
                  <w:rStyle w:val="InternetLink"/>
                  <w:rFonts w:cs="Arial" w:ascii="Arial" w:hAnsi="Arial"/>
                  <w:color w:val="0000FF"/>
                  <w:sz w:val="21"/>
                  <w:szCs w:val="21"/>
                  <w:u w:val="single"/>
                </w:rPr>
                <w:t>http://www.filefactory.com/file/3cyf9kz58w2l/n/UNIX_Operating_System.pdf</w:t>
              </w:r>
            </w:hyperlink>
            <w:r>
              <w:rPr>
                <w:rFonts w:cs="Arial" w:ascii="Arial" w:hAnsi="Arial"/>
                <w:color w:val="373737"/>
                <w:sz w:val="21"/>
                <w:szCs w:val="21"/>
              </w:rPr>
              <w:br/>
              <w:br/>
            </w:r>
            <w:r>
              <w:rPr>
                <w:rFonts w:cs="Arial" w:ascii="Arial" w:hAnsi="Arial"/>
                <w:b/>
                <w:bCs/>
                <w:color w:val="373737"/>
                <w:sz w:val="21"/>
                <w:szCs w:val="21"/>
              </w:rPr>
              <w:t>Network Security, Administration, and Management.pdf (4.64MB)</w:t>
            </w:r>
            <w:r>
              <w:rPr>
                <w:rFonts w:cs="Arial" w:ascii="Arial" w:hAnsi="Arial"/>
                <w:color w:val="373737"/>
                <w:sz w:val="21"/>
                <w:szCs w:val="21"/>
              </w:rPr>
              <w:br/>
            </w:r>
            <w:hyperlink r:id="rId1579" w:tgtFrame="_blank">
              <w:r>
                <w:rPr>
                  <w:rStyle w:val="InternetLink"/>
                  <w:rFonts w:cs="Arial" w:ascii="Arial" w:hAnsi="Arial"/>
                  <w:color w:val="0000FF"/>
                  <w:sz w:val="21"/>
                  <w:szCs w:val="21"/>
                  <w:u w:val="single"/>
                </w:rPr>
                <w:t>http://www.filefactory.com/file/4tii0n9uprrl/n/Network_Security,_Administration,_and_Management.pdf</w:t>
              </w:r>
            </w:hyperlink>
            <w:r>
              <w:rPr>
                <w:rFonts w:cs="Arial" w:ascii="Arial" w:hAnsi="Arial"/>
                <w:color w:val="373737"/>
                <w:sz w:val="21"/>
                <w:szCs w:val="21"/>
              </w:rPr>
              <w:br/>
              <w:br/>
            </w:r>
            <w:r>
              <w:rPr>
                <w:rFonts w:cs="Arial" w:ascii="Arial" w:hAnsi="Arial"/>
                <w:b/>
                <w:bCs/>
                <w:color w:val="373737"/>
                <w:sz w:val="21"/>
                <w:szCs w:val="21"/>
              </w:rPr>
              <w:t>UNIX System Administration.pdf (9.26MB)</w:t>
            </w:r>
            <w:r>
              <w:rPr>
                <w:rFonts w:cs="Arial" w:ascii="Arial" w:hAnsi="Arial"/>
                <w:color w:val="373737"/>
                <w:sz w:val="21"/>
                <w:szCs w:val="21"/>
              </w:rPr>
              <w:br/>
            </w:r>
            <w:hyperlink r:id="rId1580" w:tgtFrame="_blank">
              <w:r>
                <w:rPr>
                  <w:rStyle w:val="InternetLink"/>
                  <w:rFonts w:cs="Arial" w:ascii="Arial" w:hAnsi="Arial"/>
                  <w:color w:val="0000FF"/>
                  <w:sz w:val="21"/>
                  <w:szCs w:val="21"/>
                  <w:u w:val="single"/>
                </w:rPr>
                <w:t>http://www.filefactory.com/file/4z23g6x8tf2n/n/UNIX_System_Administration.pdf</w:t>
              </w:r>
            </w:hyperlink>
            <w:r>
              <w:rPr>
                <w:rFonts w:cs="Arial" w:ascii="Arial" w:hAnsi="Arial"/>
                <w:color w:val="373737"/>
                <w:sz w:val="21"/>
                <w:szCs w:val="21"/>
              </w:rPr>
              <w:br/>
              <w:br/>
            </w:r>
            <w:r>
              <w:rPr>
                <w:rFonts w:cs="Arial" w:ascii="Arial" w:hAnsi="Arial"/>
                <w:b/>
                <w:bCs/>
                <w:color w:val="373737"/>
                <w:sz w:val="21"/>
                <w:szCs w:val="21"/>
              </w:rPr>
              <w:t>Security+ Guide to Network Security Fundamentals.pdf (17.6MB)</w:t>
            </w:r>
            <w:r>
              <w:rPr>
                <w:rFonts w:cs="Arial" w:ascii="Arial" w:hAnsi="Arial"/>
                <w:color w:val="373737"/>
                <w:sz w:val="21"/>
                <w:szCs w:val="21"/>
              </w:rPr>
              <w:br/>
            </w:r>
            <w:hyperlink r:id="rId1581" w:tgtFrame="_blank">
              <w:r>
                <w:rPr>
                  <w:rStyle w:val="InternetLink"/>
                  <w:rFonts w:cs="Arial" w:ascii="Arial" w:hAnsi="Arial"/>
                  <w:color w:val="0000FF"/>
                  <w:sz w:val="21"/>
                  <w:szCs w:val="21"/>
                  <w:u w:val="single"/>
                </w:rPr>
                <w:t>http://www.filefactory.com/file/4zpfq0jmr89l/n/Security+_Guide_to_Network_Security_Fundamentals.pdf</w:t>
              </w:r>
            </w:hyperlink>
            <w:r>
              <w:rPr>
                <w:rFonts w:cs="Arial" w:ascii="Arial" w:hAnsi="Arial"/>
                <w:color w:val="373737"/>
                <w:sz w:val="21"/>
                <w:szCs w:val="21"/>
              </w:rPr>
              <w:br/>
              <w:br/>
            </w:r>
            <w:r>
              <w:rPr>
                <w:rFonts w:cs="Arial" w:ascii="Arial" w:hAnsi="Arial"/>
                <w:b/>
                <w:bCs/>
                <w:color w:val="373737"/>
                <w:sz w:val="21"/>
                <w:szCs w:val="21"/>
              </w:rPr>
              <w:t>MCTS Self-Paced Training Kit - Exam 70-640.pdf (22.57MB)</w:t>
            </w:r>
            <w:r>
              <w:rPr>
                <w:rFonts w:cs="Arial" w:ascii="Arial" w:hAnsi="Arial"/>
                <w:color w:val="373737"/>
                <w:sz w:val="21"/>
                <w:szCs w:val="21"/>
              </w:rPr>
              <w:br/>
            </w:r>
            <w:hyperlink r:id="rId1582" w:tgtFrame="_blank">
              <w:r>
                <w:rPr>
                  <w:rStyle w:val="InternetLink"/>
                  <w:rFonts w:cs="Arial" w:ascii="Arial" w:hAnsi="Arial"/>
                  <w:color w:val="0000FF"/>
                  <w:sz w:val="21"/>
                  <w:szCs w:val="21"/>
                  <w:u w:val="single"/>
                </w:rPr>
                <w:t>http://www.filefactory.com/file/5dgonvjnwair/n/MCTS_Self-Paced_Training_Kit_-_Exam_70-640.pdf</w:t>
              </w:r>
            </w:hyperlink>
            <w:r>
              <w:rPr>
                <w:rFonts w:cs="Arial" w:ascii="Arial" w:hAnsi="Arial"/>
                <w:color w:val="373737"/>
                <w:sz w:val="21"/>
                <w:szCs w:val="21"/>
              </w:rPr>
              <w:br/>
              <w:br/>
            </w:r>
            <w:r>
              <w:rPr>
                <w:rFonts w:cs="Arial" w:ascii="Arial" w:hAnsi="Arial"/>
                <w:b/>
                <w:bCs/>
                <w:color w:val="373737"/>
                <w:sz w:val="21"/>
                <w:szCs w:val="21"/>
              </w:rPr>
              <w:t>Linux System Administration.pdf (3.42MB)</w:t>
            </w:r>
            <w:r>
              <w:rPr>
                <w:rFonts w:cs="Arial" w:ascii="Arial" w:hAnsi="Arial"/>
                <w:color w:val="373737"/>
                <w:sz w:val="21"/>
                <w:szCs w:val="21"/>
              </w:rPr>
              <w:br/>
            </w:r>
            <w:hyperlink r:id="rId1583" w:tgtFrame="_blank">
              <w:r>
                <w:rPr>
                  <w:rStyle w:val="InternetLink"/>
                  <w:rFonts w:cs="Arial" w:ascii="Arial" w:hAnsi="Arial"/>
                  <w:color w:val="0000FF"/>
                  <w:sz w:val="21"/>
                  <w:szCs w:val="21"/>
                  <w:u w:val="single"/>
                </w:rPr>
                <w:t>http://www.filefactory.com/file/xwdkb2n0je9/n/Linux_System_Administration.pdf</w:t>
              </w:r>
            </w:hyperlink>
          </w:p>
        </w:tc>
      </w:tr>
      <w:tr>
        <w:trPr>
          <w:trHeight w:val="315" w:hRule="atLeast"/>
        </w:trPr>
        <w:tc>
          <w:tcPr>
            <w:tcW w:w="1575" w:type="dxa"/>
            <w:tcBorders>
              <w:right w:val="single" w:sz="8" w:space="0" w:color="000000"/>
            </w:tcBorders>
            <w:vAlign w:val="center"/>
          </w:tcPr>
          <w:p>
            <w:pPr>
              <w:pStyle w:val="Normal"/>
              <w:rPr/>
            </w:pPr>
            <w:r>
              <w:rPr/>
              <w:t>IT 61017</w:t>
            </w:r>
          </w:p>
        </w:tc>
        <w:tc>
          <w:tcPr>
            <w:tcW w:w="12899" w:type="dxa"/>
            <w:tcBorders>
              <w:right w:val="single" w:sz="8" w:space="0" w:color="000000"/>
            </w:tcBorders>
            <w:vAlign w:val="center"/>
          </w:tcPr>
          <w:p>
            <w:pPr>
              <w:pStyle w:val="Normal"/>
              <w:rPr/>
            </w:pPr>
            <w:r>
              <w:rPr/>
              <w:t>Wireless Sensor Networks</w:t>
            </w:r>
          </w:p>
        </w:tc>
      </w:tr>
      <w:tr>
        <w:trPr>
          <w:trHeight w:val="31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autoSpaceDE w:val="false"/>
              <w:rPr>
                <w:rFonts w:ascii="Arial" w:hAnsi="Arial" w:cs="Arial"/>
                <w:b/>
                <w:b/>
                <w:bCs/>
                <w:color w:val="373737"/>
                <w:sz w:val="21"/>
                <w:szCs w:val="21"/>
              </w:rPr>
            </w:pPr>
            <w:r>
              <w:rPr>
                <w:rStyle w:val="StrongEmphasis"/>
                <w:rFonts w:cs="Arial" w:ascii="Arial" w:hAnsi="Arial"/>
                <w:color w:val="373737"/>
                <w:sz w:val="21"/>
                <w:szCs w:val="21"/>
                <w:shd w:fill="FFFFFF" w:val="clear"/>
              </w:rPr>
              <w:t>Wireless Technology.pdf (14.34MB)</w:t>
            </w:r>
            <w:r>
              <w:rPr>
                <w:rFonts w:cs="Arial" w:ascii="Arial" w:hAnsi="Arial"/>
                <w:color w:val="373737"/>
                <w:sz w:val="21"/>
                <w:szCs w:val="21"/>
              </w:rPr>
              <w:br/>
            </w:r>
            <w:hyperlink r:id="rId1584" w:tgtFrame="_blank">
              <w:r>
                <w:rPr>
                  <w:rStyle w:val="InternetLink"/>
                  <w:rFonts w:cs="Arial" w:ascii="Arial" w:hAnsi="Arial"/>
                  <w:color w:val="1155CC"/>
                  <w:sz w:val="21"/>
                  <w:szCs w:val="21"/>
                  <w:shd w:fill="FFFFFF" w:val="clear"/>
                </w:rPr>
                <w:t>http://www.filefactory.com/file/33ryit9v4l7/n/Wireless_Technolog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System Resources Management.pdf (2.9MB)</w:t>
            </w:r>
            <w:r>
              <w:rPr>
                <w:rFonts w:cs="Arial" w:ascii="Arial" w:hAnsi="Arial"/>
                <w:color w:val="373737"/>
                <w:sz w:val="21"/>
                <w:szCs w:val="21"/>
              </w:rPr>
              <w:br/>
            </w:r>
            <w:hyperlink r:id="rId1585" w:tgtFrame="_blank">
              <w:r>
                <w:rPr>
                  <w:rStyle w:val="InternetLink"/>
                  <w:rFonts w:cs="Arial" w:ascii="Arial" w:hAnsi="Arial"/>
                  <w:color w:val="1155CC"/>
                  <w:sz w:val="21"/>
                  <w:szCs w:val="21"/>
                  <w:shd w:fill="FFFFFF" w:val="clear"/>
                </w:rPr>
                <w:t>http://www.filefactory.com/file/3flwff9asj3l/n/Wireless_System_Resources_Managemen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s.pdf (6MB)</w:t>
            </w:r>
            <w:r>
              <w:rPr>
                <w:rFonts w:cs="Arial" w:ascii="Arial" w:hAnsi="Arial"/>
                <w:color w:val="373737"/>
                <w:sz w:val="21"/>
                <w:szCs w:val="21"/>
              </w:rPr>
              <w:br/>
            </w:r>
            <w:hyperlink r:id="rId1586" w:tgtFrame="_blank">
              <w:r>
                <w:rPr>
                  <w:rStyle w:val="InternetLink"/>
                  <w:rFonts w:cs="Arial" w:ascii="Arial" w:hAnsi="Arial"/>
                  <w:color w:val="1155CC"/>
                  <w:sz w:val="21"/>
                  <w:szCs w:val="21"/>
                  <w:shd w:fill="FFFFFF" w:val="clear"/>
                </w:rPr>
                <w:t>http://www.filefactory.com/file/3zcb6q075gel/n/Wireless_Communic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 Feedback Strategies.pdf (4.05MB)</w:t>
            </w:r>
            <w:r>
              <w:rPr>
                <w:rFonts w:cs="Arial" w:ascii="Arial" w:hAnsi="Arial"/>
                <w:color w:val="373737"/>
                <w:sz w:val="21"/>
                <w:szCs w:val="21"/>
              </w:rPr>
              <w:br/>
            </w:r>
            <w:hyperlink r:id="rId1587" w:tgtFrame="_blank">
              <w:r>
                <w:rPr>
                  <w:rStyle w:val="InternetLink"/>
                  <w:rFonts w:cs="Arial" w:ascii="Arial" w:hAnsi="Arial"/>
                  <w:color w:val="1155CC"/>
                  <w:sz w:val="21"/>
                  <w:szCs w:val="21"/>
                  <w:shd w:fill="FFFFFF" w:val="clear"/>
                </w:rPr>
                <w:t>http://www.filefactory.com/file/488p5kdh3c47/n/Wireless_Communication_Feedback_Strateg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Sensor Network Ecological Monitoring.pdf (32.12MB)</w:t>
            </w:r>
            <w:r>
              <w:rPr>
                <w:rFonts w:cs="Arial" w:ascii="Arial" w:hAnsi="Arial"/>
                <w:color w:val="373737"/>
                <w:sz w:val="21"/>
                <w:szCs w:val="21"/>
              </w:rPr>
              <w:br/>
            </w:r>
            <w:hyperlink r:id="rId1588" w:tgtFrame="_blank">
              <w:r>
                <w:rPr>
                  <w:rStyle w:val="InternetLink"/>
                  <w:rFonts w:cs="Arial" w:ascii="Arial" w:hAnsi="Arial"/>
                  <w:color w:val="1155CC"/>
                  <w:sz w:val="21"/>
                  <w:szCs w:val="21"/>
                  <w:shd w:fill="FFFFFF" w:val="clear"/>
                </w:rPr>
                <w:t>http://www.filefactory.com/file/4lz3tsoxbyk9/n/Wireless_Sensor_Network_Ecological_Monito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and Cellular Communications.pdf (10.05MB)</w:t>
            </w:r>
            <w:r>
              <w:rPr>
                <w:rFonts w:cs="Arial" w:ascii="Arial" w:hAnsi="Arial"/>
                <w:color w:val="373737"/>
                <w:sz w:val="21"/>
                <w:szCs w:val="21"/>
              </w:rPr>
              <w:br/>
            </w:r>
            <w:hyperlink r:id="rId1589" w:tgtFrame="_blank">
              <w:r>
                <w:rPr>
                  <w:rStyle w:val="InternetLink"/>
                  <w:rFonts w:cs="Arial" w:ascii="Arial" w:hAnsi="Arial"/>
                  <w:color w:val="1155CC"/>
                  <w:sz w:val="21"/>
                  <w:szCs w:val="21"/>
                  <w:shd w:fill="FFFFFF" w:val="clear"/>
                </w:rPr>
                <w:t>http://www.filefactory.com/file/4vy2ym75oa5x/n/Wireless_and_Cellular_Communic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 Electronics 1.pdf (19.51MB)</w:t>
            </w:r>
            <w:r>
              <w:rPr>
                <w:rFonts w:cs="Arial" w:ascii="Arial" w:hAnsi="Arial"/>
                <w:color w:val="373737"/>
                <w:sz w:val="21"/>
                <w:szCs w:val="21"/>
              </w:rPr>
              <w:br/>
            </w:r>
            <w:hyperlink r:id="rId1590" w:tgtFrame="_blank">
              <w:r>
                <w:rPr>
                  <w:rStyle w:val="InternetLink"/>
                  <w:rFonts w:cs="Arial" w:ascii="Arial" w:hAnsi="Arial"/>
                  <w:color w:val="1155CC"/>
                  <w:sz w:val="21"/>
                  <w:szCs w:val="21"/>
                  <w:shd w:fill="FFFFFF" w:val="clear"/>
                </w:rPr>
                <w:t>http://www.filefactory.com/file/61bxufkir357/n/Wireless_Communication_Electronic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Receiver Design for Digital Communications - Second Edition.pdf (26.3MB)</w:t>
            </w:r>
            <w:r>
              <w:rPr>
                <w:rFonts w:cs="Arial" w:ascii="Arial" w:hAnsi="Arial"/>
                <w:color w:val="373737"/>
                <w:sz w:val="21"/>
                <w:szCs w:val="21"/>
              </w:rPr>
              <w:br/>
            </w:r>
            <w:hyperlink r:id="rId1591" w:tgtFrame="_blank">
              <w:r>
                <w:rPr>
                  <w:rStyle w:val="InternetLink"/>
                  <w:rFonts w:cs="Arial" w:ascii="Arial" w:hAnsi="Arial"/>
                  <w:color w:val="1155CC"/>
                  <w:sz w:val="21"/>
                  <w:szCs w:val="21"/>
                  <w:shd w:fill="FFFFFF" w:val="clear"/>
                </w:rPr>
                <w:t>http://www.filefactory.com/file/65xdrlqj3s73/n/Wireless_Receiver_Design_for_Digital_Communications_-_Secon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Networking.pdf (28.44MB)</w:t>
            </w:r>
            <w:r>
              <w:rPr>
                <w:rFonts w:cs="Arial" w:ascii="Arial" w:hAnsi="Arial"/>
                <w:color w:val="373737"/>
                <w:sz w:val="21"/>
                <w:szCs w:val="21"/>
              </w:rPr>
              <w:br/>
            </w:r>
            <w:hyperlink r:id="rId1592" w:tgtFrame="_blank">
              <w:r>
                <w:rPr>
                  <w:rStyle w:val="InternetLink"/>
                  <w:rFonts w:cs="Arial" w:ascii="Arial" w:hAnsi="Arial"/>
                  <w:color w:val="1155CC"/>
                  <w:sz w:val="21"/>
                  <w:szCs w:val="21"/>
                  <w:shd w:fill="FFFFFF" w:val="clear"/>
                </w:rPr>
                <w:t>http://www.filefactory.com/file/6740dk2zo3od/n/Wireless_Network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s Design Handbook.pdf (7.3MB)</w:t>
            </w:r>
            <w:r>
              <w:rPr>
                <w:rFonts w:cs="Arial" w:ascii="Arial" w:hAnsi="Arial"/>
                <w:color w:val="373737"/>
                <w:sz w:val="21"/>
                <w:szCs w:val="21"/>
              </w:rPr>
              <w:br/>
            </w:r>
            <w:hyperlink r:id="rId1593" w:tgtFrame="_blank">
              <w:r>
                <w:rPr>
                  <w:rStyle w:val="InternetLink"/>
                  <w:rFonts w:cs="Arial" w:ascii="Arial" w:hAnsi="Arial"/>
                  <w:color w:val="1155CC"/>
                  <w:sz w:val="21"/>
                  <w:szCs w:val="21"/>
                  <w:shd w:fill="FFFFFF" w:val="clear"/>
                </w:rPr>
                <w:t>http://www.filefactory.com/file/6hugwts3e94n/n/Wireless_Communications_Design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ircuit Systems.pdf (20.6MB)</w:t>
            </w:r>
            <w:r>
              <w:rPr>
                <w:rFonts w:cs="Arial" w:ascii="Arial" w:hAnsi="Arial"/>
                <w:color w:val="373737"/>
                <w:sz w:val="21"/>
                <w:szCs w:val="21"/>
              </w:rPr>
              <w:br/>
            </w:r>
            <w:hyperlink r:id="rId1594" w:tgtFrame="_blank">
              <w:r>
                <w:rPr>
                  <w:rStyle w:val="InternetLink"/>
                  <w:rFonts w:cs="Arial" w:ascii="Arial" w:hAnsi="Arial"/>
                  <w:color w:val="1155CC"/>
                  <w:sz w:val="21"/>
                  <w:szCs w:val="21"/>
                  <w:shd w:fill="FFFFFF" w:val="clear"/>
                </w:rPr>
                <w:t>http://www.filefactory.com/file/6isjk04xzy2h/n/Wireless_Circuit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System.pdf (3.43MB)</w:t>
            </w:r>
            <w:r>
              <w:rPr>
                <w:rFonts w:cs="Arial" w:ascii="Arial" w:hAnsi="Arial"/>
                <w:color w:val="373737"/>
                <w:sz w:val="21"/>
                <w:szCs w:val="21"/>
              </w:rPr>
              <w:br/>
            </w:r>
            <w:hyperlink r:id="rId1595" w:tgtFrame="_blank">
              <w:r>
                <w:rPr>
                  <w:rStyle w:val="InternetLink"/>
                  <w:rFonts w:cs="Arial" w:ascii="Arial" w:hAnsi="Arial"/>
                  <w:color w:val="1155CC"/>
                  <w:sz w:val="21"/>
                  <w:szCs w:val="21"/>
                  <w:shd w:fill="FFFFFF" w:val="clear"/>
                </w:rPr>
                <w:t>http://www.filefactory.com/file/6uh6otivptv/n/Wireless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 Electronics.pdf (19.51MB)</w:t>
            </w:r>
            <w:r>
              <w:rPr>
                <w:rFonts w:cs="Arial" w:ascii="Arial" w:hAnsi="Arial"/>
                <w:color w:val="373737"/>
                <w:sz w:val="21"/>
                <w:szCs w:val="21"/>
              </w:rPr>
              <w:br/>
            </w:r>
            <w:hyperlink r:id="rId1596" w:tgtFrame="_blank">
              <w:r>
                <w:rPr>
                  <w:rStyle w:val="InternetLink"/>
                  <w:rFonts w:cs="Arial" w:ascii="Arial" w:hAnsi="Arial"/>
                  <w:color w:val="1155CC"/>
                  <w:sz w:val="21"/>
                  <w:szCs w:val="21"/>
                  <w:shd w:fill="FFFFFF" w:val="clear"/>
                </w:rPr>
                <w:t>http://www.filefactory.com/file/6zlej5qj54bb/n/Wireless_Communication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Communication Systems.pdf (4.57MB)</w:t>
            </w:r>
            <w:r>
              <w:rPr>
                <w:rFonts w:cs="Arial" w:ascii="Arial" w:hAnsi="Arial"/>
                <w:color w:val="373737"/>
                <w:sz w:val="21"/>
                <w:szCs w:val="21"/>
              </w:rPr>
              <w:br/>
            </w:r>
            <w:hyperlink r:id="rId1597" w:tgtFrame="_blank">
              <w:r>
                <w:rPr>
                  <w:rStyle w:val="InternetLink"/>
                  <w:rFonts w:cs="Arial" w:ascii="Arial" w:hAnsi="Arial"/>
                  <w:color w:val="1155CC"/>
                  <w:sz w:val="21"/>
                  <w:szCs w:val="21"/>
                  <w:shd w:fill="FFFFFF" w:val="clear"/>
                </w:rPr>
                <w:t>http://www.filefactory.com/file/7em65j92nl7b/n/Wireless_Communication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Mobile Application Handbook.pdf (48.88MB)</w:t>
            </w:r>
            <w:r>
              <w:rPr>
                <w:rFonts w:cs="Arial" w:ascii="Arial" w:hAnsi="Arial"/>
                <w:color w:val="373737"/>
                <w:sz w:val="21"/>
                <w:szCs w:val="21"/>
              </w:rPr>
              <w:br/>
            </w:r>
            <w:hyperlink r:id="rId1598" w:tgtFrame="_blank">
              <w:r>
                <w:rPr>
                  <w:rStyle w:val="InternetLink"/>
                  <w:rFonts w:cs="Arial" w:ascii="Arial" w:hAnsi="Arial"/>
                  <w:color w:val="1155CC"/>
                  <w:sz w:val="21"/>
                  <w:szCs w:val="21"/>
                  <w:shd w:fill="FFFFFF" w:val="clear"/>
                </w:rPr>
                <w:t>http://www.filefactory.com/file/r309xpg4qi5/n/Wireless_Mobile_Application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Wireless Sensor Networks.pdf (28.3MB)</w:t>
            </w:r>
            <w:r>
              <w:rPr>
                <w:rFonts w:cs="Arial" w:ascii="Arial" w:hAnsi="Arial"/>
                <w:color w:val="373737"/>
                <w:sz w:val="21"/>
                <w:szCs w:val="21"/>
              </w:rPr>
              <w:br/>
            </w:r>
            <w:hyperlink r:id="rId1599" w:tgtFrame="_blank">
              <w:r>
                <w:rPr>
                  <w:rStyle w:val="InternetLink"/>
                  <w:rFonts w:cs="Arial" w:ascii="Arial" w:hAnsi="Arial"/>
                  <w:color w:val="1155CC"/>
                  <w:sz w:val="21"/>
                  <w:szCs w:val="21"/>
                  <w:shd w:fill="FFFFFF" w:val="clear"/>
                </w:rPr>
                <w:t>http://www.filefactory.com/file/zuop9gh7ol3/n/Wireless_Sensor_Networks.pdf</w:t>
              </w:r>
            </w:hyperlink>
          </w:p>
        </w:tc>
      </w:tr>
    </w:tbl>
    <w:p>
      <w:pPr>
        <w:pStyle w:val="Normal"/>
        <w:autoSpaceDE w:val="false"/>
        <w:spacing w:lineRule="auto" w:line="276" w:before="0" w:after="200"/>
        <w:rPr/>
      </w:pPr>
      <w:r>
        <w:rPr/>
      </w:r>
    </w:p>
    <w:p>
      <w:pPr>
        <w:pStyle w:val="Normal"/>
        <w:autoSpaceDE w:val="false"/>
        <w:spacing w:lineRule="auto" w:line="276" w:before="0" w:after="200"/>
        <w:rPr>
          <w:color w:val="FF0000"/>
          <w:sz w:val="36"/>
          <w:szCs w:val="36"/>
        </w:rPr>
      </w:pPr>
      <w:bookmarkStart w:id="9" w:name="f"/>
      <w:bookmarkEnd w:id="9"/>
      <w:r>
        <w:rPr>
          <w:color w:val="FF0000"/>
          <w:sz w:val="36"/>
          <w:szCs w:val="36"/>
        </w:rPr>
        <w:t>BE(Mechatronics) Year 1</w:t>
      </w:r>
    </w:p>
    <w:tbl>
      <w:tblPr>
        <w:tblW w:w="14474" w:type="dxa"/>
        <w:jc w:val="left"/>
        <w:tblInd w:w="-15" w:type="dxa"/>
        <w:tblLayout w:type="fixed"/>
        <w:tblCellMar>
          <w:top w:w="0" w:type="dxa"/>
          <w:left w:w="108" w:type="dxa"/>
          <w:bottom w:w="0" w:type="dxa"/>
          <w:right w:w="108" w:type="dxa"/>
        </w:tblCellMar>
      </w:tblPr>
      <w:tblGrid>
        <w:gridCol w:w="1575"/>
        <w:gridCol w:w="12899"/>
      </w:tblGrid>
      <w:tr>
        <w:trPr>
          <w:trHeight w:val="375" w:hRule="atLeast"/>
        </w:trPr>
        <w:tc>
          <w:tcPr>
            <w:tcW w:w="1575" w:type="dxa"/>
            <w:tcBorders>
              <w:bottom w:val="single" w:sz="8" w:space="0" w:color="000000"/>
              <w:right w:val="single" w:sz="8" w:space="0" w:color="000000"/>
            </w:tcBorders>
            <w:vAlign w:val="center"/>
          </w:tcPr>
          <w:p>
            <w:pPr>
              <w:pStyle w:val="Normal"/>
              <w:rPr/>
            </w:pPr>
            <w:r>
              <w:rPr/>
              <w:t>M 11001</w:t>
            </w:r>
          </w:p>
        </w:tc>
        <w:tc>
          <w:tcPr>
            <w:tcW w:w="12899" w:type="dxa"/>
            <w:tcBorders>
              <w:bottom w:val="single" w:sz="8" w:space="0" w:color="000000"/>
              <w:right w:val="single" w:sz="8" w:space="0" w:color="000000"/>
            </w:tcBorders>
            <w:vAlign w:val="center"/>
          </w:tcPr>
          <w:p>
            <w:pPr>
              <w:pStyle w:val="Normal"/>
              <w:rPr/>
            </w:pPr>
            <w:r>
              <w:rPr/>
              <w:t xml:space="preserve">Myanmar </w:t>
            </w:r>
          </w:p>
        </w:tc>
      </w:tr>
      <w:tr>
        <w:trPr>
          <w:trHeight w:val="375" w:hRule="atLeast"/>
        </w:trPr>
        <w:tc>
          <w:tcPr>
            <w:tcW w:w="1575" w:type="dxa"/>
            <w:tcBorders>
              <w:bottom w:val="single" w:sz="8" w:space="0" w:color="000000"/>
              <w:right w:val="single" w:sz="8" w:space="0" w:color="000000"/>
            </w:tcBorders>
            <w:vAlign w:val="center"/>
          </w:tcPr>
          <w:p>
            <w:pPr>
              <w:pStyle w:val="Normal"/>
              <w:rPr/>
            </w:pPr>
            <w:r>
              <w:rPr/>
              <w:t>E 11011</w:t>
            </w:r>
          </w:p>
        </w:tc>
        <w:tc>
          <w:tcPr>
            <w:tcW w:w="12899" w:type="dxa"/>
            <w:tcBorders>
              <w:bottom w:val="single" w:sz="8" w:space="0" w:color="000000"/>
              <w:right w:val="single" w:sz="8" w:space="0" w:color="000000"/>
            </w:tcBorders>
            <w:vAlign w:val="center"/>
          </w:tcPr>
          <w:p>
            <w:pPr>
              <w:pStyle w:val="Normal"/>
              <w:rPr/>
            </w:pPr>
            <w:r>
              <w:rPr/>
              <w:t xml:space="preserve">English </w:t>
            </w:r>
          </w:p>
        </w:tc>
      </w:tr>
      <w:tr>
        <w:trPr>
          <w:trHeight w:val="375" w:hRule="atLeast"/>
        </w:trPr>
        <w:tc>
          <w:tcPr>
            <w:tcW w:w="1575" w:type="dxa"/>
            <w:tcBorders>
              <w:bottom w:val="single" w:sz="8" w:space="0" w:color="000000"/>
              <w:right w:val="single" w:sz="8" w:space="0" w:color="000000"/>
            </w:tcBorders>
            <w:vAlign w:val="center"/>
          </w:tcPr>
          <w:p>
            <w:pPr>
              <w:pStyle w:val="Normal"/>
              <w:rPr/>
            </w:pPr>
            <w:r>
              <w:rPr/>
              <w:t>EM 11001</w:t>
            </w:r>
          </w:p>
        </w:tc>
        <w:tc>
          <w:tcPr>
            <w:tcW w:w="12899" w:type="dxa"/>
            <w:tcBorders>
              <w:bottom w:val="single" w:sz="8" w:space="0" w:color="000000"/>
              <w:right w:val="single" w:sz="8" w:space="0" w:color="000000"/>
            </w:tcBorders>
            <w:vAlign w:val="center"/>
          </w:tcPr>
          <w:p>
            <w:pPr>
              <w:pStyle w:val="Normal"/>
              <w:rPr/>
            </w:pPr>
            <w:r>
              <w:rPr/>
              <w:t>Engineering Mathematics I</w:t>
            </w:r>
          </w:p>
        </w:tc>
      </w:tr>
      <w:tr>
        <w:trPr>
          <w:trHeight w:val="37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600"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601"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602"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603"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75" w:hRule="atLeast"/>
        </w:trPr>
        <w:tc>
          <w:tcPr>
            <w:tcW w:w="1575" w:type="dxa"/>
            <w:tcBorders>
              <w:bottom w:val="single" w:sz="8" w:space="0" w:color="000000"/>
              <w:right w:val="single" w:sz="8" w:space="0" w:color="000000"/>
            </w:tcBorders>
            <w:vAlign w:val="center"/>
          </w:tcPr>
          <w:p>
            <w:pPr>
              <w:pStyle w:val="Normal"/>
              <w:rPr/>
            </w:pPr>
            <w:r>
              <w:rPr/>
              <w:t>Ph 11001</w:t>
            </w:r>
          </w:p>
        </w:tc>
        <w:tc>
          <w:tcPr>
            <w:tcW w:w="12899" w:type="dxa"/>
            <w:tcBorders>
              <w:bottom w:val="single" w:sz="8" w:space="0" w:color="000000"/>
              <w:right w:val="single" w:sz="8" w:space="0" w:color="000000"/>
            </w:tcBorders>
            <w:vAlign w:val="center"/>
          </w:tcPr>
          <w:p>
            <w:pPr>
              <w:pStyle w:val="Normal"/>
              <w:rPr/>
            </w:pPr>
            <w:r>
              <w:rPr/>
              <w:t>Engineering Physics I</w:t>
            </w:r>
          </w:p>
        </w:tc>
      </w:tr>
      <w:tr>
        <w:trPr>
          <w:trHeight w:val="37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1604"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1605"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1606"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75" w:hRule="atLeast"/>
        </w:trPr>
        <w:tc>
          <w:tcPr>
            <w:tcW w:w="1575" w:type="dxa"/>
            <w:tcBorders>
              <w:bottom w:val="single" w:sz="8" w:space="0" w:color="000000"/>
              <w:right w:val="single" w:sz="8" w:space="0" w:color="000000"/>
            </w:tcBorders>
            <w:vAlign w:val="center"/>
          </w:tcPr>
          <w:p>
            <w:pPr>
              <w:pStyle w:val="Normal"/>
              <w:rPr/>
            </w:pPr>
            <w:r>
              <w:rPr/>
              <w:t>Ch 11001</w:t>
            </w:r>
          </w:p>
        </w:tc>
        <w:tc>
          <w:tcPr>
            <w:tcW w:w="12899" w:type="dxa"/>
            <w:tcBorders>
              <w:bottom w:val="single" w:sz="8" w:space="0" w:color="000000"/>
              <w:right w:val="single" w:sz="8" w:space="0" w:color="000000"/>
            </w:tcBorders>
            <w:vAlign w:val="center"/>
          </w:tcPr>
          <w:p>
            <w:pPr>
              <w:pStyle w:val="Normal"/>
              <w:rPr/>
            </w:pPr>
            <w:r>
              <w:rPr/>
              <w:t xml:space="preserve">Engineering Chemistry I </w:t>
            </w:r>
          </w:p>
        </w:tc>
      </w:tr>
      <w:tr>
        <w:trPr>
          <w:trHeight w:val="37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1607"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1608"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75" w:hRule="atLeast"/>
        </w:trPr>
        <w:tc>
          <w:tcPr>
            <w:tcW w:w="1575" w:type="dxa"/>
            <w:tcBorders>
              <w:right w:val="single" w:sz="8" w:space="0" w:color="000000"/>
            </w:tcBorders>
            <w:vAlign w:val="center"/>
          </w:tcPr>
          <w:p>
            <w:pPr>
              <w:pStyle w:val="Normal"/>
              <w:rPr/>
            </w:pPr>
            <w:r>
              <w:rPr/>
              <w:t>ME 11011</w:t>
            </w:r>
          </w:p>
        </w:tc>
        <w:tc>
          <w:tcPr>
            <w:tcW w:w="12899" w:type="dxa"/>
            <w:tcBorders>
              <w:right w:val="single" w:sz="8" w:space="0" w:color="000000"/>
            </w:tcBorders>
            <w:vAlign w:val="center"/>
          </w:tcPr>
          <w:p>
            <w:pPr>
              <w:pStyle w:val="Normal"/>
              <w:rPr/>
            </w:pPr>
            <w:r>
              <w:rPr/>
              <w:t xml:space="preserve">Basic Engineering Drawing </w:t>
            </w:r>
          </w:p>
        </w:tc>
      </w:tr>
      <w:tr>
        <w:trPr>
          <w:trHeight w:val="375" w:hRule="atLeast"/>
        </w:trPr>
        <w:tc>
          <w:tcPr>
            <w:tcW w:w="1575" w:type="dxa"/>
            <w:tcBorders>
              <w:right w:val="single" w:sz="8" w:space="0" w:color="000000"/>
            </w:tcBorders>
            <w:vAlign w:val="center"/>
          </w:tcPr>
          <w:p>
            <w:pPr>
              <w:pStyle w:val="Normal"/>
              <w:snapToGrid w:val="false"/>
              <w:rPr/>
            </w:pPr>
            <w:r>
              <w:rPr/>
            </w:r>
          </w:p>
        </w:tc>
        <w:tc>
          <w:tcPr>
            <w:tcW w:w="12899" w:type="dxa"/>
            <w:tcBorders>
              <w:right w:val="single" w:sz="8" w:space="0" w:color="000000"/>
            </w:tcBorders>
            <w:vAlign w:val="center"/>
          </w:tcPr>
          <w:p>
            <w:pPr>
              <w:pStyle w:val="Normal"/>
              <w:rPr/>
            </w:pPr>
            <w:r>
              <w:rPr>
                <w:rStyle w:val="StrongEmphasis"/>
                <w:rFonts w:cs="Arial" w:ascii="Arial" w:hAnsi="Arial"/>
                <w:color w:val="373737"/>
                <w:sz w:val="21"/>
                <w:szCs w:val="21"/>
                <w:shd w:fill="FFFFFF" w:val="clear"/>
              </w:rPr>
              <w:t>ElectricalDrawing3.pdf (10.2MB)</w:t>
            </w:r>
            <w:r>
              <w:rPr>
                <w:rFonts w:cs="Arial" w:ascii="Arial" w:hAnsi="Arial"/>
                <w:color w:val="373737"/>
                <w:sz w:val="21"/>
                <w:szCs w:val="21"/>
              </w:rPr>
              <w:br/>
            </w:r>
            <w:hyperlink r:id="rId1609" w:tgtFrame="_blank">
              <w:r>
                <w:rPr>
                  <w:rStyle w:val="InternetLink"/>
                  <w:rFonts w:cs="Arial" w:ascii="Arial" w:hAnsi="Arial"/>
                  <w:color w:val="1155CC"/>
                  <w:sz w:val="21"/>
                  <w:szCs w:val="21"/>
                  <w:shd w:fill="FFFFFF" w:val="clear"/>
                </w:rPr>
                <w:t>http://www.filefactory.com/file/1b2kp457600f/n/ElectricalDrawing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2.zip (8.26MB)</w:t>
            </w:r>
            <w:r>
              <w:rPr>
                <w:rFonts w:cs="Arial" w:ascii="Arial" w:hAnsi="Arial"/>
                <w:color w:val="373737"/>
                <w:sz w:val="21"/>
                <w:szCs w:val="21"/>
              </w:rPr>
              <w:br/>
            </w:r>
            <w:hyperlink r:id="rId1610" w:tgtFrame="_blank">
              <w:r>
                <w:rPr>
                  <w:rStyle w:val="InternetLink"/>
                  <w:rFonts w:cs="Arial" w:ascii="Arial" w:hAnsi="Arial"/>
                  <w:color w:val="1155CC"/>
                  <w:sz w:val="21"/>
                  <w:szCs w:val="21"/>
                  <w:shd w:fill="FFFFFF" w:val="clear"/>
                </w:rPr>
                <w:t>http://www.filefactory.com/file/1l7kpctdpes1/n/Electric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1611"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1612"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1613"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1614"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1615"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1616"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1617" w:tgtFrame="_blank">
              <w:r>
                <w:rPr>
                  <w:rStyle w:val="InternetLink"/>
                  <w:rFonts w:cs="Arial" w:ascii="Arial" w:hAnsi="Arial"/>
                  <w:color w:val="1155CC"/>
                  <w:sz w:val="21"/>
                  <w:szCs w:val="21"/>
                  <w:shd w:fill="FFFFFF" w:val="clear"/>
                </w:rPr>
                <w:t>http://www.filefactory.com/file/jhgiygwjj2t/n/GeneralDrawing2.zip</w:t>
              </w:r>
            </w:hyperlink>
          </w:p>
        </w:tc>
      </w:tr>
      <w:tr>
        <w:trPr>
          <w:trHeight w:val="375" w:hRule="atLeast"/>
        </w:trPr>
        <w:tc>
          <w:tcPr>
            <w:tcW w:w="1575" w:type="dxa"/>
            <w:tcBorders>
              <w:top w:val="single" w:sz="8" w:space="0" w:color="000000"/>
              <w:bottom w:val="single" w:sz="8" w:space="0" w:color="000000"/>
              <w:right w:val="single" w:sz="8" w:space="0" w:color="000000"/>
            </w:tcBorders>
            <w:vAlign w:val="center"/>
          </w:tcPr>
          <w:p>
            <w:pPr>
              <w:pStyle w:val="Normal"/>
              <w:rPr/>
            </w:pPr>
            <w:r>
              <w:rPr/>
              <w:t>McE 11011</w:t>
            </w:r>
          </w:p>
        </w:tc>
        <w:tc>
          <w:tcPr>
            <w:tcW w:w="12899" w:type="dxa"/>
            <w:tcBorders>
              <w:top w:val="single" w:sz="8" w:space="0" w:color="000000"/>
              <w:bottom w:val="single" w:sz="8" w:space="0" w:color="000000"/>
              <w:right w:val="single" w:sz="8" w:space="0" w:color="000000"/>
            </w:tcBorders>
            <w:vAlign w:val="center"/>
          </w:tcPr>
          <w:p>
            <w:pPr>
              <w:pStyle w:val="Normal"/>
              <w:rPr/>
            </w:pPr>
            <w:r>
              <w:rPr/>
              <w:t>Introduction to Mechatronics I</w:t>
            </w:r>
          </w:p>
        </w:tc>
      </w:tr>
      <w:tr>
        <w:trPr>
          <w:trHeight w:val="375" w:hRule="atLeast"/>
        </w:trPr>
        <w:tc>
          <w:tcPr>
            <w:tcW w:w="157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899" w:type="dxa"/>
            <w:tcBorders>
              <w:top w:val="single" w:sz="8" w:space="0" w:color="000000"/>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Software Architectures and Tools for Computer Aided Process Engineering.pdf (42.36MB)</w:t>
            </w:r>
            <w:r>
              <w:rPr>
                <w:rFonts w:cs="Arial" w:ascii="Arial" w:hAnsi="Arial"/>
                <w:color w:val="373737"/>
                <w:sz w:val="21"/>
                <w:szCs w:val="21"/>
              </w:rPr>
              <w:br/>
            </w:r>
            <w:hyperlink r:id="rId1618" w:tgtFrame="_blank">
              <w:r>
                <w:rPr>
                  <w:rStyle w:val="InternetLink"/>
                  <w:rFonts w:cs="Arial" w:ascii="Arial" w:hAnsi="Arial"/>
                  <w:color w:val="1155CC"/>
                  <w:sz w:val="21"/>
                  <w:szCs w:val="21"/>
                  <w:shd w:fill="FFFFFF" w:val="clear"/>
                </w:rPr>
                <w:t>http://www.filefactory.com/file/74sb6uarvd0j/n/Software_Architectures_and_Tools_for_Computer_Aided_Process_Engineering.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Mechatronics) Year 2</w:t>
      </w:r>
    </w:p>
    <w:tbl>
      <w:tblPr>
        <w:tblW w:w="14616" w:type="dxa"/>
        <w:jc w:val="left"/>
        <w:tblInd w:w="-15" w:type="dxa"/>
        <w:tblLayout w:type="fixed"/>
        <w:tblCellMar>
          <w:top w:w="0" w:type="dxa"/>
          <w:left w:w="108" w:type="dxa"/>
          <w:bottom w:w="0" w:type="dxa"/>
          <w:right w:w="108" w:type="dxa"/>
        </w:tblCellMar>
      </w:tblPr>
      <w:tblGrid>
        <w:gridCol w:w="1575"/>
        <w:gridCol w:w="13041"/>
      </w:tblGrid>
      <w:tr>
        <w:trPr>
          <w:trHeight w:val="345" w:hRule="atLeast"/>
        </w:trPr>
        <w:tc>
          <w:tcPr>
            <w:tcW w:w="1575" w:type="dxa"/>
            <w:tcBorders>
              <w:bottom w:val="single" w:sz="8" w:space="0" w:color="000000"/>
              <w:right w:val="single" w:sz="8" w:space="0" w:color="000000"/>
            </w:tcBorders>
            <w:vAlign w:val="center"/>
          </w:tcPr>
          <w:p>
            <w:pPr>
              <w:pStyle w:val="Normal"/>
              <w:rPr/>
            </w:pPr>
            <w:r>
              <w:rPr/>
              <w:t>E 21001</w:t>
            </w:r>
          </w:p>
        </w:tc>
        <w:tc>
          <w:tcPr>
            <w:tcW w:w="13041" w:type="dxa"/>
            <w:tcBorders>
              <w:bottom w:val="single" w:sz="8" w:space="0" w:color="000000"/>
              <w:right w:val="single" w:sz="8" w:space="0" w:color="000000"/>
            </w:tcBorders>
            <w:vAlign w:val="center"/>
          </w:tcPr>
          <w:p>
            <w:pPr>
              <w:pStyle w:val="Normal"/>
              <w:rPr/>
            </w:pPr>
            <w:r>
              <w:rPr/>
              <w:t xml:space="preserve">English </w:t>
            </w:r>
          </w:p>
        </w:tc>
      </w:tr>
      <w:tr>
        <w:trPr>
          <w:trHeight w:val="345" w:hRule="atLeast"/>
        </w:trPr>
        <w:tc>
          <w:tcPr>
            <w:tcW w:w="1575" w:type="dxa"/>
            <w:tcBorders>
              <w:bottom w:val="single" w:sz="8" w:space="0" w:color="000000"/>
              <w:right w:val="single" w:sz="8" w:space="0" w:color="000000"/>
            </w:tcBorders>
            <w:vAlign w:val="center"/>
          </w:tcPr>
          <w:p>
            <w:pPr>
              <w:pStyle w:val="Normal"/>
              <w:rPr/>
            </w:pPr>
            <w:r>
              <w:rPr/>
              <w:t>EM 21003</w:t>
            </w:r>
          </w:p>
        </w:tc>
        <w:tc>
          <w:tcPr>
            <w:tcW w:w="13041" w:type="dxa"/>
            <w:tcBorders>
              <w:bottom w:val="single" w:sz="8" w:space="0" w:color="000000"/>
              <w:right w:val="single" w:sz="8" w:space="0" w:color="000000"/>
            </w:tcBorders>
            <w:vAlign w:val="center"/>
          </w:tcPr>
          <w:p>
            <w:pPr>
              <w:pStyle w:val="Normal"/>
              <w:rPr/>
            </w:pPr>
            <w:r>
              <w:rPr/>
              <w:t>Engineering Mathematics III</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619"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620"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621"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622"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21016</w:t>
            </w:r>
          </w:p>
        </w:tc>
        <w:tc>
          <w:tcPr>
            <w:tcW w:w="13041" w:type="dxa"/>
            <w:tcBorders>
              <w:bottom w:val="single" w:sz="8" w:space="0" w:color="000000"/>
              <w:right w:val="single" w:sz="8" w:space="0" w:color="000000"/>
            </w:tcBorders>
            <w:vAlign w:val="center"/>
          </w:tcPr>
          <w:p>
            <w:pPr>
              <w:pStyle w:val="Normal"/>
              <w:rPr/>
            </w:pPr>
            <w:r>
              <w:rPr/>
              <w:t>Engineering Circuit Analysis I</w:t>
            </w:r>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21016+22016-Engineering Circuit Analysis =EcE-31001+32001-Engineering Circuit Analysis 1 &amp; 2</w:t>
            </w:r>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029 Motor Control 1.pdf (18.71MB)</w:t>
            </w:r>
            <w:r>
              <w:rPr>
                <w:rFonts w:cs="Arial" w:ascii="Arial" w:hAnsi="Arial"/>
                <w:color w:val="373737"/>
                <w:sz w:val="21"/>
                <w:szCs w:val="21"/>
              </w:rPr>
              <w:br/>
            </w:r>
            <w:hyperlink r:id="rId1623" w:tgtFrame="_blank">
              <w:r>
                <w:rPr>
                  <w:rStyle w:val="InternetLink"/>
                  <w:rFonts w:cs="Arial" w:ascii="Arial" w:hAnsi="Arial"/>
                  <w:color w:val="1155CC"/>
                  <w:sz w:val="21"/>
                  <w:szCs w:val="21"/>
                  <w:shd w:fill="FFFFFF" w:val="clear"/>
                </w:rPr>
                <w:t>http://www.filefactory.com/file/1j1u61ywyruv/n/E029_Motor_Control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zip (9.08MB)</w:t>
            </w:r>
            <w:r>
              <w:rPr>
                <w:rFonts w:cs="Arial" w:ascii="Arial" w:hAnsi="Arial"/>
                <w:color w:val="373737"/>
                <w:sz w:val="21"/>
                <w:szCs w:val="21"/>
              </w:rPr>
              <w:br/>
            </w:r>
            <w:hyperlink r:id="rId1624" w:tgtFrame="_blank">
              <w:r>
                <w:rPr>
                  <w:rStyle w:val="InternetLink"/>
                  <w:rFonts w:cs="Arial" w:ascii="Arial" w:hAnsi="Arial"/>
                  <w:color w:val="1155CC"/>
                  <w:sz w:val="21"/>
                  <w:szCs w:val="21"/>
                  <w:shd w:fill="FFFFFF" w:val="clear"/>
                </w:rPr>
                <w:t>http://www.filefactory.com/file/1kuwts9kvocz/n/E026_Math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1625" w:tgtFrame="_blank">
              <w:r>
                <w:rPr>
                  <w:rStyle w:val="InternetLink"/>
                  <w:rFonts w:cs="Arial" w:ascii="Arial" w:hAnsi="Arial"/>
                  <w:color w:val="1155CC"/>
                  <w:sz w:val="21"/>
                  <w:szCs w:val="21"/>
                  <w:shd w:fill="FFFFFF" w:val="clear"/>
                </w:rPr>
                <w:t>http://www.filefactory.com/file/1zxqkjqk3ju9/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8MB)</w:t>
            </w:r>
            <w:r>
              <w:rPr>
                <w:rFonts w:cs="Arial" w:ascii="Arial" w:hAnsi="Arial"/>
                <w:color w:val="373737"/>
                <w:sz w:val="21"/>
                <w:szCs w:val="21"/>
              </w:rPr>
              <w:br/>
            </w:r>
            <w:hyperlink r:id="rId1626" w:tgtFrame="_blank">
              <w:r>
                <w:rPr>
                  <w:rStyle w:val="InternetLink"/>
                  <w:rFonts w:cs="Arial" w:ascii="Arial" w:hAnsi="Arial"/>
                  <w:color w:val="1155CC"/>
                  <w:sz w:val="21"/>
                  <w:szCs w:val="21"/>
                  <w:shd w:fill="FFFFFF" w:val="clear"/>
                </w:rPr>
                <w:t>http://www.filefactory.com/file/25m2btreci3b/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ircuit Design.pdf (24.56MB)</w:t>
            </w:r>
            <w:r>
              <w:rPr>
                <w:rFonts w:cs="Arial" w:ascii="Arial" w:hAnsi="Arial"/>
                <w:color w:val="373737"/>
                <w:sz w:val="21"/>
                <w:szCs w:val="21"/>
              </w:rPr>
              <w:br/>
            </w:r>
            <w:hyperlink r:id="rId1627" w:tgtFrame="_blank">
              <w:r>
                <w:rPr>
                  <w:rStyle w:val="InternetLink"/>
                  <w:rFonts w:cs="Arial" w:ascii="Arial" w:hAnsi="Arial"/>
                  <w:color w:val="1155CC"/>
                  <w:sz w:val="21"/>
                  <w:szCs w:val="21"/>
                  <w:shd w:fill="FFFFFF" w:val="clear"/>
                </w:rPr>
                <w:t>http://www.filefactory.com/file/2j4ucnmej1cn/n/Electronic_Circuit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xtbook - Principles and Applications of Electrical Engineering - 3rd Edition.pdf (9.71MB)</w:t>
            </w:r>
            <w:r>
              <w:rPr>
                <w:rFonts w:cs="Arial" w:ascii="Arial" w:hAnsi="Arial"/>
                <w:color w:val="373737"/>
                <w:sz w:val="21"/>
                <w:szCs w:val="21"/>
              </w:rPr>
              <w:br/>
            </w:r>
            <w:hyperlink r:id="rId1628" w:tgtFrame="_blank">
              <w:r>
                <w:rPr>
                  <w:rStyle w:val="InternetLink"/>
                  <w:rFonts w:cs="Arial" w:ascii="Arial" w:hAnsi="Arial"/>
                  <w:color w:val="1155CC"/>
                  <w:sz w:val="21"/>
                  <w:szCs w:val="21"/>
                  <w:shd w:fill="FFFFFF" w:val="clear"/>
                </w:rPr>
                <w:t>http://www.filefactory.com/file/2nl97gseuigh/n/Textbook_-_Principles_and_Applications_of_Electrical_Engineering_-_3r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pdf (15.71MB)</w:t>
            </w:r>
            <w:r>
              <w:rPr>
                <w:rFonts w:cs="Arial" w:ascii="Arial" w:hAnsi="Arial"/>
                <w:color w:val="373737"/>
                <w:sz w:val="21"/>
                <w:szCs w:val="21"/>
              </w:rPr>
              <w:br/>
            </w:r>
            <w:hyperlink r:id="rId1629" w:tgtFrame="_blank">
              <w:r>
                <w:rPr>
                  <w:rStyle w:val="InternetLink"/>
                  <w:rFonts w:cs="Arial" w:ascii="Arial" w:hAnsi="Arial"/>
                  <w:color w:val="1155CC"/>
                  <w:sz w:val="21"/>
                  <w:szCs w:val="21"/>
                  <w:shd w:fill="FFFFFF" w:val="clear"/>
                </w:rPr>
                <w:t>http://www.filefactory.com/file/2wbyfqeyv7xh/n/E025_Circuit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9MB)</w:t>
            </w:r>
            <w:r>
              <w:rPr>
                <w:rFonts w:cs="Arial" w:ascii="Arial" w:hAnsi="Arial"/>
                <w:color w:val="373737"/>
                <w:sz w:val="21"/>
                <w:szCs w:val="21"/>
              </w:rPr>
              <w:br/>
            </w:r>
            <w:hyperlink r:id="rId1630" w:tgtFrame="_blank">
              <w:r>
                <w:rPr>
                  <w:rStyle w:val="InternetLink"/>
                  <w:rFonts w:cs="Arial" w:ascii="Arial" w:hAnsi="Arial"/>
                  <w:color w:val="1155CC"/>
                  <w:sz w:val="21"/>
                  <w:szCs w:val="21"/>
                  <w:shd w:fill="FFFFFF" w:val="clear"/>
                </w:rPr>
                <w:t>http://www.filefactory.com/file/3sxr8srb788x/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pdf (8.6MB)</w:t>
            </w:r>
            <w:r>
              <w:rPr>
                <w:rFonts w:cs="Arial" w:ascii="Arial" w:hAnsi="Arial"/>
                <w:color w:val="373737"/>
                <w:sz w:val="21"/>
                <w:szCs w:val="21"/>
              </w:rPr>
              <w:br/>
            </w:r>
            <w:hyperlink r:id="rId1631" w:tgtFrame="_blank">
              <w:r>
                <w:rPr>
                  <w:rStyle w:val="InternetLink"/>
                  <w:rFonts w:cs="Arial" w:ascii="Arial" w:hAnsi="Arial"/>
                  <w:color w:val="1155CC"/>
                  <w:sz w:val="21"/>
                  <w:szCs w:val="21"/>
                  <w:shd w:fill="FFFFFF" w:val="clear"/>
                </w:rPr>
                <w:t>http://www.filefactory.com/file/4110mde4ynyv/n/H026_3_Ph_Power_Control_Electronics_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1632" w:tgtFrame="_blank">
              <w:r>
                <w:rPr>
                  <w:rStyle w:val="InternetLink"/>
                  <w:rFonts w:cs="Arial" w:ascii="Arial" w:hAnsi="Arial"/>
                  <w:color w:val="1155CC"/>
                  <w:sz w:val="21"/>
                  <w:szCs w:val="21"/>
                  <w:shd w:fill="FFFFFF" w:val="clear"/>
                </w:rPr>
                <w:t>http://www.filefactory.com/file/415sjdgrgbq5/n/[Rizzoni_G.]_Principles_and_Applications_of_Electr(Bookos.or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Electric Circuits.pdf (9.7MB)</w:t>
            </w:r>
            <w:r>
              <w:rPr>
                <w:rFonts w:cs="Arial" w:ascii="Arial" w:hAnsi="Arial"/>
                <w:color w:val="373737"/>
                <w:sz w:val="21"/>
                <w:szCs w:val="21"/>
              </w:rPr>
              <w:br/>
            </w:r>
            <w:hyperlink r:id="rId1633" w:tgtFrame="_blank">
              <w:r>
                <w:rPr>
                  <w:rStyle w:val="InternetLink"/>
                  <w:rFonts w:cs="Arial" w:ascii="Arial" w:hAnsi="Arial"/>
                  <w:color w:val="1155CC"/>
                  <w:sz w:val="21"/>
                  <w:szCs w:val="21"/>
                  <w:shd w:fill="FFFFFF" w:val="clear"/>
                </w:rPr>
                <w:t>http://www.filefactory.com/file/45oo5jqown9b/n/Introduction_to_Electric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1634" w:tgtFrame="_blank">
              <w:r>
                <w:rPr>
                  <w:rStyle w:val="InternetLink"/>
                  <w:rFonts w:cs="Arial" w:ascii="Arial" w:hAnsi="Arial"/>
                  <w:color w:val="1155CC"/>
                  <w:sz w:val="21"/>
                  <w:szCs w:val="21"/>
                  <w:shd w:fill="FFFFFF" w:val="clear"/>
                </w:rPr>
                <w:t>http://www.filefactory.com/file/4c2eq65m2xzp/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1635" w:tgtFrame="_blank">
              <w:r>
                <w:rPr>
                  <w:rStyle w:val="InternetLink"/>
                  <w:rFonts w:cs="Arial" w:ascii="Arial" w:hAnsi="Arial"/>
                  <w:color w:val="1155CC"/>
                  <w:sz w:val="21"/>
                  <w:szCs w:val="21"/>
                  <w:shd w:fill="FFFFFF" w:val="clear"/>
                </w:rPr>
                <w:t>http://www.filefactory.com/file/4hx7en9p4rtj/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4MB)</w:t>
            </w:r>
            <w:r>
              <w:rPr>
                <w:rFonts w:cs="Arial" w:ascii="Arial" w:hAnsi="Arial"/>
                <w:color w:val="373737"/>
                <w:sz w:val="21"/>
                <w:szCs w:val="21"/>
              </w:rPr>
              <w:br/>
            </w:r>
            <w:hyperlink r:id="rId1636" w:tgtFrame="_blank">
              <w:r>
                <w:rPr>
                  <w:rStyle w:val="InternetLink"/>
                  <w:rFonts w:cs="Arial" w:ascii="Arial" w:hAnsi="Arial"/>
                  <w:color w:val="1155CC"/>
                  <w:sz w:val="21"/>
                  <w:szCs w:val="21"/>
                  <w:shd w:fill="FFFFFF" w:val="clear"/>
                </w:rPr>
                <w:t>http://www.filefactory.com/file/4p3zqmp2dw13/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pdf (15.91MB)</w:t>
            </w:r>
            <w:r>
              <w:rPr>
                <w:rFonts w:cs="Arial" w:ascii="Arial" w:hAnsi="Arial"/>
                <w:color w:val="373737"/>
                <w:sz w:val="21"/>
                <w:szCs w:val="21"/>
              </w:rPr>
              <w:br/>
            </w:r>
            <w:hyperlink r:id="rId1637" w:tgtFrame="_blank">
              <w:r>
                <w:rPr>
                  <w:rStyle w:val="InternetLink"/>
                  <w:rFonts w:cs="Arial" w:ascii="Arial" w:hAnsi="Arial"/>
                  <w:color w:val="1155CC"/>
                  <w:sz w:val="21"/>
                  <w:szCs w:val="21"/>
                  <w:shd w:fill="FFFFFF" w:val="clear"/>
                </w:rPr>
                <w:t>http://www.filefactory.com/file/4zm5te91v18r/n/E025_Circuit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1638" w:tgtFrame="_blank">
              <w:r>
                <w:rPr>
                  <w:rStyle w:val="InternetLink"/>
                  <w:rFonts w:cs="Arial" w:ascii="Arial" w:hAnsi="Arial"/>
                  <w:color w:val="1155CC"/>
                  <w:sz w:val="21"/>
                  <w:szCs w:val="21"/>
                  <w:shd w:fill="FFFFFF" w:val="clear"/>
                </w:rPr>
                <w:t>http://www.filefactory.com/file/5awqurj0nj37/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zip (14.81MB)</w:t>
            </w:r>
            <w:r>
              <w:rPr>
                <w:rFonts w:cs="Arial" w:ascii="Arial" w:hAnsi="Arial"/>
                <w:color w:val="373737"/>
                <w:sz w:val="21"/>
                <w:szCs w:val="21"/>
              </w:rPr>
              <w:br/>
            </w:r>
            <w:hyperlink r:id="rId1639" w:tgtFrame="_blank">
              <w:r>
                <w:rPr>
                  <w:rStyle w:val="InternetLink"/>
                  <w:rFonts w:cs="Arial" w:ascii="Arial" w:hAnsi="Arial"/>
                  <w:color w:val="1155CC"/>
                  <w:sz w:val="21"/>
                  <w:szCs w:val="21"/>
                  <w:shd w:fill="FFFFFF" w:val="clear"/>
                </w:rPr>
                <w:t>http://www.filefactory.com/file/5e1s6bn86g7l/n/E029_Motor_Control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zip (10.75MB)</w:t>
            </w:r>
            <w:r>
              <w:rPr>
                <w:rFonts w:cs="Arial" w:ascii="Arial" w:hAnsi="Arial"/>
                <w:color w:val="373737"/>
                <w:sz w:val="21"/>
                <w:szCs w:val="21"/>
              </w:rPr>
              <w:br/>
            </w:r>
            <w:hyperlink r:id="rId1640" w:tgtFrame="_blank">
              <w:r>
                <w:rPr>
                  <w:rStyle w:val="InternetLink"/>
                  <w:rFonts w:cs="Arial" w:ascii="Arial" w:hAnsi="Arial"/>
                  <w:color w:val="1155CC"/>
                  <w:sz w:val="21"/>
                  <w:szCs w:val="21"/>
                  <w:shd w:fill="FFFFFF" w:val="clear"/>
                </w:rPr>
                <w:t>http://www.filefactory.com/file/5nd4xz87xh17/n/E025_Circuit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zip (11.22MB)</w:t>
            </w:r>
            <w:r>
              <w:rPr>
                <w:rFonts w:cs="Arial" w:ascii="Arial" w:hAnsi="Arial"/>
                <w:color w:val="373737"/>
                <w:sz w:val="21"/>
                <w:szCs w:val="21"/>
              </w:rPr>
              <w:br/>
            </w:r>
            <w:hyperlink r:id="rId1641" w:tgtFrame="_blank">
              <w:r>
                <w:rPr>
                  <w:rStyle w:val="InternetLink"/>
                  <w:rFonts w:cs="Arial" w:ascii="Arial" w:hAnsi="Arial"/>
                  <w:color w:val="1155CC"/>
                  <w:sz w:val="21"/>
                  <w:szCs w:val="21"/>
                  <w:shd w:fill="FFFFFF" w:val="clear"/>
                </w:rPr>
                <w:t>http://www.filefactory.com/file/5vfeqag2wgef/n/E025_Circuit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1642" w:tgtFrame="_blank">
              <w:r>
                <w:rPr>
                  <w:rStyle w:val="InternetLink"/>
                  <w:rFonts w:cs="Arial" w:ascii="Arial" w:hAnsi="Arial"/>
                  <w:color w:val="1155CC"/>
                  <w:sz w:val="21"/>
                  <w:szCs w:val="21"/>
                  <w:shd w:fill="FFFFFF" w:val="clear"/>
                </w:rPr>
                <w:t>http://www.filefactory.com/file/66w9x6pebbq7/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pdf (9.82MB)</w:t>
            </w:r>
            <w:r>
              <w:rPr>
                <w:rFonts w:cs="Arial" w:ascii="Arial" w:hAnsi="Arial"/>
                <w:color w:val="373737"/>
                <w:sz w:val="21"/>
                <w:szCs w:val="21"/>
              </w:rPr>
              <w:br/>
            </w:r>
            <w:hyperlink r:id="rId1643" w:tgtFrame="_blank">
              <w:r>
                <w:rPr>
                  <w:rStyle w:val="InternetLink"/>
                  <w:rFonts w:cs="Arial" w:ascii="Arial" w:hAnsi="Arial"/>
                  <w:color w:val="1155CC"/>
                  <w:sz w:val="21"/>
                  <w:szCs w:val="21"/>
                  <w:shd w:fill="FFFFFF" w:val="clear"/>
                </w:rPr>
                <w:t>http://www.filefactory.com/file/6a6fqt8bdg47/n/H026_3_Ph_Power_Control_Electronic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pdf (19.98MB)</w:t>
            </w:r>
            <w:r>
              <w:rPr>
                <w:rFonts w:cs="Arial" w:ascii="Arial" w:hAnsi="Arial"/>
                <w:color w:val="373737"/>
                <w:sz w:val="21"/>
                <w:szCs w:val="21"/>
              </w:rPr>
              <w:br/>
            </w:r>
            <w:hyperlink r:id="rId1644" w:tgtFrame="_blank">
              <w:r>
                <w:rPr>
                  <w:rStyle w:val="InternetLink"/>
                  <w:rFonts w:cs="Arial" w:ascii="Arial" w:hAnsi="Arial"/>
                  <w:color w:val="1155CC"/>
                  <w:sz w:val="21"/>
                  <w:szCs w:val="21"/>
                  <w:shd w:fill="FFFFFF" w:val="clear"/>
                </w:rPr>
                <w:t>http://www.filefactory.com/file/6al0gt6nwwc9/n/E029_Motor_Control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1.zip (13.33MB)</w:t>
            </w:r>
            <w:r>
              <w:rPr>
                <w:rFonts w:cs="Arial" w:ascii="Arial" w:hAnsi="Arial"/>
                <w:color w:val="373737"/>
                <w:sz w:val="21"/>
                <w:szCs w:val="21"/>
              </w:rPr>
              <w:br/>
            </w:r>
            <w:hyperlink r:id="rId1645" w:tgtFrame="_blank">
              <w:r>
                <w:rPr>
                  <w:rStyle w:val="InternetLink"/>
                  <w:rFonts w:cs="Arial" w:ascii="Arial" w:hAnsi="Arial"/>
                  <w:color w:val="1155CC"/>
                  <w:sz w:val="21"/>
                  <w:szCs w:val="21"/>
                  <w:shd w:fill="FFFFFF" w:val="clear"/>
                </w:rPr>
                <w:t>http://www.filefactory.com/file/6lpkczflka9r/n/E029_Motor_Control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2-82-Electronic Design.pdf (566.03MB)</w:t>
            </w:r>
            <w:r>
              <w:rPr>
                <w:rFonts w:cs="Arial" w:ascii="Arial" w:hAnsi="Arial"/>
                <w:color w:val="373737"/>
                <w:sz w:val="21"/>
                <w:szCs w:val="21"/>
              </w:rPr>
              <w:br/>
            </w:r>
            <w:hyperlink r:id="rId1646" w:tgtFrame="_blank">
              <w:r>
                <w:rPr>
                  <w:rStyle w:val="InternetLink"/>
                  <w:rFonts w:cs="Arial" w:ascii="Arial" w:hAnsi="Arial"/>
                  <w:color w:val="1155CC"/>
                  <w:sz w:val="21"/>
                  <w:szCs w:val="21"/>
                  <w:shd w:fill="FFFFFF" w:val="clear"/>
                </w:rPr>
                <w:t>http://www.filefactory.com/file/71h7m8isatwr/n/2-82-Electronic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84.76MB)</w:t>
            </w:r>
            <w:r>
              <w:rPr>
                <w:rFonts w:cs="Arial" w:ascii="Arial" w:hAnsi="Arial"/>
                <w:color w:val="373737"/>
                <w:sz w:val="21"/>
                <w:szCs w:val="21"/>
              </w:rPr>
              <w:br/>
            </w:r>
            <w:hyperlink r:id="rId1647" w:tgtFrame="_blank">
              <w:r>
                <w:rPr>
                  <w:rStyle w:val="InternetLink"/>
                  <w:rFonts w:cs="Arial" w:ascii="Arial" w:hAnsi="Arial"/>
                  <w:color w:val="1155CC"/>
                  <w:sz w:val="21"/>
                  <w:szCs w:val="21"/>
                  <w:shd w:fill="FFFFFF" w:val="clear"/>
                </w:rPr>
                <w:t>http://www.filefactory.com/file/725m8ng3uwcv/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Circuits.pdf (12.28MB)</w:t>
            </w:r>
            <w:r>
              <w:rPr>
                <w:rFonts w:cs="Arial" w:ascii="Arial" w:hAnsi="Arial"/>
                <w:color w:val="373737"/>
                <w:sz w:val="21"/>
                <w:szCs w:val="21"/>
              </w:rPr>
              <w:br/>
            </w:r>
            <w:hyperlink r:id="rId1648" w:tgtFrame="_blank">
              <w:r>
                <w:rPr>
                  <w:rStyle w:val="InternetLink"/>
                  <w:rFonts w:cs="Arial" w:ascii="Arial" w:hAnsi="Arial"/>
                  <w:color w:val="1155CC"/>
                  <w:sz w:val="21"/>
                  <w:szCs w:val="21"/>
                  <w:shd w:fill="FFFFFF" w:val="clear"/>
                </w:rPr>
                <w:t>http://www.filefactory.com/file/75upv6y0rqj1/n/Electronics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303 MgH.Engineering.Circuit.Analysis.8th.Edition.0073529575.pdf (52.18MB)</w:t>
            </w:r>
            <w:r>
              <w:rPr>
                <w:rFonts w:cs="Arial" w:ascii="Arial" w:hAnsi="Arial"/>
                <w:color w:val="373737"/>
                <w:sz w:val="21"/>
                <w:szCs w:val="21"/>
              </w:rPr>
              <w:br/>
            </w:r>
            <w:hyperlink r:id="rId1649" w:tgtFrame="_blank">
              <w:r>
                <w:rPr>
                  <w:rStyle w:val="InternetLink"/>
                  <w:rFonts w:cs="Arial" w:ascii="Arial" w:hAnsi="Arial"/>
                  <w:color w:val="1155CC"/>
                  <w:sz w:val="21"/>
                  <w:szCs w:val="21"/>
                  <w:shd w:fill="FFFFFF" w:val="clear"/>
                </w:rPr>
                <w:t>http://www.filefactory.com/file/776a28g8xm3j/n/EE_303_MgH.Engineering.Circuit.Analysis.8th.Edition.007352957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pdf (8.62MB)</w:t>
            </w:r>
            <w:r>
              <w:rPr>
                <w:rFonts w:cs="Arial" w:ascii="Arial" w:hAnsi="Arial"/>
                <w:color w:val="373737"/>
                <w:sz w:val="21"/>
                <w:szCs w:val="21"/>
              </w:rPr>
              <w:br/>
            </w:r>
            <w:hyperlink r:id="rId1650" w:tgtFrame="_blank">
              <w:r>
                <w:rPr>
                  <w:rStyle w:val="InternetLink"/>
                  <w:rFonts w:cs="Arial" w:ascii="Arial" w:hAnsi="Arial"/>
                  <w:color w:val="1155CC"/>
                  <w:sz w:val="21"/>
                  <w:szCs w:val="21"/>
                  <w:shd w:fill="FFFFFF" w:val="clear"/>
                </w:rPr>
                <w:t>http://www.filefactory.com/file/78b9q0958g5r/n/H026_3_Ph_Power_Control_Electronic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pdf (12.82MB)</w:t>
            </w:r>
            <w:r>
              <w:rPr>
                <w:rFonts w:cs="Arial" w:ascii="Arial" w:hAnsi="Arial"/>
                <w:color w:val="373737"/>
                <w:sz w:val="21"/>
                <w:szCs w:val="21"/>
              </w:rPr>
              <w:br/>
            </w:r>
            <w:hyperlink r:id="rId1651" w:tgtFrame="_blank">
              <w:r>
                <w:rPr>
                  <w:rStyle w:val="InternetLink"/>
                  <w:rFonts w:cs="Arial" w:ascii="Arial" w:hAnsi="Arial"/>
                  <w:color w:val="1155CC"/>
                  <w:sz w:val="21"/>
                  <w:szCs w:val="21"/>
                  <w:shd w:fill="FFFFFF" w:val="clear"/>
                </w:rPr>
                <w:t>http://www.filefactory.com/file/7cg1f0v6983n/n/E026_Math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pdf (9.55MB)</w:t>
            </w:r>
            <w:r>
              <w:rPr>
                <w:rFonts w:cs="Arial" w:ascii="Arial" w:hAnsi="Arial"/>
                <w:color w:val="373737"/>
                <w:sz w:val="21"/>
                <w:szCs w:val="21"/>
              </w:rPr>
              <w:br/>
            </w:r>
            <w:hyperlink r:id="rId1652" w:tgtFrame="_blank">
              <w:r>
                <w:rPr>
                  <w:rStyle w:val="InternetLink"/>
                  <w:rFonts w:cs="Arial" w:ascii="Arial" w:hAnsi="Arial"/>
                  <w:color w:val="1155CC"/>
                  <w:sz w:val="21"/>
                  <w:szCs w:val="21"/>
                  <w:shd w:fill="FFFFFF" w:val="clear"/>
                </w:rPr>
                <w:t>http://www.filefactory.com/file/aorgjmxnhdr/n/H026_3_Ph_Power_Control_Electronics_3.pdf</w:t>
              </w:r>
            </w:hyperlink>
          </w:p>
        </w:tc>
      </w:tr>
      <w:tr>
        <w:trPr>
          <w:trHeight w:val="345" w:hRule="atLeast"/>
        </w:trPr>
        <w:tc>
          <w:tcPr>
            <w:tcW w:w="1575" w:type="dxa"/>
            <w:tcBorders>
              <w:bottom w:val="single" w:sz="8" w:space="0" w:color="000000"/>
              <w:right w:val="single" w:sz="8" w:space="0" w:color="000000"/>
            </w:tcBorders>
            <w:vAlign w:val="center"/>
          </w:tcPr>
          <w:p>
            <w:pPr>
              <w:pStyle w:val="Normal"/>
              <w:rPr/>
            </w:pPr>
            <w:r>
              <w:rPr/>
              <w:t>McE-21012</w:t>
            </w:r>
          </w:p>
        </w:tc>
        <w:tc>
          <w:tcPr>
            <w:tcW w:w="13041" w:type="dxa"/>
            <w:tcBorders>
              <w:bottom w:val="single" w:sz="8" w:space="0" w:color="000000"/>
              <w:right w:val="single" w:sz="8" w:space="0" w:color="000000"/>
            </w:tcBorders>
            <w:vAlign w:val="center"/>
          </w:tcPr>
          <w:p>
            <w:pPr>
              <w:pStyle w:val="Normal"/>
              <w:rPr/>
            </w:pPr>
            <w:r>
              <w:rPr/>
              <w:t>Factory Control Engineering I</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Industrial Control Technology.pdf (10.5MB)</w:t>
            </w:r>
            <w:r>
              <w:rPr>
                <w:rFonts w:cs="Arial" w:ascii="Arial" w:hAnsi="Arial"/>
                <w:color w:val="373737"/>
                <w:sz w:val="21"/>
                <w:szCs w:val="21"/>
              </w:rPr>
              <w:br/>
            </w:r>
            <w:hyperlink r:id="rId1653" w:tgtFrame="_blank">
              <w:r>
                <w:rPr>
                  <w:rStyle w:val="InternetLink"/>
                  <w:rFonts w:cs="Arial" w:ascii="Arial" w:hAnsi="Arial"/>
                  <w:color w:val="1155CC"/>
                  <w:sz w:val="21"/>
                  <w:szCs w:val="21"/>
                  <w:shd w:fill="FFFFFF" w:val="clear"/>
                </w:rPr>
                <w:t>http://www.filefactory.com/file/2ifxz1km4e2z/n/Industrial_Control_Technology.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odern Control Systems.pdf (301.55MB)</w:t>
            </w:r>
            <w:r>
              <w:rPr>
                <w:rFonts w:cs="Arial" w:ascii="Arial" w:hAnsi="Arial"/>
                <w:color w:val="373737"/>
                <w:sz w:val="21"/>
                <w:szCs w:val="21"/>
              </w:rPr>
              <w:br/>
            </w:r>
            <w:hyperlink r:id="rId1654" w:tgtFrame="_blank">
              <w:r>
                <w:rPr>
                  <w:rStyle w:val="InternetLink"/>
                  <w:rFonts w:cs="Arial" w:ascii="Arial" w:hAnsi="Arial"/>
                  <w:color w:val="1155CC"/>
                  <w:sz w:val="21"/>
                  <w:szCs w:val="21"/>
                  <w:shd w:fill="FFFFFF" w:val="clear"/>
                </w:rPr>
                <w:t>http://www.filefactory.com/file/33nhchrevwu7/n/Modern_Contro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Control Engineering.pdf (5.23MB)</w:t>
            </w:r>
            <w:r>
              <w:rPr>
                <w:rFonts w:cs="Arial" w:ascii="Arial" w:hAnsi="Arial"/>
                <w:color w:val="373737"/>
                <w:sz w:val="21"/>
                <w:szCs w:val="21"/>
              </w:rPr>
              <w:br/>
            </w:r>
            <w:hyperlink r:id="rId1655" w:tgtFrame="_blank">
              <w:r>
                <w:rPr>
                  <w:rStyle w:val="InternetLink"/>
                  <w:rFonts w:cs="Arial" w:ascii="Arial" w:hAnsi="Arial"/>
                  <w:color w:val="1155CC"/>
                  <w:sz w:val="21"/>
                  <w:szCs w:val="21"/>
                  <w:shd w:fill="FFFFFF" w:val="clear"/>
                </w:rPr>
                <w:t>http://www.filefactory.com/file/52107q91x8tp/n/Introduction_To_Contro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chatronics.pdf (180.29MB)</w:t>
            </w:r>
            <w:r>
              <w:rPr>
                <w:rFonts w:cs="Arial" w:ascii="Arial" w:hAnsi="Arial"/>
                <w:color w:val="373737"/>
                <w:sz w:val="21"/>
                <w:szCs w:val="21"/>
              </w:rPr>
              <w:br/>
            </w:r>
            <w:hyperlink r:id="rId1656" w:tgtFrame="_blank">
              <w:r>
                <w:rPr>
                  <w:rStyle w:val="InternetLink"/>
                  <w:rFonts w:cs="Arial" w:ascii="Arial" w:hAnsi="Arial"/>
                  <w:color w:val="1155CC"/>
                  <w:sz w:val="21"/>
                  <w:szCs w:val="21"/>
                  <w:shd w:fill="FFFFFF" w:val="clear"/>
                </w:rPr>
                <w:t>http://www.filefactory.com/file/6issxw3lzqo7/n/Mechatronics.pdf</w:t>
              </w:r>
            </w:hyperlink>
          </w:p>
        </w:tc>
      </w:tr>
      <w:tr>
        <w:trPr>
          <w:trHeight w:val="345" w:hRule="atLeast"/>
        </w:trPr>
        <w:tc>
          <w:tcPr>
            <w:tcW w:w="1575" w:type="dxa"/>
            <w:tcBorders>
              <w:bottom w:val="single" w:sz="8" w:space="0" w:color="000000"/>
              <w:right w:val="single" w:sz="8" w:space="0" w:color="000000"/>
            </w:tcBorders>
            <w:vAlign w:val="center"/>
          </w:tcPr>
          <w:p>
            <w:pPr>
              <w:pStyle w:val="Normal"/>
              <w:rPr/>
            </w:pPr>
            <w:r>
              <w:rPr/>
              <w:t>McE 21015</w:t>
            </w:r>
          </w:p>
        </w:tc>
        <w:tc>
          <w:tcPr>
            <w:tcW w:w="13041" w:type="dxa"/>
            <w:tcBorders>
              <w:bottom w:val="single" w:sz="8" w:space="0" w:color="000000"/>
              <w:right w:val="single" w:sz="8" w:space="0" w:color="000000"/>
            </w:tcBorders>
            <w:vAlign w:val="center"/>
          </w:tcPr>
          <w:p>
            <w:pPr>
              <w:pStyle w:val="Normal"/>
              <w:rPr/>
            </w:pPr>
            <w:r>
              <w:rPr/>
              <w:t>Engineering Mechanic I</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21015+22015-Engineering Mechanic=ME 21015 +22015-Engineering Mechanics</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ngineering Mechanics.zip (38.88MB)</w:t>
            </w:r>
            <w:r>
              <w:rPr>
                <w:rFonts w:cs="Arial" w:ascii="Arial" w:hAnsi="Arial"/>
                <w:color w:val="373737"/>
                <w:sz w:val="21"/>
                <w:szCs w:val="21"/>
              </w:rPr>
              <w:br/>
            </w:r>
            <w:hyperlink r:id="rId1657"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1658"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1659" w:tgtFrame="_blank">
              <w:r>
                <w:rPr>
                  <w:rStyle w:val="InternetLink"/>
                  <w:rFonts w:cs="Arial" w:ascii="Arial" w:hAnsi="Arial"/>
                  <w:color w:val="0000FF"/>
                  <w:sz w:val="21"/>
                  <w:szCs w:val="21"/>
                  <w:u w:val="single"/>
                </w:rPr>
                <w:t>http://www.filefactory.com/file/4sriuglh9kvz/n/RE-Engineering_Mechanics.pdf</w:t>
              </w:r>
            </w:hyperlink>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21019</w:t>
            </w:r>
          </w:p>
        </w:tc>
        <w:tc>
          <w:tcPr>
            <w:tcW w:w="13041" w:type="dxa"/>
            <w:tcBorders>
              <w:bottom w:val="single" w:sz="8" w:space="0" w:color="000000"/>
              <w:right w:val="single" w:sz="8" w:space="0" w:color="000000"/>
            </w:tcBorders>
            <w:vAlign w:val="center"/>
          </w:tcPr>
          <w:p>
            <w:pPr>
              <w:pStyle w:val="Normal"/>
              <w:rPr/>
            </w:pPr>
            <w:r>
              <w:rPr/>
              <w:t>Computer Science and Programming I</w:t>
            </w:r>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21019+22019-Computer Science &amp; Programming=IT 21021+IT 22021-Programming Language in C++</w:t>
            </w:r>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Programming5.pdf (1.91MB)</w:t>
            </w:r>
            <w:r>
              <w:rPr>
                <w:rFonts w:cs="Arial" w:ascii="Arial" w:hAnsi="Arial"/>
                <w:color w:val="373737"/>
                <w:sz w:val="21"/>
                <w:szCs w:val="21"/>
              </w:rPr>
              <w:br/>
            </w:r>
            <w:hyperlink r:id="rId1660" w:tgtFrame="_blank">
              <w:r>
                <w:rPr>
                  <w:rStyle w:val="InternetLink"/>
                  <w:rFonts w:cs="Arial" w:ascii="Arial" w:hAnsi="Arial"/>
                  <w:color w:val="1155CC"/>
                  <w:sz w:val="21"/>
                  <w:szCs w:val="21"/>
                  <w:shd w:fill="FFFFFF" w:val="clear"/>
                </w:rPr>
                <w:t>http://www.filefactory.com/file/133w62022x7f/n/C-Programming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 Programming.zip (21.89MB)</w:t>
            </w:r>
            <w:r>
              <w:rPr>
                <w:rFonts w:cs="Arial" w:ascii="Arial" w:hAnsi="Arial"/>
                <w:color w:val="373737"/>
                <w:sz w:val="21"/>
                <w:szCs w:val="21"/>
              </w:rPr>
              <w:br/>
            </w:r>
            <w:hyperlink r:id="rId1661" w:tgtFrame="_blank">
              <w:r>
                <w:rPr>
                  <w:rStyle w:val="InternetLink"/>
                  <w:rFonts w:cs="Arial" w:ascii="Arial" w:hAnsi="Arial"/>
                  <w:color w:val="1155CC"/>
                  <w:sz w:val="21"/>
                  <w:szCs w:val="21"/>
                  <w:shd w:fill="FFFFFF" w:val="clear"/>
                </w:rPr>
                <w:t>http://www.filefactory.com/file/26z7e206v1dj/n/C++_Programming.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2.pdf (10.36MB)</w:t>
            </w:r>
            <w:r>
              <w:rPr>
                <w:rFonts w:cs="Arial" w:ascii="Arial" w:hAnsi="Arial"/>
                <w:color w:val="373737"/>
                <w:sz w:val="21"/>
                <w:szCs w:val="21"/>
              </w:rPr>
              <w:br/>
            </w:r>
            <w:hyperlink r:id="rId1662" w:tgtFrame="_blank">
              <w:r>
                <w:rPr>
                  <w:rStyle w:val="InternetLink"/>
                  <w:rFonts w:cs="Arial" w:ascii="Arial" w:hAnsi="Arial"/>
                  <w:color w:val="1155CC"/>
                  <w:sz w:val="21"/>
                  <w:szCs w:val="21"/>
                  <w:shd w:fill="FFFFFF" w:val="clear"/>
                </w:rPr>
                <w:t>http://www.filefactory.com/file/2836echhrotr/n/C-Programming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3.pdf (11.12MB)</w:t>
            </w:r>
            <w:r>
              <w:rPr>
                <w:rFonts w:cs="Arial" w:ascii="Arial" w:hAnsi="Arial"/>
                <w:color w:val="373737"/>
                <w:sz w:val="21"/>
                <w:szCs w:val="21"/>
              </w:rPr>
              <w:br/>
            </w:r>
            <w:hyperlink r:id="rId1663" w:tgtFrame="_blank">
              <w:r>
                <w:rPr>
                  <w:rStyle w:val="InternetLink"/>
                  <w:rFonts w:cs="Arial" w:ascii="Arial" w:hAnsi="Arial"/>
                  <w:color w:val="1155CC"/>
                  <w:sz w:val="21"/>
                  <w:szCs w:val="21"/>
                  <w:shd w:fill="FFFFFF" w:val="clear"/>
                </w:rPr>
                <w:t>http://www.filefactory.com/file/2j2t3awzohzn/n/C-Programming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7 electromagnetism-for-electronic-engineers-examples.pdf (3.75MB)</w:t>
            </w:r>
            <w:r>
              <w:rPr>
                <w:rFonts w:cs="Arial" w:ascii="Arial" w:hAnsi="Arial"/>
                <w:color w:val="373737"/>
                <w:sz w:val="21"/>
                <w:szCs w:val="21"/>
              </w:rPr>
              <w:br/>
            </w:r>
            <w:hyperlink r:id="rId1664" w:tgtFrame="_blank">
              <w:r>
                <w:rPr>
                  <w:rStyle w:val="InternetLink"/>
                  <w:rFonts w:cs="Arial" w:ascii="Arial" w:hAnsi="Arial"/>
                  <w:color w:val="1155CC"/>
                  <w:sz w:val="21"/>
                  <w:szCs w:val="21"/>
                  <w:shd w:fill="FFFFFF" w:val="clear"/>
                </w:rPr>
                <w:t>http://www.filefactory.com/file/3lxs2g15dwdj/n/EE_407_electromagnetism-for-electronic-engineers-exampl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7 electromagnetism-for-electronic-engineers.pdf (3.76MB)</w:t>
            </w:r>
            <w:r>
              <w:rPr>
                <w:rFonts w:cs="Arial" w:ascii="Arial" w:hAnsi="Arial"/>
                <w:color w:val="373737"/>
                <w:sz w:val="21"/>
                <w:szCs w:val="21"/>
              </w:rPr>
              <w:br/>
            </w:r>
            <w:hyperlink r:id="rId1665" w:tgtFrame="_blank">
              <w:r>
                <w:rPr>
                  <w:rStyle w:val="InternetLink"/>
                  <w:rFonts w:cs="Arial" w:ascii="Arial" w:hAnsi="Arial"/>
                  <w:color w:val="1155CC"/>
                  <w:sz w:val="21"/>
                  <w:szCs w:val="21"/>
                  <w:shd w:fill="FFFFFF" w:val="clear"/>
                </w:rPr>
                <w:t>http://www.filefactory.com/file/3tm2m7kgs4g7/n/EE_407_electromagnetism-for-electronic-engine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6.pdf (10.86MB)</w:t>
            </w:r>
            <w:r>
              <w:rPr>
                <w:rFonts w:cs="Arial" w:ascii="Arial" w:hAnsi="Arial"/>
                <w:color w:val="373737"/>
                <w:sz w:val="21"/>
                <w:szCs w:val="21"/>
              </w:rPr>
              <w:br/>
            </w:r>
            <w:hyperlink r:id="rId1666" w:tgtFrame="_blank">
              <w:r>
                <w:rPr>
                  <w:rStyle w:val="InternetLink"/>
                  <w:rFonts w:cs="Arial" w:ascii="Arial" w:hAnsi="Arial"/>
                  <w:color w:val="1155CC"/>
                  <w:sz w:val="21"/>
                  <w:szCs w:val="21"/>
                  <w:shd w:fill="FFFFFF" w:val="clear"/>
                </w:rPr>
                <w:t>http://www.filefactory.com/file/4eei8chya37p/n/C-Programming6.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T 401 object-oriented-programming-using-c-sharp.pdf (6.61MB)</w:t>
            </w:r>
            <w:r>
              <w:rPr>
                <w:rFonts w:cs="Arial" w:ascii="Arial" w:hAnsi="Arial"/>
                <w:color w:val="373737"/>
                <w:sz w:val="21"/>
                <w:szCs w:val="21"/>
              </w:rPr>
              <w:br/>
            </w:r>
            <w:hyperlink r:id="rId1667" w:tgtFrame="_blank">
              <w:r>
                <w:rPr>
                  <w:rStyle w:val="InternetLink"/>
                  <w:rFonts w:cs="Arial" w:ascii="Arial" w:hAnsi="Arial"/>
                  <w:color w:val="1155CC"/>
                  <w:sz w:val="21"/>
                  <w:szCs w:val="21"/>
                  <w:shd w:fill="FFFFFF" w:val="clear"/>
                </w:rPr>
                <w:t>http://www.filefactory.com/file/5gzfndgrboin/n/IT_401_object-oriented-programming-using-c-sharp.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2.zip (8.62MB)</w:t>
            </w:r>
            <w:r>
              <w:rPr>
                <w:rFonts w:cs="Arial" w:ascii="Arial" w:hAnsi="Arial"/>
                <w:color w:val="373737"/>
                <w:sz w:val="21"/>
                <w:szCs w:val="21"/>
              </w:rPr>
              <w:br/>
            </w:r>
            <w:hyperlink r:id="rId1668" w:tgtFrame="_blank">
              <w:r>
                <w:rPr>
                  <w:rStyle w:val="InternetLink"/>
                  <w:rFonts w:cs="Arial" w:ascii="Arial" w:hAnsi="Arial"/>
                  <w:color w:val="1155CC"/>
                  <w:sz w:val="21"/>
                  <w:szCs w:val="21"/>
                  <w:shd w:fill="FFFFFF" w:val="clear"/>
                </w:rPr>
                <w:t>http://www.filefactory.com/file/5rzqvdhdcvpb/n/BAE602-ICT202+203_Wk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4.pdf (9.69MB)</w:t>
            </w:r>
            <w:r>
              <w:rPr>
                <w:rFonts w:cs="Arial" w:ascii="Arial" w:hAnsi="Arial"/>
                <w:color w:val="373737"/>
                <w:sz w:val="21"/>
                <w:szCs w:val="21"/>
              </w:rPr>
              <w:br/>
            </w:r>
            <w:hyperlink r:id="rId1669" w:tgtFrame="_blank">
              <w:r>
                <w:rPr>
                  <w:rStyle w:val="InternetLink"/>
                  <w:rFonts w:cs="Arial" w:ascii="Arial" w:hAnsi="Arial"/>
                  <w:color w:val="1155CC"/>
                  <w:sz w:val="21"/>
                  <w:szCs w:val="21"/>
                  <w:shd w:fill="FFFFFF" w:val="clear"/>
                </w:rPr>
                <w:t>http://www.filefactory.com/file/5wj7d2rv1zq3/n/C-Programming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3.zip (8.83MB)</w:t>
            </w:r>
            <w:r>
              <w:rPr>
                <w:rFonts w:cs="Arial" w:ascii="Arial" w:hAnsi="Arial"/>
                <w:color w:val="373737"/>
                <w:sz w:val="21"/>
                <w:szCs w:val="21"/>
              </w:rPr>
              <w:br/>
            </w:r>
            <w:hyperlink r:id="rId1670" w:tgtFrame="_blank">
              <w:r>
                <w:rPr>
                  <w:rStyle w:val="InternetLink"/>
                  <w:rFonts w:cs="Arial" w:ascii="Arial" w:hAnsi="Arial"/>
                  <w:color w:val="1155CC"/>
                  <w:sz w:val="21"/>
                  <w:szCs w:val="21"/>
                  <w:shd w:fill="FFFFFF" w:val="clear"/>
                </w:rPr>
                <w:t>http://www.filefactory.com/file/6s45s2bqs0rb/n/BAE602-ICT202+203_Wk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IT 402 structured-programming-with-c-plus-plus.pdf (4.59MB)</w:t>
            </w:r>
            <w:r>
              <w:rPr>
                <w:rFonts w:cs="Arial" w:ascii="Arial" w:hAnsi="Arial"/>
                <w:color w:val="373737"/>
                <w:sz w:val="21"/>
                <w:szCs w:val="21"/>
              </w:rPr>
              <w:br/>
            </w:r>
            <w:hyperlink r:id="rId1671" w:tgtFrame="_blank">
              <w:r>
                <w:rPr>
                  <w:rStyle w:val="InternetLink"/>
                  <w:rFonts w:cs="Arial" w:ascii="Arial" w:hAnsi="Arial"/>
                  <w:color w:val="1155CC"/>
                  <w:sz w:val="21"/>
                  <w:szCs w:val="21"/>
                  <w:shd w:fill="FFFFFF" w:val="clear"/>
                </w:rPr>
                <w:t>http://www.filefactory.com/file/7h6e5i6nxbhj/n/IT_402_structured-programming-with-c-plus-plu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1.pdf (12.46MB)</w:t>
            </w:r>
            <w:r>
              <w:rPr>
                <w:rFonts w:cs="Arial" w:ascii="Arial" w:hAnsi="Arial"/>
                <w:color w:val="373737"/>
                <w:sz w:val="21"/>
                <w:szCs w:val="21"/>
              </w:rPr>
              <w:br/>
            </w:r>
            <w:hyperlink r:id="rId1672" w:tgtFrame="_blank">
              <w:r>
                <w:rPr>
                  <w:rStyle w:val="InternetLink"/>
                  <w:rFonts w:cs="Arial" w:ascii="Arial" w:hAnsi="Arial"/>
                  <w:color w:val="1155CC"/>
                  <w:sz w:val="21"/>
                  <w:szCs w:val="21"/>
                  <w:shd w:fill="FFFFFF" w:val="clear"/>
                </w:rPr>
                <w:t>http://www.filefactory.com/file/la065irjb7r/n/C-Programming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7.pdf (11.43MB)</w:t>
            </w:r>
            <w:r>
              <w:rPr>
                <w:rFonts w:cs="Arial" w:ascii="Arial" w:hAnsi="Arial"/>
                <w:color w:val="373737"/>
                <w:sz w:val="21"/>
                <w:szCs w:val="21"/>
              </w:rPr>
              <w:br/>
            </w:r>
            <w:hyperlink r:id="rId1673" w:tgtFrame="_blank">
              <w:r>
                <w:rPr>
                  <w:rStyle w:val="InternetLink"/>
                  <w:rFonts w:cs="Arial" w:ascii="Arial" w:hAnsi="Arial"/>
                  <w:color w:val="1155CC"/>
                  <w:sz w:val="21"/>
                  <w:szCs w:val="21"/>
                  <w:shd w:fill="FFFFFF" w:val="clear"/>
                </w:rPr>
                <w:t>http://www.filefactory.com/file/rq72tsb5qkp/n/C-Programming7.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1.zip (5.73MB)</w:t>
            </w:r>
            <w:r>
              <w:rPr>
                <w:rFonts w:cs="Arial" w:ascii="Arial" w:hAnsi="Arial"/>
                <w:color w:val="373737"/>
                <w:sz w:val="21"/>
                <w:szCs w:val="21"/>
              </w:rPr>
              <w:br/>
            </w:r>
            <w:hyperlink r:id="rId1674" w:tgtFrame="_blank">
              <w:r>
                <w:rPr>
                  <w:rStyle w:val="InternetLink"/>
                  <w:rFonts w:cs="Arial" w:ascii="Arial" w:hAnsi="Arial"/>
                  <w:color w:val="1155CC"/>
                  <w:sz w:val="21"/>
                  <w:szCs w:val="21"/>
                  <w:shd w:fill="FFFFFF" w:val="clear"/>
                </w:rPr>
                <w:t>http://www.filefactory.com/file/ybne7j0q11/n/BAE602-ICT202+203_Wk_1.zip</w:t>
              </w:r>
            </w:hyperlink>
          </w:p>
        </w:tc>
      </w:tr>
      <w:tr>
        <w:trPr>
          <w:trHeight w:val="345" w:hRule="atLeast"/>
        </w:trPr>
        <w:tc>
          <w:tcPr>
            <w:tcW w:w="1575" w:type="dxa"/>
            <w:tcBorders>
              <w:right w:val="single" w:sz="8" w:space="0" w:color="000000"/>
            </w:tcBorders>
            <w:vAlign w:val="center"/>
          </w:tcPr>
          <w:p>
            <w:pPr>
              <w:pStyle w:val="Normal"/>
              <w:rPr/>
            </w:pPr>
            <w:r>
              <w:rPr/>
              <w:t>ME 21012</w:t>
            </w:r>
          </w:p>
        </w:tc>
        <w:tc>
          <w:tcPr>
            <w:tcW w:w="13041" w:type="dxa"/>
            <w:tcBorders>
              <w:right w:val="single" w:sz="8" w:space="0" w:color="000000"/>
            </w:tcBorders>
            <w:vAlign w:val="center"/>
          </w:tcPr>
          <w:p>
            <w:pPr>
              <w:pStyle w:val="Normal"/>
              <w:rPr/>
            </w:pPr>
            <w:r>
              <w:rPr/>
              <w:t>Workshop Technology I</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TCRB.pdf (0.34MB)</w:t>
            </w:r>
            <w:r>
              <w:rPr>
                <w:rFonts w:cs="Arial" w:ascii="Arial" w:hAnsi="Arial"/>
                <w:color w:val="373737"/>
                <w:sz w:val="21"/>
                <w:szCs w:val="21"/>
              </w:rPr>
              <w:br/>
            </w:r>
            <w:hyperlink r:id="rId1675" w:tgtFrame="_blank">
              <w:r>
                <w:rPr>
                  <w:rStyle w:val="InternetLink"/>
                  <w:rFonts w:cs="Arial" w:ascii="Arial" w:hAnsi="Arial"/>
                  <w:color w:val="0000FF"/>
                  <w:sz w:val="21"/>
                  <w:szCs w:val="21"/>
                  <w:u w:val="single"/>
                </w:rPr>
                <w:t>http://www.filefactory.com/file/192gprzpysu9/n/TCRB.pdf</w:t>
              </w:r>
            </w:hyperlink>
            <w:r>
              <w:rPr>
                <w:rFonts w:cs="Arial" w:ascii="Arial" w:hAnsi="Arial"/>
                <w:color w:val="373737"/>
                <w:sz w:val="21"/>
                <w:szCs w:val="21"/>
              </w:rPr>
              <w:br/>
              <w:br/>
            </w:r>
            <w:r>
              <w:rPr>
                <w:rFonts w:cs="Arial" w:ascii="Arial" w:hAnsi="Arial"/>
                <w:b/>
                <w:bCs/>
                <w:color w:val="373737"/>
                <w:sz w:val="21"/>
                <w:szCs w:val="21"/>
              </w:rPr>
              <w:t>Machining Reference.pdf (5.69MB)</w:t>
            </w:r>
            <w:r>
              <w:rPr>
                <w:rFonts w:cs="Arial" w:ascii="Arial" w:hAnsi="Arial"/>
                <w:color w:val="373737"/>
                <w:sz w:val="21"/>
                <w:szCs w:val="21"/>
              </w:rPr>
              <w:br/>
            </w:r>
            <w:hyperlink r:id="rId1676" w:tgtFrame="_blank">
              <w:r>
                <w:rPr>
                  <w:rStyle w:val="InternetLink"/>
                  <w:rFonts w:cs="Arial" w:ascii="Arial" w:hAnsi="Arial"/>
                  <w:color w:val="0000FF"/>
                  <w:sz w:val="21"/>
                  <w:szCs w:val="21"/>
                  <w:u w:val="single"/>
                </w:rPr>
                <w:t>http://www.filefactory.com/file/1eeg54vk4t0n/n/Machining_Reference.pdf</w:t>
              </w:r>
            </w:hyperlink>
            <w:r>
              <w:rPr>
                <w:rFonts w:cs="Arial" w:ascii="Arial" w:hAnsi="Arial"/>
                <w:color w:val="373737"/>
                <w:sz w:val="21"/>
                <w:szCs w:val="21"/>
              </w:rPr>
              <w:br/>
              <w:br/>
            </w:r>
            <w:r>
              <w:rPr>
                <w:rFonts w:cs="Arial" w:ascii="Arial" w:hAnsi="Arial"/>
                <w:b/>
                <w:bCs/>
                <w:color w:val="373737"/>
                <w:sz w:val="21"/>
                <w:szCs w:val="21"/>
              </w:rPr>
              <w:t>UCR-ME-SOP-Manual Milling Machines-v5.pdf (0.7MB)</w:t>
            </w:r>
            <w:r>
              <w:rPr>
                <w:rFonts w:cs="Arial" w:ascii="Arial" w:hAnsi="Arial"/>
                <w:color w:val="373737"/>
                <w:sz w:val="21"/>
                <w:szCs w:val="21"/>
              </w:rPr>
              <w:br/>
            </w:r>
            <w:hyperlink r:id="rId1677" w:tgtFrame="_blank">
              <w:r>
                <w:rPr>
                  <w:rStyle w:val="InternetLink"/>
                  <w:rFonts w:cs="Arial" w:ascii="Arial" w:hAnsi="Arial"/>
                  <w:color w:val="0000FF"/>
                  <w:sz w:val="21"/>
                  <w:szCs w:val="21"/>
                  <w:u w:val="single"/>
                </w:rPr>
                <w:t>http://www.filefactory.com/file/1ihsapmx8bun/n/UCR-ME-SOP-Manual_Milling_Machines-v5.pdf</w:t>
              </w:r>
            </w:hyperlink>
            <w:r>
              <w:rPr>
                <w:rFonts w:cs="Arial" w:ascii="Arial" w:hAnsi="Arial"/>
                <w:color w:val="373737"/>
                <w:sz w:val="21"/>
                <w:szCs w:val="21"/>
              </w:rPr>
              <w:br/>
              <w:br/>
            </w:r>
            <w:r>
              <w:rPr>
                <w:rFonts w:cs="Arial" w:ascii="Arial" w:hAnsi="Arial"/>
                <w:b/>
                <w:bCs/>
                <w:color w:val="373737"/>
                <w:sz w:val="21"/>
                <w:szCs w:val="21"/>
              </w:rPr>
              <w:t>7 shpaper planer.pdf (0.3MB)</w:t>
            </w:r>
            <w:r>
              <w:rPr>
                <w:rFonts w:cs="Arial" w:ascii="Arial" w:hAnsi="Arial"/>
                <w:color w:val="373737"/>
                <w:sz w:val="21"/>
                <w:szCs w:val="21"/>
              </w:rPr>
              <w:br/>
            </w:r>
            <w:hyperlink r:id="rId1678" w:tgtFrame="_blank">
              <w:r>
                <w:rPr>
                  <w:rStyle w:val="InternetLink"/>
                  <w:rFonts w:cs="Arial" w:ascii="Arial" w:hAnsi="Arial"/>
                  <w:color w:val="0000FF"/>
                  <w:sz w:val="21"/>
                  <w:szCs w:val="21"/>
                  <w:u w:val="single"/>
                </w:rPr>
                <w:t>http://www.filefactory.com/file/1khw9e6j5x0z/n/7_shpaper_planer.pdf</w:t>
              </w:r>
            </w:hyperlink>
            <w:r>
              <w:rPr>
                <w:rFonts w:cs="Arial" w:ascii="Arial" w:hAnsi="Arial"/>
                <w:color w:val="373737"/>
                <w:sz w:val="21"/>
                <w:szCs w:val="21"/>
              </w:rPr>
              <w:br/>
              <w:br/>
            </w:r>
            <w:r>
              <w:rPr>
                <w:rFonts w:cs="Arial" w:ascii="Arial" w:hAnsi="Arial"/>
                <w:b/>
                <w:bCs/>
                <w:color w:val="373737"/>
                <w:sz w:val="21"/>
                <w:szCs w:val="21"/>
              </w:rPr>
              <w:t>dsa3400.pdf (0.07MB)</w:t>
            </w:r>
            <w:r>
              <w:rPr>
                <w:rFonts w:cs="Arial" w:ascii="Arial" w:hAnsi="Arial"/>
                <w:color w:val="373737"/>
                <w:sz w:val="21"/>
                <w:szCs w:val="21"/>
              </w:rPr>
              <w:br/>
            </w:r>
            <w:hyperlink r:id="rId1679" w:tgtFrame="_blank">
              <w:r>
                <w:rPr>
                  <w:rStyle w:val="InternetLink"/>
                  <w:rFonts w:cs="Arial" w:ascii="Arial" w:hAnsi="Arial"/>
                  <w:color w:val="0000FF"/>
                  <w:sz w:val="21"/>
                  <w:szCs w:val="21"/>
                  <w:u w:val="single"/>
                </w:rPr>
                <w:t>http://www.filefactory.com/file/1mnlcnl6bhef/n/dsa3400.pdf</w:t>
              </w:r>
            </w:hyperlink>
            <w:r>
              <w:rPr>
                <w:rFonts w:cs="Arial" w:ascii="Arial" w:hAnsi="Arial"/>
                <w:color w:val="373737"/>
                <w:sz w:val="21"/>
                <w:szCs w:val="21"/>
              </w:rPr>
              <w:br/>
              <w:br/>
            </w:r>
            <w:r>
              <w:rPr>
                <w:rFonts w:cs="Arial" w:ascii="Arial" w:hAnsi="Arial"/>
                <w:b/>
                <w:bCs/>
                <w:color w:val="373737"/>
                <w:sz w:val="21"/>
                <w:szCs w:val="21"/>
              </w:rPr>
              <w:t>Fabrication.pdf (30.78MB)</w:t>
            </w:r>
            <w:r>
              <w:rPr>
                <w:rFonts w:cs="Arial" w:ascii="Arial" w:hAnsi="Arial"/>
                <w:color w:val="373737"/>
                <w:sz w:val="21"/>
                <w:szCs w:val="21"/>
              </w:rPr>
              <w:br/>
            </w:r>
            <w:hyperlink r:id="rId1680" w:tgtFrame="_blank">
              <w:r>
                <w:rPr>
                  <w:rStyle w:val="InternetLink"/>
                  <w:rFonts w:cs="Arial" w:ascii="Arial" w:hAnsi="Arial"/>
                  <w:color w:val="0000FF"/>
                  <w:sz w:val="21"/>
                  <w:szCs w:val="21"/>
                  <w:u w:val="single"/>
                </w:rPr>
                <w:t>http://www.filefactory.com/file/1nwf4436c5ix/n/Fabrication.pdf</w:t>
              </w:r>
            </w:hyperlink>
            <w:r>
              <w:rPr>
                <w:rFonts w:cs="Arial" w:ascii="Arial" w:hAnsi="Arial"/>
                <w:color w:val="373737"/>
                <w:sz w:val="21"/>
                <w:szCs w:val="21"/>
              </w:rPr>
              <w:br/>
              <w:br/>
            </w:r>
            <w:r>
              <w:rPr>
                <w:rFonts w:cs="Arial" w:ascii="Arial" w:hAnsi="Arial"/>
                <w:b/>
                <w:bCs/>
                <w:color w:val="373737"/>
                <w:sz w:val="21"/>
                <w:szCs w:val="21"/>
              </w:rPr>
              <w:t>Sheet Metal Forming Process.pdf (27.31MB)</w:t>
            </w:r>
            <w:r>
              <w:rPr>
                <w:rFonts w:cs="Arial" w:ascii="Arial" w:hAnsi="Arial"/>
                <w:color w:val="373737"/>
                <w:sz w:val="21"/>
                <w:szCs w:val="21"/>
              </w:rPr>
              <w:br/>
            </w:r>
            <w:hyperlink r:id="rId1681" w:tgtFrame="_blank">
              <w:r>
                <w:rPr>
                  <w:rStyle w:val="InternetLink"/>
                  <w:rFonts w:cs="Arial" w:ascii="Arial" w:hAnsi="Arial"/>
                  <w:color w:val="0000FF"/>
                  <w:sz w:val="21"/>
                  <w:szCs w:val="21"/>
                  <w:u w:val="single"/>
                </w:rPr>
                <w:t>http://www.filefactory.com/file/1owyp2lnwzu7/n/Sheet_Metal_Forming_Process.pdf</w:t>
              </w:r>
            </w:hyperlink>
            <w:r>
              <w:rPr>
                <w:rFonts w:cs="Arial" w:ascii="Arial" w:hAnsi="Arial"/>
                <w:color w:val="373737"/>
                <w:sz w:val="21"/>
                <w:szCs w:val="21"/>
              </w:rPr>
              <w:br/>
              <w:br/>
            </w:r>
            <w:r>
              <w:rPr>
                <w:rFonts w:cs="Arial" w:ascii="Arial" w:hAnsi="Arial"/>
                <w:b/>
                <w:bCs/>
                <w:color w:val="373737"/>
                <w:sz w:val="21"/>
                <w:szCs w:val="21"/>
              </w:rPr>
              <w:t>EIN 3390 Chap 22 Turning &amp; Boring Spring_2012.ppt (3.11MB)</w:t>
            </w:r>
            <w:r>
              <w:rPr>
                <w:rFonts w:cs="Arial" w:ascii="Arial" w:hAnsi="Arial"/>
                <w:color w:val="373737"/>
                <w:sz w:val="21"/>
                <w:szCs w:val="21"/>
              </w:rPr>
              <w:br/>
            </w:r>
            <w:hyperlink r:id="rId1682" w:tgtFrame="_blank">
              <w:r>
                <w:rPr>
                  <w:rStyle w:val="InternetLink"/>
                  <w:rFonts w:cs="Arial" w:ascii="Arial" w:hAnsi="Arial"/>
                  <w:color w:val="0000FF"/>
                  <w:sz w:val="21"/>
                  <w:szCs w:val="21"/>
                  <w:u w:val="single"/>
                </w:rPr>
                <w:t>http://www.filefactory.com/file/1pp2yhix85kn/n/EIN_3390_Chap_22_Turning_&amp;_Boring_Spring_2012.ppt</w:t>
              </w:r>
            </w:hyperlink>
            <w:r>
              <w:rPr>
                <w:rFonts w:cs="Arial" w:ascii="Arial" w:hAnsi="Arial"/>
                <w:color w:val="373737"/>
                <w:sz w:val="21"/>
                <w:szCs w:val="21"/>
              </w:rPr>
              <w:br/>
              <w:br/>
            </w:r>
            <w:r>
              <w:rPr>
                <w:rFonts w:cs="Arial" w:ascii="Arial" w:hAnsi="Arial"/>
                <w:b/>
                <w:bCs/>
                <w:color w:val="373737"/>
                <w:sz w:val="21"/>
                <w:szCs w:val="21"/>
              </w:rPr>
              <w:t>Ch23.ppt (5.83MB)</w:t>
            </w:r>
            <w:r>
              <w:rPr>
                <w:rFonts w:cs="Arial" w:ascii="Arial" w:hAnsi="Arial"/>
                <w:color w:val="373737"/>
                <w:sz w:val="21"/>
                <w:szCs w:val="21"/>
              </w:rPr>
              <w:br/>
            </w:r>
            <w:hyperlink r:id="rId1683" w:tgtFrame="_blank">
              <w:r>
                <w:rPr>
                  <w:rStyle w:val="InternetLink"/>
                  <w:rFonts w:cs="Arial" w:ascii="Arial" w:hAnsi="Arial"/>
                  <w:color w:val="0000FF"/>
                  <w:sz w:val="21"/>
                  <w:szCs w:val="21"/>
                  <w:u w:val="single"/>
                </w:rPr>
                <w:t>http://www.filefactory.com/file/1tqpr22n95pr/n/Ch23.ppt</w:t>
              </w:r>
            </w:hyperlink>
            <w:r>
              <w:rPr>
                <w:rFonts w:cs="Arial" w:ascii="Arial" w:hAnsi="Arial"/>
                <w:color w:val="373737"/>
                <w:sz w:val="21"/>
                <w:szCs w:val="21"/>
              </w:rPr>
              <w:br/>
              <w:br/>
            </w:r>
            <w:r>
              <w:rPr>
                <w:rFonts w:cs="Arial" w:ascii="Arial" w:hAnsi="Arial"/>
                <w:b/>
                <w:bCs/>
                <w:color w:val="373737"/>
                <w:sz w:val="21"/>
                <w:szCs w:val="21"/>
              </w:rPr>
              <w:t>IENG 475 Lecture 05.ppt (3.33MB)</w:t>
            </w:r>
            <w:r>
              <w:rPr>
                <w:rFonts w:cs="Arial" w:ascii="Arial" w:hAnsi="Arial"/>
                <w:color w:val="373737"/>
                <w:sz w:val="21"/>
                <w:szCs w:val="21"/>
              </w:rPr>
              <w:br/>
            </w:r>
            <w:hyperlink r:id="rId1684" w:tgtFrame="_blank">
              <w:r>
                <w:rPr>
                  <w:rStyle w:val="InternetLink"/>
                  <w:rFonts w:cs="Arial" w:ascii="Arial" w:hAnsi="Arial"/>
                  <w:color w:val="0000FF"/>
                  <w:sz w:val="21"/>
                  <w:szCs w:val="21"/>
                  <w:u w:val="single"/>
                </w:rPr>
                <w:t>http://www.filefactory.com/file/1v0pg2j0agv5/n/IENG_475_Lecture_05.ppt</w:t>
              </w:r>
            </w:hyperlink>
            <w:r>
              <w:rPr>
                <w:rFonts w:cs="Arial" w:ascii="Arial" w:hAnsi="Arial"/>
                <w:color w:val="373737"/>
                <w:sz w:val="21"/>
                <w:szCs w:val="21"/>
              </w:rPr>
              <w:br/>
              <w:br/>
            </w:r>
            <w:r>
              <w:rPr>
                <w:rFonts w:cs="Arial" w:ascii="Arial" w:hAnsi="Arial"/>
                <w:b/>
                <w:bCs/>
                <w:color w:val="373737"/>
                <w:sz w:val="21"/>
                <w:szCs w:val="21"/>
              </w:rPr>
              <w:t>itsm_swps.pdf (0.02MB)</w:t>
            </w:r>
            <w:r>
              <w:rPr>
                <w:rFonts w:cs="Arial" w:ascii="Arial" w:hAnsi="Arial"/>
                <w:color w:val="373737"/>
                <w:sz w:val="21"/>
                <w:szCs w:val="21"/>
              </w:rPr>
              <w:br/>
            </w:r>
            <w:hyperlink r:id="rId1685" w:tgtFrame="_blank">
              <w:r>
                <w:rPr>
                  <w:rStyle w:val="InternetLink"/>
                  <w:rFonts w:cs="Arial" w:ascii="Arial" w:hAnsi="Arial"/>
                  <w:color w:val="0000FF"/>
                  <w:sz w:val="21"/>
                  <w:szCs w:val="21"/>
                  <w:u w:val="single"/>
                </w:rPr>
                <w:t>http://www.filefactory.com/file/227dcjylv7lr/n/itsm_swps.pdf</w:t>
              </w:r>
            </w:hyperlink>
            <w:r>
              <w:rPr>
                <w:rFonts w:cs="Arial" w:ascii="Arial" w:hAnsi="Arial"/>
                <w:color w:val="373737"/>
                <w:sz w:val="21"/>
                <w:szCs w:val="21"/>
              </w:rPr>
              <w:br/>
              <w:br/>
            </w:r>
            <w:r>
              <w:rPr>
                <w:rFonts w:cs="Arial" w:ascii="Arial" w:hAnsi="Arial"/>
                <w:b/>
                <w:bCs/>
                <w:color w:val="373737"/>
                <w:sz w:val="21"/>
                <w:szCs w:val="21"/>
              </w:rPr>
              <w:t>Welding Handbook.pdf (24.05MB)</w:t>
            </w:r>
            <w:r>
              <w:rPr>
                <w:rFonts w:cs="Arial" w:ascii="Arial" w:hAnsi="Arial"/>
                <w:color w:val="373737"/>
                <w:sz w:val="21"/>
                <w:szCs w:val="21"/>
              </w:rPr>
              <w:br/>
            </w:r>
            <w:hyperlink r:id="rId1686" w:tgtFrame="_blank">
              <w:r>
                <w:rPr>
                  <w:rStyle w:val="InternetLink"/>
                  <w:rFonts w:cs="Arial" w:ascii="Arial" w:hAnsi="Arial"/>
                  <w:color w:val="0000FF"/>
                  <w:sz w:val="21"/>
                  <w:szCs w:val="21"/>
                  <w:u w:val="single"/>
                </w:rPr>
                <w:t>http://www.filefactory.com/file/2lkgc1zu0vu3/n/Welding_Handbook.pdf</w:t>
              </w:r>
            </w:hyperlink>
            <w:r>
              <w:rPr>
                <w:rFonts w:cs="Arial" w:ascii="Arial" w:hAnsi="Arial"/>
                <w:color w:val="373737"/>
                <w:sz w:val="21"/>
                <w:szCs w:val="21"/>
              </w:rPr>
              <w:br/>
              <w:br/>
            </w:r>
            <w:r>
              <w:rPr>
                <w:rFonts w:cs="Arial" w:ascii="Arial" w:hAnsi="Arial"/>
                <w:b/>
                <w:bCs/>
                <w:color w:val="373737"/>
                <w:sz w:val="21"/>
                <w:szCs w:val="21"/>
              </w:rPr>
              <w:t>index.html.ppt (3.95MB)</w:t>
            </w:r>
            <w:r>
              <w:rPr>
                <w:rFonts w:cs="Arial" w:ascii="Arial" w:hAnsi="Arial"/>
                <w:color w:val="373737"/>
                <w:sz w:val="21"/>
                <w:szCs w:val="21"/>
              </w:rPr>
              <w:br/>
            </w:r>
            <w:hyperlink r:id="rId1687" w:tgtFrame="_blank">
              <w:r>
                <w:rPr>
                  <w:rStyle w:val="InternetLink"/>
                  <w:rFonts w:cs="Arial" w:ascii="Arial" w:hAnsi="Arial"/>
                  <w:color w:val="0000FF"/>
                  <w:sz w:val="21"/>
                  <w:szCs w:val="21"/>
                  <w:u w:val="single"/>
                </w:rPr>
                <w:t>http://www.filefactory.com/file/2qkl0f4nq05t/n/index.html.ppt</w:t>
              </w:r>
            </w:hyperlink>
            <w:r>
              <w:rPr>
                <w:rFonts w:cs="Arial" w:ascii="Arial" w:hAnsi="Arial"/>
                <w:color w:val="373737"/>
                <w:sz w:val="21"/>
                <w:szCs w:val="21"/>
              </w:rPr>
              <w:br/>
              <w:br/>
            </w:r>
            <w:r>
              <w:rPr>
                <w:rFonts w:cs="Arial" w:ascii="Arial" w:hAnsi="Arial"/>
                <w:b/>
                <w:bCs/>
                <w:color w:val="373737"/>
                <w:sz w:val="21"/>
                <w:szCs w:val="21"/>
              </w:rPr>
              <w:t>Lathe_131903_MANUFACTURING PROCESS 1.ppt (3.64MB)</w:t>
            </w:r>
            <w:r>
              <w:rPr>
                <w:rFonts w:cs="Arial" w:ascii="Arial" w:hAnsi="Arial"/>
                <w:color w:val="373737"/>
                <w:sz w:val="21"/>
                <w:szCs w:val="21"/>
              </w:rPr>
              <w:br/>
            </w:r>
            <w:hyperlink r:id="rId1688" w:tgtFrame="_blank">
              <w:r>
                <w:rPr>
                  <w:rStyle w:val="InternetLink"/>
                  <w:rFonts w:cs="Arial" w:ascii="Arial" w:hAnsi="Arial"/>
                  <w:color w:val="0000FF"/>
                  <w:sz w:val="21"/>
                  <w:szCs w:val="21"/>
                  <w:u w:val="single"/>
                </w:rPr>
                <w:t>http://www.filefactory.com/file/2ylz2o0a1heb/n/Lathe_131903_MANUFACTURING_PROCESS_1.ppt</w:t>
              </w:r>
            </w:hyperlink>
            <w:r>
              <w:rPr>
                <w:rFonts w:cs="Arial" w:ascii="Arial" w:hAnsi="Arial"/>
                <w:color w:val="373737"/>
                <w:sz w:val="21"/>
                <w:szCs w:val="21"/>
              </w:rPr>
              <w:br/>
              <w:br/>
            </w:r>
            <w:r>
              <w:rPr>
                <w:rFonts w:cs="Arial" w:ascii="Arial" w:hAnsi="Arial"/>
                <w:b/>
                <w:bCs/>
                <w:color w:val="373737"/>
                <w:sz w:val="21"/>
                <w:szCs w:val="21"/>
              </w:rPr>
              <w:t>THERMODYNAMICS-II.pptx (3.15MB)</w:t>
            </w:r>
            <w:r>
              <w:rPr>
                <w:rFonts w:cs="Arial" w:ascii="Arial" w:hAnsi="Arial"/>
                <w:color w:val="373737"/>
                <w:sz w:val="21"/>
                <w:szCs w:val="21"/>
              </w:rPr>
              <w:br/>
            </w:r>
            <w:hyperlink r:id="rId1689" w:tgtFrame="_blank">
              <w:r>
                <w:rPr>
                  <w:rStyle w:val="InternetLink"/>
                  <w:rFonts w:cs="Arial" w:ascii="Arial" w:hAnsi="Arial"/>
                  <w:color w:val="0000FF"/>
                  <w:sz w:val="21"/>
                  <w:szCs w:val="21"/>
                  <w:u w:val="single"/>
                </w:rPr>
                <w:t>http://www.filefactory.com/file/39y1uokbzam7/n/THERMODYNAMICS-II.pptx</w:t>
              </w:r>
            </w:hyperlink>
            <w:r>
              <w:rPr>
                <w:rFonts w:cs="Arial" w:ascii="Arial" w:hAnsi="Arial"/>
                <w:color w:val="373737"/>
                <w:sz w:val="21"/>
                <w:szCs w:val="21"/>
              </w:rPr>
              <w:br/>
              <w:br/>
            </w:r>
            <w:r>
              <w:rPr>
                <w:rFonts w:cs="Arial" w:ascii="Arial" w:hAnsi="Arial"/>
                <w:b/>
                <w:bCs/>
                <w:color w:val="373737"/>
                <w:sz w:val="21"/>
                <w:szCs w:val="21"/>
              </w:rPr>
              <w:t>unit-7.pdf (0.29MB)</w:t>
            </w:r>
            <w:r>
              <w:rPr>
                <w:rFonts w:cs="Arial" w:ascii="Arial" w:hAnsi="Arial"/>
                <w:color w:val="373737"/>
                <w:sz w:val="21"/>
                <w:szCs w:val="21"/>
              </w:rPr>
              <w:br/>
            </w:r>
            <w:hyperlink r:id="rId1690" w:tgtFrame="_blank">
              <w:r>
                <w:rPr>
                  <w:rStyle w:val="InternetLink"/>
                  <w:rFonts w:cs="Arial" w:ascii="Arial" w:hAnsi="Arial"/>
                  <w:color w:val="0000FF"/>
                  <w:sz w:val="21"/>
                  <w:szCs w:val="21"/>
                  <w:u w:val="single"/>
                </w:rPr>
                <w:t>http://www.filefactory.com/file/3b2wxunj3fkz/n/unit-7.pdf</w:t>
              </w:r>
            </w:hyperlink>
            <w:r>
              <w:rPr>
                <w:rFonts w:cs="Arial" w:ascii="Arial" w:hAnsi="Arial"/>
                <w:color w:val="373737"/>
                <w:sz w:val="21"/>
                <w:szCs w:val="21"/>
              </w:rPr>
              <w:br/>
              <w:br/>
            </w:r>
            <w:r>
              <w:rPr>
                <w:rFonts w:cs="Arial" w:ascii="Arial" w:hAnsi="Arial"/>
                <w:b/>
                <w:bCs/>
                <w:color w:val="373737"/>
                <w:sz w:val="21"/>
                <w:szCs w:val="21"/>
              </w:rPr>
              <w:t>ch8.pdf (0.6MB)</w:t>
            </w:r>
            <w:r>
              <w:rPr>
                <w:rFonts w:cs="Arial" w:ascii="Arial" w:hAnsi="Arial"/>
                <w:color w:val="373737"/>
                <w:sz w:val="21"/>
                <w:szCs w:val="21"/>
              </w:rPr>
              <w:br/>
            </w:r>
            <w:hyperlink r:id="rId1691" w:tgtFrame="_blank">
              <w:r>
                <w:rPr>
                  <w:rStyle w:val="InternetLink"/>
                  <w:rFonts w:cs="Arial" w:ascii="Arial" w:hAnsi="Arial"/>
                  <w:color w:val="0000FF"/>
                  <w:sz w:val="21"/>
                  <w:szCs w:val="21"/>
                  <w:u w:val="single"/>
                </w:rPr>
                <w:t>http://www.filefactory.com/file/3cto4emued4h/n/ch8.pdf</w:t>
              </w:r>
            </w:hyperlink>
            <w:r>
              <w:rPr>
                <w:rFonts w:cs="Arial" w:ascii="Arial" w:hAnsi="Arial"/>
                <w:color w:val="373737"/>
                <w:sz w:val="21"/>
                <w:szCs w:val="21"/>
              </w:rPr>
              <w:br/>
              <w:br/>
            </w:r>
            <w:r>
              <w:rPr>
                <w:rFonts w:cs="Arial" w:ascii="Arial" w:hAnsi="Arial"/>
                <w:b/>
                <w:bCs/>
                <w:color w:val="373737"/>
                <w:sz w:val="21"/>
                <w:szCs w:val="21"/>
              </w:rPr>
              <w:t>lathe-and-drilling-machines.ppt (2.06MB)</w:t>
            </w:r>
            <w:r>
              <w:rPr>
                <w:rFonts w:cs="Arial" w:ascii="Arial" w:hAnsi="Arial"/>
                <w:color w:val="373737"/>
                <w:sz w:val="21"/>
                <w:szCs w:val="21"/>
              </w:rPr>
              <w:br/>
            </w:r>
            <w:hyperlink r:id="rId1692" w:tgtFrame="_blank">
              <w:r>
                <w:rPr>
                  <w:rStyle w:val="InternetLink"/>
                  <w:rFonts w:cs="Arial" w:ascii="Arial" w:hAnsi="Arial"/>
                  <w:color w:val="0000FF"/>
                  <w:sz w:val="21"/>
                  <w:szCs w:val="21"/>
                  <w:u w:val="single"/>
                </w:rPr>
                <w:t>http://www.filefactory.com/file/3iwogqmzfph3/n/lathe-and-drilling-machines.ppt</w:t>
              </w:r>
            </w:hyperlink>
            <w:r>
              <w:rPr>
                <w:rFonts w:cs="Arial" w:ascii="Arial" w:hAnsi="Arial"/>
                <w:color w:val="373737"/>
                <w:sz w:val="21"/>
                <w:szCs w:val="21"/>
              </w:rPr>
              <w:br/>
              <w:br/>
            </w:r>
            <w:r>
              <w:rPr>
                <w:rFonts w:cs="Arial" w:ascii="Arial" w:hAnsi="Arial"/>
                <w:b/>
                <w:bCs/>
                <w:color w:val="373737"/>
                <w:sz w:val="21"/>
                <w:szCs w:val="21"/>
              </w:rPr>
              <w:t>arcwelder.pdf (0.18MB)</w:t>
            </w:r>
            <w:r>
              <w:rPr>
                <w:rFonts w:cs="Arial" w:ascii="Arial" w:hAnsi="Arial"/>
                <w:color w:val="373737"/>
                <w:sz w:val="21"/>
                <w:szCs w:val="21"/>
              </w:rPr>
              <w:br/>
            </w:r>
            <w:hyperlink r:id="rId1693" w:tgtFrame="_blank">
              <w:r>
                <w:rPr>
                  <w:rStyle w:val="InternetLink"/>
                  <w:rFonts w:cs="Arial" w:ascii="Arial" w:hAnsi="Arial"/>
                  <w:color w:val="0000FF"/>
                  <w:sz w:val="21"/>
                  <w:szCs w:val="21"/>
                  <w:u w:val="single"/>
                </w:rPr>
                <w:t>http://www.filefactory.com/file/3m3k58gjbwvl/n/arcwelder.pdf</w:t>
              </w:r>
            </w:hyperlink>
            <w:r>
              <w:rPr>
                <w:rFonts w:cs="Arial" w:ascii="Arial" w:hAnsi="Arial"/>
                <w:color w:val="373737"/>
                <w:sz w:val="21"/>
                <w:szCs w:val="21"/>
              </w:rPr>
              <w:br/>
              <w:br/>
            </w:r>
            <w:r>
              <w:rPr>
                <w:rFonts w:cs="Arial" w:ascii="Arial" w:hAnsi="Arial"/>
                <w:b/>
                <w:bCs/>
                <w:color w:val="373737"/>
                <w:sz w:val="21"/>
                <w:szCs w:val="21"/>
              </w:rPr>
              <w:t>center_lathe.ppt (2.3MB)</w:t>
            </w:r>
            <w:r>
              <w:rPr>
                <w:rFonts w:cs="Arial" w:ascii="Arial" w:hAnsi="Arial"/>
                <w:color w:val="373737"/>
                <w:sz w:val="21"/>
                <w:szCs w:val="21"/>
              </w:rPr>
              <w:br/>
            </w:r>
            <w:hyperlink r:id="rId1694" w:tgtFrame="_blank">
              <w:r>
                <w:rPr>
                  <w:rStyle w:val="InternetLink"/>
                  <w:rFonts w:cs="Arial" w:ascii="Arial" w:hAnsi="Arial"/>
                  <w:color w:val="0000FF"/>
                  <w:sz w:val="21"/>
                  <w:szCs w:val="21"/>
                  <w:u w:val="single"/>
                </w:rPr>
                <w:t>http://www.filefactory.com/file/3xbuwusczl51/n/center_lathe.ppt</w:t>
              </w:r>
            </w:hyperlink>
            <w:r>
              <w:rPr>
                <w:rFonts w:cs="Arial" w:ascii="Arial" w:hAnsi="Arial"/>
                <w:color w:val="373737"/>
                <w:sz w:val="21"/>
                <w:szCs w:val="21"/>
              </w:rPr>
              <w:br/>
              <w:br/>
            </w:r>
            <w:r>
              <w:rPr>
                <w:rFonts w:cs="Arial" w:ascii="Arial" w:hAnsi="Arial"/>
                <w:b/>
                <w:bCs/>
                <w:color w:val="373737"/>
                <w:sz w:val="21"/>
                <w:szCs w:val="21"/>
              </w:rPr>
              <w:t>operations.pdf (1.13MB)</w:t>
            </w:r>
            <w:r>
              <w:rPr>
                <w:rFonts w:cs="Arial" w:ascii="Arial" w:hAnsi="Arial"/>
                <w:color w:val="373737"/>
                <w:sz w:val="21"/>
                <w:szCs w:val="21"/>
              </w:rPr>
              <w:br/>
            </w:r>
            <w:hyperlink r:id="rId1695" w:tgtFrame="_blank">
              <w:r>
                <w:rPr>
                  <w:rStyle w:val="InternetLink"/>
                  <w:rFonts w:cs="Arial" w:ascii="Arial" w:hAnsi="Arial"/>
                  <w:color w:val="0000FF"/>
                  <w:sz w:val="21"/>
                  <w:szCs w:val="21"/>
                  <w:u w:val="single"/>
                </w:rPr>
                <w:t>http://www.filefactory.com/file/41ys6da61pnz/n/operations.pdf</w:t>
              </w:r>
            </w:hyperlink>
            <w:r>
              <w:rPr>
                <w:rFonts w:cs="Arial" w:ascii="Arial" w:hAnsi="Arial"/>
                <w:color w:val="373737"/>
                <w:sz w:val="21"/>
                <w:szCs w:val="21"/>
              </w:rPr>
              <w:br/>
              <w:br/>
            </w:r>
            <w:r>
              <w:rPr>
                <w:rFonts w:cs="Arial" w:ascii="Arial" w:hAnsi="Arial"/>
                <w:b/>
                <w:bCs/>
                <w:color w:val="373737"/>
                <w:sz w:val="21"/>
                <w:szCs w:val="21"/>
              </w:rPr>
              <w:t>ch7.pdf (1.56MB)</w:t>
            </w:r>
            <w:r>
              <w:rPr>
                <w:rFonts w:cs="Arial" w:ascii="Arial" w:hAnsi="Arial"/>
                <w:color w:val="373737"/>
                <w:sz w:val="21"/>
                <w:szCs w:val="21"/>
              </w:rPr>
              <w:br/>
            </w:r>
            <w:hyperlink r:id="rId1696" w:tgtFrame="_blank">
              <w:r>
                <w:rPr>
                  <w:rStyle w:val="InternetLink"/>
                  <w:rFonts w:cs="Arial" w:ascii="Arial" w:hAnsi="Arial"/>
                  <w:color w:val="0000FF"/>
                  <w:sz w:val="21"/>
                  <w:szCs w:val="21"/>
                  <w:u w:val="single"/>
                </w:rPr>
                <w:t>http://www.filefactory.com/file/4o5vxjymnvx7/n/ch7.pdf</w:t>
              </w:r>
            </w:hyperlink>
            <w:r>
              <w:rPr>
                <w:rFonts w:cs="Arial" w:ascii="Arial" w:hAnsi="Arial"/>
                <w:color w:val="373737"/>
                <w:sz w:val="21"/>
                <w:szCs w:val="21"/>
              </w:rPr>
              <w:br/>
              <w:br/>
            </w:r>
            <w:r>
              <w:rPr>
                <w:rFonts w:cs="Arial" w:ascii="Arial" w:hAnsi="Arial"/>
                <w:b/>
                <w:bCs/>
                <w:color w:val="373737"/>
                <w:sz w:val="21"/>
                <w:szCs w:val="21"/>
              </w:rPr>
              <w:t>lathe-machine.ppt (1.89MB)</w:t>
            </w:r>
            <w:r>
              <w:rPr>
                <w:rFonts w:cs="Arial" w:ascii="Arial" w:hAnsi="Arial"/>
                <w:color w:val="373737"/>
                <w:sz w:val="21"/>
                <w:szCs w:val="21"/>
              </w:rPr>
              <w:br/>
            </w:r>
            <w:hyperlink r:id="rId1697" w:tgtFrame="_blank">
              <w:r>
                <w:rPr>
                  <w:rStyle w:val="InternetLink"/>
                  <w:rFonts w:cs="Arial" w:ascii="Arial" w:hAnsi="Arial"/>
                  <w:color w:val="0000FF"/>
                  <w:sz w:val="21"/>
                  <w:szCs w:val="21"/>
                  <w:u w:val="single"/>
                </w:rPr>
                <w:t>http://www.filefactory.com/file/54ctlzhtxi9j/n/lathe-machine.ppt</w:t>
              </w:r>
            </w:hyperlink>
            <w:r>
              <w:rPr>
                <w:rFonts w:cs="Arial" w:ascii="Arial" w:hAnsi="Arial"/>
                <w:color w:val="373737"/>
                <w:sz w:val="21"/>
                <w:szCs w:val="21"/>
              </w:rPr>
              <w:br/>
              <w:br/>
            </w:r>
            <w:r>
              <w:rPr>
                <w:rFonts w:cs="Arial" w:ascii="Arial" w:hAnsi="Arial"/>
                <w:b/>
                <w:bCs/>
                <w:color w:val="373737"/>
                <w:sz w:val="21"/>
                <w:szCs w:val="21"/>
              </w:rPr>
              <w:t>refridge.pdf (9.98MB)</w:t>
            </w:r>
            <w:r>
              <w:rPr>
                <w:rFonts w:cs="Arial" w:ascii="Arial" w:hAnsi="Arial"/>
                <w:color w:val="373737"/>
                <w:sz w:val="21"/>
                <w:szCs w:val="21"/>
              </w:rPr>
              <w:br/>
            </w:r>
            <w:hyperlink r:id="rId1698" w:tgtFrame="_blank">
              <w:r>
                <w:rPr>
                  <w:rStyle w:val="InternetLink"/>
                  <w:rFonts w:cs="Arial" w:ascii="Arial" w:hAnsi="Arial"/>
                  <w:color w:val="0000FF"/>
                  <w:sz w:val="21"/>
                  <w:szCs w:val="21"/>
                  <w:u w:val="single"/>
                </w:rPr>
                <w:t>http://www.filefactory.com/file/58s1uwm6j7b7/n/refridge.pdf</w:t>
              </w:r>
            </w:hyperlink>
            <w:r>
              <w:rPr>
                <w:rFonts w:cs="Arial" w:ascii="Arial" w:hAnsi="Arial"/>
                <w:color w:val="373737"/>
                <w:sz w:val="21"/>
                <w:szCs w:val="21"/>
              </w:rPr>
              <w:br/>
              <w:br/>
            </w:r>
            <w:r>
              <w:rPr>
                <w:rFonts w:cs="Arial" w:ascii="Arial" w:hAnsi="Arial"/>
                <w:b/>
                <w:bCs/>
                <w:color w:val="373737"/>
                <w:sz w:val="21"/>
                <w:szCs w:val="21"/>
              </w:rPr>
              <w:t>GuidelinesfortheSafeUse-6.pdf (0.43MB)</w:t>
            </w:r>
            <w:r>
              <w:rPr>
                <w:rFonts w:cs="Arial" w:ascii="Arial" w:hAnsi="Arial"/>
                <w:color w:val="373737"/>
                <w:sz w:val="21"/>
                <w:szCs w:val="21"/>
              </w:rPr>
              <w:br/>
            </w:r>
            <w:hyperlink r:id="rId1699" w:tgtFrame="_blank">
              <w:r>
                <w:rPr>
                  <w:rStyle w:val="InternetLink"/>
                  <w:rFonts w:cs="Arial" w:ascii="Arial" w:hAnsi="Arial"/>
                  <w:color w:val="0000FF"/>
                  <w:sz w:val="21"/>
                  <w:szCs w:val="21"/>
                  <w:u w:val="single"/>
                </w:rPr>
                <w:t>http://www.filefactory.com/file/5hf5x1cnxb83/n/GuidelinesfortheSafeUse-6.pdf</w:t>
              </w:r>
            </w:hyperlink>
            <w:r>
              <w:rPr>
                <w:rFonts w:cs="Arial" w:ascii="Arial" w:hAnsi="Arial"/>
                <w:color w:val="373737"/>
                <w:sz w:val="21"/>
                <w:szCs w:val="21"/>
              </w:rPr>
              <w:br/>
              <w:br/>
            </w:r>
            <w:r>
              <w:rPr>
                <w:rFonts w:cs="Arial" w:ascii="Arial" w:hAnsi="Arial"/>
                <w:b/>
                <w:bCs/>
                <w:color w:val="373737"/>
                <w:sz w:val="21"/>
                <w:szCs w:val="21"/>
              </w:rPr>
              <w:t>Horizontal Milling Machine Operation.htm (0.01MB)</w:t>
            </w:r>
            <w:r>
              <w:rPr>
                <w:rFonts w:cs="Arial" w:ascii="Arial" w:hAnsi="Arial"/>
                <w:color w:val="373737"/>
                <w:sz w:val="21"/>
                <w:szCs w:val="21"/>
              </w:rPr>
              <w:br/>
            </w:r>
            <w:hyperlink r:id="rId1700" w:tgtFrame="_blank">
              <w:r>
                <w:rPr>
                  <w:rStyle w:val="InternetLink"/>
                  <w:rFonts w:cs="Arial" w:ascii="Arial" w:hAnsi="Arial"/>
                  <w:color w:val="0000FF"/>
                  <w:sz w:val="21"/>
                  <w:szCs w:val="21"/>
                  <w:u w:val="single"/>
                </w:rPr>
                <w:t>http://www.filefactory.com/file/5kpmenxw9p5n/n/Horizontal_Milling_Machine_Operation.htm</w:t>
              </w:r>
            </w:hyperlink>
            <w:r>
              <w:rPr>
                <w:rFonts w:cs="Arial" w:ascii="Arial" w:hAnsi="Arial"/>
                <w:color w:val="373737"/>
                <w:sz w:val="21"/>
                <w:szCs w:val="21"/>
              </w:rPr>
              <w:br/>
              <w:br/>
            </w:r>
            <w:r>
              <w:rPr>
                <w:rFonts w:cs="Arial" w:ascii="Arial" w:hAnsi="Arial"/>
                <w:b/>
                <w:bCs/>
                <w:color w:val="373737"/>
                <w:sz w:val="21"/>
                <w:szCs w:val="21"/>
              </w:rPr>
              <w:t>Machine Tool Practice.pdf (283.41MB)</w:t>
            </w:r>
            <w:r>
              <w:rPr>
                <w:rFonts w:cs="Arial" w:ascii="Arial" w:hAnsi="Arial"/>
                <w:color w:val="373737"/>
                <w:sz w:val="21"/>
                <w:szCs w:val="21"/>
              </w:rPr>
              <w:br/>
            </w:r>
            <w:hyperlink r:id="rId1701" w:tgtFrame="_blank">
              <w:r>
                <w:rPr>
                  <w:rStyle w:val="InternetLink"/>
                  <w:rFonts w:cs="Arial" w:ascii="Arial" w:hAnsi="Arial"/>
                  <w:color w:val="0000FF"/>
                  <w:sz w:val="21"/>
                  <w:szCs w:val="21"/>
                  <w:u w:val="single"/>
                </w:rPr>
                <w:t>http://www.filefactory.com/file/61atn88nn7r1/n/Machine_Tool_Practice.pdf</w:t>
              </w:r>
            </w:hyperlink>
            <w:r>
              <w:rPr>
                <w:rFonts w:cs="Arial" w:ascii="Arial" w:hAnsi="Arial"/>
                <w:color w:val="373737"/>
                <w:sz w:val="21"/>
                <w:szCs w:val="21"/>
              </w:rPr>
              <w:br/>
              <w:br/>
            </w:r>
            <w:r>
              <w:rPr>
                <w:rFonts w:cs="Arial" w:ascii="Arial" w:hAnsi="Arial"/>
                <w:b/>
                <w:bCs/>
                <w:color w:val="373737"/>
                <w:sz w:val="21"/>
                <w:szCs w:val="21"/>
              </w:rPr>
              <w:t>TCRC.pdf (1.69MB)</w:t>
            </w:r>
            <w:r>
              <w:rPr>
                <w:rFonts w:cs="Arial" w:ascii="Arial" w:hAnsi="Arial"/>
                <w:color w:val="373737"/>
                <w:sz w:val="21"/>
                <w:szCs w:val="21"/>
              </w:rPr>
              <w:br/>
            </w:r>
            <w:hyperlink r:id="rId1702" w:tgtFrame="_blank">
              <w:r>
                <w:rPr>
                  <w:rStyle w:val="InternetLink"/>
                  <w:rFonts w:cs="Arial" w:ascii="Arial" w:hAnsi="Arial"/>
                  <w:color w:val="0000FF"/>
                  <w:sz w:val="21"/>
                  <w:szCs w:val="21"/>
                  <w:u w:val="single"/>
                </w:rPr>
                <w:t>http://www.filefactory.com/file/62t3la1zcmuf/n/TCRC.pdf</w:t>
              </w:r>
            </w:hyperlink>
            <w:r>
              <w:rPr>
                <w:rFonts w:cs="Arial" w:ascii="Arial" w:hAnsi="Arial"/>
                <w:color w:val="373737"/>
                <w:sz w:val="21"/>
                <w:szCs w:val="21"/>
              </w:rPr>
              <w:br/>
              <w:br/>
            </w:r>
            <w:r>
              <w:rPr>
                <w:rFonts w:cs="Arial" w:ascii="Arial" w:hAnsi="Arial"/>
                <w:b/>
                <w:bCs/>
                <w:color w:val="373737"/>
                <w:sz w:val="21"/>
                <w:szCs w:val="21"/>
              </w:rPr>
              <w:t>lathe.ppt (1.77MB)</w:t>
            </w:r>
            <w:r>
              <w:rPr>
                <w:rFonts w:cs="Arial" w:ascii="Arial" w:hAnsi="Arial"/>
                <w:color w:val="373737"/>
                <w:sz w:val="21"/>
                <w:szCs w:val="21"/>
              </w:rPr>
              <w:br/>
            </w:r>
            <w:hyperlink r:id="rId1703" w:tgtFrame="_blank">
              <w:r>
                <w:rPr>
                  <w:rStyle w:val="InternetLink"/>
                  <w:rFonts w:cs="Arial" w:ascii="Arial" w:hAnsi="Arial"/>
                  <w:color w:val="0000FF"/>
                  <w:sz w:val="21"/>
                  <w:szCs w:val="21"/>
                  <w:u w:val="single"/>
                </w:rPr>
                <w:t>http://www.filefactory.com/file/62yyx9sp79gd/n/lathe.ppt</w:t>
              </w:r>
            </w:hyperlink>
            <w:r>
              <w:rPr>
                <w:rFonts w:cs="Arial" w:ascii="Arial" w:hAnsi="Arial"/>
                <w:color w:val="373737"/>
                <w:sz w:val="21"/>
                <w:szCs w:val="21"/>
              </w:rPr>
              <w:br/>
              <w:br/>
            </w:r>
            <w:r>
              <w:rPr>
                <w:rFonts w:cs="Arial" w:ascii="Arial" w:hAnsi="Arial"/>
                <w:b/>
                <w:bCs/>
                <w:color w:val="373737"/>
                <w:sz w:val="21"/>
                <w:szCs w:val="21"/>
              </w:rPr>
              <w:t>110314 ElectrofusionWeldingInstructions.pdf (1.95MB)</w:t>
            </w:r>
            <w:r>
              <w:rPr>
                <w:rFonts w:cs="Arial" w:ascii="Arial" w:hAnsi="Arial"/>
                <w:color w:val="373737"/>
                <w:sz w:val="21"/>
                <w:szCs w:val="21"/>
              </w:rPr>
              <w:br/>
            </w:r>
            <w:hyperlink r:id="rId1704" w:tgtFrame="_blank">
              <w:r>
                <w:rPr>
                  <w:rStyle w:val="InternetLink"/>
                  <w:rFonts w:cs="Arial" w:ascii="Arial" w:hAnsi="Arial"/>
                  <w:color w:val="0000FF"/>
                  <w:sz w:val="21"/>
                  <w:szCs w:val="21"/>
                  <w:u w:val="single"/>
                </w:rPr>
                <w:t>http://www.filefactory.com/file/669spk7xpo99/n/110314_ElectrofusionWeldingInstructions.pdf</w:t>
              </w:r>
            </w:hyperlink>
            <w:r>
              <w:rPr>
                <w:rFonts w:cs="Arial" w:ascii="Arial" w:hAnsi="Arial"/>
                <w:color w:val="373737"/>
                <w:sz w:val="21"/>
                <w:szCs w:val="21"/>
              </w:rPr>
              <w:br/>
              <w:br/>
            </w:r>
            <w:r>
              <w:rPr>
                <w:rFonts w:cs="Arial" w:ascii="Arial" w:hAnsi="Arial"/>
                <w:b/>
                <w:bCs/>
                <w:color w:val="373737"/>
                <w:sz w:val="21"/>
                <w:szCs w:val="21"/>
              </w:rPr>
              <w:t>welding.pdf (0.3MB)</w:t>
            </w:r>
            <w:r>
              <w:rPr>
                <w:rFonts w:cs="Arial" w:ascii="Arial" w:hAnsi="Arial"/>
                <w:color w:val="373737"/>
                <w:sz w:val="21"/>
                <w:szCs w:val="21"/>
              </w:rPr>
              <w:br/>
            </w:r>
            <w:hyperlink r:id="rId1705" w:tgtFrame="_blank">
              <w:r>
                <w:rPr>
                  <w:rStyle w:val="InternetLink"/>
                  <w:rFonts w:cs="Arial" w:ascii="Arial" w:hAnsi="Arial"/>
                  <w:color w:val="0000FF"/>
                  <w:sz w:val="21"/>
                  <w:szCs w:val="21"/>
                  <w:u w:val="single"/>
                </w:rPr>
                <w:t>http://www.filefactory.com/file/6o6mcaqb5okf/n/welding.pdf</w:t>
              </w:r>
            </w:hyperlink>
            <w:r>
              <w:rPr>
                <w:rFonts w:cs="Arial" w:ascii="Arial" w:hAnsi="Arial"/>
                <w:color w:val="373737"/>
                <w:sz w:val="21"/>
                <w:szCs w:val="21"/>
              </w:rPr>
              <w:br/>
              <w:br/>
            </w:r>
            <w:r>
              <w:rPr>
                <w:rFonts w:cs="Arial" w:ascii="Arial" w:hAnsi="Arial"/>
                <w:b/>
                <w:bCs/>
                <w:color w:val="373737"/>
                <w:sz w:val="21"/>
                <w:szCs w:val="21"/>
              </w:rPr>
              <w:t>MachineGuardingSopTechn-7.doc (0.21MB)</w:t>
            </w:r>
            <w:r>
              <w:rPr>
                <w:rFonts w:cs="Arial" w:ascii="Arial" w:hAnsi="Arial"/>
                <w:color w:val="373737"/>
                <w:sz w:val="21"/>
                <w:szCs w:val="21"/>
              </w:rPr>
              <w:br/>
            </w:r>
            <w:hyperlink r:id="rId1706" w:tgtFrame="_blank">
              <w:r>
                <w:rPr>
                  <w:rStyle w:val="InternetLink"/>
                  <w:rFonts w:cs="Arial" w:ascii="Arial" w:hAnsi="Arial"/>
                  <w:color w:val="0000FF"/>
                  <w:sz w:val="21"/>
                  <w:szCs w:val="21"/>
                  <w:u w:val="single"/>
                </w:rPr>
                <w:t>http://www.filefactory.com/file/6wxy3yxnyglh/n/MachineGuardingSopTechn-7.doc</w:t>
              </w:r>
            </w:hyperlink>
            <w:r>
              <w:rPr>
                <w:rFonts w:cs="Arial" w:ascii="Arial" w:hAnsi="Arial"/>
                <w:color w:val="373737"/>
                <w:sz w:val="21"/>
                <w:szCs w:val="21"/>
              </w:rPr>
              <w:br/>
              <w:br/>
            </w:r>
            <w:r>
              <w:rPr>
                <w:rFonts w:cs="Arial" w:ascii="Arial" w:hAnsi="Arial"/>
                <w:b/>
                <w:bCs/>
                <w:color w:val="373737"/>
                <w:sz w:val="21"/>
                <w:szCs w:val="21"/>
              </w:rPr>
              <w:t>qip-ice-14-fuels.pdf (2.27MB)</w:t>
            </w:r>
            <w:r>
              <w:rPr>
                <w:rFonts w:cs="Arial" w:ascii="Arial" w:hAnsi="Arial"/>
                <w:color w:val="373737"/>
                <w:sz w:val="21"/>
                <w:szCs w:val="21"/>
              </w:rPr>
              <w:br/>
            </w:r>
            <w:hyperlink r:id="rId1707" w:tgtFrame="_blank">
              <w:r>
                <w:rPr>
                  <w:rStyle w:val="InternetLink"/>
                  <w:rFonts w:cs="Arial" w:ascii="Arial" w:hAnsi="Arial"/>
                  <w:color w:val="0000FF"/>
                  <w:sz w:val="21"/>
                  <w:szCs w:val="21"/>
                  <w:u w:val="single"/>
                </w:rPr>
                <w:t>http://www.filefactory.com/file/7buz6dd51541/n/qip-ice-14-fuels.pdf</w:t>
              </w:r>
            </w:hyperlink>
            <w:r>
              <w:rPr>
                <w:rFonts w:cs="Arial" w:ascii="Arial" w:hAnsi="Arial"/>
                <w:color w:val="373737"/>
                <w:sz w:val="21"/>
                <w:szCs w:val="21"/>
              </w:rPr>
              <w:br/>
              <w:br/>
            </w:r>
            <w:r>
              <w:rPr>
                <w:rFonts w:cs="Arial" w:ascii="Arial" w:hAnsi="Arial"/>
                <w:b/>
                <w:bCs/>
                <w:color w:val="373737"/>
                <w:sz w:val="21"/>
                <w:szCs w:val="21"/>
              </w:rPr>
              <w:t>MC-Tools-Unit-2.ppt (1.12MB)</w:t>
            </w:r>
            <w:r>
              <w:rPr>
                <w:rFonts w:cs="Arial" w:ascii="Arial" w:hAnsi="Arial"/>
                <w:color w:val="373737"/>
                <w:sz w:val="21"/>
                <w:szCs w:val="21"/>
              </w:rPr>
              <w:br/>
            </w:r>
            <w:hyperlink r:id="rId1708" w:tgtFrame="_blank">
              <w:r>
                <w:rPr>
                  <w:rStyle w:val="InternetLink"/>
                  <w:rFonts w:cs="Arial" w:ascii="Arial" w:hAnsi="Arial"/>
                  <w:color w:val="0000FF"/>
                  <w:sz w:val="21"/>
                  <w:szCs w:val="21"/>
                  <w:u w:val="single"/>
                </w:rPr>
                <w:t>http://www.filefactory.com/file/7c2np7qi3qij/n/MC-Tools-Unit-2.ppt</w:t>
              </w:r>
            </w:hyperlink>
            <w:r>
              <w:rPr>
                <w:rFonts w:cs="Arial" w:ascii="Arial" w:hAnsi="Arial"/>
                <w:color w:val="373737"/>
                <w:sz w:val="21"/>
                <w:szCs w:val="21"/>
              </w:rPr>
              <w:br/>
              <w:br/>
            </w:r>
            <w:r>
              <w:rPr>
                <w:rFonts w:cs="Arial" w:ascii="Arial" w:hAnsi="Arial"/>
                <w:b/>
                <w:bCs/>
                <w:color w:val="373737"/>
                <w:sz w:val="21"/>
                <w:szCs w:val="21"/>
              </w:rPr>
              <w:t>AC+2005Paper101.pdf (0.23MB)</w:t>
            </w:r>
            <w:r>
              <w:rPr>
                <w:rFonts w:cs="Arial" w:ascii="Arial" w:hAnsi="Arial"/>
                <w:color w:val="373737"/>
                <w:sz w:val="21"/>
                <w:szCs w:val="21"/>
              </w:rPr>
              <w:br/>
            </w:r>
            <w:hyperlink r:id="rId1709" w:tgtFrame="_blank">
              <w:r>
                <w:rPr>
                  <w:rStyle w:val="InternetLink"/>
                  <w:rFonts w:cs="Arial" w:ascii="Arial" w:hAnsi="Arial"/>
                  <w:color w:val="0000FF"/>
                  <w:sz w:val="21"/>
                  <w:szCs w:val="21"/>
                  <w:u w:val="single"/>
                </w:rPr>
                <w:t>http://www.filefactory.com/file/7gqi55i04zon/n/AC+2005Paper101.pdf</w:t>
              </w:r>
            </w:hyperlink>
            <w:r>
              <w:rPr>
                <w:rFonts w:cs="Arial" w:ascii="Arial" w:hAnsi="Arial"/>
                <w:color w:val="373737"/>
                <w:sz w:val="21"/>
                <w:szCs w:val="21"/>
              </w:rPr>
              <w:br/>
              <w:br/>
            </w:r>
            <w:r>
              <w:rPr>
                <w:rFonts w:cs="Arial" w:ascii="Arial" w:hAnsi="Arial"/>
                <w:b/>
                <w:bCs/>
                <w:color w:val="373737"/>
                <w:sz w:val="21"/>
                <w:szCs w:val="21"/>
              </w:rPr>
              <w:t>ACCT_MOI_6_LatheOperationsPowerPoint.ppt (1.58MB)</w:t>
            </w:r>
            <w:r>
              <w:rPr>
                <w:rFonts w:cs="Arial" w:ascii="Arial" w:hAnsi="Arial"/>
                <w:color w:val="373737"/>
                <w:sz w:val="21"/>
                <w:szCs w:val="21"/>
              </w:rPr>
              <w:br/>
            </w:r>
            <w:hyperlink r:id="rId1710" w:tgtFrame="_blank">
              <w:r>
                <w:rPr>
                  <w:rStyle w:val="InternetLink"/>
                  <w:rFonts w:cs="Arial" w:ascii="Arial" w:hAnsi="Arial"/>
                  <w:color w:val="0000FF"/>
                  <w:sz w:val="21"/>
                  <w:szCs w:val="21"/>
                  <w:u w:val="single"/>
                </w:rPr>
                <w:t>http://www.filefactory.com/file/bdxiyxlczav/n/ACCT_MOI_6_LatheOperationsPowerPoint.ppt</w:t>
              </w:r>
            </w:hyperlink>
            <w:r>
              <w:rPr>
                <w:rFonts w:cs="Arial" w:ascii="Arial" w:hAnsi="Arial"/>
                <w:color w:val="373737"/>
                <w:sz w:val="21"/>
                <w:szCs w:val="21"/>
              </w:rPr>
              <w:br/>
              <w:br/>
            </w:r>
            <w:r>
              <w:rPr>
                <w:rFonts w:cs="Arial" w:ascii="Arial" w:hAnsi="Arial"/>
                <w:b/>
                <w:bCs/>
                <w:color w:val="373737"/>
                <w:sz w:val="21"/>
                <w:szCs w:val="21"/>
              </w:rPr>
              <w:t>Ch23-MACHINING-PROCESSES-Turning-and-Hole-Making2.ppt (7.96MB)</w:t>
            </w:r>
            <w:r>
              <w:rPr>
                <w:rFonts w:cs="Arial" w:ascii="Arial" w:hAnsi="Arial"/>
                <w:color w:val="373737"/>
                <w:sz w:val="21"/>
                <w:szCs w:val="21"/>
              </w:rPr>
              <w:br/>
            </w:r>
            <w:hyperlink r:id="rId1711" w:tgtFrame="_blank">
              <w:r>
                <w:rPr>
                  <w:rStyle w:val="InternetLink"/>
                  <w:rFonts w:cs="Arial" w:ascii="Arial" w:hAnsi="Arial"/>
                  <w:color w:val="0000FF"/>
                  <w:sz w:val="21"/>
                  <w:szCs w:val="21"/>
                  <w:u w:val="single"/>
                </w:rPr>
                <w:t>http://www.filefactory.com/file/gcqzpfu54px/n/Ch23-MACHINING-PROCESSES-Turning-and-Hole-Making2.ppt</w:t>
              </w:r>
            </w:hyperlink>
            <w:r>
              <w:rPr>
                <w:rFonts w:cs="Arial" w:ascii="Arial" w:hAnsi="Arial"/>
                <w:color w:val="373737"/>
                <w:sz w:val="21"/>
                <w:szCs w:val="21"/>
              </w:rPr>
              <w:br/>
              <w:br/>
            </w:r>
            <w:r>
              <w:rPr>
                <w:rFonts w:cs="Arial" w:ascii="Arial" w:hAnsi="Arial"/>
                <w:b/>
                <w:bCs/>
                <w:color w:val="373737"/>
                <w:sz w:val="21"/>
                <w:szCs w:val="21"/>
              </w:rPr>
              <w:t>Microsoft PowerPoint - LECTURE9.pdf (1.55MB)</w:t>
            </w:r>
            <w:r>
              <w:rPr>
                <w:rFonts w:cs="Arial" w:ascii="Arial" w:hAnsi="Arial"/>
                <w:color w:val="373737"/>
                <w:sz w:val="21"/>
                <w:szCs w:val="21"/>
              </w:rPr>
              <w:br/>
            </w:r>
            <w:hyperlink r:id="rId1712" w:tgtFrame="_blank">
              <w:r>
                <w:rPr>
                  <w:rStyle w:val="InternetLink"/>
                  <w:rFonts w:cs="Arial" w:ascii="Arial" w:hAnsi="Arial"/>
                  <w:color w:val="0000FF"/>
                  <w:sz w:val="21"/>
                  <w:szCs w:val="21"/>
                  <w:u w:val="single"/>
                </w:rPr>
                <w:t>http://www.filefactory.com/file/hnqf27655p5/n/Microsoft_PowerPoint_-_LECTURE9.pdf</w:t>
              </w:r>
            </w:hyperlink>
            <w:r>
              <w:rPr>
                <w:rFonts w:cs="Arial" w:ascii="Arial" w:hAnsi="Arial"/>
                <w:color w:val="373737"/>
                <w:sz w:val="21"/>
                <w:szCs w:val="21"/>
              </w:rPr>
              <w:br/>
              <w:br/>
            </w:r>
            <w:r>
              <w:rPr>
                <w:rFonts w:cs="Arial" w:ascii="Arial" w:hAnsi="Arial"/>
                <w:b/>
                <w:bCs/>
                <w:color w:val="373737"/>
                <w:sz w:val="21"/>
                <w:szCs w:val="21"/>
              </w:rPr>
              <w:t>Ch22.pptx (10.96MB)</w:t>
            </w:r>
            <w:r>
              <w:rPr>
                <w:rFonts w:cs="Arial" w:ascii="Arial" w:hAnsi="Arial"/>
                <w:color w:val="373737"/>
                <w:sz w:val="21"/>
                <w:szCs w:val="21"/>
              </w:rPr>
              <w:br/>
            </w:r>
            <w:hyperlink r:id="rId1713" w:tgtFrame="_blank">
              <w:r>
                <w:rPr>
                  <w:rStyle w:val="InternetLink"/>
                  <w:rFonts w:cs="Arial" w:ascii="Arial" w:hAnsi="Arial"/>
                  <w:color w:val="0000FF"/>
                  <w:sz w:val="21"/>
                  <w:szCs w:val="21"/>
                  <w:u w:val="single"/>
                </w:rPr>
                <w:t>http://www.filefactory.com/file/nylty0wxxr/n/Ch22.pptx</w:t>
              </w:r>
            </w:hyperlink>
            <w:r>
              <w:rPr>
                <w:rFonts w:cs="Arial" w:ascii="Arial" w:hAnsi="Arial"/>
                <w:color w:val="373737"/>
                <w:sz w:val="21"/>
                <w:szCs w:val="21"/>
              </w:rPr>
              <w:br/>
              <w:br/>
            </w:r>
            <w:r>
              <w:rPr>
                <w:rFonts w:cs="Arial" w:ascii="Arial" w:hAnsi="Arial"/>
                <w:b/>
                <w:bCs/>
                <w:color w:val="373737"/>
                <w:sz w:val="21"/>
                <w:szCs w:val="21"/>
              </w:rPr>
              <w:t>01421-7.2 Tractor HISTORY &amp; TYPES.ppt (0.72MB)</w:t>
            </w:r>
            <w:r>
              <w:rPr>
                <w:rFonts w:cs="Arial" w:ascii="Arial" w:hAnsi="Arial"/>
                <w:color w:val="373737"/>
                <w:sz w:val="21"/>
                <w:szCs w:val="21"/>
              </w:rPr>
              <w:br/>
            </w:r>
            <w:hyperlink r:id="rId1714" w:tgtFrame="_blank">
              <w:r>
                <w:rPr>
                  <w:rStyle w:val="InternetLink"/>
                  <w:rFonts w:cs="Arial" w:ascii="Arial" w:hAnsi="Arial"/>
                  <w:color w:val="0000FF"/>
                  <w:sz w:val="21"/>
                  <w:szCs w:val="21"/>
                  <w:u w:val="single"/>
                </w:rPr>
                <w:t>http://www.filefactory.com/file/qn9941d5hqn/n/01421-7.2_Tractor_HISTORY_&amp;_TYPES.ppt</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Mechatronics) Year 3</w:t>
      </w:r>
    </w:p>
    <w:tbl>
      <w:tblPr>
        <w:tblW w:w="14616" w:type="dxa"/>
        <w:jc w:val="left"/>
        <w:tblInd w:w="-15" w:type="dxa"/>
        <w:tblLayout w:type="fixed"/>
        <w:tblCellMar>
          <w:top w:w="0" w:type="dxa"/>
          <w:left w:w="108" w:type="dxa"/>
          <w:bottom w:w="0" w:type="dxa"/>
          <w:right w:w="108" w:type="dxa"/>
        </w:tblCellMar>
      </w:tblPr>
      <w:tblGrid>
        <w:gridCol w:w="1575"/>
        <w:gridCol w:w="13041"/>
      </w:tblGrid>
      <w:tr>
        <w:trPr>
          <w:trHeight w:val="315" w:hRule="atLeast"/>
        </w:trPr>
        <w:tc>
          <w:tcPr>
            <w:tcW w:w="1575" w:type="dxa"/>
            <w:tcBorders>
              <w:bottom w:val="single" w:sz="8" w:space="0" w:color="000000"/>
              <w:right w:val="single" w:sz="8" w:space="0" w:color="000000"/>
            </w:tcBorders>
            <w:vAlign w:val="center"/>
          </w:tcPr>
          <w:p>
            <w:pPr>
              <w:pStyle w:val="Normal"/>
              <w:rPr/>
            </w:pPr>
            <w:r>
              <w:rPr/>
              <w:t>E 31011</w:t>
            </w:r>
          </w:p>
        </w:tc>
        <w:tc>
          <w:tcPr>
            <w:tcW w:w="13041"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1575" w:type="dxa"/>
            <w:tcBorders>
              <w:right w:val="single" w:sz="8" w:space="0" w:color="000000"/>
            </w:tcBorders>
            <w:vAlign w:val="center"/>
          </w:tcPr>
          <w:p>
            <w:pPr>
              <w:pStyle w:val="Normal"/>
              <w:rPr/>
            </w:pPr>
            <w:r>
              <w:rPr/>
              <w:t>EM 31005</w:t>
            </w:r>
          </w:p>
        </w:tc>
        <w:tc>
          <w:tcPr>
            <w:tcW w:w="13041" w:type="dxa"/>
            <w:tcBorders>
              <w:bottom w:val="single" w:sz="8" w:space="0" w:color="000000"/>
              <w:right w:val="single" w:sz="8" w:space="0" w:color="000000"/>
            </w:tcBorders>
            <w:vAlign w:val="center"/>
          </w:tcPr>
          <w:p>
            <w:pPr>
              <w:pStyle w:val="Normal"/>
              <w:rPr/>
            </w:pPr>
            <w:r>
              <w:rPr/>
              <w:t>Engineering Mathematics V</w:t>
            </w:r>
          </w:p>
        </w:tc>
      </w:tr>
      <w:tr>
        <w:trPr>
          <w:trHeight w:val="315" w:hRule="atLeast"/>
        </w:trPr>
        <w:tc>
          <w:tcPr>
            <w:tcW w:w="1575" w:type="dxa"/>
            <w:tcBorders>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715"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716"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717"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718"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7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31026</w:t>
            </w:r>
          </w:p>
        </w:tc>
        <w:tc>
          <w:tcPr>
            <w:tcW w:w="13041" w:type="dxa"/>
            <w:tcBorders>
              <w:bottom w:val="single" w:sz="8" w:space="0" w:color="000000"/>
              <w:right w:val="single" w:sz="8" w:space="0" w:color="000000"/>
            </w:tcBorders>
            <w:vAlign w:val="center"/>
          </w:tcPr>
          <w:p>
            <w:pPr>
              <w:pStyle w:val="Normal"/>
              <w:rPr/>
            </w:pPr>
            <w:r>
              <w:rPr/>
              <w:t>Electronic Devices I</w:t>
            </w:r>
          </w:p>
        </w:tc>
      </w:tr>
      <w:tr>
        <w:trPr>
          <w:trHeight w:val="37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31026+32026-Electronic Devices=EcE-11011+12011-Fundamental of Electronic Circuits 1 &amp; 2</w:t>
            </w:r>
          </w:p>
        </w:tc>
      </w:tr>
      <w:tr>
        <w:trPr>
          <w:trHeight w:val="37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lectronic Devices.pdf (486.16MB)</w:t>
            </w:r>
            <w:r>
              <w:rPr>
                <w:rFonts w:cs="Arial" w:ascii="Arial" w:hAnsi="Arial"/>
                <w:color w:val="373737"/>
                <w:sz w:val="21"/>
                <w:szCs w:val="21"/>
              </w:rPr>
              <w:br/>
            </w:r>
            <w:hyperlink r:id="rId1719" w:tgtFrame="_blank">
              <w:r>
                <w:rPr>
                  <w:rStyle w:val="InternetLink"/>
                  <w:rFonts w:cs="Arial" w:ascii="Arial" w:hAnsi="Arial"/>
                  <w:color w:val="1155CC"/>
                  <w:sz w:val="21"/>
                  <w:szCs w:val="21"/>
                  <w:shd w:fill="FFFFFF" w:val="clear"/>
                </w:rPr>
                <w:t>http://www.filefactory.com/file/2p2n29oje2o5/n/Electronic_Devic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1720" w:tgtFrame="_blank">
              <w:r>
                <w:rPr>
                  <w:rStyle w:val="InternetLink"/>
                  <w:rFonts w:cs="Arial" w:ascii="Arial" w:hAnsi="Arial"/>
                  <w:color w:val="1155CC"/>
                  <w:sz w:val="21"/>
                  <w:szCs w:val="21"/>
                  <w:shd w:fill="FFFFFF" w:val="clear"/>
                </w:rPr>
                <w:t>http://www.filefactory.com/file/6vtgelwgc51d/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for Beginners.pdf (1.69MB)</w:t>
            </w:r>
            <w:r>
              <w:rPr>
                <w:rFonts w:cs="Arial" w:ascii="Arial" w:hAnsi="Arial"/>
                <w:color w:val="373737"/>
                <w:sz w:val="21"/>
                <w:szCs w:val="21"/>
              </w:rPr>
              <w:br/>
            </w:r>
            <w:hyperlink r:id="rId1721" w:tgtFrame="_blank">
              <w:r>
                <w:rPr>
                  <w:rStyle w:val="InternetLink"/>
                  <w:rFonts w:cs="Arial" w:ascii="Arial" w:hAnsi="Arial"/>
                  <w:color w:val="1155CC"/>
                  <w:sz w:val="21"/>
                  <w:szCs w:val="21"/>
                  <w:shd w:fill="FFFFFF" w:val="clear"/>
                </w:rPr>
                <w:t>http://www.filefactory.com/file/448dauti2lz7/n/Electronics_for_Beginn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operties of Materials.pdf (4.31MB)</w:t>
            </w:r>
            <w:r>
              <w:rPr>
                <w:rFonts w:cs="Arial" w:ascii="Arial" w:hAnsi="Arial"/>
                <w:color w:val="373737"/>
                <w:sz w:val="21"/>
                <w:szCs w:val="21"/>
              </w:rPr>
              <w:br/>
            </w:r>
            <w:hyperlink r:id="rId1722" w:tgtFrame="_blank">
              <w:r>
                <w:rPr>
                  <w:rStyle w:val="InternetLink"/>
                  <w:rFonts w:cs="Arial" w:ascii="Arial" w:hAnsi="Arial"/>
                  <w:color w:val="1155CC"/>
                  <w:sz w:val="21"/>
                  <w:szCs w:val="21"/>
                  <w:shd w:fill="FFFFFF" w:val="clear"/>
                </w:rPr>
                <w:t>http://www.filefactory.com/file/4kwsxyyrczw5/n/Electronic_Properties_of_Mater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1723" w:tgtFrame="_blank">
              <w:r>
                <w:rPr>
                  <w:rStyle w:val="InternetLink"/>
                  <w:rFonts w:cs="Arial" w:ascii="Arial" w:hAnsi="Arial"/>
                  <w:color w:val="1155CC"/>
                  <w:sz w:val="21"/>
                  <w:szCs w:val="21"/>
                  <w:shd w:fill="FFFFFF" w:val="clear"/>
                </w:rPr>
                <w:t>http://www.filefactory.com/file/5sw3usq47tgd/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oncepts.pdf (19.18MB)</w:t>
            </w:r>
            <w:r>
              <w:rPr>
                <w:rFonts w:cs="Arial" w:ascii="Arial" w:hAnsi="Arial"/>
                <w:color w:val="373737"/>
                <w:sz w:val="21"/>
                <w:szCs w:val="21"/>
              </w:rPr>
              <w:br/>
            </w:r>
            <w:hyperlink r:id="rId1724" w:tgtFrame="_blank">
              <w:r>
                <w:rPr>
                  <w:rStyle w:val="InternetLink"/>
                  <w:rFonts w:cs="Arial" w:ascii="Arial" w:hAnsi="Arial"/>
                  <w:color w:val="1155CC"/>
                  <w:sz w:val="21"/>
                  <w:szCs w:val="21"/>
                  <w:shd w:fill="FFFFFF" w:val="clear"/>
                </w:rPr>
                <w:t>http://www.filefactory.com/file/2nmi1e4gt8qn/n/Electronic_Concepts.pdf</w:t>
              </w:r>
            </w:hyperlink>
          </w:p>
        </w:tc>
      </w:tr>
      <w:tr>
        <w:trPr>
          <w:trHeight w:val="360"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31036</w:t>
            </w:r>
          </w:p>
        </w:tc>
        <w:tc>
          <w:tcPr>
            <w:tcW w:w="13041" w:type="dxa"/>
            <w:tcBorders>
              <w:bottom w:val="single" w:sz="8" w:space="0" w:color="000000"/>
              <w:right w:val="single" w:sz="8" w:space="0" w:color="000000"/>
            </w:tcBorders>
            <w:vAlign w:val="center"/>
          </w:tcPr>
          <w:p>
            <w:pPr>
              <w:pStyle w:val="Normal"/>
              <w:rPr/>
            </w:pPr>
            <w:r>
              <w:rPr/>
              <w:t>Digital Electronics I</w:t>
            </w:r>
          </w:p>
        </w:tc>
      </w:tr>
      <w:tr>
        <w:trPr>
          <w:trHeight w:val="360"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31036+32036-Digital Electronics=EcE-21021+22021-Digital Electronics 1 &amp; 2</w:t>
            </w:r>
          </w:p>
        </w:tc>
      </w:tr>
      <w:tr>
        <w:trPr>
          <w:trHeight w:val="360"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Introduction to Digital Systems.pdf (4.01MB)</w:t>
            </w:r>
            <w:r>
              <w:rPr>
                <w:rFonts w:cs="Arial" w:ascii="Arial" w:hAnsi="Arial"/>
                <w:color w:val="373737"/>
                <w:sz w:val="21"/>
                <w:szCs w:val="21"/>
              </w:rPr>
              <w:br/>
            </w:r>
            <w:hyperlink r:id="rId1725" w:tgtFrame="_blank">
              <w:r>
                <w:rPr>
                  <w:rStyle w:val="InternetLink"/>
                  <w:rFonts w:cs="Arial" w:ascii="Arial" w:hAnsi="Arial"/>
                  <w:color w:val="1155CC"/>
                  <w:sz w:val="21"/>
                  <w:szCs w:val="21"/>
                  <w:shd w:fill="FFFFFF" w:val="clear"/>
                </w:rPr>
                <w:t>http://www.filefactory.com/file/1uvumgkpw78j/n/Introduction_to_Digit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12.zip (182.04MB)</w:t>
            </w:r>
            <w:r>
              <w:rPr>
                <w:rFonts w:cs="Arial" w:ascii="Arial" w:hAnsi="Arial"/>
                <w:color w:val="373737"/>
                <w:sz w:val="21"/>
                <w:szCs w:val="21"/>
              </w:rPr>
              <w:br/>
            </w:r>
            <w:hyperlink r:id="rId1726" w:tgtFrame="_blank">
              <w:r>
                <w:rPr>
                  <w:rStyle w:val="InternetLink"/>
                  <w:rFonts w:cs="Arial" w:ascii="Arial" w:hAnsi="Arial"/>
                  <w:color w:val="1155CC"/>
                  <w:sz w:val="21"/>
                  <w:szCs w:val="21"/>
                  <w:shd w:fill="FFFFFF" w:val="clear"/>
                </w:rPr>
                <w:t>http://www.filefactory.com/file/20tbw86efh2p/n/H01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5 digital-systems-design.pdf (4.79MB)</w:t>
            </w:r>
            <w:r>
              <w:rPr>
                <w:rFonts w:cs="Arial" w:ascii="Arial" w:hAnsi="Arial"/>
                <w:color w:val="373737"/>
                <w:sz w:val="21"/>
                <w:szCs w:val="21"/>
              </w:rPr>
              <w:br/>
            </w:r>
            <w:hyperlink r:id="rId1727" w:tgtFrame="_blank">
              <w:r>
                <w:rPr>
                  <w:rStyle w:val="InternetLink"/>
                  <w:rFonts w:cs="Arial" w:ascii="Arial" w:hAnsi="Arial"/>
                  <w:color w:val="1155CC"/>
                  <w:sz w:val="21"/>
                  <w:szCs w:val="21"/>
                  <w:shd w:fill="FFFFFF" w:val="clear"/>
                </w:rPr>
                <w:t>http://www.filefactory.com/file/2pr057n370f7/n/EE_405_digital-systems-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Filters.pdf (5.63MB)</w:t>
            </w:r>
            <w:r>
              <w:rPr>
                <w:rFonts w:cs="Arial" w:ascii="Arial" w:hAnsi="Arial"/>
                <w:color w:val="373737"/>
                <w:sz w:val="21"/>
                <w:szCs w:val="21"/>
              </w:rPr>
              <w:br/>
            </w:r>
            <w:hyperlink r:id="rId1728" w:tgtFrame="_blank">
              <w:r>
                <w:rPr>
                  <w:rStyle w:val="InternetLink"/>
                  <w:rFonts w:cs="Arial" w:ascii="Arial" w:hAnsi="Arial"/>
                  <w:color w:val="1155CC"/>
                  <w:sz w:val="21"/>
                  <w:szCs w:val="21"/>
                  <w:shd w:fill="FFFFFF" w:val="clear"/>
                </w:rPr>
                <w:t>http://www.filefactory.com/file/3ixwrsat08cl/n/Digital_Filt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Analog and Digital Communications.pdf (6.96MB)</w:t>
            </w:r>
            <w:r>
              <w:rPr>
                <w:rFonts w:cs="Arial" w:ascii="Arial" w:hAnsi="Arial"/>
                <w:color w:val="373737"/>
                <w:sz w:val="21"/>
                <w:szCs w:val="21"/>
              </w:rPr>
              <w:br/>
            </w:r>
            <w:hyperlink r:id="rId1729" w:tgtFrame="_blank">
              <w:r>
                <w:rPr>
                  <w:rStyle w:val="InternetLink"/>
                  <w:rFonts w:cs="Arial" w:ascii="Arial" w:hAnsi="Arial"/>
                  <w:color w:val="1155CC"/>
                  <w:sz w:val="21"/>
                  <w:szCs w:val="21"/>
                  <w:shd w:fill="FFFFFF" w:val="clear"/>
                </w:rPr>
                <w:t>http://www.filefactory.com/file/3mv49p0zndb5/n/Introduction_to_Analog_and_Digital_Communic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Electronics.pdf (15.04MB)</w:t>
            </w:r>
            <w:r>
              <w:rPr>
                <w:rFonts w:cs="Arial" w:ascii="Arial" w:hAnsi="Arial"/>
                <w:color w:val="373737"/>
                <w:sz w:val="21"/>
                <w:szCs w:val="21"/>
              </w:rPr>
              <w:br/>
            </w:r>
            <w:hyperlink r:id="rId1730" w:tgtFrame="_blank">
              <w:r>
                <w:rPr>
                  <w:rStyle w:val="InternetLink"/>
                  <w:rFonts w:cs="Arial" w:ascii="Arial" w:hAnsi="Arial"/>
                  <w:color w:val="1155CC"/>
                  <w:sz w:val="21"/>
                  <w:szCs w:val="21"/>
                  <w:shd w:fill="FFFFFF" w:val="clear"/>
                </w:rPr>
                <w:t>http://www.filefactory.com/file/4zf0xkkxqcd5/n/Digital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E.zip (147.95MB)</w:t>
            </w:r>
            <w:r>
              <w:rPr>
                <w:rFonts w:cs="Arial" w:ascii="Arial" w:hAnsi="Arial"/>
                <w:color w:val="373737"/>
                <w:sz w:val="21"/>
                <w:szCs w:val="21"/>
              </w:rPr>
              <w:br/>
            </w:r>
            <w:hyperlink r:id="rId1731" w:tgtFrame="_blank">
              <w:r>
                <w:rPr>
                  <w:rStyle w:val="InternetLink"/>
                  <w:rFonts w:cs="Arial" w:ascii="Arial" w:hAnsi="Arial"/>
                  <w:color w:val="1155CC"/>
                  <w:sz w:val="21"/>
                  <w:szCs w:val="21"/>
                  <w:shd w:fill="FFFFFF" w:val="clear"/>
                </w:rPr>
                <w:t>http://www.filefactory.com/file/nlr5iu93cbr/n/DE.zip</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Design of CMOS Radio-Frequency Integrated Circuits.pdf (13.01MB)</w:t>
            </w:r>
            <w:r>
              <w:rPr>
                <w:rFonts w:cs="Arial" w:ascii="Arial" w:hAnsi="Arial"/>
                <w:color w:val="373737"/>
                <w:sz w:val="21"/>
                <w:szCs w:val="21"/>
              </w:rPr>
              <w:br/>
            </w:r>
            <w:hyperlink r:id="rId1732" w:tgtFrame="_blank">
              <w:r>
                <w:rPr>
                  <w:rStyle w:val="InternetLink"/>
                  <w:rFonts w:cs="Arial" w:ascii="Arial" w:hAnsi="Arial"/>
                  <w:color w:val="1155CC"/>
                  <w:sz w:val="21"/>
                  <w:szCs w:val="21"/>
                  <w:shd w:fill="FFFFFF" w:val="clear"/>
                </w:rPr>
                <w:t>http://www.filefactory.com/file/yy6wjv9op3j/n/The_Design_of_CMOS_Radio-Frequency_Integrated_Circuits.pdf</w:t>
              </w:r>
            </w:hyperlink>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31032</w:t>
            </w:r>
          </w:p>
        </w:tc>
        <w:tc>
          <w:tcPr>
            <w:tcW w:w="13041" w:type="dxa"/>
            <w:tcBorders>
              <w:bottom w:val="single" w:sz="8" w:space="0" w:color="000000"/>
              <w:right w:val="single" w:sz="8" w:space="0" w:color="000000"/>
            </w:tcBorders>
            <w:vAlign w:val="center"/>
          </w:tcPr>
          <w:p>
            <w:pPr>
              <w:pStyle w:val="Normal"/>
              <w:rPr/>
            </w:pPr>
            <w:r>
              <w:rPr/>
              <w:t>Electrical Machine and Control I</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31032+32032-Electrical Machines &amp; Control=EP-41043+42043-Electrical Machines 1 &amp; 2</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E 502 Electrical Machines Drive and Power System.pdf (86.17MB)</w:t>
            </w:r>
            <w:r>
              <w:rPr>
                <w:rFonts w:cs="Arial" w:ascii="Arial" w:hAnsi="Arial"/>
                <w:color w:val="373737"/>
                <w:sz w:val="21"/>
                <w:szCs w:val="21"/>
              </w:rPr>
              <w:br/>
            </w:r>
            <w:hyperlink r:id="rId1733" w:tgtFrame="_blank">
              <w:r>
                <w:rPr>
                  <w:rStyle w:val="InternetLink"/>
                  <w:rFonts w:cs="Arial" w:ascii="Arial" w:hAnsi="Arial"/>
                  <w:color w:val="1155CC"/>
                  <w:sz w:val="21"/>
                  <w:szCs w:val="21"/>
                  <w:shd w:fill="FFFFFF" w:val="clear"/>
                </w:rPr>
                <w:t>http://www.filefactory.com/file/1am6f1e48pi7/n/EE_502_Electrical_Machines_Drive_and_Power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 Tutorial.doc (4.05MB)</w:t>
            </w:r>
            <w:r>
              <w:rPr>
                <w:rFonts w:cs="Arial" w:ascii="Arial" w:hAnsi="Arial"/>
                <w:color w:val="373737"/>
                <w:sz w:val="21"/>
                <w:szCs w:val="21"/>
              </w:rPr>
              <w:br/>
            </w:r>
            <w:hyperlink r:id="rId1734" w:tgtFrame="_blank">
              <w:r>
                <w:rPr>
                  <w:rStyle w:val="InternetLink"/>
                  <w:rFonts w:cs="Arial" w:ascii="Arial" w:hAnsi="Arial"/>
                  <w:color w:val="1155CC"/>
                  <w:sz w:val="21"/>
                  <w:szCs w:val="21"/>
                  <w:shd w:fill="FFFFFF" w:val="clear"/>
                </w:rPr>
                <w:t>http://www.filefactory.com/file/1ktc0lh2wqh9/n/G044_Tutorial.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3+G045 Part 1+7762AF Notes.doc (11.36MB)</w:t>
            </w:r>
            <w:r>
              <w:rPr>
                <w:rFonts w:cs="Arial" w:ascii="Arial" w:hAnsi="Arial"/>
                <w:color w:val="373737"/>
                <w:sz w:val="21"/>
                <w:szCs w:val="21"/>
              </w:rPr>
              <w:br/>
            </w:r>
            <w:hyperlink r:id="rId1735" w:tgtFrame="_blank">
              <w:r>
                <w:rPr>
                  <w:rStyle w:val="InternetLink"/>
                  <w:rFonts w:cs="Arial" w:ascii="Arial" w:hAnsi="Arial"/>
                  <w:color w:val="1155CC"/>
                  <w:sz w:val="21"/>
                  <w:szCs w:val="21"/>
                  <w:shd w:fill="FFFFFF" w:val="clear"/>
                </w:rPr>
                <w:t>http://www.filefactory.com/file/1vp0yhqoycjx/n/G043+G045_Part_1+7762AF_Notes.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7762AC1.zip (5.86MB)</w:t>
            </w:r>
            <w:r>
              <w:rPr>
                <w:rFonts w:cs="Arial" w:ascii="Arial" w:hAnsi="Arial"/>
                <w:color w:val="373737"/>
                <w:sz w:val="21"/>
                <w:szCs w:val="21"/>
              </w:rPr>
              <w:br/>
            </w:r>
            <w:hyperlink r:id="rId1736" w:tgtFrame="_blank">
              <w:r>
                <w:rPr>
                  <w:rStyle w:val="InternetLink"/>
                  <w:rFonts w:cs="Arial" w:ascii="Arial" w:hAnsi="Arial"/>
                  <w:color w:val="1155CC"/>
                  <w:sz w:val="21"/>
                  <w:szCs w:val="21"/>
                  <w:shd w:fill="FFFFFF" w:val="clear"/>
                </w:rPr>
                <w:t>http://www.filefactory.com/file/37nl8jkcs8fr/n/G044+7762AC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043+G045+7762AF Notes.doc (10.29MB)</w:t>
            </w:r>
            <w:r>
              <w:rPr>
                <w:rFonts w:cs="Arial" w:ascii="Arial" w:hAnsi="Arial"/>
                <w:color w:val="373737"/>
                <w:sz w:val="21"/>
                <w:szCs w:val="21"/>
              </w:rPr>
              <w:br/>
            </w:r>
            <w:hyperlink r:id="rId1737" w:tgtFrame="_blank">
              <w:r>
                <w:rPr>
                  <w:rStyle w:val="InternetLink"/>
                  <w:rFonts w:cs="Arial" w:ascii="Arial" w:hAnsi="Arial"/>
                  <w:color w:val="1155CC"/>
                  <w:sz w:val="21"/>
                  <w:szCs w:val="21"/>
                  <w:shd w:fill="FFFFFF" w:val="clear"/>
                </w:rPr>
                <w:t>http://www.filefactory.com/file/5p1smt09i5nb/n/G043+G045+7762AF_Notes.doc</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Applied Electronics.pdf (92.19MB)</w:t>
            </w:r>
            <w:r>
              <w:rPr>
                <w:rFonts w:cs="Arial" w:ascii="Arial" w:hAnsi="Arial"/>
                <w:color w:val="373737"/>
                <w:sz w:val="21"/>
                <w:szCs w:val="21"/>
              </w:rPr>
              <w:br/>
            </w:r>
            <w:hyperlink r:id="rId1738" w:tgtFrame="_blank">
              <w:r>
                <w:rPr>
                  <w:rStyle w:val="InternetLink"/>
                  <w:rFonts w:cs="Arial" w:ascii="Arial" w:hAnsi="Arial"/>
                  <w:color w:val="1155CC"/>
                  <w:sz w:val="21"/>
                  <w:szCs w:val="21"/>
                  <w:shd w:fill="FFFFFF" w:val="clear"/>
                </w:rPr>
                <w:t>http://www.filefactory.com/file/1wbribolagfp/n/EE_524-Applied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otor Control.pdf (23.06MB)</w:t>
            </w:r>
            <w:r>
              <w:rPr>
                <w:rFonts w:cs="Arial" w:ascii="Arial" w:hAnsi="Arial"/>
                <w:color w:val="373737"/>
                <w:sz w:val="21"/>
                <w:szCs w:val="21"/>
              </w:rPr>
              <w:br/>
            </w:r>
            <w:hyperlink r:id="rId1739" w:tgtFrame="_blank">
              <w:r>
                <w:rPr>
                  <w:rStyle w:val="InternetLink"/>
                  <w:rFonts w:cs="Arial" w:ascii="Arial" w:hAnsi="Arial"/>
                  <w:color w:val="1155CC"/>
                  <w:sz w:val="21"/>
                  <w:szCs w:val="21"/>
                  <w:shd w:fill="FFFFFF" w:val="clear"/>
                </w:rPr>
                <w:t>http://www.filefactory.com/file/4lhwpjajf7ox/n/Electric_Motor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otor Drives.pdf (10.49MB)</w:t>
            </w:r>
            <w:r>
              <w:rPr>
                <w:rFonts w:cs="Arial" w:ascii="Arial" w:hAnsi="Arial"/>
                <w:color w:val="373737"/>
                <w:sz w:val="21"/>
                <w:szCs w:val="21"/>
              </w:rPr>
              <w:br/>
            </w:r>
            <w:hyperlink r:id="rId1740" w:tgtFrame="_blank">
              <w:r>
                <w:rPr>
                  <w:rStyle w:val="InternetLink"/>
                  <w:rFonts w:cs="Arial" w:ascii="Arial" w:hAnsi="Arial"/>
                  <w:color w:val="1155CC"/>
                  <w:sz w:val="21"/>
                  <w:szCs w:val="21"/>
                  <w:shd w:fill="FFFFFF" w:val="clear"/>
                </w:rPr>
                <w:t>http://www.filefactory.com/file/4suk749j4qgt/n/Electric_Motor_Driv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02 Motor Control Electronics.pdf (81.74MB)</w:t>
            </w:r>
            <w:r>
              <w:rPr>
                <w:rFonts w:cs="Arial" w:ascii="Arial" w:hAnsi="Arial"/>
                <w:color w:val="373737"/>
                <w:sz w:val="21"/>
                <w:szCs w:val="21"/>
              </w:rPr>
              <w:br/>
            </w:r>
            <w:hyperlink r:id="rId1741" w:tgtFrame="_blank">
              <w:r>
                <w:rPr>
                  <w:rStyle w:val="InternetLink"/>
                  <w:rFonts w:cs="Arial" w:ascii="Arial" w:hAnsi="Arial"/>
                  <w:color w:val="1155CC"/>
                  <w:sz w:val="21"/>
                  <w:szCs w:val="21"/>
                  <w:shd w:fill="FFFFFF" w:val="clear"/>
                </w:rPr>
                <w:t>http://www.filefactory.com/file/4vseyxevd83n/n/EE_602_Motor_Control_Electronics.pdf</w:t>
              </w:r>
            </w:hyperlink>
            <w:r>
              <w:rPr>
                <w:rStyle w:val="StrongEmphasis"/>
                <w:rFonts w:cs="Arial" w:ascii="Arial" w:hAnsi="Arial"/>
                <w:color w:val="373737"/>
                <w:sz w:val="21"/>
                <w:szCs w:val="21"/>
                <w:shd w:fill="FFFFFF" w:val="clear"/>
              </w:rPr>
              <w:t>G044+7762AC2.zip (5.45MB)</w:t>
            </w:r>
            <w:r>
              <w:rPr>
                <w:rFonts w:cs="Arial" w:ascii="Arial" w:hAnsi="Arial"/>
                <w:color w:val="373737"/>
                <w:sz w:val="21"/>
                <w:szCs w:val="21"/>
              </w:rPr>
              <w:br/>
            </w:r>
            <w:hyperlink r:id="rId1742" w:tgtFrame="_blank">
              <w:r>
                <w:rPr>
                  <w:rStyle w:val="InternetLink"/>
                  <w:rFonts w:cs="Arial" w:ascii="Arial" w:hAnsi="Arial"/>
                  <w:color w:val="1155CC"/>
                  <w:sz w:val="21"/>
                  <w:szCs w:val="21"/>
                  <w:shd w:fill="FFFFFF" w:val="clear"/>
                </w:rPr>
                <w:t>http://www.filefactory.com/file/krhioyyjx7n/n/G044+7762AC2.zip</w:t>
              </w:r>
            </w:hyperlink>
            <w:r>
              <w:rPr>
                <w:rStyle w:val="StrongEmphasis"/>
                <w:rFonts w:cs="Arial" w:ascii="Arial" w:hAnsi="Arial"/>
                <w:color w:val="373737"/>
                <w:sz w:val="21"/>
                <w:szCs w:val="21"/>
                <w:shd w:fill="FFFFFF" w:val="clear"/>
              </w:rPr>
              <w:t xml:space="preserve"> </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31022</w:t>
            </w:r>
          </w:p>
        </w:tc>
        <w:tc>
          <w:tcPr>
            <w:tcW w:w="13041" w:type="dxa"/>
            <w:tcBorders>
              <w:bottom w:val="single" w:sz="8" w:space="0" w:color="000000"/>
              <w:right w:val="single" w:sz="8" w:space="0" w:color="000000"/>
            </w:tcBorders>
            <w:vAlign w:val="center"/>
          </w:tcPr>
          <w:p>
            <w:pPr>
              <w:pStyle w:val="Normal"/>
              <w:rPr/>
            </w:pPr>
            <w:r>
              <w:rPr/>
              <w:t>Programmable Logic Controller I</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31022+32022-Programmable Logic Controllers=EcE-61003-PLC and SCADA Control System (Project)</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LC_SCADA_Project_Example_2.zip (6.54MB)</w:t>
            </w:r>
            <w:r>
              <w:rPr>
                <w:rFonts w:cs="Arial" w:ascii="Arial" w:hAnsi="Arial"/>
                <w:color w:val="373737"/>
                <w:sz w:val="21"/>
                <w:szCs w:val="21"/>
              </w:rPr>
              <w:br/>
            </w:r>
            <w:hyperlink r:id="rId1743" w:tgtFrame="_blank">
              <w:r>
                <w:rPr>
                  <w:rStyle w:val="InternetLink"/>
                  <w:rFonts w:cs="Arial" w:ascii="Arial" w:hAnsi="Arial"/>
                  <w:color w:val="0000FF"/>
                  <w:sz w:val="21"/>
                  <w:szCs w:val="21"/>
                  <w:u w:val="single"/>
                </w:rPr>
                <w:t>http://www.filefactory.com/file/1f5mwe736wgd/n/PLC_SCADA_Project_Example_2.zip</w:t>
              </w:r>
            </w:hyperlink>
            <w:r>
              <w:rPr>
                <w:rFonts w:cs="Arial" w:ascii="Arial" w:hAnsi="Arial"/>
                <w:color w:val="373737"/>
                <w:sz w:val="21"/>
                <w:szCs w:val="21"/>
              </w:rPr>
              <w:br/>
              <w:br/>
            </w:r>
            <w:r>
              <w:rPr>
                <w:rFonts w:cs="Arial" w:ascii="Arial" w:hAnsi="Arial"/>
                <w:b/>
                <w:bCs/>
                <w:color w:val="373737"/>
                <w:sz w:val="21"/>
                <w:szCs w:val="21"/>
              </w:rPr>
              <w:t>TRILOGI5-purdue.pdf (1.17MB)</w:t>
            </w:r>
            <w:r>
              <w:rPr>
                <w:rFonts w:cs="Arial" w:ascii="Arial" w:hAnsi="Arial"/>
                <w:color w:val="373737"/>
                <w:sz w:val="21"/>
                <w:szCs w:val="21"/>
              </w:rPr>
              <w:br/>
            </w:r>
            <w:hyperlink r:id="rId1744" w:tgtFrame="_blank">
              <w:r>
                <w:rPr>
                  <w:rStyle w:val="InternetLink"/>
                  <w:rFonts w:cs="Arial" w:ascii="Arial" w:hAnsi="Arial"/>
                  <w:color w:val="0000FF"/>
                  <w:sz w:val="21"/>
                  <w:szCs w:val="21"/>
                  <w:u w:val="single"/>
                </w:rPr>
                <w:t>http://www.filefactory.com/file/1wzy18l506px/n/TRILOGI5-purdue.pdf</w:t>
              </w:r>
            </w:hyperlink>
            <w:r>
              <w:rPr>
                <w:rFonts w:cs="Arial" w:ascii="Arial" w:hAnsi="Arial"/>
                <w:color w:val="373737"/>
                <w:sz w:val="21"/>
                <w:szCs w:val="21"/>
              </w:rPr>
              <w:br/>
              <w:br/>
            </w:r>
            <w:r>
              <w:rPr>
                <w:rFonts w:cs="Arial" w:ascii="Arial" w:hAnsi="Arial"/>
                <w:b/>
                <w:bCs/>
                <w:color w:val="373737"/>
                <w:sz w:val="21"/>
                <w:szCs w:val="21"/>
              </w:rPr>
              <w:t>SCADA_PLC_Project_1.zip (8.16MB)</w:t>
            </w:r>
            <w:r>
              <w:rPr>
                <w:rFonts w:cs="Arial" w:ascii="Arial" w:hAnsi="Arial"/>
                <w:color w:val="373737"/>
                <w:sz w:val="21"/>
                <w:szCs w:val="21"/>
              </w:rPr>
              <w:br/>
            </w:r>
            <w:hyperlink r:id="rId1745" w:tgtFrame="_blank">
              <w:r>
                <w:rPr>
                  <w:rStyle w:val="InternetLink"/>
                  <w:rFonts w:cs="Arial" w:ascii="Arial" w:hAnsi="Arial"/>
                  <w:color w:val="0000FF"/>
                  <w:sz w:val="21"/>
                  <w:szCs w:val="21"/>
                  <w:u w:val="single"/>
                </w:rPr>
                <w:t>http://www.filefactory.com/file/2ina4bj25ds1/n/SCADA_PLC_Project_1.zip</w:t>
              </w:r>
            </w:hyperlink>
            <w:r>
              <w:rPr>
                <w:rFonts w:cs="Arial" w:ascii="Arial" w:hAnsi="Arial"/>
                <w:color w:val="373737"/>
                <w:sz w:val="21"/>
                <w:szCs w:val="21"/>
              </w:rPr>
              <w:br/>
              <w:br/>
            </w:r>
            <w:r>
              <w:rPr>
                <w:rFonts w:cs="Arial" w:ascii="Arial" w:hAnsi="Arial"/>
                <w:b/>
                <w:bCs/>
                <w:color w:val="373737"/>
                <w:sz w:val="21"/>
                <w:szCs w:val="21"/>
              </w:rPr>
              <w:t>SCADA_PLC_Project_5.zip (7.04MB)</w:t>
            </w:r>
            <w:r>
              <w:rPr>
                <w:rFonts w:cs="Arial" w:ascii="Arial" w:hAnsi="Arial"/>
                <w:color w:val="373737"/>
                <w:sz w:val="21"/>
                <w:szCs w:val="21"/>
              </w:rPr>
              <w:br/>
            </w:r>
            <w:hyperlink r:id="rId1746" w:tgtFrame="_blank">
              <w:r>
                <w:rPr>
                  <w:rStyle w:val="InternetLink"/>
                  <w:rFonts w:cs="Arial" w:ascii="Arial" w:hAnsi="Arial"/>
                  <w:color w:val="0000FF"/>
                  <w:sz w:val="21"/>
                  <w:szCs w:val="21"/>
                  <w:u w:val="single"/>
                </w:rPr>
                <w:t>http://www.filefactory.com/file/2iwn7ywbtfwl/n/SCADA_PLC_Project_5.zip</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1747" w:tgtFrame="_blank">
              <w:r>
                <w:rPr>
                  <w:rStyle w:val="InternetLink"/>
                  <w:rFonts w:cs="Arial" w:ascii="Arial" w:hAnsi="Arial"/>
                  <w:color w:val="0000FF"/>
                  <w:sz w:val="21"/>
                  <w:szCs w:val="21"/>
                  <w:u w:val="single"/>
                </w:rPr>
                <w:t>http://www.filefactory.com/file/2p6dmpgmv3g5/n/PLC_Textbook3.zip</w:t>
              </w:r>
            </w:hyperlink>
            <w:r>
              <w:rPr>
                <w:rFonts w:cs="Arial" w:ascii="Arial" w:hAnsi="Arial"/>
                <w:color w:val="373737"/>
                <w:sz w:val="21"/>
                <w:szCs w:val="21"/>
              </w:rPr>
              <w:br/>
              <w:br/>
            </w:r>
            <w:r>
              <w:rPr>
                <w:rFonts w:cs="Arial" w:ascii="Arial" w:hAnsi="Arial"/>
                <w:b/>
                <w:bCs/>
                <w:color w:val="373737"/>
                <w:sz w:val="21"/>
                <w:szCs w:val="21"/>
              </w:rPr>
              <w:t>ProcessControlCkt3.zip (8.58MB)</w:t>
            </w:r>
            <w:r>
              <w:rPr>
                <w:rFonts w:cs="Arial" w:ascii="Arial" w:hAnsi="Arial"/>
                <w:color w:val="373737"/>
                <w:sz w:val="21"/>
                <w:szCs w:val="21"/>
              </w:rPr>
              <w:br/>
            </w:r>
            <w:hyperlink r:id="rId1748" w:tgtFrame="_blank">
              <w:r>
                <w:rPr>
                  <w:rStyle w:val="InternetLink"/>
                  <w:rFonts w:cs="Arial" w:ascii="Arial" w:hAnsi="Arial"/>
                  <w:color w:val="0000FF"/>
                  <w:sz w:val="21"/>
                  <w:szCs w:val="21"/>
                  <w:u w:val="single"/>
                </w:rPr>
                <w:t>http://www.filefactory.com/file/2qmeels3x56r/n/ProcessControlCkt3.zip</w:t>
              </w:r>
            </w:hyperlink>
            <w:r>
              <w:rPr>
                <w:rFonts w:cs="Arial" w:ascii="Arial" w:hAnsi="Arial"/>
                <w:color w:val="373737"/>
                <w:sz w:val="21"/>
                <w:szCs w:val="21"/>
              </w:rPr>
              <w:br/>
              <w:br/>
            </w:r>
            <w:r>
              <w:rPr>
                <w:rFonts w:cs="Arial" w:ascii="Arial" w:hAnsi="Arial"/>
                <w:b/>
                <w:bCs/>
                <w:color w:val="373737"/>
                <w:sz w:val="21"/>
                <w:szCs w:val="21"/>
              </w:rPr>
              <w:t>I006 Tutorials.pdf (1.31MB)</w:t>
            </w:r>
            <w:r>
              <w:rPr>
                <w:rFonts w:cs="Arial" w:ascii="Arial" w:hAnsi="Arial"/>
                <w:color w:val="373737"/>
                <w:sz w:val="21"/>
                <w:szCs w:val="21"/>
              </w:rPr>
              <w:br/>
            </w:r>
            <w:hyperlink r:id="rId1749" w:tgtFrame="_blank">
              <w:r>
                <w:rPr>
                  <w:rStyle w:val="InternetLink"/>
                  <w:rFonts w:cs="Arial" w:ascii="Arial" w:hAnsi="Arial"/>
                  <w:color w:val="0000FF"/>
                  <w:sz w:val="21"/>
                  <w:szCs w:val="21"/>
                  <w:u w:val="single"/>
                </w:rPr>
                <w:t>http://www.filefactory.com/file/2rfnpnq8v79f/n/I006_Tutorials.pdf</w:t>
              </w:r>
            </w:hyperlink>
            <w:r>
              <w:rPr>
                <w:rFonts w:cs="Arial" w:ascii="Arial" w:hAnsi="Arial"/>
                <w:color w:val="373737"/>
                <w:sz w:val="21"/>
                <w:szCs w:val="21"/>
              </w:rPr>
              <w:br/>
              <w:br/>
            </w:r>
            <w:r>
              <w:rPr>
                <w:rFonts w:cs="Arial" w:ascii="Arial" w:hAnsi="Arial"/>
                <w:b/>
                <w:bCs/>
                <w:color w:val="373737"/>
                <w:sz w:val="21"/>
                <w:szCs w:val="21"/>
              </w:rPr>
              <w:t>PLC+SCADA Project Example 2.pdf (10.87MB)</w:t>
            </w:r>
            <w:r>
              <w:rPr>
                <w:rFonts w:cs="Arial" w:ascii="Arial" w:hAnsi="Arial"/>
                <w:color w:val="373737"/>
                <w:sz w:val="21"/>
                <w:szCs w:val="21"/>
              </w:rPr>
              <w:br/>
            </w:r>
            <w:hyperlink r:id="rId1750" w:tgtFrame="_blank">
              <w:r>
                <w:rPr>
                  <w:rStyle w:val="InternetLink"/>
                  <w:rFonts w:cs="Arial" w:ascii="Arial" w:hAnsi="Arial"/>
                  <w:color w:val="0000FF"/>
                  <w:sz w:val="21"/>
                  <w:szCs w:val="21"/>
                  <w:u w:val="single"/>
                </w:rPr>
                <w:t>http://www.filefactory.com/file/2wiz7joz4o79/n/PLC+SCADA_Project_Example_2.pdf</w:t>
              </w:r>
            </w:hyperlink>
            <w:r>
              <w:rPr>
                <w:rFonts w:cs="Arial" w:ascii="Arial" w:hAnsi="Arial"/>
                <w:color w:val="373737"/>
                <w:sz w:val="21"/>
                <w:szCs w:val="21"/>
              </w:rPr>
              <w:br/>
              <w:br/>
            </w:r>
            <w:r>
              <w:rPr>
                <w:rFonts w:cs="Arial" w:ascii="Arial" w:hAnsi="Arial"/>
                <w:b/>
                <w:bCs/>
                <w:color w:val="373737"/>
                <w:sz w:val="21"/>
                <w:szCs w:val="21"/>
              </w:rPr>
              <w:t>PLC_Application_Assignment.zip (7.23MB)</w:t>
            </w:r>
            <w:r>
              <w:rPr>
                <w:rFonts w:cs="Arial" w:ascii="Arial" w:hAnsi="Arial"/>
                <w:color w:val="373737"/>
                <w:sz w:val="21"/>
                <w:szCs w:val="21"/>
              </w:rPr>
              <w:br/>
            </w:r>
            <w:hyperlink r:id="rId1751" w:tgtFrame="_blank">
              <w:r>
                <w:rPr>
                  <w:rStyle w:val="InternetLink"/>
                  <w:rFonts w:cs="Arial" w:ascii="Arial" w:hAnsi="Arial"/>
                  <w:color w:val="0000FF"/>
                  <w:sz w:val="21"/>
                  <w:szCs w:val="21"/>
                  <w:u w:val="single"/>
                </w:rPr>
                <w:t>http://www.filefactory.com/file/34jup5o0zpx3/n/PLC_Application_Assignment.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1752" w:tgtFrame="_blank">
              <w:r>
                <w:rPr>
                  <w:rStyle w:val="InternetLink"/>
                  <w:rFonts w:cs="Arial" w:ascii="Arial" w:hAnsi="Arial"/>
                  <w:color w:val="0000FF"/>
                  <w:sz w:val="21"/>
                  <w:szCs w:val="21"/>
                  <w:u w:val="single"/>
                </w:rPr>
                <w:t>http://www.filefactory.com/file/3p5v3bo8my3h/n/PLC_Textbook2.zip</w:t>
              </w:r>
            </w:hyperlink>
            <w:r>
              <w:rPr>
                <w:rFonts w:cs="Arial" w:ascii="Arial" w:hAnsi="Arial"/>
                <w:color w:val="373737"/>
                <w:sz w:val="21"/>
                <w:szCs w:val="21"/>
              </w:rPr>
              <w:br/>
              <w:br/>
            </w:r>
            <w:r>
              <w:rPr>
                <w:rFonts w:cs="Arial" w:ascii="Arial" w:hAnsi="Arial"/>
                <w:b/>
                <w:bCs/>
                <w:color w:val="373737"/>
                <w:sz w:val="21"/>
                <w:szCs w:val="21"/>
              </w:rPr>
              <w:t>T100ProductSheet.zip (0.96MB)</w:t>
            </w:r>
            <w:r>
              <w:rPr>
                <w:rFonts w:cs="Arial" w:ascii="Arial" w:hAnsi="Arial"/>
                <w:color w:val="373737"/>
                <w:sz w:val="21"/>
                <w:szCs w:val="21"/>
              </w:rPr>
              <w:br/>
            </w:r>
            <w:hyperlink r:id="rId1753" w:tgtFrame="_blank">
              <w:r>
                <w:rPr>
                  <w:rStyle w:val="InternetLink"/>
                  <w:rFonts w:cs="Arial" w:ascii="Arial" w:hAnsi="Arial"/>
                  <w:color w:val="0000FF"/>
                  <w:sz w:val="21"/>
                  <w:szCs w:val="21"/>
                  <w:u w:val="single"/>
                </w:rPr>
                <w:t>http://www.filefactory.com/file/4hycduprxu47/n/T100ProductSheet.zip</w:t>
              </w:r>
            </w:hyperlink>
            <w:r>
              <w:rPr>
                <w:rFonts w:cs="Arial" w:ascii="Arial" w:hAnsi="Arial"/>
                <w:color w:val="373737"/>
                <w:sz w:val="21"/>
                <w:szCs w:val="21"/>
              </w:rPr>
              <w:br/>
              <w:br/>
            </w:r>
            <w:r>
              <w:rPr>
                <w:rFonts w:cs="Arial" w:ascii="Arial" w:hAnsi="Arial"/>
                <w:b/>
                <w:bCs/>
                <w:color w:val="373737"/>
                <w:sz w:val="21"/>
                <w:szCs w:val="21"/>
              </w:rPr>
              <w:t>PLC_SCADA_Project_Example_3.zip (6.43MB)</w:t>
            </w:r>
            <w:r>
              <w:rPr>
                <w:rFonts w:cs="Arial" w:ascii="Arial" w:hAnsi="Arial"/>
                <w:color w:val="373737"/>
                <w:sz w:val="21"/>
                <w:szCs w:val="21"/>
              </w:rPr>
              <w:br/>
            </w:r>
            <w:hyperlink r:id="rId1754" w:tgtFrame="_blank">
              <w:r>
                <w:rPr>
                  <w:rStyle w:val="InternetLink"/>
                  <w:rFonts w:cs="Arial" w:ascii="Arial" w:hAnsi="Arial"/>
                  <w:color w:val="0000FF"/>
                  <w:sz w:val="21"/>
                  <w:szCs w:val="21"/>
                  <w:u w:val="single"/>
                </w:rPr>
                <w:t>http://www.filefactory.com/file/4jcmp5a0b18t/n/PLC_SCADA_Project_Example_3.zip</w:t>
              </w:r>
            </w:hyperlink>
            <w:r>
              <w:rPr>
                <w:rFonts w:cs="Arial" w:ascii="Arial" w:hAnsi="Arial"/>
                <w:color w:val="373737"/>
                <w:sz w:val="21"/>
                <w:szCs w:val="21"/>
              </w:rPr>
              <w:br/>
              <w:br/>
            </w:r>
            <w:r>
              <w:rPr>
                <w:rFonts w:cs="Arial" w:ascii="Arial" w:hAnsi="Arial"/>
                <w:b/>
                <w:bCs/>
                <w:color w:val="373737"/>
                <w:sz w:val="21"/>
                <w:szCs w:val="21"/>
              </w:rPr>
              <w:t>I005TemperatureMeasurement.pdf (18.16MB)</w:t>
            </w:r>
            <w:r>
              <w:rPr>
                <w:rFonts w:cs="Arial" w:ascii="Arial" w:hAnsi="Arial"/>
                <w:color w:val="373737"/>
                <w:sz w:val="21"/>
                <w:szCs w:val="21"/>
              </w:rPr>
              <w:br/>
            </w:r>
            <w:hyperlink r:id="rId1755" w:tgtFrame="_blank">
              <w:r>
                <w:rPr>
                  <w:rStyle w:val="InternetLink"/>
                  <w:rFonts w:cs="Arial" w:ascii="Arial" w:hAnsi="Arial"/>
                  <w:color w:val="0000FF"/>
                  <w:sz w:val="21"/>
                  <w:szCs w:val="21"/>
                  <w:u w:val="single"/>
                </w:rPr>
                <w:t>http://www.filefactory.com/file/4zzq3m29z2et/n/I005TemperatureMeasurement.pdf</w:t>
              </w:r>
            </w:hyperlink>
            <w:r>
              <w:rPr>
                <w:rFonts w:cs="Arial" w:ascii="Arial" w:hAnsi="Arial"/>
                <w:color w:val="373737"/>
                <w:sz w:val="21"/>
                <w:szCs w:val="21"/>
              </w:rPr>
              <w:br/>
              <w:br/>
            </w:r>
            <w:r>
              <w:rPr>
                <w:rFonts w:cs="Arial" w:ascii="Arial" w:hAnsi="Arial"/>
                <w:b/>
                <w:bCs/>
                <w:color w:val="373737"/>
                <w:sz w:val="21"/>
                <w:szCs w:val="21"/>
              </w:rPr>
              <w:t>I002I004PressureFlowPnuematicReference.pdf (28.87MB)</w:t>
            </w:r>
            <w:r>
              <w:rPr>
                <w:rFonts w:cs="Arial" w:ascii="Arial" w:hAnsi="Arial"/>
                <w:color w:val="373737"/>
                <w:sz w:val="21"/>
                <w:szCs w:val="21"/>
              </w:rPr>
              <w:br/>
            </w:r>
            <w:hyperlink r:id="rId1756" w:tgtFrame="_blank">
              <w:r>
                <w:rPr>
                  <w:rStyle w:val="InternetLink"/>
                  <w:rFonts w:cs="Arial" w:ascii="Arial" w:hAnsi="Arial"/>
                  <w:color w:val="0000FF"/>
                  <w:sz w:val="21"/>
                  <w:szCs w:val="21"/>
                  <w:u w:val="single"/>
                </w:rPr>
                <w:t>http://www.filefactory.com/file/5jgw1pi1xzq5/n/I002I004PressureFlowPnuematicReference.pdf</w:t>
              </w:r>
            </w:hyperlink>
            <w:r>
              <w:rPr>
                <w:rFonts w:cs="Arial" w:ascii="Arial" w:hAnsi="Arial"/>
                <w:color w:val="373737"/>
                <w:sz w:val="21"/>
                <w:szCs w:val="21"/>
              </w:rPr>
              <w:br/>
              <w:br/>
            </w:r>
            <w:r>
              <w:rPr>
                <w:rFonts w:cs="Arial" w:ascii="Arial" w:hAnsi="Arial"/>
                <w:b/>
                <w:bCs/>
                <w:color w:val="373737"/>
                <w:sz w:val="21"/>
                <w:szCs w:val="21"/>
              </w:rPr>
              <w:t>User Manuals.zip (8.52MB)</w:t>
            </w:r>
            <w:r>
              <w:rPr>
                <w:rFonts w:cs="Arial" w:ascii="Arial" w:hAnsi="Arial"/>
                <w:color w:val="373737"/>
                <w:sz w:val="21"/>
                <w:szCs w:val="21"/>
              </w:rPr>
              <w:br/>
            </w:r>
            <w:hyperlink r:id="rId1757" w:tgtFrame="_blank">
              <w:r>
                <w:rPr>
                  <w:rStyle w:val="InternetLink"/>
                  <w:rFonts w:cs="Arial" w:ascii="Arial" w:hAnsi="Arial"/>
                  <w:color w:val="0000FF"/>
                  <w:sz w:val="21"/>
                  <w:szCs w:val="21"/>
                  <w:u w:val="single"/>
                </w:rPr>
                <w:t>http://www.filefactory.com/file/5w2zsl4s1m5n/n/User_Manuals.zip</w:t>
              </w:r>
            </w:hyperlink>
            <w:r>
              <w:rPr>
                <w:rFonts w:cs="Arial" w:ascii="Arial" w:hAnsi="Arial"/>
                <w:color w:val="373737"/>
                <w:sz w:val="21"/>
                <w:szCs w:val="21"/>
              </w:rPr>
              <w:br/>
              <w:br/>
            </w:r>
            <w:r>
              <w:rPr>
                <w:rFonts w:cs="Arial" w:ascii="Arial" w:hAnsi="Arial"/>
                <w:b/>
                <w:bCs/>
                <w:color w:val="373737"/>
                <w:sz w:val="21"/>
                <w:szCs w:val="21"/>
              </w:rPr>
              <w:t>PLC_Trilogy_Advanced_Programs.zip (10.26MB)</w:t>
            </w:r>
            <w:r>
              <w:rPr>
                <w:rFonts w:cs="Arial" w:ascii="Arial" w:hAnsi="Arial"/>
                <w:color w:val="373737"/>
                <w:sz w:val="21"/>
                <w:szCs w:val="21"/>
              </w:rPr>
              <w:br/>
            </w:r>
            <w:hyperlink r:id="rId1758" w:tgtFrame="_blank">
              <w:r>
                <w:rPr>
                  <w:rStyle w:val="InternetLink"/>
                  <w:rFonts w:cs="Arial" w:ascii="Arial" w:hAnsi="Arial"/>
                  <w:color w:val="0000FF"/>
                  <w:sz w:val="21"/>
                  <w:szCs w:val="21"/>
                  <w:u w:val="single"/>
                </w:rPr>
                <w:t>http://www.filefactory.com/file/5yl22b28f8mv/n/PLC_Trilogy_Advanced_Programs.zip</w:t>
              </w:r>
            </w:hyperlink>
            <w:r>
              <w:rPr>
                <w:rFonts w:cs="Arial" w:ascii="Arial" w:hAnsi="Arial"/>
                <w:color w:val="373737"/>
                <w:sz w:val="21"/>
                <w:szCs w:val="21"/>
              </w:rPr>
              <w:br/>
              <w:br/>
            </w:r>
            <w:r>
              <w:rPr>
                <w:rFonts w:cs="Arial" w:ascii="Arial" w:hAnsi="Arial"/>
                <w:b/>
                <w:bCs/>
                <w:color w:val="373737"/>
                <w:sz w:val="21"/>
                <w:szCs w:val="21"/>
              </w:rPr>
              <w:t>SCADA_PLC_Project_2.zip (9.06MB)</w:t>
            </w:r>
            <w:r>
              <w:rPr>
                <w:rFonts w:cs="Arial" w:ascii="Arial" w:hAnsi="Arial"/>
                <w:color w:val="373737"/>
                <w:sz w:val="21"/>
                <w:szCs w:val="21"/>
              </w:rPr>
              <w:br/>
            </w:r>
            <w:hyperlink r:id="rId1759" w:tgtFrame="_blank">
              <w:r>
                <w:rPr>
                  <w:rStyle w:val="InternetLink"/>
                  <w:rFonts w:cs="Arial" w:ascii="Arial" w:hAnsi="Arial"/>
                  <w:color w:val="0000FF"/>
                  <w:sz w:val="21"/>
                  <w:szCs w:val="21"/>
                  <w:u w:val="single"/>
                </w:rPr>
                <w:t>http://www.filefactory.com/file/6ehqvms8hkrp/n/SCADA_PLC_Project_2.zip</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1760" w:tgtFrame="_blank">
              <w:r>
                <w:rPr>
                  <w:rStyle w:val="InternetLink"/>
                  <w:rFonts w:cs="Arial" w:ascii="Arial" w:hAnsi="Arial"/>
                  <w:color w:val="0000FF"/>
                  <w:sz w:val="21"/>
                  <w:szCs w:val="21"/>
                  <w:u w:val="single"/>
                </w:rPr>
                <w:t>http://www.filefactory.com/file/6k5tozb0qnh/n/PLC_Textbook1.zip</w:t>
              </w:r>
            </w:hyperlink>
            <w:r>
              <w:rPr>
                <w:rFonts w:cs="Arial" w:ascii="Arial" w:hAnsi="Arial"/>
                <w:color w:val="373737"/>
                <w:sz w:val="21"/>
                <w:szCs w:val="21"/>
              </w:rPr>
              <w:br/>
              <w:br/>
            </w:r>
            <w:r>
              <w:rPr>
                <w:rFonts w:cs="Arial" w:ascii="Arial" w:hAnsi="Arial"/>
                <w:b/>
                <w:bCs/>
                <w:color w:val="373737"/>
                <w:sz w:val="21"/>
                <w:szCs w:val="21"/>
              </w:rPr>
              <w:t>ProcessControlCkt2.zip (8.64MB)</w:t>
            </w:r>
            <w:r>
              <w:rPr>
                <w:rFonts w:cs="Arial" w:ascii="Arial" w:hAnsi="Arial"/>
                <w:color w:val="373737"/>
                <w:sz w:val="21"/>
                <w:szCs w:val="21"/>
              </w:rPr>
              <w:br/>
            </w:r>
            <w:hyperlink r:id="rId1761" w:tgtFrame="_blank">
              <w:r>
                <w:rPr>
                  <w:rStyle w:val="InternetLink"/>
                  <w:rFonts w:cs="Arial" w:ascii="Arial" w:hAnsi="Arial"/>
                  <w:color w:val="0000FF"/>
                  <w:sz w:val="21"/>
                  <w:szCs w:val="21"/>
                  <w:u w:val="single"/>
                </w:rPr>
                <w:t>http://www.filefactory.com/file/6shrwby0ptcz/n/ProcessControlCkt2.zip</w:t>
              </w:r>
            </w:hyperlink>
            <w:r>
              <w:rPr>
                <w:rFonts w:cs="Arial" w:ascii="Arial" w:hAnsi="Arial"/>
                <w:color w:val="373737"/>
                <w:sz w:val="21"/>
                <w:szCs w:val="21"/>
              </w:rPr>
              <w:br/>
              <w:br/>
            </w:r>
            <w:r>
              <w:rPr>
                <w:rFonts w:cs="Arial" w:ascii="Arial" w:hAnsi="Arial"/>
                <w:b/>
                <w:bCs/>
                <w:color w:val="373737"/>
                <w:sz w:val="21"/>
                <w:szCs w:val="21"/>
              </w:rPr>
              <w:t>PLC_SCADA_Project_Example_1.zip (6.96MB)</w:t>
            </w:r>
            <w:r>
              <w:rPr>
                <w:rFonts w:cs="Arial" w:ascii="Arial" w:hAnsi="Arial"/>
                <w:color w:val="373737"/>
                <w:sz w:val="21"/>
                <w:szCs w:val="21"/>
              </w:rPr>
              <w:br/>
            </w:r>
            <w:hyperlink r:id="rId1762" w:tgtFrame="_blank">
              <w:r>
                <w:rPr>
                  <w:rStyle w:val="InternetLink"/>
                  <w:rFonts w:cs="Arial" w:ascii="Arial" w:hAnsi="Arial"/>
                  <w:color w:val="0000FF"/>
                  <w:sz w:val="21"/>
                  <w:szCs w:val="21"/>
                  <w:u w:val="single"/>
                </w:rPr>
                <w:t>http://www.filefactory.com/file/6ysex6th219h/n/PLC_SCADA_Project_Example_1.zip</w:t>
              </w:r>
            </w:hyperlink>
            <w:r>
              <w:rPr>
                <w:rFonts w:cs="Arial" w:ascii="Arial" w:hAnsi="Arial"/>
                <w:color w:val="373737"/>
                <w:sz w:val="21"/>
                <w:szCs w:val="21"/>
              </w:rPr>
              <w:br/>
              <w:br/>
            </w:r>
            <w:r>
              <w:rPr>
                <w:rFonts w:cs="Arial" w:ascii="Arial" w:hAnsi="Arial"/>
                <w:b/>
                <w:bCs/>
                <w:color w:val="373737"/>
                <w:sz w:val="21"/>
                <w:szCs w:val="21"/>
              </w:rPr>
              <w:t>SCADA_PLC_Project_4.zip (7.12MB)</w:t>
            </w:r>
            <w:r>
              <w:rPr>
                <w:rFonts w:cs="Arial" w:ascii="Arial" w:hAnsi="Arial"/>
                <w:color w:val="373737"/>
                <w:sz w:val="21"/>
                <w:szCs w:val="21"/>
              </w:rPr>
              <w:br/>
            </w:r>
            <w:hyperlink r:id="rId1763" w:tgtFrame="_blank">
              <w:r>
                <w:rPr>
                  <w:rStyle w:val="InternetLink"/>
                  <w:rFonts w:cs="Arial" w:ascii="Arial" w:hAnsi="Arial"/>
                  <w:color w:val="0000FF"/>
                  <w:sz w:val="21"/>
                  <w:szCs w:val="21"/>
                  <w:u w:val="single"/>
                </w:rPr>
                <w:t>http://www.filefactory.com/file/71aul7j4jfnz/n/SCADA_PLC_Project_4.zip</w:t>
              </w:r>
            </w:hyperlink>
            <w:r>
              <w:rPr>
                <w:rFonts w:cs="Arial" w:ascii="Arial" w:hAnsi="Arial"/>
                <w:color w:val="373737"/>
                <w:sz w:val="21"/>
                <w:szCs w:val="21"/>
              </w:rPr>
              <w:br/>
              <w:br/>
            </w:r>
            <w:r>
              <w:rPr>
                <w:rFonts w:cs="Arial" w:ascii="Arial" w:hAnsi="Arial"/>
                <w:b/>
                <w:bCs/>
                <w:color w:val="373737"/>
                <w:sz w:val="21"/>
                <w:szCs w:val="21"/>
              </w:rPr>
              <w:t>ProcessControlCkt1.zip (7.93MB)</w:t>
            </w:r>
            <w:r>
              <w:rPr>
                <w:rFonts w:cs="Arial" w:ascii="Arial" w:hAnsi="Arial"/>
                <w:color w:val="373737"/>
                <w:sz w:val="21"/>
                <w:szCs w:val="21"/>
              </w:rPr>
              <w:br/>
            </w:r>
            <w:hyperlink r:id="rId1764" w:tgtFrame="_blank">
              <w:r>
                <w:rPr>
                  <w:rStyle w:val="InternetLink"/>
                  <w:rFonts w:cs="Arial" w:ascii="Arial" w:hAnsi="Arial"/>
                  <w:color w:val="0000FF"/>
                  <w:sz w:val="21"/>
                  <w:szCs w:val="21"/>
                  <w:u w:val="single"/>
                </w:rPr>
                <w:t>http://www.filefactory.com/file/7ih9x61pokgp/n/ProcessControlCkt1.zip</w:t>
              </w:r>
            </w:hyperlink>
            <w:r>
              <w:rPr>
                <w:rFonts w:cs="Arial" w:ascii="Arial" w:hAnsi="Arial"/>
                <w:color w:val="373737"/>
                <w:sz w:val="21"/>
                <w:szCs w:val="21"/>
              </w:rPr>
              <w:br/>
              <w:br/>
            </w:r>
            <w:r>
              <w:rPr>
                <w:rFonts w:cs="Arial" w:ascii="Arial" w:hAnsi="Arial"/>
                <w:b/>
                <w:bCs/>
                <w:color w:val="373737"/>
                <w:sz w:val="21"/>
                <w:szCs w:val="21"/>
              </w:rPr>
              <w:t>SCADA_PLC_Project_3.zip (7.7MB)</w:t>
            </w:r>
            <w:r>
              <w:rPr>
                <w:rFonts w:cs="Arial" w:ascii="Arial" w:hAnsi="Arial"/>
                <w:color w:val="373737"/>
                <w:sz w:val="21"/>
                <w:szCs w:val="21"/>
              </w:rPr>
              <w:br/>
            </w:r>
            <w:hyperlink r:id="rId1765" w:tgtFrame="_blank">
              <w:r>
                <w:rPr>
                  <w:rStyle w:val="InternetLink"/>
                  <w:rFonts w:cs="Arial" w:ascii="Arial" w:hAnsi="Arial"/>
                  <w:color w:val="0000FF"/>
                  <w:sz w:val="21"/>
                  <w:szCs w:val="21"/>
                  <w:u w:val="single"/>
                </w:rPr>
                <w:t>http://www.filefactory.com/file/7wncfxdsbdt/n/SCADA_PLC_Project_3.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1766" w:tgtFrame="_blank">
              <w:r>
                <w:rPr>
                  <w:rStyle w:val="InternetLink"/>
                  <w:rFonts w:cs="Arial" w:ascii="Arial" w:hAnsi="Arial"/>
                  <w:color w:val="0000FF"/>
                  <w:sz w:val="21"/>
                  <w:szCs w:val="21"/>
                  <w:u w:val="single"/>
                </w:rPr>
                <w:t>http://www.filefactory.com/file/caqkuwqebr3/n/PLC.zip</w:t>
              </w:r>
            </w:hyperlink>
            <w:r>
              <w:rPr>
                <w:rFonts w:cs="Arial" w:ascii="Arial" w:hAnsi="Arial"/>
                <w:color w:val="373737"/>
                <w:sz w:val="21"/>
                <w:szCs w:val="21"/>
              </w:rPr>
              <w:br/>
              <w:br/>
            </w:r>
            <w:r>
              <w:rPr>
                <w:rFonts w:cs="Arial" w:ascii="Arial" w:hAnsi="Arial"/>
                <w:b/>
                <w:bCs/>
                <w:color w:val="373737"/>
                <w:sz w:val="21"/>
                <w:szCs w:val="21"/>
              </w:rPr>
              <w:t>Process_Control_Equipment_Setup_1.zip (11.13MB)</w:t>
            </w:r>
            <w:r>
              <w:rPr>
                <w:rFonts w:cs="Arial" w:ascii="Arial" w:hAnsi="Arial"/>
                <w:color w:val="373737"/>
                <w:sz w:val="21"/>
                <w:szCs w:val="21"/>
              </w:rPr>
              <w:br/>
            </w:r>
            <w:hyperlink r:id="rId1767" w:tgtFrame="_blank">
              <w:r>
                <w:rPr>
                  <w:rStyle w:val="InternetLink"/>
                  <w:rFonts w:cs="Arial" w:ascii="Arial" w:hAnsi="Arial"/>
                  <w:color w:val="0000FF"/>
                  <w:sz w:val="21"/>
                  <w:szCs w:val="21"/>
                  <w:u w:val="single"/>
                </w:rPr>
                <w:t>http://www.filefactory.com/file/hbxr78xjjk7/n/Process_Control_Equipment_Setup_1.zip</w:t>
              </w:r>
            </w:hyperlink>
            <w:r>
              <w:rPr>
                <w:rFonts w:cs="Arial" w:ascii="Arial" w:hAnsi="Arial"/>
                <w:color w:val="373737"/>
                <w:sz w:val="21"/>
                <w:szCs w:val="21"/>
              </w:rPr>
              <w:br/>
              <w:br/>
            </w:r>
            <w:r>
              <w:rPr>
                <w:rFonts w:cs="Arial" w:ascii="Arial" w:hAnsi="Arial"/>
                <w:b/>
                <w:bCs/>
                <w:color w:val="373737"/>
                <w:sz w:val="21"/>
                <w:szCs w:val="21"/>
              </w:rPr>
              <w:t>PID.zip (5.47MB)</w:t>
            </w:r>
            <w:r>
              <w:rPr>
                <w:rFonts w:cs="Arial" w:ascii="Arial" w:hAnsi="Arial"/>
                <w:color w:val="373737"/>
                <w:sz w:val="21"/>
                <w:szCs w:val="21"/>
              </w:rPr>
              <w:br/>
            </w:r>
            <w:hyperlink r:id="rId1768" w:tgtFrame="_blank">
              <w:r>
                <w:rPr>
                  <w:rStyle w:val="InternetLink"/>
                  <w:rFonts w:cs="Arial" w:ascii="Arial" w:hAnsi="Arial"/>
                  <w:color w:val="0000FF"/>
                  <w:sz w:val="21"/>
                  <w:szCs w:val="21"/>
                  <w:u w:val="single"/>
                </w:rPr>
                <w:t>http://www.filefactory.com/file/pufltzoi51d/n/PID.zip</w:t>
              </w:r>
            </w:hyperlink>
            <w:r>
              <w:rPr>
                <w:rFonts w:cs="Arial" w:ascii="Arial" w:hAnsi="Arial"/>
                <w:color w:val="373737"/>
                <w:sz w:val="21"/>
                <w:szCs w:val="21"/>
              </w:rPr>
              <w:br/>
              <w:br/>
            </w:r>
            <w:r>
              <w:rPr>
                <w:rFonts w:cs="Arial" w:ascii="Arial" w:hAnsi="Arial"/>
                <w:b/>
                <w:bCs/>
                <w:color w:val="373737"/>
                <w:sz w:val="21"/>
                <w:szCs w:val="21"/>
              </w:rPr>
              <w:t>Process_Control_Equipment_Setup_2.zip (10.63MB)</w:t>
            </w:r>
            <w:r>
              <w:rPr>
                <w:rFonts w:cs="Arial" w:ascii="Arial" w:hAnsi="Arial"/>
                <w:color w:val="373737"/>
                <w:sz w:val="21"/>
                <w:szCs w:val="21"/>
              </w:rPr>
              <w:br/>
            </w:r>
            <w:hyperlink r:id="rId1769" w:tgtFrame="_blank">
              <w:r>
                <w:rPr>
                  <w:rStyle w:val="InternetLink"/>
                  <w:rFonts w:cs="Arial" w:ascii="Arial" w:hAnsi="Arial"/>
                  <w:color w:val="0000FF"/>
                  <w:sz w:val="21"/>
                  <w:szCs w:val="21"/>
                  <w:u w:val="single"/>
                </w:rPr>
                <w:t>http://www.filefactory.com/file/vx5f8amtcdd/n/Process_Control_Equipment_Setup_2.zip</w:t>
              </w:r>
            </w:hyperlink>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31034</w:t>
            </w:r>
          </w:p>
        </w:tc>
        <w:tc>
          <w:tcPr>
            <w:tcW w:w="13041" w:type="dxa"/>
            <w:tcBorders>
              <w:bottom w:val="single" w:sz="8" w:space="0" w:color="000000"/>
              <w:right w:val="single" w:sz="8" w:space="0" w:color="000000"/>
            </w:tcBorders>
            <w:vAlign w:val="center"/>
          </w:tcPr>
          <w:p>
            <w:pPr>
              <w:pStyle w:val="Normal"/>
              <w:rPr/>
            </w:pPr>
            <w:r>
              <w:rPr/>
              <w:t>Basic Thermodynamic and Strength of Material I</w:t>
            </w:r>
          </w:p>
        </w:tc>
      </w:tr>
      <w:tr>
        <w:trPr>
          <w:trHeight w:val="600"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hyperlink r:id="rId1770" w:tgtFrame="_blank">
              <w:r>
                <w:rPr>
                  <w:rStyle w:val="InternetLink"/>
                  <w:rFonts w:cs="Arial" w:ascii="Arial" w:hAnsi="Arial"/>
                  <w:color w:val="0000FF"/>
                  <w:sz w:val="21"/>
                  <w:szCs w:val="21"/>
                  <w:u w:val="single"/>
                </w:rPr>
                <w:t>http://www.filefactory.com/file/1sezp97hhwlf/n/Thermal_System_Engineering.pdf</w:t>
              </w:r>
            </w:hyperlink>
            <w:r>
              <w:rPr>
                <w:rFonts w:cs="Arial" w:ascii="Arial" w:hAnsi="Arial"/>
                <w:color w:val="373737"/>
                <w:sz w:val="21"/>
                <w:szCs w:val="21"/>
              </w:rPr>
              <w:br/>
              <w:br/>
            </w:r>
            <w:r>
              <w:rPr>
                <w:rFonts w:cs="Arial" w:ascii="Arial" w:hAnsi="Arial"/>
                <w:b/>
                <w:bCs/>
                <w:color w:val="373737"/>
                <w:sz w:val="21"/>
                <w:szCs w:val="21"/>
              </w:rPr>
              <w:t>ME 334 Engineering-thermodynamics.pdf (3.77MB)</w:t>
            </w:r>
            <w:r>
              <w:rPr>
                <w:rFonts w:cs="Arial" w:ascii="Arial" w:hAnsi="Arial"/>
                <w:color w:val="373737"/>
                <w:sz w:val="21"/>
                <w:szCs w:val="21"/>
              </w:rPr>
              <w:br/>
            </w:r>
            <w:hyperlink r:id="rId1771" w:tgtFrame="_blank">
              <w:r>
                <w:rPr>
                  <w:rStyle w:val="InternetLink"/>
                  <w:rFonts w:cs="Arial" w:ascii="Arial" w:hAnsi="Arial"/>
                  <w:color w:val="0000FF"/>
                  <w:sz w:val="21"/>
                  <w:szCs w:val="21"/>
                  <w:u w:val="single"/>
                </w:rPr>
                <w:t>http://www.filefactory.com/file/28qpra2kmsvp/n/ME_334_Engineering-thermodynamics.pdf</w:t>
              </w:r>
            </w:hyperlink>
            <w:r>
              <w:rPr>
                <w:rFonts w:cs="Arial" w:ascii="Arial" w:hAnsi="Arial"/>
                <w:color w:val="373737"/>
                <w:sz w:val="21"/>
                <w:szCs w:val="21"/>
              </w:rPr>
              <w:br/>
              <w:br/>
            </w:r>
            <w:r>
              <w:rPr>
                <w:rFonts w:cs="Arial" w:ascii="Arial" w:hAnsi="Arial"/>
                <w:b/>
                <w:bCs/>
                <w:color w:val="373737"/>
                <w:sz w:val="21"/>
                <w:szCs w:val="21"/>
              </w:rPr>
              <w:t>Thermodynamics.zip (11.4MB)</w:t>
            </w:r>
            <w:r>
              <w:rPr>
                <w:rFonts w:cs="Arial" w:ascii="Arial" w:hAnsi="Arial"/>
                <w:color w:val="373737"/>
                <w:sz w:val="21"/>
                <w:szCs w:val="21"/>
              </w:rPr>
              <w:br/>
            </w:r>
            <w:hyperlink r:id="rId1772" w:tgtFrame="_blank">
              <w:r>
                <w:rPr>
                  <w:rStyle w:val="InternetLink"/>
                  <w:rFonts w:cs="Arial" w:ascii="Arial" w:hAnsi="Arial"/>
                  <w:color w:val="0000FF"/>
                  <w:sz w:val="21"/>
                  <w:szCs w:val="21"/>
                  <w:u w:val="single"/>
                </w:rPr>
                <w:t>http://www.filefactory.com/file/2cjlj6yr8dl9/n/Thermodynamics.zip</w:t>
              </w:r>
            </w:hyperlink>
            <w:r>
              <w:rPr>
                <w:rFonts w:cs="Arial" w:ascii="Arial" w:hAnsi="Arial"/>
                <w:color w:val="373737"/>
                <w:sz w:val="21"/>
                <w:szCs w:val="21"/>
              </w:rPr>
              <w:br/>
              <w:br/>
            </w:r>
            <w:r>
              <w:rPr>
                <w:rFonts w:cs="Arial" w:ascii="Arial" w:hAnsi="Arial"/>
                <w:b/>
                <w:bCs/>
                <w:color w:val="373737"/>
                <w:sz w:val="21"/>
                <w:szCs w:val="21"/>
              </w:rPr>
              <w:t>ME 102 Engineering-thermodynamics.pdf (3.77MB)</w:t>
            </w:r>
            <w:r>
              <w:rPr>
                <w:rFonts w:cs="Arial" w:ascii="Arial" w:hAnsi="Arial"/>
                <w:color w:val="373737"/>
                <w:sz w:val="21"/>
                <w:szCs w:val="21"/>
              </w:rPr>
              <w:br/>
            </w:r>
            <w:hyperlink r:id="rId1773" w:tgtFrame="_blank">
              <w:r>
                <w:rPr>
                  <w:rStyle w:val="InternetLink"/>
                  <w:rFonts w:cs="Arial" w:ascii="Arial" w:hAnsi="Arial"/>
                  <w:color w:val="0000FF"/>
                  <w:sz w:val="21"/>
                  <w:szCs w:val="21"/>
                  <w:u w:val="single"/>
                </w:rPr>
                <w:t>http://www.filefactory.com/file/2niptvcu9kdj/n/ME_102_Engineering-thermodynamics.pdf</w:t>
              </w:r>
            </w:hyperlink>
            <w:r>
              <w:rPr>
                <w:rFonts w:cs="Arial" w:ascii="Arial" w:hAnsi="Arial"/>
                <w:color w:val="373737"/>
                <w:sz w:val="21"/>
                <w:szCs w:val="21"/>
              </w:rPr>
              <w:br/>
              <w:br/>
            </w:r>
            <w:r>
              <w:rPr>
                <w:rFonts w:cs="Arial" w:ascii="Arial" w:hAnsi="Arial"/>
                <w:b/>
                <w:bCs/>
                <w:color w:val="373737"/>
                <w:sz w:val="21"/>
                <w:szCs w:val="21"/>
              </w:rPr>
              <w:t>Thermal Engineering.pdf (9.69MB)</w:t>
            </w:r>
            <w:r>
              <w:rPr>
                <w:rFonts w:cs="Arial" w:ascii="Arial" w:hAnsi="Arial"/>
                <w:color w:val="373737"/>
                <w:sz w:val="21"/>
                <w:szCs w:val="21"/>
              </w:rPr>
              <w:br/>
            </w:r>
            <w:hyperlink r:id="rId1774" w:tgtFrame="_blank">
              <w:r>
                <w:rPr>
                  <w:rStyle w:val="InternetLink"/>
                  <w:rFonts w:cs="Arial" w:ascii="Arial" w:hAnsi="Arial"/>
                  <w:color w:val="0000FF"/>
                  <w:sz w:val="21"/>
                  <w:szCs w:val="21"/>
                  <w:u w:val="single"/>
                </w:rPr>
                <w:t>http://www.filefactory.com/file/3lvpmkd3gcdr/n/Thermal_Engineering.pdf</w:t>
              </w:r>
            </w:hyperlink>
            <w:r>
              <w:rPr>
                <w:rFonts w:cs="Arial" w:ascii="Arial" w:hAnsi="Arial"/>
                <w:color w:val="373737"/>
                <w:sz w:val="21"/>
                <w:szCs w:val="21"/>
              </w:rPr>
              <w:br/>
              <w:br/>
            </w:r>
            <w:r>
              <w:rPr>
                <w:rFonts w:cs="Arial" w:ascii="Arial" w:hAnsi="Arial"/>
                <w:b/>
                <w:bCs/>
                <w:color w:val="373737"/>
                <w:sz w:val="21"/>
                <w:szCs w:val="21"/>
              </w:rPr>
              <w:t>Thermodynamics.pdf (21.61MB)</w:t>
            </w:r>
            <w:r>
              <w:rPr>
                <w:rFonts w:cs="Arial" w:ascii="Arial" w:hAnsi="Arial"/>
                <w:color w:val="373737"/>
                <w:sz w:val="21"/>
                <w:szCs w:val="21"/>
              </w:rPr>
              <w:br/>
            </w:r>
            <w:hyperlink r:id="rId1775" w:tgtFrame="_blank">
              <w:r>
                <w:rPr>
                  <w:rStyle w:val="InternetLink"/>
                  <w:rFonts w:cs="Arial" w:ascii="Arial" w:hAnsi="Arial"/>
                  <w:color w:val="0000FF"/>
                  <w:sz w:val="21"/>
                  <w:szCs w:val="21"/>
                  <w:u w:val="single"/>
                </w:rPr>
                <w:t>http://www.filefactory.com/file/3qu1fvdekmg5/n/Thermodynamics.pdf</w:t>
              </w:r>
            </w:hyperlink>
          </w:p>
        </w:tc>
      </w:tr>
      <w:tr>
        <w:trPr>
          <w:trHeight w:val="600"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snapToGrid w:val="false"/>
              <w:rPr/>
            </w:pPr>
            <w:r>
              <w:rPr/>
            </w:r>
          </w:p>
        </w:tc>
      </w:tr>
      <w:tr>
        <w:trPr>
          <w:trHeight w:val="375" w:hRule="atLeast"/>
        </w:trPr>
        <w:tc>
          <w:tcPr>
            <w:tcW w:w="1575" w:type="dxa"/>
            <w:tcBorders>
              <w:left w:val="single" w:sz="8" w:space="0" w:color="000000"/>
              <w:right w:val="single" w:sz="8" w:space="0" w:color="000000"/>
            </w:tcBorders>
            <w:vAlign w:val="center"/>
          </w:tcPr>
          <w:p>
            <w:pPr>
              <w:pStyle w:val="Normal"/>
              <w:rPr/>
            </w:pPr>
            <w:r>
              <w:rPr/>
              <w:t>McE 31017</w:t>
            </w:r>
          </w:p>
        </w:tc>
        <w:tc>
          <w:tcPr>
            <w:tcW w:w="13041" w:type="dxa"/>
            <w:tcBorders>
              <w:right w:val="single" w:sz="8" w:space="0" w:color="000000"/>
            </w:tcBorders>
            <w:vAlign w:val="center"/>
          </w:tcPr>
          <w:p>
            <w:pPr>
              <w:pStyle w:val="Normal"/>
              <w:rPr/>
            </w:pPr>
            <w:r>
              <w:rPr/>
              <w:t>System Engineering I</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System Identification.pdf (39.81MB)</w:t>
            </w:r>
            <w:r>
              <w:rPr>
                <w:rFonts w:cs="Arial" w:ascii="Arial" w:hAnsi="Arial"/>
                <w:color w:val="373737"/>
                <w:sz w:val="21"/>
                <w:szCs w:val="21"/>
              </w:rPr>
              <w:br/>
            </w:r>
            <w:hyperlink r:id="rId1776" w:tgtFrame="_blank">
              <w:r>
                <w:rPr>
                  <w:rStyle w:val="InternetLink"/>
                  <w:rFonts w:cs="Arial" w:ascii="Arial" w:hAnsi="Arial"/>
                  <w:color w:val="1155CC"/>
                  <w:sz w:val="21"/>
                  <w:szCs w:val="21"/>
                  <w:shd w:fill="FFFFFF" w:val="clear"/>
                </w:rPr>
                <w:t>http://www.filefactory.com/file/2ger6iel8y1/n/System_Identifica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ystems of Systems.pdf (6.18MB)</w:t>
            </w:r>
            <w:r>
              <w:rPr>
                <w:rFonts w:cs="Arial" w:ascii="Arial" w:hAnsi="Arial"/>
                <w:color w:val="373737"/>
                <w:sz w:val="21"/>
                <w:szCs w:val="21"/>
              </w:rPr>
              <w:br/>
            </w:r>
            <w:hyperlink r:id="rId1777" w:tgtFrame="_blank">
              <w:r>
                <w:rPr>
                  <w:rStyle w:val="InternetLink"/>
                  <w:rFonts w:cs="Arial" w:ascii="Arial" w:hAnsi="Arial"/>
                  <w:color w:val="1155CC"/>
                  <w:sz w:val="21"/>
                  <w:szCs w:val="21"/>
                  <w:shd w:fill="FFFFFF" w:val="clear"/>
                </w:rPr>
                <w:t>http://www.filefactory.com/file/44f4ws3mc26j/n/Systems_of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ystem Engineering Concepts.pdf (5.07MB)</w:t>
            </w:r>
            <w:r>
              <w:rPr>
                <w:rFonts w:cs="Arial" w:ascii="Arial" w:hAnsi="Arial"/>
                <w:color w:val="373737"/>
                <w:sz w:val="21"/>
                <w:szCs w:val="21"/>
              </w:rPr>
              <w:br/>
            </w:r>
            <w:hyperlink r:id="rId1778" w:tgtFrame="_blank">
              <w:r>
                <w:rPr>
                  <w:rStyle w:val="InternetLink"/>
                  <w:rFonts w:cs="Arial" w:ascii="Arial" w:hAnsi="Arial"/>
                  <w:color w:val="1155CC"/>
                  <w:sz w:val="21"/>
                  <w:szCs w:val="21"/>
                  <w:shd w:fill="FFFFFF" w:val="clear"/>
                </w:rPr>
                <w:t>http://www.filefactory.com/file/4fbwk3eimjp3/n/System_Engineering_Concepts.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Mechatronics) Year 4</w:t>
      </w:r>
    </w:p>
    <w:tbl>
      <w:tblPr>
        <w:tblW w:w="15670" w:type="dxa"/>
        <w:jc w:val="left"/>
        <w:tblInd w:w="-15" w:type="dxa"/>
        <w:tblLayout w:type="fixed"/>
        <w:tblCellMar>
          <w:top w:w="0" w:type="dxa"/>
          <w:left w:w="108" w:type="dxa"/>
          <w:bottom w:w="0" w:type="dxa"/>
          <w:right w:w="108" w:type="dxa"/>
        </w:tblCellMar>
      </w:tblPr>
      <w:tblGrid>
        <w:gridCol w:w="816"/>
        <w:gridCol w:w="14854"/>
      </w:tblGrid>
      <w:tr>
        <w:trPr>
          <w:trHeight w:val="315" w:hRule="atLeast"/>
        </w:trPr>
        <w:tc>
          <w:tcPr>
            <w:tcW w:w="816" w:type="dxa"/>
            <w:tcBorders>
              <w:bottom w:val="single" w:sz="8" w:space="0" w:color="000000"/>
              <w:right w:val="single" w:sz="8" w:space="0" w:color="000000"/>
            </w:tcBorders>
            <w:vAlign w:val="center"/>
          </w:tcPr>
          <w:p>
            <w:pPr>
              <w:pStyle w:val="Normal"/>
              <w:rPr/>
            </w:pPr>
            <w:r>
              <w:rPr/>
              <w:t>E 41011</w:t>
            </w:r>
          </w:p>
        </w:tc>
        <w:tc>
          <w:tcPr>
            <w:tcW w:w="14854" w:type="dxa"/>
            <w:tcBorders>
              <w:bottom w:val="single" w:sz="8" w:space="0" w:color="000000"/>
              <w:right w:val="single" w:sz="8" w:space="0" w:color="000000"/>
            </w:tcBorders>
            <w:vAlign w:val="center"/>
          </w:tcPr>
          <w:p>
            <w:pPr>
              <w:pStyle w:val="Normal"/>
              <w:rPr/>
            </w:pPr>
            <w:r>
              <w:rPr/>
              <w:t>English</w:t>
            </w:r>
          </w:p>
        </w:tc>
      </w:tr>
      <w:tr>
        <w:trPr>
          <w:trHeight w:val="315" w:hRule="atLeast"/>
        </w:trPr>
        <w:tc>
          <w:tcPr>
            <w:tcW w:w="816" w:type="dxa"/>
            <w:tcBorders>
              <w:right w:val="single" w:sz="8" w:space="0" w:color="000000"/>
            </w:tcBorders>
            <w:vAlign w:val="center"/>
          </w:tcPr>
          <w:p>
            <w:pPr>
              <w:pStyle w:val="Normal"/>
              <w:rPr/>
            </w:pPr>
            <w:r>
              <w:rPr/>
              <w:t>EM 41007</w:t>
            </w:r>
          </w:p>
        </w:tc>
        <w:tc>
          <w:tcPr>
            <w:tcW w:w="14854" w:type="dxa"/>
            <w:tcBorders>
              <w:bottom w:val="single" w:sz="8" w:space="0" w:color="000000"/>
              <w:right w:val="single" w:sz="8" w:space="0" w:color="000000"/>
            </w:tcBorders>
            <w:vAlign w:val="center"/>
          </w:tcPr>
          <w:p>
            <w:pPr>
              <w:pStyle w:val="Normal"/>
              <w:rPr/>
            </w:pPr>
            <w:r>
              <w:rPr/>
              <w:t>Engineering Mathematics VII</w:t>
            </w:r>
          </w:p>
        </w:tc>
      </w:tr>
      <w:tr>
        <w:trPr>
          <w:trHeight w:val="315" w:hRule="atLeast"/>
        </w:trPr>
        <w:tc>
          <w:tcPr>
            <w:tcW w:w="816" w:type="dxa"/>
            <w:tcBorders>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779"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780"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781"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782"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41025</w:t>
            </w:r>
          </w:p>
        </w:tc>
        <w:tc>
          <w:tcPr>
            <w:tcW w:w="14854" w:type="dxa"/>
            <w:tcBorders>
              <w:bottom w:val="single" w:sz="8" w:space="0" w:color="000000"/>
              <w:right w:val="single" w:sz="8" w:space="0" w:color="000000"/>
            </w:tcBorders>
            <w:vAlign w:val="center"/>
          </w:tcPr>
          <w:p>
            <w:pPr>
              <w:pStyle w:val="Normal"/>
              <w:rPr/>
            </w:pPr>
            <w:r>
              <w:rPr/>
              <w:t>Theory of Machines I</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t>McE 41025+42025-Theory of Machines=ME 41015+42015-Theory of Machines</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rPr>
              <w:t>Strength of materials.zip (97.88MB)</w:t>
            </w:r>
            <w:r>
              <w:rPr>
                <w:rFonts w:cs="Arial" w:ascii="Arial" w:hAnsi="Arial"/>
                <w:color w:val="373737"/>
                <w:sz w:val="21"/>
                <w:szCs w:val="21"/>
              </w:rPr>
              <w:br/>
            </w:r>
            <w:hyperlink r:id="rId1783" w:tgtFrame="_blank">
              <w:r>
                <w:rPr>
                  <w:rStyle w:val="InternetLink"/>
                  <w:rFonts w:cs="Arial" w:ascii="Arial" w:hAnsi="Arial"/>
                  <w:sz w:val="21"/>
                  <w:szCs w:val="21"/>
                </w:rPr>
                <w:t>http://www.filefactory.com/file/4enbub1bcag3/n/Strength_of_materials.zip</w:t>
              </w:r>
            </w:hyperlink>
            <w:r>
              <w:rPr>
                <w:rFonts w:cs="Arial" w:ascii="Arial" w:hAnsi="Arial"/>
                <w:color w:val="373737"/>
                <w:sz w:val="21"/>
                <w:szCs w:val="21"/>
              </w:rPr>
              <w:br/>
              <w:br/>
            </w:r>
            <w:r>
              <w:rPr>
                <w:rStyle w:val="StrongEmphasis"/>
                <w:rFonts w:cs="Arial" w:ascii="Arial" w:hAnsi="Arial"/>
                <w:color w:val="373737"/>
                <w:sz w:val="21"/>
                <w:szCs w:val="21"/>
              </w:rPr>
              <w:t>Mechanics_and_Strength_of_Materials.pdf (26.43MB)</w:t>
            </w:r>
            <w:r>
              <w:rPr>
                <w:rFonts w:cs="Arial" w:ascii="Arial" w:hAnsi="Arial"/>
                <w:color w:val="373737"/>
                <w:sz w:val="21"/>
                <w:szCs w:val="21"/>
              </w:rPr>
              <w:br/>
            </w:r>
            <w:hyperlink r:id="rId1784" w:tgtFrame="_blank">
              <w:r>
                <w:rPr>
                  <w:rStyle w:val="InternetLink"/>
                  <w:rFonts w:cs="Arial" w:ascii="Arial" w:hAnsi="Arial"/>
                  <w:sz w:val="21"/>
                  <w:szCs w:val="21"/>
                </w:rPr>
                <w:t>http://www.filefactory.com/file/4f3mvhi0l53h/n/Mechanics_and_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pdf (14.66MB)</w:t>
            </w:r>
            <w:r>
              <w:rPr>
                <w:rFonts w:cs="Arial" w:ascii="Arial" w:hAnsi="Arial"/>
                <w:color w:val="373737"/>
                <w:sz w:val="21"/>
                <w:szCs w:val="21"/>
              </w:rPr>
              <w:br/>
            </w:r>
            <w:hyperlink r:id="rId1785" w:tgtFrame="_blank">
              <w:r>
                <w:rPr>
                  <w:rStyle w:val="InternetLink"/>
                  <w:rFonts w:cs="Arial" w:ascii="Arial" w:hAnsi="Arial"/>
                  <w:sz w:val="21"/>
                  <w:szCs w:val="21"/>
                </w:rPr>
                <w:t>http://www.filefactory.com/file/5h3zy2p30r3h/n/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 Problem.pdf (14.71MB)</w:t>
            </w:r>
            <w:r>
              <w:rPr>
                <w:rFonts w:cs="Arial" w:ascii="Arial" w:hAnsi="Arial"/>
                <w:color w:val="373737"/>
                <w:sz w:val="21"/>
                <w:szCs w:val="21"/>
              </w:rPr>
              <w:br/>
            </w:r>
            <w:hyperlink r:id="rId1786" w:tgtFrame="_blank">
              <w:r>
                <w:rPr>
                  <w:rStyle w:val="InternetLink"/>
                  <w:rFonts w:cs="Arial" w:ascii="Arial" w:hAnsi="Arial"/>
                  <w:sz w:val="21"/>
                  <w:szCs w:val="21"/>
                </w:rPr>
                <w:t>http://www.filefactory.com/file/5l3d3v62iwvb/n/Strength_of_Materials_Problem.pdf</w:t>
              </w:r>
            </w:hyperlink>
            <w:r>
              <w:rPr>
                <w:rFonts w:cs="Arial" w:ascii="Arial" w:hAnsi="Arial"/>
                <w:color w:val="373737"/>
                <w:sz w:val="21"/>
                <w:szCs w:val="21"/>
              </w:rPr>
              <w:br/>
              <w:br/>
            </w:r>
            <w:r>
              <w:rPr>
                <w:rStyle w:val="StrongEmphasis"/>
                <w:rFonts w:cs="Arial" w:ascii="Arial" w:hAnsi="Arial"/>
                <w:color w:val="373737"/>
                <w:sz w:val="21"/>
                <w:szCs w:val="21"/>
              </w:rPr>
              <w:t>Steel Design.pdf (6.23MB)</w:t>
            </w:r>
            <w:r>
              <w:rPr>
                <w:rFonts w:cs="Arial" w:ascii="Arial" w:hAnsi="Arial"/>
                <w:color w:val="373737"/>
                <w:sz w:val="21"/>
                <w:szCs w:val="21"/>
              </w:rPr>
              <w:br/>
            </w:r>
            <w:hyperlink r:id="rId1787" w:tgtFrame="_blank">
              <w:r>
                <w:rPr>
                  <w:rStyle w:val="InternetLink"/>
                  <w:rFonts w:cs="Arial" w:ascii="Arial" w:hAnsi="Arial"/>
                  <w:sz w:val="21"/>
                  <w:szCs w:val="21"/>
                </w:rPr>
                <w:t>http://www.filefactory.com/file/7exnx3fjanr9/n/Steel_Design.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35</w:t>
            </w:r>
          </w:p>
        </w:tc>
        <w:tc>
          <w:tcPr>
            <w:tcW w:w="14854" w:type="dxa"/>
            <w:tcBorders>
              <w:bottom w:val="single" w:sz="8" w:space="0" w:color="000000"/>
              <w:right w:val="single" w:sz="8" w:space="0" w:color="000000"/>
            </w:tcBorders>
            <w:vAlign w:val="center"/>
          </w:tcPr>
          <w:p>
            <w:pPr>
              <w:pStyle w:val="Normal"/>
              <w:rPr/>
            </w:pPr>
            <w:r>
              <w:rPr/>
              <w:t>Design of Machine Elements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t>McE 41035+42035-Design of Machine Elements=ME 41031+42031+ME 51031+52031-Design of Machine elements+Machine Design</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rPr>
              <w:t>Materials Selection in Mechanical Design.pdf (22.83MB)</w:t>
            </w:r>
            <w:r>
              <w:rPr>
                <w:rFonts w:cs="Arial" w:ascii="Arial" w:hAnsi="Arial"/>
                <w:color w:val="373737"/>
                <w:sz w:val="21"/>
                <w:szCs w:val="21"/>
              </w:rPr>
              <w:br/>
            </w:r>
            <w:hyperlink r:id="rId1788" w:tgtFrame="_blank">
              <w:r>
                <w:rPr>
                  <w:rStyle w:val="InternetLink"/>
                  <w:rFonts w:cs="Arial" w:ascii="Arial" w:hAnsi="Arial"/>
                  <w:sz w:val="21"/>
                  <w:szCs w:val="21"/>
                </w:rPr>
                <w:t>http://www.filefactory.com/file/1izb7ezf5hax/n/Materials_Selection_in_Mechanical_Design.pdf</w:t>
              </w:r>
            </w:hyperlink>
            <w:r>
              <w:rPr>
                <w:rFonts w:cs="Arial" w:ascii="Arial" w:hAnsi="Arial"/>
                <w:color w:val="373737"/>
                <w:sz w:val="21"/>
                <w:szCs w:val="21"/>
              </w:rPr>
              <w:br/>
              <w:br/>
            </w:r>
            <w:r>
              <w:rPr>
                <w:rStyle w:val="StrongEmphasis"/>
                <w:rFonts w:cs="Arial" w:ascii="Arial" w:hAnsi="Arial"/>
                <w:color w:val="373737"/>
                <w:sz w:val="21"/>
                <w:szCs w:val="21"/>
              </w:rPr>
              <w:t>Mechanical Measurements.pdf (4.27MB)</w:t>
            </w:r>
            <w:r>
              <w:rPr>
                <w:rFonts w:cs="Arial" w:ascii="Arial" w:hAnsi="Arial"/>
                <w:color w:val="373737"/>
                <w:sz w:val="21"/>
                <w:szCs w:val="21"/>
              </w:rPr>
              <w:br/>
            </w:r>
            <w:hyperlink r:id="rId1789" w:tgtFrame="_blank">
              <w:r>
                <w:rPr>
                  <w:rStyle w:val="InternetLink"/>
                  <w:rFonts w:cs="Arial" w:ascii="Arial" w:hAnsi="Arial"/>
                  <w:sz w:val="21"/>
                  <w:szCs w:val="21"/>
                </w:rPr>
                <w:t>http://www.filefactory.com/file/27cq4vq00jm7/n/Mechanical_Measurements.pdf</w:t>
              </w:r>
            </w:hyperlink>
            <w:r>
              <w:rPr>
                <w:rFonts w:cs="Arial" w:ascii="Arial" w:hAnsi="Arial"/>
                <w:color w:val="373737"/>
                <w:sz w:val="21"/>
                <w:szCs w:val="21"/>
              </w:rPr>
              <w:br/>
              <w:br/>
            </w:r>
            <w:r>
              <w:rPr>
                <w:rStyle w:val="StrongEmphasis"/>
                <w:rFonts w:cs="Arial" w:ascii="Arial" w:hAnsi="Arial"/>
                <w:color w:val="373737"/>
                <w:sz w:val="21"/>
                <w:szCs w:val="21"/>
              </w:rPr>
              <w:t>Metal Forming Practice.pdf (13.1MB)</w:t>
            </w:r>
            <w:r>
              <w:rPr>
                <w:rFonts w:cs="Arial" w:ascii="Arial" w:hAnsi="Arial"/>
                <w:color w:val="373737"/>
                <w:sz w:val="21"/>
                <w:szCs w:val="21"/>
              </w:rPr>
              <w:br/>
            </w:r>
            <w:hyperlink r:id="rId1790" w:tgtFrame="_blank">
              <w:r>
                <w:rPr>
                  <w:rStyle w:val="InternetLink"/>
                  <w:rFonts w:cs="Arial" w:ascii="Arial" w:hAnsi="Arial"/>
                  <w:sz w:val="21"/>
                  <w:szCs w:val="21"/>
                </w:rPr>
                <w:t>http://www.filefactory.com/file/2coq3hcqv9lx/n/Metal_Forming_Practice.pdf</w:t>
              </w:r>
            </w:hyperlink>
            <w:r>
              <w:rPr>
                <w:rFonts w:cs="Arial" w:ascii="Arial" w:hAnsi="Arial"/>
                <w:color w:val="373737"/>
                <w:sz w:val="21"/>
                <w:szCs w:val="21"/>
              </w:rPr>
              <w:br/>
              <w:br/>
            </w:r>
            <w:r>
              <w:rPr>
                <w:rStyle w:val="StrongEmphasis"/>
                <w:rFonts w:cs="Arial" w:ascii="Arial" w:hAnsi="Arial"/>
                <w:color w:val="373737"/>
                <w:sz w:val="21"/>
                <w:szCs w:val="21"/>
              </w:rPr>
              <w:t>Mechanical alloying.pdf (6.15MB)</w:t>
            </w:r>
            <w:r>
              <w:rPr>
                <w:rFonts w:cs="Arial" w:ascii="Arial" w:hAnsi="Arial"/>
                <w:color w:val="373737"/>
                <w:sz w:val="21"/>
                <w:szCs w:val="21"/>
              </w:rPr>
              <w:br/>
            </w:r>
            <w:hyperlink r:id="rId1791" w:tgtFrame="_blank">
              <w:r>
                <w:rPr>
                  <w:rStyle w:val="InternetLink"/>
                  <w:rFonts w:cs="Arial" w:ascii="Arial" w:hAnsi="Arial"/>
                  <w:sz w:val="21"/>
                  <w:szCs w:val="21"/>
                </w:rPr>
                <w:t>http://www.filefactory.com/file/2my2clnrb1g5/n/Mechanical_alloying.pdf</w:t>
              </w:r>
            </w:hyperlink>
            <w:r>
              <w:rPr>
                <w:rFonts w:cs="Arial" w:ascii="Arial" w:hAnsi="Arial"/>
                <w:color w:val="373737"/>
                <w:sz w:val="21"/>
                <w:szCs w:val="21"/>
              </w:rPr>
              <w:br/>
              <w:br/>
            </w:r>
            <w:r>
              <w:rPr>
                <w:rStyle w:val="StrongEmphasis"/>
                <w:rFonts w:cs="Arial" w:ascii="Arial" w:hAnsi="Arial"/>
                <w:color w:val="373737"/>
                <w:sz w:val="21"/>
                <w:szCs w:val="21"/>
              </w:rPr>
              <w:t>Machinery Handbook.pdf (1.94MB)</w:t>
            </w:r>
            <w:r>
              <w:rPr>
                <w:rFonts w:cs="Arial" w:ascii="Arial" w:hAnsi="Arial"/>
                <w:color w:val="373737"/>
                <w:sz w:val="21"/>
                <w:szCs w:val="21"/>
              </w:rPr>
              <w:br/>
            </w:r>
            <w:hyperlink r:id="rId1792" w:tgtFrame="_blank">
              <w:r>
                <w:rPr>
                  <w:rStyle w:val="InternetLink"/>
                  <w:rFonts w:cs="Arial" w:ascii="Arial" w:hAnsi="Arial"/>
                  <w:sz w:val="21"/>
                  <w:szCs w:val="21"/>
                </w:rPr>
                <w:t>http://www.filefactory.com/file/2qurb4ytdeb5/n/Machinery_Handbook.pdf</w:t>
              </w:r>
            </w:hyperlink>
            <w:r>
              <w:rPr>
                <w:rFonts w:cs="Arial" w:ascii="Arial" w:hAnsi="Arial"/>
                <w:color w:val="373737"/>
                <w:sz w:val="21"/>
                <w:szCs w:val="21"/>
              </w:rPr>
              <w:br/>
              <w:br/>
            </w:r>
            <w:r>
              <w:rPr>
                <w:rStyle w:val="StrongEmphasis"/>
                <w:rFonts w:cs="Arial" w:ascii="Arial" w:hAnsi="Arial"/>
                <w:color w:val="373737"/>
                <w:sz w:val="21"/>
                <w:szCs w:val="21"/>
              </w:rPr>
              <w:t>Calculations of Machine Design.pdf (5.95MB)</w:t>
            </w:r>
            <w:r>
              <w:rPr>
                <w:rFonts w:cs="Arial" w:ascii="Arial" w:hAnsi="Arial"/>
                <w:color w:val="373737"/>
                <w:sz w:val="21"/>
                <w:szCs w:val="21"/>
              </w:rPr>
              <w:br/>
            </w:r>
            <w:hyperlink r:id="rId1793" w:tgtFrame="_blank">
              <w:r>
                <w:rPr>
                  <w:rStyle w:val="InternetLink"/>
                  <w:rFonts w:cs="Arial" w:ascii="Arial" w:hAnsi="Arial"/>
                  <w:sz w:val="21"/>
                  <w:szCs w:val="21"/>
                </w:rPr>
                <w:t>http://www.filefactory.com/file/4bmzs3jnu6f/n/Calculations_of_Machine_Design.pdf</w:t>
              </w:r>
            </w:hyperlink>
            <w:r>
              <w:rPr>
                <w:rFonts w:cs="Arial" w:ascii="Arial" w:hAnsi="Arial"/>
                <w:color w:val="373737"/>
                <w:sz w:val="21"/>
                <w:szCs w:val="21"/>
              </w:rPr>
              <w:br/>
              <w:br/>
            </w:r>
            <w:r>
              <w:rPr>
                <w:rStyle w:val="StrongEmphasis"/>
                <w:rFonts w:cs="Arial" w:ascii="Arial" w:hAnsi="Arial"/>
                <w:color w:val="373737"/>
                <w:sz w:val="21"/>
                <w:szCs w:val="21"/>
              </w:rPr>
              <w:t>Machine Elements in Mechanical Design.pdf (98.36MB)</w:t>
            </w:r>
            <w:r>
              <w:rPr>
                <w:rFonts w:cs="Arial" w:ascii="Arial" w:hAnsi="Arial"/>
                <w:color w:val="373737"/>
                <w:sz w:val="21"/>
                <w:szCs w:val="21"/>
              </w:rPr>
              <w:br/>
            </w:r>
            <w:hyperlink r:id="rId1794" w:tgtFrame="_blank">
              <w:r>
                <w:rPr>
                  <w:rStyle w:val="InternetLink"/>
                  <w:rFonts w:cs="Arial" w:ascii="Arial" w:hAnsi="Arial"/>
                  <w:sz w:val="21"/>
                  <w:szCs w:val="21"/>
                </w:rPr>
                <w:t>http://www.filefactory.com/file/4jo9lvdyh92n/n/Machine_Elements_in_Mechanical_Design.pdf</w:t>
              </w:r>
            </w:hyperlink>
            <w:r>
              <w:rPr>
                <w:rFonts w:cs="Arial" w:ascii="Arial" w:hAnsi="Arial"/>
                <w:color w:val="373737"/>
                <w:sz w:val="21"/>
                <w:szCs w:val="21"/>
              </w:rPr>
              <w:br/>
              <w:br/>
            </w:r>
            <w:r>
              <w:rPr>
                <w:rStyle w:val="StrongEmphasis"/>
                <w:rFonts w:cs="Arial" w:ascii="Arial" w:hAnsi="Arial"/>
                <w:color w:val="373737"/>
                <w:sz w:val="21"/>
                <w:szCs w:val="21"/>
              </w:rPr>
              <w:t>BAE614 Machine Design .ppt (1.53MB)</w:t>
            </w:r>
            <w:r>
              <w:rPr>
                <w:rFonts w:cs="Arial" w:ascii="Arial" w:hAnsi="Arial"/>
                <w:color w:val="373737"/>
                <w:sz w:val="21"/>
                <w:szCs w:val="21"/>
              </w:rPr>
              <w:br/>
            </w:r>
            <w:hyperlink r:id="rId1795" w:tgtFrame="_blank">
              <w:r>
                <w:rPr>
                  <w:rStyle w:val="InternetLink"/>
                  <w:rFonts w:cs="Arial" w:ascii="Arial" w:hAnsi="Arial"/>
                  <w:sz w:val="21"/>
                  <w:szCs w:val="21"/>
                </w:rPr>
                <w:t>http://www.filefactory.com/file/4wll9wu22bql/n/BAE614_Machine_Design_.ppt</w:t>
              </w:r>
            </w:hyperlink>
            <w:r>
              <w:rPr>
                <w:rFonts w:cs="Arial" w:ascii="Arial" w:hAnsi="Arial"/>
                <w:color w:val="373737"/>
                <w:sz w:val="21"/>
                <w:szCs w:val="21"/>
              </w:rPr>
              <w:br/>
              <w:br/>
            </w:r>
            <w:r>
              <w:rPr>
                <w:rStyle w:val="StrongEmphasis"/>
                <w:rFonts w:cs="Arial" w:ascii="Arial" w:hAnsi="Arial"/>
                <w:color w:val="373737"/>
                <w:sz w:val="21"/>
                <w:szCs w:val="21"/>
              </w:rPr>
              <w:t>BAE614 Machine Design .pptx (41.64MB)</w:t>
            </w:r>
            <w:r>
              <w:rPr>
                <w:rFonts w:cs="Arial" w:ascii="Arial" w:hAnsi="Arial"/>
                <w:color w:val="373737"/>
                <w:sz w:val="21"/>
                <w:szCs w:val="21"/>
              </w:rPr>
              <w:br/>
            </w:r>
            <w:hyperlink r:id="rId1796" w:tgtFrame="_blank">
              <w:r>
                <w:rPr>
                  <w:rStyle w:val="InternetLink"/>
                  <w:rFonts w:cs="Arial" w:ascii="Arial" w:hAnsi="Arial"/>
                  <w:sz w:val="21"/>
                  <w:szCs w:val="21"/>
                </w:rPr>
                <w:t>http://www.filefactory.com/file/5c4kvp6jxtyn/n/BAE614_Machine_Design_.pptx</w:t>
              </w:r>
            </w:hyperlink>
            <w:r>
              <w:rPr>
                <w:rFonts w:cs="Arial" w:ascii="Arial" w:hAnsi="Arial"/>
                <w:color w:val="373737"/>
                <w:sz w:val="21"/>
                <w:szCs w:val="21"/>
              </w:rPr>
              <w:br/>
              <w:br/>
            </w:r>
            <w:r>
              <w:rPr>
                <w:rStyle w:val="StrongEmphasis"/>
                <w:rFonts w:cs="Arial" w:ascii="Arial" w:hAnsi="Arial"/>
                <w:color w:val="373737"/>
                <w:sz w:val="21"/>
                <w:szCs w:val="21"/>
              </w:rPr>
              <w:t>Metal Cutting.pdf (34.35MB)</w:t>
            </w:r>
            <w:r>
              <w:rPr>
                <w:rFonts w:cs="Arial" w:ascii="Arial" w:hAnsi="Arial"/>
                <w:color w:val="373737"/>
                <w:sz w:val="21"/>
                <w:szCs w:val="21"/>
              </w:rPr>
              <w:br/>
            </w:r>
            <w:hyperlink r:id="rId1797" w:tgtFrame="_blank">
              <w:r>
                <w:rPr>
                  <w:rStyle w:val="InternetLink"/>
                  <w:rFonts w:cs="Arial" w:ascii="Arial" w:hAnsi="Arial"/>
                  <w:sz w:val="21"/>
                  <w:szCs w:val="21"/>
                </w:rPr>
                <w:t>http://www.filefactory.com/file/5honyvakwxcf/n/Metal_Cutting.pdf</w:t>
              </w:r>
            </w:hyperlink>
            <w:r>
              <w:rPr>
                <w:rFonts w:cs="Arial" w:ascii="Arial" w:hAnsi="Arial"/>
                <w:color w:val="373737"/>
                <w:sz w:val="21"/>
                <w:szCs w:val="21"/>
              </w:rPr>
              <w:br/>
              <w:br/>
            </w:r>
            <w:r>
              <w:rPr>
                <w:rStyle w:val="StrongEmphasis"/>
                <w:rFonts w:cs="Arial" w:ascii="Arial" w:hAnsi="Arial"/>
                <w:color w:val="373737"/>
                <w:sz w:val="21"/>
                <w:szCs w:val="21"/>
              </w:rPr>
              <w:t>Materials &amp; Mechanical Design.pdf (11.63MB)</w:t>
            </w:r>
            <w:r>
              <w:rPr>
                <w:rFonts w:cs="Arial" w:ascii="Arial" w:hAnsi="Arial"/>
                <w:color w:val="373737"/>
                <w:sz w:val="21"/>
                <w:szCs w:val="21"/>
              </w:rPr>
              <w:br/>
            </w:r>
            <w:hyperlink r:id="rId1798" w:tgtFrame="_blank">
              <w:r>
                <w:rPr>
                  <w:rStyle w:val="InternetLink"/>
                  <w:rFonts w:cs="Arial" w:ascii="Arial" w:hAnsi="Arial"/>
                  <w:sz w:val="21"/>
                  <w:szCs w:val="21"/>
                </w:rPr>
                <w:t>http://www.filefactory.com/file/6lknr5wqg05f/n/Materials_&amp;_Mechanical_Design.pdf</w:t>
              </w:r>
            </w:hyperlink>
            <w:r>
              <w:rPr>
                <w:rFonts w:cs="Arial" w:ascii="Arial" w:hAnsi="Arial"/>
                <w:color w:val="373737"/>
                <w:sz w:val="21"/>
                <w:szCs w:val="21"/>
              </w:rPr>
              <w:br/>
              <w:br/>
            </w:r>
            <w:r>
              <w:rPr>
                <w:rStyle w:val="StrongEmphasis"/>
                <w:rFonts w:cs="Arial" w:ascii="Arial" w:hAnsi="Arial"/>
                <w:color w:val="373737"/>
                <w:sz w:val="21"/>
                <w:szCs w:val="21"/>
              </w:rPr>
              <w:t>Metallic Materials.pdf (3.03MB)</w:t>
            </w:r>
            <w:r>
              <w:rPr>
                <w:rFonts w:cs="Arial" w:ascii="Arial" w:hAnsi="Arial"/>
                <w:color w:val="373737"/>
                <w:sz w:val="21"/>
                <w:szCs w:val="21"/>
              </w:rPr>
              <w:br/>
            </w:r>
            <w:hyperlink r:id="rId1799" w:tgtFrame="_blank">
              <w:r>
                <w:rPr>
                  <w:rStyle w:val="InternetLink"/>
                  <w:rFonts w:cs="Arial" w:ascii="Arial" w:hAnsi="Arial"/>
                  <w:sz w:val="21"/>
                  <w:szCs w:val="21"/>
                </w:rPr>
                <w:t>http://www.filefactory.com/file/7b19spm7ce6t/n/Metallic_Materials.pdf</w:t>
              </w:r>
            </w:hyperlink>
            <w:r>
              <w:rPr>
                <w:rFonts w:cs="Arial" w:ascii="Arial" w:hAnsi="Arial"/>
                <w:color w:val="373737"/>
                <w:sz w:val="21"/>
                <w:szCs w:val="21"/>
              </w:rPr>
              <w:br/>
              <w:br/>
            </w:r>
            <w:r>
              <w:rPr>
                <w:rStyle w:val="StrongEmphasis"/>
                <w:rFonts w:cs="Arial" w:ascii="Arial" w:hAnsi="Arial"/>
                <w:color w:val="373737"/>
                <w:sz w:val="21"/>
                <w:szCs w:val="21"/>
              </w:rPr>
              <w:t>Welding Handbook.pdf (24.05MB)</w:t>
            </w:r>
            <w:r>
              <w:rPr>
                <w:rFonts w:cs="Arial" w:ascii="Arial" w:hAnsi="Arial"/>
                <w:color w:val="373737"/>
                <w:sz w:val="21"/>
                <w:szCs w:val="21"/>
              </w:rPr>
              <w:br/>
            </w:r>
            <w:hyperlink r:id="rId1800" w:tgtFrame="_blank">
              <w:r>
                <w:rPr>
                  <w:rStyle w:val="InternetLink"/>
                  <w:rFonts w:cs="Arial" w:ascii="Arial" w:hAnsi="Arial"/>
                  <w:sz w:val="21"/>
                  <w:szCs w:val="21"/>
                </w:rPr>
                <w:t>http://www.filefactory.com/file/7k3kvh9gjdd3/n/Welding_Handbook.pdf</w:t>
              </w:r>
            </w:hyperlink>
            <w:r>
              <w:rPr>
                <w:rFonts w:cs="Arial" w:ascii="Arial" w:hAnsi="Arial"/>
                <w:color w:val="373737"/>
                <w:sz w:val="21"/>
                <w:szCs w:val="21"/>
              </w:rPr>
              <w:br/>
              <w:br/>
            </w:r>
            <w:r>
              <w:rPr>
                <w:rStyle w:val="StrongEmphasis"/>
                <w:rFonts w:cs="Arial" w:ascii="Arial" w:hAnsi="Arial"/>
                <w:color w:val="373737"/>
                <w:sz w:val="21"/>
                <w:szCs w:val="21"/>
              </w:rPr>
              <w:t>Metal casting.pdf (9.51MB)</w:t>
            </w:r>
            <w:r>
              <w:rPr>
                <w:rFonts w:cs="Arial" w:ascii="Arial" w:hAnsi="Arial"/>
                <w:color w:val="373737"/>
                <w:sz w:val="21"/>
                <w:szCs w:val="21"/>
              </w:rPr>
              <w:br/>
            </w:r>
            <w:hyperlink r:id="rId1801" w:tgtFrame="_blank">
              <w:r>
                <w:rPr>
                  <w:rStyle w:val="InternetLink"/>
                  <w:rFonts w:cs="Arial" w:ascii="Arial" w:hAnsi="Arial"/>
                  <w:sz w:val="21"/>
                  <w:szCs w:val="21"/>
                </w:rPr>
                <w:t>http://www.filefactory.com/file/fexdhm0llbt/n/Metal_casting.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17</w:t>
            </w:r>
          </w:p>
        </w:tc>
        <w:tc>
          <w:tcPr>
            <w:tcW w:w="14854" w:type="dxa"/>
            <w:tcBorders>
              <w:bottom w:val="single" w:sz="8" w:space="0" w:color="000000"/>
              <w:right w:val="single" w:sz="8" w:space="0" w:color="000000"/>
            </w:tcBorders>
            <w:vAlign w:val="center"/>
          </w:tcPr>
          <w:p>
            <w:pPr>
              <w:pStyle w:val="Normal"/>
              <w:rPr/>
            </w:pPr>
            <w:r>
              <w:rPr/>
              <w:t>Modeling and Control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Modelling and Computation in Engineering.pdf (14.68MB)</w:t>
            </w:r>
            <w:r>
              <w:rPr>
                <w:rFonts w:cs="Arial" w:ascii="Arial" w:hAnsi="Arial"/>
                <w:color w:val="373737"/>
                <w:sz w:val="21"/>
                <w:szCs w:val="21"/>
              </w:rPr>
              <w:br/>
            </w:r>
            <w:hyperlink r:id="rId1802" w:tgtFrame="_blank">
              <w:r>
                <w:rPr>
                  <w:rStyle w:val="InternetLink"/>
                  <w:rFonts w:cs="Arial" w:ascii="Arial" w:hAnsi="Arial"/>
                  <w:color w:val="1155CC"/>
                  <w:sz w:val="21"/>
                  <w:szCs w:val="21"/>
                  <w:shd w:fill="FFFFFF" w:val="clear"/>
                </w:rPr>
                <w:t>http://www.filefactory.com/file/1vw2i87iq2kb/n/Modelling_and_Computation_in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odeling and Control of Complex Physical Systems.pdf (6.4MB)</w:t>
            </w:r>
            <w:r>
              <w:rPr>
                <w:rFonts w:cs="Arial" w:ascii="Arial" w:hAnsi="Arial"/>
                <w:color w:val="373737"/>
                <w:sz w:val="21"/>
                <w:szCs w:val="21"/>
              </w:rPr>
              <w:br/>
            </w:r>
            <w:hyperlink r:id="rId1803" w:tgtFrame="_blank">
              <w:r>
                <w:rPr>
                  <w:rStyle w:val="InternetLink"/>
                  <w:rFonts w:cs="Arial" w:ascii="Arial" w:hAnsi="Arial"/>
                  <w:color w:val="1155CC"/>
                  <w:sz w:val="21"/>
                  <w:szCs w:val="21"/>
                  <w:shd w:fill="FFFFFF" w:val="clear"/>
                </w:rPr>
                <w:t>http://www.filefactory.com/file/7kqtjlluw39j/n/Modeling_and_Control_of_Complex_Physical_Systems.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29</w:t>
            </w:r>
          </w:p>
        </w:tc>
        <w:tc>
          <w:tcPr>
            <w:tcW w:w="14854" w:type="dxa"/>
            <w:tcBorders>
              <w:bottom w:val="single" w:sz="8" w:space="0" w:color="000000"/>
              <w:right w:val="single" w:sz="8" w:space="0" w:color="000000"/>
            </w:tcBorders>
            <w:vAlign w:val="center"/>
          </w:tcPr>
          <w:p>
            <w:pPr>
              <w:pStyle w:val="Normal"/>
              <w:rPr/>
            </w:pPr>
            <w:r>
              <w:rPr/>
              <w:t>Microprocessor and Microcontroller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t>McE 41029+42029-Microprocessor and Microcontroller=EcE-52004-Microprocessor System</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Micro prosessor Text book to upload.zip (12.69MB)</w:t>
            </w:r>
            <w:r>
              <w:rPr>
                <w:rFonts w:cs="Arial" w:ascii="Arial" w:hAnsi="Arial"/>
                <w:color w:val="373737"/>
                <w:sz w:val="21"/>
                <w:szCs w:val="21"/>
              </w:rPr>
              <w:br/>
            </w:r>
            <w:hyperlink r:id="rId1804" w:tgtFrame="_blank">
              <w:r>
                <w:rPr>
                  <w:rStyle w:val="InternetLink"/>
                  <w:rFonts w:cs="Arial" w:ascii="Arial" w:hAnsi="Arial"/>
                  <w:color w:val="1155CC"/>
                  <w:sz w:val="21"/>
                  <w:szCs w:val="21"/>
                  <w:shd w:fill="FFFFFF" w:val="clear"/>
                </w:rPr>
                <w:t>http://www.filefactory.com/file/21igjo38zsvv/n/Micro_prosessor_Text_book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 Theory and Applications with the PIC18F.pdf (14.62MB)</w:t>
            </w:r>
            <w:r>
              <w:rPr>
                <w:rFonts w:cs="Arial" w:ascii="Arial" w:hAnsi="Arial"/>
                <w:color w:val="373737"/>
                <w:sz w:val="21"/>
                <w:szCs w:val="21"/>
              </w:rPr>
              <w:br/>
            </w:r>
            <w:hyperlink r:id="rId1805" w:tgtFrame="_blank">
              <w:r>
                <w:rPr>
                  <w:rStyle w:val="InternetLink"/>
                  <w:rFonts w:cs="Arial" w:ascii="Arial" w:hAnsi="Arial"/>
                  <w:color w:val="1155CC"/>
                  <w:sz w:val="21"/>
                  <w:szCs w:val="21"/>
                  <w:shd w:fill="FFFFFF" w:val="clear"/>
                </w:rPr>
                <w:t>http://www.filefactory.com/file/26z3j6l8iqit/n/Microcontroller_Theory_and_Applications_with_the_PIC18F.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s and Microcontroller Systems.pdf (16.13MB)</w:t>
            </w:r>
            <w:r>
              <w:rPr>
                <w:rFonts w:cs="Arial" w:ascii="Arial" w:hAnsi="Arial"/>
                <w:color w:val="373737"/>
                <w:sz w:val="21"/>
                <w:szCs w:val="21"/>
              </w:rPr>
              <w:br/>
            </w:r>
            <w:hyperlink r:id="rId1806" w:tgtFrame="_blank">
              <w:r>
                <w:rPr>
                  <w:rStyle w:val="InternetLink"/>
                  <w:rFonts w:cs="Arial" w:ascii="Arial" w:hAnsi="Arial"/>
                  <w:color w:val="1155CC"/>
                  <w:sz w:val="21"/>
                  <w:szCs w:val="21"/>
                  <w:shd w:fill="FFFFFF" w:val="clear"/>
                </w:rPr>
                <w:t>http://www.filefactory.com/file/2h914n17dpwr/n/Microprocessors_and_Microcontroller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sensors.pdf (36.88MB)</w:t>
            </w:r>
            <w:r>
              <w:rPr>
                <w:rFonts w:cs="Arial" w:ascii="Arial" w:hAnsi="Arial"/>
                <w:color w:val="373737"/>
                <w:sz w:val="21"/>
                <w:szCs w:val="21"/>
              </w:rPr>
              <w:br/>
            </w:r>
            <w:hyperlink r:id="rId1807" w:tgtFrame="_blank">
              <w:r>
                <w:rPr>
                  <w:rStyle w:val="InternetLink"/>
                  <w:rFonts w:cs="Arial" w:ascii="Arial" w:hAnsi="Arial"/>
                  <w:color w:val="1155CC"/>
                  <w:sz w:val="21"/>
                  <w:szCs w:val="21"/>
                  <w:shd w:fill="FFFFFF" w:val="clear"/>
                </w:rPr>
                <w:t>http://www.filefactory.com/file/4ei1lknsf6q5/n/Microsenso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 to upload.zip (11.59MB)</w:t>
            </w:r>
            <w:r>
              <w:rPr>
                <w:rFonts w:cs="Arial" w:ascii="Arial" w:hAnsi="Arial"/>
                <w:color w:val="373737"/>
                <w:sz w:val="21"/>
                <w:szCs w:val="21"/>
              </w:rPr>
              <w:br/>
            </w:r>
            <w:hyperlink r:id="rId1808" w:tgtFrame="_blank">
              <w:r>
                <w:rPr>
                  <w:rStyle w:val="InternetLink"/>
                  <w:rFonts w:cs="Arial" w:ascii="Arial" w:hAnsi="Arial"/>
                  <w:color w:val="1155CC"/>
                  <w:sz w:val="21"/>
                  <w:szCs w:val="21"/>
                  <w:shd w:fill="FFFFFF" w:val="clear"/>
                </w:rPr>
                <w:t>http://www.filefactory.com/file/65a6t3dq9whz/n/Microprocessor_References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or System.pdf (4.94MB)</w:t>
            </w:r>
            <w:r>
              <w:rPr>
                <w:rFonts w:cs="Arial" w:ascii="Arial" w:hAnsi="Arial"/>
                <w:color w:val="373737"/>
                <w:sz w:val="21"/>
                <w:szCs w:val="21"/>
              </w:rPr>
              <w:br/>
            </w:r>
            <w:hyperlink r:id="rId1809" w:tgtFrame="_blank">
              <w:r>
                <w:rPr>
                  <w:rStyle w:val="InternetLink"/>
                  <w:rFonts w:cs="Arial" w:ascii="Arial" w:hAnsi="Arial"/>
                  <w:color w:val="1155CC"/>
                  <w:sz w:val="21"/>
                  <w:szCs w:val="21"/>
                  <w:shd w:fill="FFFFFF" w:val="clear"/>
                </w:rPr>
                <w:t>http://www.filefactory.com/file/6c2daalx7z57/n/Microprocesor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 Processor+C Programming.zip (54.53MB)</w:t>
            </w:r>
            <w:r>
              <w:rPr>
                <w:rFonts w:cs="Arial" w:ascii="Arial" w:hAnsi="Arial"/>
                <w:color w:val="373737"/>
                <w:sz w:val="21"/>
                <w:szCs w:val="21"/>
              </w:rPr>
              <w:br/>
            </w:r>
            <w:hyperlink r:id="rId1810" w:tgtFrame="_blank">
              <w:r>
                <w:rPr>
                  <w:rStyle w:val="InternetLink"/>
                  <w:rFonts w:cs="Arial" w:ascii="Arial" w:hAnsi="Arial"/>
                  <w:color w:val="1155CC"/>
                  <w:sz w:val="21"/>
                  <w:szCs w:val="21"/>
                  <w:shd w:fill="FFFFFF" w:val="clear"/>
                </w:rPr>
                <w:t>http://www.filefactory.com/file/6wddubpt5etj/n/Micro_Processor+C_Programming.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zip (2.99MB)</w:t>
            </w:r>
            <w:r>
              <w:rPr>
                <w:rFonts w:cs="Arial" w:ascii="Arial" w:hAnsi="Arial"/>
                <w:color w:val="373737"/>
                <w:sz w:val="21"/>
                <w:szCs w:val="21"/>
              </w:rPr>
              <w:br/>
            </w:r>
            <w:hyperlink r:id="rId1811" w:tgtFrame="_blank">
              <w:r>
                <w:rPr>
                  <w:rStyle w:val="InternetLink"/>
                  <w:rFonts w:cs="Arial" w:ascii="Arial" w:hAnsi="Arial"/>
                  <w:color w:val="1155CC"/>
                  <w:sz w:val="21"/>
                  <w:szCs w:val="21"/>
                  <w:shd w:fill="FFFFFF" w:val="clear"/>
                </w:rPr>
                <w:t>http://www.filefactory.com/file/7hdka7phbjj1/n/Microprocessor_Reference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s in Practice.pdf (4.8MB)</w:t>
            </w:r>
            <w:r>
              <w:rPr>
                <w:rFonts w:cs="Arial" w:ascii="Arial" w:hAnsi="Arial"/>
                <w:color w:val="373737"/>
                <w:sz w:val="21"/>
                <w:szCs w:val="21"/>
              </w:rPr>
              <w:br/>
            </w:r>
            <w:hyperlink r:id="rId1812" w:tgtFrame="_blank">
              <w:r>
                <w:rPr>
                  <w:rStyle w:val="InternetLink"/>
                  <w:rFonts w:cs="Arial" w:ascii="Arial" w:hAnsi="Arial"/>
                  <w:color w:val="1155CC"/>
                  <w:sz w:val="21"/>
                  <w:szCs w:val="21"/>
                  <w:shd w:fill="FFFFFF" w:val="clear"/>
                </w:rPr>
                <w:t>http://www.filefactory.com/file/vyhzxd52lzz/n/Microcontrollers_in_Practice.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26</w:t>
            </w:r>
          </w:p>
        </w:tc>
        <w:tc>
          <w:tcPr>
            <w:tcW w:w="14854" w:type="dxa"/>
            <w:tcBorders>
              <w:bottom w:val="single" w:sz="8" w:space="0" w:color="000000"/>
              <w:right w:val="single" w:sz="8" w:space="0" w:color="000000"/>
            </w:tcBorders>
            <w:vAlign w:val="center"/>
          </w:tcPr>
          <w:p>
            <w:pPr>
              <w:pStyle w:val="Normal"/>
              <w:rPr/>
            </w:pPr>
            <w:r>
              <w:rPr/>
              <w:t>Power Electronics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t>McE 41026+42026=Power Electronics=EP 31014+32014-Power Electronics 1 &amp; 2</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1813" w:tgtFrame="_blank">
              <w:r>
                <w:rPr>
                  <w:rStyle w:val="InternetLink"/>
                  <w:rFonts w:cs="Arial" w:ascii="Arial" w:hAnsi="Arial"/>
                  <w:color w:val="1155CC"/>
                  <w:sz w:val="21"/>
                  <w:szCs w:val="21"/>
                  <w:shd w:fill="FFFFFF" w:val="clear"/>
                </w:rPr>
                <w:t>http://www.filefactory.com/file/1ypphuom9fkt/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8MB)</w:t>
            </w:r>
            <w:r>
              <w:rPr>
                <w:rFonts w:cs="Arial" w:ascii="Arial" w:hAnsi="Arial"/>
                <w:color w:val="373737"/>
                <w:sz w:val="21"/>
                <w:szCs w:val="21"/>
              </w:rPr>
              <w:br/>
            </w:r>
            <w:hyperlink r:id="rId1814" w:tgtFrame="_blank">
              <w:r>
                <w:rPr>
                  <w:rStyle w:val="InternetLink"/>
                  <w:rFonts w:cs="Arial" w:ascii="Arial" w:hAnsi="Arial"/>
                  <w:color w:val="1155CC"/>
                  <w:sz w:val="21"/>
                  <w:szCs w:val="21"/>
                  <w:shd w:fill="FFFFFF" w:val="clear"/>
                </w:rPr>
                <w:t>http://www.filefactory.com/file/22s4nc2p9o0z/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3MB)</w:t>
            </w:r>
            <w:r>
              <w:rPr>
                <w:rFonts w:cs="Arial" w:ascii="Arial" w:hAnsi="Arial"/>
                <w:color w:val="373737"/>
                <w:sz w:val="21"/>
                <w:szCs w:val="21"/>
              </w:rPr>
              <w:br/>
            </w:r>
            <w:hyperlink r:id="rId1815" w:tgtFrame="_blank">
              <w:r>
                <w:rPr>
                  <w:rStyle w:val="InternetLink"/>
                  <w:rFonts w:cs="Arial" w:ascii="Arial" w:hAnsi="Arial"/>
                  <w:color w:val="1155CC"/>
                  <w:sz w:val="21"/>
                  <w:szCs w:val="21"/>
                  <w:shd w:fill="FFFFFF" w:val="clear"/>
                </w:rPr>
                <w:t>http://www.filefactory.com/file/2gsy9vnpy3lz/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 introduction-to-power-electronics.pdf (3.71MB)</w:t>
            </w:r>
            <w:r>
              <w:rPr>
                <w:rFonts w:cs="Arial" w:ascii="Arial" w:hAnsi="Arial"/>
                <w:color w:val="373737"/>
                <w:sz w:val="21"/>
                <w:szCs w:val="21"/>
              </w:rPr>
              <w:br/>
            </w:r>
            <w:hyperlink r:id="rId1816" w:tgtFrame="_blank">
              <w:r>
                <w:rPr>
                  <w:rStyle w:val="InternetLink"/>
                  <w:rFonts w:cs="Arial" w:ascii="Arial" w:hAnsi="Arial"/>
                  <w:color w:val="1155CC"/>
                  <w:sz w:val="21"/>
                  <w:szCs w:val="21"/>
                  <w:shd w:fill="FFFFFF" w:val="clear"/>
                </w:rPr>
                <w:t>http://www.filefactory.com/file/2ow08qxxx465/n/EE_524_introduction-to-power-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Applied Electronics.pdf (92.19MB)</w:t>
            </w:r>
            <w:r>
              <w:rPr>
                <w:rFonts w:cs="Arial" w:ascii="Arial" w:hAnsi="Arial"/>
                <w:color w:val="373737"/>
                <w:sz w:val="21"/>
                <w:szCs w:val="21"/>
              </w:rPr>
              <w:br/>
            </w:r>
            <w:hyperlink r:id="rId1817" w:tgtFrame="_blank">
              <w:r>
                <w:rPr>
                  <w:rStyle w:val="InternetLink"/>
                  <w:rFonts w:cs="Arial" w:ascii="Arial" w:hAnsi="Arial"/>
                  <w:color w:val="1155CC"/>
                  <w:sz w:val="21"/>
                  <w:szCs w:val="21"/>
                  <w:shd w:fill="FFFFFF" w:val="clear"/>
                </w:rPr>
                <w:t>http://www.filefactory.com/file/2v53tt4p6d95/n/EE_524-Applied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Energy Conversion Systems - Volume 1.pdf (25.4MB)</w:t>
            </w:r>
            <w:r>
              <w:rPr>
                <w:rFonts w:cs="Arial" w:ascii="Arial" w:hAnsi="Arial"/>
                <w:color w:val="373737"/>
                <w:sz w:val="21"/>
                <w:szCs w:val="21"/>
              </w:rPr>
              <w:br/>
            </w:r>
            <w:hyperlink r:id="rId1818" w:tgtFrame="_blank">
              <w:r>
                <w:rPr>
                  <w:rStyle w:val="InternetLink"/>
                  <w:rFonts w:cs="Arial" w:ascii="Arial" w:hAnsi="Arial"/>
                  <w:color w:val="1155CC"/>
                  <w:sz w:val="21"/>
                  <w:szCs w:val="21"/>
                  <w:shd w:fill="FFFFFF" w:val="clear"/>
                </w:rPr>
                <w:t>http://www.filefactory.com/file/4e19pydknrf1/n/Power_Electronics_and_Energy_Conversion_Systems_-_Volume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7MB)</w:t>
            </w:r>
            <w:r>
              <w:rPr>
                <w:rFonts w:cs="Arial" w:ascii="Arial" w:hAnsi="Arial"/>
                <w:color w:val="373737"/>
                <w:sz w:val="21"/>
                <w:szCs w:val="21"/>
              </w:rPr>
              <w:br/>
            </w:r>
            <w:hyperlink r:id="rId1819" w:tgtFrame="_blank">
              <w:r>
                <w:rPr>
                  <w:rStyle w:val="InternetLink"/>
                  <w:rFonts w:cs="Arial" w:ascii="Arial" w:hAnsi="Arial"/>
                  <w:color w:val="1155CC"/>
                  <w:sz w:val="21"/>
                  <w:szCs w:val="21"/>
                  <w:shd w:fill="FFFFFF" w:val="clear"/>
                </w:rPr>
                <w:t>http://www.filefactory.com/file/4hryy4f5f245/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02 Motor Control Electronics.pdf (81.74MB)</w:t>
            </w:r>
            <w:r>
              <w:rPr>
                <w:rFonts w:cs="Arial" w:ascii="Arial" w:hAnsi="Arial"/>
                <w:color w:val="373737"/>
                <w:sz w:val="21"/>
                <w:szCs w:val="21"/>
              </w:rPr>
              <w:br/>
            </w:r>
            <w:hyperlink r:id="rId1820" w:tgtFrame="_blank">
              <w:r>
                <w:rPr>
                  <w:rStyle w:val="InternetLink"/>
                  <w:rFonts w:cs="Arial" w:ascii="Arial" w:hAnsi="Arial"/>
                  <w:color w:val="1155CC"/>
                  <w:sz w:val="21"/>
                  <w:szCs w:val="21"/>
                  <w:shd w:fill="FFFFFF" w:val="clear"/>
                </w:rPr>
                <w:t>http://www.filefactory.com/file/4igvsiy20qy5/n/EE_602_Motor_Control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 Control in Electrical Systems.pdf (6.97MB)</w:t>
            </w:r>
            <w:r>
              <w:rPr>
                <w:rFonts w:cs="Arial" w:ascii="Arial" w:hAnsi="Arial"/>
                <w:color w:val="373737"/>
                <w:sz w:val="21"/>
                <w:szCs w:val="21"/>
              </w:rPr>
              <w:br/>
            </w:r>
            <w:hyperlink r:id="rId1821" w:tgtFrame="_blank">
              <w:r>
                <w:rPr>
                  <w:rStyle w:val="InternetLink"/>
                  <w:rFonts w:cs="Arial" w:ascii="Arial" w:hAnsi="Arial"/>
                  <w:color w:val="1155CC"/>
                  <w:sz w:val="21"/>
                  <w:szCs w:val="21"/>
                  <w:shd w:fill="FFFFFF" w:val="clear"/>
                </w:rPr>
                <w:t>http://www.filefactory.com/file/4vrbejvbje37/n/Power_Electronic_Control_in_Electric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Motor Drives A.pdf (12.49MB)</w:t>
            </w:r>
            <w:r>
              <w:rPr>
                <w:rFonts w:cs="Arial" w:ascii="Arial" w:hAnsi="Arial"/>
                <w:color w:val="373737"/>
                <w:sz w:val="21"/>
                <w:szCs w:val="21"/>
              </w:rPr>
              <w:br/>
            </w:r>
            <w:hyperlink r:id="rId1822" w:tgtFrame="_blank">
              <w:r>
                <w:rPr>
                  <w:rStyle w:val="InternetLink"/>
                  <w:rFonts w:cs="Arial" w:ascii="Arial" w:hAnsi="Arial"/>
                  <w:color w:val="1155CC"/>
                  <w:sz w:val="21"/>
                  <w:szCs w:val="21"/>
                  <w:shd w:fill="FFFFFF" w:val="clear"/>
                </w:rPr>
                <w:t>http://www.filefactory.com/file/58g00tkfs23z/n/Power_Electronics_and_Motor_Drives_A.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1823" w:tgtFrame="_blank">
              <w:r>
                <w:rPr>
                  <w:rStyle w:val="InternetLink"/>
                  <w:rFonts w:cs="Arial" w:ascii="Arial" w:hAnsi="Arial"/>
                  <w:color w:val="1155CC"/>
                  <w:sz w:val="21"/>
                  <w:szCs w:val="21"/>
                  <w:shd w:fill="FFFFFF" w:val="clear"/>
                </w:rPr>
                <w:t>http://www.filefactory.com/file/5b522hyjm6d/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Handbook.pdf (42.69MB)</w:t>
            </w:r>
            <w:r>
              <w:rPr>
                <w:rFonts w:cs="Arial" w:ascii="Arial" w:hAnsi="Arial"/>
                <w:color w:val="373737"/>
                <w:sz w:val="21"/>
                <w:szCs w:val="21"/>
              </w:rPr>
              <w:br/>
            </w:r>
            <w:hyperlink r:id="rId1824" w:tgtFrame="_blank">
              <w:r>
                <w:rPr>
                  <w:rStyle w:val="InternetLink"/>
                  <w:rFonts w:cs="Arial" w:ascii="Arial" w:hAnsi="Arial"/>
                  <w:color w:val="1155CC"/>
                  <w:sz w:val="21"/>
                  <w:szCs w:val="21"/>
                  <w:shd w:fill="FFFFFF" w:val="clear"/>
                </w:rPr>
                <w:t>http://www.filefactory.com/file/6wqjrltxf07l/n/Power_Electronics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Instrumentation Engineering.pdf (7.75MB)</w:t>
            </w:r>
            <w:r>
              <w:rPr>
                <w:rFonts w:cs="Arial" w:ascii="Arial" w:hAnsi="Arial"/>
                <w:color w:val="373737"/>
                <w:sz w:val="21"/>
                <w:szCs w:val="21"/>
              </w:rPr>
              <w:br/>
            </w:r>
            <w:hyperlink r:id="rId1825" w:tgtFrame="_blank">
              <w:r>
                <w:rPr>
                  <w:rStyle w:val="InternetLink"/>
                  <w:rFonts w:cs="Arial" w:ascii="Arial" w:hAnsi="Arial"/>
                  <w:color w:val="1155CC"/>
                  <w:sz w:val="21"/>
                  <w:szCs w:val="21"/>
                  <w:shd w:fill="FFFFFF" w:val="clear"/>
                </w:rPr>
                <w:t>http://www.filefactory.com/file/7c3sevwwg7j/n/Power_Electronics_and_Instrumentation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1826" w:tgtFrame="_blank">
              <w:r>
                <w:rPr>
                  <w:rStyle w:val="InternetLink"/>
                  <w:rFonts w:cs="Arial" w:ascii="Arial" w:hAnsi="Arial"/>
                  <w:color w:val="1155CC"/>
                  <w:sz w:val="21"/>
                  <w:szCs w:val="21"/>
                  <w:shd w:fill="FFFFFF" w:val="clear"/>
                </w:rPr>
                <w:t>http://www.filefactory.com/file/7ccyretg7twr/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Control Techniques for Maximum Energy Harvesting in Photovoltaic Systems.pdf (10.93MB)</w:t>
            </w:r>
            <w:r>
              <w:rPr>
                <w:rFonts w:cs="Arial" w:ascii="Arial" w:hAnsi="Arial"/>
                <w:color w:val="373737"/>
                <w:sz w:val="21"/>
                <w:szCs w:val="21"/>
              </w:rPr>
              <w:br/>
            </w:r>
            <w:hyperlink r:id="rId1827" w:tgtFrame="_blank">
              <w:r>
                <w:rPr>
                  <w:rStyle w:val="InternetLink"/>
                  <w:rFonts w:cs="Arial" w:ascii="Arial" w:hAnsi="Arial"/>
                  <w:color w:val="1155CC"/>
                  <w:sz w:val="21"/>
                  <w:szCs w:val="21"/>
                  <w:shd w:fill="FFFFFF" w:val="clear"/>
                </w:rPr>
                <w:t>http://www.filefactory.com/file/gw1d898ue2n/n/Power_Electronics_and_Control_Techniques_for_Maximum_Energy_Harvesting_in_Photovoltaic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Motor Drives.pdf (36.97MB)</w:t>
            </w:r>
            <w:r>
              <w:rPr>
                <w:rFonts w:cs="Arial" w:ascii="Arial" w:hAnsi="Arial"/>
                <w:color w:val="373737"/>
                <w:sz w:val="21"/>
                <w:szCs w:val="21"/>
              </w:rPr>
              <w:br/>
            </w:r>
            <w:hyperlink r:id="rId1828" w:tgtFrame="_blank">
              <w:r>
                <w:rPr>
                  <w:rStyle w:val="InternetLink"/>
                  <w:rFonts w:cs="Arial" w:ascii="Arial" w:hAnsi="Arial"/>
                  <w:color w:val="1155CC"/>
                  <w:sz w:val="21"/>
                  <w:szCs w:val="21"/>
                  <w:shd w:fill="FFFFFF" w:val="clear"/>
                </w:rPr>
                <w:t>http://www.filefactory.com/file/mrjpmtwpgib/n/Power_Electronics_and_Motor_Drives.pdf</w:t>
              </w:r>
            </w:hyperlink>
          </w:p>
        </w:tc>
      </w:tr>
      <w:tr>
        <w:trPr>
          <w:trHeight w:val="315" w:hRule="atLeast"/>
        </w:trPr>
        <w:tc>
          <w:tcPr>
            <w:tcW w:w="816" w:type="dxa"/>
            <w:tcBorders>
              <w:bottom w:val="single" w:sz="8" w:space="0" w:color="000000"/>
              <w:right w:val="single" w:sz="8" w:space="0" w:color="000000"/>
            </w:tcBorders>
            <w:vAlign w:val="center"/>
          </w:tcPr>
          <w:p>
            <w:pPr>
              <w:pStyle w:val="Normal"/>
              <w:rPr/>
            </w:pPr>
            <w:r>
              <w:rPr/>
              <w:t>HSS 41011</w:t>
            </w:r>
          </w:p>
        </w:tc>
        <w:tc>
          <w:tcPr>
            <w:tcW w:w="14854" w:type="dxa"/>
            <w:tcBorders>
              <w:bottom w:val="single" w:sz="8" w:space="0" w:color="000000"/>
              <w:right w:val="single" w:sz="8" w:space="0" w:color="000000"/>
            </w:tcBorders>
            <w:vAlign w:val="center"/>
          </w:tcPr>
          <w:p>
            <w:pPr>
              <w:pStyle w:val="Normal"/>
              <w:rPr/>
            </w:pPr>
            <w:r>
              <w:rPr/>
              <w:t>Humanities and Social Science I</w:t>
            </w:r>
          </w:p>
        </w:tc>
      </w:tr>
    </w:tbl>
    <w:p>
      <w:pPr>
        <w:pStyle w:val="Normal"/>
        <w:autoSpaceDE w:val="false"/>
        <w:spacing w:lineRule="auto" w:line="276" w:before="0" w:after="200"/>
        <w:rPr/>
      </w:pPr>
      <w:r>
        <w:rPr/>
      </w:r>
    </w:p>
    <w:p>
      <w:pPr>
        <w:pStyle w:val="Normal"/>
        <w:autoSpaceDE w:val="false"/>
        <w:spacing w:lineRule="auto" w:line="276" w:before="0" w:after="200"/>
        <w:rPr/>
      </w:pPr>
      <w:r>
        <w:rPr/>
        <w:t>BE(Mechatronics) Year 5</w:t>
      </w:r>
    </w:p>
    <w:tbl>
      <w:tblPr>
        <w:tblW w:w="14616" w:type="dxa"/>
        <w:jc w:val="left"/>
        <w:tblInd w:w="-15" w:type="dxa"/>
        <w:tblLayout w:type="fixed"/>
        <w:tblCellMar>
          <w:top w:w="0" w:type="dxa"/>
          <w:left w:w="108" w:type="dxa"/>
          <w:bottom w:w="0" w:type="dxa"/>
          <w:right w:w="108" w:type="dxa"/>
        </w:tblCellMar>
      </w:tblPr>
      <w:tblGrid>
        <w:gridCol w:w="1433"/>
        <w:gridCol w:w="13183"/>
      </w:tblGrid>
      <w:tr>
        <w:trPr>
          <w:trHeight w:val="315" w:hRule="atLeast"/>
        </w:trPr>
        <w:tc>
          <w:tcPr>
            <w:tcW w:w="1433" w:type="dxa"/>
            <w:tcBorders>
              <w:right w:val="single" w:sz="8" w:space="0" w:color="000000"/>
            </w:tcBorders>
            <w:vAlign w:val="center"/>
          </w:tcPr>
          <w:p>
            <w:pPr>
              <w:pStyle w:val="Normal"/>
              <w:rPr/>
            </w:pPr>
            <w:r>
              <w:rPr/>
              <w:t>E 51011</w:t>
            </w:r>
          </w:p>
        </w:tc>
        <w:tc>
          <w:tcPr>
            <w:tcW w:w="13183" w:type="dxa"/>
            <w:tcBorders>
              <w:right w:val="single" w:sz="8" w:space="0" w:color="000000"/>
            </w:tcBorders>
            <w:vAlign w:val="center"/>
          </w:tcPr>
          <w:p>
            <w:pPr>
              <w:pStyle w:val="Normal"/>
              <w:rPr/>
            </w:pPr>
            <w:r>
              <w:rPr/>
              <w:t xml:space="preserve">English </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51018</w:t>
            </w:r>
          </w:p>
        </w:tc>
        <w:tc>
          <w:tcPr>
            <w:tcW w:w="13183" w:type="dxa"/>
            <w:tcBorders>
              <w:top w:val="single" w:sz="8" w:space="0" w:color="000000"/>
              <w:bottom w:val="single" w:sz="8" w:space="0" w:color="000000"/>
              <w:right w:val="single" w:sz="8" w:space="0" w:color="000000"/>
            </w:tcBorders>
            <w:vAlign w:val="center"/>
          </w:tcPr>
          <w:p>
            <w:pPr>
              <w:pStyle w:val="Normal"/>
              <w:rPr/>
            </w:pPr>
            <w:r>
              <w:rPr/>
              <w:t>Industrial Management I</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3" w:type="dxa"/>
            <w:tcBorders>
              <w:top w:val="single" w:sz="8" w:space="0" w:color="000000"/>
              <w:bottom w:val="single" w:sz="8" w:space="0" w:color="000000"/>
              <w:right w:val="single" w:sz="8" w:space="0" w:color="000000"/>
            </w:tcBorders>
            <w:vAlign w:val="center"/>
          </w:tcPr>
          <w:p>
            <w:pPr>
              <w:pStyle w:val="Normal"/>
              <w:rPr/>
            </w:pPr>
            <w:r>
              <w:rPr/>
              <w:t>McE 51018+52018-Industrial Management=EcE-61016-Industrial Management</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3" w:type="dxa"/>
            <w:tcBorders>
              <w:top w:val="single" w:sz="8" w:space="0" w:color="000000"/>
              <w:bottom w:val="single" w:sz="8" w:space="0" w:color="000000"/>
              <w:right w:val="single" w:sz="8" w:space="0" w:color="000000"/>
            </w:tcBorders>
            <w:vAlign w:val="center"/>
          </w:tcPr>
          <w:p>
            <w:pPr>
              <w:pStyle w:val="Normal"/>
              <w:rPr/>
            </w:pPr>
            <w:r>
              <w:rPr>
                <w:rFonts w:cs="Arial" w:ascii="Arial" w:hAnsi="Arial"/>
                <w:b/>
                <w:bCs/>
                <w:color w:val="373737"/>
                <w:sz w:val="21"/>
                <w:szCs w:val="21"/>
              </w:rPr>
              <w:t>management-briefs.pdf (2.79MB)</w:t>
            </w:r>
            <w:r>
              <w:rPr>
                <w:rFonts w:cs="Arial" w:ascii="Arial" w:hAnsi="Arial"/>
                <w:color w:val="373737"/>
                <w:sz w:val="21"/>
                <w:szCs w:val="21"/>
              </w:rPr>
              <w:br/>
            </w:r>
            <w:hyperlink r:id="rId1829"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1830"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1831"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1832"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1833"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1834"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1835"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1836"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1837"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1838"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1839"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1840"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1841"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1842"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1843"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rPr/>
            </w:pPr>
            <w:r>
              <w:rPr/>
              <w:t>McE 51017</w:t>
            </w:r>
          </w:p>
        </w:tc>
        <w:tc>
          <w:tcPr>
            <w:tcW w:w="13183" w:type="dxa"/>
            <w:tcBorders>
              <w:bottom w:val="single" w:sz="8" w:space="0" w:color="000000"/>
              <w:right w:val="single" w:sz="8" w:space="0" w:color="000000"/>
            </w:tcBorders>
            <w:vAlign w:val="center"/>
          </w:tcPr>
          <w:p>
            <w:pPr>
              <w:pStyle w:val="Normal"/>
              <w:rPr/>
            </w:pPr>
            <w:r>
              <w:rPr/>
              <w:t>Modern Control System I</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rPr/>
            </w:pPr>
            <w:r>
              <w:rPr/>
              <w:t>McE 51017+52017-Modern Control System =EcE-41003+42003-Modern Control System 1 &amp; 2</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Fundamentals of Electrical Control.pdf (8.97MB)</w:t>
            </w:r>
            <w:r>
              <w:rPr>
                <w:rFonts w:cs="Arial" w:ascii="Arial" w:hAnsi="Arial"/>
                <w:color w:val="373737"/>
                <w:sz w:val="21"/>
                <w:szCs w:val="21"/>
              </w:rPr>
              <w:br/>
            </w:r>
            <w:hyperlink r:id="rId1844" w:tgtFrame="_blank">
              <w:r>
                <w:rPr>
                  <w:rStyle w:val="InternetLink"/>
                  <w:rFonts w:cs="Arial" w:ascii="Arial" w:hAnsi="Arial"/>
                  <w:color w:val="0000FF"/>
                  <w:sz w:val="21"/>
                  <w:szCs w:val="21"/>
                  <w:u w:val="single"/>
                </w:rPr>
                <w:t>http://www.filefactory.com/file/12mwezpgh81x/n/Fundamentals_of_Electrical_Control.pdf</w:t>
              </w:r>
            </w:hyperlink>
            <w:r>
              <w:rPr>
                <w:rFonts w:cs="Arial" w:ascii="Arial" w:hAnsi="Arial"/>
                <w:color w:val="373737"/>
                <w:sz w:val="21"/>
                <w:szCs w:val="21"/>
              </w:rPr>
              <w:br/>
              <w:br/>
            </w:r>
            <w:r>
              <w:rPr>
                <w:rFonts w:cs="Arial" w:ascii="Arial" w:hAnsi="Arial"/>
                <w:b/>
                <w:bCs/>
                <w:color w:val="373737"/>
                <w:sz w:val="21"/>
                <w:szCs w:val="21"/>
              </w:rPr>
              <w:t>H085+66+I006 Note 3 (Sensors 3).zip (6.69MB)</w:t>
            </w:r>
            <w:r>
              <w:rPr>
                <w:rFonts w:cs="Arial" w:ascii="Arial" w:hAnsi="Arial"/>
                <w:color w:val="373737"/>
                <w:sz w:val="21"/>
                <w:szCs w:val="21"/>
              </w:rPr>
              <w:br/>
            </w:r>
            <w:hyperlink r:id="rId1845" w:tgtFrame="_blank">
              <w:r>
                <w:rPr>
                  <w:rStyle w:val="InternetLink"/>
                  <w:rFonts w:cs="Arial" w:ascii="Arial" w:hAnsi="Arial"/>
                  <w:color w:val="0000FF"/>
                  <w:sz w:val="21"/>
                  <w:szCs w:val="21"/>
                  <w:u w:val="single"/>
                </w:rPr>
                <w:t>http://www.filefactory.com/file/1afv9q632z99/n/H085+66+I006_Note_3_(Sensors_3).zip</w:t>
              </w:r>
            </w:hyperlink>
            <w:r>
              <w:rPr>
                <w:rFonts w:cs="Arial" w:ascii="Arial" w:hAnsi="Arial"/>
                <w:color w:val="373737"/>
                <w:sz w:val="21"/>
                <w:szCs w:val="21"/>
              </w:rPr>
              <w:br/>
              <w:br/>
            </w:r>
            <w:r>
              <w:rPr>
                <w:rFonts w:cs="Arial" w:ascii="Arial" w:hAnsi="Arial"/>
                <w:b/>
                <w:bCs/>
                <w:color w:val="373737"/>
                <w:sz w:val="21"/>
                <w:szCs w:val="21"/>
              </w:rPr>
              <w:t>H085+66+I006 Note 5 Control Concept2).zip (4.08MB)</w:t>
            </w:r>
            <w:r>
              <w:rPr>
                <w:rFonts w:cs="Arial" w:ascii="Arial" w:hAnsi="Arial"/>
                <w:color w:val="373737"/>
                <w:sz w:val="21"/>
                <w:szCs w:val="21"/>
              </w:rPr>
              <w:br/>
            </w:r>
            <w:hyperlink r:id="rId1846" w:tgtFrame="_blank">
              <w:r>
                <w:rPr>
                  <w:rStyle w:val="InternetLink"/>
                  <w:rFonts w:cs="Arial" w:ascii="Arial" w:hAnsi="Arial"/>
                  <w:color w:val="0000FF"/>
                  <w:sz w:val="21"/>
                  <w:szCs w:val="21"/>
                  <w:u w:val="single"/>
                </w:rPr>
                <w:t>http://www.filefactory.com/file/1gv64vyn6ql7/n/H085+66+I006_Note_5_Control_Concept2).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1847" w:tgtFrame="_blank">
              <w:r>
                <w:rPr>
                  <w:rStyle w:val="InternetLink"/>
                  <w:rFonts w:cs="Arial" w:ascii="Arial" w:hAnsi="Arial"/>
                  <w:color w:val="0000FF"/>
                  <w:sz w:val="21"/>
                  <w:szCs w:val="21"/>
                  <w:u w:val="single"/>
                </w:rPr>
                <w:t>http://www.filefactory.com/file/1jrxszkatuln/n/PLC_Textbook2.zip</w:t>
              </w:r>
            </w:hyperlink>
            <w:r>
              <w:rPr>
                <w:rFonts w:cs="Arial" w:ascii="Arial" w:hAnsi="Arial"/>
                <w:color w:val="373737"/>
                <w:sz w:val="21"/>
                <w:szCs w:val="21"/>
              </w:rPr>
              <w:br/>
              <w:br/>
            </w:r>
            <w:r>
              <w:rPr>
                <w:rFonts w:cs="Arial" w:ascii="Arial" w:hAnsi="Arial"/>
                <w:b/>
                <w:bCs/>
                <w:color w:val="373737"/>
                <w:sz w:val="21"/>
                <w:szCs w:val="21"/>
              </w:rPr>
              <w:t>Linear Non Linear Multivarible Feedback Control.pdf (6.8MB)</w:t>
            </w:r>
            <w:r>
              <w:rPr>
                <w:rFonts w:cs="Arial" w:ascii="Arial" w:hAnsi="Arial"/>
                <w:color w:val="373737"/>
                <w:sz w:val="21"/>
                <w:szCs w:val="21"/>
              </w:rPr>
              <w:br/>
            </w:r>
            <w:hyperlink r:id="rId1848" w:tgtFrame="_blank">
              <w:r>
                <w:rPr>
                  <w:rStyle w:val="InternetLink"/>
                  <w:rFonts w:cs="Arial" w:ascii="Arial" w:hAnsi="Arial"/>
                  <w:color w:val="0000FF"/>
                  <w:sz w:val="21"/>
                  <w:szCs w:val="21"/>
                  <w:u w:val="single"/>
                </w:rPr>
                <w:t>http://www.filefactory.com/file/1krxpqnnhppv/n/Linear_Non_Linear_Multivarible_Feedback_Control.pdf</w:t>
              </w:r>
            </w:hyperlink>
            <w:r>
              <w:rPr>
                <w:rFonts w:cs="Arial" w:ascii="Arial" w:hAnsi="Arial"/>
                <w:color w:val="373737"/>
                <w:sz w:val="21"/>
                <w:szCs w:val="21"/>
              </w:rPr>
              <w:br/>
              <w:br/>
            </w:r>
            <w:r>
              <w:rPr>
                <w:rFonts w:cs="Arial" w:ascii="Arial" w:hAnsi="Arial"/>
                <w:b/>
                <w:bCs/>
                <w:color w:val="373737"/>
                <w:sz w:val="21"/>
                <w:szCs w:val="21"/>
              </w:rPr>
              <w:t>6487E.zip (8.01MB)</w:t>
            </w:r>
            <w:r>
              <w:rPr>
                <w:rFonts w:cs="Arial" w:ascii="Arial" w:hAnsi="Arial"/>
                <w:color w:val="373737"/>
                <w:sz w:val="21"/>
                <w:szCs w:val="21"/>
              </w:rPr>
              <w:br/>
            </w:r>
            <w:hyperlink r:id="rId1849" w:tgtFrame="_blank">
              <w:r>
                <w:rPr>
                  <w:rStyle w:val="InternetLink"/>
                  <w:rFonts w:cs="Arial" w:ascii="Arial" w:hAnsi="Arial"/>
                  <w:color w:val="0000FF"/>
                  <w:sz w:val="21"/>
                  <w:szCs w:val="21"/>
                  <w:u w:val="single"/>
                </w:rPr>
                <w:t>http://www.filefactory.com/file/1snk5yxb8xtb/n/6487E.zip</w:t>
              </w:r>
            </w:hyperlink>
            <w:r>
              <w:rPr>
                <w:rFonts w:cs="Arial" w:ascii="Arial" w:hAnsi="Arial"/>
                <w:color w:val="373737"/>
                <w:sz w:val="21"/>
                <w:szCs w:val="21"/>
              </w:rPr>
              <w:br/>
              <w:br/>
            </w:r>
            <w:r>
              <w:rPr>
                <w:rFonts w:cs="Arial" w:ascii="Arial" w:hAnsi="Arial"/>
                <w:b/>
                <w:bCs/>
                <w:color w:val="373737"/>
                <w:sz w:val="21"/>
                <w:szCs w:val="21"/>
              </w:rPr>
              <w:t>Linear System Analysis.pdf (8.98MB)</w:t>
            </w:r>
            <w:r>
              <w:rPr>
                <w:rFonts w:cs="Arial" w:ascii="Arial" w:hAnsi="Arial"/>
                <w:color w:val="373737"/>
                <w:sz w:val="21"/>
                <w:szCs w:val="21"/>
              </w:rPr>
              <w:br/>
            </w:r>
            <w:hyperlink r:id="rId1850" w:tgtFrame="_blank">
              <w:r>
                <w:rPr>
                  <w:rStyle w:val="InternetLink"/>
                  <w:rFonts w:cs="Arial" w:ascii="Arial" w:hAnsi="Arial"/>
                  <w:color w:val="0000FF"/>
                  <w:sz w:val="21"/>
                  <w:szCs w:val="21"/>
                  <w:u w:val="single"/>
                </w:rPr>
                <w:t>http://www.filefactory.com/file/253ml65ysu5p/n/Linear_System_Analysis.pdf</w:t>
              </w:r>
            </w:hyperlink>
            <w:r>
              <w:rPr>
                <w:rFonts w:cs="Arial" w:ascii="Arial" w:hAnsi="Arial"/>
                <w:color w:val="373737"/>
                <w:sz w:val="21"/>
                <w:szCs w:val="21"/>
              </w:rPr>
              <w:br/>
              <w:br/>
            </w:r>
            <w:r>
              <w:rPr>
                <w:rFonts w:cs="Arial" w:ascii="Arial" w:hAnsi="Arial"/>
                <w:b/>
                <w:bCs/>
                <w:color w:val="373737"/>
                <w:sz w:val="21"/>
                <w:szCs w:val="21"/>
              </w:rPr>
              <w:t>EE 601-an-introduction-to-nonlinearity-in-control-systems.pdf (7.02MB)</w:t>
            </w:r>
            <w:r>
              <w:rPr>
                <w:rFonts w:cs="Arial" w:ascii="Arial" w:hAnsi="Arial"/>
                <w:color w:val="373737"/>
                <w:sz w:val="21"/>
                <w:szCs w:val="21"/>
              </w:rPr>
              <w:br/>
            </w:r>
            <w:hyperlink r:id="rId1851" w:tgtFrame="_blank">
              <w:r>
                <w:rPr>
                  <w:rStyle w:val="InternetLink"/>
                  <w:rFonts w:cs="Arial" w:ascii="Arial" w:hAnsi="Arial"/>
                  <w:color w:val="0000FF"/>
                  <w:sz w:val="21"/>
                  <w:szCs w:val="21"/>
                  <w:u w:val="single"/>
                </w:rPr>
                <w:t>http://www.filefactory.com/file/2dpn872hk0of/n/EE_601-an-introduction-to-nonlinearity-in-control-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1.zip (68.94MB)</w:t>
            </w:r>
            <w:r>
              <w:rPr>
                <w:rFonts w:cs="Arial" w:ascii="Arial" w:hAnsi="Arial"/>
                <w:color w:val="373737"/>
                <w:sz w:val="21"/>
                <w:szCs w:val="21"/>
              </w:rPr>
              <w:br/>
            </w:r>
            <w:hyperlink r:id="rId1852" w:tgtFrame="_blank">
              <w:r>
                <w:rPr>
                  <w:rStyle w:val="InternetLink"/>
                  <w:rFonts w:cs="Arial" w:ascii="Arial" w:hAnsi="Arial"/>
                  <w:color w:val="0000FF"/>
                  <w:sz w:val="21"/>
                  <w:szCs w:val="21"/>
                  <w:u w:val="single"/>
                </w:rPr>
                <w:t>http://www.filefactory.com/file/2q3hw5t9qnnb/n/BAE_502_Linear_System_+_BAE_503_Control_System_1.zip</w:t>
              </w:r>
            </w:hyperlink>
            <w:r>
              <w:rPr>
                <w:rFonts w:cs="Arial" w:ascii="Arial" w:hAnsi="Arial"/>
                <w:color w:val="373737"/>
                <w:sz w:val="21"/>
                <w:szCs w:val="21"/>
              </w:rPr>
              <w:br/>
              <w:br/>
            </w:r>
            <w:r>
              <w:rPr>
                <w:rFonts w:cs="Arial" w:ascii="Arial" w:hAnsi="Arial"/>
                <w:b/>
                <w:bCs/>
                <w:color w:val="373737"/>
                <w:sz w:val="21"/>
                <w:szCs w:val="21"/>
              </w:rPr>
              <w:t>Control Engineering.pdf (6.17MB)</w:t>
            </w:r>
            <w:r>
              <w:rPr>
                <w:rFonts w:cs="Arial" w:ascii="Arial" w:hAnsi="Arial"/>
                <w:color w:val="373737"/>
                <w:sz w:val="21"/>
                <w:szCs w:val="21"/>
              </w:rPr>
              <w:br/>
            </w:r>
            <w:hyperlink r:id="rId1853" w:tgtFrame="_blank">
              <w:r>
                <w:rPr>
                  <w:rStyle w:val="InternetLink"/>
                  <w:rFonts w:cs="Arial" w:ascii="Arial" w:hAnsi="Arial"/>
                  <w:color w:val="0000FF"/>
                  <w:sz w:val="21"/>
                  <w:szCs w:val="21"/>
                  <w:u w:val="single"/>
                </w:rPr>
                <w:t>http://www.filefactory.com/file/2r9xherc3k07/n/Control_Engineering.pdf</w:t>
              </w:r>
            </w:hyperlink>
            <w:r>
              <w:rPr>
                <w:rFonts w:cs="Arial" w:ascii="Arial" w:hAnsi="Arial"/>
                <w:color w:val="373737"/>
                <w:sz w:val="21"/>
                <w:szCs w:val="21"/>
              </w:rPr>
              <w:br/>
              <w:br/>
            </w:r>
            <w:r>
              <w:rPr>
                <w:rFonts w:cs="Arial" w:ascii="Arial" w:hAnsi="Arial"/>
                <w:b/>
                <w:bCs/>
                <w:color w:val="373737"/>
                <w:sz w:val="21"/>
                <w:szCs w:val="21"/>
              </w:rPr>
              <w:t>Linear Control System Engineering.pdf (71.38MB)</w:t>
            </w:r>
            <w:r>
              <w:rPr>
                <w:rFonts w:cs="Arial" w:ascii="Arial" w:hAnsi="Arial"/>
                <w:color w:val="373737"/>
                <w:sz w:val="21"/>
                <w:szCs w:val="21"/>
              </w:rPr>
              <w:br/>
            </w:r>
            <w:hyperlink r:id="rId1854" w:tgtFrame="_blank">
              <w:r>
                <w:rPr>
                  <w:rStyle w:val="InternetLink"/>
                  <w:rFonts w:cs="Arial" w:ascii="Arial" w:hAnsi="Arial"/>
                  <w:color w:val="0000FF"/>
                  <w:sz w:val="21"/>
                  <w:szCs w:val="21"/>
                  <w:u w:val="single"/>
                </w:rPr>
                <w:t>http://www.filefactory.com/file/2syr8cbcsqf3/n/Linear_Control_System_Engineering.pdf</w:t>
              </w:r>
            </w:hyperlink>
            <w:r>
              <w:rPr>
                <w:rFonts w:cs="Arial" w:ascii="Arial" w:hAnsi="Arial"/>
                <w:color w:val="373737"/>
                <w:sz w:val="21"/>
                <w:szCs w:val="21"/>
              </w:rPr>
              <w:br/>
              <w:br/>
            </w:r>
            <w:r>
              <w:rPr>
                <w:rFonts w:cs="Arial" w:ascii="Arial" w:hAnsi="Arial"/>
                <w:b/>
                <w:bCs/>
                <w:color w:val="373737"/>
                <w:sz w:val="21"/>
                <w:szCs w:val="21"/>
              </w:rPr>
              <w:t>Linear Circuit design.pdf (44.72MB)</w:t>
            </w:r>
            <w:r>
              <w:rPr>
                <w:rFonts w:cs="Arial" w:ascii="Arial" w:hAnsi="Arial"/>
                <w:color w:val="373737"/>
                <w:sz w:val="21"/>
                <w:szCs w:val="21"/>
              </w:rPr>
              <w:br/>
            </w:r>
            <w:hyperlink r:id="rId1855" w:tgtFrame="_blank">
              <w:r>
                <w:rPr>
                  <w:rStyle w:val="InternetLink"/>
                  <w:rFonts w:cs="Arial" w:ascii="Arial" w:hAnsi="Arial"/>
                  <w:color w:val="0000FF"/>
                  <w:sz w:val="21"/>
                  <w:szCs w:val="21"/>
                  <w:u w:val="single"/>
                </w:rPr>
                <w:t>http://www.filefactory.com/file/2vckq4hq6ddb/n/Linear_Circuit_design.pdf</w:t>
              </w:r>
            </w:hyperlink>
            <w:r>
              <w:rPr>
                <w:rFonts w:cs="Arial" w:ascii="Arial" w:hAnsi="Arial"/>
                <w:color w:val="373737"/>
                <w:sz w:val="21"/>
                <w:szCs w:val="21"/>
              </w:rPr>
              <w:br/>
              <w:br/>
            </w:r>
            <w:r>
              <w:rPr>
                <w:rFonts w:cs="Arial" w:ascii="Arial" w:hAnsi="Arial"/>
                <w:b/>
                <w:bCs/>
                <w:color w:val="373737"/>
                <w:sz w:val="21"/>
                <w:szCs w:val="21"/>
              </w:rPr>
              <w:t>Nonlinear Control Systems.pdf (19.16MB)</w:t>
            </w:r>
            <w:r>
              <w:rPr>
                <w:rFonts w:cs="Arial" w:ascii="Arial" w:hAnsi="Arial"/>
                <w:color w:val="373737"/>
                <w:sz w:val="21"/>
                <w:szCs w:val="21"/>
              </w:rPr>
              <w:br/>
            </w:r>
            <w:hyperlink r:id="rId1856" w:tgtFrame="_blank">
              <w:r>
                <w:rPr>
                  <w:rStyle w:val="InternetLink"/>
                  <w:rFonts w:cs="Arial" w:ascii="Arial" w:hAnsi="Arial"/>
                  <w:color w:val="0000FF"/>
                  <w:sz w:val="21"/>
                  <w:szCs w:val="21"/>
                  <w:u w:val="single"/>
                </w:rPr>
                <w:t>http://www.filefactory.com/file/3mehymphktsf/n/Nonlinear_Control_Systems.pdf</w:t>
              </w:r>
            </w:hyperlink>
            <w:r>
              <w:rPr>
                <w:rFonts w:cs="Arial" w:ascii="Arial" w:hAnsi="Arial"/>
                <w:color w:val="373737"/>
                <w:sz w:val="21"/>
                <w:szCs w:val="21"/>
              </w:rPr>
              <w:br/>
              <w:br/>
            </w:r>
            <w:r>
              <w:rPr>
                <w:rFonts w:cs="Arial" w:ascii="Arial" w:hAnsi="Arial"/>
                <w:b/>
                <w:bCs/>
                <w:color w:val="373737"/>
                <w:sz w:val="21"/>
                <w:szCs w:val="21"/>
              </w:rPr>
              <w:t>Linear Systems.pdf (3.35MB)</w:t>
            </w:r>
            <w:r>
              <w:rPr>
                <w:rFonts w:cs="Arial" w:ascii="Arial" w:hAnsi="Arial"/>
                <w:color w:val="373737"/>
                <w:sz w:val="21"/>
                <w:szCs w:val="21"/>
              </w:rPr>
              <w:br/>
            </w:r>
            <w:hyperlink r:id="rId1857" w:tgtFrame="_blank">
              <w:r>
                <w:rPr>
                  <w:rStyle w:val="InternetLink"/>
                  <w:rFonts w:cs="Arial" w:ascii="Arial" w:hAnsi="Arial"/>
                  <w:color w:val="0000FF"/>
                  <w:sz w:val="21"/>
                  <w:szCs w:val="21"/>
                  <w:u w:val="single"/>
                </w:rPr>
                <w:t>http://www.filefactory.com/file/3njy50e14mn3/n/Linear_Systems.pdf</w:t>
              </w:r>
            </w:hyperlink>
            <w:r>
              <w:rPr>
                <w:rFonts w:cs="Arial" w:ascii="Arial" w:hAnsi="Arial"/>
                <w:color w:val="373737"/>
                <w:sz w:val="21"/>
                <w:szCs w:val="21"/>
              </w:rPr>
              <w:br/>
              <w:br/>
            </w:r>
            <w:r>
              <w:rPr>
                <w:rFonts w:cs="Arial" w:ascii="Arial" w:hAnsi="Arial"/>
                <w:b/>
                <w:bCs/>
                <w:color w:val="373737"/>
                <w:sz w:val="21"/>
                <w:szCs w:val="21"/>
              </w:rPr>
              <w:t>BAE 502 Linear System + BAE 503 Control System 2.zip (98.16MB)</w:t>
            </w:r>
            <w:r>
              <w:rPr>
                <w:rFonts w:cs="Arial" w:ascii="Arial" w:hAnsi="Arial"/>
                <w:color w:val="373737"/>
                <w:sz w:val="21"/>
                <w:szCs w:val="21"/>
              </w:rPr>
              <w:br/>
            </w:r>
            <w:hyperlink r:id="rId1858" w:tgtFrame="_blank">
              <w:r>
                <w:rPr>
                  <w:rStyle w:val="InternetLink"/>
                  <w:rFonts w:cs="Arial" w:ascii="Arial" w:hAnsi="Arial"/>
                  <w:color w:val="0000FF"/>
                  <w:sz w:val="21"/>
                  <w:szCs w:val="21"/>
                  <w:u w:val="single"/>
                </w:rPr>
                <w:t>http://www.filefactory.com/file/3sw7hgf8j8un/n/BAE_502_Linear_System_+_BAE_503_Control_System_2.zip</w:t>
              </w:r>
            </w:hyperlink>
            <w:r>
              <w:rPr>
                <w:rFonts w:cs="Arial" w:ascii="Arial" w:hAnsi="Arial"/>
                <w:color w:val="373737"/>
                <w:sz w:val="21"/>
                <w:szCs w:val="21"/>
              </w:rPr>
              <w:br/>
              <w:br/>
            </w:r>
            <w:r>
              <w:rPr>
                <w:rFonts w:cs="Arial" w:ascii="Arial" w:hAnsi="Arial"/>
                <w:b/>
                <w:bCs/>
                <w:color w:val="373737"/>
                <w:sz w:val="21"/>
                <w:szCs w:val="21"/>
              </w:rPr>
              <w:t>H085+66+I006 Note 2 (Sensors 2).zip (7.34MB)</w:t>
            </w:r>
            <w:r>
              <w:rPr>
                <w:rFonts w:cs="Arial" w:ascii="Arial" w:hAnsi="Arial"/>
                <w:color w:val="373737"/>
                <w:sz w:val="21"/>
                <w:szCs w:val="21"/>
              </w:rPr>
              <w:br/>
            </w:r>
            <w:hyperlink r:id="rId1859" w:tgtFrame="_blank">
              <w:r>
                <w:rPr>
                  <w:rStyle w:val="InternetLink"/>
                  <w:rFonts w:cs="Arial" w:ascii="Arial" w:hAnsi="Arial"/>
                  <w:color w:val="0000FF"/>
                  <w:sz w:val="21"/>
                  <w:szCs w:val="21"/>
                  <w:u w:val="single"/>
                </w:rPr>
                <w:t>http://www.filefactory.com/file/4ers5w5w03lp/n/H085+66+I006_Note_2_(Sensors_2).zip</w:t>
              </w:r>
            </w:hyperlink>
            <w:r>
              <w:rPr>
                <w:rFonts w:cs="Arial" w:ascii="Arial" w:hAnsi="Arial"/>
                <w:color w:val="373737"/>
                <w:sz w:val="21"/>
                <w:szCs w:val="21"/>
              </w:rPr>
              <w:br/>
              <w:br/>
            </w:r>
            <w:r>
              <w:rPr>
                <w:rFonts w:cs="Arial" w:ascii="Arial" w:hAnsi="Arial"/>
                <w:b/>
                <w:bCs/>
                <w:color w:val="373737"/>
                <w:sz w:val="21"/>
                <w:szCs w:val="21"/>
              </w:rPr>
              <w:t>H085+66+I006 Note 6 (Electronics Signal).zip (4.53MB)</w:t>
            </w:r>
            <w:r>
              <w:rPr>
                <w:rFonts w:cs="Arial" w:ascii="Arial" w:hAnsi="Arial"/>
                <w:color w:val="373737"/>
                <w:sz w:val="21"/>
                <w:szCs w:val="21"/>
              </w:rPr>
              <w:br/>
            </w:r>
            <w:hyperlink r:id="rId1860" w:tgtFrame="_blank">
              <w:r>
                <w:rPr>
                  <w:rStyle w:val="InternetLink"/>
                  <w:rFonts w:cs="Arial" w:ascii="Arial" w:hAnsi="Arial"/>
                  <w:color w:val="0000FF"/>
                  <w:sz w:val="21"/>
                  <w:szCs w:val="21"/>
                  <w:u w:val="single"/>
                </w:rPr>
                <w:t>http://www.filefactory.com/file/4hrpder1ficx/n/H085+66+I006_Note_6_(Electronics_Signal).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1861" w:tgtFrame="_blank">
              <w:r>
                <w:rPr>
                  <w:rStyle w:val="InternetLink"/>
                  <w:rFonts w:cs="Arial" w:ascii="Arial" w:hAnsi="Arial"/>
                  <w:color w:val="0000FF"/>
                  <w:sz w:val="21"/>
                  <w:szCs w:val="21"/>
                  <w:u w:val="single"/>
                </w:rPr>
                <w:t>http://www.filefactory.com/file/4jkewx5zuhh5/n/PLC.zip</w:t>
              </w:r>
            </w:hyperlink>
            <w:r>
              <w:rPr>
                <w:rFonts w:cs="Arial" w:ascii="Arial" w:hAnsi="Arial"/>
                <w:color w:val="373737"/>
                <w:sz w:val="21"/>
                <w:szCs w:val="21"/>
              </w:rPr>
              <w:br/>
              <w:br/>
            </w:r>
            <w:r>
              <w:rPr>
                <w:rFonts w:cs="Arial" w:ascii="Arial" w:hAnsi="Arial"/>
                <w:b/>
                <w:bCs/>
                <w:color w:val="373737"/>
                <w:sz w:val="21"/>
                <w:szCs w:val="21"/>
              </w:rPr>
              <w:t>H085+66+I006 Note 9 (Process Control 2).zip (3.85MB)</w:t>
            </w:r>
            <w:r>
              <w:rPr>
                <w:rFonts w:cs="Arial" w:ascii="Arial" w:hAnsi="Arial"/>
                <w:color w:val="373737"/>
                <w:sz w:val="21"/>
                <w:szCs w:val="21"/>
              </w:rPr>
              <w:br/>
            </w:r>
            <w:hyperlink r:id="rId1862" w:tgtFrame="_blank">
              <w:r>
                <w:rPr>
                  <w:rStyle w:val="InternetLink"/>
                  <w:rFonts w:cs="Arial" w:ascii="Arial" w:hAnsi="Arial"/>
                  <w:color w:val="0000FF"/>
                  <w:sz w:val="21"/>
                  <w:szCs w:val="21"/>
                  <w:u w:val="single"/>
                </w:rPr>
                <w:t>http://www.filefactory.com/file/4k5dso6roug9/n/H085+66+I006_Note_9_(Process_Control_2).zip</w:t>
              </w:r>
            </w:hyperlink>
            <w:r>
              <w:rPr>
                <w:rFonts w:cs="Arial" w:ascii="Arial" w:hAnsi="Arial"/>
                <w:color w:val="373737"/>
                <w:sz w:val="21"/>
                <w:szCs w:val="21"/>
              </w:rPr>
              <w:br/>
              <w:br/>
            </w:r>
            <w:r>
              <w:rPr>
                <w:rFonts w:cs="Arial" w:ascii="Arial" w:hAnsi="Arial"/>
                <w:b/>
                <w:bCs/>
                <w:color w:val="373737"/>
                <w:sz w:val="21"/>
                <w:szCs w:val="21"/>
              </w:rPr>
              <w:t>H085+66+I006 Note 4 Control Concept1).zip (4.08MB)</w:t>
            </w:r>
            <w:r>
              <w:rPr>
                <w:rFonts w:cs="Arial" w:ascii="Arial" w:hAnsi="Arial"/>
                <w:color w:val="373737"/>
                <w:sz w:val="21"/>
                <w:szCs w:val="21"/>
              </w:rPr>
              <w:br/>
            </w:r>
            <w:hyperlink r:id="rId1863" w:tgtFrame="_blank">
              <w:r>
                <w:rPr>
                  <w:rStyle w:val="InternetLink"/>
                  <w:rFonts w:cs="Arial" w:ascii="Arial" w:hAnsi="Arial"/>
                  <w:color w:val="0000FF"/>
                  <w:sz w:val="21"/>
                  <w:szCs w:val="21"/>
                  <w:u w:val="single"/>
                </w:rPr>
                <w:t>http://www.filefactory.com/file/4w44zpmmoms9/n/H085+66+I006_Note_4_Control_Concept1).zip</w:t>
              </w:r>
            </w:hyperlink>
            <w:r>
              <w:rPr>
                <w:rFonts w:cs="Arial" w:ascii="Arial" w:hAnsi="Arial"/>
                <w:color w:val="373737"/>
                <w:sz w:val="21"/>
                <w:szCs w:val="21"/>
              </w:rPr>
              <w:br/>
              <w:br/>
            </w:r>
            <w:r>
              <w:rPr>
                <w:rFonts w:cs="Arial" w:ascii="Arial" w:hAnsi="Arial"/>
                <w:b/>
                <w:bCs/>
                <w:color w:val="373737"/>
                <w:sz w:val="21"/>
                <w:szCs w:val="21"/>
              </w:rPr>
              <w:t>EE 601 Applications_of_Nonlinear_Control.pdf (5.59MB)</w:t>
            </w:r>
            <w:r>
              <w:rPr>
                <w:rFonts w:cs="Arial" w:ascii="Arial" w:hAnsi="Arial"/>
                <w:color w:val="373737"/>
                <w:sz w:val="21"/>
                <w:szCs w:val="21"/>
              </w:rPr>
              <w:br/>
            </w:r>
            <w:hyperlink r:id="rId1864" w:tgtFrame="_blank">
              <w:r>
                <w:rPr>
                  <w:rStyle w:val="InternetLink"/>
                  <w:rFonts w:cs="Arial" w:ascii="Arial" w:hAnsi="Arial"/>
                  <w:color w:val="0000FF"/>
                  <w:sz w:val="21"/>
                  <w:szCs w:val="21"/>
                  <w:u w:val="single"/>
                </w:rPr>
                <w:t>http://www.filefactory.com/file/50jxm61q91fj/n/EE_601_Applications_of_Nonlinear_Control.pdf</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1865" w:tgtFrame="_blank">
              <w:r>
                <w:rPr>
                  <w:rStyle w:val="InternetLink"/>
                  <w:rFonts w:cs="Arial" w:ascii="Arial" w:hAnsi="Arial"/>
                  <w:color w:val="0000FF"/>
                  <w:sz w:val="21"/>
                  <w:szCs w:val="21"/>
                  <w:u w:val="single"/>
                </w:rPr>
                <w:t>http://www.filefactory.com/file/54ml7ij98b9d/n/PLC_Textbook1.zip</w:t>
              </w:r>
            </w:hyperlink>
            <w:r>
              <w:rPr>
                <w:rFonts w:cs="Arial" w:ascii="Arial" w:hAnsi="Arial"/>
                <w:color w:val="373737"/>
                <w:sz w:val="21"/>
                <w:szCs w:val="21"/>
              </w:rPr>
              <w:br/>
              <w:br/>
            </w:r>
            <w:r>
              <w:rPr>
                <w:rFonts w:cs="Arial" w:ascii="Arial" w:hAnsi="Arial"/>
                <w:b/>
                <w:bCs/>
                <w:color w:val="373737"/>
                <w:sz w:val="21"/>
                <w:szCs w:val="21"/>
              </w:rPr>
              <w:t>H085+66+I006 Note 1 (Sensors).zip (5.74MB)</w:t>
            </w:r>
            <w:r>
              <w:rPr>
                <w:rFonts w:cs="Arial" w:ascii="Arial" w:hAnsi="Arial"/>
                <w:color w:val="373737"/>
                <w:sz w:val="21"/>
                <w:szCs w:val="21"/>
              </w:rPr>
              <w:br/>
            </w:r>
            <w:hyperlink r:id="rId1866" w:tgtFrame="_blank">
              <w:r>
                <w:rPr>
                  <w:rStyle w:val="InternetLink"/>
                  <w:rFonts w:cs="Arial" w:ascii="Arial" w:hAnsi="Arial"/>
                  <w:color w:val="0000FF"/>
                  <w:sz w:val="21"/>
                  <w:szCs w:val="21"/>
                  <w:u w:val="single"/>
                </w:rPr>
                <w:t>http://www.filefactory.com/file/56kyi1tqch9j/n/H085+66+I006_Note_1_(Sensors).zip</w:t>
              </w:r>
            </w:hyperlink>
            <w:r>
              <w:rPr>
                <w:rFonts w:cs="Arial" w:ascii="Arial" w:hAnsi="Arial"/>
                <w:color w:val="373737"/>
                <w:sz w:val="21"/>
                <w:szCs w:val="21"/>
              </w:rPr>
              <w:br/>
              <w:br/>
            </w:r>
            <w:r>
              <w:rPr>
                <w:rFonts w:cs="Arial" w:ascii="Arial" w:hAnsi="Arial"/>
                <w:b/>
                <w:bCs/>
                <w:color w:val="373737"/>
                <w:sz w:val="21"/>
                <w:szCs w:val="21"/>
              </w:rPr>
              <w:t>H085+66+I006 Note 5 Control Concept2) (2).zip (4.08MB)</w:t>
            </w:r>
            <w:r>
              <w:rPr>
                <w:rFonts w:cs="Arial" w:ascii="Arial" w:hAnsi="Arial"/>
                <w:color w:val="373737"/>
                <w:sz w:val="21"/>
                <w:szCs w:val="21"/>
              </w:rPr>
              <w:br/>
            </w:r>
            <w:hyperlink r:id="rId1867" w:tgtFrame="_blank">
              <w:r>
                <w:rPr>
                  <w:rStyle w:val="InternetLink"/>
                  <w:rFonts w:cs="Arial" w:ascii="Arial" w:hAnsi="Arial"/>
                  <w:color w:val="0000FF"/>
                  <w:sz w:val="21"/>
                  <w:szCs w:val="21"/>
                  <w:u w:val="single"/>
                </w:rPr>
                <w:t>http://www.filefactory.com/file/5ei85drms4gl/n/H085+66+I006_Note_5_Control_Concept2)_(2).zip</w:t>
              </w:r>
            </w:hyperlink>
            <w:r>
              <w:rPr>
                <w:rFonts w:cs="Arial" w:ascii="Arial" w:hAnsi="Arial"/>
                <w:color w:val="373737"/>
                <w:sz w:val="21"/>
                <w:szCs w:val="21"/>
              </w:rPr>
              <w:br/>
              <w:br/>
            </w:r>
            <w:r>
              <w:rPr>
                <w:rFonts w:cs="Arial" w:ascii="Arial" w:hAnsi="Arial"/>
                <w:b/>
                <w:bCs/>
                <w:color w:val="373737"/>
                <w:sz w:val="21"/>
                <w:szCs w:val="21"/>
              </w:rPr>
              <w:t>EE 601 control-engineering-matlab.pdf (3.42MB)</w:t>
            </w:r>
            <w:r>
              <w:rPr>
                <w:rFonts w:cs="Arial" w:ascii="Arial" w:hAnsi="Arial"/>
                <w:color w:val="373737"/>
                <w:sz w:val="21"/>
                <w:szCs w:val="21"/>
              </w:rPr>
              <w:br/>
            </w:r>
            <w:hyperlink r:id="rId1868" w:tgtFrame="_blank">
              <w:r>
                <w:rPr>
                  <w:rStyle w:val="InternetLink"/>
                  <w:rFonts w:cs="Arial" w:ascii="Arial" w:hAnsi="Arial"/>
                  <w:color w:val="0000FF"/>
                  <w:sz w:val="21"/>
                  <w:szCs w:val="21"/>
                  <w:u w:val="single"/>
                </w:rPr>
                <w:t>http://www.filefactory.com/file/5k0soeupa83t/n/EE_601_control-engineering-matlab.pdf</w:t>
              </w:r>
            </w:hyperlink>
            <w:r>
              <w:rPr>
                <w:rFonts w:cs="Arial" w:ascii="Arial" w:hAnsi="Arial"/>
                <w:color w:val="373737"/>
                <w:sz w:val="21"/>
                <w:szCs w:val="21"/>
              </w:rPr>
              <w:br/>
              <w:br/>
            </w:r>
            <w:r>
              <w:rPr>
                <w:rFonts w:cs="Arial" w:ascii="Arial" w:hAnsi="Arial"/>
                <w:b/>
                <w:bCs/>
                <w:color w:val="373737"/>
                <w:sz w:val="21"/>
                <w:szCs w:val="21"/>
              </w:rPr>
              <w:t>H085+66+I006 Note 10(6487E).zip (8.01MB)</w:t>
            </w:r>
            <w:r>
              <w:rPr>
                <w:rFonts w:cs="Arial" w:ascii="Arial" w:hAnsi="Arial"/>
                <w:color w:val="373737"/>
                <w:sz w:val="21"/>
                <w:szCs w:val="21"/>
              </w:rPr>
              <w:br/>
            </w:r>
            <w:hyperlink r:id="rId1869" w:tgtFrame="_blank">
              <w:r>
                <w:rPr>
                  <w:rStyle w:val="InternetLink"/>
                  <w:rFonts w:cs="Arial" w:ascii="Arial" w:hAnsi="Arial"/>
                  <w:color w:val="0000FF"/>
                  <w:sz w:val="21"/>
                  <w:szCs w:val="21"/>
                  <w:u w:val="single"/>
                </w:rPr>
                <w:t>http://www.filefactory.com/file/66cz7aese0yf/n/H085+66+I006_Note_10(6487E).zip</w:t>
              </w:r>
            </w:hyperlink>
            <w:r>
              <w:rPr>
                <w:rFonts w:cs="Arial" w:ascii="Arial" w:hAnsi="Arial"/>
                <w:color w:val="373737"/>
                <w:sz w:val="21"/>
                <w:szCs w:val="21"/>
              </w:rPr>
              <w:br/>
              <w:br/>
            </w:r>
            <w:r>
              <w:rPr>
                <w:rFonts w:cs="Arial" w:ascii="Arial" w:hAnsi="Arial"/>
                <w:b/>
                <w:bCs/>
                <w:color w:val="373737"/>
                <w:sz w:val="21"/>
                <w:szCs w:val="21"/>
              </w:rPr>
              <w:t>EE 601 Feedback and Control System.pdf (41.7MB)</w:t>
            </w:r>
            <w:r>
              <w:rPr>
                <w:rFonts w:cs="Arial" w:ascii="Arial" w:hAnsi="Arial"/>
                <w:color w:val="373737"/>
                <w:sz w:val="21"/>
                <w:szCs w:val="21"/>
              </w:rPr>
              <w:br/>
            </w:r>
            <w:hyperlink r:id="rId1870" w:tgtFrame="_blank">
              <w:r>
                <w:rPr>
                  <w:rStyle w:val="InternetLink"/>
                  <w:rFonts w:cs="Arial" w:ascii="Arial" w:hAnsi="Arial"/>
                  <w:color w:val="0000FF"/>
                  <w:sz w:val="21"/>
                  <w:szCs w:val="21"/>
                  <w:u w:val="single"/>
                </w:rPr>
                <w:t>http://www.filefactory.com/file/68ltjjwy1le7/n/EE_601_Feedback_and_Control_System.pdf</w:t>
              </w:r>
            </w:hyperlink>
            <w:r>
              <w:rPr>
                <w:rFonts w:cs="Arial" w:ascii="Arial" w:hAnsi="Arial"/>
                <w:color w:val="373737"/>
                <w:sz w:val="21"/>
                <w:szCs w:val="21"/>
              </w:rPr>
              <w:br/>
              <w:br/>
            </w:r>
            <w:r>
              <w:rPr>
                <w:rFonts w:cs="Arial" w:ascii="Arial" w:hAnsi="Arial"/>
                <w:b/>
                <w:bCs/>
                <w:color w:val="373737"/>
                <w:sz w:val="21"/>
                <w:szCs w:val="21"/>
              </w:rPr>
              <w:t>Control Theory, Third Edition.pdf (29.83MB)</w:t>
            </w:r>
            <w:r>
              <w:rPr>
                <w:rFonts w:cs="Arial" w:ascii="Arial" w:hAnsi="Arial"/>
                <w:color w:val="373737"/>
                <w:sz w:val="21"/>
                <w:szCs w:val="21"/>
              </w:rPr>
              <w:br/>
            </w:r>
            <w:hyperlink r:id="rId1871" w:tgtFrame="_blank">
              <w:r>
                <w:rPr>
                  <w:rStyle w:val="InternetLink"/>
                  <w:rFonts w:cs="Arial" w:ascii="Arial" w:hAnsi="Arial"/>
                  <w:color w:val="0000FF"/>
                  <w:sz w:val="21"/>
                  <w:szCs w:val="21"/>
                  <w:u w:val="single"/>
                </w:rPr>
                <w:t>http://www.filefactory.com/file/6o42qnggqtaj/n/Control_Theory,_Third_Edition.pdf</w:t>
              </w:r>
            </w:hyperlink>
            <w:r>
              <w:rPr>
                <w:rFonts w:cs="Arial" w:ascii="Arial" w:hAnsi="Arial"/>
                <w:color w:val="373737"/>
                <w:sz w:val="21"/>
                <w:szCs w:val="21"/>
              </w:rPr>
              <w:br/>
              <w:br/>
            </w:r>
            <w:r>
              <w:rPr>
                <w:rFonts w:cs="Arial" w:ascii="Arial" w:hAnsi="Arial"/>
                <w:b/>
                <w:bCs/>
                <w:color w:val="373737"/>
                <w:sz w:val="21"/>
                <w:szCs w:val="21"/>
              </w:rPr>
              <w:t>EE 601 PID_Control__Implementation_and_Tuning___.pdf (12.59MB)</w:t>
            </w:r>
            <w:r>
              <w:rPr>
                <w:rFonts w:cs="Arial" w:ascii="Arial" w:hAnsi="Arial"/>
                <w:color w:val="373737"/>
                <w:sz w:val="21"/>
                <w:szCs w:val="21"/>
              </w:rPr>
              <w:br/>
            </w:r>
            <w:hyperlink r:id="rId1872" w:tgtFrame="_blank">
              <w:r>
                <w:rPr>
                  <w:rStyle w:val="InternetLink"/>
                  <w:rFonts w:cs="Arial" w:ascii="Arial" w:hAnsi="Arial"/>
                  <w:color w:val="0000FF"/>
                  <w:sz w:val="21"/>
                  <w:szCs w:val="21"/>
                  <w:u w:val="single"/>
                </w:rPr>
                <w:t>http://www.filefactory.com/file/6t8mpw7o41wb/n/EE_601_PID_Control__Implementation_and_Tuning___.pdf</w:t>
              </w:r>
            </w:hyperlink>
            <w:r>
              <w:rPr>
                <w:rFonts w:cs="Arial" w:ascii="Arial" w:hAnsi="Arial"/>
                <w:color w:val="373737"/>
                <w:sz w:val="21"/>
                <w:szCs w:val="21"/>
              </w:rPr>
              <w:br/>
              <w:br/>
            </w:r>
            <w:r>
              <w:rPr>
                <w:rFonts w:cs="Arial" w:ascii="Arial" w:hAnsi="Arial"/>
                <w:b/>
                <w:bCs/>
                <w:color w:val="373737"/>
                <w:sz w:val="21"/>
                <w:szCs w:val="21"/>
              </w:rPr>
              <w:t>Control system engg.pdf (112.39MB)</w:t>
            </w:r>
            <w:r>
              <w:rPr>
                <w:rFonts w:cs="Arial" w:ascii="Arial" w:hAnsi="Arial"/>
                <w:color w:val="373737"/>
                <w:sz w:val="21"/>
                <w:szCs w:val="21"/>
              </w:rPr>
              <w:br/>
            </w:r>
            <w:hyperlink r:id="rId1873" w:tgtFrame="_blank">
              <w:r>
                <w:rPr>
                  <w:rStyle w:val="InternetLink"/>
                  <w:rFonts w:cs="Arial" w:ascii="Arial" w:hAnsi="Arial"/>
                  <w:color w:val="0000FF"/>
                  <w:sz w:val="21"/>
                  <w:szCs w:val="21"/>
                  <w:u w:val="single"/>
                </w:rPr>
                <w:t>http://www.filefactory.com/file/73kao3po6din/n/Control_system_engg.pdf</w:t>
              </w:r>
            </w:hyperlink>
            <w:r>
              <w:rPr>
                <w:rFonts w:cs="Arial" w:ascii="Arial" w:hAnsi="Arial"/>
                <w:color w:val="373737"/>
                <w:sz w:val="21"/>
                <w:szCs w:val="21"/>
              </w:rPr>
              <w:br/>
              <w:br/>
            </w:r>
            <w:r>
              <w:rPr>
                <w:rFonts w:cs="Arial" w:ascii="Arial" w:hAnsi="Arial"/>
                <w:b/>
                <w:bCs/>
                <w:color w:val="373737"/>
                <w:sz w:val="21"/>
                <w:szCs w:val="21"/>
              </w:rPr>
              <w:t>Linear Feedback Control.pdf (4.65MB)</w:t>
            </w:r>
            <w:r>
              <w:rPr>
                <w:rFonts w:cs="Arial" w:ascii="Arial" w:hAnsi="Arial"/>
                <w:color w:val="373737"/>
                <w:sz w:val="21"/>
                <w:szCs w:val="21"/>
              </w:rPr>
              <w:br/>
            </w:r>
            <w:hyperlink r:id="rId1874" w:tgtFrame="_blank">
              <w:r>
                <w:rPr>
                  <w:rStyle w:val="InternetLink"/>
                  <w:rFonts w:cs="Arial" w:ascii="Arial" w:hAnsi="Arial"/>
                  <w:color w:val="0000FF"/>
                  <w:sz w:val="21"/>
                  <w:szCs w:val="21"/>
                  <w:u w:val="single"/>
                </w:rPr>
                <w:t>http://www.filefactory.com/file/741fp28n6oqf/n/Linear_Feedback_Control.pdf</w:t>
              </w:r>
            </w:hyperlink>
            <w:r>
              <w:rPr>
                <w:rFonts w:cs="Arial" w:ascii="Arial" w:hAnsi="Arial"/>
                <w:color w:val="373737"/>
                <w:sz w:val="21"/>
                <w:szCs w:val="21"/>
              </w:rPr>
              <w:br/>
              <w:br/>
            </w:r>
            <w:r>
              <w:rPr>
                <w:rFonts w:cs="Arial" w:ascii="Arial" w:hAnsi="Arial"/>
                <w:b/>
                <w:bCs/>
                <w:color w:val="373737"/>
                <w:sz w:val="21"/>
                <w:szCs w:val="21"/>
              </w:rPr>
              <w:t>H085+66+I006 Note 8 (Process Control 1).zip (4.8MB)</w:t>
            </w:r>
            <w:r>
              <w:rPr>
                <w:rFonts w:cs="Arial" w:ascii="Arial" w:hAnsi="Arial"/>
                <w:color w:val="373737"/>
                <w:sz w:val="21"/>
                <w:szCs w:val="21"/>
              </w:rPr>
              <w:br/>
            </w:r>
            <w:hyperlink r:id="rId1875" w:tgtFrame="_blank">
              <w:r>
                <w:rPr>
                  <w:rStyle w:val="InternetLink"/>
                  <w:rFonts w:cs="Arial" w:ascii="Arial" w:hAnsi="Arial"/>
                  <w:color w:val="0000FF"/>
                  <w:sz w:val="21"/>
                  <w:szCs w:val="21"/>
                  <w:u w:val="single"/>
                </w:rPr>
                <w:t>http://www.filefactory.com/file/746l86qcind7/n/H085+66+I006_Note_8_(Process_Control_1).zip</w:t>
              </w:r>
            </w:hyperlink>
            <w:r>
              <w:rPr>
                <w:rFonts w:cs="Arial" w:ascii="Arial" w:hAnsi="Arial"/>
                <w:color w:val="373737"/>
                <w:sz w:val="21"/>
                <w:szCs w:val="21"/>
              </w:rPr>
              <w:br/>
              <w:br/>
            </w:r>
            <w:r>
              <w:rPr>
                <w:rFonts w:cs="Arial" w:ascii="Arial" w:hAnsi="Arial"/>
                <w:b/>
                <w:bCs/>
                <w:color w:val="373737"/>
                <w:sz w:val="21"/>
                <w:szCs w:val="21"/>
              </w:rPr>
              <w:t>Control Problems of Discrete.pdf (4.03MB)</w:t>
            </w:r>
            <w:r>
              <w:rPr>
                <w:rFonts w:cs="Arial" w:ascii="Arial" w:hAnsi="Arial"/>
                <w:color w:val="373737"/>
                <w:sz w:val="21"/>
                <w:szCs w:val="21"/>
              </w:rPr>
              <w:br/>
            </w:r>
            <w:hyperlink r:id="rId1876" w:tgtFrame="_blank">
              <w:r>
                <w:rPr>
                  <w:rStyle w:val="InternetLink"/>
                  <w:rFonts w:cs="Arial" w:ascii="Arial" w:hAnsi="Arial"/>
                  <w:color w:val="0000FF"/>
                  <w:sz w:val="21"/>
                  <w:szCs w:val="21"/>
                  <w:u w:val="single"/>
                </w:rPr>
                <w:t>http://www.filefactory.com/file/886gqfgq0sr/n/Control_Problems_of_Discrete.pdf</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1877" w:tgtFrame="_blank">
              <w:r>
                <w:rPr>
                  <w:rStyle w:val="InternetLink"/>
                  <w:rFonts w:cs="Arial" w:ascii="Arial" w:hAnsi="Arial"/>
                  <w:color w:val="0000FF"/>
                  <w:sz w:val="21"/>
                  <w:szCs w:val="21"/>
                  <w:u w:val="single"/>
                </w:rPr>
                <w:t>http://www.filefactory.com/file/fx8ciaqps0v/n/PLC_Textbook3.zip</w:t>
              </w:r>
            </w:hyperlink>
            <w:r>
              <w:rPr>
                <w:rFonts w:cs="Arial" w:ascii="Arial" w:hAnsi="Arial"/>
                <w:color w:val="373737"/>
                <w:sz w:val="21"/>
                <w:szCs w:val="21"/>
              </w:rPr>
              <w:br/>
              <w:br/>
            </w:r>
            <w:r>
              <w:rPr>
                <w:rFonts w:cs="Arial" w:ascii="Arial" w:hAnsi="Arial"/>
                <w:b/>
                <w:bCs/>
                <w:color w:val="373737"/>
                <w:sz w:val="21"/>
                <w:szCs w:val="21"/>
              </w:rPr>
              <w:t>PLC.zip (2.32MB)</w:t>
            </w:r>
            <w:r>
              <w:rPr>
                <w:rFonts w:cs="Arial" w:ascii="Arial" w:hAnsi="Arial"/>
                <w:color w:val="373737"/>
                <w:sz w:val="21"/>
                <w:szCs w:val="21"/>
              </w:rPr>
              <w:br/>
            </w:r>
            <w:hyperlink r:id="rId1878" w:tgtFrame="_blank">
              <w:r>
                <w:rPr>
                  <w:rStyle w:val="InternetLink"/>
                  <w:rFonts w:cs="Arial" w:ascii="Arial" w:hAnsi="Arial"/>
                  <w:color w:val="0000FF"/>
                  <w:sz w:val="21"/>
                  <w:szCs w:val="21"/>
                  <w:u w:val="single"/>
                </w:rPr>
                <w:t>http://www.filefactory.com/file/hpwm7hnvsqn/n/PLC.zip</w:t>
              </w:r>
            </w:hyperlink>
            <w:r>
              <w:rPr>
                <w:rFonts w:cs="Arial" w:ascii="Arial" w:hAnsi="Arial"/>
                <w:color w:val="373737"/>
                <w:sz w:val="21"/>
                <w:szCs w:val="21"/>
              </w:rPr>
              <w:br/>
              <w:br/>
            </w:r>
            <w:r>
              <w:rPr>
                <w:rFonts w:cs="Arial" w:ascii="Arial" w:hAnsi="Arial"/>
                <w:b/>
                <w:bCs/>
                <w:color w:val="373737"/>
                <w:sz w:val="21"/>
                <w:szCs w:val="21"/>
              </w:rPr>
              <w:t>Linear Control Theory.pdf (3.12MB)</w:t>
            </w:r>
            <w:r>
              <w:rPr>
                <w:rFonts w:cs="Arial" w:ascii="Arial" w:hAnsi="Arial"/>
                <w:color w:val="373737"/>
                <w:sz w:val="21"/>
                <w:szCs w:val="21"/>
              </w:rPr>
              <w:br/>
            </w:r>
            <w:hyperlink r:id="rId1879" w:tgtFrame="_blank">
              <w:r>
                <w:rPr>
                  <w:rStyle w:val="InternetLink"/>
                  <w:rFonts w:cs="Arial" w:ascii="Arial" w:hAnsi="Arial"/>
                  <w:color w:val="0000FF"/>
                  <w:sz w:val="21"/>
                  <w:szCs w:val="21"/>
                  <w:u w:val="single"/>
                </w:rPr>
                <w:t>http://www.filefactory.com/file/hr8tmptdl3r/n/Linear_Control_Theory.pdf</w:t>
              </w:r>
            </w:hyperlink>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rPr/>
            </w:pPr>
            <w:r>
              <w:rPr/>
              <w:t>McE 51025</w:t>
            </w:r>
          </w:p>
        </w:tc>
        <w:tc>
          <w:tcPr>
            <w:tcW w:w="13183" w:type="dxa"/>
            <w:tcBorders>
              <w:bottom w:val="single" w:sz="8" w:space="0" w:color="000000"/>
              <w:right w:val="single" w:sz="8" w:space="0" w:color="000000"/>
            </w:tcBorders>
            <w:vAlign w:val="center"/>
          </w:tcPr>
          <w:p>
            <w:pPr>
              <w:pStyle w:val="Normal"/>
              <w:rPr/>
            </w:pPr>
            <w:r>
              <w:rPr/>
              <w:t>Dynamic of Machinery I</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rPr/>
            </w:pPr>
            <w:r>
              <w:rPr/>
              <w:t>McE 51025+52026-Dynamics of Machinery=ME 51015+52015-Vibration &amp; Control</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rPr/>
            </w:pPr>
            <w:hyperlink r:id="rId1880" w:tgtFrame="_blank">
              <w:r>
                <w:rPr>
                  <w:rStyle w:val="InternetLink"/>
                  <w:rFonts w:cs="Arial" w:ascii="Arial" w:hAnsi="Arial"/>
                  <w:color w:val="1155CC"/>
                  <w:sz w:val="21"/>
                  <w:szCs w:val="21"/>
                  <w:shd w:fill="FFFFFF" w:val="clear"/>
                </w:rPr>
                <w:t>http://www.filefactory.com/file/18bltp872wh/n/Mechanical_Vibr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amp; Control of Hybrid Mech system.pdf (6.69MB)</w:t>
            </w:r>
            <w:r>
              <w:rPr>
                <w:rFonts w:cs="Arial" w:ascii="Arial" w:hAnsi="Arial"/>
                <w:color w:val="373737"/>
                <w:sz w:val="21"/>
                <w:szCs w:val="21"/>
              </w:rPr>
              <w:br/>
            </w:r>
            <w:hyperlink r:id="rId1881" w:tgtFrame="_blank">
              <w:r>
                <w:rPr>
                  <w:rStyle w:val="InternetLink"/>
                  <w:rFonts w:cs="Arial" w:ascii="Arial" w:hAnsi="Arial"/>
                  <w:color w:val="1155CC"/>
                  <w:sz w:val="21"/>
                  <w:szCs w:val="21"/>
                  <w:shd w:fill="FFFFFF" w:val="clear"/>
                </w:rPr>
                <w:t>http://www.filefactory.com/file/1dsugofmkxo5/n/Dynamic_&amp;_Control_of_Hybrid_Mech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Mechanical System.pdf (10.17MB)</w:t>
            </w:r>
            <w:r>
              <w:rPr>
                <w:rFonts w:cs="Arial" w:ascii="Arial" w:hAnsi="Arial"/>
                <w:color w:val="373737"/>
                <w:sz w:val="21"/>
                <w:szCs w:val="21"/>
              </w:rPr>
              <w:br/>
            </w:r>
            <w:hyperlink r:id="rId1882" w:tgtFrame="_blank">
              <w:r>
                <w:rPr>
                  <w:rStyle w:val="InternetLink"/>
                  <w:rFonts w:cs="Arial" w:ascii="Arial" w:hAnsi="Arial"/>
                  <w:color w:val="1155CC"/>
                  <w:sz w:val="21"/>
                  <w:szCs w:val="21"/>
                  <w:shd w:fill="FFFFFF" w:val="clear"/>
                </w:rPr>
                <w:t>http://www.filefactory.com/file/1ptsqpio3wu5/n/Dynamics_of_Mechanical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Mechanical System.pdf (10.17MB)</w:t>
            </w:r>
            <w:r>
              <w:rPr>
                <w:rFonts w:cs="Arial" w:ascii="Arial" w:hAnsi="Arial"/>
                <w:color w:val="373737"/>
                <w:sz w:val="21"/>
                <w:szCs w:val="21"/>
              </w:rPr>
              <w:br/>
            </w:r>
            <w:hyperlink r:id="rId1883" w:tgtFrame="_blank">
              <w:r>
                <w:rPr>
                  <w:rStyle w:val="InternetLink"/>
                  <w:rFonts w:cs="Arial" w:ascii="Arial" w:hAnsi="Arial"/>
                  <w:color w:val="1155CC"/>
                  <w:sz w:val="21"/>
                  <w:szCs w:val="21"/>
                  <w:shd w:fill="FFFFFF" w:val="clear"/>
                </w:rPr>
                <w:t>http://www.filefactory.com/file/1s28rk5wgezx/n/Dynamics_of_Mechanical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Combustion System.pdf (6.84MB)</w:t>
            </w:r>
            <w:r>
              <w:rPr>
                <w:rFonts w:cs="Arial" w:ascii="Arial" w:hAnsi="Arial"/>
                <w:color w:val="373737"/>
                <w:sz w:val="21"/>
                <w:szCs w:val="21"/>
              </w:rPr>
              <w:br/>
            </w:r>
            <w:hyperlink r:id="rId1884" w:tgtFrame="_blank">
              <w:r>
                <w:rPr>
                  <w:rStyle w:val="InternetLink"/>
                  <w:rFonts w:cs="Arial" w:ascii="Arial" w:hAnsi="Arial"/>
                  <w:color w:val="1155CC"/>
                  <w:sz w:val="21"/>
                  <w:szCs w:val="21"/>
                  <w:shd w:fill="FFFFFF" w:val="clear"/>
                </w:rPr>
                <w:t>http://www.filefactory.com/file/2p4yp05fel0v/n/Dynamics_of_Combustion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amp; Control of Hybrid Mech system.pdf (6.69MB)</w:t>
            </w:r>
            <w:r>
              <w:rPr>
                <w:rFonts w:cs="Arial" w:ascii="Arial" w:hAnsi="Arial"/>
                <w:color w:val="373737"/>
                <w:sz w:val="21"/>
                <w:szCs w:val="21"/>
              </w:rPr>
              <w:br/>
            </w:r>
            <w:hyperlink r:id="rId1885" w:tgtFrame="_blank">
              <w:r>
                <w:rPr>
                  <w:rStyle w:val="InternetLink"/>
                  <w:rFonts w:cs="Arial" w:ascii="Arial" w:hAnsi="Arial"/>
                  <w:color w:val="1155CC"/>
                  <w:sz w:val="21"/>
                  <w:szCs w:val="21"/>
                  <w:shd w:fill="FFFFFF" w:val="clear"/>
                </w:rPr>
                <w:t>http://www.filefactory.com/file/3qj96qsjmdk5/n/Dynamic_&amp;_Control_of_Hybrid_Mech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Mechanical System.pdf (10.17MB)</w:t>
            </w:r>
            <w:r>
              <w:rPr>
                <w:rFonts w:cs="Arial" w:ascii="Arial" w:hAnsi="Arial"/>
                <w:color w:val="373737"/>
                <w:sz w:val="21"/>
                <w:szCs w:val="21"/>
              </w:rPr>
              <w:br/>
            </w:r>
            <w:hyperlink r:id="rId1886" w:tgtFrame="_blank">
              <w:r>
                <w:rPr>
                  <w:rStyle w:val="InternetLink"/>
                  <w:rFonts w:cs="Arial" w:ascii="Arial" w:hAnsi="Arial"/>
                  <w:color w:val="1155CC"/>
                  <w:sz w:val="21"/>
                  <w:szCs w:val="21"/>
                  <w:shd w:fill="FFFFFF" w:val="clear"/>
                </w:rPr>
                <w:t>http://www.filefactory.com/file/5oszkztipsdb/n/Dynamics_of_Mechanical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Fracture Mechanics.pdf (20.77MB)</w:t>
            </w:r>
            <w:r>
              <w:rPr>
                <w:rFonts w:cs="Arial" w:ascii="Arial" w:hAnsi="Arial"/>
                <w:color w:val="373737"/>
                <w:sz w:val="21"/>
                <w:szCs w:val="21"/>
              </w:rPr>
              <w:br/>
            </w:r>
            <w:hyperlink r:id="rId1887" w:tgtFrame="_blank">
              <w:r>
                <w:rPr>
                  <w:rStyle w:val="InternetLink"/>
                  <w:rFonts w:cs="Arial" w:ascii="Arial" w:hAnsi="Arial"/>
                  <w:color w:val="1155CC"/>
                  <w:sz w:val="21"/>
                  <w:szCs w:val="21"/>
                  <w:shd w:fill="FFFFFF" w:val="clear"/>
                </w:rPr>
                <w:t>http://www.filefactory.com/file/60o1hxod1bid/n/Dynamic_Fracture_Mecha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Fracture Mechanics.pdf (20.77MB)</w:t>
            </w:r>
            <w:r>
              <w:rPr>
                <w:rFonts w:cs="Arial" w:ascii="Arial" w:hAnsi="Arial"/>
                <w:color w:val="373737"/>
                <w:sz w:val="21"/>
                <w:szCs w:val="21"/>
              </w:rPr>
              <w:br/>
            </w:r>
            <w:hyperlink r:id="rId1888" w:tgtFrame="_blank">
              <w:r>
                <w:rPr>
                  <w:rStyle w:val="InternetLink"/>
                  <w:rFonts w:cs="Arial" w:ascii="Arial" w:hAnsi="Arial"/>
                  <w:color w:val="1155CC"/>
                  <w:sz w:val="21"/>
                  <w:szCs w:val="21"/>
                  <w:shd w:fill="FFFFFF" w:val="clear"/>
                </w:rPr>
                <w:t>http://www.filefactory.com/file/6642r7df6smp/n/Dynamic_Fracture_Mecha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 &amp; Control of Hybrid Mech system.pdf (6.69MB)</w:t>
            </w:r>
            <w:r>
              <w:rPr>
                <w:rFonts w:cs="Arial" w:ascii="Arial" w:hAnsi="Arial"/>
                <w:color w:val="373737"/>
                <w:sz w:val="21"/>
                <w:szCs w:val="21"/>
              </w:rPr>
              <w:br/>
            </w:r>
            <w:hyperlink r:id="rId1889" w:tgtFrame="_blank">
              <w:r>
                <w:rPr>
                  <w:rStyle w:val="InternetLink"/>
                  <w:rFonts w:cs="Arial" w:ascii="Arial" w:hAnsi="Arial"/>
                  <w:color w:val="1155CC"/>
                  <w:sz w:val="21"/>
                  <w:szCs w:val="21"/>
                  <w:shd w:fill="FFFFFF" w:val="clear"/>
                </w:rPr>
                <w:t>http://www.filefactory.com/file/70f1xn2oesgd/n/Dynamic_&amp;_Control_of_Hybrid_Mech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ynamics of Combustion System.pdf (6.84MB)</w:t>
            </w:r>
            <w:r>
              <w:rPr>
                <w:rFonts w:cs="Arial" w:ascii="Arial" w:hAnsi="Arial"/>
                <w:color w:val="373737"/>
                <w:sz w:val="21"/>
                <w:szCs w:val="21"/>
              </w:rPr>
              <w:br/>
            </w:r>
            <w:hyperlink r:id="rId1890" w:tgtFrame="_blank">
              <w:r>
                <w:rPr>
                  <w:rStyle w:val="InternetLink"/>
                  <w:rFonts w:cs="Arial" w:ascii="Arial" w:hAnsi="Arial"/>
                  <w:color w:val="1155CC"/>
                  <w:sz w:val="21"/>
                  <w:szCs w:val="21"/>
                  <w:shd w:fill="FFFFFF" w:val="clear"/>
                </w:rPr>
                <w:t>http://www.filefactory.com/file/72w29ysudith/n/Dynamics_of_Combustion_System.pdf</w:t>
              </w:r>
            </w:hyperlink>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rPr/>
            </w:pPr>
            <w:r>
              <w:rPr/>
              <w:t>McE 51021</w:t>
            </w:r>
          </w:p>
        </w:tc>
        <w:tc>
          <w:tcPr>
            <w:tcW w:w="13183" w:type="dxa"/>
            <w:tcBorders>
              <w:bottom w:val="single" w:sz="8" w:space="0" w:color="000000"/>
              <w:right w:val="single" w:sz="8" w:space="0" w:color="000000"/>
            </w:tcBorders>
            <w:vAlign w:val="center"/>
          </w:tcPr>
          <w:p>
            <w:pPr>
              <w:pStyle w:val="Normal"/>
              <w:rPr/>
            </w:pPr>
            <w:r>
              <w:rPr/>
              <w:t>Robotic Analysis I</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Fundamentals of Robotic Mechanical Systems.pdf (10.05MB)</w:t>
            </w:r>
            <w:r>
              <w:rPr>
                <w:rFonts w:cs="Arial" w:ascii="Arial" w:hAnsi="Arial"/>
                <w:color w:val="373737"/>
                <w:sz w:val="21"/>
                <w:szCs w:val="21"/>
              </w:rPr>
              <w:br/>
            </w:r>
            <w:hyperlink r:id="rId1891" w:tgtFrame="_blank">
              <w:r>
                <w:rPr>
                  <w:rStyle w:val="InternetLink"/>
                  <w:rFonts w:cs="Arial" w:ascii="Arial" w:hAnsi="Arial"/>
                  <w:color w:val="0000FF"/>
                  <w:sz w:val="21"/>
                  <w:szCs w:val="21"/>
                  <w:u w:val="single"/>
                </w:rPr>
                <w:t>http://www.filefactory.com/file/3fjrsi1u5rmb/n/Fundamentals_of_Robotic_Mechanical_Systems.pdf</w:t>
              </w:r>
            </w:hyperlink>
            <w:r>
              <w:rPr>
                <w:rFonts w:cs="Arial" w:ascii="Arial" w:hAnsi="Arial"/>
                <w:color w:val="373737"/>
                <w:sz w:val="21"/>
                <w:szCs w:val="21"/>
              </w:rPr>
              <w:br/>
              <w:br/>
            </w:r>
            <w:r>
              <w:rPr>
                <w:rFonts w:cs="Arial" w:ascii="Arial" w:hAnsi="Arial"/>
                <w:b/>
                <w:bCs/>
                <w:color w:val="373737"/>
                <w:sz w:val="21"/>
                <w:szCs w:val="21"/>
              </w:rPr>
              <w:t>Intelligent Robotic Systems.pdf (13.02MB)</w:t>
            </w:r>
            <w:r>
              <w:rPr>
                <w:rFonts w:cs="Arial" w:ascii="Arial" w:hAnsi="Arial"/>
                <w:color w:val="373737"/>
                <w:sz w:val="21"/>
                <w:szCs w:val="21"/>
              </w:rPr>
              <w:br/>
            </w:r>
            <w:hyperlink r:id="rId1892" w:tgtFrame="_blank">
              <w:r>
                <w:rPr>
                  <w:rStyle w:val="InternetLink"/>
                  <w:rFonts w:cs="Arial" w:ascii="Arial" w:hAnsi="Arial"/>
                  <w:color w:val="0000FF"/>
                  <w:sz w:val="21"/>
                  <w:szCs w:val="21"/>
                  <w:u w:val="single"/>
                </w:rPr>
                <w:t>http://www.filefactory.com/file/5xna8x2sam4d/n/Intelligent_Robotic_Systems.pdf</w:t>
              </w:r>
            </w:hyperlink>
            <w:r>
              <w:rPr>
                <w:rFonts w:cs="Arial" w:ascii="Arial" w:hAnsi="Arial"/>
                <w:color w:val="373737"/>
                <w:sz w:val="21"/>
                <w:szCs w:val="21"/>
              </w:rPr>
              <w:br/>
              <w:br/>
            </w:r>
            <w:r>
              <w:rPr>
                <w:rFonts w:cs="Arial" w:ascii="Arial" w:hAnsi="Arial"/>
                <w:b/>
                <w:bCs/>
                <w:color w:val="373737"/>
                <w:sz w:val="21"/>
                <w:szCs w:val="21"/>
              </w:rPr>
              <w:t>automation-and-robotics.pdf (5.46MB)</w:t>
            </w:r>
            <w:r>
              <w:rPr>
                <w:rFonts w:cs="Arial" w:ascii="Arial" w:hAnsi="Arial"/>
                <w:color w:val="373737"/>
                <w:sz w:val="21"/>
                <w:szCs w:val="21"/>
              </w:rPr>
              <w:br/>
            </w:r>
            <w:hyperlink r:id="rId1893" w:tgtFrame="_blank">
              <w:r>
                <w:rPr>
                  <w:rStyle w:val="InternetLink"/>
                  <w:rFonts w:cs="Arial" w:ascii="Arial" w:hAnsi="Arial"/>
                  <w:color w:val="0000FF"/>
                  <w:sz w:val="21"/>
                  <w:szCs w:val="21"/>
                  <w:u w:val="single"/>
                </w:rPr>
                <w:t>http://www.filefactory.com/file/9of5qscxcbl/n/automation-and-robotics.pdf</w:t>
              </w:r>
            </w:hyperlink>
            <w:r>
              <w:rPr>
                <w:rFonts w:cs="Arial" w:ascii="Arial" w:hAnsi="Arial"/>
                <w:color w:val="373737"/>
                <w:sz w:val="21"/>
                <w:szCs w:val="21"/>
              </w:rPr>
              <w:br/>
              <w:br/>
            </w:r>
            <w:r>
              <w:rPr>
                <w:rFonts w:cs="Arial" w:ascii="Arial" w:hAnsi="Arial"/>
                <w:b/>
                <w:bCs/>
                <w:color w:val="373737"/>
                <w:sz w:val="21"/>
                <w:szCs w:val="21"/>
              </w:rPr>
              <w:t>The Robot Builders Cookbook.pdf (11.52MB)</w:t>
            </w:r>
            <w:r>
              <w:rPr>
                <w:rFonts w:cs="Arial" w:ascii="Arial" w:hAnsi="Arial"/>
                <w:color w:val="373737"/>
                <w:sz w:val="21"/>
                <w:szCs w:val="21"/>
              </w:rPr>
              <w:br/>
            </w:r>
            <w:hyperlink r:id="rId1894" w:tgtFrame="_blank">
              <w:r>
                <w:rPr>
                  <w:rStyle w:val="InternetLink"/>
                  <w:rFonts w:cs="Arial" w:ascii="Arial" w:hAnsi="Arial"/>
                  <w:color w:val="0000FF"/>
                  <w:sz w:val="21"/>
                  <w:szCs w:val="21"/>
                  <w:u w:val="single"/>
                </w:rPr>
                <w:t>http://www.filefactory.com/file/ya3zk9a8ta3/n/The_Robot_Builders_Cookbook.pdf</w:t>
              </w:r>
            </w:hyperlink>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rPr/>
            </w:pPr>
            <w:r>
              <w:rPr/>
              <w:t>McE 51051</w:t>
            </w:r>
          </w:p>
        </w:tc>
        <w:tc>
          <w:tcPr>
            <w:tcW w:w="13183" w:type="dxa"/>
            <w:tcBorders>
              <w:bottom w:val="single" w:sz="8" w:space="0" w:color="000000"/>
              <w:right w:val="single" w:sz="8" w:space="0" w:color="000000"/>
            </w:tcBorders>
            <w:vAlign w:val="center"/>
          </w:tcPr>
          <w:p>
            <w:pPr>
              <w:pStyle w:val="Normal"/>
              <w:rPr/>
            </w:pPr>
            <w:r>
              <w:rPr/>
              <w:t>Machine Vision</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Sensors, Sampling, and Simulation for Process Control.pdf (12.02MB)</w:t>
            </w:r>
            <w:r>
              <w:rPr>
                <w:rFonts w:cs="Arial" w:ascii="Arial" w:hAnsi="Arial"/>
                <w:color w:val="373737"/>
                <w:sz w:val="21"/>
                <w:szCs w:val="21"/>
              </w:rPr>
              <w:br/>
            </w:r>
            <w:hyperlink r:id="rId1895" w:tgtFrame="_blank">
              <w:r>
                <w:rPr>
                  <w:rStyle w:val="InternetLink"/>
                  <w:rFonts w:cs="Arial" w:ascii="Arial" w:hAnsi="Arial"/>
                  <w:color w:val="0000FF"/>
                  <w:sz w:val="21"/>
                  <w:szCs w:val="21"/>
                  <w:u w:val="single"/>
                </w:rPr>
                <w:t>http://www.filefactory.com/file/29k0gszhrau7/n/Sensors,_Sampling,_and_Simulation_for_Process_Control.pdf</w:t>
              </w:r>
            </w:hyperlink>
            <w:r>
              <w:rPr>
                <w:rFonts w:cs="Arial" w:ascii="Arial" w:hAnsi="Arial"/>
                <w:color w:val="373737"/>
                <w:sz w:val="21"/>
                <w:szCs w:val="21"/>
              </w:rPr>
              <w:br/>
              <w:br/>
            </w:r>
            <w:r>
              <w:rPr>
                <w:rFonts w:cs="Arial" w:ascii="Arial" w:hAnsi="Arial"/>
                <w:b/>
                <w:bCs/>
                <w:color w:val="373737"/>
                <w:sz w:val="21"/>
                <w:szCs w:val="21"/>
              </w:rPr>
              <w:t>Intelligent Robots and Systems.pdf (64.16MB)</w:t>
            </w:r>
            <w:r>
              <w:rPr>
                <w:rFonts w:cs="Arial" w:ascii="Arial" w:hAnsi="Arial"/>
                <w:color w:val="373737"/>
                <w:sz w:val="21"/>
                <w:szCs w:val="21"/>
              </w:rPr>
              <w:br/>
            </w:r>
            <w:hyperlink r:id="rId1896" w:tgtFrame="_blank">
              <w:r>
                <w:rPr>
                  <w:rStyle w:val="InternetLink"/>
                  <w:rFonts w:cs="Arial" w:ascii="Arial" w:hAnsi="Arial"/>
                  <w:color w:val="0000FF"/>
                  <w:sz w:val="21"/>
                  <w:szCs w:val="21"/>
                  <w:u w:val="single"/>
                </w:rPr>
                <w:t>http://www.filefactory.com/file/3gxgix723l7h/n/Intelligent_Robots_and_Systems.pdf</w:t>
              </w:r>
            </w:hyperlink>
            <w:r>
              <w:rPr>
                <w:rFonts w:cs="Arial" w:ascii="Arial" w:hAnsi="Arial"/>
                <w:color w:val="373737"/>
                <w:sz w:val="21"/>
                <w:szCs w:val="21"/>
              </w:rPr>
              <w:br/>
              <w:br/>
            </w:r>
            <w:r>
              <w:rPr>
                <w:rFonts w:cs="Arial" w:ascii="Arial" w:hAnsi="Arial"/>
                <w:b/>
                <w:bCs/>
                <w:color w:val="373737"/>
                <w:sz w:val="21"/>
                <w:szCs w:val="21"/>
              </w:rPr>
              <w:t>Sensors and Microsystems.pdf (6.42MB)</w:t>
            </w:r>
            <w:r>
              <w:rPr>
                <w:rFonts w:cs="Arial" w:ascii="Arial" w:hAnsi="Arial"/>
                <w:color w:val="373737"/>
                <w:sz w:val="21"/>
                <w:szCs w:val="21"/>
              </w:rPr>
              <w:br/>
            </w:r>
            <w:hyperlink r:id="rId1897" w:tgtFrame="_blank">
              <w:r>
                <w:rPr>
                  <w:rStyle w:val="InternetLink"/>
                  <w:rFonts w:cs="Arial" w:ascii="Arial" w:hAnsi="Arial"/>
                  <w:color w:val="0000FF"/>
                  <w:sz w:val="21"/>
                  <w:szCs w:val="21"/>
                  <w:u w:val="single"/>
                </w:rPr>
                <w:t>http://www.filefactory.com/file/433352aq0wz3/n/Sensors_and_Microsystems.pdf</w:t>
              </w:r>
            </w:hyperlink>
            <w:r>
              <w:rPr>
                <w:rFonts w:cs="Arial" w:ascii="Arial" w:hAnsi="Arial"/>
                <w:color w:val="373737"/>
                <w:sz w:val="21"/>
                <w:szCs w:val="21"/>
              </w:rPr>
              <w:br/>
              <w:br/>
            </w:r>
            <w:r>
              <w:rPr>
                <w:rFonts w:cs="Arial" w:ascii="Arial" w:hAnsi="Arial"/>
                <w:b/>
                <w:bCs/>
                <w:color w:val="373737"/>
                <w:sz w:val="21"/>
                <w:szCs w:val="21"/>
              </w:rPr>
              <w:t>Sensor Technology Handbook.pdf (9.77MB)</w:t>
            </w:r>
            <w:r>
              <w:rPr>
                <w:rFonts w:cs="Arial" w:ascii="Arial" w:hAnsi="Arial"/>
                <w:color w:val="373737"/>
                <w:sz w:val="21"/>
                <w:szCs w:val="21"/>
              </w:rPr>
              <w:br/>
            </w:r>
            <w:hyperlink r:id="rId1898" w:tgtFrame="_blank">
              <w:r>
                <w:rPr>
                  <w:rStyle w:val="InternetLink"/>
                  <w:rFonts w:cs="Arial" w:ascii="Arial" w:hAnsi="Arial"/>
                  <w:color w:val="0000FF"/>
                  <w:sz w:val="21"/>
                  <w:szCs w:val="21"/>
                  <w:u w:val="single"/>
                </w:rPr>
                <w:t>http://www.filefactory.com/file/5bixfaam54wl/n/Sensor_Technology_Handbook.pdf</w:t>
              </w:r>
            </w:hyperlink>
            <w:r>
              <w:rPr>
                <w:rFonts w:cs="Arial" w:ascii="Arial" w:hAnsi="Arial"/>
                <w:color w:val="373737"/>
                <w:sz w:val="21"/>
                <w:szCs w:val="21"/>
              </w:rPr>
              <w:br/>
              <w:br/>
            </w:r>
            <w:r>
              <w:rPr>
                <w:rFonts w:cs="Arial" w:ascii="Arial" w:hAnsi="Arial"/>
                <w:b/>
                <w:bCs/>
                <w:color w:val="373737"/>
                <w:sz w:val="21"/>
                <w:szCs w:val="21"/>
              </w:rPr>
              <w:t>Sensors Handbook.pdf (21.87MB)</w:t>
            </w:r>
            <w:r>
              <w:rPr>
                <w:rFonts w:cs="Arial" w:ascii="Arial" w:hAnsi="Arial"/>
                <w:color w:val="373737"/>
                <w:sz w:val="21"/>
                <w:szCs w:val="21"/>
              </w:rPr>
              <w:br/>
            </w:r>
            <w:hyperlink r:id="rId1899" w:tgtFrame="_blank">
              <w:r>
                <w:rPr>
                  <w:rStyle w:val="InternetLink"/>
                  <w:rFonts w:cs="Arial" w:ascii="Arial" w:hAnsi="Arial"/>
                  <w:color w:val="0000FF"/>
                  <w:sz w:val="21"/>
                  <w:szCs w:val="21"/>
                  <w:u w:val="single"/>
                </w:rPr>
                <w:t>http://www.filefactory.com/file/p84w4l3tr5d/n/Sensors_Handbook.pdf</w:t>
              </w:r>
            </w:hyperlink>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rPr/>
            </w:pPr>
            <w:r>
              <w:rPr/>
              <w:t>McE 51027</w:t>
            </w:r>
          </w:p>
        </w:tc>
        <w:tc>
          <w:tcPr>
            <w:tcW w:w="13183" w:type="dxa"/>
            <w:tcBorders>
              <w:bottom w:val="single" w:sz="8" w:space="0" w:color="000000"/>
              <w:right w:val="single" w:sz="8" w:space="0" w:color="000000"/>
            </w:tcBorders>
            <w:vAlign w:val="center"/>
          </w:tcPr>
          <w:p>
            <w:pPr>
              <w:pStyle w:val="Normal"/>
              <w:rPr/>
            </w:pPr>
            <w:r>
              <w:rPr/>
              <w:t>Intelligent Control</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Intelligent Automatic Generation Control.pdf (5.48MB)</w:t>
            </w:r>
            <w:r>
              <w:rPr>
                <w:rFonts w:cs="Arial" w:ascii="Arial" w:hAnsi="Arial"/>
                <w:color w:val="373737"/>
                <w:sz w:val="21"/>
                <w:szCs w:val="21"/>
              </w:rPr>
              <w:br/>
            </w:r>
            <w:hyperlink r:id="rId1900" w:tgtFrame="_blank">
              <w:r>
                <w:rPr>
                  <w:rStyle w:val="InternetLink"/>
                  <w:rFonts w:cs="Arial" w:ascii="Arial" w:hAnsi="Arial"/>
                  <w:color w:val="0000FF"/>
                  <w:sz w:val="21"/>
                  <w:szCs w:val="21"/>
                  <w:u w:val="single"/>
                </w:rPr>
                <w:t>http://www.filefactory.com/file/11c9wi7t575/n/Intelligent_Automatic_Generation_Control.pdf</w:t>
              </w:r>
            </w:hyperlink>
            <w:r>
              <w:rPr>
                <w:rFonts w:cs="Arial" w:ascii="Arial" w:hAnsi="Arial"/>
                <w:color w:val="373737"/>
                <w:sz w:val="21"/>
                <w:szCs w:val="21"/>
              </w:rPr>
              <w:br/>
              <w:br/>
            </w:r>
            <w:r>
              <w:rPr>
                <w:rFonts w:cs="Arial" w:ascii="Arial" w:hAnsi="Arial"/>
                <w:b/>
                <w:bCs/>
                <w:color w:val="373737"/>
                <w:sz w:val="21"/>
                <w:szCs w:val="21"/>
              </w:rPr>
              <w:t>Intelligence sensor network.pdf (15.34MB)</w:t>
            </w:r>
            <w:r>
              <w:rPr>
                <w:rFonts w:cs="Arial" w:ascii="Arial" w:hAnsi="Arial"/>
                <w:color w:val="373737"/>
                <w:sz w:val="21"/>
                <w:szCs w:val="21"/>
              </w:rPr>
              <w:br/>
            </w:r>
            <w:hyperlink r:id="rId1901" w:tgtFrame="_blank">
              <w:r>
                <w:rPr>
                  <w:rStyle w:val="InternetLink"/>
                  <w:rFonts w:cs="Arial" w:ascii="Arial" w:hAnsi="Arial"/>
                  <w:color w:val="0000FF"/>
                  <w:sz w:val="21"/>
                  <w:szCs w:val="21"/>
                  <w:u w:val="single"/>
                </w:rPr>
                <w:t>http://www.filefactory.com/file/18nk4qi99o8b/n/Intelligence_sensor_network.pdf</w:t>
              </w:r>
            </w:hyperlink>
            <w:r>
              <w:rPr>
                <w:rFonts w:cs="Arial" w:ascii="Arial" w:hAnsi="Arial"/>
                <w:color w:val="373737"/>
                <w:sz w:val="21"/>
                <w:szCs w:val="21"/>
              </w:rPr>
              <w:br/>
              <w:br/>
            </w:r>
            <w:r>
              <w:rPr>
                <w:rFonts w:cs="Arial" w:ascii="Arial" w:hAnsi="Arial"/>
                <w:b/>
                <w:bCs/>
                <w:color w:val="373737"/>
                <w:sz w:val="21"/>
                <w:szCs w:val="21"/>
              </w:rPr>
              <w:t>Intelligent Sensor Design Using the Microchip dsPIC.pdf (14.09MB)</w:t>
            </w:r>
            <w:r>
              <w:rPr>
                <w:rFonts w:cs="Arial" w:ascii="Arial" w:hAnsi="Arial"/>
                <w:color w:val="373737"/>
                <w:sz w:val="21"/>
                <w:szCs w:val="21"/>
              </w:rPr>
              <w:br/>
            </w:r>
            <w:hyperlink r:id="rId1902" w:tgtFrame="_blank">
              <w:r>
                <w:rPr>
                  <w:rStyle w:val="InternetLink"/>
                  <w:rFonts w:cs="Arial" w:ascii="Arial" w:hAnsi="Arial"/>
                  <w:color w:val="0000FF"/>
                  <w:sz w:val="21"/>
                  <w:szCs w:val="21"/>
                  <w:u w:val="single"/>
                </w:rPr>
                <w:t>http://www.filefactory.com/file/1d26yykkiuvh/n/Intelligent_Sensor_Design_Using_the_Microchip_dsPIC.pdf</w:t>
              </w:r>
            </w:hyperlink>
            <w:r>
              <w:rPr>
                <w:rFonts w:cs="Arial" w:ascii="Arial" w:hAnsi="Arial"/>
                <w:color w:val="373737"/>
                <w:sz w:val="21"/>
                <w:szCs w:val="21"/>
              </w:rPr>
              <w:br/>
              <w:br/>
            </w:r>
            <w:r>
              <w:rPr>
                <w:rFonts w:cs="Arial" w:ascii="Arial" w:hAnsi="Arial"/>
                <w:b/>
                <w:bCs/>
                <w:color w:val="373737"/>
                <w:sz w:val="21"/>
                <w:szCs w:val="21"/>
              </w:rPr>
              <w:t>Intelligent Signal Processing.pdf (38.62MB)</w:t>
            </w:r>
            <w:r>
              <w:rPr>
                <w:rFonts w:cs="Arial" w:ascii="Arial" w:hAnsi="Arial"/>
                <w:color w:val="373737"/>
                <w:sz w:val="21"/>
                <w:szCs w:val="21"/>
              </w:rPr>
              <w:br/>
            </w:r>
            <w:hyperlink r:id="rId1903" w:tgtFrame="_blank">
              <w:r>
                <w:rPr>
                  <w:rStyle w:val="InternetLink"/>
                  <w:rFonts w:cs="Arial" w:ascii="Arial" w:hAnsi="Arial"/>
                  <w:color w:val="0000FF"/>
                  <w:sz w:val="21"/>
                  <w:szCs w:val="21"/>
                  <w:u w:val="single"/>
                </w:rPr>
                <w:t>http://www.filefactory.com/file/2htfpeq1n9ov/n/Intelligent_Signal_Processing.pdf</w:t>
              </w:r>
            </w:hyperlink>
            <w:r>
              <w:rPr>
                <w:rFonts w:cs="Arial" w:ascii="Arial" w:hAnsi="Arial"/>
                <w:color w:val="373737"/>
                <w:sz w:val="21"/>
                <w:szCs w:val="21"/>
              </w:rPr>
              <w:br/>
              <w:br/>
            </w:r>
            <w:r>
              <w:rPr>
                <w:rFonts w:cs="Arial" w:ascii="Arial" w:hAnsi="Arial"/>
                <w:b/>
                <w:bCs/>
                <w:color w:val="373737"/>
                <w:sz w:val="21"/>
                <w:szCs w:val="21"/>
              </w:rPr>
              <w:t>Intelligent Systems.pdf (18.31MB)</w:t>
            </w:r>
            <w:r>
              <w:rPr>
                <w:rFonts w:cs="Arial" w:ascii="Arial" w:hAnsi="Arial"/>
                <w:color w:val="373737"/>
                <w:sz w:val="21"/>
                <w:szCs w:val="21"/>
              </w:rPr>
              <w:br/>
            </w:r>
            <w:hyperlink r:id="rId1904" w:tgtFrame="_blank">
              <w:r>
                <w:rPr>
                  <w:rStyle w:val="InternetLink"/>
                  <w:rFonts w:cs="Arial" w:ascii="Arial" w:hAnsi="Arial"/>
                  <w:color w:val="0000FF"/>
                  <w:sz w:val="21"/>
                  <w:szCs w:val="21"/>
                  <w:u w:val="single"/>
                </w:rPr>
                <w:t>http://www.filefactory.com/file/2jqgysc3rxk1/n/Intelligent_Systems.pdf</w:t>
              </w:r>
            </w:hyperlink>
            <w:r>
              <w:rPr>
                <w:rFonts w:cs="Arial" w:ascii="Arial" w:hAnsi="Arial"/>
                <w:color w:val="373737"/>
                <w:sz w:val="21"/>
                <w:szCs w:val="21"/>
              </w:rPr>
              <w:br/>
              <w:br/>
            </w:r>
            <w:r>
              <w:rPr>
                <w:rFonts w:cs="Arial" w:ascii="Arial" w:hAnsi="Arial"/>
                <w:b/>
                <w:bCs/>
                <w:color w:val="373737"/>
                <w:sz w:val="21"/>
                <w:szCs w:val="21"/>
              </w:rPr>
              <w:t>Intelligent Robots and Systems.pdf (64.16MB)</w:t>
            </w:r>
            <w:r>
              <w:rPr>
                <w:rFonts w:cs="Arial" w:ascii="Arial" w:hAnsi="Arial"/>
                <w:color w:val="373737"/>
                <w:sz w:val="21"/>
                <w:szCs w:val="21"/>
              </w:rPr>
              <w:br/>
            </w:r>
            <w:hyperlink r:id="rId1905" w:tgtFrame="_blank">
              <w:r>
                <w:rPr>
                  <w:rStyle w:val="InternetLink"/>
                  <w:rFonts w:cs="Arial" w:ascii="Arial" w:hAnsi="Arial"/>
                  <w:color w:val="0000FF"/>
                  <w:sz w:val="21"/>
                  <w:szCs w:val="21"/>
                  <w:u w:val="single"/>
                </w:rPr>
                <w:t>http://www.filefactory.com/file/3gxgix723l7h/n/Intelligent_Robots_and_Systems.pdf</w:t>
              </w:r>
            </w:hyperlink>
            <w:r>
              <w:rPr>
                <w:rFonts w:cs="Arial" w:ascii="Arial" w:hAnsi="Arial"/>
                <w:color w:val="373737"/>
                <w:sz w:val="21"/>
                <w:szCs w:val="21"/>
              </w:rPr>
              <w:br/>
              <w:br/>
            </w:r>
            <w:r>
              <w:rPr>
                <w:rFonts w:cs="Arial" w:ascii="Arial" w:hAnsi="Arial"/>
                <w:b/>
                <w:bCs/>
                <w:color w:val="373737"/>
                <w:sz w:val="21"/>
                <w:szCs w:val="21"/>
              </w:rPr>
              <w:t>Intelligent Computing.pdf (15.51MB)</w:t>
            </w:r>
            <w:r>
              <w:rPr>
                <w:rFonts w:cs="Arial" w:ascii="Arial" w:hAnsi="Arial"/>
                <w:color w:val="373737"/>
                <w:sz w:val="21"/>
                <w:szCs w:val="21"/>
              </w:rPr>
              <w:br/>
            </w:r>
            <w:hyperlink r:id="rId1906" w:tgtFrame="_blank">
              <w:r>
                <w:rPr>
                  <w:rStyle w:val="InternetLink"/>
                  <w:rFonts w:cs="Arial" w:ascii="Arial" w:hAnsi="Arial"/>
                  <w:color w:val="0000FF"/>
                  <w:sz w:val="21"/>
                  <w:szCs w:val="21"/>
                  <w:u w:val="single"/>
                </w:rPr>
                <w:t>http://www.filefactory.com/file/57h91emmazoz/n/Intelligent_Computing.pdf</w:t>
              </w:r>
            </w:hyperlink>
            <w:r>
              <w:rPr>
                <w:rFonts w:cs="Arial" w:ascii="Arial" w:hAnsi="Arial"/>
                <w:color w:val="373737"/>
                <w:sz w:val="21"/>
                <w:szCs w:val="21"/>
              </w:rPr>
              <w:br/>
              <w:br/>
            </w:r>
            <w:r>
              <w:rPr>
                <w:rFonts w:cs="Arial" w:ascii="Arial" w:hAnsi="Arial"/>
                <w:b/>
                <w:bCs/>
                <w:color w:val="373737"/>
                <w:sz w:val="21"/>
                <w:szCs w:val="21"/>
              </w:rPr>
              <w:t>Intelligent Systems and Technology.pdf (24.49MB)</w:t>
            </w:r>
            <w:r>
              <w:rPr>
                <w:rFonts w:cs="Arial" w:ascii="Arial" w:hAnsi="Arial"/>
                <w:color w:val="373737"/>
                <w:sz w:val="21"/>
                <w:szCs w:val="21"/>
              </w:rPr>
              <w:br/>
            </w:r>
            <w:hyperlink r:id="rId1907" w:tgtFrame="_blank">
              <w:r>
                <w:rPr>
                  <w:rStyle w:val="InternetLink"/>
                  <w:rFonts w:cs="Arial" w:ascii="Arial" w:hAnsi="Arial"/>
                  <w:color w:val="0000FF"/>
                  <w:sz w:val="21"/>
                  <w:szCs w:val="21"/>
                  <w:u w:val="single"/>
                </w:rPr>
                <w:t>http://www.filefactory.com/file/5hqepadb6agn/n/Intelligent_Systems_and_Technology.pdf</w:t>
              </w:r>
            </w:hyperlink>
            <w:r>
              <w:rPr>
                <w:rFonts w:cs="Arial" w:ascii="Arial" w:hAnsi="Arial"/>
                <w:color w:val="373737"/>
                <w:sz w:val="21"/>
                <w:szCs w:val="21"/>
              </w:rPr>
              <w:br/>
              <w:br/>
            </w:r>
            <w:r>
              <w:rPr>
                <w:rFonts w:cs="Arial" w:ascii="Arial" w:hAnsi="Arial"/>
                <w:b/>
                <w:bCs/>
                <w:color w:val="373737"/>
                <w:sz w:val="21"/>
                <w:szCs w:val="21"/>
              </w:rPr>
              <w:t>Intelligent Technology &amp; Engineering Systems.pdf (30.22MB)</w:t>
            </w:r>
            <w:r>
              <w:rPr>
                <w:rFonts w:cs="Arial" w:ascii="Arial" w:hAnsi="Arial"/>
                <w:color w:val="373737"/>
                <w:sz w:val="21"/>
                <w:szCs w:val="21"/>
              </w:rPr>
              <w:br/>
            </w:r>
            <w:hyperlink r:id="rId1908" w:tgtFrame="_blank">
              <w:r>
                <w:rPr>
                  <w:rStyle w:val="InternetLink"/>
                  <w:rFonts w:cs="Arial" w:ascii="Arial" w:hAnsi="Arial"/>
                  <w:color w:val="0000FF"/>
                  <w:sz w:val="21"/>
                  <w:szCs w:val="21"/>
                  <w:u w:val="single"/>
                </w:rPr>
                <w:t>http://www.filefactory.com/file/7k5r8nlqf4jb/n/Intelligent_Technology_&amp;_Engineering_Systems.pdf</w:t>
              </w:r>
            </w:hyperlink>
            <w:r>
              <w:rPr>
                <w:rFonts w:cs="Arial" w:ascii="Arial" w:hAnsi="Arial"/>
                <w:color w:val="373737"/>
                <w:sz w:val="21"/>
                <w:szCs w:val="21"/>
              </w:rPr>
              <w:br/>
              <w:br/>
            </w:r>
            <w:r>
              <w:rPr>
                <w:rFonts w:cs="Arial" w:ascii="Arial" w:hAnsi="Arial"/>
                <w:b/>
                <w:bCs/>
                <w:color w:val="373737"/>
                <w:sz w:val="21"/>
                <w:szCs w:val="21"/>
              </w:rPr>
              <w:t>Intelligent Control Systems with an Introduction to System of Systems Engineering.pdf (8.38MB)</w:t>
            </w:r>
            <w:r>
              <w:rPr>
                <w:rFonts w:cs="Arial" w:ascii="Arial" w:hAnsi="Arial"/>
                <w:color w:val="373737"/>
                <w:sz w:val="21"/>
                <w:szCs w:val="21"/>
              </w:rPr>
              <w:br/>
            </w:r>
            <w:hyperlink r:id="rId1909" w:tgtFrame="_blank">
              <w:r>
                <w:rPr>
                  <w:rStyle w:val="InternetLink"/>
                  <w:rFonts w:cs="Arial" w:ascii="Arial" w:hAnsi="Arial"/>
                  <w:color w:val="0000FF"/>
                  <w:sz w:val="21"/>
                  <w:szCs w:val="21"/>
                  <w:u w:val="single"/>
                </w:rPr>
                <w:t>http://www.filefactory.com/file/gvggs7wqvm1/n/Intelligent_Control_Systems_with_an_Introduction_to_System_of_Systems_Engineering.pdf</w:t>
              </w:r>
            </w:hyperlink>
          </w:p>
        </w:tc>
      </w:tr>
      <w:tr>
        <w:trPr>
          <w:trHeight w:val="315" w:hRule="atLeast"/>
        </w:trPr>
        <w:tc>
          <w:tcPr>
            <w:tcW w:w="1433" w:type="dxa"/>
            <w:tcBorders>
              <w:left w:val="single" w:sz="8" w:space="0" w:color="000000"/>
              <w:right w:val="single" w:sz="8" w:space="0" w:color="000000"/>
            </w:tcBorders>
            <w:vAlign w:val="center"/>
          </w:tcPr>
          <w:p>
            <w:pPr>
              <w:pStyle w:val="Normal"/>
              <w:rPr/>
            </w:pPr>
            <w:r>
              <w:rPr/>
              <w:t>McE 51039</w:t>
            </w:r>
          </w:p>
        </w:tc>
        <w:tc>
          <w:tcPr>
            <w:tcW w:w="13183" w:type="dxa"/>
            <w:tcBorders>
              <w:right w:val="single" w:sz="8" w:space="0" w:color="000000"/>
            </w:tcBorders>
            <w:vAlign w:val="center"/>
          </w:tcPr>
          <w:p>
            <w:pPr>
              <w:pStyle w:val="Normal"/>
              <w:rPr/>
            </w:pPr>
            <w:r>
              <w:rPr/>
              <w:t>Computer Integrated Manufacturing I</w:t>
            </w:r>
          </w:p>
        </w:tc>
      </w:tr>
      <w:tr>
        <w:trPr>
          <w:trHeight w:val="315" w:hRule="atLeast"/>
        </w:trPr>
        <w:tc>
          <w:tcPr>
            <w:tcW w:w="1433" w:type="dxa"/>
            <w:tcBorders>
              <w:left w:val="single" w:sz="8" w:space="0" w:color="000000"/>
              <w:right w:val="single" w:sz="8" w:space="0" w:color="000000"/>
            </w:tcBorders>
            <w:vAlign w:val="center"/>
          </w:tcPr>
          <w:p>
            <w:pPr>
              <w:pStyle w:val="Normal"/>
              <w:snapToGrid w:val="false"/>
              <w:rPr/>
            </w:pPr>
            <w:r>
              <w:rPr/>
            </w:r>
          </w:p>
        </w:tc>
        <w:tc>
          <w:tcPr>
            <w:tcW w:w="13183" w:type="dxa"/>
            <w:tcBorders>
              <w:right w:val="single" w:sz="8" w:space="0" w:color="000000"/>
            </w:tcBorders>
            <w:vAlign w:val="center"/>
          </w:tcPr>
          <w:p>
            <w:pPr>
              <w:pStyle w:val="Normal"/>
              <w:autoSpaceDE w:val="false"/>
              <w:rPr/>
            </w:pPr>
            <w:r>
              <w:rPr>
                <w:rStyle w:val="StrongEmphasis"/>
                <w:rFonts w:cs="Arial" w:ascii="Arial" w:hAnsi="Arial"/>
                <w:color w:val="373737"/>
                <w:sz w:val="21"/>
                <w:szCs w:val="21"/>
              </w:rPr>
              <w:t>CAD/CAM</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napToGrid w:val="false"/>
              <w:rPr>
                <w:rStyle w:val="StrongEmphasis"/>
                <w:rFonts w:ascii="Arial" w:hAnsi="Arial" w:cs="Arial"/>
                <w:color w:val="373737"/>
                <w:sz w:val="21"/>
                <w:szCs w:val="21"/>
              </w:rPr>
            </w:pPr>
            <w:r>
              <w:rPr/>
            </w:r>
          </w:p>
        </w:tc>
        <w:tc>
          <w:tcPr>
            <w:tcW w:w="13183" w:type="dxa"/>
            <w:tcBorders>
              <w:bottom w:val="single" w:sz="8" w:space="0" w:color="000000"/>
              <w:right w:val="single" w:sz="8" w:space="0" w:color="000000"/>
            </w:tcBorders>
            <w:vAlign w:val="center"/>
          </w:tcPr>
          <w:p>
            <w:pPr>
              <w:pStyle w:val="Normal"/>
              <w:autoSpaceDE w:val="false"/>
              <w:rPr>
                <w:rStyle w:val="StrongEmphasis"/>
                <w:rFonts w:ascii="Arial" w:hAnsi="Arial" w:cs="Arial"/>
                <w:color w:val="373737"/>
                <w:sz w:val="21"/>
                <w:szCs w:val="21"/>
              </w:rPr>
            </w:pPr>
            <w:r>
              <w:rPr>
                <w:rStyle w:val="StrongEmphasis"/>
                <w:rFonts w:cs="Arial" w:ascii="Arial" w:hAnsi="Arial"/>
                <w:color w:val="373737"/>
                <w:sz w:val="21"/>
                <w:szCs w:val="21"/>
                <w:shd w:fill="FFFFFF" w:val="clear"/>
              </w:rPr>
              <w:t>AutoCAD 2011 Tutor for Engineering Graphics.pdf (27.19MB)</w:t>
            </w:r>
            <w:r>
              <w:rPr>
                <w:rFonts w:cs="Arial" w:ascii="Arial" w:hAnsi="Arial"/>
                <w:color w:val="373737"/>
                <w:sz w:val="21"/>
                <w:szCs w:val="21"/>
              </w:rPr>
              <w:br/>
            </w:r>
            <w:hyperlink r:id="rId1910" w:tgtFrame="_blank">
              <w:r>
                <w:rPr>
                  <w:rStyle w:val="InternetLink"/>
                  <w:rFonts w:cs="Arial" w:ascii="Arial" w:hAnsi="Arial"/>
                  <w:color w:val="1155CC"/>
                  <w:sz w:val="21"/>
                  <w:szCs w:val="21"/>
                  <w:shd w:fill="FFFFFF" w:val="clear"/>
                </w:rPr>
                <w:t>http://www.filefactory.com/file/18qzyrn1shh9/n/AutoCAD_2011_Tutor_for_Engineering_Graph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9 and AutoCAD LT 2009 All-in-One Desk Reference For Dummies.pdf (18.72MB)</w:t>
            </w:r>
            <w:r>
              <w:rPr>
                <w:rFonts w:cs="Arial" w:ascii="Arial" w:hAnsi="Arial"/>
                <w:color w:val="373737"/>
                <w:sz w:val="21"/>
                <w:szCs w:val="21"/>
              </w:rPr>
              <w:br/>
            </w:r>
            <w:hyperlink r:id="rId1911" w:tgtFrame="_blank">
              <w:r>
                <w:rPr>
                  <w:rStyle w:val="InternetLink"/>
                  <w:rFonts w:cs="Arial" w:ascii="Arial" w:hAnsi="Arial"/>
                  <w:color w:val="1155CC"/>
                  <w:sz w:val="21"/>
                  <w:szCs w:val="21"/>
                  <w:shd w:fill="FFFFFF" w:val="clear"/>
                </w:rPr>
                <w:t>http://www.filefactory.com/file/1cswkwlwjhst/n/AutoCAD_2009_and_AutoCAD_LT_2009_All-in-One_Desk_Reference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ensors, Sampling, and Simulation for Process Control.pdf (12.02MB)</w:t>
            </w:r>
            <w:r>
              <w:rPr>
                <w:rFonts w:cs="Arial" w:ascii="Arial" w:hAnsi="Arial"/>
                <w:color w:val="373737"/>
                <w:sz w:val="21"/>
                <w:szCs w:val="21"/>
              </w:rPr>
              <w:br/>
            </w:r>
            <w:hyperlink r:id="rId1912" w:tgtFrame="_blank">
              <w:r>
                <w:rPr>
                  <w:rStyle w:val="InternetLink"/>
                  <w:rFonts w:cs="Arial" w:ascii="Arial" w:hAnsi="Arial"/>
                  <w:color w:val="1155CC"/>
                  <w:sz w:val="21"/>
                  <w:szCs w:val="21"/>
                  <w:shd w:fill="FFFFFF" w:val="clear"/>
                </w:rPr>
                <w:t>http://www.filefactory.com/file/1edf8rftmnv3/n/Sensors,_Sampling,_and_Simulation_for_Process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0 Tutor for Engineering Graphics, 1st Edition.pdf (61.47MB)</w:t>
            </w:r>
            <w:r>
              <w:rPr>
                <w:rFonts w:cs="Arial" w:ascii="Arial" w:hAnsi="Arial"/>
                <w:color w:val="373737"/>
                <w:sz w:val="21"/>
                <w:szCs w:val="21"/>
              </w:rPr>
              <w:br/>
            </w:r>
            <w:hyperlink r:id="rId1913" w:tgtFrame="_blank">
              <w:r>
                <w:rPr>
                  <w:rStyle w:val="InternetLink"/>
                  <w:rFonts w:cs="Arial" w:ascii="Arial" w:hAnsi="Arial"/>
                  <w:color w:val="1155CC"/>
                  <w:sz w:val="21"/>
                  <w:szCs w:val="21"/>
                  <w:shd w:fill="FFFFFF" w:val="clear"/>
                </w:rPr>
                <w:t>http://www.filefactory.com/file/1iro2fpt63b/n/AutoCAD_2010_Tutor_for_Engineering_Graphics,_1st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 203 Control Engineering.pdf (3.42MB)</w:t>
            </w:r>
            <w:r>
              <w:rPr>
                <w:rFonts w:cs="Arial" w:ascii="Arial" w:hAnsi="Arial"/>
                <w:color w:val="373737"/>
                <w:sz w:val="21"/>
                <w:szCs w:val="21"/>
              </w:rPr>
              <w:br/>
            </w:r>
            <w:hyperlink r:id="rId1914" w:tgtFrame="_blank">
              <w:r>
                <w:rPr>
                  <w:rStyle w:val="InternetLink"/>
                  <w:rFonts w:cs="Arial" w:ascii="Arial" w:hAnsi="Arial"/>
                  <w:color w:val="1155CC"/>
                  <w:sz w:val="21"/>
                  <w:szCs w:val="21"/>
                  <w:shd w:fill="FFFFFF" w:val="clear"/>
                </w:rPr>
                <w:t>http://www.filefactory.com/file/1ky43rj4glxj/n/ME_203_Contro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ocess Systems Analysis and Control.pdf (5.05MB)</w:t>
            </w:r>
            <w:r>
              <w:rPr>
                <w:rFonts w:cs="Arial" w:ascii="Arial" w:hAnsi="Arial"/>
                <w:color w:val="373737"/>
                <w:sz w:val="21"/>
                <w:szCs w:val="21"/>
              </w:rPr>
              <w:br/>
            </w:r>
            <w:hyperlink r:id="rId1915" w:tgtFrame="_blank">
              <w:r>
                <w:rPr>
                  <w:rStyle w:val="InternetLink"/>
                  <w:rFonts w:cs="Arial" w:ascii="Arial" w:hAnsi="Arial"/>
                  <w:color w:val="1155CC"/>
                  <w:sz w:val="21"/>
                  <w:szCs w:val="21"/>
                  <w:shd w:fill="FFFFFF" w:val="clear"/>
                </w:rPr>
                <w:t>http://www.filefactory.com/file/1s8is0qrr9db/n/Process_Systems_Analysis_and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ecision Engineering.pdf (12.7MB)</w:t>
            </w:r>
            <w:r>
              <w:rPr>
                <w:rFonts w:cs="Arial" w:ascii="Arial" w:hAnsi="Arial"/>
                <w:color w:val="373737"/>
                <w:sz w:val="21"/>
                <w:szCs w:val="21"/>
              </w:rPr>
              <w:br/>
            </w:r>
            <w:hyperlink r:id="rId1916" w:tgtFrame="_blank">
              <w:r>
                <w:rPr>
                  <w:rStyle w:val="InternetLink"/>
                  <w:rFonts w:cs="Arial" w:ascii="Arial" w:hAnsi="Arial"/>
                  <w:color w:val="1155CC"/>
                  <w:sz w:val="21"/>
                  <w:szCs w:val="21"/>
                  <w:shd w:fill="FFFFFF" w:val="clear"/>
                </w:rPr>
                <w:t>http://www.filefactory.com/file/1z07s1kes2w3/n/Precision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ocess Systems Analysis and Control--.pdf (5.05MB)</w:t>
            </w:r>
            <w:r>
              <w:rPr>
                <w:rFonts w:cs="Arial" w:ascii="Arial" w:hAnsi="Arial"/>
                <w:color w:val="373737"/>
                <w:sz w:val="21"/>
                <w:szCs w:val="21"/>
              </w:rPr>
              <w:br/>
            </w:r>
            <w:hyperlink r:id="rId1917" w:tgtFrame="_blank">
              <w:r>
                <w:rPr>
                  <w:rStyle w:val="InternetLink"/>
                  <w:rFonts w:cs="Arial" w:ascii="Arial" w:hAnsi="Arial"/>
                  <w:color w:val="1155CC"/>
                  <w:sz w:val="21"/>
                  <w:szCs w:val="21"/>
                  <w:shd w:fill="FFFFFF" w:val="clear"/>
                </w:rPr>
                <w:t>http://www.filefactory.com/file/20s1186betsd/n/Process_Systems_Analysis_and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7 For Dummies.pdf (11.71MB)</w:t>
            </w:r>
            <w:r>
              <w:rPr>
                <w:rFonts w:cs="Arial" w:ascii="Arial" w:hAnsi="Arial"/>
                <w:color w:val="373737"/>
                <w:sz w:val="21"/>
                <w:szCs w:val="21"/>
              </w:rPr>
              <w:br/>
            </w:r>
            <w:hyperlink r:id="rId1918" w:tgtFrame="_blank">
              <w:r>
                <w:rPr>
                  <w:rStyle w:val="InternetLink"/>
                  <w:rFonts w:cs="Arial" w:ascii="Arial" w:hAnsi="Arial"/>
                  <w:color w:val="1155CC"/>
                  <w:sz w:val="21"/>
                  <w:szCs w:val="21"/>
                  <w:shd w:fill="FFFFFF" w:val="clear"/>
                </w:rPr>
                <w:t>http://www.filefactory.com/file/2kfhwpdmvkbx/n/AutoCAD_2007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8 3D Modeling Workbook For Dummies.pdf (13.41MB)</w:t>
            </w:r>
            <w:r>
              <w:rPr>
                <w:rFonts w:cs="Arial" w:ascii="Arial" w:hAnsi="Arial"/>
                <w:color w:val="373737"/>
                <w:sz w:val="21"/>
                <w:szCs w:val="21"/>
              </w:rPr>
              <w:br/>
            </w:r>
            <w:hyperlink r:id="rId1919" w:tgtFrame="_blank">
              <w:r>
                <w:rPr>
                  <w:rStyle w:val="InternetLink"/>
                  <w:rFonts w:cs="Arial" w:ascii="Arial" w:hAnsi="Arial"/>
                  <w:color w:val="1155CC"/>
                  <w:sz w:val="21"/>
                  <w:szCs w:val="21"/>
                  <w:shd w:fill="FFFFFF" w:val="clear"/>
                </w:rPr>
                <w:t>http://www.filefactory.com/file/2xu2grfsnh7v/n/AutoCAD_2008_3D_Modeling_Workbook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 303 Computer Aided Design and Manufacturing.pdf (5.05MB)</w:t>
            </w:r>
            <w:r>
              <w:rPr>
                <w:rFonts w:cs="Arial" w:ascii="Arial" w:hAnsi="Arial"/>
                <w:color w:val="373737"/>
                <w:sz w:val="21"/>
                <w:szCs w:val="21"/>
              </w:rPr>
              <w:br/>
            </w:r>
            <w:hyperlink r:id="rId1920" w:tgtFrame="_blank">
              <w:r>
                <w:rPr>
                  <w:rStyle w:val="InternetLink"/>
                  <w:rFonts w:cs="Arial" w:ascii="Arial" w:hAnsi="Arial"/>
                  <w:color w:val="1155CC"/>
                  <w:sz w:val="21"/>
                  <w:szCs w:val="21"/>
                  <w:shd w:fill="FFFFFF" w:val="clear"/>
                </w:rPr>
                <w:t>http://www.filefactory.com/file/2z005ootudut/n/ME_303_Computer_Aided_Design_and_Manufactu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Architectures and Tools for Computer Aided Process Engineering.pdf (42.36MB)</w:t>
            </w:r>
            <w:r>
              <w:rPr>
                <w:rFonts w:cs="Arial" w:ascii="Arial" w:hAnsi="Arial"/>
                <w:color w:val="373737"/>
                <w:sz w:val="21"/>
                <w:szCs w:val="21"/>
              </w:rPr>
              <w:br/>
            </w:r>
            <w:hyperlink r:id="rId1921" w:tgtFrame="_blank">
              <w:r>
                <w:rPr>
                  <w:rStyle w:val="InternetLink"/>
                  <w:rFonts w:cs="Arial" w:ascii="Arial" w:hAnsi="Arial"/>
                  <w:color w:val="1155CC"/>
                  <w:sz w:val="21"/>
                  <w:szCs w:val="21"/>
                  <w:shd w:fill="FFFFFF" w:val="clear"/>
                </w:rPr>
                <w:t>http://www.filefactory.com/file/34o6ya9uhn1p/n/Software_Architectures_and_Tools_for_Computer_Aided_Process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Revit Architecture 2010 in Practice.pdf (13.11MB)</w:t>
            </w:r>
            <w:r>
              <w:rPr>
                <w:rFonts w:cs="Arial" w:ascii="Arial" w:hAnsi="Arial"/>
                <w:color w:val="373737"/>
                <w:sz w:val="21"/>
                <w:szCs w:val="21"/>
              </w:rPr>
              <w:br/>
            </w:r>
            <w:hyperlink r:id="rId1922" w:tgtFrame="_blank">
              <w:r>
                <w:rPr>
                  <w:rStyle w:val="InternetLink"/>
                  <w:rFonts w:cs="Arial" w:ascii="Arial" w:hAnsi="Arial"/>
                  <w:color w:val="1155CC"/>
                  <w:sz w:val="21"/>
                  <w:szCs w:val="21"/>
                  <w:shd w:fill="FFFFFF" w:val="clear"/>
                </w:rPr>
                <w:t>http://www.filefactory.com/file/37l8rdf467uf/n/Autodesk_Revit_Architecture_2010_in_Practi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4 Essentials.epub (92.84MB)</w:t>
            </w:r>
            <w:r>
              <w:rPr>
                <w:rFonts w:cs="Arial" w:ascii="Arial" w:hAnsi="Arial"/>
                <w:color w:val="373737"/>
                <w:sz w:val="21"/>
                <w:szCs w:val="21"/>
              </w:rPr>
              <w:br/>
            </w:r>
            <w:hyperlink r:id="rId1923" w:tgtFrame="_blank">
              <w:r>
                <w:rPr>
                  <w:rStyle w:val="InternetLink"/>
                  <w:rFonts w:cs="Arial" w:ascii="Arial" w:hAnsi="Arial"/>
                  <w:color w:val="1155CC"/>
                  <w:sz w:val="21"/>
                  <w:szCs w:val="21"/>
                  <w:shd w:fill="FFFFFF" w:val="clear"/>
                </w:rPr>
                <w:t>http://www.filefactory.com/file/3akky6gdhust/n/Autodesk_3ds_Max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Design, Engineering, Andmanufacturing - Volume 3.pdf (11.33MB)</w:t>
            </w:r>
            <w:r>
              <w:rPr>
                <w:rFonts w:cs="Arial" w:ascii="Arial" w:hAnsi="Arial"/>
                <w:color w:val="373737"/>
                <w:sz w:val="21"/>
                <w:szCs w:val="21"/>
              </w:rPr>
              <w:br/>
            </w:r>
            <w:hyperlink r:id="rId1924" w:tgtFrame="_blank">
              <w:r>
                <w:rPr>
                  <w:rStyle w:val="InternetLink"/>
                  <w:rFonts w:cs="Arial" w:ascii="Arial" w:hAnsi="Arial"/>
                  <w:color w:val="1155CC"/>
                  <w:sz w:val="21"/>
                  <w:szCs w:val="21"/>
                  <w:shd w:fill="FFFFFF" w:val="clear"/>
                </w:rPr>
                <w:t>http://www.filefactory.com/file/3ba7dzxc9rx3/n/Computer-aided_Design,_Engineering,_Andmanufacturing_-_Volume_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ocess Machine Interactions.pdf (65.15MB)</w:t>
            </w:r>
            <w:r>
              <w:rPr>
                <w:rFonts w:cs="Arial" w:ascii="Arial" w:hAnsi="Arial"/>
                <w:color w:val="373737"/>
                <w:sz w:val="21"/>
                <w:szCs w:val="21"/>
              </w:rPr>
              <w:br/>
            </w:r>
            <w:hyperlink r:id="rId1925" w:tgtFrame="_blank">
              <w:r>
                <w:rPr>
                  <w:rStyle w:val="InternetLink"/>
                  <w:rFonts w:cs="Arial" w:ascii="Arial" w:hAnsi="Arial"/>
                  <w:color w:val="1155CC"/>
                  <w:sz w:val="21"/>
                  <w:szCs w:val="21"/>
                  <w:shd w:fill="FFFFFF" w:val="clear"/>
                </w:rPr>
                <w:t>http://www.filefactory.com/file/3bhi731ph4kp/n/Process_Machine_Interac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4 Essentials.epub (23.7MB)</w:t>
            </w:r>
            <w:r>
              <w:rPr>
                <w:rFonts w:cs="Arial" w:ascii="Arial" w:hAnsi="Arial"/>
                <w:color w:val="373737"/>
                <w:sz w:val="21"/>
                <w:szCs w:val="21"/>
              </w:rPr>
              <w:br/>
            </w:r>
            <w:hyperlink r:id="rId1926" w:tgtFrame="_blank">
              <w:r>
                <w:rPr>
                  <w:rStyle w:val="InternetLink"/>
                  <w:rFonts w:cs="Arial" w:ascii="Arial" w:hAnsi="Arial"/>
                  <w:color w:val="1155CC"/>
                  <w:sz w:val="21"/>
                  <w:szCs w:val="21"/>
                  <w:shd w:fill="FFFFFF" w:val="clear"/>
                </w:rPr>
                <w:t>http://www.filefactory.com/file/3pgvqyeqabpp/n/AutoCAD_Civil_3D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n Introduction to Computer Graphics and Creative 3-D Environments.pdf (10.33MB)</w:t>
            </w:r>
            <w:r>
              <w:rPr>
                <w:rFonts w:cs="Arial" w:ascii="Arial" w:hAnsi="Arial"/>
                <w:color w:val="373737"/>
                <w:sz w:val="21"/>
                <w:szCs w:val="21"/>
              </w:rPr>
              <w:br/>
            </w:r>
            <w:hyperlink r:id="rId1927" w:tgtFrame="_blank">
              <w:r>
                <w:rPr>
                  <w:rStyle w:val="InternetLink"/>
                  <w:rFonts w:cs="Arial" w:ascii="Arial" w:hAnsi="Arial"/>
                  <w:color w:val="1155CC"/>
                  <w:sz w:val="21"/>
                  <w:szCs w:val="21"/>
                  <w:shd w:fill="FFFFFF" w:val="clear"/>
                </w:rPr>
                <w:t>http://www.filefactory.com/file/42obzojr4b05/n/An_Introduction_to_Computer_Graphics_and_Creative_3-D_Environmen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For Dummies.pdf (23MB)</w:t>
            </w:r>
            <w:r>
              <w:rPr>
                <w:rFonts w:cs="Arial" w:ascii="Arial" w:hAnsi="Arial"/>
                <w:color w:val="373737"/>
                <w:sz w:val="21"/>
                <w:szCs w:val="21"/>
              </w:rPr>
              <w:br/>
            </w:r>
            <w:hyperlink r:id="rId1928" w:tgtFrame="_blank">
              <w:r>
                <w:rPr>
                  <w:rStyle w:val="InternetLink"/>
                  <w:rFonts w:cs="Arial" w:ascii="Arial" w:hAnsi="Arial"/>
                  <w:color w:val="1155CC"/>
                  <w:sz w:val="21"/>
                  <w:szCs w:val="21"/>
                  <w:shd w:fill="FFFFFF" w:val="clear"/>
                </w:rPr>
                <w:t>http://www.filefactory.com/file/4hyyytwwl9v9/n/AutoCAD_2013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1 and AutoCAD LT 2011.pdf (24.72MB)</w:t>
            </w:r>
            <w:r>
              <w:rPr>
                <w:rFonts w:cs="Arial" w:ascii="Arial" w:hAnsi="Arial"/>
                <w:color w:val="373737"/>
                <w:sz w:val="21"/>
                <w:szCs w:val="21"/>
              </w:rPr>
              <w:br/>
            </w:r>
            <w:hyperlink r:id="rId1929" w:tgtFrame="_blank">
              <w:r>
                <w:rPr>
                  <w:rStyle w:val="InternetLink"/>
                  <w:rFonts w:cs="Arial" w:ascii="Arial" w:hAnsi="Arial"/>
                  <w:color w:val="1155CC"/>
                  <w:sz w:val="21"/>
                  <w:szCs w:val="21"/>
                  <w:shd w:fill="FFFFFF" w:val="clear"/>
                </w:rPr>
                <w:t>http://www.filefactory.com/file/4np91wjqo10r/n/AutoCAD_2011_and_AutoCAD_LT_201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and AutoCAD LT 2013 Bible.pdf (155.83MB)</w:t>
            </w:r>
            <w:r>
              <w:rPr>
                <w:rFonts w:cs="Arial" w:ascii="Arial" w:hAnsi="Arial"/>
                <w:color w:val="373737"/>
                <w:sz w:val="21"/>
                <w:szCs w:val="21"/>
              </w:rPr>
              <w:br/>
            </w:r>
            <w:hyperlink r:id="rId1930" w:tgtFrame="_blank">
              <w:r>
                <w:rPr>
                  <w:rStyle w:val="InternetLink"/>
                  <w:rFonts w:cs="Arial" w:ascii="Arial" w:hAnsi="Arial"/>
                  <w:color w:val="1155CC"/>
                  <w:sz w:val="21"/>
                  <w:szCs w:val="21"/>
                  <w:shd w:fill="FFFFFF" w:val="clear"/>
                </w:rPr>
                <w:t>http://www.filefactory.com/file/4qyuhr1dis03/n/AutoCAD_2013_and_AutoCAD_LT_2013_Bib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Design, Engineering, Andmanufacturing - Volume 3.pdf (11.33MB)</w:t>
            </w:r>
            <w:r>
              <w:rPr>
                <w:rFonts w:cs="Arial" w:ascii="Arial" w:hAnsi="Arial"/>
                <w:color w:val="373737"/>
                <w:sz w:val="21"/>
                <w:szCs w:val="21"/>
              </w:rPr>
              <w:br/>
            </w:r>
            <w:hyperlink r:id="rId1931" w:tgtFrame="_blank">
              <w:r>
                <w:rPr>
                  <w:rStyle w:val="InternetLink"/>
                  <w:rFonts w:cs="Arial" w:ascii="Arial" w:hAnsi="Arial"/>
                  <w:color w:val="1155CC"/>
                  <w:sz w:val="21"/>
                  <w:szCs w:val="21"/>
                  <w:shd w:fill="FFFFFF" w:val="clear"/>
                </w:rPr>
                <w:t>http://www.filefactory.com/file/4uthm2yy9lzj/n/Computer-aided_Design,_Engineering,_Andmanufacturing_-_Volume_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ided Analysis of Mech Syst.pdf (14.05MB)</w:t>
            </w:r>
            <w:r>
              <w:rPr>
                <w:rFonts w:cs="Arial" w:ascii="Arial" w:hAnsi="Arial"/>
                <w:color w:val="373737"/>
                <w:sz w:val="21"/>
                <w:szCs w:val="21"/>
              </w:rPr>
              <w:br/>
            </w:r>
            <w:hyperlink r:id="rId1932" w:tgtFrame="_blank">
              <w:r>
                <w:rPr>
                  <w:rStyle w:val="InternetLink"/>
                  <w:rFonts w:cs="Arial" w:ascii="Arial" w:hAnsi="Arial"/>
                  <w:color w:val="1155CC"/>
                  <w:sz w:val="21"/>
                  <w:szCs w:val="21"/>
                  <w:shd w:fill="FFFFFF" w:val="clear"/>
                </w:rPr>
                <w:t>http://www.filefactory.com/file/50h15ixssdjj/n/Computer_Aided_Analysis_of_Mech_Syst.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ensors Handbook.pdf (21.87MB)</w:t>
            </w:r>
            <w:r>
              <w:rPr>
                <w:rFonts w:cs="Arial" w:ascii="Arial" w:hAnsi="Arial"/>
                <w:color w:val="373737"/>
                <w:sz w:val="21"/>
                <w:szCs w:val="21"/>
              </w:rPr>
              <w:br/>
            </w:r>
            <w:hyperlink r:id="rId1933" w:tgtFrame="_blank">
              <w:r>
                <w:rPr>
                  <w:rStyle w:val="InternetLink"/>
                  <w:rFonts w:cs="Arial" w:ascii="Arial" w:hAnsi="Arial"/>
                  <w:color w:val="1155CC"/>
                  <w:sz w:val="21"/>
                  <w:szCs w:val="21"/>
                  <w:shd w:fill="FFFFFF" w:val="clear"/>
                </w:rPr>
                <w:t>http://www.filefactory.com/file/5csc1w1vb1hz/n/Sensors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rchiCAD.pdf (25.64MB)</w:t>
            </w:r>
            <w:r>
              <w:rPr>
                <w:rFonts w:cs="Arial" w:ascii="Arial" w:hAnsi="Arial"/>
                <w:color w:val="373737"/>
                <w:sz w:val="21"/>
                <w:szCs w:val="21"/>
              </w:rPr>
              <w:br/>
            </w:r>
            <w:hyperlink r:id="rId1934" w:tgtFrame="_blank">
              <w:r>
                <w:rPr>
                  <w:rStyle w:val="InternetLink"/>
                  <w:rFonts w:cs="Arial" w:ascii="Arial" w:hAnsi="Arial"/>
                  <w:color w:val="1155CC"/>
                  <w:sz w:val="21"/>
                  <w:szCs w:val="21"/>
                  <w:shd w:fill="FFFFFF" w:val="clear"/>
                </w:rPr>
                <w:t>http://www.filefactory.com/file/5i7l8eyhp5wp/n/ArchiCAD.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Control Systems Design.pdf (17.42MB)</w:t>
            </w:r>
            <w:r>
              <w:rPr>
                <w:rFonts w:cs="Arial" w:ascii="Arial" w:hAnsi="Arial"/>
                <w:color w:val="373737"/>
                <w:sz w:val="21"/>
                <w:szCs w:val="21"/>
              </w:rPr>
              <w:br/>
            </w:r>
            <w:hyperlink r:id="rId1935" w:tgtFrame="_blank">
              <w:r>
                <w:rPr>
                  <w:rStyle w:val="InternetLink"/>
                  <w:rFonts w:cs="Arial" w:ascii="Arial" w:hAnsi="Arial"/>
                  <w:color w:val="1155CC"/>
                  <w:sz w:val="21"/>
                  <w:szCs w:val="21"/>
                  <w:shd w:fill="FFFFFF" w:val="clear"/>
                </w:rPr>
                <w:t>http://www.filefactory.com/file/5omywfc8jtm9/n/Computer-aided_Control_Systems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ensor Technology Handbook.pdf (9.77MB)</w:t>
            </w:r>
            <w:r>
              <w:rPr>
                <w:rFonts w:cs="Arial" w:ascii="Arial" w:hAnsi="Arial"/>
                <w:color w:val="373737"/>
                <w:sz w:val="21"/>
                <w:szCs w:val="21"/>
              </w:rPr>
              <w:br/>
            </w:r>
            <w:hyperlink r:id="rId1936" w:tgtFrame="_blank">
              <w:r>
                <w:rPr>
                  <w:rStyle w:val="InternetLink"/>
                  <w:rFonts w:cs="Arial" w:ascii="Arial" w:hAnsi="Arial"/>
                  <w:color w:val="1155CC"/>
                  <w:sz w:val="21"/>
                  <w:szCs w:val="21"/>
                  <w:shd w:fill="FFFFFF" w:val="clear"/>
                </w:rPr>
                <w:t>http://www.filefactory.com/file/5rxfs8dvkjgv/n/Sensor_Technology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3 Essentials.pdf (27.05MB)</w:t>
            </w:r>
            <w:r>
              <w:rPr>
                <w:rFonts w:cs="Arial" w:ascii="Arial" w:hAnsi="Arial"/>
                <w:color w:val="373737"/>
                <w:sz w:val="21"/>
                <w:szCs w:val="21"/>
              </w:rPr>
              <w:br/>
            </w:r>
            <w:hyperlink r:id="rId1937" w:tgtFrame="_blank">
              <w:r>
                <w:rPr>
                  <w:rStyle w:val="InternetLink"/>
                  <w:rFonts w:cs="Arial" w:ascii="Arial" w:hAnsi="Arial"/>
                  <w:color w:val="1155CC"/>
                  <w:sz w:val="21"/>
                  <w:szCs w:val="21"/>
                  <w:shd w:fill="FFFFFF" w:val="clear"/>
                </w:rPr>
                <w:t>http://www.filefactory.com/file/611ggt7f90fb/n/Autodesk_3ds_Max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NC Machining Handbook.pdf (10.46MB)</w:t>
            </w:r>
            <w:r>
              <w:rPr>
                <w:rFonts w:cs="Arial" w:ascii="Arial" w:hAnsi="Arial"/>
                <w:color w:val="373737"/>
                <w:sz w:val="21"/>
                <w:szCs w:val="21"/>
              </w:rPr>
              <w:br/>
            </w:r>
            <w:hyperlink r:id="rId1938" w:tgtFrame="_blank">
              <w:r>
                <w:rPr>
                  <w:rStyle w:val="InternetLink"/>
                  <w:rFonts w:cs="Arial" w:ascii="Arial" w:hAnsi="Arial"/>
                  <w:color w:val="1155CC"/>
                  <w:sz w:val="21"/>
                  <w:szCs w:val="21"/>
                  <w:shd w:fill="FFFFFF" w:val="clear"/>
                </w:rPr>
                <w:t>http://www.filefactory.com/file/674z7hko1rvh/n/CNC_Machining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 Aided Design and Design Automation.pdf (6.32MB)</w:t>
            </w:r>
            <w:r>
              <w:rPr>
                <w:rFonts w:cs="Arial" w:ascii="Arial" w:hAnsi="Arial"/>
                <w:color w:val="373737"/>
                <w:sz w:val="21"/>
                <w:szCs w:val="21"/>
              </w:rPr>
              <w:br/>
            </w:r>
            <w:hyperlink r:id="rId1939" w:tgtFrame="_blank">
              <w:r>
                <w:rPr>
                  <w:rStyle w:val="InternetLink"/>
                  <w:rFonts w:cs="Arial" w:ascii="Arial" w:hAnsi="Arial"/>
                  <w:color w:val="1155CC"/>
                  <w:sz w:val="21"/>
                  <w:szCs w:val="21"/>
                  <w:shd w:fill="FFFFFF" w:val="clear"/>
                </w:rPr>
                <w:t>http://www.filefactory.com/file/6kktmu1tz5yf/n/Computer_Aided_Design_and_Design_Automa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5 For Dummies.pdf (11.95MB)</w:t>
            </w:r>
            <w:r>
              <w:rPr>
                <w:rFonts w:cs="Arial" w:ascii="Arial" w:hAnsi="Arial"/>
                <w:color w:val="373737"/>
                <w:sz w:val="21"/>
                <w:szCs w:val="21"/>
              </w:rPr>
              <w:br/>
            </w:r>
            <w:hyperlink r:id="rId1940" w:tgtFrame="_blank">
              <w:r>
                <w:rPr>
                  <w:rStyle w:val="InternetLink"/>
                  <w:rFonts w:cs="Arial" w:ascii="Arial" w:hAnsi="Arial"/>
                  <w:color w:val="1155CC"/>
                  <w:sz w:val="21"/>
                  <w:szCs w:val="21"/>
                  <w:shd w:fill="FFFFFF" w:val="clear"/>
                </w:rPr>
                <w:t>http://www.filefactory.com/file/6m3zjzil0l8n/n/AutoCAD_2005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Solutions for Rapid Prototyping.pdf (12.46MB)</w:t>
            </w:r>
            <w:r>
              <w:rPr>
                <w:rFonts w:cs="Arial" w:ascii="Arial" w:hAnsi="Arial"/>
                <w:color w:val="373737"/>
                <w:sz w:val="21"/>
                <w:szCs w:val="21"/>
              </w:rPr>
              <w:br/>
            </w:r>
            <w:hyperlink r:id="rId1941" w:tgtFrame="_blank">
              <w:r>
                <w:rPr>
                  <w:rStyle w:val="InternetLink"/>
                  <w:rFonts w:cs="Arial" w:ascii="Arial" w:hAnsi="Arial"/>
                  <w:color w:val="1155CC"/>
                  <w:sz w:val="21"/>
                  <w:szCs w:val="21"/>
                  <w:shd w:fill="FFFFFF" w:val="clear"/>
                </w:rPr>
                <w:t>http://www.filefactory.com/file/717v1or1cra3/n/Software_Solutions_for_Rapid_Prototyp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AutoCAD 2013 Practical 3D Drafting and Design.pdf (9.76MB)</w:t>
            </w:r>
            <w:r>
              <w:rPr>
                <w:rFonts w:cs="Arial" w:ascii="Arial" w:hAnsi="Arial"/>
                <w:color w:val="373737"/>
                <w:sz w:val="21"/>
                <w:szCs w:val="21"/>
              </w:rPr>
              <w:br/>
            </w:r>
            <w:hyperlink r:id="rId1942" w:tgtFrame="_blank">
              <w:r>
                <w:rPr>
                  <w:rStyle w:val="InternetLink"/>
                  <w:rFonts w:cs="Arial" w:ascii="Arial" w:hAnsi="Arial"/>
                  <w:color w:val="1155CC"/>
                  <w:sz w:val="21"/>
                  <w:szCs w:val="21"/>
                  <w:shd w:fill="FFFFFF" w:val="clear"/>
                </w:rPr>
                <w:t>http://www.filefactory.com/file/737u0i4gourp/n/Autodesk_AutoCAD_2013_Practical_3D_Drafting_and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Architectures and Tools for Computer Aided Process Engineering.pdf (42.36MB)</w:t>
            </w:r>
            <w:r>
              <w:rPr>
                <w:rFonts w:cs="Arial" w:ascii="Arial" w:hAnsi="Arial"/>
                <w:color w:val="373737"/>
                <w:sz w:val="21"/>
                <w:szCs w:val="21"/>
              </w:rPr>
              <w:br/>
            </w:r>
            <w:hyperlink r:id="rId1943" w:tgtFrame="_blank">
              <w:r>
                <w:rPr>
                  <w:rStyle w:val="InternetLink"/>
                  <w:rFonts w:cs="Arial" w:ascii="Arial" w:hAnsi="Arial"/>
                  <w:color w:val="1155CC"/>
                  <w:sz w:val="21"/>
                  <w:szCs w:val="21"/>
                  <w:shd w:fill="FFFFFF" w:val="clear"/>
                </w:rPr>
                <w:t>http://www.filefactory.com/file/74sb6uarvd0j/n/Software_Architectures_and_Tools_for_Computer_Aided_Process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Computer Graphics Manual.pdf (35.77MB)</w:t>
            </w:r>
            <w:r>
              <w:rPr>
                <w:rFonts w:cs="Arial" w:ascii="Arial" w:hAnsi="Arial"/>
                <w:color w:val="373737"/>
                <w:sz w:val="21"/>
                <w:szCs w:val="21"/>
              </w:rPr>
              <w:br/>
            </w:r>
            <w:hyperlink r:id="rId1944" w:tgtFrame="_blank">
              <w:r>
                <w:rPr>
                  <w:rStyle w:val="InternetLink"/>
                  <w:rFonts w:cs="Arial" w:ascii="Arial" w:hAnsi="Arial"/>
                  <w:color w:val="1155CC"/>
                  <w:sz w:val="21"/>
                  <w:szCs w:val="21"/>
                  <w:shd w:fill="FFFFFF" w:val="clear"/>
                </w:rPr>
                <w:t>http://www.filefactory.com/file/77ugn9ki66gd/n/The_Computer_Graphics_Manua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Numerical Simulation of Mechatronic Sensors and Actuators.pdf (10.2MB)</w:t>
            </w:r>
            <w:r>
              <w:rPr>
                <w:rFonts w:cs="Arial" w:ascii="Arial" w:hAnsi="Arial"/>
                <w:color w:val="373737"/>
                <w:sz w:val="21"/>
                <w:szCs w:val="21"/>
              </w:rPr>
              <w:br/>
            </w:r>
            <w:hyperlink r:id="rId1945" w:tgtFrame="_blank">
              <w:r>
                <w:rPr>
                  <w:rStyle w:val="InternetLink"/>
                  <w:rFonts w:cs="Arial" w:ascii="Arial" w:hAnsi="Arial"/>
                  <w:color w:val="1155CC"/>
                  <w:sz w:val="21"/>
                  <w:szCs w:val="21"/>
                  <w:shd w:fill="FFFFFF" w:val="clear"/>
                </w:rPr>
                <w:t>http://www.filefactory.com/file/78fmvtw8ytv/n/Numerical_Simulation_of_Mechatronic_Sensors_and_Actuato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Verification and Validation for Practitioners and Managers.pdf (1.4MB)</w:t>
            </w:r>
            <w:r>
              <w:rPr>
                <w:rFonts w:cs="Arial" w:ascii="Arial" w:hAnsi="Arial"/>
                <w:color w:val="373737"/>
                <w:sz w:val="21"/>
                <w:szCs w:val="21"/>
              </w:rPr>
              <w:br/>
            </w:r>
            <w:hyperlink r:id="rId1946" w:tgtFrame="_blank">
              <w:r>
                <w:rPr>
                  <w:rStyle w:val="InternetLink"/>
                  <w:rFonts w:cs="Arial" w:ascii="Arial" w:hAnsi="Arial"/>
                  <w:color w:val="1155CC"/>
                  <w:sz w:val="21"/>
                  <w:szCs w:val="21"/>
                  <w:shd w:fill="FFFFFF" w:val="clear"/>
                </w:rPr>
                <w:t>http://www.filefactory.com/file/7lh34j19c49f/n/Software_Verification_and_Validation_for_Practitioners_and_Manag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ractical PID Control.pdf (10.54MB)</w:t>
            </w:r>
            <w:r>
              <w:rPr>
                <w:rFonts w:cs="Arial" w:ascii="Arial" w:hAnsi="Arial"/>
                <w:color w:val="373737"/>
                <w:sz w:val="21"/>
                <w:szCs w:val="21"/>
              </w:rPr>
              <w:br/>
            </w:r>
            <w:hyperlink r:id="rId1947" w:tgtFrame="_blank">
              <w:r>
                <w:rPr>
                  <w:rStyle w:val="InternetLink"/>
                  <w:rFonts w:cs="Arial" w:ascii="Arial" w:hAnsi="Arial"/>
                  <w:color w:val="1155CC"/>
                  <w:sz w:val="21"/>
                  <w:szCs w:val="21"/>
                  <w:shd w:fill="FFFFFF" w:val="clear"/>
                </w:rPr>
                <w:t>http://www.filefactory.com/file/82k4v1dbp9h/n/Practical_PID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E 205 Manufacturing Processes-and-Materials.pdf (3.81MB)</w:t>
            </w:r>
            <w:r>
              <w:rPr>
                <w:rFonts w:cs="Arial" w:ascii="Arial" w:hAnsi="Arial"/>
                <w:color w:val="373737"/>
                <w:sz w:val="21"/>
                <w:szCs w:val="21"/>
              </w:rPr>
              <w:br/>
            </w:r>
            <w:hyperlink r:id="rId1948" w:tgtFrame="_blank">
              <w:r>
                <w:rPr>
                  <w:rStyle w:val="InternetLink"/>
                  <w:rFonts w:cs="Arial" w:ascii="Arial" w:hAnsi="Arial"/>
                  <w:color w:val="1155CC"/>
                  <w:sz w:val="21"/>
                  <w:szCs w:val="21"/>
                  <w:shd w:fill="FFFFFF" w:val="clear"/>
                </w:rPr>
                <w:t>http://www.filefactory.com/file/89jrvj0i10t/n/ME_205_Manufacturing_Processes-and-Mater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3 Essentials.pdf (18.12MB)</w:t>
            </w:r>
            <w:r>
              <w:rPr>
                <w:rFonts w:cs="Arial" w:ascii="Arial" w:hAnsi="Arial"/>
                <w:color w:val="373737"/>
                <w:sz w:val="21"/>
                <w:szCs w:val="21"/>
              </w:rPr>
              <w:br/>
            </w:r>
            <w:hyperlink r:id="rId1949" w:tgtFrame="_blank">
              <w:r>
                <w:rPr>
                  <w:rStyle w:val="InternetLink"/>
                  <w:rFonts w:cs="Arial" w:ascii="Arial" w:hAnsi="Arial"/>
                  <w:color w:val="1155CC"/>
                  <w:sz w:val="21"/>
                  <w:szCs w:val="21"/>
                  <w:shd w:fill="FFFFFF" w:val="clear"/>
                </w:rPr>
                <w:t>http://www.filefactory.com/file/chbq219sfxh/n/AutoCAD_Civil_3D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Workbook for Architects and Engineers.pdf (24.27MB)</w:t>
            </w:r>
            <w:r>
              <w:rPr>
                <w:rFonts w:cs="Arial" w:ascii="Arial" w:hAnsi="Arial"/>
                <w:color w:val="373737"/>
                <w:sz w:val="21"/>
                <w:szCs w:val="21"/>
              </w:rPr>
              <w:br/>
            </w:r>
            <w:hyperlink r:id="rId1950" w:tgtFrame="_blank">
              <w:r>
                <w:rPr>
                  <w:rStyle w:val="InternetLink"/>
                  <w:rFonts w:cs="Arial" w:ascii="Arial" w:hAnsi="Arial"/>
                  <w:color w:val="1155CC"/>
                  <w:sz w:val="21"/>
                  <w:szCs w:val="21"/>
                  <w:shd w:fill="FFFFFF" w:val="clear"/>
                </w:rPr>
                <w:t>http://www.filefactory.com/file/jrjsxlcruol/n/AutoCAD_Workbook_for_Architects_and_Engineers.pdf</w:t>
              </w:r>
            </w:hyperlink>
          </w:p>
        </w:tc>
      </w:tr>
    </w:tbl>
    <w:p>
      <w:pPr>
        <w:pStyle w:val="Normal"/>
        <w:autoSpaceDE w:val="false"/>
        <w:spacing w:lineRule="auto" w:line="276" w:before="0" w:after="200"/>
        <w:rPr>
          <w:rStyle w:val="StrongEmphasis"/>
          <w:rFonts w:ascii="Arial" w:hAnsi="Arial" w:cs="Arial"/>
          <w:color w:val="373737"/>
          <w:sz w:val="21"/>
          <w:szCs w:val="21"/>
        </w:rPr>
      </w:pPr>
      <w:r>
        <w:rPr/>
      </w:r>
    </w:p>
    <w:p>
      <w:pPr>
        <w:pStyle w:val="Normal"/>
        <w:autoSpaceDE w:val="false"/>
        <w:spacing w:lineRule="auto" w:line="276" w:before="0" w:after="200"/>
        <w:rPr/>
      </w:pPr>
      <w:r>
        <w:rPr/>
        <w:t>BE(Mechatronics) Year 6</w:t>
      </w:r>
    </w:p>
    <w:tbl>
      <w:tblPr>
        <w:tblW w:w="14616" w:type="dxa"/>
        <w:jc w:val="left"/>
        <w:tblInd w:w="-15" w:type="dxa"/>
        <w:tblLayout w:type="fixed"/>
        <w:tblCellMar>
          <w:top w:w="0" w:type="dxa"/>
          <w:left w:w="108" w:type="dxa"/>
          <w:bottom w:w="0" w:type="dxa"/>
          <w:right w:w="108" w:type="dxa"/>
        </w:tblCellMar>
      </w:tblPr>
      <w:tblGrid>
        <w:gridCol w:w="1433"/>
        <w:gridCol w:w="13183"/>
      </w:tblGrid>
      <w:tr>
        <w:trPr>
          <w:trHeight w:val="315" w:hRule="atLeast"/>
        </w:trPr>
        <w:tc>
          <w:tcPr>
            <w:tcW w:w="1433" w:type="dxa"/>
            <w:tcBorders>
              <w:bottom w:val="single" w:sz="8" w:space="0" w:color="000000"/>
              <w:right w:val="single" w:sz="8" w:space="0" w:color="000000"/>
            </w:tcBorders>
            <w:vAlign w:val="center"/>
          </w:tcPr>
          <w:p>
            <w:pPr>
              <w:pStyle w:val="Normal"/>
              <w:rPr/>
            </w:pPr>
            <w:r>
              <w:rPr/>
              <w:t>E 61011</w:t>
            </w:r>
          </w:p>
        </w:tc>
        <w:tc>
          <w:tcPr>
            <w:tcW w:w="13183" w:type="dxa"/>
            <w:tcBorders>
              <w:bottom w:val="single" w:sz="8" w:space="0" w:color="000000"/>
              <w:right w:val="single" w:sz="8" w:space="0" w:color="000000"/>
            </w:tcBorders>
            <w:vAlign w:val="center"/>
          </w:tcPr>
          <w:p>
            <w:pPr>
              <w:pStyle w:val="Normal"/>
              <w:rPr/>
            </w:pPr>
            <w:r>
              <w:rPr/>
              <w:t>English</w:t>
            </w:r>
          </w:p>
        </w:tc>
      </w:tr>
      <w:tr>
        <w:trPr>
          <w:trHeight w:val="630" w:hRule="atLeast"/>
        </w:trPr>
        <w:tc>
          <w:tcPr>
            <w:tcW w:w="1433" w:type="dxa"/>
            <w:tcBorders>
              <w:bottom w:val="single" w:sz="8" w:space="0" w:color="000000"/>
              <w:right w:val="single" w:sz="8" w:space="0" w:color="000000"/>
            </w:tcBorders>
            <w:vAlign w:val="center"/>
          </w:tcPr>
          <w:p>
            <w:pPr>
              <w:pStyle w:val="Normal"/>
              <w:rPr/>
            </w:pPr>
            <w:r>
              <w:rPr/>
              <w:t>McE 61042</w:t>
            </w:r>
          </w:p>
        </w:tc>
        <w:tc>
          <w:tcPr>
            <w:tcW w:w="13183" w:type="dxa"/>
            <w:tcBorders>
              <w:bottom w:val="single" w:sz="8" w:space="0" w:color="000000"/>
              <w:right w:val="single" w:sz="8" w:space="0" w:color="000000"/>
            </w:tcBorders>
            <w:vAlign w:val="center"/>
          </w:tcPr>
          <w:p>
            <w:pPr>
              <w:pStyle w:val="Normal"/>
              <w:rPr/>
            </w:pPr>
            <w:r>
              <w:rPr/>
              <w:t>Flexible Manufacturing System and Automatic Control</w:t>
            </w:r>
          </w:p>
        </w:tc>
      </w:tr>
      <w:tr>
        <w:trPr>
          <w:trHeight w:val="630" w:hRule="atLeast"/>
        </w:trPr>
        <w:tc>
          <w:tcPr>
            <w:tcW w:w="1433" w:type="dxa"/>
            <w:tcBorders>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1951" w:tgtFrame="_blank">
              <w:r>
                <w:rPr>
                  <w:rStyle w:val="InternetLink"/>
                  <w:rFonts w:cs="Arial" w:ascii="Arial" w:hAnsi="Arial"/>
                  <w:color w:val="0000FF"/>
                  <w:sz w:val="21"/>
                  <w:szCs w:val="21"/>
                  <w:u w:val="single"/>
                </w:rPr>
                <w:t>http://www.filefactory.com/file/2gh8976kz0f1/n/Handbook_of_Manufacturing_Engineering.pdf</w:t>
              </w:r>
            </w:hyperlink>
            <w:r>
              <w:rPr>
                <w:rFonts w:cs="Arial" w:ascii="Arial" w:hAnsi="Arial"/>
                <w:color w:val="373737"/>
                <w:sz w:val="21"/>
                <w:szCs w:val="21"/>
              </w:rPr>
              <w:br/>
              <w:br/>
            </w:r>
            <w:r>
              <w:rPr>
                <w:rFonts w:cs="Arial" w:ascii="Arial" w:hAnsi="Arial"/>
                <w:b/>
                <w:bCs/>
                <w:color w:val="373737"/>
                <w:sz w:val="21"/>
                <w:szCs w:val="21"/>
              </w:rPr>
              <w:t>Computer-aided Control Systems Design.pdf (17.42MB)</w:t>
            </w:r>
            <w:r>
              <w:rPr>
                <w:rFonts w:cs="Arial" w:ascii="Arial" w:hAnsi="Arial"/>
                <w:color w:val="373737"/>
                <w:sz w:val="21"/>
                <w:szCs w:val="21"/>
              </w:rPr>
              <w:br/>
            </w:r>
            <w:hyperlink r:id="rId1952" w:tgtFrame="_blank">
              <w:r>
                <w:rPr>
                  <w:rStyle w:val="InternetLink"/>
                  <w:rFonts w:cs="Arial" w:ascii="Arial" w:hAnsi="Arial"/>
                  <w:color w:val="0000FF"/>
                  <w:sz w:val="21"/>
                  <w:szCs w:val="21"/>
                  <w:u w:val="single"/>
                </w:rPr>
                <w:t>http://www.filefactory.com/file/2uncrlxjljhh/n/Computer-aided_Control_Systems_Design.pdf</w:t>
              </w:r>
            </w:hyperlink>
            <w:r>
              <w:rPr>
                <w:rFonts w:cs="Arial" w:ascii="Arial" w:hAnsi="Arial"/>
                <w:color w:val="373737"/>
                <w:sz w:val="21"/>
                <w:szCs w:val="21"/>
              </w:rPr>
              <w:br/>
              <w:br/>
            </w:r>
            <w:r>
              <w:rPr>
                <w:rFonts w:cs="Arial" w:ascii="Arial" w:hAnsi="Arial"/>
                <w:b/>
                <w:bCs/>
                <w:color w:val="373737"/>
                <w:sz w:val="21"/>
                <w:szCs w:val="21"/>
              </w:rPr>
              <w:t>Computer Aided Design and Design Automation.pdf (6.32MB)</w:t>
            </w:r>
            <w:r>
              <w:rPr>
                <w:rFonts w:cs="Arial" w:ascii="Arial" w:hAnsi="Arial"/>
                <w:color w:val="373737"/>
                <w:sz w:val="21"/>
                <w:szCs w:val="21"/>
              </w:rPr>
              <w:br/>
            </w:r>
            <w:hyperlink r:id="rId1953" w:tgtFrame="_blank">
              <w:r>
                <w:rPr>
                  <w:rStyle w:val="InternetLink"/>
                  <w:rFonts w:cs="Arial" w:ascii="Arial" w:hAnsi="Arial"/>
                  <w:color w:val="0000FF"/>
                  <w:sz w:val="21"/>
                  <w:szCs w:val="21"/>
                  <w:u w:val="single"/>
                </w:rPr>
                <w:t>http://www.filefactory.com/file/3jniazxm1qgz/n/Computer_Aided_Design_and_Design_Automation.pdf</w:t>
              </w:r>
            </w:hyperlink>
            <w:r>
              <w:rPr>
                <w:rFonts w:cs="Arial" w:ascii="Arial" w:hAnsi="Arial"/>
                <w:color w:val="373737"/>
                <w:sz w:val="21"/>
                <w:szCs w:val="21"/>
              </w:rPr>
              <w:br/>
              <w:br/>
            </w:r>
            <w:r>
              <w:rPr>
                <w:rFonts w:cs="Arial" w:ascii="Arial" w:hAnsi="Arial"/>
                <w:b/>
                <w:bCs/>
                <w:color w:val="373737"/>
                <w:sz w:val="21"/>
                <w:szCs w:val="21"/>
              </w:rPr>
              <w:t>Flexible Manipulators.pdf (5.55MB)</w:t>
            </w:r>
            <w:r>
              <w:rPr>
                <w:rFonts w:cs="Arial" w:ascii="Arial" w:hAnsi="Arial"/>
                <w:color w:val="373737"/>
                <w:sz w:val="21"/>
                <w:szCs w:val="21"/>
              </w:rPr>
              <w:br/>
            </w:r>
            <w:hyperlink r:id="rId1954" w:tgtFrame="_blank">
              <w:r>
                <w:rPr>
                  <w:rStyle w:val="InternetLink"/>
                  <w:rFonts w:cs="Arial" w:ascii="Arial" w:hAnsi="Arial"/>
                  <w:color w:val="0000FF"/>
                  <w:sz w:val="21"/>
                  <w:szCs w:val="21"/>
                  <w:u w:val="single"/>
                </w:rPr>
                <w:t>http://www.filefactory.com/file/5611cu2n39r7/n/Flexible_Manipulators.pdf</w:t>
              </w:r>
            </w:hyperlink>
            <w:r>
              <w:rPr>
                <w:rFonts w:cs="Arial" w:ascii="Arial" w:hAnsi="Arial"/>
                <w:color w:val="373737"/>
                <w:sz w:val="21"/>
                <w:szCs w:val="21"/>
              </w:rPr>
              <w:br/>
              <w:br/>
            </w:r>
            <w:r>
              <w:rPr>
                <w:rFonts w:cs="Arial" w:ascii="Arial" w:hAnsi="Arial"/>
                <w:b/>
                <w:bCs/>
                <w:color w:val="373737"/>
                <w:sz w:val="21"/>
                <w:szCs w:val="21"/>
              </w:rPr>
              <w:t>Handbook of Manufacturing Processes.pdf (19.79MB)</w:t>
            </w:r>
            <w:r>
              <w:rPr>
                <w:rFonts w:cs="Arial" w:ascii="Arial" w:hAnsi="Arial"/>
                <w:color w:val="373737"/>
                <w:sz w:val="21"/>
                <w:szCs w:val="21"/>
              </w:rPr>
              <w:br/>
            </w:r>
            <w:hyperlink r:id="rId1955" w:tgtFrame="_blank">
              <w:r>
                <w:rPr>
                  <w:rStyle w:val="InternetLink"/>
                  <w:rFonts w:cs="Arial" w:ascii="Arial" w:hAnsi="Arial"/>
                  <w:color w:val="0000FF"/>
                  <w:sz w:val="21"/>
                  <w:szCs w:val="21"/>
                  <w:u w:val="single"/>
                </w:rPr>
                <w:t>http://www.filefactory.com/file/66zsa5w9xnch/n/Handbook_of_Manufacturing_Processes.pdf</w:t>
              </w:r>
            </w:hyperlink>
          </w:p>
        </w:tc>
      </w:tr>
      <w:tr>
        <w:trPr>
          <w:trHeight w:val="315" w:hRule="atLeast"/>
        </w:trPr>
        <w:tc>
          <w:tcPr>
            <w:tcW w:w="1433" w:type="dxa"/>
            <w:tcBorders>
              <w:bottom w:val="single" w:sz="8" w:space="0" w:color="000000"/>
              <w:right w:val="single" w:sz="8" w:space="0" w:color="000000"/>
            </w:tcBorders>
            <w:vAlign w:val="center"/>
          </w:tcPr>
          <w:p>
            <w:pPr>
              <w:pStyle w:val="Normal"/>
              <w:rPr/>
            </w:pPr>
            <w:r>
              <w:rPr/>
              <w:t>McE 61018</w:t>
            </w:r>
          </w:p>
        </w:tc>
        <w:tc>
          <w:tcPr>
            <w:tcW w:w="13183" w:type="dxa"/>
            <w:tcBorders>
              <w:bottom w:val="single" w:sz="8" w:space="0" w:color="000000"/>
              <w:right w:val="single" w:sz="8" w:space="0" w:color="000000"/>
            </w:tcBorders>
            <w:vAlign w:val="center"/>
          </w:tcPr>
          <w:p>
            <w:pPr>
              <w:pStyle w:val="Normal"/>
              <w:rPr/>
            </w:pPr>
            <w:r>
              <w:rPr/>
              <w:t xml:space="preserve">Industrial Engineering </w:t>
            </w:r>
          </w:p>
        </w:tc>
      </w:tr>
      <w:tr>
        <w:trPr>
          <w:trHeight w:val="315" w:hRule="atLeast"/>
        </w:trPr>
        <w:tc>
          <w:tcPr>
            <w:tcW w:w="1433" w:type="dxa"/>
            <w:tcBorders>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rPr/>
            </w:pPr>
            <w:r>
              <w:rPr/>
              <w:t>McE 61018-Industrial Engineering=ME 51028-Industrial Engineering &amp; Management</w:t>
            </w:r>
          </w:p>
        </w:tc>
      </w:tr>
      <w:tr>
        <w:trPr>
          <w:trHeight w:val="315" w:hRule="atLeast"/>
        </w:trPr>
        <w:tc>
          <w:tcPr>
            <w:tcW w:w="1433" w:type="dxa"/>
            <w:tcBorders>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nagement-briefs.pdf (2.79MB)</w:t>
            </w:r>
            <w:r>
              <w:rPr>
                <w:rFonts w:cs="Arial" w:ascii="Arial" w:hAnsi="Arial"/>
                <w:color w:val="373737"/>
                <w:sz w:val="21"/>
                <w:szCs w:val="21"/>
              </w:rPr>
              <w:br/>
            </w:r>
            <w:hyperlink r:id="rId1956"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1957"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1958"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1959"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1960"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1961"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1962"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1963"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1964"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1965"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1966"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1967"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1968"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1969"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1970"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1433" w:type="dxa"/>
            <w:tcBorders>
              <w:bottom w:val="single" w:sz="8" w:space="0" w:color="000000"/>
              <w:right w:val="single" w:sz="8" w:space="0" w:color="000000"/>
            </w:tcBorders>
            <w:vAlign w:val="center"/>
          </w:tcPr>
          <w:p>
            <w:pPr>
              <w:pStyle w:val="Normal"/>
              <w:rPr/>
            </w:pPr>
            <w:r>
              <w:rPr/>
              <w:t>McE 61031</w:t>
            </w:r>
          </w:p>
        </w:tc>
        <w:tc>
          <w:tcPr>
            <w:tcW w:w="13183" w:type="dxa"/>
            <w:tcBorders>
              <w:bottom w:val="single" w:sz="8" w:space="0" w:color="000000"/>
              <w:right w:val="single" w:sz="8" w:space="0" w:color="000000"/>
            </w:tcBorders>
            <w:vAlign w:val="center"/>
          </w:tcPr>
          <w:p>
            <w:pPr>
              <w:pStyle w:val="Normal"/>
              <w:rPr/>
            </w:pPr>
            <w:r>
              <w:rPr/>
              <w:t>Mechatronic System Design</w:t>
            </w:r>
          </w:p>
        </w:tc>
      </w:tr>
      <w:tr>
        <w:trPr>
          <w:trHeight w:val="315" w:hRule="atLeast"/>
        </w:trPr>
        <w:tc>
          <w:tcPr>
            <w:tcW w:w="1433" w:type="dxa"/>
            <w:tcBorders>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1971" w:tgtFrame="_blank">
              <w:r>
                <w:rPr>
                  <w:rStyle w:val="InternetLink"/>
                  <w:rFonts w:cs="Arial" w:ascii="Arial" w:hAnsi="Arial"/>
                  <w:color w:val="0000FF"/>
                  <w:sz w:val="21"/>
                  <w:szCs w:val="21"/>
                  <w:u w:val="single"/>
                </w:rPr>
                <w:t>http://www.filefactory.com/file/2gh8976kz0f1/n/Handbook_of_Manufacturing_Engineering.pdf</w:t>
              </w:r>
            </w:hyperlink>
            <w:r>
              <w:rPr>
                <w:rFonts w:cs="Arial" w:ascii="Arial" w:hAnsi="Arial"/>
                <w:color w:val="373737"/>
                <w:sz w:val="21"/>
                <w:szCs w:val="21"/>
              </w:rPr>
              <w:br/>
              <w:br/>
            </w:r>
            <w:r>
              <w:rPr>
                <w:rFonts w:cs="Arial" w:ascii="Arial" w:hAnsi="Arial"/>
                <w:b/>
                <w:bCs/>
                <w:color w:val="373737"/>
                <w:sz w:val="21"/>
                <w:szCs w:val="21"/>
              </w:rPr>
              <w:t>Computer-aided Control Systems Design.pdf (17.42MB)</w:t>
            </w:r>
            <w:r>
              <w:rPr>
                <w:rFonts w:cs="Arial" w:ascii="Arial" w:hAnsi="Arial"/>
                <w:color w:val="373737"/>
                <w:sz w:val="21"/>
                <w:szCs w:val="21"/>
              </w:rPr>
              <w:br/>
            </w:r>
            <w:hyperlink r:id="rId1972" w:tgtFrame="_blank">
              <w:r>
                <w:rPr>
                  <w:rStyle w:val="InternetLink"/>
                  <w:rFonts w:cs="Arial" w:ascii="Arial" w:hAnsi="Arial"/>
                  <w:color w:val="0000FF"/>
                  <w:sz w:val="21"/>
                  <w:szCs w:val="21"/>
                  <w:u w:val="single"/>
                </w:rPr>
                <w:t>http://www.filefactory.com/file/2uncrlxjljhh/n/Computer-aided_Control_Systems_Design.pdf</w:t>
              </w:r>
            </w:hyperlink>
            <w:r>
              <w:rPr>
                <w:rFonts w:cs="Arial" w:ascii="Arial" w:hAnsi="Arial"/>
                <w:color w:val="373737"/>
                <w:sz w:val="21"/>
                <w:szCs w:val="21"/>
              </w:rPr>
              <w:br/>
              <w:br/>
            </w:r>
            <w:r>
              <w:rPr>
                <w:rFonts w:cs="Arial" w:ascii="Arial" w:hAnsi="Arial"/>
                <w:b/>
                <w:bCs/>
                <w:color w:val="373737"/>
                <w:sz w:val="21"/>
                <w:szCs w:val="21"/>
              </w:rPr>
              <w:t>Mechatronics Integrated Approach.pdf (28.23MB)</w:t>
            </w:r>
            <w:r>
              <w:rPr>
                <w:rFonts w:cs="Arial" w:ascii="Arial" w:hAnsi="Arial"/>
                <w:color w:val="373737"/>
                <w:sz w:val="21"/>
                <w:szCs w:val="21"/>
              </w:rPr>
              <w:br/>
            </w:r>
            <w:hyperlink r:id="rId1973" w:tgtFrame="_blank">
              <w:r>
                <w:rPr>
                  <w:rStyle w:val="InternetLink"/>
                  <w:rFonts w:cs="Arial" w:ascii="Arial" w:hAnsi="Arial"/>
                  <w:color w:val="0000FF"/>
                  <w:sz w:val="21"/>
                  <w:szCs w:val="21"/>
                  <w:u w:val="single"/>
                </w:rPr>
                <w:t>http://www.filefactory.com/file/4dcny70ej6ft/n/Mechatronics_Integrated_Approach.pdf</w:t>
              </w:r>
            </w:hyperlink>
            <w:r>
              <w:rPr>
                <w:rFonts w:cs="Arial" w:ascii="Arial" w:hAnsi="Arial"/>
                <w:color w:val="373737"/>
                <w:sz w:val="21"/>
                <w:szCs w:val="21"/>
              </w:rPr>
              <w:br/>
              <w:br/>
            </w:r>
            <w:r>
              <w:rPr>
                <w:rFonts w:cs="Arial" w:ascii="Arial" w:hAnsi="Arial"/>
                <w:b/>
                <w:bCs/>
                <w:color w:val="373737"/>
                <w:sz w:val="21"/>
                <w:szCs w:val="21"/>
              </w:rPr>
              <w:t>Mechatronics.pdf (14.84MB)</w:t>
            </w:r>
            <w:r>
              <w:rPr>
                <w:rFonts w:cs="Arial" w:ascii="Arial" w:hAnsi="Arial"/>
                <w:color w:val="373737"/>
                <w:sz w:val="21"/>
                <w:szCs w:val="21"/>
              </w:rPr>
              <w:br/>
            </w:r>
            <w:hyperlink r:id="rId1974" w:tgtFrame="_blank">
              <w:r>
                <w:rPr>
                  <w:rStyle w:val="InternetLink"/>
                  <w:rFonts w:cs="Arial" w:ascii="Arial" w:hAnsi="Arial"/>
                  <w:color w:val="0000FF"/>
                  <w:sz w:val="21"/>
                  <w:szCs w:val="21"/>
                  <w:u w:val="single"/>
                </w:rPr>
                <w:t>http://www.filefactory.com/file/4yv35gdb4l09/n/Mechatronics.pdf</w:t>
              </w:r>
            </w:hyperlink>
            <w:r>
              <w:rPr>
                <w:rFonts w:cs="Arial" w:ascii="Arial" w:hAnsi="Arial"/>
                <w:color w:val="373737"/>
                <w:sz w:val="21"/>
                <w:szCs w:val="21"/>
              </w:rPr>
              <w:br/>
              <w:br/>
            </w:r>
            <w:r>
              <w:rPr>
                <w:rFonts w:cs="Arial" w:ascii="Arial" w:hAnsi="Arial"/>
                <w:b/>
                <w:bCs/>
                <w:color w:val="373737"/>
                <w:sz w:val="21"/>
                <w:szCs w:val="21"/>
              </w:rPr>
              <w:t>Mechatronics System design.pdf (20.27MB)</w:t>
            </w:r>
            <w:r>
              <w:rPr>
                <w:rFonts w:cs="Arial" w:ascii="Arial" w:hAnsi="Arial"/>
                <w:color w:val="373737"/>
                <w:sz w:val="21"/>
                <w:szCs w:val="21"/>
              </w:rPr>
              <w:br/>
            </w:r>
            <w:hyperlink r:id="rId1975" w:tgtFrame="_blank">
              <w:r>
                <w:rPr>
                  <w:rStyle w:val="InternetLink"/>
                  <w:rFonts w:cs="Arial" w:ascii="Arial" w:hAnsi="Arial"/>
                  <w:color w:val="0000FF"/>
                  <w:sz w:val="21"/>
                  <w:szCs w:val="21"/>
                  <w:u w:val="single"/>
                </w:rPr>
                <w:t>http://www.filefactory.com/file/5378y5nan1sj/n/Mechatronics_System_design.pdf</w:t>
              </w:r>
            </w:hyperlink>
            <w:r>
              <w:rPr>
                <w:rFonts w:cs="Arial" w:ascii="Arial" w:hAnsi="Arial"/>
                <w:color w:val="373737"/>
                <w:sz w:val="21"/>
                <w:szCs w:val="21"/>
              </w:rPr>
              <w:br/>
              <w:br/>
            </w:r>
            <w:r>
              <w:rPr>
                <w:rFonts w:cs="Arial" w:ascii="Arial" w:hAnsi="Arial"/>
                <w:b/>
                <w:bCs/>
                <w:color w:val="373737"/>
                <w:sz w:val="21"/>
                <w:szCs w:val="21"/>
              </w:rPr>
              <w:t>Flexible Manipulators.pdf (5.55MB)</w:t>
            </w:r>
            <w:r>
              <w:rPr>
                <w:rFonts w:cs="Arial" w:ascii="Arial" w:hAnsi="Arial"/>
                <w:color w:val="373737"/>
                <w:sz w:val="21"/>
                <w:szCs w:val="21"/>
              </w:rPr>
              <w:br/>
            </w:r>
            <w:hyperlink r:id="rId1976" w:tgtFrame="_blank">
              <w:r>
                <w:rPr>
                  <w:rStyle w:val="InternetLink"/>
                  <w:rFonts w:cs="Arial" w:ascii="Arial" w:hAnsi="Arial"/>
                  <w:color w:val="0000FF"/>
                  <w:sz w:val="21"/>
                  <w:szCs w:val="21"/>
                  <w:u w:val="single"/>
                </w:rPr>
                <w:t>http://www.filefactory.com/file/5611cu2n39r7/n/Flexible_Manipulators.pdf</w:t>
              </w:r>
            </w:hyperlink>
            <w:r>
              <w:rPr>
                <w:rFonts w:cs="Arial" w:ascii="Arial" w:hAnsi="Arial"/>
                <w:color w:val="373737"/>
                <w:sz w:val="21"/>
                <w:szCs w:val="21"/>
              </w:rPr>
              <w:br/>
              <w:br/>
            </w:r>
            <w:r>
              <w:rPr>
                <w:rFonts w:cs="Arial" w:ascii="Arial" w:hAnsi="Arial"/>
                <w:b/>
                <w:bCs/>
                <w:color w:val="373737"/>
                <w:sz w:val="21"/>
                <w:szCs w:val="21"/>
              </w:rPr>
              <w:t>Mechatronic Modeling and Simulation Using Bond Graphs.pdf (13.9MB)</w:t>
            </w:r>
            <w:r>
              <w:rPr>
                <w:rFonts w:cs="Arial" w:ascii="Arial" w:hAnsi="Arial"/>
                <w:color w:val="373737"/>
                <w:sz w:val="21"/>
                <w:szCs w:val="21"/>
              </w:rPr>
              <w:br/>
            </w:r>
            <w:hyperlink r:id="rId1977" w:tgtFrame="_blank">
              <w:r>
                <w:rPr>
                  <w:rStyle w:val="InternetLink"/>
                  <w:rFonts w:cs="Arial" w:ascii="Arial" w:hAnsi="Arial"/>
                  <w:color w:val="0000FF"/>
                  <w:sz w:val="21"/>
                  <w:szCs w:val="21"/>
                  <w:u w:val="single"/>
                </w:rPr>
                <w:t>http://www.filefactory.com/file/5lgs75nufb5p/n/Mechatronic_Modeling_and_Simulation_Using_Bond_Graphs.pdf</w:t>
              </w:r>
            </w:hyperlink>
            <w:r>
              <w:rPr>
                <w:rFonts w:cs="Arial" w:ascii="Arial" w:hAnsi="Arial"/>
                <w:color w:val="373737"/>
                <w:sz w:val="21"/>
                <w:szCs w:val="21"/>
              </w:rPr>
              <w:br/>
              <w:br/>
            </w:r>
            <w:r>
              <w:rPr>
                <w:rFonts w:cs="Arial" w:ascii="Arial" w:hAnsi="Arial"/>
                <w:b/>
                <w:bCs/>
                <w:color w:val="373737"/>
                <w:sz w:val="21"/>
                <w:szCs w:val="21"/>
              </w:rPr>
              <w:t>Handbook of Manufacturing Processes.pdf (19.79MB)</w:t>
            </w:r>
            <w:r>
              <w:rPr>
                <w:rFonts w:cs="Arial" w:ascii="Arial" w:hAnsi="Arial"/>
                <w:color w:val="373737"/>
                <w:sz w:val="21"/>
                <w:szCs w:val="21"/>
              </w:rPr>
              <w:br/>
            </w:r>
            <w:hyperlink r:id="rId1978" w:tgtFrame="_blank">
              <w:r>
                <w:rPr>
                  <w:rStyle w:val="InternetLink"/>
                  <w:rFonts w:cs="Arial" w:ascii="Arial" w:hAnsi="Arial"/>
                  <w:color w:val="0000FF"/>
                  <w:sz w:val="21"/>
                  <w:szCs w:val="21"/>
                  <w:u w:val="single"/>
                </w:rPr>
                <w:t>http://www.filefactory.com/file/66zsa5w9xnch/n/Handbook_of_Manufacturing_Processes.pdf</w:t>
              </w:r>
            </w:hyperlink>
          </w:p>
        </w:tc>
      </w:tr>
      <w:tr>
        <w:trPr>
          <w:trHeight w:val="315" w:hRule="atLeast"/>
        </w:trPr>
        <w:tc>
          <w:tcPr>
            <w:tcW w:w="1433" w:type="dxa"/>
            <w:tcBorders>
              <w:right w:val="single" w:sz="8" w:space="0" w:color="000000"/>
            </w:tcBorders>
            <w:vAlign w:val="center"/>
          </w:tcPr>
          <w:p>
            <w:pPr>
              <w:pStyle w:val="Normal"/>
              <w:rPr/>
            </w:pPr>
            <w:r>
              <w:rPr/>
              <w:t>McE 61021</w:t>
            </w:r>
          </w:p>
        </w:tc>
        <w:tc>
          <w:tcPr>
            <w:tcW w:w="13183" w:type="dxa"/>
            <w:tcBorders>
              <w:right w:val="single" w:sz="8" w:space="0" w:color="000000"/>
            </w:tcBorders>
            <w:vAlign w:val="center"/>
          </w:tcPr>
          <w:p>
            <w:pPr>
              <w:pStyle w:val="Normal"/>
              <w:rPr/>
            </w:pPr>
            <w:r>
              <w:rPr/>
              <w:t>Robotic Analysis III</w:t>
            </w:r>
          </w:p>
          <w:p>
            <w:pPr>
              <w:pStyle w:val="Normal"/>
              <w:rPr/>
            </w:pPr>
            <w:r>
              <w:rPr/>
            </w:r>
          </w:p>
        </w:tc>
      </w:tr>
      <w:tr>
        <w:trPr>
          <w:trHeight w:val="315" w:hRule="atLeast"/>
        </w:trPr>
        <w:tc>
          <w:tcPr>
            <w:tcW w:w="1433" w:type="dxa"/>
            <w:tcBorders>
              <w:right w:val="single" w:sz="8" w:space="0" w:color="000000"/>
            </w:tcBorders>
            <w:vAlign w:val="center"/>
          </w:tcPr>
          <w:p>
            <w:pPr>
              <w:pStyle w:val="Normal"/>
              <w:snapToGrid w:val="false"/>
              <w:rPr/>
            </w:pPr>
            <w:r>
              <w:rPr/>
            </w:r>
          </w:p>
        </w:tc>
        <w:tc>
          <w:tcPr>
            <w:tcW w:w="13183" w:type="dxa"/>
            <w:tcBorders>
              <w:right w:val="single" w:sz="8" w:space="0" w:color="000000"/>
            </w:tcBorders>
            <w:vAlign w:val="center"/>
          </w:tcPr>
          <w:p>
            <w:pPr>
              <w:pStyle w:val="Normal"/>
              <w:rPr/>
            </w:pPr>
            <w:r>
              <w:rPr>
                <w:rFonts w:cs="Arial" w:ascii="Arial" w:hAnsi="Arial"/>
                <w:b/>
                <w:bCs/>
                <w:color w:val="373737"/>
                <w:sz w:val="21"/>
                <w:szCs w:val="21"/>
              </w:rPr>
              <w:t>Fundamentals of Robotic Mechanical Systems.pdf (10.05MB)</w:t>
            </w:r>
            <w:r>
              <w:rPr>
                <w:rFonts w:cs="Arial" w:ascii="Arial" w:hAnsi="Arial"/>
                <w:color w:val="373737"/>
                <w:sz w:val="21"/>
                <w:szCs w:val="21"/>
              </w:rPr>
              <w:br/>
            </w:r>
            <w:hyperlink r:id="rId1979" w:tgtFrame="_blank">
              <w:r>
                <w:rPr>
                  <w:rStyle w:val="InternetLink"/>
                  <w:rFonts w:cs="Arial" w:ascii="Arial" w:hAnsi="Arial"/>
                  <w:color w:val="0000FF"/>
                  <w:sz w:val="21"/>
                  <w:szCs w:val="21"/>
                  <w:u w:val="single"/>
                </w:rPr>
                <w:t>http://www.filefactory.com/file/3fjrsi1u5rmb/n/Fundamentals_of_Robotic_Mechanical_Systems.pdf</w:t>
              </w:r>
            </w:hyperlink>
            <w:r>
              <w:rPr>
                <w:rFonts w:cs="Arial" w:ascii="Arial" w:hAnsi="Arial"/>
                <w:color w:val="373737"/>
                <w:sz w:val="21"/>
                <w:szCs w:val="21"/>
              </w:rPr>
              <w:br/>
              <w:br/>
            </w:r>
            <w:r>
              <w:rPr>
                <w:rFonts w:cs="Arial" w:ascii="Arial" w:hAnsi="Arial"/>
                <w:b/>
                <w:bCs/>
                <w:color w:val="373737"/>
                <w:sz w:val="21"/>
                <w:szCs w:val="21"/>
              </w:rPr>
              <w:t>Intelligent Robotic Systems.pdf (13.02MB)</w:t>
            </w:r>
            <w:r>
              <w:rPr>
                <w:rFonts w:cs="Arial" w:ascii="Arial" w:hAnsi="Arial"/>
                <w:color w:val="373737"/>
                <w:sz w:val="21"/>
                <w:szCs w:val="21"/>
              </w:rPr>
              <w:br/>
            </w:r>
            <w:hyperlink r:id="rId1980" w:tgtFrame="_blank">
              <w:r>
                <w:rPr>
                  <w:rStyle w:val="InternetLink"/>
                  <w:rFonts w:cs="Arial" w:ascii="Arial" w:hAnsi="Arial"/>
                  <w:color w:val="0000FF"/>
                  <w:sz w:val="21"/>
                  <w:szCs w:val="21"/>
                  <w:u w:val="single"/>
                </w:rPr>
                <w:t>http://www.filefactory.com/file/5xna8x2sam4d/n/Intelligent_Robotic_Systems.pdf</w:t>
              </w:r>
            </w:hyperlink>
            <w:r>
              <w:rPr>
                <w:rFonts w:cs="Arial" w:ascii="Arial" w:hAnsi="Arial"/>
                <w:color w:val="373737"/>
                <w:sz w:val="21"/>
                <w:szCs w:val="21"/>
              </w:rPr>
              <w:br/>
              <w:br/>
            </w:r>
            <w:r>
              <w:rPr>
                <w:rFonts w:cs="Arial" w:ascii="Arial" w:hAnsi="Arial"/>
                <w:b/>
                <w:bCs/>
                <w:color w:val="373737"/>
                <w:sz w:val="21"/>
                <w:szCs w:val="21"/>
              </w:rPr>
              <w:t>automation-and-robotics.pdf (5.46MB)</w:t>
            </w:r>
            <w:r>
              <w:rPr>
                <w:rFonts w:cs="Arial" w:ascii="Arial" w:hAnsi="Arial"/>
                <w:color w:val="373737"/>
                <w:sz w:val="21"/>
                <w:szCs w:val="21"/>
              </w:rPr>
              <w:br/>
            </w:r>
            <w:hyperlink r:id="rId1981" w:tgtFrame="_blank">
              <w:r>
                <w:rPr>
                  <w:rStyle w:val="InternetLink"/>
                  <w:rFonts w:cs="Arial" w:ascii="Arial" w:hAnsi="Arial"/>
                  <w:color w:val="0000FF"/>
                  <w:sz w:val="21"/>
                  <w:szCs w:val="21"/>
                  <w:u w:val="single"/>
                </w:rPr>
                <w:t>http://www.filefactory.com/file/9of5qscxcbl/n/automation-and-robotics.pdf</w:t>
              </w:r>
            </w:hyperlink>
            <w:r>
              <w:rPr>
                <w:rFonts w:cs="Arial" w:ascii="Arial" w:hAnsi="Arial"/>
                <w:color w:val="373737"/>
                <w:sz w:val="21"/>
                <w:szCs w:val="21"/>
              </w:rPr>
              <w:br/>
              <w:br/>
            </w:r>
            <w:r>
              <w:rPr>
                <w:rFonts w:cs="Arial" w:ascii="Arial" w:hAnsi="Arial"/>
                <w:b/>
                <w:bCs/>
                <w:color w:val="373737"/>
                <w:sz w:val="21"/>
                <w:szCs w:val="21"/>
              </w:rPr>
              <w:t>The Robot Builders Cookbook.pdf (11.52MB)</w:t>
            </w:r>
            <w:r>
              <w:rPr>
                <w:rFonts w:cs="Arial" w:ascii="Arial" w:hAnsi="Arial"/>
                <w:color w:val="373737"/>
                <w:sz w:val="21"/>
                <w:szCs w:val="21"/>
              </w:rPr>
              <w:br/>
            </w:r>
            <w:hyperlink r:id="rId1982" w:tgtFrame="_blank">
              <w:r>
                <w:rPr>
                  <w:rStyle w:val="InternetLink"/>
                  <w:rFonts w:cs="Arial" w:ascii="Arial" w:hAnsi="Arial"/>
                  <w:color w:val="0000FF"/>
                  <w:sz w:val="21"/>
                  <w:szCs w:val="21"/>
                  <w:u w:val="single"/>
                </w:rPr>
                <w:t>http://www.filefactory.com/file/ya3zk9a8ta3/n/The_Robot_Builders_Cookbook.pdf</w:t>
              </w:r>
            </w:hyperlink>
          </w:p>
        </w:tc>
      </w:tr>
      <w:tr>
        <w:trPr>
          <w:trHeight w:val="315" w:hRule="atLeast"/>
        </w:trPr>
        <w:tc>
          <w:tcPr>
            <w:tcW w:w="1433" w:type="dxa"/>
            <w:tcBorders>
              <w:bottom w:val="single" w:sz="8" w:space="0" w:color="000000"/>
              <w:right w:val="single" w:sz="8" w:space="0" w:color="000000"/>
            </w:tcBorders>
            <w:vAlign w:val="center"/>
          </w:tcPr>
          <w:p>
            <w:pPr>
              <w:pStyle w:val="Normal"/>
              <w:snapToGrid w:val="false"/>
              <w:rPr/>
            </w:pPr>
            <w:r>
              <w:rPr/>
            </w:r>
          </w:p>
        </w:tc>
        <w:tc>
          <w:tcPr>
            <w:tcW w:w="13183" w:type="dxa"/>
            <w:tcBorders>
              <w:bottom w:val="single" w:sz="8" w:space="0" w:color="000000"/>
              <w:right w:val="single" w:sz="8" w:space="0" w:color="000000"/>
            </w:tcBorders>
            <w:vAlign w:val="center"/>
          </w:tcPr>
          <w:p>
            <w:pPr>
              <w:pStyle w:val="Normal"/>
              <w:snapToGrid w:val="false"/>
              <w:rPr/>
            </w:pPr>
            <w:r>
              <w:rPr/>
            </w:r>
          </w:p>
        </w:tc>
      </w:tr>
    </w:tbl>
    <w:p>
      <w:pPr>
        <w:pStyle w:val="Normal"/>
        <w:autoSpaceDE w:val="false"/>
        <w:spacing w:lineRule="auto" w:line="276" w:before="0" w:after="200"/>
        <w:rPr/>
      </w:pPr>
      <w:bookmarkStart w:id="10" w:name="g"/>
      <w:bookmarkEnd w:id="10"/>
      <w:r>
        <w:rPr/>
        <w:t>BE(Chemical) Year 1</w:t>
      </w:r>
    </w:p>
    <w:tbl>
      <w:tblPr>
        <w:tblW w:w="13132" w:type="dxa"/>
        <w:jc w:val="center"/>
        <w:tblInd w:w="0" w:type="dxa"/>
        <w:tblLayout w:type="fixed"/>
        <w:tblCellMar>
          <w:top w:w="0" w:type="dxa"/>
          <w:left w:w="10" w:type="dxa"/>
          <w:bottom w:w="0" w:type="dxa"/>
          <w:right w:w="10" w:type="dxa"/>
        </w:tblCellMar>
      </w:tblPr>
      <w:tblGrid>
        <w:gridCol w:w="1572"/>
        <w:gridCol w:w="11560"/>
      </w:tblGrid>
      <w:tr>
        <w:trPr/>
        <w:tc>
          <w:tcPr>
            <w:tcW w:w="1572" w:type="dxa"/>
            <w:tcBorders>
              <w:bottom w:val="single" w:sz="8" w:space="0" w:color="000000"/>
              <w:right w:val="single" w:sz="8" w:space="0" w:color="000000"/>
            </w:tcBorders>
          </w:tcPr>
          <w:p>
            <w:pPr>
              <w:pStyle w:val="Normal"/>
              <w:autoSpaceDE w:val="false"/>
              <w:rPr>
                <w:lang w:eastAsia="en-AU"/>
              </w:rPr>
            </w:pPr>
            <w:r>
              <w:rPr>
                <w:lang w:eastAsia="en-AU"/>
              </w:rPr>
              <w:t>M    11011</w:t>
            </w:r>
          </w:p>
        </w:tc>
        <w:tc>
          <w:tcPr>
            <w:tcW w:w="11560" w:type="dxa"/>
            <w:tcBorders>
              <w:bottom w:val="single" w:sz="8" w:space="0" w:color="000000"/>
              <w:right w:val="single" w:sz="8" w:space="0" w:color="000000"/>
            </w:tcBorders>
          </w:tcPr>
          <w:p>
            <w:pPr>
              <w:pStyle w:val="Normal"/>
              <w:autoSpaceDE w:val="false"/>
              <w:rPr>
                <w:lang w:eastAsia="en-AU"/>
              </w:rPr>
            </w:pPr>
            <w:r>
              <w:rPr>
                <w:lang w:eastAsia="en-AU"/>
              </w:rPr>
              <w:t xml:space="preserve">Myanmar </w:t>
            </w:r>
          </w:p>
        </w:tc>
      </w:tr>
      <w:tr>
        <w:trPr/>
        <w:tc>
          <w:tcPr>
            <w:tcW w:w="1572" w:type="dxa"/>
            <w:tcBorders>
              <w:bottom w:val="single" w:sz="8" w:space="0" w:color="000000"/>
              <w:right w:val="single" w:sz="8" w:space="0" w:color="000000"/>
            </w:tcBorders>
          </w:tcPr>
          <w:p>
            <w:pPr>
              <w:pStyle w:val="Normal"/>
              <w:autoSpaceDE w:val="false"/>
              <w:rPr>
                <w:lang w:eastAsia="en-AU"/>
              </w:rPr>
            </w:pPr>
            <w:r>
              <w:rPr>
                <w:lang w:eastAsia="en-AU"/>
              </w:rPr>
              <w:t>E     11011</w:t>
            </w:r>
          </w:p>
        </w:tc>
        <w:tc>
          <w:tcPr>
            <w:tcW w:w="11560" w:type="dxa"/>
            <w:tcBorders>
              <w:bottom w:val="single" w:sz="8" w:space="0" w:color="000000"/>
              <w:right w:val="single" w:sz="8" w:space="0" w:color="000000"/>
            </w:tcBorders>
          </w:tcPr>
          <w:p>
            <w:pPr>
              <w:pStyle w:val="Normal"/>
              <w:autoSpaceDE w:val="false"/>
              <w:rPr>
                <w:lang w:eastAsia="en-AU"/>
              </w:rPr>
            </w:pPr>
            <w:r>
              <w:rPr>
                <w:lang w:eastAsia="en-AU"/>
              </w:rPr>
              <w:t xml:space="preserve">English </w:t>
            </w:r>
          </w:p>
        </w:tc>
      </w:tr>
      <w:tr>
        <w:trPr/>
        <w:tc>
          <w:tcPr>
            <w:tcW w:w="1572" w:type="dxa"/>
            <w:tcBorders>
              <w:bottom w:val="single" w:sz="8" w:space="0" w:color="000000"/>
              <w:right w:val="single" w:sz="8" w:space="0" w:color="000000"/>
            </w:tcBorders>
          </w:tcPr>
          <w:p>
            <w:pPr>
              <w:pStyle w:val="Normal"/>
              <w:autoSpaceDE w:val="false"/>
              <w:rPr>
                <w:lang w:eastAsia="en-AU"/>
              </w:rPr>
            </w:pPr>
            <w:r>
              <w:rPr>
                <w:lang w:eastAsia="en-AU"/>
              </w:rPr>
              <w:t>EM  11001</w:t>
            </w:r>
          </w:p>
        </w:tc>
        <w:tc>
          <w:tcPr>
            <w:tcW w:w="11560" w:type="dxa"/>
            <w:tcBorders>
              <w:bottom w:val="single" w:sz="8" w:space="0" w:color="000000"/>
              <w:right w:val="single" w:sz="8" w:space="0" w:color="000000"/>
            </w:tcBorders>
          </w:tcPr>
          <w:p>
            <w:pPr>
              <w:pStyle w:val="Normal"/>
              <w:autoSpaceDE w:val="false"/>
              <w:rPr>
                <w:lang w:eastAsia="en-AU"/>
              </w:rPr>
            </w:pPr>
            <w:r>
              <w:rPr>
                <w:lang w:eastAsia="en-AU"/>
              </w:rPr>
              <w:t>Engineering Mathematics I</w:t>
            </w:r>
          </w:p>
        </w:tc>
      </w:tr>
      <w:tr>
        <w:trPr/>
        <w:tc>
          <w:tcPr>
            <w:tcW w:w="157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560"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1983"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1984"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1985"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1986"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c>
          <w:tcPr>
            <w:tcW w:w="1572" w:type="dxa"/>
            <w:tcBorders>
              <w:bottom w:val="single" w:sz="8" w:space="0" w:color="000000"/>
              <w:right w:val="single" w:sz="8" w:space="0" w:color="000000"/>
            </w:tcBorders>
          </w:tcPr>
          <w:p>
            <w:pPr>
              <w:pStyle w:val="Normal"/>
              <w:autoSpaceDE w:val="false"/>
              <w:rPr>
                <w:lang w:eastAsia="en-AU"/>
              </w:rPr>
            </w:pPr>
            <w:r>
              <w:rPr>
                <w:lang w:eastAsia="en-AU"/>
              </w:rPr>
              <w:t>EPh 11011</w:t>
            </w:r>
          </w:p>
        </w:tc>
        <w:tc>
          <w:tcPr>
            <w:tcW w:w="11560" w:type="dxa"/>
            <w:tcBorders>
              <w:bottom w:val="single" w:sz="8" w:space="0" w:color="000000"/>
              <w:right w:val="single" w:sz="8" w:space="0" w:color="000000"/>
            </w:tcBorders>
          </w:tcPr>
          <w:p>
            <w:pPr>
              <w:pStyle w:val="Normal"/>
              <w:autoSpaceDE w:val="false"/>
              <w:rPr>
                <w:lang w:eastAsia="en-AU"/>
              </w:rPr>
            </w:pPr>
            <w:r>
              <w:rPr>
                <w:lang w:eastAsia="en-AU"/>
              </w:rPr>
              <w:t>Engineering Physics I</w:t>
            </w:r>
          </w:p>
        </w:tc>
      </w:tr>
      <w:tr>
        <w:trPr/>
        <w:tc>
          <w:tcPr>
            <w:tcW w:w="157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560"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1987"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1988"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1989" w:tgtFrame="_blank">
              <w:r>
                <w:rPr>
                  <w:rStyle w:val="InternetLink"/>
                  <w:rFonts w:cs="Arial" w:ascii="Arial" w:hAnsi="Arial"/>
                  <w:color w:val="1155CC"/>
                  <w:sz w:val="21"/>
                  <w:szCs w:val="21"/>
                  <w:shd w:fill="FFFFFF" w:val="clear"/>
                </w:rPr>
                <w:t>http://www.filefactory.com/file/8ej8380syof/n/physicssolutionsmanual.pdf</w:t>
              </w:r>
            </w:hyperlink>
          </w:p>
        </w:tc>
      </w:tr>
      <w:tr>
        <w:trPr/>
        <w:tc>
          <w:tcPr>
            <w:tcW w:w="1572" w:type="dxa"/>
            <w:tcBorders>
              <w:bottom w:val="single" w:sz="8" w:space="0" w:color="000000"/>
              <w:right w:val="single" w:sz="8" w:space="0" w:color="000000"/>
            </w:tcBorders>
          </w:tcPr>
          <w:p>
            <w:pPr>
              <w:pStyle w:val="Normal"/>
              <w:autoSpaceDE w:val="false"/>
              <w:rPr>
                <w:lang w:eastAsia="en-AU"/>
              </w:rPr>
            </w:pPr>
            <w:r>
              <w:rPr>
                <w:lang w:eastAsia="en-AU"/>
              </w:rPr>
              <w:t>ECh11011</w:t>
            </w:r>
          </w:p>
        </w:tc>
        <w:tc>
          <w:tcPr>
            <w:tcW w:w="11560" w:type="dxa"/>
            <w:tcBorders>
              <w:bottom w:val="single" w:sz="8" w:space="0" w:color="000000"/>
              <w:right w:val="single" w:sz="8" w:space="0" w:color="000000"/>
            </w:tcBorders>
          </w:tcPr>
          <w:p>
            <w:pPr>
              <w:pStyle w:val="Normal"/>
              <w:autoSpaceDE w:val="false"/>
              <w:rPr>
                <w:lang w:eastAsia="en-AU"/>
              </w:rPr>
            </w:pPr>
            <w:r>
              <w:rPr>
                <w:lang w:eastAsia="en-AU"/>
              </w:rPr>
              <w:t>Engineering Chemistry I</w:t>
            </w:r>
          </w:p>
        </w:tc>
      </w:tr>
      <w:tr>
        <w:trPr/>
        <w:tc>
          <w:tcPr>
            <w:tcW w:w="157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560"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1990"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1991" w:tgtFrame="_blank">
              <w:r>
                <w:rPr>
                  <w:rStyle w:val="InternetLink"/>
                  <w:rFonts w:cs="Arial" w:ascii="Arial" w:hAnsi="Arial"/>
                  <w:color w:val="1155CC"/>
                  <w:sz w:val="21"/>
                  <w:szCs w:val="21"/>
                  <w:shd w:fill="FFFFFF" w:val="clear"/>
                </w:rPr>
                <w:t>http://www.filefactory.com/file/6texkd95ggh3/n/Chemical_Engineering.pdf</w:t>
              </w:r>
            </w:hyperlink>
          </w:p>
        </w:tc>
      </w:tr>
      <w:tr>
        <w:trPr/>
        <w:tc>
          <w:tcPr>
            <w:tcW w:w="1572" w:type="dxa"/>
            <w:tcBorders>
              <w:bottom w:val="single" w:sz="8" w:space="0" w:color="000000"/>
              <w:right w:val="single" w:sz="8" w:space="0" w:color="000000"/>
            </w:tcBorders>
          </w:tcPr>
          <w:p>
            <w:pPr>
              <w:pStyle w:val="Normal"/>
              <w:autoSpaceDE w:val="false"/>
              <w:rPr>
                <w:lang w:eastAsia="en-AU"/>
              </w:rPr>
            </w:pPr>
            <w:r>
              <w:rPr>
                <w:lang w:eastAsia="en-AU"/>
              </w:rPr>
              <w:t>ME  11011</w:t>
            </w:r>
          </w:p>
        </w:tc>
        <w:tc>
          <w:tcPr>
            <w:tcW w:w="11560" w:type="dxa"/>
            <w:tcBorders>
              <w:bottom w:val="single" w:sz="8" w:space="0" w:color="000000"/>
              <w:right w:val="single" w:sz="8" w:space="0" w:color="000000"/>
            </w:tcBorders>
          </w:tcPr>
          <w:p>
            <w:pPr>
              <w:pStyle w:val="Normal"/>
              <w:autoSpaceDE w:val="false"/>
              <w:rPr>
                <w:lang w:eastAsia="en-AU"/>
              </w:rPr>
            </w:pPr>
            <w:r>
              <w:rPr>
                <w:lang w:eastAsia="en-AU"/>
              </w:rPr>
              <w:t xml:space="preserve">Basic Engineering Drawing </w:t>
            </w:r>
          </w:p>
        </w:tc>
      </w:tr>
      <w:tr>
        <w:trPr/>
        <w:tc>
          <w:tcPr>
            <w:tcW w:w="157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560"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1992"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1993"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1994"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1995"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1996"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1997"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1998" w:tgtFrame="_blank">
              <w:r>
                <w:rPr>
                  <w:rStyle w:val="InternetLink"/>
                  <w:rFonts w:cs="Arial" w:ascii="Arial" w:hAnsi="Arial"/>
                  <w:color w:val="1155CC"/>
                  <w:sz w:val="21"/>
                  <w:szCs w:val="21"/>
                  <w:shd w:fill="FFFFFF" w:val="clear"/>
                </w:rPr>
                <w:t>http://www.filefactory.com/file/jhgiygwjj2t/n/GeneralDrawing2.zip</w:t>
              </w:r>
            </w:hyperlink>
          </w:p>
        </w:tc>
      </w:tr>
      <w:tr>
        <w:trPr/>
        <w:tc>
          <w:tcPr>
            <w:tcW w:w="1572" w:type="dxa"/>
            <w:tcBorders>
              <w:right w:val="single" w:sz="8" w:space="0" w:color="000000"/>
            </w:tcBorders>
          </w:tcPr>
          <w:p>
            <w:pPr>
              <w:pStyle w:val="Normal"/>
              <w:autoSpaceDE w:val="false"/>
              <w:rPr>
                <w:lang w:eastAsia="en-AU"/>
              </w:rPr>
            </w:pPr>
            <w:r>
              <w:rPr>
                <w:lang w:eastAsia="en-AU"/>
              </w:rPr>
              <w:t>ChE 11001</w:t>
            </w:r>
          </w:p>
        </w:tc>
        <w:tc>
          <w:tcPr>
            <w:tcW w:w="11560" w:type="dxa"/>
            <w:tcBorders>
              <w:right w:val="single" w:sz="8" w:space="0" w:color="000000"/>
            </w:tcBorders>
          </w:tcPr>
          <w:p>
            <w:pPr>
              <w:pStyle w:val="Normal"/>
              <w:autoSpaceDE w:val="false"/>
              <w:rPr>
                <w:lang w:eastAsia="en-AU"/>
              </w:rPr>
            </w:pPr>
            <w:r>
              <w:rPr>
                <w:lang w:eastAsia="en-AU"/>
              </w:rPr>
              <w:t>Organic Chemistry</w:t>
            </w:r>
          </w:p>
        </w:tc>
      </w:tr>
      <w:tr>
        <w:trPr/>
        <w:tc>
          <w:tcPr>
            <w:tcW w:w="157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560"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Organic Chemistry - J Clayden.pdf (31MB)</w:t>
            </w:r>
            <w:r>
              <w:rPr>
                <w:rFonts w:cs="Arial" w:ascii="Arial" w:hAnsi="Arial"/>
                <w:color w:val="373737"/>
                <w:sz w:val="21"/>
                <w:szCs w:val="21"/>
              </w:rPr>
              <w:br/>
            </w:r>
            <w:hyperlink r:id="rId1999" w:tgtFrame="_blank">
              <w:r>
                <w:rPr>
                  <w:rStyle w:val="InternetLink"/>
                  <w:rFonts w:cs="Arial" w:ascii="Arial" w:hAnsi="Arial"/>
                  <w:color w:val="0000FF"/>
                  <w:sz w:val="21"/>
                  <w:szCs w:val="21"/>
                  <w:u w:val="single"/>
                </w:rPr>
                <w:t>http://www.filefactory.com/file/b5vzclwd3g7/n/Organic_Chemistry_-_J_Clayden.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t>BE(Chemical) Year 2</w:t>
      </w:r>
    </w:p>
    <w:tbl>
      <w:tblPr>
        <w:tblW w:w="12609" w:type="dxa"/>
        <w:jc w:val="center"/>
        <w:tblInd w:w="0" w:type="dxa"/>
        <w:tblLayout w:type="fixed"/>
        <w:tblCellMar>
          <w:top w:w="0" w:type="dxa"/>
          <w:left w:w="10" w:type="dxa"/>
          <w:bottom w:w="0" w:type="dxa"/>
          <w:right w:w="10" w:type="dxa"/>
        </w:tblCellMar>
      </w:tblPr>
      <w:tblGrid>
        <w:gridCol w:w="1453"/>
        <w:gridCol w:w="11156"/>
      </w:tblGrid>
      <w:tr>
        <w:trPr/>
        <w:tc>
          <w:tcPr>
            <w:tcW w:w="1453" w:type="dxa"/>
            <w:tcBorders>
              <w:bottom w:val="single" w:sz="8" w:space="0" w:color="000000"/>
              <w:right w:val="single" w:sz="8" w:space="0" w:color="000000"/>
            </w:tcBorders>
          </w:tcPr>
          <w:p>
            <w:pPr>
              <w:pStyle w:val="Normal"/>
              <w:autoSpaceDE w:val="false"/>
              <w:rPr>
                <w:lang w:eastAsia="en-AU"/>
              </w:rPr>
            </w:pPr>
            <w:r>
              <w:rPr>
                <w:lang w:eastAsia="en-AU"/>
              </w:rPr>
              <w:t>E     22011</w:t>
            </w:r>
          </w:p>
        </w:tc>
        <w:tc>
          <w:tcPr>
            <w:tcW w:w="11156" w:type="dxa"/>
            <w:tcBorders>
              <w:bottom w:val="single" w:sz="8" w:space="0" w:color="000000"/>
              <w:right w:val="single" w:sz="8" w:space="0" w:color="000000"/>
            </w:tcBorders>
          </w:tcPr>
          <w:p>
            <w:pPr>
              <w:pStyle w:val="Normal"/>
              <w:autoSpaceDE w:val="false"/>
              <w:rPr>
                <w:lang w:eastAsia="en-AU"/>
              </w:rPr>
            </w:pPr>
            <w:r>
              <w:rPr>
                <w:lang w:eastAsia="en-AU"/>
              </w:rPr>
              <w:t xml:space="preserve">English </w:t>
            </w:r>
          </w:p>
        </w:tc>
      </w:tr>
      <w:tr>
        <w:trPr/>
        <w:tc>
          <w:tcPr>
            <w:tcW w:w="1453" w:type="dxa"/>
            <w:tcBorders>
              <w:bottom w:val="single" w:sz="8" w:space="0" w:color="000000"/>
              <w:right w:val="single" w:sz="8" w:space="0" w:color="000000"/>
            </w:tcBorders>
          </w:tcPr>
          <w:p>
            <w:pPr>
              <w:pStyle w:val="Normal"/>
              <w:autoSpaceDE w:val="false"/>
              <w:rPr>
                <w:lang w:eastAsia="en-AU"/>
              </w:rPr>
            </w:pPr>
            <w:r>
              <w:rPr>
                <w:lang w:eastAsia="en-AU"/>
              </w:rPr>
              <w:t>EM  22004</w:t>
            </w:r>
          </w:p>
        </w:tc>
        <w:tc>
          <w:tcPr>
            <w:tcW w:w="11156" w:type="dxa"/>
            <w:tcBorders>
              <w:bottom w:val="single" w:sz="8" w:space="0" w:color="000000"/>
              <w:right w:val="single" w:sz="8" w:space="0" w:color="000000"/>
            </w:tcBorders>
          </w:tcPr>
          <w:p>
            <w:pPr>
              <w:pStyle w:val="Normal"/>
              <w:autoSpaceDE w:val="false"/>
              <w:rPr>
                <w:lang w:eastAsia="en-AU"/>
              </w:rPr>
            </w:pPr>
            <w:r>
              <w:rPr>
                <w:lang w:eastAsia="en-AU"/>
              </w:rPr>
              <w:t>Engineering Mathematics IV</w:t>
            </w:r>
          </w:p>
        </w:tc>
      </w:tr>
      <w:tr>
        <w:trPr/>
        <w:tc>
          <w:tcPr>
            <w:tcW w:w="1453"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156"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000"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001"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002"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003"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c>
          <w:tcPr>
            <w:tcW w:w="1453" w:type="dxa"/>
            <w:tcBorders>
              <w:bottom w:val="single" w:sz="8" w:space="0" w:color="000000"/>
              <w:right w:val="single" w:sz="8" w:space="0" w:color="000000"/>
            </w:tcBorders>
          </w:tcPr>
          <w:p>
            <w:pPr>
              <w:pStyle w:val="Normal"/>
              <w:autoSpaceDE w:val="false"/>
              <w:rPr>
                <w:lang w:eastAsia="en-AU"/>
              </w:rPr>
            </w:pPr>
            <w:r>
              <w:rPr>
                <w:lang w:eastAsia="en-AU"/>
              </w:rPr>
              <w:t>ME  22021</w:t>
            </w:r>
          </w:p>
        </w:tc>
        <w:tc>
          <w:tcPr>
            <w:tcW w:w="11156" w:type="dxa"/>
            <w:tcBorders>
              <w:bottom w:val="single" w:sz="8" w:space="0" w:color="000000"/>
              <w:right w:val="single" w:sz="8" w:space="0" w:color="000000"/>
            </w:tcBorders>
          </w:tcPr>
          <w:p>
            <w:pPr>
              <w:pStyle w:val="Normal"/>
              <w:autoSpaceDE w:val="false"/>
              <w:rPr>
                <w:lang w:eastAsia="en-AU"/>
              </w:rPr>
            </w:pPr>
            <w:r>
              <w:rPr>
                <w:lang w:eastAsia="en-AU"/>
              </w:rPr>
              <w:t xml:space="preserve">Machine Drawing </w:t>
            </w:r>
          </w:p>
        </w:tc>
      </w:tr>
      <w:tr>
        <w:trPr/>
        <w:tc>
          <w:tcPr>
            <w:tcW w:w="1453"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156"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Drawing for Engineering.pdf (4.47MB)</w:t>
            </w:r>
            <w:r>
              <w:rPr>
                <w:rFonts w:cs="Arial" w:ascii="Arial" w:hAnsi="Arial"/>
                <w:color w:val="373737"/>
                <w:sz w:val="21"/>
                <w:szCs w:val="21"/>
              </w:rPr>
              <w:br/>
            </w:r>
            <w:hyperlink r:id="rId2004" w:tgtFrame="_blank">
              <w:r>
                <w:rPr>
                  <w:rStyle w:val="InternetLink"/>
                  <w:rFonts w:cs="Arial" w:ascii="Arial" w:hAnsi="Arial"/>
                  <w:color w:val="0000FF"/>
                  <w:sz w:val="21"/>
                  <w:szCs w:val="21"/>
                  <w:u w:val="single"/>
                </w:rPr>
                <w:t>http://www.filefactory.com/file/2y1wufui86s7/n/Drawing_for_Engineering.pdf</w:t>
              </w:r>
            </w:hyperlink>
            <w:r>
              <w:rPr>
                <w:rFonts w:cs="Arial" w:ascii="Arial" w:hAnsi="Arial"/>
                <w:color w:val="373737"/>
                <w:sz w:val="21"/>
                <w:szCs w:val="21"/>
              </w:rPr>
              <w:br/>
              <w:br/>
            </w:r>
            <w:r>
              <w:rPr>
                <w:rFonts w:cs="Arial" w:ascii="Arial" w:hAnsi="Arial"/>
                <w:b/>
                <w:bCs/>
                <w:color w:val="373737"/>
                <w:sz w:val="21"/>
                <w:szCs w:val="21"/>
              </w:rPr>
              <w:t>Engineering Drawing for Manufacture.pdf (11.3MB)</w:t>
            </w:r>
            <w:r>
              <w:rPr>
                <w:rFonts w:cs="Arial" w:ascii="Arial" w:hAnsi="Arial"/>
                <w:color w:val="373737"/>
                <w:sz w:val="21"/>
                <w:szCs w:val="21"/>
              </w:rPr>
              <w:br/>
            </w:r>
            <w:hyperlink r:id="rId2005" w:tgtFrame="_blank">
              <w:r>
                <w:rPr>
                  <w:rStyle w:val="InternetLink"/>
                  <w:rFonts w:cs="Arial" w:ascii="Arial" w:hAnsi="Arial"/>
                  <w:color w:val="0000FF"/>
                  <w:sz w:val="21"/>
                  <w:szCs w:val="21"/>
                  <w:u w:val="single"/>
                </w:rPr>
                <w:t>http://www.filefactory.com/file/4masgtv5qfcx/n/Engineering_Drawing_for_Manufacture.pdf</w:t>
              </w:r>
            </w:hyperlink>
          </w:p>
        </w:tc>
      </w:tr>
      <w:tr>
        <w:trPr/>
        <w:tc>
          <w:tcPr>
            <w:tcW w:w="1453" w:type="dxa"/>
            <w:tcBorders>
              <w:bottom w:val="single" w:sz="8" w:space="0" w:color="000000"/>
              <w:right w:val="single" w:sz="8" w:space="0" w:color="000000"/>
            </w:tcBorders>
          </w:tcPr>
          <w:p>
            <w:pPr>
              <w:pStyle w:val="Normal"/>
              <w:autoSpaceDE w:val="false"/>
              <w:rPr>
                <w:lang w:eastAsia="en-AU"/>
              </w:rPr>
            </w:pPr>
            <w:r>
              <w:rPr>
                <w:lang w:eastAsia="en-AU"/>
              </w:rPr>
              <w:t>ME  22015</w:t>
            </w:r>
          </w:p>
        </w:tc>
        <w:tc>
          <w:tcPr>
            <w:tcW w:w="11156" w:type="dxa"/>
            <w:tcBorders>
              <w:bottom w:val="single" w:sz="8" w:space="0" w:color="000000"/>
              <w:right w:val="single" w:sz="8" w:space="0" w:color="000000"/>
            </w:tcBorders>
          </w:tcPr>
          <w:p>
            <w:pPr>
              <w:pStyle w:val="Normal"/>
              <w:autoSpaceDE w:val="false"/>
              <w:rPr>
                <w:lang w:eastAsia="en-AU"/>
              </w:rPr>
            </w:pPr>
            <w:r>
              <w:rPr>
                <w:lang w:eastAsia="en-AU"/>
              </w:rPr>
              <w:t xml:space="preserve">Engineering Mechanics </w:t>
            </w:r>
          </w:p>
        </w:tc>
      </w:tr>
      <w:tr>
        <w:trPr/>
        <w:tc>
          <w:tcPr>
            <w:tcW w:w="1453"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156"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Engineering Mechanics.zip (38.88MB)</w:t>
            </w:r>
            <w:r>
              <w:rPr>
                <w:rFonts w:cs="Arial" w:ascii="Arial" w:hAnsi="Arial"/>
                <w:color w:val="373737"/>
                <w:sz w:val="21"/>
                <w:szCs w:val="21"/>
              </w:rPr>
              <w:br/>
            </w:r>
            <w:hyperlink r:id="rId2006"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2007"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2008" w:tgtFrame="_blank">
              <w:r>
                <w:rPr>
                  <w:rStyle w:val="InternetLink"/>
                  <w:rFonts w:cs="Arial" w:ascii="Arial" w:hAnsi="Arial"/>
                  <w:color w:val="0000FF"/>
                  <w:sz w:val="21"/>
                  <w:szCs w:val="21"/>
                  <w:u w:val="single"/>
                </w:rPr>
                <w:t>http://www.filefactory.com/file/4sriuglh9kvz/n/RE-Engineering_Mechanics.pdf</w:t>
              </w:r>
            </w:hyperlink>
          </w:p>
        </w:tc>
      </w:tr>
      <w:tr>
        <w:trPr/>
        <w:tc>
          <w:tcPr>
            <w:tcW w:w="1453" w:type="dxa"/>
            <w:tcBorders>
              <w:bottom w:val="single" w:sz="8" w:space="0" w:color="000000"/>
              <w:right w:val="single" w:sz="8" w:space="0" w:color="000000"/>
            </w:tcBorders>
          </w:tcPr>
          <w:p>
            <w:pPr>
              <w:pStyle w:val="Normal"/>
              <w:autoSpaceDE w:val="false"/>
              <w:rPr>
                <w:lang w:eastAsia="en-AU"/>
              </w:rPr>
            </w:pPr>
            <w:r>
              <w:rPr>
                <w:lang w:eastAsia="en-AU"/>
              </w:rPr>
              <w:t>EcE 22012</w:t>
            </w:r>
          </w:p>
        </w:tc>
        <w:tc>
          <w:tcPr>
            <w:tcW w:w="11156" w:type="dxa"/>
            <w:tcBorders>
              <w:bottom w:val="single" w:sz="8" w:space="0" w:color="000000"/>
              <w:right w:val="single" w:sz="8" w:space="0" w:color="000000"/>
            </w:tcBorders>
          </w:tcPr>
          <w:p>
            <w:pPr>
              <w:pStyle w:val="Normal"/>
              <w:autoSpaceDE w:val="false"/>
              <w:rPr>
                <w:lang w:eastAsia="en-AU"/>
              </w:rPr>
            </w:pPr>
            <w:r>
              <w:rPr>
                <w:lang w:eastAsia="en-AU"/>
              </w:rPr>
              <w:t xml:space="preserve">Applied Electronic Engineering </w:t>
            </w:r>
          </w:p>
        </w:tc>
      </w:tr>
      <w:tr>
        <w:trPr/>
        <w:tc>
          <w:tcPr>
            <w:tcW w:w="1453"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156"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E029 Motor Control 1.pdf (18.71MB)</w:t>
            </w:r>
            <w:r>
              <w:rPr>
                <w:rFonts w:cs="Arial" w:ascii="Arial" w:hAnsi="Arial"/>
                <w:color w:val="373737"/>
                <w:sz w:val="21"/>
                <w:szCs w:val="21"/>
              </w:rPr>
              <w:br/>
            </w:r>
            <w:hyperlink r:id="rId2009" w:tgtFrame="_blank">
              <w:r>
                <w:rPr>
                  <w:rStyle w:val="InternetLink"/>
                  <w:rFonts w:cs="Arial" w:ascii="Arial" w:hAnsi="Arial"/>
                  <w:color w:val="1155CC"/>
                  <w:sz w:val="21"/>
                  <w:szCs w:val="21"/>
                  <w:shd w:fill="FFFFFF" w:val="clear"/>
                </w:rPr>
                <w:t>http://www.filefactory.com/file/1j1u61ywyruv/n/E029_Motor_Control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zip (9.08MB)</w:t>
            </w:r>
            <w:r>
              <w:rPr>
                <w:rFonts w:cs="Arial" w:ascii="Arial" w:hAnsi="Arial"/>
                <w:color w:val="373737"/>
                <w:sz w:val="21"/>
                <w:szCs w:val="21"/>
              </w:rPr>
              <w:br/>
            </w:r>
            <w:hyperlink r:id="rId2010" w:tgtFrame="_blank">
              <w:r>
                <w:rPr>
                  <w:rStyle w:val="InternetLink"/>
                  <w:rFonts w:cs="Arial" w:ascii="Arial" w:hAnsi="Arial"/>
                  <w:color w:val="1155CC"/>
                  <w:sz w:val="21"/>
                  <w:szCs w:val="21"/>
                  <w:shd w:fill="FFFFFF" w:val="clear"/>
                </w:rPr>
                <w:t>http://www.filefactory.com/file/1kuwts9kvocz/n/E026_Math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2011" w:tgtFrame="_blank">
              <w:r>
                <w:rPr>
                  <w:rStyle w:val="InternetLink"/>
                  <w:rFonts w:cs="Arial" w:ascii="Arial" w:hAnsi="Arial"/>
                  <w:color w:val="1155CC"/>
                  <w:sz w:val="21"/>
                  <w:szCs w:val="21"/>
                  <w:shd w:fill="FFFFFF" w:val="clear"/>
                </w:rPr>
                <w:t>http://www.filefactory.com/file/1zxqkjqk3ju9/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8MB)</w:t>
            </w:r>
            <w:r>
              <w:rPr>
                <w:rFonts w:cs="Arial" w:ascii="Arial" w:hAnsi="Arial"/>
                <w:color w:val="373737"/>
                <w:sz w:val="21"/>
                <w:szCs w:val="21"/>
              </w:rPr>
              <w:br/>
            </w:r>
            <w:hyperlink r:id="rId2012" w:tgtFrame="_blank">
              <w:r>
                <w:rPr>
                  <w:rStyle w:val="InternetLink"/>
                  <w:rFonts w:cs="Arial" w:ascii="Arial" w:hAnsi="Arial"/>
                  <w:color w:val="1155CC"/>
                  <w:sz w:val="21"/>
                  <w:szCs w:val="21"/>
                  <w:shd w:fill="FFFFFF" w:val="clear"/>
                </w:rPr>
                <w:t>http://www.filefactory.com/file/25m2btreci3b/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ircuit Design.pdf (24.56MB)</w:t>
            </w:r>
            <w:r>
              <w:rPr>
                <w:rFonts w:cs="Arial" w:ascii="Arial" w:hAnsi="Arial"/>
                <w:color w:val="373737"/>
                <w:sz w:val="21"/>
                <w:szCs w:val="21"/>
              </w:rPr>
              <w:br/>
            </w:r>
            <w:hyperlink r:id="rId2013" w:tgtFrame="_blank">
              <w:r>
                <w:rPr>
                  <w:rStyle w:val="InternetLink"/>
                  <w:rFonts w:cs="Arial" w:ascii="Arial" w:hAnsi="Arial"/>
                  <w:color w:val="1155CC"/>
                  <w:sz w:val="21"/>
                  <w:szCs w:val="21"/>
                  <w:shd w:fill="FFFFFF" w:val="clear"/>
                </w:rPr>
                <w:t>http://www.filefactory.com/file/2j4ucnmej1cn/n/Electronic_Circuit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xtbook - Principles and Applications of Electrical Engineering - 3rd Edition.pdf (9.71MB)</w:t>
            </w:r>
            <w:r>
              <w:rPr>
                <w:rFonts w:cs="Arial" w:ascii="Arial" w:hAnsi="Arial"/>
                <w:color w:val="373737"/>
                <w:sz w:val="21"/>
                <w:szCs w:val="21"/>
              </w:rPr>
              <w:br/>
            </w:r>
            <w:hyperlink r:id="rId2014" w:tgtFrame="_blank">
              <w:r>
                <w:rPr>
                  <w:rStyle w:val="InternetLink"/>
                  <w:rFonts w:cs="Arial" w:ascii="Arial" w:hAnsi="Arial"/>
                  <w:color w:val="1155CC"/>
                  <w:sz w:val="21"/>
                  <w:szCs w:val="21"/>
                  <w:shd w:fill="FFFFFF" w:val="clear"/>
                </w:rPr>
                <w:t>http://www.filefactory.com/file/2nl97gseuigh/n/Textbook_-_Principles_and_Applications_of_Electrical_Engineering_-_3r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pdf (15.71MB)</w:t>
            </w:r>
            <w:r>
              <w:rPr>
                <w:rFonts w:cs="Arial" w:ascii="Arial" w:hAnsi="Arial"/>
                <w:color w:val="373737"/>
                <w:sz w:val="21"/>
                <w:szCs w:val="21"/>
              </w:rPr>
              <w:br/>
            </w:r>
            <w:hyperlink r:id="rId2015" w:tgtFrame="_blank">
              <w:r>
                <w:rPr>
                  <w:rStyle w:val="InternetLink"/>
                  <w:rFonts w:cs="Arial" w:ascii="Arial" w:hAnsi="Arial"/>
                  <w:color w:val="1155CC"/>
                  <w:sz w:val="21"/>
                  <w:szCs w:val="21"/>
                  <w:shd w:fill="FFFFFF" w:val="clear"/>
                </w:rPr>
                <w:t>http://www.filefactory.com/file/2wbyfqeyv7xh/n/E025_Circuit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9MB)</w:t>
            </w:r>
            <w:r>
              <w:rPr>
                <w:rFonts w:cs="Arial" w:ascii="Arial" w:hAnsi="Arial"/>
                <w:color w:val="373737"/>
                <w:sz w:val="21"/>
                <w:szCs w:val="21"/>
              </w:rPr>
              <w:br/>
            </w:r>
            <w:hyperlink r:id="rId2016" w:tgtFrame="_blank">
              <w:r>
                <w:rPr>
                  <w:rStyle w:val="InternetLink"/>
                  <w:rFonts w:cs="Arial" w:ascii="Arial" w:hAnsi="Arial"/>
                  <w:color w:val="1155CC"/>
                  <w:sz w:val="21"/>
                  <w:szCs w:val="21"/>
                  <w:shd w:fill="FFFFFF" w:val="clear"/>
                </w:rPr>
                <w:t>http://www.filefactory.com/file/3sxr8srb788x/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pdf (8.6MB)</w:t>
            </w:r>
            <w:r>
              <w:rPr>
                <w:rFonts w:cs="Arial" w:ascii="Arial" w:hAnsi="Arial"/>
                <w:color w:val="373737"/>
                <w:sz w:val="21"/>
                <w:szCs w:val="21"/>
              </w:rPr>
              <w:br/>
            </w:r>
            <w:hyperlink r:id="rId2017" w:tgtFrame="_blank">
              <w:r>
                <w:rPr>
                  <w:rStyle w:val="InternetLink"/>
                  <w:rFonts w:cs="Arial" w:ascii="Arial" w:hAnsi="Arial"/>
                  <w:color w:val="1155CC"/>
                  <w:sz w:val="21"/>
                  <w:szCs w:val="21"/>
                  <w:shd w:fill="FFFFFF" w:val="clear"/>
                </w:rPr>
                <w:t>http://www.filefactory.com/file/4110mde4ynyv/n/H026_3_Ph_Power_Control_Electronics_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2018" w:tgtFrame="_blank">
              <w:r>
                <w:rPr>
                  <w:rStyle w:val="InternetLink"/>
                  <w:rFonts w:cs="Arial" w:ascii="Arial" w:hAnsi="Arial"/>
                  <w:color w:val="1155CC"/>
                  <w:sz w:val="21"/>
                  <w:szCs w:val="21"/>
                  <w:shd w:fill="FFFFFF" w:val="clear"/>
                </w:rPr>
                <w:t>http://www.filefactory.com/file/415sjdgrgbq5/n/[Rizzoni_G.]_Principles_and_Applications_of_Electr(Bookos.or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Electric Circuits.pdf (9.7MB)</w:t>
            </w:r>
            <w:r>
              <w:rPr>
                <w:rFonts w:cs="Arial" w:ascii="Arial" w:hAnsi="Arial"/>
                <w:color w:val="373737"/>
                <w:sz w:val="21"/>
                <w:szCs w:val="21"/>
              </w:rPr>
              <w:br/>
            </w:r>
            <w:hyperlink r:id="rId2019" w:tgtFrame="_blank">
              <w:r>
                <w:rPr>
                  <w:rStyle w:val="InternetLink"/>
                  <w:rFonts w:cs="Arial" w:ascii="Arial" w:hAnsi="Arial"/>
                  <w:color w:val="1155CC"/>
                  <w:sz w:val="21"/>
                  <w:szCs w:val="21"/>
                  <w:shd w:fill="FFFFFF" w:val="clear"/>
                </w:rPr>
                <w:t>http://www.filefactory.com/file/45oo5jqown9b/n/Introduction_to_Electric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2020" w:tgtFrame="_blank">
              <w:r>
                <w:rPr>
                  <w:rStyle w:val="InternetLink"/>
                  <w:rFonts w:cs="Arial" w:ascii="Arial" w:hAnsi="Arial"/>
                  <w:color w:val="1155CC"/>
                  <w:sz w:val="21"/>
                  <w:szCs w:val="21"/>
                  <w:shd w:fill="FFFFFF" w:val="clear"/>
                </w:rPr>
                <w:t>http://www.filefactory.com/file/4c2eq65m2xzp/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2021" w:tgtFrame="_blank">
              <w:r>
                <w:rPr>
                  <w:rStyle w:val="InternetLink"/>
                  <w:rFonts w:cs="Arial" w:ascii="Arial" w:hAnsi="Arial"/>
                  <w:color w:val="1155CC"/>
                  <w:sz w:val="21"/>
                  <w:szCs w:val="21"/>
                  <w:shd w:fill="FFFFFF" w:val="clear"/>
                </w:rPr>
                <w:t>http://www.filefactory.com/file/4hx7en9p4rtj/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4MB)</w:t>
            </w:r>
            <w:r>
              <w:rPr>
                <w:rFonts w:cs="Arial" w:ascii="Arial" w:hAnsi="Arial"/>
                <w:color w:val="373737"/>
                <w:sz w:val="21"/>
                <w:szCs w:val="21"/>
              </w:rPr>
              <w:br/>
            </w:r>
            <w:hyperlink r:id="rId2022" w:tgtFrame="_blank">
              <w:r>
                <w:rPr>
                  <w:rStyle w:val="InternetLink"/>
                  <w:rFonts w:cs="Arial" w:ascii="Arial" w:hAnsi="Arial"/>
                  <w:color w:val="1155CC"/>
                  <w:sz w:val="21"/>
                  <w:szCs w:val="21"/>
                  <w:shd w:fill="FFFFFF" w:val="clear"/>
                </w:rPr>
                <w:t>http://www.filefactory.com/file/4p3zqmp2dw13/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pdf (15.91MB)</w:t>
            </w:r>
            <w:r>
              <w:rPr>
                <w:rFonts w:cs="Arial" w:ascii="Arial" w:hAnsi="Arial"/>
                <w:color w:val="373737"/>
                <w:sz w:val="21"/>
                <w:szCs w:val="21"/>
              </w:rPr>
              <w:br/>
            </w:r>
            <w:hyperlink r:id="rId2023" w:tgtFrame="_blank">
              <w:r>
                <w:rPr>
                  <w:rStyle w:val="InternetLink"/>
                  <w:rFonts w:cs="Arial" w:ascii="Arial" w:hAnsi="Arial"/>
                  <w:color w:val="1155CC"/>
                  <w:sz w:val="21"/>
                  <w:szCs w:val="21"/>
                  <w:shd w:fill="FFFFFF" w:val="clear"/>
                </w:rPr>
                <w:t>http://www.filefactory.com/file/4zm5te91v18r/n/E025_Circuit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2024" w:tgtFrame="_blank">
              <w:r>
                <w:rPr>
                  <w:rStyle w:val="InternetLink"/>
                  <w:rFonts w:cs="Arial" w:ascii="Arial" w:hAnsi="Arial"/>
                  <w:color w:val="1155CC"/>
                  <w:sz w:val="21"/>
                  <w:szCs w:val="21"/>
                  <w:shd w:fill="FFFFFF" w:val="clear"/>
                </w:rPr>
                <w:t>http://www.filefactory.com/file/5awqurj0nj37/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zip (14.81MB)</w:t>
            </w:r>
            <w:r>
              <w:rPr>
                <w:rFonts w:cs="Arial" w:ascii="Arial" w:hAnsi="Arial"/>
                <w:color w:val="373737"/>
                <w:sz w:val="21"/>
                <w:szCs w:val="21"/>
              </w:rPr>
              <w:br/>
            </w:r>
            <w:hyperlink r:id="rId2025" w:tgtFrame="_blank">
              <w:r>
                <w:rPr>
                  <w:rStyle w:val="InternetLink"/>
                  <w:rFonts w:cs="Arial" w:ascii="Arial" w:hAnsi="Arial"/>
                  <w:color w:val="1155CC"/>
                  <w:sz w:val="21"/>
                  <w:szCs w:val="21"/>
                  <w:shd w:fill="FFFFFF" w:val="clear"/>
                </w:rPr>
                <w:t>http://www.filefactory.com/file/5e1s6bn86g7l/n/E029_Motor_Control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zip (10.75MB)</w:t>
            </w:r>
            <w:r>
              <w:rPr>
                <w:rFonts w:cs="Arial" w:ascii="Arial" w:hAnsi="Arial"/>
                <w:color w:val="373737"/>
                <w:sz w:val="21"/>
                <w:szCs w:val="21"/>
              </w:rPr>
              <w:br/>
            </w:r>
            <w:hyperlink r:id="rId2026" w:tgtFrame="_blank">
              <w:r>
                <w:rPr>
                  <w:rStyle w:val="InternetLink"/>
                  <w:rFonts w:cs="Arial" w:ascii="Arial" w:hAnsi="Arial"/>
                  <w:color w:val="1155CC"/>
                  <w:sz w:val="21"/>
                  <w:szCs w:val="21"/>
                  <w:shd w:fill="FFFFFF" w:val="clear"/>
                </w:rPr>
                <w:t>http://www.filefactory.com/file/5nd4xz87xh17/n/E025_Circuit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zip (11.22MB)</w:t>
            </w:r>
            <w:r>
              <w:rPr>
                <w:rFonts w:cs="Arial" w:ascii="Arial" w:hAnsi="Arial"/>
                <w:color w:val="373737"/>
                <w:sz w:val="21"/>
                <w:szCs w:val="21"/>
              </w:rPr>
              <w:br/>
            </w:r>
            <w:hyperlink r:id="rId2027" w:tgtFrame="_blank">
              <w:r>
                <w:rPr>
                  <w:rStyle w:val="InternetLink"/>
                  <w:rFonts w:cs="Arial" w:ascii="Arial" w:hAnsi="Arial"/>
                  <w:color w:val="1155CC"/>
                  <w:sz w:val="21"/>
                  <w:szCs w:val="21"/>
                  <w:shd w:fill="FFFFFF" w:val="clear"/>
                </w:rPr>
                <w:t>http://www.filefactory.com/file/5vfeqag2wgef/n/E025_Circuit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2028" w:tgtFrame="_blank">
              <w:r>
                <w:rPr>
                  <w:rStyle w:val="InternetLink"/>
                  <w:rFonts w:cs="Arial" w:ascii="Arial" w:hAnsi="Arial"/>
                  <w:color w:val="1155CC"/>
                  <w:sz w:val="21"/>
                  <w:szCs w:val="21"/>
                  <w:shd w:fill="FFFFFF" w:val="clear"/>
                </w:rPr>
                <w:t>http://www.filefactory.com/file/66w9x6pebbq7/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pdf (9.82MB)</w:t>
            </w:r>
            <w:r>
              <w:rPr>
                <w:rFonts w:cs="Arial" w:ascii="Arial" w:hAnsi="Arial"/>
                <w:color w:val="373737"/>
                <w:sz w:val="21"/>
                <w:szCs w:val="21"/>
              </w:rPr>
              <w:br/>
            </w:r>
            <w:hyperlink r:id="rId2029" w:tgtFrame="_blank">
              <w:r>
                <w:rPr>
                  <w:rStyle w:val="InternetLink"/>
                  <w:rFonts w:cs="Arial" w:ascii="Arial" w:hAnsi="Arial"/>
                  <w:color w:val="1155CC"/>
                  <w:sz w:val="21"/>
                  <w:szCs w:val="21"/>
                  <w:shd w:fill="FFFFFF" w:val="clear"/>
                </w:rPr>
                <w:t>http://www.filefactory.com/file/6a6fqt8bdg47/n/H026_3_Ph_Power_Control_Electronic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pdf (19.98MB)</w:t>
            </w:r>
            <w:r>
              <w:rPr>
                <w:rFonts w:cs="Arial" w:ascii="Arial" w:hAnsi="Arial"/>
                <w:color w:val="373737"/>
                <w:sz w:val="21"/>
                <w:szCs w:val="21"/>
              </w:rPr>
              <w:br/>
            </w:r>
            <w:hyperlink r:id="rId2030" w:tgtFrame="_blank">
              <w:r>
                <w:rPr>
                  <w:rStyle w:val="InternetLink"/>
                  <w:rFonts w:cs="Arial" w:ascii="Arial" w:hAnsi="Arial"/>
                  <w:color w:val="1155CC"/>
                  <w:sz w:val="21"/>
                  <w:szCs w:val="21"/>
                  <w:shd w:fill="FFFFFF" w:val="clear"/>
                </w:rPr>
                <w:t>http://www.filefactory.com/file/6al0gt6nwwc9/n/E029_Motor_Control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1.zip (13.33MB)</w:t>
            </w:r>
            <w:r>
              <w:rPr>
                <w:rFonts w:cs="Arial" w:ascii="Arial" w:hAnsi="Arial"/>
                <w:color w:val="373737"/>
                <w:sz w:val="21"/>
                <w:szCs w:val="21"/>
              </w:rPr>
              <w:br/>
            </w:r>
            <w:hyperlink r:id="rId2031" w:tgtFrame="_blank">
              <w:r>
                <w:rPr>
                  <w:rStyle w:val="InternetLink"/>
                  <w:rFonts w:cs="Arial" w:ascii="Arial" w:hAnsi="Arial"/>
                  <w:color w:val="1155CC"/>
                  <w:sz w:val="21"/>
                  <w:szCs w:val="21"/>
                  <w:shd w:fill="FFFFFF" w:val="clear"/>
                </w:rPr>
                <w:t>http://www.filefactory.com/file/6lpkczflka9r/n/E029_Motor_Control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2-82-Electronic Design.pdf (566.03MB)</w:t>
            </w:r>
            <w:r>
              <w:rPr>
                <w:rFonts w:cs="Arial" w:ascii="Arial" w:hAnsi="Arial"/>
                <w:color w:val="373737"/>
                <w:sz w:val="21"/>
                <w:szCs w:val="21"/>
              </w:rPr>
              <w:br/>
            </w:r>
            <w:hyperlink r:id="rId2032" w:tgtFrame="_blank">
              <w:r>
                <w:rPr>
                  <w:rStyle w:val="InternetLink"/>
                  <w:rFonts w:cs="Arial" w:ascii="Arial" w:hAnsi="Arial"/>
                  <w:color w:val="1155CC"/>
                  <w:sz w:val="21"/>
                  <w:szCs w:val="21"/>
                  <w:shd w:fill="FFFFFF" w:val="clear"/>
                </w:rPr>
                <w:t>http://www.filefactory.com/file/71h7m8isatwr/n/2-82-Electronic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84.76MB)</w:t>
            </w:r>
            <w:r>
              <w:rPr>
                <w:rFonts w:cs="Arial" w:ascii="Arial" w:hAnsi="Arial"/>
                <w:color w:val="373737"/>
                <w:sz w:val="21"/>
                <w:szCs w:val="21"/>
              </w:rPr>
              <w:br/>
            </w:r>
            <w:hyperlink r:id="rId2033" w:tgtFrame="_blank">
              <w:r>
                <w:rPr>
                  <w:rStyle w:val="InternetLink"/>
                  <w:rFonts w:cs="Arial" w:ascii="Arial" w:hAnsi="Arial"/>
                  <w:color w:val="1155CC"/>
                  <w:sz w:val="21"/>
                  <w:szCs w:val="21"/>
                  <w:shd w:fill="FFFFFF" w:val="clear"/>
                </w:rPr>
                <w:t>http://www.filefactory.com/file/725m8ng3uwcv/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Circuits.pdf (12.28MB)</w:t>
            </w:r>
            <w:r>
              <w:rPr>
                <w:rFonts w:cs="Arial" w:ascii="Arial" w:hAnsi="Arial"/>
                <w:color w:val="373737"/>
                <w:sz w:val="21"/>
                <w:szCs w:val="21"/>
              </w:rPr>
              <w:br/>
            </w:r>
            <w:hyperlink r:id="rId2034" w:tgtFrame="_blank">
              <w:r>
                <w:rPr>
                  <w:rStyle w:val="InternetLink"/>
                  <w:rFonts w:cs="Arial" w:ascii="Arial" w:hAnsi="Arial"/>
                  <w:color w:val="1155CC"/>
                  <w:sz w:val="21"/>
                  <w:szCs w:val="21"/>
                  <w:shd w:fill="FFFFFF" w:val="clear"/>
                </w:rPr>
                <w:t>http://www.filefactory.com/file/75upv6y0rqj1/n/Electronics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303 MgH.Engineering.Circuit.Analysis.8th.Edition.0073529575.pdf (52.18MB)</w:t>
            </w:r>
            <w:r>
              <w:rPr>
                <w:rFonts w:cs="Arial" w:ascii="Arial" w:hAnsi="Arial"/>
                <w:color w:val="373737"/>
                <w:sz w:val="21"/>
                <w:szCs w:val="21"/>
              </w:rPr>
              <w:br/>
            </w:r>
            <w:hyperlink r:id="rId2035" w:tgtFrame="_blank">
              <w:r>
                <w:rPr>
                  <w:rStyle w:val="InternetLink"/>
                  <w:rFonts w:cs="Arial" w:ascii="Arial" w:hAnsi="Arial"/>
                  <w:color w:val="1155CC"/>
                  <w:sz w:val="21"/>
                  <w:szCs w:val="21"/>
                  <w:shd w:fill="FFFFFF" w:val="clear"/>
                </w:rPr>
                <w:t>http://www.filefactory.com/file/776a28g8xm3j/n/EE_303_MgH.Engineering.Circuit.Analysis.8th.Edition.007352957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pdf (8.62MB)</w:t>
            </w:r>
            <w:r>
              <w:rPr>
                <w:rFonts w:cs="Arial" w:ascii="Arial" w:hAnsi="Arial"/>
                <w:color w:val="373737"/>
                <w:sz w:val="21"/>
                <w:szCs w:val="21"/>
              </w:rPr>
              <w:br/>
            </w:r>
            <w:hyperlink r:id="rId2036" w:tgtFrame="_blank">
              <w:r>
                <w:rPr>
                  <w:rStyle w:val="InternetLink"/>
                  <w:rFonts w:cs="Arial" w:ascii="Arial" w:hAnsi="Arial"/>
                  <w:color w:val="1155CC"/>
                  <w:sz w:val="21"/>
                  <w:szCs w:val="21"/>
                  <w:shd w:fill="FFFFFF" w:val="clear"/>
                </w:rPr>
                <w:t>http://www.filefactory.com/file/78b9q0958g5r/n/H026_3_Ph_Power_Control_Electronic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pdf (12.82MB)</w:t>
            </w:r>
            <w:r>
              <w:rPr>
                <w:rFonts w:cs="Arial" w:ascii="Arial" w:hAnsi="Arial"/>
                <w:color w:val="373737"/>
                <w:sz w:val="21"/>
                <w:szCs w:val="21"/>
              </w:rPr>
              <w:br/>
            </w:r>
            <w:hyperlink r:id="rId2037" w:tgtFrame="_blank">
              <w:r>
                <w:rPr>
                  <w:rStyle w:val="InternetLink"/>
                  <w:rFonts w:cs="Arial" w:ascii="Arial" w:hAnsi="Arial"/>
                  <w:color w:val="1155CC"/>
                  <w:sz w:val="21"/>
                  <w:szCs w:val="21"/>
                  <w:shd w:fill="FFFFFF" w:val="clear"/>
                </w:rPr>
                <w:t>http://www.filefactory.com/file/7cg1f0v6983n/n/E026_Math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pdf (9.55MB)</w:t>
            </w:r>
            <w:r>
              <w:rPr>
                <w:rFonts w:cs="Arial" w:ascii="Arial" w:hAnsi="Arial"/>
                <w:color w:val="373737"/>
                <w:sz w:val="21"/>
                <w:szCs w:val="21"/>
              </w:rPr>
              <w:br/>
            </w:r>
            <w:hyperlink r:id="rId2038" w:tgtFrame="_blank">
              <w:r>
                <w:rPr>
                  <w:rStyle w:val="InternetLink"/>
                  <w:rFonts w:cs="Arial" w:ascii="Arial" w:hAnsi="Arial"/>
                  <w:color w:val="1155CC"/>
                  <w:sz w:val="21"/>
                  <w:szCs w:val="21"/>
                  <w:shd w:fill="FFFFFF" w:val="clear"/>
                </w:rPr>
                <w:t>http://www.filefactory.com/file/aorgjmxnhdr/n/H026_3_Ph_Power_Control_Electronics_3.pdf</w:t>
              </w:r>
            </w:hyperlink>
          </w:p>
        </w:tc>
      </w:tr>
      <w:tr>
        <w:trPr/>
        <w:tc>
          <w:tcPr>
            <w:tcW w:w="1453" w:type="dxa"/>
            <w:tcBorders>
              <w:bottom w:val="single" w:sz="8" w:space="0" w:color="000000"/>
              <w:right w:val="single" w:sz="8" w:space="0" w:color="000000"/>
            </w:tcBorders>
          </w:tcPr>
          <w:p>
            <w:pPr>
              <w:pStyle w:val="Normal"/>
              <w:autoSpaceDE w:val="false"/>
              <w:rPr>
                <w:lang w:eastAsia="en-AU"/>
              </w:rPr>
            </w:pPr>
            <w:r>
              <w:rPr>
                <w:lang w:eastAsia="en-AU"/>
              </w:rPr>
              <w:t>Met 21071</w:t>
            </w:r>
          </w:p>
        </w:tc>
        <w:tc>
          <w:tcPr>
            <w:tcW w:w="11156" w:type="dxa"/>
            <w:tcBorders>
              <w:bottom w:val="single" w:sz="8" w:space="0" w:color="000000"/>
              <w:right w:val="single" w:sz="8" w:space="0" w:color="000000"/>
            </w:tcBorders>
          </w:tcPr>
          <w:p>
            <w:pPr>
              <w:pStyle w:val="Normal"/>
              <w:autoSpaceDE w:val="false"/>
              <w:rPr>
                <w:lang w:eastAsia="en-AU"/>
              </w:rPr>
            </w:pPr>
            <w:r>
              <w:rPr>
                <w:lang w:eastAsia="en-AU"/>
              </w:rPr>
              <w:t>Engineering Material</w:t>
            </w:r>
          </w:p>
        </w:tc>
      </w:tr>
      <w:tr>
        <w:trPr/>
        <w:tc>
          <w:tcPr>
            <w:tcW w:w="1453"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156"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Materials Technology + Fibre Optics.pdf (110.57MB)</w:t>
            </w:r>
            <w:r>
              <w:rPr>
                <w:rFonts w:cs="Arial" w:ascii="Arial" w:hAnsi="Arial"/>
                <w:color w:val="373737"/>
                <w:sz w:val="21"/>
                <w:szCs w:val="21"/>
              </w:rPr>
              <w:br/>
            </w:r>
            <w:hyperlink r:id="rId2039" w:tgtFrame="_blank">
              <w:r>
                <w:rPr>
                  <w:rStyle w:val="InternetLink"/>
                  <w:rFonts w:cs="Arial" w:ascii="Arial" w:hAnsi="Arial"/>
                  <w:color w:val="1155CC"/>
                  <w:sz w:val="21"/>
                  <w:szCs w:val="21"/>
                  <w:shd w:fill="FFFFFF" w:val="clear"/>
                </w:rPr>
                <w:t>http://www.filefactory.com/file/30jtskd73o4v/n/Materials_Technology_+_Fibre_Op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nufacturing-processes-and-materials-exercises.pdf (3.81MB)</w:t>
            </w:r>
            <w:r>
              <w:rPr>
                <w:rFonts w:cs="Arial" w:ascii="Arial" w:hAnsi="Arial"/>
                <w:color w:val="373737"/>
                <w:sz w:val="21"/>
                <w:szCs w:val="21"/>
              </w:rPr>
              <w:br/>
            </w:r>
            <w:hyperlink r:id="rId2040" w:tgtFrame="_blank">
              <w:r>
                <w:rPr>
                  <w:rStyle w:val="InternetLink"/>
                  <w:rFonts w:cs="Arial" w:ascii="Arial" w:hAnsi="Arial"/>
                  <w:color w:val="1155CC"/>
                  <w:sz w:val="21"/>
                  <w:szCs w:val="21"/>
                  <w:shd w:fill="FFFFFF" w:val="clear"/>
                </w:rPr>
                <w:t>http://www.filefactory.com/file/5j26px5rbf8f/n/manufacturing-processes-and-materials-exercises.pdf</w:t>
              </w:r>
            </w:hyperlink>
            <w:r>
              <w:rPr>
                <w:rFonts w:cs="Arial" w:ascii="Arial" w:hAnsi="Arial"/>
                <w:color w:val="373737"/>
                <w:sz w:val="21"/>
                <w:szCs w:val="21"/>
              </w:rPr>
              <w:br/>
              <w:br/>
              <w:br/>
            </w:r>
            <w:r>
              <w:rPr>
                <w:rStyle w:val="StrongEmphasis"/>
                <w:rFonts w:cs="Arial" w:ascii="Arial" w:hAnsi="Arial"/>
                <w:color w:val="373737"/>
                <w:sz w:val="21"/>
                <w:szCs w:val="21"/>
                <w:shd w:fill="FFFFFF" w:val="clear"/>
              </w:rPr>
              <w:t>Strength of materials.zip (97.8MB)</w:t>
            </w:r>
            <w:r>
              <w:rPr>
                <w:rFonts w:cs="Arial" w:ascii="Arial" w:hAnsi="Arial"/>
                <w:color w:val="373737"/>
                <w:sz w:val="21"/>
                <w:szCs w:val="21"/>
              </w:rPr>
              <w:br/>
            </w:r>
            <w:hyperlink r:id="rId2041" w:tgtFrame="_blank">
              <w:r>
                <w:rPr>
                  <w:rStyle w:val="InternetLink"/>
                  <w:rFonts w:cs="Arial" w:ascii="Arial" w:hAnsi="Arial"/>
                  <w:color w:val="1155CC"/>
                  <w:sz w:val="21"/>
                  <w:szCs w:val="21"/>
                  <w:shd w:fill="FFFFFF" w:val="clear"/>
                </w:rPr>
                <w:t>http://www.filefactory.com/file/7mb1tatldhv/n/Strength_of_materials.zip</w:t>
              </w:r>
            </w:hyperlink>
          </w:p>
        </w:tc>
      </w:tr>
      <w:tr>
        <w:trPr/>
        <w:tc>
          <w:tcPr>
            <w:tcW w:w="1453" w:type="dxa"/>
            <w:tcBorders>
              <w:right w:val="single" w:sz="8" w:space="0" w:color="000000"/>
            </w:tcBorders>
          </w:tcPr>
          <w:p>
            <w:pPr>
              <w:pStyle w:val="Normal"/>
              <w:autoSpaceDE w:val="false"/>
              <w:rPr>
                <w:lang w:eastAsia="en-AU"/>
              </w:rPr>
            </w:pPr>
            <w:r>
              <w:rPr>
                <w:lang w:eastAsia="en-AU"/>
              </w:rPr>
              <w:t>ChE 22013</w:t>
            </w:r>
          </w:p>
        </w:tc>
        <w:tc>
          <w:tcPr>
            <w:tcW w:w="11156" w:type="dxa"/>
            <w:tcBorders>
              <w:right w:val="single" w:sz="8" w:space="0" w:color="000000"/>
            </w:tcBorders>
          </w:tcPr>
          <w:p>
            <w:pPr>
              <w:pStyle w:val="Normal"/>
              <w:autoSpaceDE w:val="false"/>
              <w:rPr>
                <w:lang w:eastAsia="en-AU"/>
              </w:rPr>
            </w:pPr>
            <w:r>
              <w:rPr>
                <w:lang w:eastAsia="en-AU"/>
              </w:rPr>
              <w:t>Material and Energy Balances</w:t>
            </w:r>
          </w:p>
        </w:tc>
      </w:tr>
      <w:tr>
        <w:trPr/>
        <w:tc>
          <w:tcPr>
            <w:tcW w:w="1453"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1156"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Materials Chemistry.pdf (23.51MB)</w:t>
            </w:r>
            <w:r>
              <w:rPr>
                <w:rFonts w:cs="Arial" w:ascii="Arial" w:hAnsi="Arial"/>
                <w:color w:val="373737"/>
                <w:sz w:val="21"/>
                <w:szCs w:val="21"/>
              </w:rPr>
              <w:br/>
            </w:r>
            <w:hyperlink r:id="rId2042" w:tgtFrame="_blank">
              <w:r>
                <w:rPr>
                  <w:rStyle w:val="InternetLink"/>
                  <w:rFonts w:cs="Arial" w:ascii="Arial" w:hAnsi="Arial"/>
                  <w:color w:val="0000FF"/>
                  <w:sz w:val="21"/>
                  <w:szCs w:val="21"/>
                  <w:u w:val="single"/>
                </w:rPr>
                <w:t>http://www.filefactory.com/file/6hij0uzbqjcd/n/Materials_Chemistry.pdf</w:t>
              </w:r>
            </w:hyperlink>
          </w:p>
        </w:tc>
      </w:tr>
    </w:tbl>
    <w:p>
      <w:pPr>
        <w:pStyle w:val="Normal"/>
        <w:autoSpaceDE w:val="false"/>
        <w:spacing w:lineRule="auto" w:line="276" w:before="0" w:after="200"/>
        <w:rPr>
          <w:lang w:eastAsia="en-AU"/>
        </w:rPr>
      </w:pPr>
      <w:r>
        <w:rPr>
          <w:lang w:eastAsia="en-AU"/>
        </w:rPr>
      </w:r>
    </w:p>
    <w:p>
      <w:pPr>
        <w:pStyle w:val="Normal"/>
        <w:autoSpaceDE w:val="false"/>
        <w:spacing w:lineRule="auto" w:line="276" w:before="0" w:after="200"/>
        <w:rPr/>
      </w:pPr>
      <w:r>
        <w:rPr/>
        <w:t>BE(Chemical) Year 3</w:t>
      </w:r>
    </w:p>
    <w:tbl>
      <w:tblPr>
        <w:tblW w:w="12249" w:type="dxa"/>
        <w:jc w:val="center"/>
        <w:tblInd w:w="0" w:type="dxa"/>
        <w:tblLayout w:type="fixed"/>
        <w:tblCellMar>
          <w:top w:w="0" w:type="dxa"/>
          <w:left w:w="10" w:type="dxa"/>
          <w:bottom w:w="0" w:type="dxa"/>
          <w:right w:w="10" w:type="dxa"/>
        </w:tblCellMar>
      </w:tblPr>
      <w:tblGrid>
        <w:gridCol w:w="1794"/>
        <w:gridCol w:w="31"/>
        <w:gridCol w:w="9923"/>
        <w:gridCol w:w="501"/>
      </w:tblGrid>
      <w:tr>
        <w:trPr/>
        <w:tc>
          <w:tcPr>
            <w:tcW w:w="1825" w:type="dxa"/>
            <w:gridSpan w:val="2"/>
            <w:tcBorders>
              <w:bottom w:val="single" w:sz="8" w:space="0" w:color="000000"/>
              <w:right w:val="single" w:sz="8" w:space="0" w:color="000000"/>
            </w:tcBorders>
          </w:tcPr>
          <w:p>
            <w:pPr>
              <w:pStyle w:val="Normal"/>
              <w:autoSpaceDE w:val="false"/>
              <w:rPr>
                <w:lang w:eastAsia="en-AU"/>
              </w:rPr>
            </w:pPr>
            <w:r>
              <w:rPr>
                <w:lang w:eastAsia="en-AU"/>
              </w:rPr>
              <w:t> </w:t>
            </w:r>
            <w:r>
              <w:rPr>
                <w:lang w:eastAsia="en-AU"/>
              </w:rPr>
              <w:t>E       31011</w:t>
            </w:r>
          </w:p>
        </w:tc>
        <w:tc>
          <w:tcPr>
            <w:tcW w:w="10424" w:type="dxa"/>
            <w:gridSpan w:val="2"/>
            <w:tcBorders>
              <w:bottom w:val="single" w:sz="8" w:space="0" w:color="000000"/>
              <w:right w:val="single" w:sz="8" w:space="0" w:color="000000"/>
            </w:tcBorders>
          </w:tcPr>
          <w:p>
            <w:pPr>
              <w:pStyle w:val="Normal"/>
              <w:autoSpaceDE w:val="false"/>
              <w:rPr>
                <w:lang w:eastAsia="en-AU"/>
              </w:rPr>
            </w:pPr>
            <w:r>
              <w:rPr>
                <w:lang w:eastAsia="en-AU"/>
              </w:rPr>
              <w:t>English</w:t>
            </w:r>
          </w:p>
        </w:tc>
      </w:tr>
      <w:tr>
        <w:trPr/>
        <w:tc>
          <w:tcPr>
            <w:tcW w:w="1794" w:type="dxa"/>
            <w:tcBorders>
              <w:bottom w:val="single" w:sz="8" w:space="0" w:color="000000"/>
              <w:right w:val="single" w:sz="8" w:space="0" w:color="000000"/>
            </w:tcBorders>
          </w:tcPr>
          <w:p>
            <w:pPr>
              <w:pStyle w:val="Normal"/>
              <w:autoSpaceDE w:val="false"/>
              <w:rPr>
                <w:lang w:eastAsia="en-AU"/>
              </w:rPr>
            </w:pPr>
            <w:r>
              <w:rPr>
                <w:lang w:eastAsia="en-AU"/>
              </w:rPr>
              <w:t> </w:t>
            </w:r>
            <w:r>
              <w:rPr>
                <w:lang w:eastAsia="en-AU"/>
              </w:rPr>
              <w:t>EM   31005</w:t>
            </w:r>
          </w:p>
        </w:tc>
        <w:tc>
          <w:tcPr>
            <w:tcW w:w="9954" w:type="dxa"/>
            <w:gridSpan w:val="2"/>
            <w:tcBorders>
              <w:bottom w:val="single" w:sz="8" w:space="0" w:color="000000"/>
              <w:right w:val="single" w:sz="8" w:space="0" w:color="000000"/>
            </w:tcBorders>
          </w:tcPr>
          <w:p>
            <w:pPr>
              <w:pStyle w:val="Normal"/>
              <w:autoSpaceDE w:val="false"/>
              <w:rPr>
                <w:lang w:eastAsia="en-AU"/>
              </w:rPr>
            </w:pPr>
            <w:r>
              <w:rPr>
                <w:lang w:eastAsia="en-AU"/>
              </w:rPr>
              <w:t>Engineering Mathematics V</w:t>
            </w:r>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9954" w:type="dxa"/>
            <w:gridSpan w:val="2"/>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043"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044"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045"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046" w:tgtFrame="_blank">
              <w:r>
                <w:rPr>
                  <w:rStyle w:val="InternetLink"/>
                  <w:rFonts w:cs="Arial" w:ascii="Arial" w:hAnsi="Arial"/>
                  <w:color w:val="1155CC"/>
                  <w:sz w:val="21"/>
                  <w:szCs w:val="21"/>
                  <w:shd w:fill="FFFFFF" w:val="clear"/>
                </w:rPr>
                <w:t>http://www.filefactory.com/file/n04ofg63fwd/n/BAE_401_Advanced_Engineering_Mathematics.zip</w:t>
              </w:r>
            </w:hyperlink>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bottom w:val="single" w:sz="8" w:space="0" w:color="000000"/>
              <w:right w:val="single" w:sz="8" w:space="0" w:color="000000"/>
            </w:tcBorders>
          </w:tcPr>
          <w:p>
            <w:pPr>
              <w:pStyle w:val="Normal"/>
              <w:autoSpaceDE w:val="false"/>
              <w:rPr>
                <w:lang w:eastAsia="en-AU"/>
              </w:rPr>
            </w:pPr>
            <w:r>
              <w:rPr>
                <w:lang w:eastAsia="en-AU"/>
              </w:rPr>
              <w:t>ME  31014</w:t>
            </w:r>
          </w:p>
        </w:tc>
        <w:tc>
          <w:tcPr>
            <w:tcW w:w="9954" w:type="dxa"/>
            <w:gridSpan w:val="2"/>
            <w:tcBorders>
              <w:bottom w:val="single" w:sz="8" w:space="0" w:color="000000"/>
              <w:right w:val="single" w:sz="8" w:space="0" w:color="000000"/>
            </w:tcBorders>
          </w:tcPr>
          <w:p>
            <w:pPr>
              <w:pStyle w:val="Normal"/>
              <w:autoSpaceDE w:val="false"/>
              <w:rPr>
                <w:lang w:eastAsia="en-AU"/>
              </w:rPr>
            </w:pPr>
            <w:r>
              <w:rPr>
                <w:lang w:eastAsia="en-AU"/>
              </w:rPr>
              <w:t>Strength of Materials</w:t>
            </w:r>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9954" w:type="dxa"/>
            <w:gridSpan w:val="2"/>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Strength of materials.zip (97.88MB)</w:t>
            </w:r>
            <w:r>
              <w:rPr>
                <w:rFonts w:cs="Arial" w:ascii="Arial" w:hAnsi="Arial"/>
                <w:color w:val="373737"/>
                <w:sz w:val="21"/>
                <w:szCs w:val="21"/>
              </w:rPr>
              <w:br/>
            </w:r>
            <w:hyperlink r:id="rId2047" w:tgtFrame="_blank">
              <w:r>
                <w:rPr>
                  <w:rStyle w:val="InternetLink"/>
                  <w:rFonts w:cs="Arial" w:ascii="Arial" w:hAnsi="Arial"/>
                  <w:color w:val="0000FF"/>
                  <w:sz w:val="21"/>
                  <w:szCs w:val="21"/>
                  <w:u w:val="single"/>
                </w:rPr>
                <w:t>http://www.filefactory.com/file/4enbub1bcag3/n/Strength_of_materials.zip</w:t>
              </w:r>
            </w:hyperlink>
            <w:r>
              <w:rPr>
                <w:rFonts w:cs="Arial" w:ascii="Arial" w:hAnsi="Arial"/>
                <w:color w:val="373737"/>
                <w:sz w:val="21"/>
                <w:szCs w:val="21"/>
              </w:rPr>
              <w:br/>
              <w:br/>
            </w:r>
            <w:r>
              <w:rPr>
                <w:rFonts w:cs="Arial" w:ascii="Arial" w:hAnsi="Arial"/>
                <w:b/>
                <w:bCs/>
                <w:color w:val="373737"/>
                <w:sz w:val="21"/>
                <w:szCs w:val="21"/>
              </w:rPr>
              <w:t>Mechanics_and_Strength_of_Materials.pdf (26.43MB)</w:t>
            </w:r>
            <w:r>
              <w:rPr>
                <w:rFonts w:cs="Arial" w:ascii="Arial" w:hAnsi="Arial"/>
                <w:color w:val="373737"/>
                <w:sz w:val="21"/>
                <w:szCs w:val="21"/>
              </w:rPr>
              <w:br/>
            </w:r>
            <w:hyperlink r:id="rId2048" w:tgtFrame="_blank">
              <w:r>
                <w:rPr>
                  <w:rStyle w:val="InternetLink"/>
                  <w:rFonts w:cs="Arial" w:ascii="Arial" w:hAnsi="Arial"/>
                  <w:color w:val="0000FF"/>
                  <w:sz w:val="21"/>
                  <w:szCs w:val="21"/>
                  <w:u w:val="single"/>
                </w:rPr>
                <w:t>http://www.filefactory.com/file/4f3mvhi0l53h/n/Mechanics_and_Strength_of_Materials.pdf</w:t>
              </w:r>
            </w:hyperlink>
            <w:r>
              <w:rPr>
                <w:rFonts w:cs="Arial" w:ascii="Arial" w:hAnsi="Arial"/>
                <w:color w:val="373737"/>
                <w:sz w:val="21"/>
                <w:szCs w:val="21"/>
              </w:rPr>
              <w:br/>
              <w:br/>
            </w:r>
            <w:r>
              <w:rPr>
                <w:rFonts w:cs="Arial" w:ascii="Arial" w:hAnsi="Arial"/>
                <w:b/>
                <w:bCs/>
                <w:color w:val="373737"/>
                <w:sz w:val="21"/>
                <w:szCs w:val="21"/>
              </w:rPr>
              <w:t>Strength of materials.pdf (14.66MB)</w:t>
            </w:r>
            <w:r>
              <w:rPr>
                <w:rFonts w:cs="Arial" w:ascii="Arial" w:hAnsi="Arial"/>
                <w:color w:val="373737"/>
                <w:sz w:val="21"/>
                <w:szCs w:val="21"/>
              </w:rPr>
              <w:br/>
            </w:r>
            <w:hyperlink r:id="rId2049" w:tgtFrame="_blank">
              <w:r>
                <w:rPr>
                  <w:rStyle w:val="InternetLink"/>
                  <w:rFonts w:cs="Arial" w:ascii="Arial" w:hAnsi="Arial"/>
                  <w:color w:val="0000FF"/>
                  <w:sz w:val="21"/>
                  <w:szCs w:val="21"/>
                  <w:u w:val="single"/>
                </w:rPr>
                <w:t>http://www.filefactory.com/file/5h3zy2p30r3h/n/Strength_of_materials.pdf</w:t>
              </w:r>
            </w:hyperlink>
            <w:r>
              <w:rPr>
                <w:rFonts w:cs="Arial" w:ascii="Arial" w:hAnsi="Arial"/>
                <w:color w:val="373737"/>
                <w:sz w:val="21"/>
                <w:szCs w:val="21"/>
              </w:rPr>
              <w:br/>
              <w:br/>
            </w:r>
            <w:r>
              <w:rPr>
                <w:rFonts w:cs="Arial" w:ascii="Arial" w:hAnsi="Arial"/>
                <w:b/>
                <w:bCs/>
                <w:color w:val="373737"/>
                <w:sz w:val="21"/>
                <w:szCs w:val="21"/>
              </w:rPr>
              <w:t>Strength of Materials Problem.pdf (14.71MB)</w:t>
            </w:r>
            <w:r>
              <w:rPr>
                <w:rFonts w:cs="Arial" w:ascii="Arial" w:hAnsi="Arial"/>
                <w:color w:val="373737"/>
                <w:sz w:val="21"/>
                <w:szCs w:val="21"/>
              </w:rPr>
              <w:br/>
            </w:r>
            <w:hyperlink r:id="rId2050" w:tgtFrame="_blank">
              <w:r>
                <w:rPr>
                  <w:rStyle w:val="InternetLink"/>
                  <w:rFonts w:cs="Arial" w:ascii="Arial" w:hAnsi="Arial"/>
                  <w:color w:val="0000FF"/>
                  <w:sz w:val="21"/>
                  <w:szCs w:val="21"/>
                  <w:u w:val="single"/>
                </w:rPr>
                <w:t>http://www.filefactory.com/file/5l3d3v62iwvb/n/Strength_of_Materials_Problem.pdf</w:t>
              </w:r>
            </w:hyperlink>
            <w:r>
              <w:rPr>
                <w:rFonts w:cs="Arial" w:ascii="Arial" w:hAnsi="Arial"/>
                <w:color w:val="373737"/>
                <w:sz w:val="21"/>
                <w:szCs w:val="21"/>
              </w:rPr>
              <w:br/>
              <w:br/>
            </w:r>
            <w:r>
              <w:rPr>
                <w:rFonts w:cs="Arial" w:ascii="Arial" w:hAnsi="Arial"/>
                <w:b/>
                <w:bCs/>
                <w:color w:val="373737"/>
                <w:sz w:val="21"/>
                <w:szCs w:val="21"/>
              </w:rPr>
              <w:t>Steel Design.pdf (6.23MB)</w:t>
            </w:r>
            <w:r>
              <w:rPr>
                <w:rFonts w:cs="Arial" w:ascii="Arial" w:hAnsi="Arial"/>
                <w:color w:val="373737"/>
                <w:sz w:val="21"/>
                <w:szCs w:val="21"/>
              </w:rPr>
              <w:br/>
            </w:r>
            <w:hyperlink r:id="rId2051" w:tgtFrame="_blank">
              <w:r>
                <w:rPr>
                  <w:rStyle w:val="InternetLink"/>
                  <w:rFonts w:cs="Arial" w:ascii="Arial" w:hAnsi="Arial"/>
                  <w:color w:val="0000FF"/>
                  <w:sz w:val="21"/>
                  <w:szCs w:val="21"/>
                  <w:u w:val="single"/>
                </w:rPr>
                <w:t>http://www.filefactory.com/file/7exnx3fjanr9/n/Steel_Design.pdf</w:t>
              </w:r>
            </w:hyperlink>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bottom w:val="single" w:sz="8" w:space="0" w:color="000000"/>
              <w:right w:val="single" w:sz="8" w:space="0" w:color="000000"/>
            </w:tcBorders>
          </w:tcPr>
          <w:p>
            <w:pPr>
              <w:pStyle w:val="Normal"/>
              <w:autoSpaceDE w:val="false"/>
              <w:rPr>
                <w:lang w:eastAsia="en-AU"/>
              </w:rPr>
            </w:pPr>
            <w:r>
              <w:rPr>
                <w:lang w:eastAsia="en-AU"/>
              </w:rPr>
              <w:t>ChE 31012</w:t>
            </w:r>
          </w:p>
        </w:tc>
        <w:tc>
          <w:tcPr>
            <w:tcW w:w="9954" w:type="dxa"/>
            <w:gridSpan w:val="2"/>
            <w:tcBorders>
              <w:bottom w:val="single" w:sz="8" w:space="0" w:color="000000"/>
              <w:right w:val="single" w:sz="8" w:space="0" w:color="000000"/>
            </w:tcBorders>
          </w:tcPr>
          <w:p>
            <w:pPr>
              <w:pStyle w:val="Normal"/>
              <w:autoSpaceDE w:val="false"/>
              <w:rPr>
                <w:lang w:eastAsia="en-AU"/>
              </w:rPr>
            </w:pPr>
            <w:r>
              <w:rPr>
                <w:lang w:eastAsia="en-AU"/>
              </w:rPr>
              <w:t>Fluid Mechanics</w:t>
            </w:r>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9954" w:type="dxa"/>
            <w:gridSpan w:val="2"/>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rPr>
              <w:t>ME 204 Engineering Fluid Mechanics.pdf (5.65MB)</w:t>
            </w:r>
            <w:r>
              <w:rPr>
                <w:rFonts w:cs="Arial" w:ascii="Arial" w:hAnsi="Arial"/>
                <w:color w:val="373737"/>
                <w:sz w:val="21"/>
                <w:szCs w:val="21"/>
              </w:rPr>
              <w:br/>
            </w:r>
            <w:hyperlink r:id="rId2052" w:tgtFrame="_blank">
              <w:r>
                <w:rPr>
                  <w:rStyle w:val="InternetLink"/>
                  <w:rFonts w:cs="Arial" w:ascii="Arial" w:hAnsi="Arial"/>
                  <w:sz w:val="21"/>
                  <w:szCs w:val="21"/>
                </w:rPr>
                <w:t>http://www.filefactory.com/file/2xw6dyo3of91/n/ME_204_Engineering_Fluid_Mechanics.pdf</w:t>
              </w:r>
            </w:hyperlink>
            <w:r>
              <w:rPr>
                <w:rFonts w:cs="Arial" w:ascii="Arial" w:hAnsi="Arial"/>
                <w:color w:val="373737"/>
                <w:sz w:val="21"/>
                <w:szCs w:val="21"/>
              </w:rPr>
              <w:br/>
              <w:br/>
            </w:r>
            <w:r>
              <w:rPr>
                <w:rStyle w:val="StrongEmphasis"/>
                <w:rFonts w:cs="Arial" w:ascii="Arial" w:hAnsi="Arial"/>
                <w:color w:val="373737"/>
                <w:sz w:val="21"/>
                <w:szCs w:val="21"/>
              </w:rPr>
              <w:t>Fluid Mechanics + Hydraulic Problems.pdf (55.42MB)</w:t>
            </w:r>
            <w:r>
              <w:rPr>
                <w:rFonts w:cs="Arial" w:ascii="Arial" w:hAnsi="Arial"/>
                <w:color w:val="373737"/>
                <w:sz w:val="21"/>
                <w:szCs w:val="21"/>
              </w:rPr>
              <w:br/>
            </w:r>
            <w:hyperlink r:id="rId2053" w:tgtFrame="_blank">
              <w:r>
                <w:rPr>
                  <w:rStyle w:val="InternetLink"/>
                  <w:rFonts w:cs="Arial" w:ascii="Arial" w:hAnsi="Arial"/>
                  <w:sz w:val="21"/>
                  <w:szCs w:val="21"/>
                </w:rPr>
                <w:t>http://www.filefactory.com/file/3889d3s85ju7/n/Fluid_Mechanics_+_Hydraulic_Problems.pdf</w:t>
              </w:r>
            </w:hyperlink>
            <w:r>
              <w:rPr>
                <w:rFonts w:cs="Arial" w:ascii="Arial" w:hAnsi="Arial"/>
                <w:color w:val="373737"/>
                <w:sz w:val="21"/>
                <w:szCs w:val="21"/>
              </w:rPr>
              <w:br/>
              <w:br/>
            </w:r>
            <w:r>
              <w:rPr>
                <w:rStyle w:val="StrongEmphasis"/>
                <w:rFonts w:cs="Arial" w:ascii="Arial" w:hAnsi="Arial"/>
                <w:color w:val="373737"/>
                <w:sz w:val="21"/>
                <w:szCs w:val="21"/>
              </w:rPr>
              <w:t>Fluid Mechanics-.pdf (35.31MB)</w:t>
            </w:r>
            <w:r>
              <w:rPr>
                <w:rFonts w:cs="Arial" w:ascii="Arial" w:hAnsi="Arial"/>
                <w:color w:val="373737"/>
                <w:sz w:val="21"/>
                <w:szCs w:val="21"/>
              </w:rPr>
              <w:br/>
            </w:r>
            <w:hyperlink r:id="rId2054" w:tgtFrame="_blank">
              <w:r>
                <w:rPr>
                  <w:rStyle w:val="InternetLink"/>
                  <w:rFonts w:cs="Arial" w:ascii="Arial" w:hAnsi="Arial"/>
                  <w:sz w:val="21"/>
                  <w:szCs w:val="21"/>
                </w:rPr>
                <w:t>http://www.filefactory.com/file/3nn43b85krof/n/Fluid_Mechanics-.pdf</w:t>
              </w:r>
            </w:hyperlink>
            <w:r>
              <w:rPr>
                <w:rFonts w:cs="Arial" w:ascii="Arial" w:hAnsi="Arial"/>
                <w:color w:val="373737"/>
                <w:sz w:val="21"/>
                <w:szCs w:val="21"/>
              </w:rPr>
              <w:br/>
              <w:br/>
            </w:r>
            <w:r>
              <w:rPr>
                <w:rStyle w:val="StrongEmphasis"/>
                <w:rFonts w:cs="Arial" w:ascii="Arial" w:hAnsi="Arial"/>
                <w:color w:val="373737"/>
                <w:sz w:val="21"/>
                <w:szCs w:val="21"/>
              </w:rPr>
              <w:t>Fluid Mechanics Fundamental Applications.pdf (22.79MB)</w:t>
            </w:r>
            <w:r>
              <w:rPr>
                <w:rFonts w:cs="Arial" w:ascii="Arial" w:hAnsi="Arial"/>
                <w:color w:val="373737"/>
                <w:sz w:val="21"/>
                <w:szCs w:val="21"/>
              </w:rPr>
              <w:br/>
            </w:r>
            <w:hyperlink r:id="rId2055" w:tgtFrame="_blank">
              <w:r>
                <w:rPr>
                  <w:rStyle w:val="InternetLink"/>
                  <w:rFonts w:cs="Arial" w:ascii="Arial" w:hAnsi="Arial"/>
                  <w:sz w:val="21"/>
                  <w:szCs w:val="21"/>
                </w:rPr>
                <w:t>http://www.filefactory.com/file/4jtfmxs0pv2d/n/Fluid_Mechanics_Fundamental_Applications.pdf</w:t>
              </w:r>
            </w:hyperlink>
            <w:r>
              <w:rPr>
                <w:rFonts w:cs="Arial" w:ascii="Arial" w:hAnsi="Arial"/>
                <w:color w:val="373737"/>
                <w:sz w:val="21"/>
                <w:szCs w:val="21"/>
              </w:rPr>
              <w:br/>
              <w:br/>
            </w:r>
            <w:r>
              <w:rPr>
                <w:rStyle w:val="StrongEmphasis"/>
                <w:rFonts w:cs="Arial" w:ascii="Arial" w:hAnsi="Arial"/>
                <w:color w:val="373737"/>
                <w:sz w:val="21"/>
                <w:szCs w:val="21"/>
              </w:rPr>
              <w:t>ME 301 Fluid Dynamics.pdf (3.72MB)</w:t>
            </w:r>
            <w:r>
              <w:rPr>
                <w:rFonts w:cs="Arial" w:ascii="Arial" w:hAnsi="Arial"/>
                <w:color w:val="373737"/>
                <w:sz w:val="21"/>
                <w:szCs w:val="21"/>
              </w:rPr>
              <w:br/>
            </w:r>
            <w:hyperlink r:id="rId2056" w:tgtFrame="_blank">
              <w:r>
                <w:rPr>
                  <w:rStyle w:val="InternetLink"/>
                  <w:rFonts w:cs="Arial" w:ascii="Arial" w:hAnsi="Arial"/>
                  <w:sz w:val="21"/>
                  <w:szCs w:val="21"/>
                </w:rPr>
                <w:t>http://www.filefactory.com/file/4m2rx0c4hld1/n/ME_301_Fluid_Dynamics.pdf</w:t>
              </w:r>
            </w:hyperlink>
            <w:r>
              <w:rPr>
                <w:rFonts w:cs="Arial" w:ascii="Arial" w:hAnsi="Arial"/>
                <w:color w:val="373737"/>
                <w:sz w:val="21"/>
                <w:szCs w:val="21"/>
              </w:rPr>
              <w:br/>
              <w:br/>
            </w:r>
            <w:r>
              <w:rPr>
                <w:rStyle w:val="StrongEmphasis"/>
                <w:rFonts w:cs="Arial" w:ascii="Arial" w:hAnsi="Arial"/>
                <w:color w:val="373737"/>
                <w:sz w:val="21"/>
                <w:szCs w:val="21"/>
              </w:rPr>
              <w:t>ME 201Introduction to Fluid Mechanics.pdf (8.5MB)</w:t>
            </w:r>
            <w:r>
              <w:rPr>
                <w:rFonts w:cs="Arial" w:ascii="Arial" w:hAnsi="Arial"/>
                <w:color w:val="373737"/>
                <w:sz w:val="21"/>
                <w:szCs w:val="21"/>
              </w:rPr>
              <w:br/>
            </w:r>
            <w:hyperlink r:id="rId2057" w:tgtFrame="_blank">
              <w:r>
                <w:rPr>
                  <w:rStyle w:val="InternetLink"/>
                  <w:rFonts w:cs="Arial" w:ascii="Arial" w:hAnsi="Arial"/>
                  <w:sz w:val="21"/>
                  <w:szCs w:val="21"/>
                </w:rPr>
                <w:t>http://www.filefactory.com/file/4qfbyj8ybprr/n/ME_201Introduction_to_Fluid_Mechanics.pdf</w:t>
              </w:r>
            </w:hyperlink>
            <w:r>
              <w:rPr>
                <w:rFonts w:cs="Arial" w:ascii="Arial" w:hAnsi="Arial"/>
                <w:color w:val="373737"/>
                <w:sz w:val="21"/>
                <w:szCs w:val="21"/>
              </w:rPr>
              <w:br/>
              <w:br/>
            </w:r>
            <w:r>
              <w:rPr>
                <w:rStyle w:val="StrongEmphasis"/>
                <w:rFonts w:cs="Arial" w:ascii="Arial" w:hAnsi="Arial"/>
                <w:color w:val="373737"/>
                <w:sz w:val="21"/>
                <w:szCs w:val="21"/>
              </w:rPr>
              <w:t>Fluid Machinery &amp; fluid Mechanic.pdf (35.62MB)</w:t>
            </w:r>
            <w:r>
              <w:rPr>
                <w:rFonts w:cs="Arial" w:ascii="Arial" w:hAnsi="Arial"/>
                <w:color w:val="373737"/>
                <w:sz w:val="21"/>
                <w:szCs w:val="21"/>
              </w:rPr>
              <w:br/>
            </w:r>
            <w:hyperlink r:id="rId2058" w:tgtFrame="_blank">
              <w:r>
                <w:rPr>
                  <w:rStyle w:val="InternetLink"/>
                  <w:rFonts w:cs="Arial" w:ascii="Arial" w:hAnsi="Arial"/>
                  <w:sz w:val="21"/>
                  <w:szCs w:val="21"/>
                </w:rPr>
                <w:t>http://www.filefactory.com/file/ljqhde02zb3/n/Fluid_Machinery_&amp;_fluid_Mechanic.pdf</w:t>
              </w:r>
            </w:hyperlink>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bottom w:val="single" w:sz="8" w:space="0" w:color="000000"/>
              <w:right w:val="single" w:sz="8" w:space="0" w:color="000000"/>
            </w:tcBorders>
          </w:tcPr>
          <w:p>
            <w:pPr>
              <w:pStyle w:val="Normal"/>
              <w:autoSpaceDE w:val="false"/>
              <w:rPr>
                <w:lang w:eastAsia="en-AU"/>
              </w:rPr>
            </w:pPr>
            <w:r>
              <w:rPr>
                <w:lang w:eastAsia="en-AU"/>
              </w:rPr>
              <w:t>ChE 31013</w:t>
            </w:r>
          </w:p>
        </w:tc>
        <w:tc>
          <w:tcPr>
            <w:tcW w:w="9954" w:type="dxa"/>
            <w:gridSpan w:val="2"/>
            <w:tcBorders>
              <w:bottom w:val="single" w:sz="8" w:space="0" w:color="000000"/>
              <w:right w:val="single" w:sz="8" w:space="0" w:color="000000"/>
            </w:tcBorders>
          </w:tcPr>
          <w:p>
            <w:pPr>
              <w:pStyle w:val="Normal"/>
              <w:autoSpaceDE w:val="false"/>
              <w:rPr>
                <w:lang w:eastAsia="en-AU"/>
              </w:rPr>
            </w:pPr>
            <w:r>
              <w:rPr>
                <w:lang w:eastAsia="en-AU"/>
              </w:rPr>
              <w:t xml:space="preserve">Chemical Engineering Thermodynamics </w:t>
            </w:r>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9954" w:type="dxa"/>
            <w:gridSpan w:val="2"/>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ME 207 Chemical thermodynamics .pdf (3.9MB)</w:t>
            </w:r>
            <w:r>
              <w:rPr>
                <w:rFonts w:cs="Arial" w:ascii="Arial" w:hAnsi="Arial"/>
                <w:color w:val="373737"/>
                <w:sz w:val="21"/>
                <w:szCs w:val="21"/>
              </w:rPr>
              <w:br/>
            </w:r>
            <w:hyperlink r:id="rId2059" w:tgtFrame="_blank">
              <w:r>
                <w:rPr>
                  <w:rStyle w:val="InternetLink"/>
                  <w:rFonts w:cs="Arial" w:ascii="Arial" w:hAnsi="Arial"/>
                  <w:color w:val="0000FF"/>
                  <w:sz w:val="21"/>
                  <w:szCs w:val="21"/>
                  <w:u w:val="single"/>
                </w:rPr>
                <w:t>http://www.filefactory.com/file/37bwltdeu31h/n/ME_207_Chemical_thermodynamics_.pdf</w:t>
              </w:r>
            </w:hyperlink>
            <w:r>
              <w:rPr>
                <w:rFonts w:cs="Arial" w:ascii="Arial" w:hAnsi="Arial"/>
                <w:color w:val="373737"/>
                <w:sz w:val="21"/>
                <w:szCs w:val="21"/>
              </w:rPr>
              <w:br/>
              <w:br/>
            </w:r>
            <w:r>
              <w:rPr>
                <w:rFonts w:cs="Arial" w:ascii="Arial" w:hAnsi="Arial"/>
                <w:b/>
                <w:bCs/>
                <w:color w:val="373737"/>
                <w:sz w:val="21"/>
                <w:szCs w:val="21"/>
              </w:rPr>
              <w:t>Chemical Thermodynamics.pdf (2.08MB)</w:t>
            </w:r>
            <w:r>
              <w:rPr>
                <w:rFonts w:cs="Arial" w:ascii="Arial" w:hAnsi="Arial"/>
                <w:color w:val="373737"/>
                <w:sz w:val="21"/>
                <w:szCs w:val="21"/>
              </w:rPr>
              <w:br/>
            </w:r>
            <w:hyperlink r:id="rId2060" w:tgtFrame="_blank">
              <w:r>
                <w:rPr>
                  <w:rStyle w:val="InternetLink"/>
                  <w:rFonts w:cs="Arial" w:ascii="Arial" w:hAnsi="Arial"/>
                  <w:color w:val="0000FF"/>
                  <w:sz w:val="21"/>
                  <w:szCs w:val="21"/>
                  <w:u w:val="single"/>
                </w:rPr>
                <w:t>http://www.filefactory.com/file/4h6rahhu0wx3/n/Chemical_Thermodynamics.pdf</w:t>
              </w:r>
            </w:hyperlink>
            <w:r>
              <w:rPr>
                <w:rFonts w:cs="Arial" w:ascii="Arial" w:hAnsi="Arial"/>
                <w:color w:val="373737"/>
                <w:sz w:val="21"/>
                <w:szCs w:val="21"/>
              </w:rPr>
              <w:br/>
              <w:br/>
            </w:r>
            <w:r>
              <w:rPr>
                <w:rFonts w:cs="Arial" w:ascii="Arial" w:hAnsi="Arial"/>
                <w:b/>
                <w:bCs/>
                <w:color w:val="373737"/>
                <w:sz w:val="21"/>
                <w:szCs w:val="21"/>
              </w:rPr>
              <w:t>Chemical Vapour Deposition.pdf (17.68MB)</w:t>
            </w:r>
            <w:r>
              <w:rPr>
                <w:rFonts w:cs="Arial" w:ascii="Arial" w:hAnsi="Arial"/>
                <w:color w:val="373737"/>
                <w:sz w:val="21"/>
                <w:szCs w:val="21"/>
              </w:rPr>
              <w:br/>
            </w:r>
            <w:hyperlink r:id="rId2061" w:tgtFrame="_blank">
              <w:r>
                <w:rPr>
                  <w:rStyle w:val="InternetLink"/>
                  <w:rFonts w:cs="Arial" w:ascii="Arial" w:hAnsi="Arial"/>
                  <w:color w:val="0000FF"/>
                  <w:sz w:val="21"/>
                  <w:szCs w:val="21"/>
                  <w:u w:val="single"/>
                </w:rPr>
                <w:t>http://www.filefactory.com/file/75dndu2vw4uv/n/Chemical_Vapour_Deposition.pdf</w:t>
              </w:r>
            </w:hyperlink>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bottom w:val="single" w:sz="8" w:space="0" w:color="000000"/>
              <w:right w:val="single" w:sz="8" w:space="0" w:color="000000"/>
            </w:tcBorders>
          </w:tcPr>
          <w:p>
            <w:pPr>
              <w:pStyle w:val="Normal"/>
              <w:autoSpaceDE w:val="false"/>
              <w:rPr>
                <w:lang w:eastAsia="en-AU"/>
              </w:rPr>
            </w:pPr>
            <w:r>
              <w:rPr>
                <w:lang w:eastAsia="en-AU"/>
              </w:rPr>
              <w:t>ChE 31014</w:t>
            </w:r>
          </w:p>
        </w:tc>
        <w:tc>
          <w:tcPr>
            <w:tcW w:w="9954" w:type="dxa"/>
            <w:gridSpan w:val="2"/>
            <w:tcBorders>
              <w:bottom w:val="single" w:sz="8" w:space="0" w:color="000000"/>
              <w:right w:val="single" w:sz="8" w:space="0" w:color="000000"/>
            </w:tcBorders>
          </w:tcPr>
          <w:p>
            <w:pPr>
              <w:pStyle w:val="Normal"/>
              <w:autoSpaceDE w:val="false"/>
              <w:rPr>
                <w:lang w:eastAsia="en-AU"/>
              </w:rPr>
            </w:pPr>
            <w:r>
              <w:rPr>
                <w:lang w:eastAsia="en-AU"/>
              </w:rPr>
              <w:t>Elective I</w:t>
            </w:r>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right w:val="single" w:sz="8" w:space="0" w:color="000000"/>
            </w:tcBorders>
          </w:tcPr>
          <w:p>
            <w:pPr>
              <w:pStyle w:val="Normal"/>
              <w:autoSpaceDE w:val="false"/>
              <w:rPr>
                <w:lang w:eastAsia="en-AU"/>
              </w:rPr>
            </w:pPr>
            <w:r>
              <w:rPr>
                <w:lang w:eastAsia="en-AU"/>
              </w:rPr>
              <w:t>ChE 31022</w:t>
            </w:r>
          </w:p>
        </w:tc>
        <w:tc>
          <w:tcPr>
            <w:tcW w:w="9954" w:type="dxa"/>
            <w:gridSpan w:val="2"/>
            <w:tcBorders>
              <w:right w:val="single" w:sz="8" w:space="0" w:color="000000"/>
            </w:tcBorders>
          </w:tcPr>
          <w:p>
            <w:pPr>
              <w:pStyle w:val="Normal"/>
              <w:autoSpaceDE w:val="false"/>
              <w:rPr>
                <w:lang w:eastAsia="en-AU"/>
              </w:rPr>
            </w:pPr>
            <w:r>
              <w:rPr>
                <w:lang w:eastAsia="en-AU"/>
              </w:rPr>
              <w:t>Heat Transfer</w:t>
            </w:r>
          </w:p>
        </w:tc>
        <w:tc>
          <w:tcPr>
            <w:tcW w:w="501" w:type="dxa"/>
            <w:tcBorders/>
            <w:tcMar>
              <w:left w:w="0" w:type="dxa"/>
              <w:right w:w="0" w:type="dxa"/>
            </w:tcMar>
          </w:tcPr>
          <w:p>
            <w:pPr>
              <w:pStyle w:val="Normal"/>
              <w:snapToGrid w:val="false"/>
              <w:rPr>
                <w:lang w:eastAsia="en-AU"/>
              </w:rPr>
            </w:pPr>
            <w:r>
              <w:rPr>
                <w:lang w:eastAsia="en-AU"/>
              </w:rPr>
            </w:r>
          </w:p>
        </w:tc>
      </w:tr>
      <w:tr>
        <w:trPr/>
        <w:tc>
          <w:tcPr>
            <w:tcW w:w="179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9954" w:type="dxa"/>
            <w:gridSpan w:val="2"/>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rPr>
              <w:t>Heat Transfer in Multi Phase &amp; Single Phase System.pdf (4.79MB)</w:t>
            </w:r>
            <w:r>
              <w:rPr>
                <w:rFonts w:cs="Arial" w:ascii="Arial" w:hAnsi="Arial"/>
                <w:color w:val="373737"/>
                <w:sz w:val="21"/>
                <w:szCs w:val="21"/>
              </w:rPr>
              <w:br/>
            </w:r>
            <w:hyperlink r:id="rId2062" w:tgtFrame="_blank">
              <w:r>
                <w:rPr>
                  <w:rStyle w:val="InternetLink"/>
                  <w:rFonts w:cs="Arial" w:ascii="Arial" w:hAnsi="Arial"/>
                  <w:sz w:val="21"/>
                  <w:szCs w:val="21"/>
                </w:rPr>
                <w:t>http://www.filefactory.com/file/14qpkx4n1ffj/n/Heat_Transfer_in_Multi_Phase_&amp;_Single_Phase_System.pdf</w:t>
              </w:r>
            </w:hyperlink>
            <w:r>
              <w:rPr>
                <w:rFonts w:cs="Arial" w:ascii="Arial" w:hAnsi="Arial"/>
                <w:color w:val="373737"/>
                <w:sz w:val="21"/>
                <w:szCs w:val="21"/>
              </w:rPr>
              <w:br/>
              <w:br/>
            </w:r>
            <w:r>
              <w:rPr>
                <w:rStyle w:val="StrongEmphasis"/>
                <w:rFonts w:cs="Arial" w:ascii="Arial" w:hAnsi="Arial"/>
                <w:color w:val="373737"/>
                <w:sz w:val="21"/>
                <w:szCs w:val="21"/>
              </w:rPr>
              <w:t>Heat Exchanger Equipments.pdf (33.62MB)</w:t>
            </w:r>
            <w:r>
              <w:rPr>
                <w:rFonts w:cs="Arial" w:ascii="Arial" w:hAnsi="Arial"/>
                <w:color w:val="373737"/>
                <w:sz w:val="21"/>
                <w:szCs w:val="21"/>
              </w:rPr>
              <w:br/>
            </w:r>
            <w:hyperlink r:id="rId2063" w:tgtFrame="_blank">
              <w:r>
                <w:rPr>
                  <w:rStyle w:val="InternetLink"/>
                  <w:rFonts w:cs="Arial" w:ascii="Arial" w:hAnsi="Arial"/>
                  <w:sz w:val="21"/>
                  <w:szCs w:val="21"/>
                </w:rPr>
                <w:t>http://www.filefactory.com/file/2dvo1qgvqy3j/n/Heat_Exchanger_Equipments.pdf</w:t>
              </w:r>
            </w:hyperlink>
            <w:r>
              <w:rPr>
                <w:rFonts w:cs="Arial" w:ascii="Arial" w:hAnsi="Arial"/>
                <w:color w:val="373737"/>
                <w:sz w:val="21"/>
                <w:szCs w:val="21"/>
              </w:rPr>
              <w:br/>
              <w:br/>
            </w:r>
            <w:r>
              <w:rPr>
                <w:rStyle w:val="StrongEmphasis"/>
                <w:rFonts w:cs="Arial" w:ascii="Arial" w:hAnsi="Arial"/>
                <w:color w:val="373737"/>
                <w:sz w:val="21"/>
                <w:szCs w:val="21"/>
              </w:rPr>
              <w:t>Heat Exchanger design.pdf (7.83MB)</w:t>
            </w:r>
            <w:r>
              <w:rPr>
                <w:rFonts w:cs="Arial" w:ascii="Arial" w:hAnsi="Arial"/>
                <w:color w:val="373737"/>
                <w:sz w:val="21"/>
                <w:szCs w:val="21"/>
              </w:rPr>
              <w:br/>
            </w:r>
            <w:hyperlink r:id="rId2064" w:tgtFrame="_blank">
              <w:r>
                <w:rPr>
                  <w:rStyle w:val="InternetLink"/>
                  <w:rFonts w:cs="Arial" w:ascii="Arial" w:hAnsi="Arial"/>
                  <w:sz w:val="21"/>
                  <w:szCs w:val="21"/>
                </w:rPr>
                <w:t>http://www.filefactory.com/file/2h1omxgsxqo5/n/Heat_Exchanger_design.pdf</w:t>
              </w:r>
            </w:hyperlink>
            <w:r>
              <w:rPr>
                <w:rFonts w:cs="Arial" w:ascii="Arial" w:hAnsi="Arial"/>
                <w:color w:val="373737"/>
                <w:sz w:val="21"/>
                <w:szCs w:val="21"/>
              </w:rPr>
              <w:br/>
              <w:br/>
            </w:r>
            <w:r>
              <w:rPr>
                <w:rStyle w:val="StrongEmphasis"/>
                <w:rFonts w:cs="Arial" w:ascii="Arial" w:hAnsi="Arial"/>
                <w:color w:val="373737"/>
                <w:sz w:val="21"/>
                <w:szCs w:val="21"/>
              </w:rPr>
              <w:t>Heat &amp; Mass Transfer.pdf (43.33MB)</w:t>
            </w:r>
            <w:r>
              <w:rPr>
                <w:rFonts w:cs="Arial" w:ascii="Arial" w:hAnsi="Arial"/>
                <w:color w:val="373737"/>
                <w:sz w:val="21"/>
                <w:szCs w:val="21"/>
              </w:rPr>
              <w:br/>
            </w:r>
            <w:hyperlink r:id="rId2065" w:tgtFrame="_blank">
              <w:r>
                <w:rPr>
                  <w:rStyle w:val="InternetLink"/>
                  <w:rFonts w:cs="Arial" w:ascii="Arial" w:hAnsi="Arial"/>
                  <w:sz w:val="21"/>
                  <w:szCs w:val="21"/>
                </w:rPr>
                <w:t>http://www.filefactory.com/file/40eeknwfjuwd/n/Heat_&amp;_Mass_Transfer.pdf</w:t>
              </w:r>
            </w:hyperlink>
            <w:r>
              <w:rPr>
                <w:rFonts w:cs="Arial" w:ascii="Arial" w:hAnsi="Arial"/>
                <w:color w:val="373737"/>
                <w:sz w:val="21"/>
                <w:szCs w:val="21"/>
              </w:rPr>
              <w:br/>
              <w:br/>
            </w:r>
            <w:r>
              <w:rPr>
                <w:rStyle w:val="StrongEmphasis"/>
                <w:rFonts w:cs="Arial" w:ascii="Arial" w:hAnsi="Arial"/>
                <w:color w:val="373737"/>
                <w:sz w:val="21"/>
                <w:szCs w:val="21"/>
              </w:rPr>
              <w:t>Heat transfer Problems.pdf (11.39MB)</w:t>
            </w:r>
            <w:r>
              <w:rPr>
                <w:rFonts w:cs="Arial" w:ascii="Arial" w:hAnsi="Arial"/>
                <w:color w:val="373737"/>
                <w:sz w:val="21"/>
                <w:szCs w:val="21"/>
              </w:rPr>
              <w:br/>
            </w:r>
            <w:hyperlink r:id="rId2066" w:tgtFrame="_blank">
              <w:r>
                <w:rPr>
                  <w:rStyle w:val="InternetLink"/>
                  <w:rFonts w:cs="Arial" w:ascii="Arial" w:hAnsi="Arial"/>
                  <w:sz w:val="21"/>
                  <w:szCs w:val="21"/>
                </w:rPr>
                <w:t>http://www.filefactory.com/file/4kxkyb5w9l3t/n/Heat_transfer_Problems.pdf</w:t>
              </w:r>
            </w:hyperlink>
            <w:r>
              <w:rPr>
                <w:rFonts w:cs="Arial" w:ascii="Arial" w:hAnsi="Arial"/>
                <w:color w:val="373737"/>
                <w:sz w:val="21"/>
                <w:szCs w:val="21"/>
              </w:rPr>
              <w:br/>
              <w:br/>
            </w:r>
            <w:r>
              <w:rPr>
                <w:rStyle w:val="StrongEmphasis"/>
                <w:rFonts w:cs="Arial" w:ascii="Arial" w:hAnsi="Arial"/>
                <w:color w:val="373737"/>
                <w:sz w:val="21"/>
                <w:szCs w:val="21"/>
              </w:rPr>
              <w:t>ME 107 Heat Transfer.pdf (3.99MB)</w:t>
            </w:r>
            <w:r>
              <w:rPr>
                <w:rFonts w:cs="Arial" w:ascii="Arial" w:hAnsi="Arial"/>
                <w:color w:val="373737"/>
                <w:sz w:val="21"/>
                <w:szCs w:val="21"/>
              </w:rPr>
              <w:br/>
            </w:r>
            <w:hyperlink r:id="rId2067" w:tgtFrame="_blank">
              <w:r>
                <w:rPr>
                  <w:rStyle w:val="InternetLink"/>
                  <w:rFonts w:cs="Arial" w:ascii="Arial" w:hAnsi="Arial"/>
                  <w:sz w:val="21"/>
                  <w:szCs w:val="21"/>
                </w:rPr>
                <w:t>http://www.filefactory.com/file/57wh0r2256cv/n/ME_107_Heat_Transfer.pdf</w:t>
              </w:r>
            </w:hyperlink>
            <w:r>
              <w:rPr>
                <w:rFonts w:cs="Arial" w:ascii="Arial" w:hAnsi="Arial"/>
                <w:color w:val="373737"/>
                <w:sz w:val="21"/>
                <w:szCs w:val="21"/>
              </w:rPr>
              <w:br/>
              <w:br/>
            </w:r>
            <w:r>
              <w:rPr>
                <w:rStyle w:val="StrongEmphasis"/>
                <w:rFonts w:cs="Arial" w:ascii="Arial" w:hAnsi="Arial"/>
                <w:color w:val="373737"/>
                <w:sz w:val="21"/>
                <w:szCs w:val="21"/>
              </w:rPr>
              <w:t>ME 107 heat-transfer-exercise-book.pdf (3.49MB)</w:t>
            </w:r>
          </w:p>
        </w:tc>
        <w:tc>
          <w:tcPr>
            <w:tcW w:w="501" w:type="dxa"/>
            <w:tcBorders/>
            <w:tcMar>
              <w:left w:w="0" w:type="dxa"/>
              <w:right w:w="0" w:type="dxa"/>
            </w:tcMar>
          </w:tcPr>
          <w:p>
            <w:pPr>
              <w:pStyle w:val="Normal"/>
              <w:snapToGrid w:val="false"/>
              <w:rPr>
                <w:lang w:eastAsia="en-AU"/>
              </w:rPr>
            </w:pPr>
            <w:r>
              <w:rPr>
                <w:lang w:eastAsia="en-AU"/>
              </w:rPr>
            </w:r>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pPr>
      <w:r>
        <w:rPr/>
        <w:t>BE(Chemical) Year 4</w:t>
      </w:r>
    </w:p>
    <w:tbl>
      <w:tblPr>
        <w:tblW w:w="12677" w:type="dxa"/>
        <w:jc w:val="center"/>
        <w:tblInd w:w="0" w:type="dxa"/>
        <w:tblLayout w:type="fixed"/>
        <w:tblCellMar>
          <w:top w:w="0" w:type="dxa"/>
          <w:left w:w="10" w:type="dxa"/>
          <w:bottom w:w="0" w:type="dxa"/>
          <w:right w:w="10" w:type="dxa"/>
        </w:tblCellMar>
      </w:tblPr>
      <w:tblGrid>
        <w:gridCol w:w="1742"/>
        <w:gridCol w:w="10935"/>
      </w:tblGrid>
      <w:tr>
        <w:trPr/>
        <w:tc>
          <w:tcPr>
            <w:tcW w:w="1742" w:type="dxa"/>
            <w:tcBorders>
              <w:bottom w:val="single" w:sz="8" w:space="0" w:color="000000"/>
              <w:right w:val="single" w:sz="8" w:space="0" w:color="000000"/>
            </w:tcBorders>
          </w:tcPr>
          <w:p>
            <w:pPr>
              <w:pStyle w:val="Normal"/>
              <w:autoSpaceDE w:val="false"/>
              <w:rPr>
                <w:lang w:eastAsia="en-AU"/>
              </w:rPr>
            </w:pPr>
            <w:r>
              <w:rPr>
                <w:lang w:eastAsia="en-AU"/>
              </w:rPr>
              <w:t>E41011</w:t>
            </w:r>
          </w:p>
        </w:tc>
        <w:tc>
          <w:tcPr>
            <w:tcW w:w="10935" w:type="dxa"/>
            <w:tcBorders>
              <w:bottom w:val="single" w:sz="8" w:space="0" w:color="000000"/>
              <w:right w:val="single" w:sz="8" w:space="0" w:color="000000"/>
            </w:tcBorders>
          </w:tcPr>
          <w:p>
            <w:pPr>
              <w:pStyle w:val="Normal"/>
              <w:autoSpaceDE w:val="false"/>
              <w:rPr>
                <w:lang w:eastAsia="en-AU"/>
              </w:rPr>
            </w:pPr>
            <w:r>
              <w:rPr>
                <w:lang w:eastAsia="en-AU"/>
              </w:rPr>
              <w:t>English</w:t>
            </w:r>
          </w:p>
        </w:tc>
      </w:tr>
      <w:tr>
        <w:trPr/>
        <w:tc>
          <w:tcPr>
            <w:tcW w:w="1742" w:type="dxa"/>
            <w:tcBorders>
              <w:bottom w:val="single" w:sz="8" w:space="0" w:color="000000"/>
              <w:right w:val="single" w:sz="8" w:space="0" w:color="000000"/>
            </w:tcBorders>
          </w:tcPr>
          <w:p>
            <w:pPr>
              <w:pStyle w:val="Normal"/>
              <w:autoSpaceDE w:val="false"/>
              <w:rPr>
                <w:lang w:eastAsia="en-AU"/>
              </w:rPr>
            </w:pPr>
            <w:r>
              <w:rPr>
                <w:lang w:eastAsia="en-AU"/>
              </w:rPr>
              <w:t>EM  41007</w:t>
            </w:r>
          </w:p>
        </w:tc>
        <w:tc>
          <w:tcPr>
            <w:tcW w:w="10935" w:type="dxa"/>
            <w:tcBorders>
              <w:bottom w:val="single" w:sz="8" w:space="0" w:color="000000"/>
              <w:right w:val="single" w:sz="8" w:space="0" w:color="000000"/>
            </w:tcBorders>
          </w:tcPr>
          <w:p>
            <w:pPr>
              <w:pStyle w:val="Normal"/>
              <w:autoSpaceDE w:val="false"/>
              <w:rPr>
                <w:lang w:eastAsia="en-AU"/>
              </w:rPr>
            </w:pPr>
            <w:r>
              <w:rPr>
                <w:lang w:eastAsia="en-AU"/>
              </w:rPr>
              <w:t>Engineering Mathematics VII</w:t>
            </w:r>
          </w:p>
        </w:tc>
      </w:tr>
      <w:tr>
        <w:trPr/>
        <w:tc>
          <w:tcPr>
            <w:tcW w:w="174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935"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068"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069"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070"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071"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c>
          <w:tcPr>
            <w:tcW w:w="1742" w:type="dxa"/>
            <w:tcBorders>
              <w:bottom w:val="single" w:sz="8" w:space="0" w:color="000000"/>
              <w:right w:val="single" w:sz="8" w:space="0" w:color="000000"/>
            </w:tcBorders>
          </w:tcPr>
          <w:p>
            <w:pPr>
              <w:pStyle w:val="Normal"/>
              <w:autoSpaceDE w:val="false"/>
              <w:rPr>
                <w:lang w:eastAsia="en-AU"/>
              </w:rPr>
            </w:pPr>
            <w:r>
              <w:rPr>
                <w:lang w:eastAsia="en-AU"/>
              </w:rPr>
              <w:t>ME  41031</w:t>
            </w:r>
          </w:p>
        </w:tc>
        <w:tc>
          <w:tcPr>
            <w:tcW w:w="10935" w:type="dxa"/>
            <w:tcBorders>
              <w:bottom w:val="single" w:sz="8" w:space="0" w:color="000000"/>
              <w:right w:val="single" w:sz="8" w:space="0" w:color="000000"/>
            </w:tcBorders>
          </w:tcPr>
          <w:p>
            <w:pPr>
              <w:pStyle w:val="Normal"/>
              <w:autoSpaceDE w:val="false"/>
              <w:rPr>
                <w:lang w:eastAsia="en-AU"/>
              </w:rPr>
            </w:pPr>
            <w:r>
              <w:rPr>
                <w:lang w:eastAsia="en-AU"/>
              </w:rPr>
              <w:t xml:space="preserve">Design of Machine Elements </w:t>
            </w:r>
          </w:p>
        </w:tc>
      </w:tr>
      <w:tr>
        <w:trPr/>
        <w:tc>
          <w:tcPr>
            <w:tcW w:w="174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935"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rPr>
              <w:t>Materials Selection in Mechanical Design.pdf (22.83MB)</w:t>
            </w:r>
            <w:r>
              <w:rPr>
                <w:rFonts w:cs="Arial" w:ascii="Arial" w:hAnsi="Arial"/>
                <w:color w:val="373737"/>
                <w:sz w:val="21"/>
                <w:szCs w:val="21"/>
              </w:rPr>
              <w:br/>
            </w:r>
            <w:hyperlink r:id="rId2072" w:tgtFrame="_blank">
              <w:r>
                <w:rPr>
                  <w:rStyle w:val="InternetLink"/>
                  <w:rFonts w:cs="Arial" w:ascii="Arial" w:hAnsi="Arial"/>
                  <w:sz w:val="21"/>
                  <w:szCs w:val="21"/>
                </w:rPr>
                <w:t>http://www.filefactory.com/file/1izb7ezf5hax/n/Materials_Selection_in_Mechanical_Design.pdf</w:t>
              </w:r>
            </w:hyperlink>
            <w:r>
              <w:rPr>
                <w:rFonts w:cs="Arial" w:ascii="Arial" w:hAnsi="Arial"/>
                <w:color w:val="373737"/>
                <w:sz w:val="21"/>
                <w:szCs w:val="21"/>
              </w:rPr>
              <w:br/>
              <w:br/>
            </w:r>
            <w:r>
              <w:rPr>
                <w:rStyle w:val="StrongEmphasis"/>
                <w:rFonts w:cs="Arial" w:ascii="Arial" w:hAnsi="Arial"/>
                <w:color w:val="373737"/>
                <w:sz w:val="21"/>
                <w:szCs w:val="21"/>
              </w:rPr>
              <w:t>Mechanical Measurements.pdf (4.27MB)</w:t>
            </w:r>
            <w:r>
              <w:rPr>
                <w:rFonts w:cs="Arial" w:ascii="Arial" w:hAnsi="Arial"/>
                <w:color w:val="373737"/>
                <w:sz w:val="21"/>
                <w:szCs w:val="21"/>
              </w:rPr>
              <w:br/>
            </w:r>
            <w:hyperlink r:id="rId2073" w:tgtFrame="_blank">
              <w:r>
                <w:rPr>
                  <w:rStyle w:val="InternetLink"/>
                  <w:rFonts w:cs="Arial" w:ascii="Arial" w:hAnsi="Arial"/>
                  <w:sz w:val="21"/>
                  <w:szCs w:val="21"/>
                </w:rPr>
                <w:t>http://www.filefactory.com/file/27cq4vq00jm7/n/Mechanical_Measurements.pdf</w:t>
              </w:r>
            </w:hyperlink>
            <w:r>
              <w:rPr>
                <w:rFonts w:cs="Arial" w:ascii="Arial" w:hAnsi="Arial"/>
                <w:color w:val="373737"/>
                <w:sz w:val="21"/>
                <w:szCs w:val="21"/>
              </w:rPr>
              <w:br/>
              <w:br/>
            </w:r>
            <w:r>
              <w:rPr>
                <w:rStyle w:val="StrongEmphasis"/>
                <w:rFonts w:cs="Arial" w:ascii="Arial" w:hAnsi="Arial"/>
                <w:color w:val="373737"/>
                <w:sz w:val="21"/>
                <w:szCs w:val="21"/>
              </w:rPr>
              <w:t>Metal Forming Practice.pdf (13.1MB)</w:t>
            </w:r>
            <w:r>
              <w:rPr>
                <w:rFonts w:cs="Arial" w:ascii="Arial" w:hAnsi="Arial"/>
                <w:color w:val="373737"/>
                <w:sz w:val="21"/>
                <w:szCs w:val="21"/>
              </w:rPr>
              <w:br/>
            </w:r>
            <w:hyperlink r:id="rId2074" w:tgtFrame="_blank">
              <w:r>
                <w:rPr>
                  <w:rStyle w:val="InternetLink"/>
                  <w:rFonts w:cs="Arial" w:ascii="Arial" w:hAnsi="Arial"/>
                  <w:sz w:val="21"/>
                  <w:szCs w:val="21"/>
                </w:rPr>
                <w:t>http://www.filefactory.com/file/2coq3hcqv9lx/n/Metal_Forming_Practice.pdf</w:t>
              </w:r>
            </w:hyperlink>
            <w:r>
              <w:rPr>
                <w:rFonts w:cs="Arial" w:ascii="Arial" w:hAnsi="Arial"/>
                <w:color w:val="373737"/>
                <w:sz w:val="21"/>
                <w:szCs w:val="21"/>
              </w:rPr>
              <w:br/>
              <w:br/>
            </w:r>
            <w:r>
              <w:rPr>
                <w:rStyle w:val="StrongEmphasis"/>
                <w:rFonts w:cs="Arial" w:ascii="Arial" w:hAnsi="Arial"/>
                <w:color w:val="373737"/>
                <w:sz w:val="21"/>
                <w:szCs w:val="21"/>
              </w:rPr>
              <w:t>Mechanical alloying.pdf (6.15MB)</w:t>
            </w:r>
            <w:r>
              <w:rPr>
                <w:rFonts w:cs="Arial" w:ascii="Arial" w:hAnsi="Arial"/>
                <w:color w:val="373737"/>
                <w:sz w:val="21"/>
                <w:szCs w:val="21"/>
              </w:rPr>
              <w:br/>
            </w:r>
            <w:hyperlink r:id="rId2075" w:tgtFrame="_blank">
              <w:r>
                <w:rPr>
                  <w:rStyle w:val="InternetLink"/>
                  <w:rFonts w:cs="Arial" w:ascii="Arial" w:hAnsi="Arial"/>
                  <w:sz w:val="21"/>
                  <w:szCs w:val="21"/>
                </w:rPr>
                <w:t>http://www.filefactory.com/file/2my2clnrb1g5/n/Mechanical_alloying.pdf</w:t>
              </w:r>
            </w:hyperlink>
            <w:r>
              <w:rPr>
                <w:rFonts w:cs="Arial" w:ascii="Arial" w:hAnsi="Arial"/>
                <w:color w:val="373737"/>
                <w:sz w:val="21"/>
                <w:szCs w:val="21"/>
              </w:rPr>
              <w:br/>
              <w:br/>
            </w:r>
            <w:r>
              <w:rPr>
                <w:rStyle w:val="StrongEmphasis"/>
                <w:rFonts w:cs="Arial" w:ascii="Arial" w:hAnsi="Arial"/>
                <w:color w:val="373737"/>
                <w:sz w:val="21"/>
                <w:szCs w:val="21"/>
              </w:rPr>
              <w:t>Machinery Handbook.pdf (1.94MB)</w:t>
            </w:r>
            <w:r>
              <w:rPr>
                <w:rFonts w:cs="Arial" w:ascii="Arial" w:hAnsi="Arial"/>
                <w:color w:val="373737"/>
                <w:sz w:val="21"/>
                <w:szCs w:val="21"/>
              </w:rPr>
              <w:br/>
            </w:r>
            <w:hyperlink r:id="rId2076" w:tgtFrame="_blank">
              <w:r>
                <w:rPr>
                  <w:rStyle w:val="InternetLink"/>
                  <w:rFonts w:cs="Arial" w:ascii="Arial" w:hAnsi="Arial"/>
                  <w:sz w:val="21"/>
                  <w:szCs w:val="21"/>
                </w:rPr>
                <w:t>http://www.filefactory.com/file/2qurb4ytdeb5/n/Machinery_Handbook.pdf</w:t>
              </w:r>
            </w:hyperlink>
            <w:r>
              <w:rPr>
                <w:rFonts w:cs="Arial" w:ascii="Arial" w:hAnsi="Arial"/>
                <w:color w:val="373737"/>
                <w:sz w:val="21"/>
                <w:szCs w:val="21"/>
              </w:rPr>
              <w:br/>
              <w:br/>
            </w:r>
            <w:r>
              <w:rPr>
                <w:rStyle w:val="StrongEmphasis"/>
                <w:rFonts w:cs="Arial" w:ascii="Arial" w:hAnsi="Arial"/>
                <w:color w:val="373737"/>
                <w:sz w:val="21"/>
                <w:szCs w:val="21"/>
              </w:rPr>
              <w:t>Calculations of Machine Design.pdf (5.95MB)</w:t>
            </w:r>
            <w:r>
              <w:rPr>
                <w:rFonts w:cs="Arial" w:ascii="Arial" w:hAnsi="Arial"/>
                <w:color w:val="373737"/>
                <w:sz w:val="21"/>
                <w:szCs w:val="21"/>
              </w:rPr>
              <w:br/>
            </w:r>
            <w:hyperlink r:id="rId2077" w:tgtFrame="_blank">
              <w:r>
                <w:rPr>
                  <w:rStyle w:val="InternetLink"/>
                  <w:rFonts w:cs="Arial" w:ascii="Arial" w:hAnsi="Arial"/>
                  <w:sz w:val="21"/>
                  <w:szCs w:val="21"/>
                </w:rPr>
                <w:t>http://www.filefactory.com/file/4bmzs3jnu6f/n/Calculations_of_Machine_Design.pdf</w:t>
              </w:r>
            </w:hyperlink>
            <w:r>
              <w:rPr>
                <w:rFonts w:cs="Arial" w:ascii="Arial" w:hAnsi="Arial"/>
                <w:color w:val="373737"/>
                <w:sz w:val="21"/>
                <w:szCs w:val="21"/>
              </w:rPr>
              <w:br/>
              <w:br/>
            </w:r>
            <w:r>
              <w:rPr>
                <w:rStyle w:val="StrongEmphasis"/>
                <w:rFonts w:cs="Arial" w:ascii="Arial" w:hAnsi="Arial"/>
                <w:color w:val="373737"/>
                <w:sz w:val="21"/>
                <w:szCs w:val="21"/>
              </w:rPr>
              <w:t>Machine Elements in Mechanical Design.pdf (98.36MB)</w:t>
            </w:r>
            <w:r>
              <w:rPr>
                <w:rFonts w:cs="Arial" w:ascii="Arial" w:hAnsi="Arial"/>
                <w:color w:val="373737"/>
                <w:sz w:val="21"/>
                <w:szCs w:val="21"/>
              </w:rPr>
              <w:br/>
            </w:r>
            <w:hyperlink r:id="rId2078" w:tgtFrame="_blank">
              <w:r>
                <w:rPr>
                  <w:rStyle w:val="InternetLink"/>
                  <w:rFonts w:cs="Arial" w:ascii="Arial" w:hAnsi="Arial"/>
                  <w:sz w:val="21"/>
                  <w:szCs w:val="21"/>
                </w:rPr>
                <w:t>http://www.filefactory.com/file/4jo9lvdyh92n/n/Machine_Elements_in_Mechanical_Design.pdf</w:t>
              </w:r>
            </w:hyperlink>
            <w:r>
              <w:rPr>
                <w:rFonts w:cs="Arial" w:ascii="Arial" w:hAnsi="Arial"/>
                <w:color w:val="373737"/>
                <w:sz w:val="21"/>
                <w:szCs w:val="21"/>
              </w:rPr>
              <w:br/>
              <w:br/>
            </w:r>
            <w:r>
              <w:rPr>
                <w:rStyle w:val="StrongEmphasis"/>
                <w:rFonts w:cs="Arial" w:ascii="Arial" w:hAnsi="Arial"/>
                <w:color w:val="373737"/>
                <w:sz w:val="21"/>
                <w:szCs w:val="21"/>
              </w:rPr>
              <w:t>BAE614 Machine Design .ppt (1.53MB)</w:t>
            </w:r>
            <w:r>
              <w:rPr>
                <w:rFonts w:cs="Arial" w:ascii="Arial" w:hAnsi="Arial"/>
                <w:color w:val="373737"/>
                <w:sz w:val="21"/>
                <w:szCs w:val="21"/>
              </w:rPr>
              <w:br/>
            </w:r>
            <w:hyperlink r:id="rId2079" w:tgtFrame="_blank">
              <w:r>
                <w:rPr>
                  <w:rStyle w:val="InternetLink"/>
                  <w:rFonts w:cs="Arial" w:ascii="Arial" w:hAnsi="Arial"/>
                  <w:sz w:val="21"/>
                  <w:szCs w:val="21"/>
                </w:rPr>
                <w:t>http://www.filefactory.com/file/4wll9wu22bql/n/BAE614_Machine_Design_.ppt</w:t>
              </w:r>
            </w:hyperlink>
            <w:r>
              <w:rPr>
                <w:rFonts w:cs="Arial" w:ascii="Arial" w:hAnsi="Arial"/>
                <w:color w:val="373737"/>
                <w:sz w:val="21"/>
                <w:szCs w:val="21"/>
              </w:rPr>
              <w:br/>
              <w:br/>
            </w:r>
            <w:r>
              <w:rPr>
                <w:rStyle w:val="StrongEmphasis"/>
                <w:rFonts w:cs="Arial" w:ascii="Arial" w:hAnsi="Arial"/>
                <w:color w:val="373737"/>
                <w:sz w:val="21"/>
                <w:szCs w:val="21"/>
              </w:rPr>
              <w:t>BAE614 Machine Design .pptx (41.64MB)</w:t>
            </w:r>
            <w:r>
              <w:rPr>
                <w:rFonts w:cs="Arial" w:ascii="Arial" w:hAnsi="Arial"/>
                <w:color w:val="373737"/>
                <w:sz w:val="21"/>
                <w:szCs w:val="21"/>
              </w:rPr>
              <w:br/>
            </w:r>
            <w:hyperlink r:id="rId2080" w:tgtFrame="_blank">
              <w:r>
                <w:rPr>
                  <w:rStyle w:val="InternetLink"/>
                  <w:rFonts w:cs="Arial" w:ascii="Arial" w:hAnsi="Arial"/>
                  <w:sz w:val="21"/>
                  <w:szCs w:val="21"/>
                </w:rPr>
                <w:t>http://www.filefactory.com/file/5c4kvp6jxtyn/n/BAE614_Machine_Design_.pptx</w:t>
              </w:r>
            </w:hyperlink>
            <w:r>
              <w:rPr>
                <w:rFonts w:cs="Arial" w:ascii="Arial" w:hAnsi="Arial"/>
                <w:color w:val="373737"/>
                <w:sz w:val="21"/>
                <w:szCs w:val="21"/>
              </w:rPr>
              <w:br/>
              <w:br/>
            </w:r>
            <w:r>
              <w:rPr>
                <w:rStyle w:val="StrongEmphasis"/>
                <w:rFonts w:cs="Arial" w:ascii="Arial" w:hAnsi="Arial"/>
                <w:color w:val="373737"/>
                <w:sz w:val="21"/>
                <w:szCs w:val="21"/>
              </w:rPr>
              <w:t>Metal Cutting.pdf (34.35MB)</w:t>
            </w:r>
            <w:r>
              <w:rPr>
                <w:rFonts w:cs="Arial" w:ascii="Arial" w:hAnsi="Arial"/>
                <w:color w:val="373737"/>
                <w:sz w:val="21"/>
                <w:szCs w:val="21"/>
              </w:rPr>
              <w:br/>
            </w:r>
            <w:hyperlink r:id="rId2081" w:tgtFrame="_blank">
              <w:r>
                <w:rPr>
                  <w:rStyle w:val="InternetLink"/>
                  <w:rFonts w:cs="Arial" w:ascii="Arial" w:hAnsi="Arial"/>
                  <w:sz w:val="21"/>
                  <w:szCs w:val="21"/>
                </w:rPr>
                <w:t>http://www.filefactory.com/file/5honyvakwxcf/n/Metal_Cutting.pdf</w:t>
              </w:r>
            </w:hyperlink>
            <w:r>
              <w:rPr>
                <w:rFonts w:cs="Arial" w:ascii="Arial" w:hAnsi="Arial"/>
                <w:color w:val="373737"/>
                <w:sz w:val="21"/>
                <w:szCs w:val="21"/>
              </w:rPr>
              <w:br/>
              <w:br/>
            </w:r>
            <w:r>
              <w:rPr>
                <w:rStyle w:val="StrongEmphasis"/>
                <w:rFonts w:cs="Arial" w:ascii="Arial" w:hAnsi="Arial"/>
                <w:color w:val="373737"/>
                <w:sz w:val="21"/>
                <w:szCs w:val="21"/>
              </w:rPr>
              <w:t>Materials &amp; Mechanical Design.pdf (11.63MB)</w:t>
            </w:r>
            <w:r>
              <w:rPr>
                <w:rFonts w:cs="Arial" w:ascii="Arial" w:hAnsi="Arial"/>
                <w:color w:val="373737"/>
                <w:sz w:val="21"/>
                <w:szCs w:val="21"/>
              </w:rPr>
              <w:br/>
            </w:r>
            <w:hyperlink r:id="rId2082" w:tgtFrame="_blank">
              <w:r>
                <w:rPr>
                  <w:rStyle w:val="InternetLink"/>
                  <w:rFonts w:cs="Arial" w:ascii="Arial" w:hAnsi="Arial"/>
                  <w:sz w:val="21"/>
                  <w:szCs w:val="21"/>
                </w:rPr>
                <w:t>http://www.filefactory.com/file/6lknr5wqg05f/n/Materials_&amp;_Mechanical_Design.pdf</w:t>
              </w:r>
            </w:hyperlink>
            <w:r>
              <w:rPr>
                <w:rFonts w:cs="Arial" w:ascii="Arial" w:hAnsi="Arial"/>
                <w:color w:val="373737"/>
                <w:sz w:val="21"/>
                <w:szCs w:val="21"/>
              </w:rPr>
              <w:br/>
              <w:br/>
            </w:r>
            <w:r>
              <w:rPr>
                <w:rStyle w:val="StrongEmphasis"/>
                <w:rFonts w:cs="Arial" w:ascii="Arial" w:hAnsi="Arial"/>
                <w:color w:val="373737"/>
                <w:sz w:val="21"/>
                <w:szCs w:val="21"/>
              </w:rPr>
              <w:t>Metallic Materials.pdf (3.03MB)</w:t>
            </w:r>
            <w:r>
              <w:rPr>
                <w:rFonts w:cs="Arial" w:ascii="Arial" w:hAnsi="Arial"/>
                <w:color w:val="373737"/>
                <w:sz w:val="21"/>
                <w:szCs w:val="21"/>
              </w:rPr>
              <w:br/>
            </w:r>
            <w:hyperlink r:id="rId2083" w:tgtFrame="_blank">
              <w:r>
                <w:rPr>
                  <w:rStyle w:val="InternetLink"/>
                  <w:rFonts w:cs="Arial" w:ascii="Arial" w:hAnsi="Arial"/>
                  <w:sz w:val="21"/>
                  <w:szCs w:val="21"/>
                </w:rPr>
                <w:t>http://www.filefactory.com/file/7b19spm7ce6t/n/Metallic_Materials.pdf</w:t>
              </w:r>
            </w:hyperlink>
            <w:r>
              <w:rPr>
                <w:rFonts w:cs="Arial" w:ascii="Arial" w:hAnsi="Arial"/>
                <w:color w:val="373737"/>
                <w:sz w:val="21"/>
                <w:szCs w:val="21"/>
              </w:rPr>
              <w:br/>
              <w:br/>
            </w:r>
            <w:r>
              <w:rPr>
                <w:rStyle w:val="StrongEmphasis"/>
                <w:rFonts w:cs="Arial" w:ascii="Arial" w:hAnsi="Arial"/>
                <w:color w:val="373737"/>
                <w:sz w:val="21"/>
                <w:szCs w:val="21"/>
              </w:rPr>
              <w:t>Welding Handbook.pdf (24.05MB)</w:t>
            </w:r>
            <w:r>
              <w:rPr>
                <w:rFonts w:cs="Arial" w:ascii="Arial" w:hAnsi="Arial"/>
                <w:color w:val="373737"/>
                <w:sz w:val="21"/>
                <w:szCs w:val="21"/>
              </w:rPr>
              <w:br/>
            </w:r>
            <w:hyperlink r:id="rId2084" w:tgtFrame="_blank">
              <w:r>
                <w:rPr>
                  <w:rStyle w:val="InternetLink"/>
                  <w:rFonts w:cs="Arial" w:ascii="Arial" w:hAnsi="Arial"/>
                  <w:sz w:val="21"/>
                  <w:szCs w:val="21"/>
                </w:rPr>
                <w:t>http://www.filefactory.com/file/7k3kvh9gjdd3/n/Welding_Handbook.pdf</w:t>
              </w:r>
            </w:hyperlink>
            <w:r>
              <w:rPr>
                <w:rFonts w:cs="Arial" w:ascii="Arial" w:hAnsi="Arial"/>
                <w:color w:val="373737"/>
                <w:sz w:val="21"/>
                <w:szCs w:val="21"/>
              </w:rPr>
              <w:br/>
              <w:br/>
            </w:r>
            <w:r>
              <w:rPr>
                <w:rStyle w:val="StrongEmphasis"/>
                <w:rFonts w:cs="Arial" w:ascii="Arial" w:hAnsi="Arial"/>
                <w:color w:val="373737"/>
                <w:sz w:val="21"/>
                <w:szCs w:val="21"/>
              </w:rPr>
              <w:t>Metal casting.pdf (9.51MB)</w:t>
            </w:r>
            <w:r>
              <w:rPr>
                <w:rFonts w:cs="Arial" w:ascii="Arial" w:hAnsi="Arial"/>
                <w:color w:val="373737"/>
                <w:sz w:val="21"/>
                <w:szCs w:val="21"/>
              </w:rPr>
              <w:br/>
            </w:r>
            <w:hyperlink r:id="rId2085" w:tgtFrame="_blank">
              <w:r>
                <w:rPr>
                  <w:rStyle w:val="InternetLink"/>
                  <w:rFonts w:cs="Arial" w:ascii="Arial" w:hAnsi="Arial"/>
                  <w:sz w:val="21"/>
                  <w:szCs w:val="21"/>
                </w:rPr>
                <w:t>http://www.filefactory.com/file/fexdhm0llbt/n/Metal_casting.pdf</w:t>
              </w:r>
            </w:hyperlink>
          </w:p>
        </w:tc>
      </w:tr>
      <w:tr>
        <w:trPr/>
        <w:tc>
          <w:tcPr>
            <w:tcW w:w="1742" w:type="dxa"/>
            <w:tcBorders>
              <w:bottom w:val="single" w:sz="8" w:space="0" w:color="000000"/>
              <w:right w:val="single" w:sz="8" w:space="0" w:color="000000"/>
            </w:tcBorders>
          </w:tcPr>
          <w:p>
            <w:pPr>
              <w:pStyle w:val="Normal"/>
              <w:autoSpaceDE w:val="false"/>
              <w:rPr>
                <w:lang w:eastAsia="en-AU"/>
              </w:rPr>
            </w:pPr>
            <w:r>
              <w:rPr>
                <w:lang w:eastAsia="en-AU"/>
              </w:rPr>
              <w:t>HSS 41011</w:t>
            </w:r>
          </w:p>
        </w:tc>
        <w:tc>
          <w:tcPr>
            <w:tcW w:w="10935" w:type="dxa"/>
            <w:tcBorders>
              <w:bottom w:val="single" w:sz="8" w:space="0" w:color="000000"/>
              <w:right w:val="single" w:sz="8" w:space="0" w:color="000000"/>
            </w:tcBorders>
          </w:tcPr>
          <w:p>
            <w:pPr>
              <w:pStyle w:val="Normal"/>
              <w:autoSpaceDE w:val="false"/>
              <w:rPr>
                <w:lang w:eastAsia="en-AU"/>
              </w:rPr>
            </w:pPr>
            <w:r>
              <w:rPr>
                <w:lang w:eastAsia="en-AU"/>
              </w:rPr>
              <w:t>Humanities and Social Science</w:t>
            </w:r>
          </w:p>
        </w:tc>
      </w:tr>
      <w:tr>
        <w:trPr/>
        <w:tc>
          <w:tcPr>
            <w:tcW w:w="174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935" w:type="dxa"/>
            <w:tcBorders>
              <w:bottom w:val="single" w:sz="8" w:space="0" w:color="000000"/>
              <w:right w:val="single" w:sz="8" w:space="0" w:color="000000"/>
            </w:tcBorders>
          </w:tcPr>
          <w:p>
            <w:pPr>
              <w:pStyle w:val="Normal"/>
              <w:autoSpaceDE w:val="false"/>
              <w:snapToGrid w:val="false"/>
              <w:rPr>
                <w:lang w:eastAsia="en-AU"/>
              </w:rPr>
            </w:pPr>
            <w:r>
              <w:rPr>
                <w:lang w:eastAsia="en-AU"/>
              </w:rPr>
            </w:r>
          </w:p>
        </w:tc>
      </w:tr>
      <w:tr>
        <w:trPr/>
        <w:tc>
          <w:tcPr>
            <w:tcW w:w="1742" w:type="dxa"/>
            <w:tcBorders>
              <w:bottom w:val="single" w:sz="8" w:space="0" w:color="000000"/>
              <w:right w:val="single" w:sz="8" w:space="0" w:color="000000"/>
            </w:tcBorders>
          </w:tcPr>
          <w:p>
            <w:pPr>
              <w:pStyle w:val="Normal"/>
              <w:autoSpaceDE w:val="false"/>
              <w:rPr>
                <w:lang w:eastAsia="en-AU"/>
              </w:rPr>
            </w:pPr>
            <w:r>
              <w:rPr>
                <w:lang w:eastAsia="en-AU"/>
              </w:rPr>
              <w:t>ChE41024</w:t>
            </w:r>
          </w:p>
        </w:tc>
        <w:tc>
          <w:tcPr>
            <w:tcW w:w="10935" w:type="dxa"/>
            <w:tcBorders>
              <w:bottom w:val="single" w:sz="8" w:space="0" w:color="000000"/>
              <w:right w:val="single" w:sz="8" w:space="0" w:color="000000"/>
            </w:tcBorders>
          </w:tcPr>
          <w:p>
            <w:pPr>
              <w:pStyle w:val="Normal"/>
              <w:autoSpaceDE w:val="false"/>
              <w:rPr>
                <w:lang w:eastAsia="en-AU"/>
              </w:rPr>
            </w:pPr>
            <w:r>
              <w:rPr>
                <w:lang w:eastAsia="en-AU"/>
              </w:rPr>
              <w:t>Elective II</w:t>
            </w:r>
          </w:p>
        </w:tc>
      </w:tr>
      <w:tr>
        <w:trPr/>
        <w:tc>
          <w:tcPr>
            <w:tcW w:w="1742" w:type="dxa"/>
            <w:tcBorders>
              <w:bottom w:val="single" w:sz="8" w:space="0" w:color="000000"/>
              <w:right w:val="single" w:sz="8" w:space="0" w:color="000000"/>
            </w:tcBorders>
          </w:tcPr>
          <w:p>
            <w:pPr>
              <w:pStyle w:val="Normal"/>
              <w:autoSpaceDE w:val="false"/>
              <w:rPr>
                <w:lang w:eastAsia="en-AU"/>
              </w:rPr>
            </w:pPr>
            <w:r>
              <w:rPr>
                <w:lang w:eastAsia="en-AU"/>
              </w:rPr>
              <w:t>ChE41015</w:t>
            </w:r>
          </w:p>
        </w:tc>
        <w:tc>
          <w:tcPr>
            <w:tcW w:w="10935" w:type="dxa"/>
            <w:tcBorders>
              <w:bottom w:val="single" w:sz="8" w:space="0" w:color="000000"/>
              <w:right w:val="single" w:sz="8" w:space="0" w:color="000000"/>
            </w:tcBorders>
          </w:tcPr>
          <w:p>
            <w:pPr>
              <w:pStyle w:val="Normal"/>
              <w:autoSpaceDE w:val="false"/>
              <w:rPr>
                <w:lang w:eastAsia="en-AU"/>
              </w:rPr>
            </w:pPr>
            <w:r>
              <w:rPr>
                <w:lang w:eastAsia="en-AU"/>
              </w:rPr>
              <w:t>Quality Control</w:t>
            </w:r>
          </w:p>
        </w:tc>
      </w:tr>
      <w:tr>
        <w:trPr/>
        <w:tc>
          <w:tcPr>
            <w:tcW w:w="174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935"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Quality Control Applications.pdf (5.83MB)</w:t>
            </w:r>
            <w:r>
              <w:rPr>
                <w:rFonts w:cs="Arial" w:ascii="Arial" w:hAnsi="Arial"/>
                <w:color w:val="373737"/>
                <w:sz w:val="21"/>
                <w:szCs w:val="21"/>
              </w:rPr>
              <w:br/>
            </w:r>
            <w:hyperlink r:id="rId2086" w:tgtFrame="_blank">
              <w:r>
                <w:rPr>
                  <w:rStyle w:val="InternetLink"/>
                  <w:rFonts w:cs="Arial" w:ascii="Arial" w:hAnsi="Arial"/>
                  <w:color w:val="0000FF"/>
                  <w:sz w:val="21"/>
                  <w:szCs w:val="21"/>
                  <w:u w:val="single"/>
                </w:rPr>
                <w:t>http://www.filefactory.com/file/v6vz3397ek7/n/Quality_Control_Applications.pdf</w:t>
              </w:r>
            </w:hyperlink>
          </w:p>
        </w:tc>
      </w:tr>
      <w:tr>
        <w:trPr/>
        <w:tc>
          <w:tcPr>
            <w:tcW w:w="1742" w:type="dxa"/>
            <w:tcBorders>
              <w:bottom w:val="single" w:sz="8" w:space="0" w:color="000000"/>
              <w:right w:val="single" w:sz="8" w:space="0" w:color="000000"/>
            </w:tcBorders>
          </w:tcPr>
          <w:p>
            <w:pPr>
              <w:pStyle w:val="Normal"/>
              <w:autoSpaceDE w:val="false"/>
              <w:rPr>
                <w:lang w:eastAsia="en-AU"/>
              </w:rPr>
            </w:pPr>
            <w:r>
              <w:rPr>
                <w:lang w:eastAsia="en-AU"/>
              </w:rPr>
              <w:t>ChE41032</w:t>
            </w:r>
          </w:p>
        </w:tc>
        <w:tc>
          <w:tcPr>
            <w:tcW w:w="10935" w:type="dxa"/>
            <w:tcBorders>
              <w:bottom w:val="single" w:sz="8" w:space="0" w:color="000000"/>
              <w:right w:val="single" w:sz="8" w:space="0" w:color="000000"/>
            </w:tcBorders>
          </w:tcPr>
          <w:p>
            <w:pPr>
              <w:pStyle w:val="Normal"/>
              <w:autoSpaceDE w:val="false"/>
              <w:rPr>
                <w:lang w:eastAsia="en-AU"/>
              </w:rPr>
            </w:pPr>
            <w:r>
              <w:rPr>
                <w:lang w:eastAsia="en-AU"/>
              </w:rPr>
              <w:t xml:space="preserve">Mass Transfer </w:t>
            </w:r>
          </w:p>
        </w:tc>
      </w:tr>
      <w:tr>
        <w:trPr/>
        <w:tc>
          <w:tcPr>
            <w:tcW w:w="174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935"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Mass Transfer.pdf (2.38MB)</w:t>
            </w:r>
            <w:r>
              <w:rPr>
                <w:rFonts w:cs="Arial" w:ascii="Arial" w:hAnsi="Arial"/>
                <w:color w:val="373737"/>
                <w:sz w:val="21"/>
                <w:szCs w:val="21"/>
              </w:rPr>
              <w:br/>
            </w:r>
            <w:hyperlink r:id="rId2087" w:tgtFrame="_blank">
              <w:r>
                <w:rPr>
                  <w:rStyle w:val="InternetLink"/>
                  <w:rFonts w:cs="Arial" w:ascii="Arial" w:hAnsi="Arial"/>
                  <w:color w:val="0000FF"/>
                  <w:sz w:val="21"/>
                  <w:szCs w:val="21"/>
                  <w:u w:val="single"/>
                </w:rPr>
                <w:t>http://www.filefactory.com/file/3hxz0q3c16pp/n/Mass_Transfer.pdf</w:t>
              </w:r>
            </w:hyperlink>
          </w:p>
        </w:tc>
      </w:tr>
      <w:tr>
        <w:trPr/>
        <w:tc>
          <w:tcPr>
            <w:tcW w:w="1742" w:type="dxa"/>
            <w:tcBorders>
              <w:right w:val="single" w:sz="8" w:space="0" w:color="000000"/>
            </w:tcBorders>
          </w:tcPr>
          <w:p>
            <w:pPr>
              <w:pStyle w:val="Normal"/>
              <w:autoSpaceDE w:val="false"/>
              <w:rPr>
                <w:lang w:eastAsia="en-AU"/>
              </w:rPr>
            </w:pPr>
            <w:r>
              <w:rPr>
                <w:lang w:eastAsia="en-AU"/>
              </w:rPr>
              <w:t>ChE41042</w:t>
            </w:r>
          </w:p>
        </w:tc>
        <w:tc>
          <w:tcPr>
            <w:tcW w:w="10935" w:type="dxa"/>
            <w:tcBorders>
              <w:right w:val="single" w:sz="8" w:space="0" w:color="000000"/>
            </w:tcBorders>
          </w:tcPr>
          <w:p>
            <w:pPr>
              <w:pStyle w:val="Normal"/>
              <w:autoSpaceDE w:val="false"/>
              <w:rPr>
                <w:lang w:eastAsia="en-AU"/>
              </w:rPr>
            </w:pPr>
            <w:r>
              <w:rPr>
                <w:lang w:eastAsia="en-AU"/>
              </w:rPr>
              <w:t xml:space="preserve">Particle Mechanics </w:t>
            </w:r>
          </w:p>
        </w:tc>
      </w:tr>
      <w:tr>
        <w:trPr/>
        <w:tc>
          <w:tcPr>
            <w:tcW w:w="174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935" w:type="dxa"/>
            <w:tcBorders>
              <w:bottom w:val="single" w:sz="8" w:space="0" w:color="000000"/>
              <w:right w:val="single" w:sz="8" w:space="0" w:color="000000"/>
            </w:tcBorders>
          </w:tcPr>
          <w:p>
            <w:pPr>
              <w:pStyle w:val="Normal"/>
              <w:autoSpaceDE w:val="false"/>
              <w:snapToGrid w:val="false"/>
              <w:rPr>
                <w:lang w:eastAsia="en-AU"/>
              </w:rPr>
            </w:pPr>
            <w:r>
              <w:rPr>
                <w:lang w:eastAsia="en-AU"/>
              </w:rPr>
            </w:r>
          </w:p>
          <w:p>
            <w:pPr>
              <w:pStyle w:val="Normal"/>
              <w:autoSpaceDE w:val="false"/>
              <w:rPr>
                <w:rFonts w:ascii="Arial" w:hAnsi="Arial" w:cs="Arial"/>
                <w:b/>
                <w:b/>
                <w:bCs/>
                <w:color w:val="373737"/>
                <w:sz w:val="21"/>
                <w:szCs w:val="21"/>
              </w:rPr>
            </w:pPr>
            <w:r>
              <w:rPr>
                <w:rFonts w:cs="Arial" w:ascii="Arial" w:hAnsi="Arial"/>
                <w:b/>
                <w:bCs/>
                <w:color w:val="373737"/>
                <w:sz w:val="21"/>
                <w:szCs w:val="21"/>
              </w:rPr>
              <w:t>Mechanics of Biological System &amp; Materials.pdf (8.47MB)</w:t>
            </w:r>
            <w:r>
              <w:rPr>
                <w:rFonts w:cs="Arial" w:ascii="Arial" w:hAnsi="Arial"/>
                <w:color w:val="373737"/>
                <w:sz w:val="21"/>
                <w:szCs w:val="21"/>
              </w:rPr>
              <w:br/>
            </w:r>
            <w:hyperlink r:id="rId2088" w:tgtFrame="_blank">
              <w:r>
                <w:rPr>
                  <w:rStyle w:val="InternetLink"/>
                  <w:rFonts w:cs="Arial" w:ascii="Arial" w:hAnsi="Arial"/>
                  <w:color w:val="0000FF"/>
                  <w:sz w:val="21"/>
                  <w:szCs w:val="21"/>
                  <w:u w:val="single"/>
                </w:rPr>
                <w:t>http://www.filefactory.com/file/213l15blnutt/n/Mechanics_of_Biological_System_&amp;_Materials.pdf</w:t>
              </w:r>
            </w:hyperlink>
            <w:r>
              <w:rPr>
                <w:rFonts w:cs="Arial" w:ascii="Arial" w:hAnsi="Arial"/>
                <w:color w:val="373737"/>
                <w:sz w:val="21"/>
                <w:szCs w:val="21"/>
              </w:rPr>
              <w:br/>
              <w:br/>
            </w:r>
            <w:r>
              <w:rPr>
                <w:rFonts w:cs="Arial" w:ascii="Arial" w:hAnsi="Arial"/>
                <w:b/>
                <w:bCs/>
                <w:color w:val="373737"/>
                <w:sz w:val="21"/>
                <w:szCs w:val="21"/>
              </w:rPr>
              <w:t>Mechanics of Materials - SI Eighth Edition.pdf (94.9MB)</w:t>
            </w:r>
            <w:r>
              <w:rPr>
                <w:rFonts w:cs="Arial" w:ascii="Arial" w:hAnsi="Arial"/>
                <w:color w:val="373737"/>
                <w:sz w:val="21"/>
                <w:szCs w:val="21"/>
              </w:rPr>
              <w:br/>
            </w:r>
            <w:hyperlink r:id="rId2089" w:tgtFrame="_blank">
              <w:r>
                <w:rPr>
                  <w:rStyle w:val="InternetLink"/>
                  <w:rFonts w:cs="Arial" w:ascii="Arial" w:hAnsi="Arial"/>
                  <w:color w:val="0000FF"/>
                  <w:sz w:val="21"/>
                  <w:szCs w:val="21"/>
                  <w:u w:val="single"/>
                </w:rPr>
                <w:t>http://www.filefactory.com/file/4aoxl1yx7hvb/n/Mechanics_of_Materials_-_SI_Eighth_Edition.pdf</w:t>
              </w:r>
            </w:hyperlink>
            <w:r>
              <w:rPr>
                <w:rFonts w:cs="Arial" w:ascii="Arial" w:hAnsi="Arial"/>
                <w:color w:val="373737"/>
                <w:sz w:val="21"/>
                <w:szCs w:val="21"/>
              </w:rPr>
              <w:br/>
              <w:br/>
            </w:r>
            <w:r>
              <w:rPr>
                <w:rFonts w:cs="Arial" w:ascii="Arial" w:hAnsi="Arial"/>
                <w:b/>
                <w:bCs/>
                <w:color w:val="373737"/>
                <w:sz w:val="21"/>
                <w:szCs w:val="21"/>
              </w:rPr>
              <w:t>ME 209 Introduction-to-polymer-science-and-technology.pdf (10.02MB)</w:t>
            </w:r>
            <w:r>
              <w:rPr>
                <w:rFonts w:cs="Arial" w:ascii="Arial" w:hAnsi="Arial"/>
                <w:color w:val="373737"/>
                <w:sz w:val="21"/>
                <w:szCs w:val="21"/>
              </w:rPr>
              <w:br/>
            </w:r>
            <w:hyperlink r:id="rId2090" w:tgtFrame="_blank">
              <w:r>
                <w:rPr>
                  <w:rStyle w:val="InternetLink"/>
                  <w:rFonts w:cs="Arial" w:ascii="Arial" w:hAnsi="Arial"/>
                  <w:color w:val="0000FF"/>
                  <w:sz w:val="21"/>
                  <w:szCs w:val="21"/>
                  <w:u w:val="single"/>
                </w:rPr>
                <w:t>http://www.filefactory.com/file/4uww05b6z6pp/n/ME_209_Introduction-to-polymer-science-and-technology.pdf</w:t>
              </w:r>
            </w:hyperlink>
            <w:r>
              <w:rPr>
                <w:rFonts w:cs="Arial" w:ascii="Arial" w:hAnsi="Arial"/>
                <w:color w:val="373737"/>
                <w:sz w:val="21"/>
                <w:szCs w:val="21"/>
              </w:rPr>
              <w:br/>
              <w:br/>
            </w:r>
            <w:r>
              <w:rPr>
                <w:rFonts w:cs="Arial" w:ascii="Arial" w:hAnsi="Arial"/>
                <w:b/>
                <w:bCs/>
                <w:color w:val="373737"/>
                <w:sz w:val="21"/>
                <w:szCs w:val="21"/>
              </w:rPr>
              <w:t>ME 306 Theory-of-waves-in-materials.pdf (7.98MB)</w:t>
            </w:r>
            <w:r>
              <w:rPr>
                <w:rFonts w:cs="Arial" w:ascii="Arial" w:hAnsi="Arial"/>
                <w:color w:val="373737"/>
                <w:sz w:val="21"/>
                <w:szCs w:val="21"/>
              </w:rPr>
              <w:br/>
            </w:r>
            <w:hyperlink r:id="rId2091" w:tgtFrame="_blank">
              <w:r>
                <w:rPr>
                  <w:rStyle w:val="InternetLink"/>
                  <w:rFonts w:cs="Arial" w:ascii="Arial" w:hAnsi="Arial"/>
                  <w:color w:val="0000FF"/>
                  <w:sz w:val="21"/>
                  <w:szCs w:val="21"/>
                  <w:u w:val="single"/>
                </w:rPr>
                <w:t>http://www.filefactory.com/file/4vkria4ul29/n/ME_306_Theory-of-waves-in-materials.pdf</w:t>
              </w:r>
            </w:hyperlink>
            <w:r>
              <w:rPr>
                <w:rFonts w:cs="Arial" w:ascii="Arial" w:hAnsi="Arial"/>
                <w:color w:val="373737"/>
                <w:sz w:val="21"/>
                <w:szCs w:val="21"/>
              </w:rPr>
              <w:br/>
              <w:br/>
            </w:r>
            <w:r>
              <w:rPr>
                <w:rFonts w:cs="Arial" w:ascii="Arial" w:hAnsi="Arial"/>
                <w:b/>
                <w:bCs/>
                <w:color w:val="373737"/>
                <w:sz w:val="21"/>
                <w:szCs w:val="21"/>
              </w:rPr>
              <w:t>ME 305 Corrosion Prevention.pdf (5.23MB)</w:t>
            </w:r>
            <w:r>
              <w:rPr>
                <w:rFonts w:cs="Arial" w:ascii="Arial" w:hAnsi="Arial"/>
                <w:color w:val="373737"/>
                <w:sz w:val="21"/>
                <w:szCs w:val="21"/>
              </w:rPr>
              <w:br/>
            </w:r>
            <w:hyperlink r:id="rId2092" w:tgtFrame="_blank">
              <w:r>
                <w:rPr>
                  <w:rStyle w:val="InternetLink"/>
                  <w:rFonts w:cs="Arial" w:ascii="Arial" w:hAnsi="Arial"/>
                  <w:color w:val="0000FF"/>
                  <w:sz w:val="21"/>
                  <w:szCs w:val="21"/>
                  <w:u w:val="single"/>
                </w:rPr>
                <w:t>http://www.filefactory.com/file/5x3u1epija5x/n/ME_305_Corrosion_Prevention.pdf</w:t>
              </w:r>
            </w:hyperlink>
            <w:r>
              <w:rPr>
                <w:rFonts w:cs="Arial" w:ascii="Arial" w:hAnsi="Arial"/>
                <w:color w:val="373737"/>
                <w:sz w:val="21"/>
                <w:szCs w:val="21"/>
              </w:rPr>
              <w:br/>
              <w:br/>
            </w:r>
            <w:r>
              <w:rPr>
                <w:rFonts w:cs="Arial" w:ascii="Arial" w:hAnsi="Arial"/>
                <w:b/>
                <w:bCs/>
                <w:color w:val="373737"/>
                <w:sz w:val="21"/>
                <w:szCs w:val="21"/>
              </w:rPr>
              <w:t>Mechanics of Asphalt.pdf (8.01MB)</w:t>
            </w:r>
            <w:r>
              <w:rPr>
                <w:rFonts w:cs="Arial" w:ascii="Arial" w:hAnsi="Arial"/>
                <w:color w:val="373737"/>
                <w:sz w:val="21"/>
                <w:szCs w:val="21"/>
              </w:rPr>
              <w:br/>
            </w:r>
            <w:hyperlink r:id="rId2093" w:tgtFrame="_blank">
              <w:r>
                <w:rPr>
                  <w:rStyle w:val="InternetLink"/>
                  <w:rFonts w:cs="Arial" w:ascii="Arial" w:hAnsi="Arial"/>
                  <w:color w:val="0000FF"/>
                  <w:sz w:val="21"/>
                  <w:szCs w:val="21"/>
                  <w:u w:val="single"/>
                </w:rPr>
                <w:t>http://www.filefactory.com/file/6nxa6nib4o67/n/Mechanics_of_Asphalt.pdf</w:t>
              </w:r>
            </w:hyperlink>
            <w:r>
              <w:rPr>
                <w:rFonts w:cs="Arial" w:ascii="Arial" w:hAnsi="Arial"/>
                <w:color w:val="373737"/>
                <w:sz w:val="21"/>
                <w:szCs w:val="21"/>
              </w:rPr>
              <w:br/>
              <w:br/>
            </w:r>
            <w:r>
              <w:rPr>
                <w:rFonts w:cs="Arial" w:ascii="Arial" w:hAnsi="Arial"/>
                <w:b/>
                <w:bCs/>
                <w:color w:val="373737"/>
                <w:sz w:val="21"/>
                <w:szCs w:val="21"/>
              </w:rPr>
              <w:t>Mechanics and Properties of Composed Materials and Structures.pdf (6.99MB)</w:t>
            </w:r>
            <w:r>
              <w:rPr>
                <w:rFonts w:cs="Arial" w:ascii="Arial" w:hAnsi="Arial"/>
                <w:color w:val="373737"/>
                <w:sz w:val="21"/>
                <w:szCs w:val="21"/>
              </w:rPr>
              <w:br/>
            </w:r>
            <w:hyperlink r:id="rId2094" w:tgtFrame="_blank">
              <w:r>
                <w:rPr>
                  <w:rStyle w:val="InternetLink"/>
                  <w:rFonts w:cs="Arial" w:ascii="Arial" w:hAnsi="Arial"/>
                  <w:color w:val="0000FF"/>
                  <w:sz w:val="21"/>
                  <w:szCs w:val="21"/>
                  <w:u w:val="single"/>
                </w:rPr>
                <w:t>http://www.filefactory.com/file/btvooln239j/n/Mechanics_and_Properties_of_Composed_Materials_and_Structures.pdf</w:t>
              </w:r>
            </w:hyperlink>
            <w:r>
              <w:rPr>
                <w:rFonts w:cs="Arial" w:ascii="Arial" w:hAnsi="Arial"/>
                <w:color w:val="373737"/>
                <w:sz w:val="21"/>
                <w:szCs w:val="21"/>
              </w:rPr>
              <w:br/>
              <w:br/>
            </w:r>
            <w:r>
              <w:rPr>
                <w:rFonts w:cs="Arial" w:ascii="Arial" w:hAnsi="Arial"/>
                <w:b/>
                <w:bCs/>
                <w:color w:val="373737"/>
                <w:sz w:val="21"/>
                <w:szCs w:val="21"/>
              </w:rPr>
              <w:t>Mechanics of Materials.pdf (39.2MB)</w:t>
            </w:r>
            <w:r>
              <w:rPr>
                <w:rFonts w:cs="Arial" w:ascii="Arial" w:hAnsi="Arial"/>
                <w:color w:val="373737"/>
                <w:sz w:val="21"/>
                <w:szCs w:val="21"/>
              </w:rPr>
              <w:br/>
            </w:r>
            <w:hyperlink r:id="rId2095" w:tgtFrame="_blank">
              <w:r>
                <w:rPr>
                  <w:rStyle w:val="InternetLink"/>
                  <w:rFonts w:cs="Arial" w:ascii="Arial" w:hAnsi="Arial"/>
                  <w:color w:val="0000FF"/>
                  <w:sz w:val="21"/>
                  <w:szCs w:val="21"/>
                  <w:u w:val="single"/>
                </w:rPr>
                <w:t>http://www.filefactory.com/file/wzx6fzxwok1/n/Mechanics_of_Materials.pdf</w:t>
              </w:r>
            </w:hyperlink>
          </w:p>
          <w:p>
            <w:pPr>
              <w:pStyle w:val="Normal"/>
              <w:autoSpaceDE w:val="false"/>
              <w:rPr>
                <w:lang w:eastAsia="en-AU"/>
              </w:rPr>
            </w:pPr>
            <w:r>
              <w:rPr>
                <w:rFonts w:cs="Arial" w:ascii="Arial" w:hAnsi="Arial"/>
                <w:b/>
                <w:bCs/>
                <w:color w:val="373737"/>
                <w:sz w:val="21"/>
                <w:szCs w:val="21"/>
              </w:rPr>
              <w:t>RE-Engineering Mechanics.pdf (208.66MB)</w:t>
            </w:r>
            <w:r>
              <w:rPr>
                <w:rFonts w:cs="Arial" w:ascii="Arial" w:hAnsi="Arial"/>
                <w:color w:val="373737"/>
                <w:sz w:val="21"/>
                <w:szCs w:val="21"/>
              </w:rPr>
              <w:br/>
            </w:r>
            <w:hyperlink r:id="rId2096" w:tgtFrame="_blank">
              <w:r>
                <w:rPr>
                  <w:rStyle w:val="InternetLink"/>
                  <w:rFonts w:cs="Arial" w:ascii="Arial" w:hAnsi="Arial"/>
                  <w:color w:val="0000FF"/>
                  <w:sz w:val="21"/>
                  <w:szCs w:val="21"/>
                  <w:u w:val="single"/>
                </w:rPr>
                <w:t>http://www.filefactory.com/file/4sriuglh9kvz/n/RE-Engineering_Mechanics.pdf</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pPr>
      <w:r>
        <w:rPr/>
        <w:t>BE(Chemical) Year 5</w:t>
      </w:r>
    </w:p>
    <w:tbl>
      <w:tblPr>
        <w:tblW w:w="12345" w:type="dxa"/>
        <w:jc w:val="center"/>
        <w:tblInd w:w="0" w:type="dxa"/>
        <w:tblLayout w:type="fixed"/>
        <w:tblCellMar>
          <w:top w:w="0" w:type="dxa"/>
          <w:left w:w="10" w:type="dxa"/>
          <w:bottom w:w="0" w:type="dxa"/>
          <w:right w:w="10" w:type="dxa"/>
        </w:tblCellMar>
      </w:tblPr>
      <w:tblGrid>
        <w:gridCol w:w="1644"/>
        <w:gridCol w:w="10701"/>
      </w:tblGrid>
      <w:tr>
        <w:trPr/>
        <w:tc>
          <w:tcPr>
            <w:tcW w:w="1644" w:type="dxa"/>
            <w:tcBorders>
              <w:bottom w:val="single" w:sz="8" w:space="0" w:color="000000"/>
              <w:right w:val="single" w:sz="8" w:space="0" w:color="000000"/>
            </w:tcBorders>
          </w:tcPr>
          <w:p>
            <w:pPr>
              <w:pStyle w:val="Normal"/>
              <w:autoSpaceDE w:val="false"/>
              <w:rPr>
                <w:lang w:eastAsia="en-AU"/>
              </w:rPr>
            </w:pPr>
            <w:r>
              <w:rPr>
                <w:lang w:eastAsia="en-AU"/>
              </w:rPr>
              <w:t>E     51001</w:t>
            </w:r>
          </w:p>
        </w:tc>
        <w:tc>
          <w:tcPr>
            <w:tcW w:w="10701" w:type="dxa"/>
            <w:tcBorders>
              <w:bottom w:val="single" w:sz="8" w:space="0" w:color="000000"/>
              <w:right w:val="single" w:sz="8" w:space="0" w:color="000000"/>
            </w:tcBorders>
          </w:tcPr>
          <w:p>
            <w:pPr>
              <w:pStyle w:val="Normal"/>
              <w:autoSpaceDE w:val="false"/>
              <w:rPr>
                <w:lang w:eastAsia="en-AU"/>
              </w:rPr>
            </w:pPr>
            <w:r>
              <w:rPr>
                <w:lang w:eastAsia="en-AU"/>
              </w:rPr>
              <w:t xml:space="preserve">English </w:t>
            </w:r>
          </w:p>
        </w:tc>
      </w:tr>
      <w:tr>
        <w:trPr/>
        <w:tc>
          <w:tcPr>
            <w:tcW w:w="1644" w:type="dxa"/>
            <w:tcBorders>
              <w:bottom w:val="single" w:sz="8" w:space="0" w:color="000000"/>
              <w:right w:val="single" w:sz="8" w:space="0" w:color="000000"/>
            </w:tcBorders>
          </w:tcPr>
          <w:p>
            <w:pPr>
              <w:pStyle w:val="Normal"/>
              <w:autoSpaceDE w:val="false"/>
              <w:rPr>
                <w:lang w:eastAsia="en-AU"/>
              </w:rPr>
            </w:pPr>
            <w:r>
              <w:rPr>
                <w:lang w:eastAsia="en-AU"/>
              </w:rPr>
              <w:t>ME 51028</w:t>
            </w:r>
          </w:p>
        </w:tc>
        <w:tc>
          <w:tcPr>
            <w:tcW w:w="10701" w:type="dxa"/>
            <w:tcBorders>
              <w:bottom w:val="single" w:sz="8" w:space="0" w:color="000000"/>
              <w:right w:val="single" w:sz="8" w:space="0" w:color="000000"/>
            </w:tcBorders>
          </w:tcPr>
          <w:p>
            <w:pPr>
              <w:pStyle w:val="Normal"/>
              <w:autoSpaceDE w:val="false"/>
              <w:rPr>
                <w:lang w:eastAsia="en-AU"/>
              </w:rPr>
            </w:pPr>
            <w:r>
              <w:rPr>
                <w:lang w:eastAsia="en-AU"/>
              </w:rPr>
              <w:t xml:space="preserve">Industrial Management </w:t>
            </w:r>
          </w:p>
        </w:tc>
      </w:tr>
      <w:tr>
        <w:trPr/>
        <w:tc>
          <w:tcPr>
            <w:tcW w:w="164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701"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nagement-briefs.pdf (2.79MB)</w:t>
            </w:r>
            <w:r>
              <w:rPr>
                <w:rFonts w:cs="Arial" w:ascii="Arial" w:hAnsi="Arial"/>
                <w:color w:val="373737"/>
                <w:sz w:val="21"/>
                <w:szCs w:val="21"/>
              </w:rPr>
              <w:br/>
            </w:r>
            <w:hyperlink r:id="rId2097"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2098"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2099"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2100"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2101"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2102"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2103"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2104"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2105"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2106"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2107"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2108"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2109"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2110"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2111" w:tgtFrame="_blank">
              <w:r>
                <w:rPr>
                  <w:rStyle w:val="InternetLink"/>
                  <w:rFonts w:cs="Arial" w:ascii="Arial" w:hAnsi="Arial"/>
                  <w:color w:val="0000FF"/>
                  <w:sz w:val="21"/>
                  <w:szCs w:val="21"/>
                  <w:u w:val="single"/>
                </w:rPr>
                <w:t>http://www.filefactory.com/file/7etwvt7r62ar/n/projectmanagement.pdf</w:t>
              </w:r>
            </w:hyperlink>
          </w:p>
        </w:tc>
      </w:tr>
      <w:tr>
        <w:trPr/>
        <w:tc>
          <w:tcPr>
            <w:tcW w:w="1644" w:type="dxa"/>
            <w:tcBorders>
              <w:bottom w:val="single" w:sz="8" w:space="0" w:color="000000"/>
              <w:right w:val="single" w:sz="8" w:space="0" w:color="000000"/>
            </w:tcBorders>
          </w:tcPr>
          <w:p>
            <w:pPr>
              <w:pStyle w:val="Normal"/>
              <w:autoSpaceDE w:val="false"/>
              <w:rPr>
                <w:lang w:eastAsia="en-AU"/>
              </w:rPr>
            </w:pPr>
            <w:r>
              <w:rPr>
                <w:lang w:eastAsia="en-AU"/>
              </w:rPr>
              <w:t>ChE 51034</w:t>
            </w:r>
          </w:p>
        </w:tc>
        <w:tc>
          <w:tcPr>
            <w:tcW w:w="10701" w:type="dxa"/>
            <w:tcBorders>
              <w:bottom w:val="single" w:sz="8" w:space="0" w:color="000000"/>
              <w:right w:val="single" w:sz="8" w:space="0" w:color="000000"/>
            </w:tcBorders>
          </w:tcPr>
          <w:p>
            <w:pPr>
              <w:pStyle w:val="Normal"/>
              <w:autoSpaceDE w:val="false"/>
              <w:rPr>
                <w:lang w:eastAsia="en-AU"/>
              </w:rPr>
            </w:pPr>
            <w:r>
              <w:rPr>
                <w:lang w:eastAsia="en-AU"/>
              </w:rPr>
              <w:t>Elective III</w:t>
            </w:r>
          </w:p>
        </w:tc>
      </w:tr>
      <w:tr>
        <w:trPr/>
        <w:tc>
          <w:tcPr>
            <w:tcW w:w="1644" w:type="dxa"/>
            <w:tcBorders>
              <w:bottom w:val="single" w:sz="8" w:space="0" w:color="000000"/>
              <w:right w:val="single" w:sz="8" w:space="0" w:color="000000"/>
            </w:tcBorders>
          </w:tcPr>
          <w:p>
            <w:pPr>
              <w:pStyle w:val="Normal"/>
              <w:autoSpaceDE w:val="false"/>
              <w:rPr>
                <w:lang w:eastAsia="en-AU"/>
              </w:rPr>
            </w:pPr>
            <w:r>
              <w:rPr>
                <w:lang w:eastAsia="en-AU"/>
              </w:rPr>
              <w:t>ChE51025</w:t>
            </w:r>
          </w:p>
        </w:tc>
        <w:tc>
          <w:tcPr>
            <w:tcW w:w="10701" w:type="dxa"/>
            <w:tcBorders>
              <w:bottom w:val="single" w:sz="8" w:space="0" w:color="000000"/>
              <w:right w:val="single" w:sz="8" w:space="0" w:color="000000"/>
            </w:tcBorders>
          </w:tcPr>
          <w:p>
            <w:pPr>
              <w:pStyle w:val="Normal"/>
              <w:autoSpaceDE w:val="false"/>
              <w:rPr>
                <w:lang w:eastAsia="en-AU"/>
              </w:rPr>
            </w:pPr>
            <w:r>
              <w:rPr>
                <w:lang w:eastAsia="en-AU"/>
              </w:rPr>
              <w:t>Instrumentation for Chemical and Automatic Process Control</w:t>
            </w:r>
          </w:p>
        </w:tc>
      </w:tr>
      <w:tr>
        <w:trPr/>
        <w:tc>
          <w:tcPr>
            <w:tcW w:w="164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701"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Practical-Instrumentation-for-Automation-and-Process-Control.pdf (6.91MB)</w:t>
            </w:r>
            <w:r>
              <w:rPr>
                <w:rFonts w:cs="Arial" w:ascii="Arial" w:hAnsi="Arial"/>
                <w:color w:val="373737"/>
                <w:sz w:val="21"/>
                <w:szCs w:val="21"/>
              </w:rPr>
              <w:br/>
            </w:r>
            <w:hyperlink r:id="rId2112" w:tgtFrame="_blank">
              <w:r>
                <w:rPr>
                  <w:rStyle w:val="InternetLink"/>
                  <w:rFonts w:cs="Arial" w:ascii="Arial" w:hAnsi="Arial"/>
                  <w:color w:val="0000FF"/>
                  <w:sz w:val="21"/>
                  <w:szCs w:val="21"/>
                  <w:u w:val="single"/>
                </w:rPr>
                <w:t>http://www.filefactory.com/file/4yz14km97n3j/n/Practical-Instrumentation-for-Automation-and-Process-Control.pdf</w:t>
              </w:r>
            </w:hyperlink>
            <w:r>
              <w:rPr>
                <w:rFonts w:cs="Arial" w:ascii="Arial" w:hAnsi="Arial"/>
                <w:color w:val="373737"/>
                <w:sz w:val="21"/>
                <w:szCs w:val="21"/>
              </w:rPr>
              <w:br/>
              <w:br/>
            </w:r>
            <w:r>
              <w:rPr>
                <w:rFonts w:cs="Arial" w:ascii="Arial" w:hAnsi="Arial"/>
                <w:b/>
                <w:bCs/>
                <w:color w:val="373737"/>
                <w:sz w:val="21"/>
                <w:szCs w:val="21"/>
              </w:rPr>
              <w:t>Process Systems Analysis and Control--.pdf (5.05MB)</w:t>
            </w:r>
            <w:r>
              <w:rPr>
                <w:rFonts w:cs="Arial" w:ascii="Arial" w:hAnsi="Arial"/>
                <w:color w:val="373737"/>
                <w:sz w:val="21"/>
                <w:szCs w:val="21"/>
              </w:rPr>
              <w:br/>
            </w:r>
            <w:hyperlink r:id="rId2113" w:tgtFrame="_blank">
              <w:r>
                <w:rPr>
                  <w:rStyle w:val="InternetLink"/>
                  <w:rFonts w:cs="Arial" w:ascii="Arial" w:hAnsi="Arial"/>
                  <w:color w:val="0000FF"/>
                  <w:sz w:val="21"/>
                  <w:szCs w:val="21"/>
                  <w:u w:val="single"/>
                </w:rPr>
                <w:t>http://www.filefactory.com/file/5hoil50tw1d1/n/Process_Systems_Analysis_and_Control--.pdf</w:t>
              </w:r>
            </w:hyperlink>
            <w:r>
              <w:rPr>
                <w:rFonts w:cs="Arial" w:ascii="Arial" w:hAnsi="Arial"/>
                <w:color w:val="373737"/>
                <w:sz w:val="21"/>
                <w:szCs w:val="21"/>
              </w:rPr>
              <w:br/>
              <w:br/>
            </w:r>
            <w:r>
              <w:rPr>
                <w:rFonts w:cs="Arial" w:ascii="Arial" w:hAnsi="Arial"/>
                <w:b/>
                <w:bCs/>
                <w:color w:val="373737"/>
                <w:sz w:val="21"/>
                <w:szCs w:val="21"/>
              </w:rPr>
              <w:t>Process Systems Analysis and Control.pdf (5.05MB)</w:t>
            </w:r>
            <w:r>
              <w:rPr>
                <w:rFonts w:cs="Arial" w:ascii="Arial" w:hAnsi="Arial"/>
                <w:color w:val="373737"/>
                <w:sz w:val="21"/>
                <w:szCs w:val="21"/>
              </w:rPr>
              <w:br/>
            </w:r>
            <w:hyperlink r:id="rId2114" w:tgtFrame="_blank">
              <w:r>
                <w:rPr>
                  <w:rStyle w:val="InternetLink"/>
                  <w:rFonts w:cs="Arial" w:ascii="Arial" w:hAnsi="Arial"/>
                  <w:color w:val="0000FF"/>
                  <w:sz w:val="21"/>
                  <w:szCs w:val="21"/>
                  <w:u w:val="single"/>
                </w:rPr>
                <w:t>http://www.filefactory.com/file/5w1gbedacme1/n/Process_Systems_Analysis_and_Control.pdf</w:t>
              </w:r>
            </w:hyperlink>
          </w:p>
        </w:tc>
      </w:tr>
      <w:tr>
        <w:trPr/>
        <w:tc>
          <w:tcPr>
            <w:tcW w:w="1644" w:type="dxa"/>
            <w:tcBorders>
              <w:bottom w:val="single" w:sz="8" w:space="0" w:color="000000"/>
              <w:right w:val="single" w:sz="8" w:space="0" w:color="000000"/>
            </w:tcBorders>
          </w:tcPr>
          <w:p>
            <w:pPr>
              <w:pStyle w:val="Normal"/>
              <w:autoSpaceDE w:val="false"/>
              <w:rPr>
                <w:lang w:eastAsia="en-AU"/>
              </w:rPr>
            </w:pPr>
            <w:r>
              <w:rPr>
                <w:lang w:eastAsia="en-AU"/>
              </w:rPr>
              <w:t>ChE 51052</w:t>
            </w:r>
          </w:p>
        </w:tc>
        <w:tc>
          <w:tcPr>
            <w:tcW w:w="10701" w:type="dxa"/>
            <w:tcBorders>
              <w:bottom w:val="single" w:sz="8" w:space="0" w:color="000000"/>
              <w:right w:val="single" w:sz="8" w:space="0" w:color="000000"/>
            </w:tcBorders>
          </w:tcPr>
          <w:p>
            <w:pPr>
              <w:pStyle w:val="Normal"/>
              <w:autoSpaceDE w:val="false"/>
              <w:rPr>
                <w:lang w:eastAsia="en-AU"/>
              </w:rPr>
            </w:pPr>
            <w:r>
              <w:rPr>
                <w:lang w:eastAsia="en-AU"/>
              </w:rPr>
              <w:t>Chemical Reaction Kinetics and Reactor Design</w:t>
            </w:r>
          </w:p>
        </w:tc>
      </w:tr>
      <w:tr>
        <w:trPr/>
        <w:tc>
          <w:tcPr>
            <w:tcW w:w="164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701"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Handbook of Nuclear Engineering.pdf (59.59MB)</w:t>
            </w:r>
            <w:r>
              <w:rPr>
                <w:rFonts w:cs="Arial" w:ascii="Arial" w:hAnsi="Arial"/>
                <w:color w:val="373737"/>
                <w:sz w:val="21"/>
                <w:szCs w:val="21"/>
              </w:rPr>
              <w:br/>
            </w:r>
            <w:hyperlink r:id="rId2115" w:tgtFrame="_blank">
              <w:r>
                <w:rPr>
                  <w:rStyle w:val="InternetLink"/>
                  <w:rFonts w:cs="Arial" w:ascii="Arial" w:hAnsi="Arial"/>
                  <w:color w:val="0000FF"/>
                  <w:sz w:val="21"/>
                  <w:szCs w:val="21"/>
                  <w:u w:val="single"/>
                </w:rPr>
                <w:t>http://www.filefactory.com/file/19z3x68kxgg1/n/Handbook_of_Nuclear_Engineering.pdf</w:t>
              </w:r>
            </w:hyperlink>
            <w:r>
              <w:rPr>
                <w:rFonts w:cs="Arial" w:ascii="Arial" w:hAnsi="Arial"/>
                <w:color w:val="373737"/>
                <w:sz w:val="21"/>
                <w:szCs w:val="21"/>
              </w:rPr>
              <w:br/>
              <w:br/>
            </w:r>
            <w:r>
              <w:rPr>
                <w:rFonts w:cs="Arial" w:ascii="Arial" w:hAnsi="Arial"/>
                <w:b/>
                <w:bCs/>
                <w:color w:val="373737"/>
                <w:sz w:val="21"/>
                <w:szCs w:val="21"/>
              </w:rPr>
              <w:t>Materials Chemistry.pdf (23.51MB)</w:t>
            </w:r>
            <w:r>
              <w:rPr>
                <w:rFonts w:cs="Arial" w:ascii="Arial" w:hAnsi="Arial"/>
                <w:color w:val="373737"/>
                <w:sz w:val="21"/>
                <w:szCs w:val="21"/>
              </w:rPr>
              <w:br/>
            </w:r>
            <w:hyperlink r:id="rId2116" w:tgtFrame="_blank">
              <w:r>
                <w:rPr>
                  <w:rStyle w:val="InternetLink"/>
                  <w:rFonts w:cs="Arial" w:ascii="Arial" w:hAnsi="Arial"/>
                  <w:color w:val="0000FF"/>
                  <w:sz w:val="21"/>
                  <w:szCs w:val="21"/>
                  <w:u w:val="single"/>
                </w:rPr>
                <w:t>http://www.filefactory.com/file/1m3pmvqmc1h9/n/Materials_Chemistry.pdf</w:t>
              </w:r>
            </w:hyperlink>
            <w:r>
              <w:rPr>
                <w:rFonts w:cs="Arial" w:ascii="Arial" w:hAnsi="Arial"/>
                <w:color w:val="373737"/>
                <w:sz w:val="21"/>
                <w:szCs w:val="21"/>
              </w:rPr>
              <w:br/>
              <w:br/>
            </w:r>
            <w:r>
              <w:rPr>
                <w:rFonts w:cs="Arial" w:ascii="Arial" w:hAnsi="Arial"/>
                <w:b/>
                <w:bCs/>
                <w:color w:val="373737"/>
                <w:sz w:val="21"/>
                <w:szCs w:val="21"/>
              </w:rPr>
              <w:t>Hydrogen Storage Technologies.pdf (4.29MB)</w:t>
            </w:r>
            <w:r>
              <w:rPr>
                <w:rFonts w:cs="Arial" w:ascii="Arial" w:hAnsi="Arial"/>
                <w:color w:val="373737"/>
                <w:sz w:val="21"/>
                <w:szCs w:val="21"/>
              </w:rPr>
              <w:br/>
            </w:r>
            <w:hyperlink r:id="rId2117" w:tgtFrame="_blank">
              <w:r>
                <w:rPr>
                  <w:rStyle w:val="InternetLink"/>
                  <w:rFonts w:cs="Arial" w:ascii="Arial" w:hAnsi="Arial"/>
                  <w:color w:val="0000FF"/>
                  <w:sz w:val="21"/>
                  <w:szCs w:val="21"/>
                  <w:u w:val="single"/>
                </w:rPr>
                <w:t>http://www.filefactory.com/file/1qke9usjkg3p/n/Hydrogen_Storage_Technologies.pdf</w:t>
              </w:r>
            </w:hyperlink>
            <w:r>
              <w:rPr>
                <w:rFonts w:cs="Arial" w:ascii="Arial" w:hAnsi="Arial"/>
                <w:color w:val="373737"/>
                <w:sz w:val="21"/>
                <w:szCs w:val="21"/>
              </w:rPr>
              <w:br/>
              <w:br/>
            </w:r>
            <w:r>
              <w:rPr>
                <w:rFonts w:cs="Arial" w:ascii="Arial" w:hAnsi="Arial"/>
                <w:b/>
                <w:bCs/>
                <w:color w:val="373737"/>
                <w:sz w:val="21"/>
                <w:szCs w:val="21"/>
              </w:rPr>
              <w:t>Handbook of Petroleum Refining Processes.pdf (27.24MB)</w:t>
            </w:r>
            <w:r>
              <w:rPr>
                <w:rFonts w:cs="Arial" w:ascii="Arial" w:hAnsi="Arial"/>
                <w:color w:val="373737"/>
                <w:sz w:val="21"/>
                <w:szCs w:val="21"/>
              </w:rPr>
              <w:br/>
            </w:r>
            <w:hyperlink r:id="rId2118" w:tgtFrame="_blank">
              <w:r>
                <w:rPr>
                  <w:rStyle w:val="InternetLink"/>
                  <w:rFonts w:cs="Arial" w:ascii="Arial" w:hAnsi="Arial"/>
                  <w:color w:val="0000FF"/>
                  <w:sz w:val="21"/>
                  <w:szCs w:val="21"/>
                  <w:u w:val="single"/>
                </w:rPr>
                <w:t>http://www.filefactory.com/file/3yilu8v12373/n/Handbook_of_Petroleum_Refining_Processes.pdf</w:t>
              </w:r>
            </w:hyperlink>
            <w:r>
              <w:rPr>
                <w:rFonts w:cs="Arial" w:ascii="Arial" w:hAnsi="Arial"/>
                <w:color w:val="373737"/>
                <w:sz w:val="21"/>
                <w:szCs w:val="21"/>
              </w:rPr>
              <w:br/>
              <w:br/>
            </w:r>
            <w:r>
              <w:rPr>
                <w:rFonts w:cs="Arial" w:ascii="Arial" w:hAnsi="Arial"/>
                <w:b/>
                <w:bCs/>
                <w:color w:val="373737"/>
                <w:sz w:val="21"/>
                <w:szCs w:val="21"/>
              </w:rPr>
              <w:t>Handbook of Nuclear Engineering -.pdf (63.35MB)</w:t>
            </w:r>
            <w:r>
              <w:rPr>
                <w:rFonts w:cs="Arial" w:ascii="Arial" w:hAnsi="Arial"/>
                <w:color w:val="373737"/>
                <w:sz w:val="21"/>
                <w:szCs w:val="21"/>
              </w:rPr>
              <w:br/>
            </w:r>
            <w:hyperlink r:id="rId2119" w:tgtFrame="_blank">
              <w:r>
                <w:rPr>
                  <w:rStyle w:val="InternetLink"/>
                  <w:rFonts w:cs="Arial" w:ascii="Arial" w:hAnsi="Arial"/>
                  <w:color w:val="0000FF"/>
                  <w:sz w:val="21"/>
                  <w:szCs w:val="21"/>
                  <w:u w:val="single"/>
                </w:rPr>
                <w:t>http://www.filefactory.com/file/4xah3rgpo2vt/n/Handbook_of_Nuclear_Engineering_-.pdf</w:t>
              </w:r>
            </w:hyperlink>
            <w:r>
              <w:rPr>
                <w:rFonts w:cs="Arial" w:ascii="Arial" w:hAnsi="Arial"/>
                <w:color w:val="373737"/>
                <w:sz w:val="21"/>
                <w:szCs w:val="21"/>
              </w:rPr>
              <w:br/>
              <w:br/>
            </w:r>
            <w:r>
              <w:rPr>
                <w:rFonts w:cs="Arial" w:ascii="Arial" w:hAnsi="Arial"/>
                <w:b/>
                <w:bCs/>
                <w:color w:val="373737"/>
                <w:sz w:val="21"/>
                <w:szCs w:val="21"/>
              </w:rPr>
              <w:t>Handbook of Evaporation Technology.pdf (16.51MB)</w:t>
            </w:r>
            <w:r>
              <w:rPr>
                <w:rFonts w:cs="Arial" w:ascii="Arial" w:hAnsi="Arial"/>
                <w:color w:val="373737"/>
                <w:sz w:val="21"/>
                <w:szCs w:val="21"/>
              </w:rPr>
              <w:br/>
            </w:r>
            <w:hyperlink r:id="rId2120" w:tgtFrame="_blank">
              <w:r>
                <w:rPr>
                  <w:rStyle w:val="InternetLink"/>
                  <w:rFonts w:cs="Arial" w:ascii="Arial" w:hAnsi="Arial"/>
                  <w:color w:val="0000FF"/>
                  <w:sz w:val="21"/>
                  <w:szCs w:val="21"/>
                  <w:u w:val="single"/>
                </w:rPr>
                <w:t>http://www.filefactory.com/file/6fsw1mgdti9r/n/Handbook_of_Evaporation_Technology.pdf</w:t>
              </w:r>
            </w:hyperlink>
          </w:p>
        </w:tc>
      </w:tr>
      <w:tr>
        <w:trPr/>
        <w:tc>
          <w:tcPr>
            <w:tcW w:w="1644" w:type="dxa"/>
            <w:tcBorders>
              <w:bottom w:val="single" w:sz="8" w:space="0" w:color="000000"/>
              <w:right w:val="single" w:sz="8" w:space="0" w:color="000000"/>
            </w:tcBorders>
          </w:tcPr>
          <w:p>
            <w:pPr>
              <w:pStyle w:val="Normal"/>
              <w:autoSpaceDE w:val="false"/>
              <w:rPr>
                <w:lang w:eastAsia="en-AU"/>
              </w:rPr>
            </w:pPr>
            <w:r>
              <w:rPr>
                <w:lang w:eastAsia="en-AU"/>
              </w:rPr>
              <w:t>ChE 51007</w:t>
            </w:r>
          </w:p>
        </w:tc>
        <w:tc>
          <w:tcPr>
            <w:tcW w:w="10701" w:type="dxa"/>
            <w:tcBorders>
              <w:bottom w:val="single" w:sz="8" w:space="0" w:color="000000"/>
              <w:right w:val="single" w:sz="8" w:space="0" w:color="000000"/>
            </w:tcBorders>
          </w:tcPr>
          <w:p>
            <w:pPr>
              <w:pStyle w:val="Normal"/>
              <w:autoSpaceDE w:val="false"/>
              <w:rPr>
                <w:lang w:eastAsia="en-AU"/>
              </w:rPr>
            </w:pPr>
            <w:r>
              <w:rPr>
                <w:lang w:eastAsia="en-AU"/>
              </w:rPr>
              <w:t xml:space="preserve">Pollution Control, Maintenance and Industrial Safety </w:t>
            </w:r>
          </w:p>
        </w:tc>
      </w:tr>
      <w:tr>
        <w:trPr/>
        <w:tc>
          <w:tcPr>
            <w:tcW w:w="164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701"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BAE637.zip (0.98MB)</w:t>
            </w:r>
            <w:r>
              <w:rPr>
                <w:rFonts w:cs="Arial" w:ascii="Arial" w:hAnsi="Arial"/>
                <w:color w:val="373737"/>
                <w:sz w:val="21"/>
                <w:szCs w:val="21"/>
              </w:rPr>
              <w:br/>
            </w:r>
            <w:hyperlink r:id="rId2121" w:tgtFrame="_blank">
              <w:r>
                <w:rPr>
                  <w:rStyle w:val="InternetLink"/>
                  <w:rFonts w:cs="Arial" w:ascii="Arial" w:hAnsi="Arial"/>
                  <w:color w:val="0000FF"/>
                  <w:sz w:val="21"/>
                  <w:szCs w:val="21"/>
                  <w:u w:val="single"/>
                </w:rPr>
                <w:t>http://www.filefactory.com/file/1eddbpvk6f0r/n/BAE637.zip</w:t>
              </w:r>
            </w:hyperlink>
            <w:r>
              <w:rPr>
                <w:rFonts w:cs="Arial" w:ascii="Arial" w:hAnsi="Arial"/>
                <w:color w:val="373737"/>
                <w:sz w:val="21"/>
                <w:szCs w:val="21"/>
              </w:rPr>
              <w:br/>
              <w:br/>
            </w:r>
            <w:r>
              <w:rPr>
                <w:rFonts w:cs="Arial" w:ascii="Arial" w:hAnsi="Arial"/>
                <w:b/>
                <w:bCs/>
                <w:color w:val="373737"/>
                <w:sz w:val="21"/>
                <w:szCs w:val="21"/>
              </w:rPr>
              <w:t>Carbon Capture.pdf (23.32MB)</w:t>
            </w:r>
            <w:r>
              <w:rPr>
                <w:rFonts w:cs="Arial" w:ascii="Arial" w:hAnsi="Arial"/>
                <w:color w:val="373737"/>
                <w:sz w:val="21"/>
                <w:szCs w:val="21"/>
              </w:rPr>
              <w:br/>
            </w:r>
            <w:hyperlink r:id="rId2122" w:tgtFrame="_blank">
              <w:r>
                <w:rPr>
                  <w:rStyle w:val="InternetLink"/>
                  <w:rFonts w:cs="Arial" w:ascii="Arial" w:hAnsi="Arial"/>
                  <w:color w:val="0000FF"/>
                  <w:sz w:val="21"/>
                  <w:szCs w:val="21"/>
                  <w:u w:val="single"/>
                </w:rPr>
                <w:t>http://www.filefactory.com/file/1p6ipfvzn97b/n/Carbon_Capture.pdf</w:t>
              </w:r>
            </w:hyperlink>
            <w:r>
              <w:rPr>
                <w:rFonts w:cs="Arial" w:ascii="Arial" w:hAnsi="Arial"/>
                <w:color w:val="373737"/>
                <w:sz w:val="21"/>
                <w:szCs w:val="21"/>
              </w:rPr>
              <w:br/>
              <w:br/>
            </w:r>
            <w:r>
              <w:rPr>
                <w:rFonts w:cs="Arial" w:ascii="Arial" w:hAnsi="Arial"/>
                <w:b/>
                <w:bCs/>
                <w:color w:val="373737"/>
                <w:sz w:val="21"/>
                <w:szCs w:val="21"/>
              </w:rPr>
              <w:t>Industrial Water Pollution Control.pdf (7.57MB)</w:t>
            </w:r>
            <w:r>
              <w:rPr>
                <w:rFonts w:cs="Arial" w:ascii="Arial" w:hAnsi="Arial"/>
                <w:color w:val="373737"/>
                <w:sz w:val="21"/>
                <w:szCs w:val="21"/>
              </w:rPr>
              <w:br/>
            </w:r>
            <w:hyperlink r:id="rId2123" w:tgtFrame="_blank">
              <w:r>
                <w:rPr>
                  <w:rStyle w:val="InternetLink"/>
                  <w:rFonts w:cs="Arial" w:ascii="Arial" w:hAnsi="Arial"/>
                  <w:color w:val="0000FF"/>
                  <w:sz w:val="21"/>
                  <w:szCs w:val="21"/>
                  <w:u w:val="single"/>
                </w:rPr>
                <w:t>http://www.filefactory.com/file/4mt76j22fdz7/n/Industrial_Water_Pollution_Control.pdf</w:t>
              </w:r>
            </w:hyperlink>
            <w:r>
              <w:rPr>
                <w:rFonts w:cs="Arial" w:ascii="Arial" w:hAnsi="Arial"/>
                <w:color w:val="373737"/>
                <w:sz w:val="21"/>
                <w:szCs w:val="21"/>
              </w:rPr>
              <w:br/>
              <w:br/>
            </w:r>
            <w:r>
              <w:rPr>
                <w:rFonts w:cs="Arial" w:ascii="Arial" w:hAnsi="Arial"/>
                <w:b/>
                <w:bCs/>
                <w:color w:val="373737"/>
                <w:sz w:val="21"/>
                <w:szCs w:val="21"/>
              </w:rPr>
              <w:t>BAE633.zip (35.52MB)</w:t>
            </w:r>
            <w:r>
              <w:rPr>
                <w:rFonts w:cs="Arial" w:ascii="Arial" w:hAnsi="Arial"/>
                <w:color w:val="373737"/>
                <w:sz w:val="21"/>
                <w:szCs w:val="21"/>
              </w:rPr>
              <w:br/>
            </w:r>
            <w:hyperlink r:id="rId2124" w:tgtFrame="_blank">
              <w:r>
                <w:rPr>
                  <w:rStyle w:val="InternetLink"/>
                  <w:rFonts w:cs="Arial" w:ascii="Arial" w:hAnsi="Arial"/>
                  <w:color w:val="0000FF"/>
                  <w:sz w:val="21"/>
                  <w:szCs w:val="21"/>
                  <w:u w:val="single"/>
                </w:rPr>
                <w:t>http://www.filefactory.com/file/5aalosyu3abz/n/BAE633.zip</w:t>
              </w:r>
            </w:hyperlink>
            <w:r>
              <w:rPr>
                <w:rFonts w:cs="Arial" w:ascii="Arial" w:hAnsi="Arial"/>
                <w:color w:val="373737"/>
                <w:sz w:val="21"/>
                <w:szCs w:val="21"/>
              </w:rPr>
              <w:br/>
              <w:br/>
            </w:r>
            <w:r>
              <w:rPr>
                <w:rFonts w:cs="Arial" w:ascii="Arial" w:hAnsi="Arial"/>
                <w:b/>
                <w:bCs/>
                <w:color w:val="373737"/>
                <w:sz w:val="21"/>
                <w:szCs w:val="21"/>
              </w:rPr>
              <w:t>BAE638.zip (48.5MB)</w:t>
            </w:r>
            <w:r>
              <w:rPr>
                <w:rFonts w:cs="Arial" w:ascii="Arial" w:hAnsi="Arial"/>
                <w:color w:val="373737"/>
                <w:sz w:val="21"/>
                <w:szCs w:val="21"/>
              </w:rPr>
              <w:br/>
            </w:r>
            <w:hyperlink r:id="rId2125" w:tgtFrame="_blank">
              <w:r>
                <w:rPr>
                  <w:rStyle w:val="InternetLink"/>
                  <w:rFonts w:cs="Arial" w:ascii="Arial" w:hAnsi="Arial"/>
                  <w:color w:val="0000FF"/>
                  <w:sz w:val="21"/>
                  <w:szCs w:val="21"/>
                  <w:u w:val="single"/>
                </w:rPr>
                <w:t>http://www.filefactory.com/file/61t98ovfle85/n/BAE638.zip</w:t>
              </w:r>
            </w:hyperlink>
            <w:r>
              <w:rPr>
                <w:rFonts w:cs="Arial" w:ascii="Arial" w:hAnsi="Arial"/>
                <w:color w:val="373737"/>
                <w:sz w:val="21"/>
                <w:szCs w:val="21"/>
              </w:rPr>
              <w:br/>
              <w:br/>
            </w:r>
            <w:r>
              <w:rPr>
                <w:rFonts w:cs="Arial" w:ascii="Arial" w:hAnsi="Arial"/>
                <w:b/>
                <w:bCs/>
                <w:color w:val="373737"/>
                <w:sz w:val="21"/>
                <w:szCs w:val="21"/>
              </w:rPr>
              <w:t>Practical Guide to Industrial Safety.pdf (31.89MB)</w:t>
            </w:r>
            <w:r>
              <w:rPr>
                <w:rFonts w:cs="Arial" w:ascii="Arial" w:hAnsi="Arial"/>
                <w:color w:val="373737"/>
                <w:sz w:val="21"/>
                <w:szCs w:val="21"/>
              </w:rPr>
              <w:br/>
            </w:r>
            <w:hyperlink r:id="rId2126" w:tgtFrame="_blank">
              <w:r>
                <w:rPr>
                  <w:rStyle w:val="InternetLink"/>
                  <w:rFonts w:cs="Arial" w:ascii="Arial" w:hAnsi="Arial"/>
                  <w:color w:val="0000FF"/>
                  <w:sz w:val="21"/>
                  <w:szCs w:val="21"/>
                  <w:u w:val="single"/>
                </w:rPr>
                <w:t>http://www.filefactory.com/file/6fjcvwjg3bmf/n/Practical_Guide_to_Industrial_Safety.pdf</w:t>
              </w:r>
            </w:hyperlink>
            <w:r>
              <w:rPr>
                <w:rFonts w:cs="Arial" w:ascii="Arial" w:hAnsi="Arial"/>
                <w:color w:val="373737"/>
                <w:sz w:val="21"/>
                <w:szCs w:val="21"/>
              </w:rPr>
              <w:br/>
              <w:br/>
            </w:r>
            <w:r>
              <w:rPr>
                <w:rFonts w:cs="Arial" w:ascii="Arial" w:hAnsi="Arial"/>
                <w:b/>
                <w:bCs/>
                <w:color w:val="373737"/>
                <w:sz w:val="21"/>
                <w:szCs w:val="21"/>
              </w:rPr>
              <w:t>Handbook of Air Pollution Prevention and Control.pdf (13.32MB)</w:t>
            </w:r>
            <w:r>
              <w:rPr>
                <w:rFonts w:cs="Arial" w:ascii="Arial" w:hAnsi="Arial"/>
                <w:color w:val="373737"/>
                <w:sz w:val="21"/>
                <w:szCs w:val="21"/>
              </w:rPr>
              <w:br/>
            </w:r>
            <w:hyperlink r:id="rId2127" w:tgtFrame="_blank">
              <w:r>
                <w:rPr>
                  <w:rStyle w:val="InternetLink"/>
                  <w:rFonts w:cs="Arial" w:ascii="Arial" w:hAnsi="Arial"/>
                  <w:color w:val="0000FF"/>
                  <w:sz w:val="21"/>
                  <w:szCs w:val="21"/>
                  <w:u w:val="single"/>
                </w:rPr>
                <w:t>http://www.filefactory.com/file/71gq8wj7mno1/n/Handbook_of_Air_Pollution_Prevention_and_Control.pdf</w:t>
              </w:r>
            </w:hyperlink>
          </w:p>
        </w:tc>
      </w:tr>
      <w:tr>
        <w:trPr/>
        <w:tc>
          <w:tcPr>
            <w:tcW w:w="1644" w:type="dxa"/>
            <w:tcBorders>
              <w:bottom w:val="single" w:sz="8" w:space="0" w:color="000000"/>
              <w:right w:val="single" w:sz="8" w:space="0" w:color="000000"/>
            </w:tcBorders>
          </w:tcPr>
          <w:p>
            <w:pPr>
              <w:pStyle w:val="Normal"/>
              <w:autoSpaceDE w:val="false"/>
              <w:rPr>
                <w:lang w:eastAsia="en-AU"/>
              </w:rPr>
            </w:pPr>
            <w:r>
              <w:rPr>
                <w:lang w:eastAsia="en-AU"/>
              </w:rPr>
              <w:t>ChE 51062</w:t>
            </w:r>
          </w:p>
        </w:tc>
        <w:tc>
          <w:tcPr>
            <w:tcW w:w="10701" w:type="dxa"/>
            <w:tcBorders>
              <w:bottom w:val="single" w:sz="8" w:space="0" w:color="000000"/>
              <w:right w:val="single" w:sz="8" w:space="0" w:color="000000"/>
            </w:tcBorders>
          </w:tcPr>
          <w:p>
            <w:pPr>
              <w:pStyle w:val="Normal"/>
              <w:autoSpaceDE w:val="false"/>
              <w:rPr>
                <w:lang w:eastAsia="en-AU"/>
              </w:rPr>
            </w:pPr>
            <w:r>
              <w:rPr>
                <w:lang w:eastAsia="en-AU"/>
              </w:rPr>
              <w:t xml:space="preserve">Biochemical Engineering </w:t>
            </w:r>
          </w:p>
        </w:tc>
      </w:tr>
      <w:tr>
        <w:trPr/>
        <w:tc>
          <w:tcPr>
            <w:tcW w:w="164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701"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Biogas from Waste and Renewable Resources.pdf (5.03MB)</w:t>
            </w:r>
            <w:r>
              <w:rPr>
                <w:rFonts w:cs="Arial" w:ascii="Arial" w:hAnsi="Arial"/>
                <w:color w:val="373737"/>
                <w:sz w:val="21"/>
                <w:szCs w:val="21"/>
              </w:rPr>
              <w:br/>
            </w:r>
            <w:hyperlink r:id="rId2128" w:tgtFrame="_blank">
              <w:r>
                <w:rPr>
                  <w:rStyle w:val="InternetLink"/>
                  <w:rFonts w:cs="Arial" w:ascii="Arial" w:hAnsi="Arial"/>
                  <w:color w:val="0000FF"/>
                  <w:sz w:val="21"/>
                  <w:szCs w:val="21"/>
                  <w:u w:val="single"/>
                </w:rPr>
                <w:t>http://www.filefactory.com/file/101cpb38xre1/n/Biogas_from_Waste_and_Renewable_Resources.pdf</w:t>
              </w:r>
            </w:hyperlink>
            <w:r>
              <w:rPr>
                <w:rFonts w:cs="Arial" w:ascii="Arial" w:hAnsi="Arial"/>
                <w:color w:val="373737"/>
                <w:sz w:val="21"/>
                <w:szCs w:val="21"/>
              </w:rPr>
              <w:br/>
              <w:br/>
            </w:r>
            <w:r>
              <w:rPr>
                <w:rFonts w:cs="Arial" w:ascii="Arial" w:hAnsi="Arial"/>
                <w:b/>
                <w:bCs/>
                <w:color w:val="373737"/>
                <w:sz w:val="21"/>
                <w:szCs w:val="21"/>
              </w:rPr>
              <w:t>Biofuels from Algae.pdf (20.17MB)</w:t>
            </w:r>
            <w:r>
              <w:rPr>
                <w:rFonts w:cs="Arial" w:ascii="Arial" w:hAnsi="Arial"/>
                <w:color w:val="373737"/>
                <w:sz w:val="21"/>
                <w:szCs w:val="21"/>
              </w:rPr>
              <w:br/>
            </w:r>
            <w:hyperlink r:id="rId2129" w:tgtFrame="_blank">
              <w:r>
                <w:rPr>
                  <w:rStyle w:val="InternetLink"/>
                  <w:rFonts w:cs="Arial" w:ascii="Arial" w:hAnsi="Arial"/>
                  <w:color w:val="0000FF"/>
                  <w:sz w:val="21"/>
                  <w:szCs w:val="21"/>
                  <w:u w:val="single"/>
                </w:rPr>
                <w:t>http://www.filefactory.com/file/1gkkieitkdur/n/Biofuels_from_Algae.pdf</w:t>
              </w:r>
            </w:hyperlink>
            <w:r>
              <w:rPr>
                <w:rFonts w:cs="Arial" w:ascii="Arial" w:hAnsi="Arial"/>
                <w:color w:val="373737"/>
                <w:sz w:val="21"/>
                <w:szCs w:val="21"/>
              </w:rPr>
              <w:br/>
              <w:br/>
            </w:r>
            <w:r>
              <w:rPr>
                <w:rFonts w:cs="Arial" w:ascii="Arial" w:hAnsi="Arial"/>
                <w:b/>
                <w:bCs/>
                <w:color w:val="373737"/>
                <w:sz w:val="21"/>
                <w:szCs w:val="21"/>
              </w:rPr>
              <w:t>Biofuels, Solar and Wind as Renewable Energy Systems.pdf (10.65MB)</w:t>
            </w:r>
            <w:r>
              <w:rPr>
                <w:rFonts w:cs="Arial" w:ascii="Arial" w:hAnsi="Arial"/>
                <w:color w:val="373737"/>
                <w:sz w:val="21"/>
                <w:szCs w:val="21"/>
              </w:rPr>
              <w:br/>
            </w:r>
            <w:hyperlink r:id="rId2130" w:tgtFrame="_blank">
              <w:r>
                <w:rPr>
                  <w:rStyle w:val="InternetLink"/>
                  <w:rFonts w:cs="Arial" w:ascii="Arial" w:hAnsi="Arial"/>
                  <w:color w:val="0000FF"/>
                  <w:sz w:val="21"/>
                  <w:szCs w:val="21"/>
                  <w:u w:val="single"/>
                </w:rPr>
                <w:t>http://www.filefactory.com/file/23gwmt6dv9an/n/Biofuels,_Solar_and_Wind_as_Renewable_Energy_Systems.pdf</w:t>
              </w:r>
            </w:hyperlink>
            <w:r>
              <w:rPr>
                <w:rFonts w:cs="Arial" w:ascii="Arial" w:hAnsi="Arial"/>
                <w:color w:val="373737"/>
                <w:sz w:val="21"/>
                <w:szCs w:val="21"/>
              </w:rPr>
              <w:br/>
              <w:br/>
            </w:r>
            <w:r>
              <w:rPr>
                <w:rFonts w:cs="Arial" w:ascii="Arial" w:hAnsi="Arial"/>
                <w:b/>
                <w:bCs/>
                <w:color w:val="373737"/>
                <w:sz w:val="21"/>
                <w:szCs w:val="21"/>
              </w:rPr>
              <w:t>Biodiesel Science and Technology.pdf (4.61MB)</w:t>
            </w:r>
            <w:r>
              <w:rPr>
                <w:rFonts w:cs="Arial" w:ascii="Arial" w:hAnsi="Arial"/>
                <w:color w:val="373737"/>
                <w:sz w:val="21"/>
                <w:szCs w:val="21"/>
              </w:rPr>
              <w:br/>
            </w:r>
            <w:hyperlink r:id="rId2131" w:tgtFrame="_blank">
              <w:r>
                <w:rPr>
                  <w:rStyle w:val="InternetLink"/>
                  <w:rFonts w:cs="Arial" w:ascii="Arial" w:hAnsi="Arial"/>
                  <w:color w:val="0000FF"/>
                  <w:sz w:val="21"/>
                  <w:szCs w:val="21"/>
                  <w:u w:val="single"/>
                </w:rPr>
                <w:t>http://www.filefactory.com/file/24lje17ojwfd/n/Biodiesel_Science_and_Technology.pdf</w:t>
              </w:r>
            </w:hyperlink>
            <w:r>
              <w:rPr>
                <w:rFonts w:cs="Arial" w:ascii="Arial" w:hAnsi="Arial"/>
                <w:color w:val="373737"/>
                <w:sz w:val="21"/>
                <w:szCs w:val="21"/>
              </w:rPr>
              <w:br/>
              <w:br/>
            </w:r>
            <w:r>
              <w:rPr>
                <w:rFonts w:cs="Arial" w:ascii="Arial" w:hAnsi="Arial"/>
                <w:b/>
                <w:bCs/>
                <w:color w:val="373737"/>
                <w:sz w:val="21"/>
                <w:szCs w:val="21"/>
              </w:rPr>
              <w:t>Biohydrogen III.pdf (16.5MB)</w:t>
            </w:r>
            <w:r>
              <w:rPr>
                <w:rFonts w:cs="Arial" w:ascii="Arial" w:hAnsi="Arial"/>
                <w:color w:val="373737"/>
                <w:sz w:val="21"/>
                <w:szCs w:val="21"/>
              </w:rPr>
              <w:br/>
            </w:r>
            <w:hyperlink r:id="rId2132" w:tgtFrame="_blank">
              <w:r>
                <w:rPr>
                  <w:rStyle w:val="InternetLink"/>
                  <w:rFonts w:cs="Arial" w:ascii="Arial" w:hAnsi="Arial"/>
                  <w:color w:val="0000FF"/>
                  <w:sz w:val="21"/>
                  <w:szCs w:val="21"/>
                  <w:u w:val="single"/>
                </w:rPr>
                <w:t>http://www.filefactory.com/file/27ylfgoi65b7/n/Biohydrogen_III.pdf</w:t>
              </w:r>
            </w:hyperlink>
            <w:r>
              <w:rPr>
                <w:rFonts w:cs="Arial" w:ascii="Arial" w:hAnsi="Arial"/>
                <w:color w:val="373737"/>
                <w:sz w:val="21"/>
                <w:szCs w:val="21"/>
              </w:rPr>
              <w:br/>
              <w:br/>
            </w:r>
            <w:r>
              <w:rPr>
                <w:rFonts w:cs="Arial" w:ascii="Arial" w:hAnsi="Arial"/>
                <w:b/>
                <w:bCs/>
                <w:color w:val="373737"/>
                <w:sz w:val="21"/>
                <w:szCs w:val="21"/>
              </w:rPr>
              <w:t>Biomass Gasification and Pyrolysis.pdf (5.58MB)</w:t>
            </w:r>
            <w:r>
              <w:rPr>
                <w:rFonts w:cs="Arial" w:ascii="Arial" w:hAnsi="Arial"/>
                <w:color w:val="373737"/>
                <w:sz w:val="21"/>
                <w:szCs w:val="21"/>
              </w:rPr>
              <w:br/>
            </w:r>
            <w:hyperlink r:id="rId2133" w:tgtFrame="_blank">
              <w:r>
                <w:rPr>
                  <w:rStyle w:val="InternetLink"/>
                  <w:rFonts w:cs="Arial" w:ascii="Arial" w:hAnsi="Arial"/>
                  <w:color w:val="0000FF"/>
                  <w:sz w:val="21"/>
                  <w:szCs w:val="21"/>
                  <w:u w:val="single"/>
                </w:rPr>
                <w:t>http://www.filefactory.com/file/2j8uzkxzgrrj/n/Biomass_Gasification_and_Pyrolysis.pdf</w:t>
              </w:r>
            </w:hyperlink>
            <w:r>
              <w:rPr>
                <w:rFonts w:cs="Arial" w:ascii="Arial" w:hAnsi="Arial"/>
                <w:color w:val="373737"/>
                <w:sz w:val="21"/>
                <w:szCs w:val="21"/>
              </w:rPr>
              <w:br/>
              <w:br/>
            </w:r>
            <w:r>
              <w:rPr>
                <w:rFonts w:cs="Arial" w:ascii="Arial" w:hAnsi="Arial"/>
                <w:b/>
                <w:bCs/>
                <w:color w:val="373737"/>
                <w:sz w:val="21"/>
                <w:szCs w:val="21"/>
              </w:rPr>
              <w:t>Biomass Combustion Science, Technology and Engineering.pdf (8.16MB)</w:t>
            </w:r>
            <w:r>
              <w:rPr>
                <w:rFonts w:cs="Arial" w:ascii="Arial" w:hAnsi="Arial"/>
                <w:color w:val="373737"/>
                <w:sz w:val="21"/>
                <w:szCs w:val="21"/>
              </w:rPr>
              <w:br/>
            </w:r>
            <w:hyperlink r:id="rId2134" w:tgtFrame="_blank">
              <w:r>
                <w:rPr>
                  <w:rStyle w:val="InternetLink"/>
                  <w:rFonts w:cs="Arial" w:ascii="Arial" w:hAnsi="Arial"/>
                  <w:color w:val="0000FF"/>
                  <w:sz w:val="21"/>
                  <w:szCs w:val="21"/>
                  <w:u w:val="single"/>
                </w:rPr>
                <w:t>http://www.filefactory.com/file/2udlysmzk8hl/n/Biomass_Combustion_Science,_Technology_and_Engineering.pdf</w:t>
              </w:r>
            </w:hyperlink>
            <w:r>
              <w:rPr>
                <w:rFonts w:cs="Arial" w:ascii="Arial" w:hAnsi="Arial"/>
                <w:color w:val="373737"/>
                <w:sz w:val="21"/>
                <w:szCs w:val="21"/>
              </w:rPr>
              <w:br/>
              <w:br/>
            </w:r>
            <w:r>
              <w:rPr>
                <w:rFonts w:cs="Arial" w:ascii="Arial" w:hAnsi="Arial"/>
                <w:b/>
                <w:bCs/>
                <w:color w:val="373737"/>
                <w:sz w:val="21"/>
                <w:szCs w:val="21"/>
              </w:rPr>
              <w:t>Biofuels ---.pdf (9.13MB)</w:t>
            </w:r>
            <w:r>
              <w:rPr>
                <w:rFonts w:cs="Arial" w:ascii="Arial" w:hAnsi="Arial"/>
                <w:color w:val="373737"/>
                <w:sz w:val="21"/>
                <w:szCs w:val="21"/>
              </w:rPr>
              <w:br/>
            </w:r>
            <w:hyperlink r:id="rId2135" w:tgtFrame="_blank">
              <w:r>
                <w:rPr>
                  <w:rStyle w:val="InternetLink"/>
                  <w:rFonts w:cs="Arial" w:ascii="Arial" w:hAnsi="Arial"/>
                  <w:color w:val="0000FF"/>
                  <w:sz w:val="21"/>
                  <w:szCs w:val="21"/>
                  <w:u w:val="single"/>
                </w:rPr>
                <w:t>http://www.filefactory.com/file/2yfeylcak99b/n/Biofuels_---.pdf</w:t>
              </w:r>
            </w:hyperlink>
            <w:r>
              <w:rPr>
                <w:rFonts w:cs="Arial" w:ascii="Arial" w:hAnsi="Arial"/>
                <w:color w:val="373737"/>
                <w:sz w:val="21"/>
                <w:szCs w:val="21"/>
              </w:rPr>
              <w:br/>
              <w:br/>
            </w:r>
            <w:r>
              <w:rPr>
                <w:rFonts w:cs="Arial" w:ascii="Arial" w:hAnsi="Arial"/>
                <w:b/>
                <w:bCs/>
                <w:color w:val="373737"/>
                <w:sz w:val="21"/>
                <w:szCs w:val="21"/>
              </w:rPr>
              <w:t>Biomass to Biofuels--.pdf (5.02MB)</w:t>
            </w:r>
            <w:r>
              <w:rPr>
                <w:rFonts w:cs="Arial" w:ascii="Arial" w:hAnsi="Arial"/>
                <w:color w:val="373737"/>
                <w:sz w:val="21"/>
                <w:szCs w:val="21"/>
              </w:rPr>
              <w:br/>
            </w:r>
            <w:hyperlink r:id="rId2136" w:tgtFrame="_blank">
              <w:r>
                <w:rPr>
                  <w:rStyle w:val="InternetLink"/>
                  <w:rFonts w:cs="Arial" w:ascii="Arial" w:hAnsi="Arial"/>
                  <w:color w:val="0000FF"/>
                  <w:sz w:val="21"/>
                  <w:szCs w:val="21"/>
                  <w:u w:val="single"/>
                </w:rPr>
                <w:t>http://www.filefactory.com/file/3571b5we43gz/n/Biomass_to_Biofuels--.pdf</w:t>
              </w:r>
            </w:hyperlink>
            <w:r>
              <w:rPr>
                <w:rFonts w:cs="Arial" w:ascii="Arial" w:hAnsi="Arial"/>
                <w:color w:val="373737"/>
                <w:sz w:val="21"/>
                <w:szCs w:val="21"/>
              </w:rPr>
              <w:br/>
              <w:br/>
            </w:r>
            <w:r>
              <w:rPr>
                <w:rFonts w:cs="Arial" w:ascii="Arial" w:hAnsi="Arial"/>
                <w:b/>
                <w:bCs/>
                <w:color w:val="373737"/>
                <w:sz w:val="21"/>
                <w:szCs w:val="21"/>
              </w:rPr>
              <w:t>Bio diesel.pdf (14.05MB)</w:t>
            </w:r>
            <w:r>
              <w:rPr>
                <w:rFonts w:cs="Arial" w:ascii="Arial" w:hAnsi="Arial"/>
                <w:color w:val="373737"/>
                <w:sz w:val="21"/>
                <w:szCs w:val="21"/>
              </w:rPr>
              <w:br/>
            </w:r>
            <w:hyperlink r:id="rId2137" w:tgtFrame="_blank">
              <w:r>
                <w:rPr>
                  <w:rStyle w:val="InternetLink"/>
                  <w:rFonts w:cs="Arial" w:ascii="Arial" w:hAnsi="Arial"/>
                  <w:color w:val="0000FF"/>
                  <w:sz w:val="21"/>
                  <w:szCs w:val="21"/>
                  <w:u w:val="single"/>
                </w:rPr>
                <w:t>http://www.filefactory.com/file/3pori63tkvwn/n/Bio_diesel.pdf</w:t>
              </w:r>
            </w:hyperlink>
            <w:r>
              <w:rPr>
                <w:rFonts w:cs="Arial" w:ascii="Arial" w:hAnsi="Arial"/>
                <w:color w:val="373737"/>
                <w:sz w:val="21"/>
                <w:szCs w:val="21"/>
              </w:rPr>
              <w:br/>
              <w:br/>
            </w:r>
            <w:r>
              <w:rPr>
                <w:rFonts w:cs="Arial" w:ascii="Arial" w:hAnsi="Arial"/>
                <w:b/>
                <w:bCs/>
                <w:color w:val="373737"/>
                <w:sz w:val="21"/>
                <w:szCs w:val="21"/>
              </w:rPr>
              <w:t>Biomaterials and Bioengineering Handbook.pdf (30.93MB)</w:t>
            </w:r>
            <w:r>
              <w:rPr>
                <w:rFonts w:cs="Arial" w:ascii="Arial" w:hAnsi="Arial"/>
                <w:color w:val="373737"/>
                <w:sz w:val="21"/>
                <w:szCs w:val="21"/>
              </w:rPr>
              <w:br/>
            </w:r>
            <w:hyperlink r:id="rId2138" w:tgtFrame="_blank">
              <w:r>
                <w:rPr>
                  <w:rStyle w:val="InternetLink"/>
                  <w:rFonts w:cs="Arial" w:ascii="Arial" w:hAnsi="Arial"/>
                  <w:color w:val="0000FF"/>
                  <w:sz w:val="21"/>
                  <w:szCs w:val="21"/>
                  <w:u w:val="single"/>
                </w:rPr>
                <w:t>http://www.filefactory.com/file/45vndl1om05h/n/Biomaterials_and_Bioengineering_Handbook.pdf</w:t>
              </w:r>
            </w:hyperlink>
            <w:r>
              <w:rPr>
                <w:rFonts w:cs="Arial" w:ascii="Arial" w:hAnsi="Arial"/>
                <w:color w:val="373737"/>
                <w:sz w:val="21"/>
                <w:szCs w:val="21"/>
              </w:rPr>
              <w:br/>
              <w:br/>
            </w:r>
            <w:r>
              <w:rPr>
                <w:rFonts w:cs="Arial" w:ascii="Arial" w:hAnsi="Arial"/>
                <w:b/>
                <w:bCs/>
                <w:color w:val="373737"/>
                <w:sz w:val="21"/>
                <w:szCs w:val="21"/>
              </w:rPr>
              <w:t>Biofuels, Solar and Wind as Renewable Energy Systems-.pdf (10.65MB)</w:t>
            </w:r>
            <w:r>
              <w:rPr>
                <w:rFonts w:cs="Arial" w:ascii="Arial" w:hAnsi="Arial"/>
                <w:color w:val="373737"/>
                <w:sz w:val="21"/>
                <w:szCs w:val="21"/>
              </w:rPr>
              <w:br/>
            </w:r>
            <w:hyperlink r:id="rId2139" w:tgtFrame="_blank">
              <w:r>
                <w:rPr>
                  <w:rStyle w:val="InternetLink"/>
                  <w:rFonts w:cs="Arial" w:ascii="Arial" w:hAnsi="Arial"/>
                  <w:color w:val="0000FF"/>
                  <w:sz w:val="21"/>
                  <w:szCs w:val="21"/>
                  <w:u w:val="single"/>
                </w:rPr>
                <w:t>http://www.filefactory.com/file/47nbu9383s5p/n/Biofuels,_Solar_and_Wind_as_Renewable_Energy_Systems-.pdf</w:t>
              </w:r>
            </w:hyperlink>
            <w:r>
              <w:rPr>
                <w:rFonts w:cs="Arial" w:ascii="Arial" w:hAnsi="Arial"/>
                <w:color w:val="373737"/>
                <w:sz w:val="21"/>
                <w:szCs w:val="21"/>
              </w:rPr>
              <w:br/>
              <w:br/>
            </w:r>
            <w:r>
              <w:rPr>
                <w:rFonts w:cs="Arial" w:ascii="Arial" w:hAnsi="Arial"/>
                <w:b/>
                <w:bCs/>
                <w:color w:val="373737"/>
                <w:sz w:val="21"/>
                <w:szCs w:val="21"/>
              </w:rPr>
              <w:t>Biofuels --.pdf (9.22MB)</w:t>
            </w:r>
            <w:r>
              <w:rPr>
                <w:rFonts w:cs="Arial" w:ascii="Arial" w:hAnsi="Arial"/>
                <w:color w:val="373737"/>
                <w:sz w:val="21"/>
                <w:szCs w:val="21"/>
              </w:rPr>
              <w:br/>
            </w:r>
            <w:hyperlink r:id="rId2140" w:tgtFrame="_blank">
              <w:r>
                <w:rPr>
                  <w:rStyle w:val="InternetLink"/>
                  <w:rFonts w:cs="Arial" w:ascii="Arial" w:hAnsi="Arial"/>
                  <w:color w:val="0000FF"/>
                  <w:sz w:val="21"/>
                  <w:szCs w:val="21"/>
                  <w:u w:val="single"/>
                </w:rPr>
                <w:t>http://www.filefactory.com/file/4a03kztnd4cn/n/Biofuels_--.pdf</w:t>
              </w:r>
            </w:hyperlink>
            <w:r>
              <w:rPr>
                <w:rFonts w:cs="Arial" w:ascii="Arial" w:hAnsi="Arial"/>
                <w:color w:val="373737"/>
                <w:sz w:val="21"/>
                <w:szCs w:val="21"/>
              </w:rPr>
              <w:br/>
              <w:br/>
            </w:r>
            <w:r>
              <w:rPr>
                <w:rFonts w:cs="Arial" w:ascii="Arial" w:hAnsi="Arial"/>
                <w:b/>
                <w:bCs/>
                <w:color w:val="373737"/>
                <w:sz w:val="21"/>
                <w:szCs w:val="21"/>
              </w:rPr>
              <w:t>Biotechnological Applications of Microalgae.pdf (15.35MB)</w:t>
            </w:r>
            <w:r>
              <w:rPr>
                <w:rFonts w:cs="Arial" w:ascii="Arial" w:hAnsi="Arial"/>
                <w:color w:val="373737"/>
                <w:sz w:val="21"/>
                <w:szCs w:val="21"/>
              </w:rPr>
              <w:br/>
            </w:r>
            <w:hyperlink r:id="rId2141" w:tgtFrame="_blank">
              <w:r>
                <w:rPr>
                  <w:rStyle w:val="InternetLink"/>
                  <w:rFonts w:cs="Arial" w:ascii="Arial" w:hAnsi="Arial"/>
                  <w:color w:val="0000FF"/>
                  <w:sz w:val="21"/>
                  <w:szCs w:val="21"/>
                  <w:u w:val="single"/>
                </w:rPr>
                <w:t>http://www.filefactory.com/file/4cnxprzt5bnt/n/Biotechnological_Applications_of_Microalgae.pdf</w:t>
              </w:r>
            </w:hyperlink>
            <w:r>
              <w:rPr>
                <w:rFonts w:cs="Arial" w:ascii="Arial" w:hAnsi="Arial"/>
                <w:color w:val="373737"/>
                <w:sz w:val="21"/>
                <w:szCs w:val="21"/>
              </w:rPr>
              <w:br/>
              <w:br/>
            </w:r>
            <w:r>
              <w:rPr>
                <w:rFonts w:cs="Arial" w:ascii="Arial" w:hAnsi="Arial"/>
                <w:b/>
                <w:bCs/>
                <w:color w:val="373737"/>
                <w:sz w:val="21"/>
                <w:szCs w:val="21"/>
              </w:rPr>
              <w:t>Biohydrogen II.pdf (12.21MB)</w:t>
            </w:r>
            <w:r>
              <w:rPr>
                <w:rFonts w:cs="Arial" w:ascii="Arial" w:hAnsi="Arial"/>
                <w:color w:val="373737"/>
                <w:sz w:val="21"/>
                <w:szCs w:val="21"/>
              </w:rPr>
              <w:br/>
            </w:r>
            <w:hyperlink r:id="rId2142" w:tgtFrame="_blank">
              <w:r>
                <w:rPr>
                  <w:rStyle w:val="InternetLink"/>
                  <w:rFonts w:cs="Arial" w:ascii="Arial" w:hAnsi="Arial"/>
                  <w:color w:val="0000FF"/>
                  <w:sz w:val="21"/>
                  <w:szCs w:val="21"/>
                  <w:u w:val="single"/>
                </w:rPr>
                <w:t>http://www.filefactory.com/file/4efjgd9llvd/n/Biohydrogen_II.pdf</w:t>
              </w:r>
            </w:hyperlink>
            <w:r>
              <w:rPr>
                <w:rFonts w:cs="Arial" w:ascii="Arial" w:hAnsi="Arial"/>
                <w:color w:val="373737"/>
                <w:sz w:val="21"/>
                <w:szCs w:val="21"/>
              </w:rPr>
              <w:br/>
              <w:br/>
            </w:r>
            <w:r>
              <w:rPr>
                <w:rFonts w:cs="Arial" w:ascii="Arial" w:hAnsi="Arial"/>
                <w:b/>
                <w:bCs/>
                <w:color w:val="373737"/>
                <w:sz w:val="21"/>
                <w:szCs w:val="21"/>
              </w:rPr>
              <w:t>Bioenergy Options for a Cleaner Environment.pdf (15.69MB)</w:t>
            </w:r>
            <w:r>
              <w:rPr>
                <w:rFonts w:cs="Arial" w:ascii="Arial" w:hAnsi="Arial"/>
                <w:color w:val="373737"/>
                <w:sz w:val="21"/>
                <w:szCs w:val="21"/>
              </w:rPr>
              <w:br/>
            </w:r>
            <w:hyperlink r:id="rId2143" w:tgtFrame="_blank">
              <w:r>
                <w:rPr>
                  <w:rStyle w:val="InternetLink"/>
                  <w:rFonts w:cs="Arial" w:ascii="Arial" w:hAnsi="Arial"/>
                  <w:color w:val="0000FF"/>
                  <w:sz w:val="21"/>
                  <w:szCs w:val="21"/>
                  <w:u w:val="single"/>
                </w:rPr>
                <w:t>http://www.filefactory.com/file/4oz32uq3673x/n/Bioenergy_Options_for_a_Cleaner_Environment.pdf</w:t>
              </w:r>
            </w:hyperlink>
            <w:r>
              <w:rPr>
                <w:rFonts w:cs="Arial" w:ascii="Arial" w:hAnsi="Arial"/>
                <w:color w:val="373737"/>
                <w:sz w:val="21"/>
                <w:szCs w:val="21"/>
              </w:rPr>
              <w:br/>
              <w:br/>
            </w:r>
            <w:r>
              <w:rPr>
                <w:rFonts w:cs="Arial" w:ascii="Arial" w:hAnsi="Arial"/>
                <w:b/>
                <w:bCs/>
                <w:color w:val="373737"/>
                <w:sz w:val="21"/>
                <w:szCs w:val="21"/>
              </w:rPr>
              <w:t>Biomass Conversion.pdf (5.79MB)</w:t>
            </w:r>
            <w:r>
              <w:rPr>
                <w:rFonts w:cs="Arial" w:ascii="Arial" w:hAnsi="Arial"/>
                <w:color w:val="373737"/>
                <w:sz w:val="21"/>
                <w:szCs w:val="21"/>
              </w:rPr>
              <w:br/>
            </w:r>
            <w:hyperlink r:id="rId2144" w:tgtFrame="_blank">
              <w:r>
                <w:rPr>
                  <w:rStyle w:val="InternetLink"/>
                  <w:rFonts w:cs="Arial" w:ascii="Arial" w:hAnsi="Arial"/>
                  <w:color w:val="0000FF"/>
                  <w:sz w:val="21"/>
                  <w:szCs w:val="21"/>
                  <w:u w:val="single"/>
                </w:rPr>
                <w:t>http://www.filefactory.com/file/56zhx1fafj41/n/Biomass_Conversion.pdf</w:t>
              </w:r>
            </w:hyperlink>
            <w:r>
              <w:rPr>
                <w:rFonts w:cs="Arial" w:ascii="Arial" w:hAnsi="Arial"/>
                <w:color w:val="373737"/>
                <w:sz w:val="21"/>
                <w:szCs w:val="21"/>
              </w:rPr>
              <w:br/>
              <w:br/>
            </w:r>
            <w:r>
              <w:rPr>
                <w:rFonts w:cs="Arial" w:ascii="Arial" w:hAnsi="Arial"/>
                <w:b/>
                <w:bCs/>
                <w:color w:val="373737"/>
                <w:sz w:val="21"/>
                <w:szCs w:val="21"/>
              </w:rPr>
              <w:t>Biodiesel.pdf (18.05MB)</w:t>
            </w:r>
            <w:r>
              <w:rPr>
                <w:rFonts w:cs="Arial" w:ascii="Arial" w:hAnsi="Arial"/>
                <w:color w:val="373737"/>
                <w:sz w:val="21"/>
                <w:szCs w:val="21"/>
              </w:rPr>
              <w:br/>
            </w:r>
            <w:hyperlink r:id="rId2145" w:tgtFrame="_blank">
              <w:r>
                <w:rPr>
                  <w:rStyle w:val="InternetLink"/>
                  <w:rFonts w:cs="Arial" w:ascii="Arial" w:hAnsi="Arial"/>
                  <w:color w:val="0000FF"/>
                  <w:sz w:val="21"/>
                  <w:szCs w:val="21"/>
                  <w:u w:val="single"/>
                </w:rPr>
                <w:t>http://www.filefactory.com/file/5d6ve4ofmcgj/n/Biodiesel.pdf</w:t>
              </w:r>
            </w:hyperlink>
            <w:r>
              <w:rPr>
                <w:rFonts w:cs="Arial" w:ascii="Arial" w:hAnsi="Arial"/>
                <w:color w:val="373737"/>
                <w:sz w:val="21"/>
                <w:szCs w:val="21"/>
              </w:rPr>
              <w:br/>
              <w:br/>
            </w:r>
            <w:r>
              <w:rPr>
                <w:rFonts w:cs="Arial" w:ascii="Arial" w:hAnsi="Arial"/>
                <w:b/>
                <w:bCs/>
                <w:color w:val="373737"/>
                <w:sz w:val="21"/>
                <w:szCs w:val="21"/>
              </w:rPr>
              <w:t>Biotechnology.pdf (2.77MB)</w:t>
            </w:r>
            <w:r>
              <w:rPr>
                <w:rFonts w:cs="Arial" w:ascii="Arial" w:hAnsi="Arial"/>
                <w:color w:val="373737"/>
                <w:sz w:val="21"/>
                <w:szCs w:val="21"/>
              </w:rPr>
              <w:br/>
            </w:r>
            <w:hyperlink r:id="rId2146" w:tgtFrame="_blank">
              <w:r>
                <w:rPr>
                  <w:rStyle w:val="InternetLink"/>
                  <w:rFonts w:cs="Arial" w:ascii="Arial" w:hAnsi="Arial"/>
                  <w:color w:val="0000FF"/>
                  <w:sz w:val="21"/>
                  <w:szCs w:val="21"/>
                  <w:u w:val="single"/>
                </w:rPr>
                <w:t>http://www.filefactory.com/file/5ehw645ezr9x/n/Biotechnology.pdf</w:t>
              </w:r>
            </w:hyperlink>
            <w:r>
              <w:rPr>
                <w:rFonts w:cs="Arial" w:ascii="Arial" w:hAnsi="Arial"/>
                <w:color w:val="373737"/>
                <w:sz w:val="21"/>
                <w:szCs w:val="21"/>
              </w:rPr>
              <w:br/>
              <w:br/>
            </w:r>
            <w:r>
              <w:rPr>
                <w:rFonts w:cs="Arial" w:ascii="Arial" w:hAnsi="Arial"/>
                <w:b/>
                <w:bCs/>
                <w:color w:val="373737"/>
                <w:sz w:val="21"/>
                <w:szCs w:val="21"/>
              </w:rPr>
              <w:t>Carbon Capture.pdf (23.32MB)</w:t>
            </w:r>
            <w:r>
              <w:rPr>
                <w:rFonts w:cs="Arial" w:ascii="Arial" w:hAnsi="Arial"/>
                <w:color w:val="373737"/>
                <w:sz w:val="21"/>
                <w:szCs w:val="21"/>
              </w:rPr>
              <w:br/>
            </w:r>
            <w:hyperlink r:id="rId2147" w:tgtFrame="_blank">
              <w:r>
                <w:rPr>
                  <w:rStyle w:val="InternetLink"/>
                  <w:rFonts w:cs="Arial" w:ascii="Arial" w:hAnsi="Arial"/>
                  <w:color w:val="0000FF"/>
                  <w:sz w:val="21"/>
                  <w:szCs w:val="21"/>
                  <w:u w:val="single"/>
                </w:rPr>
                <w:t>http://www.filefactory.com/file/5v6jgu8g4d8z/n/Carbon_Capture.pdf</w:t>
              </w:r>
            </w:hyperlink>
            <w:r>
              <w:rPr>
                <w:rFonts w:cs="Arial" w:ascii="Arial" w:hAnsi="Arial"/>
                <w:color w:val="373737"/>
                <w:sz w:val="21"/>
                <w:szCs w:val="21"/>
              </w:rPr>
              <w:br/>
              <w:br/>
            </w:r>
            <w:r>
              <w:rPr>
                <w:rFonts w:cs="Arial" w:ascii="Arial" w:hAnsi="Arial"/>
                <w:b/>
                <w:bCs/>
                <w:color w:val="373737"/>
                <w:sz w:val="21"/>
                <w:szCs w:val="21"/>
              </w:rPr>
              <w:t>Biotechnology in the Pulp and Paper Industry.pdf (16.8MB)</w:t>
            </w:r>
            <w:r>
              <w:rPr>
                <w:rFonts w:cs="Arial" w:ascii="Arial" w:hAnsi="Arial"/>
                <w:color w:val="373737"/>
                <w:sz w:val="21"/>
                <w:szCs w:val="21"/>
              </w:rPr>
              <w:br/>
            </w:r>
            <w:hyperlink r:id="rId2148" w:tgtFrame="_blank">
              <w:r>
                <w:rPr>
                  <w:rStyle w:val="InternetLink"/>
                  <w:rFonts w:cs="Arial" w:ascii="Arial" w:hAnsi="Arial"/>
                  <w:color w:val="0000FF"/>
                  <w:sz w:val="21"/>
                  <w:szCs w:val="21"/>
                  <w:u w:val="single"/>
                </w:rPr>
                <w:t>http://www.filefactory.com/file/6sd3cycwop6l/n/Biotechnology_in_the_Pulp_and_Paper_Industry.pdf</w:t>
              </w:r>
            </w:hyperlink>
            <w:r>
              <w:rPr>
                <w:rFonts w:cs="Arial" w:ascii="Arial" w:hAnsi="Arial"/>
                <w:color w:val="373737"/>
                <w:sz w:val="21"/>
                <w:szCs w:val="21"/>
              </w:rPr>
              <w:br/>
              <w:br/>
            </w:r>
            <w:r>
              <w:rPr>
                <w:rFonts w:cs="Arial" w:ascii="Arial" w:hAnsi="Arial"/>
                <w:b/>
                <w:bCs/>
                <w:color w:val="373737"/>
                <w:sz w:val="21"/>
                <w:szCs w:val="21"/>
              </w:rPr>
              <w:t>Handbook of Biofuels Production.pdf (65.07MB)</w:t>
            </w:r>
            <w:r>
              <w:rPr>
                <w:rFonts w:cs="Arial" w:ascii="Arial" w:hAnsi="Arial"/>
                <w:color w:val="373737"/>
                <w:sz w:val="21"/>
                <w:szCs w:val="21"/>
              </w:rPr>
              <w:br/>
            </w:r>
            <w:hyperlink r:id="rId2149" w:tgtFrame="_blank">
              <w:r>
                <w:rPr>
                  <w:rStyle w:val="InternetLink"/>
                  <w:rFonts w:cs="Arial" w:ascii="Arial" w:hAnsi="Arial"/>
                  <w:color w:val="0000FF"/>
                  <w:sz w:val="21"/>
                  <w:szCs w:val="21"/>
                  <w:u w:val="single"/>
                </w:rPr>
                <w:t>http://www.filefactory.com/file/73tkv95vbcqr/n/Handbook_of_Biofuels_Production.pdf</w:t>
              </w:r>
            </w:hyperlink>
            <w:r>
              <w:rPr>
                <w:rFonts w:cs="Arial" w:ascii="Arial" w:hAnsi="Arial"/>
                <w:color w:val="373737"/>
                <w:sz w:val="21"/>
                <w:szCs w:val="21"/>
              </w:rPr>
              <w:br/>
              <w:br/>
            </w:r>
            <w:r>
              <w:rPr>
                <w:rFonts w:cs="Arial" w:ascii="Arial" w:hAnsi="Arial"/>
                <w:b/>
                <w:bCs/>
                <w:color w:val="373737"/>
                <w:sz w:val="21"/>
                <w:szCs w:val="21"/>
              </w:rPr>
              <w:t>Biodegradation.pdf (13.23MB)</w:t>
            </w:r>
            <w:r>
              <w:rPr>
                <w:rFonts w:cs="Arial" w:ascii="Arial" w:hAnsi="Arial"/>
                <w:color w:val="373737"/>
                <w:sz w:val="21"/>
                <w:szCs w:val="21"/>
              </w:rPr>
              <w:br/>
            </w:r>
            <w:hyperlink r:id="rId2150" w:tgtFrame="_blank">
              <w:r>
                <w:rPr>
                  <w:rStyle w:val="InternetLink"/>
                  <w:rFonts w:cs="Arial" w:ascii="Arial" w:hAnsi="Arial"/>
                  <w:color w:val="0000FF"/>
                  <w:sz w:val="21"/>
                  <w:szCs w:val="21"/>
                  <w:u w:val="single"/>
                </w:rPr>
                <w:t>http://www.filefactory.com/file/76p9kxcs4bwj/n/Biodegradation.pdf</w:t>
              </w:r>
            </w:hyperlink>
            <w:r>
              <w:rPr>
                <w:rFonts w:cs="Arial" w:ascii="Arial" w:hAnsi="Arial"/>
                <w:color w:val="373737"/>
                <w:sz w:val="21"/>
                <w:szCs w:val="21"/>
              </w:rPr>
              <w:br/>
              <w:br/>
            </w:r>
            <w:r>
              <w:rPr>
                <w:rFonts w:cs="Arial" w:ascii="Arial" w:hAnsi="Arial"/>
                <w:b/>
                <w:bCs/>
                <w:color w:val="373737"/>
                <w:sz w:val="21"/>
                <w:szCs w:val="21"/>
              </w:rPr>
              <w:t>Biogas Energy.pdf (4.11MB)</w:t>
            </w:r>
            <w:r>
              <w:rPr>
                <w:rFonts w:cs="Arial" w:ascii="Arial" w:hAnsi="Arial"/>
                <w:color w:val="373737"/>
                <w:sz w:val="21"/>
                <w:szCs w:val="21"/>
              </w:rPr>
              <w:br/>
            </w:r>
            <w:hyperlink r:id="rId2151" w:tgtFrame="_blank">
              <w:r>
                <w:rPr>
                  <w:rStyle w:val="InternetLink"/>
                  <w:rFonts w:cs="Arial" w:ascii="Arial" w:hAnsi="Arial"/>
                  <w:color w:val="0000FF"/>
                  <w:sz w:val="21"/>
                  <w:szCs w:val="21"/>
                  <w:u w:val="single"/>
                </w:rPr>
                <w:t>http://www.filefactory.com/file/7dfx98xcu6hn/n/Biogas_Energy.pdf</w:t>
              </w:r>
            </w:hyperlink>
            <w:r>
              <w:rPr>
                <w:rFonts w:cs="Arial" w:ascii="Arial" w:hAnsi="Arial"/>
                <w:color w:val="373737"/>
                <w:sz w:val="21"/>
                <w:szCs w:val="21"/>
              </w:rPr>
              <w:br/>
              <w:br/>
            </w:r>
            <w:r>
              <w:rPr>
                <w:rFonts w:cs="Arial" w:ascii="Arial" w:hAnsi="Arial"/>
                <w:b/>
                <w:bCs/>
                <w:color w:val="373737"/>
                <w:sz w:val="21"/>
                <w:szCs w:val="21"/>
              </w:rPr>
              <w:t>Production of Biofuels and Chemicals with Ionic Liquids.pdf (4.76MB)</w:t>
            </w:r>
            <w:r>
              <w:rPr>
                <w:rFonts w:cs="Arial" w:ascii="Arial" w:hAnsi="Arial"/>
                <w:color w:val="373737"/>
                <w:sz w:val="21"/>
                <w:szCs w:val="21"/>
              </w:rPr>
              <w:br/>
            </w:r>
            <w:hyperlink r:id="rId2152" w:tgtFrame="_blank">
              <w:r>
                <w:rPr>
                  <w:rStyle w:val="InternetLink"/>
                  <w:rFonts w:cs="Arial" w:ascii="Arial" w:hAnsi="Arial"/>
                  <w:color w:val="0000FF"/>
                  <w:sz w:val="21"/>
                  <w:szCs w:val="21"/>
                  <w:u w:val="single"/>
                </w:rPr>
                <w:t>http://www.filefactory.com/file/7ei9pgzs2vor/n/Production_of_Biofuels_and_Chemicals_with_Ionic_Liquids.pdf</w:t>
              </w:r>
            </w:hyperlink>
            <w:r>
              <w:rPr>
                <w:rFonts w:cs="Arial" w:ascii="Arial" w:hAnsi="Arial"/>
                <w:color w:val="373737"/>
                <w:sz w:val="21"/>
                <w:szCs w:val="21"/>
              </w:rPr>
              <w:br/>
              <w:br/>
            </w:r>
            <w:r>
              <w:rPr>
                <w:rFonts w:cs="Arial" w:ascii="Arial" w:hAnsi="Arial"/>
                <w:b/>
                <w:bCs/>
                <w:color w:val="373737"/>
                <w:sz w:val="21"/>
                <w:szCs w:val="21"/>
              </w:rPr>
              <w:t>Biodiesel --.pdf (23.95MB)</w:t>
            </w:r>
            <w:r>
              <w:rPr>
                <w:rFonts w:cs="Arial" w:ascii="Arial" w:hAnsi="Arial"/>
                <w:color w:val="373737"/>
                <w:sz w:val="21"/>
                <w:szCs w:val="21"/>
              </w:rPr>
              <w:br/>
            </w:r>
            <w:hyperlink r:id="rId2153" w:tgtFrame="_blank">
              <w:r>
                <w:rPr>
                  <w:rStyle w:val="InternetLink"/>
                  <w:rFonts w:cs="Arial" w:ascii="Arial" w:hAnsi="Arial"/>
                  <w:color w:val="0000FF"/>
                  <w:sz w:val="21"/>
                  <w:szCs w:val="21"/>
                  <w:u w:val="single"/>
                </w:rPr>
                <w:t>http://www.filefactory.com/file/oo44v7u8juf/n/Biodiesel_--.pdf</w:t>
              </w:r>
            </w:hyperlink>
            <w:r>
              <w:rPr>
                <w:rFonts w:cs="Arial" w:ascii="Arial" w:hAnsi="Arial"/>
                <w:color w:val="373737"/>
                <w:sz w:val="21"/>
                <w:szCs w:val="21"/>
              </w:rPr>
              <w:br/>
              <w:br/>
            </w:r>
            <w:r>
              <w:rPr>
                <w:rFonts w:cs="Arial" w:ascii="Arial" w:hAnsi="Arial"/>
                <w:b/>
                <w:bCs/>
                <w:color w:val="373737"/>
                <w:sz w:val="21"/>
                <w:szCs w:val="21"/>
              </w:rPr>
              <w:t>Biomimetic Dye Aggregate Solar Cells.pdf (8.28MB)</w:t>
            </w:r>
            <w:r>
              <w:rPr>
                <w:rFonts w:cs="Arial" w:ascii="Arial" w:hAnsi="Arial"/>
                <w:color w:val="373737"/>
                <w:sz w:val="21"/>
                <w:szCs w:val="21"/>
              </w:rPr>
              <w:br/>
            </w:r>
            <w:hyperlink r:id="rId2154" w:tgtFrame="_blank">
              <w:r>
                <w:rPr>
                  <w:rStyle w:val="InternetLink"/>
                  <w:rFonts w:cs="Arial" w:ascii="Arial" w:hAnsi="Arial"/>
                  <w:color w:val="0000FF"/>
                  <w:sz w:val="21"/>
                  <w:szCs w:val="21"/>
                  <w:u w:val="single"/>
                </w:rPr>
                <w:t>http://www.filefactory.com/file/repvhgmf2i9/n/Biomimetic_Dye_Aggregate_Solar_Cells.pdf</w:t>
              </w:r>
            </w:hyperlink>
            <w:r>
              <w:rPr>
                <w:rFonts w:cs="Arial" w:ascii="Arial" w:hAnsi="Arial"/>
                <w:color w:val="373737"/>
                <w:sz w:val="21"/>
                <w:szCs w:val="21"/>
              </w:rPr>
              <w:br/>
              <w:br/>
            </w:r>
            <w:r>
              <w:rPr>
                <w:rFonts w:cs="Arial" w:ascii="Arial" w:hAnsi="Arial"/>
                <w:b/>
                <w:bCs/>
                <w:color w:val="373737"/>
                <w:sz w:val="21"/>
                <w:szCs w:val="21"/>
              </w:rPr>
              <w:t>Biomass to Biofuels.pdf (5.02MB)</w:t>
            </w:r>
            <w:r>
              <w:rPr>
                <w:rFonts w:cs="Arial" w:ascii="Arial" w:hAnsi="Arial"/>
                <w:color w:val="373737"/>
                <w:sz w:val="21"/>
                <w:szCs w:val="21"/>
              </w:rPr>
              <w:br/>
            </w:r>
            <w:hyperlink r:id="rId2155" w:tgtFrame="_blank">
              <w:r>
                <w:rPr>
                  <w:rStyle w:val="InternetLink"/>
                  <w:rFonts w:cs="Arial" w:ascii="Arial" w:hAnsi="Arial"/>
                  <w:color w:val="0000FF"/>
                  <w:sz w:val="21"/>
                  <w:szCs w:val="21"/>
                  <w:u w:val="single"/>
                </w:rPr>
                <w:t>http://www.filefactory.com/file/sd213cc8c5/n/Biomass_to_Biofuels.pdf</w:t>
              </w:r>
            </w:hyperlink>
            <w:r>
              <w:rPr>
                <w:rFonts w:cs="Arial" w:ascii="Arial" w:hAnsi="Arial"/>
                <w:color w:val="373737"/>
                <w:sz w:val="21"/>
                <w:szCs w:val="21"/>
              </w:rPr>
              <w:br/>
              <w:br/>
            </w:r>
            <w:r>
              <w:rPr>
                <w:rFonts w:cs="Arial" w:ascii="Arial" w:hAnsi="Arial"/>
                <w:b/>
                <w:bCs/>
                <w:color w:val="373737"/>
                <w:sz w:val="21"/>
                <w:szCs w:val="21"/>
              </w:rPr>
              <w:t>Bioenergy -.pdf (13.66MB)</w:t>
            </w:r>
            <w:r>
              <w:rPr>
                <w:rFonts w:cs="Arial" w:ascii="Arial" w:hAnsi="Arial"/>
                <w:color w:val="373737"/>
                <w:sz w:val="21"/>
                <w:szCs w:val="21"/>
              </w:rPr>
              <w:br/>
            </w:r>
            <w:hyperlink r:id="rId2156" w:tgtFrame="_blank">
              <w:r>
                <w:rPr>
                  <w:rStyle w:val="InternetLink"/>
                  <w:rFonts w:cs="Arial" w:ascii="Arial" w:hAnsi="Arial"/>
                  <w:color w:val="0000FF"/>
                  <w:sz w:val="21"/>
                  <w:szCs w:val="21"/>
                  <w:u w:val="single"/>
                </w:rPr>
                <w:t>http://www.filefactory.com/file/yv3dyqxren3/n/Bioenergy_-.pdf</w:t>
              </w:r>
            </w:hyperlink>
          </w:p>
        </w:tc>
      </w:tr>
      <w:tr>
        <w:trPr/>
        <w:tc>
          <w:tcPr>
            <w:tcW w:w="1644" w:type="dxa"/>
            <w:tcBorders>
              <w:right w:val="single" w:sz="8" w:space="0" w:color="000000"/>
            </w:tcBorders>
          </w:tcPr>
          <w:p>
            <w:pPr>
              <w:pStyle w:val="Normal"/>
              <w:autoSpaceDE w:val="false"/>
              <w:rPr>
                <w:lang w:eastAsia="en-AU"/>
              </w:rPr>
            </w:pPr>
            <w:r>
              <w:rPr>
                <w:lang w:eastAsia="en-AU"/>
              </w:rPr>
              <w:t>ChE 51016</w:t>
            </w:r>
          </w:p>
        </w:tc>
        <w:tc>
          <w:tcPr>
            <w:tcW w:w="10701" w:type="dxa"/>
            <w:tcBorders>
              <w:right w:val="single" w:sz="8" w:space="0" w:color="000000"/>
            </w:tcBorders>
          </w:tcPr>
          <w:p>
            <w:pPr>
              <w:pStyle w:val="Normal"/>
              <w:autoSpaceDE w:val="false"/>
              <w:rPr>
                <w:lang w:eastAsia="en-AU"/>
              </w:rPr>
            </w:pPr>
            <w:r>
              <w:rPr>
                <w:lang w:eastAsia="en-AU"/>
              </w:rPr>
              <w:t>Chemical Process Design</w:t>
            </w:r>
          </w:p>
        </w:tc>
      </w:tr>
      <w:tr>
        <w:trPr/>
        <w:tc>
          <w:tcPr>
            <w:tcW w:w="1644"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0701"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Standard Handbook of Engineering Calculations.pdf (19.66MB)</w:t>
            </w:r>
            <w:r>
              <w:rPr>
                <w:rFonts w:cs="Arial" w:ascii="Arial" w:hAnsi="Arial"/>
                <w:color w:val="373737"/>
                <w:sz w:val="21"/>
                <w:szCs w:val="21"/>
              </w:rPr>
              <w:br/>
            </w:r>
            <w:hyperlink r:id="rId2157" w:tgtFrame="_blank">
              <w:r>
                <w:rPr>
                  <w:rStyle w:val="InternetLink"/>
                  <w:rFonts w:cs="Arial" w:ascii="Arial" w:hAnsi="Arial"/>
                  <w:color w:val="0000FF"/>
                  <w:sz w:val="21"/>
                  <w:szCs w:val="21"/>
                  <w:u w:val="single"/>
                </w:rPr>
                <w:t>http://www.filefactory.com/file/3ib57hla63md/n/Standard_Handbook_of_Engineering_Calculations.pdf</w:t>
              </w:r>
            </w:hyperlink>
            <w:r>
              <w:rPr>
                <w:rFonts w:cs="Arial" w:ascii="Arial" w:hAnsi="Arial"/>
                <w:color w:val="373737"/>
                <w:sz w:val="21"/>
                <w:szCs w:val="21"/>
              </w:rPr>
              <w:br/>
              <w:br/>
            </w:r>
            <w:r>
              <w:rPr>
                <w:rFonts w:cs="Arial" w:ascii="Arial" w:hAnsi="Arial"/>
                <w:b/>
                <w:bCs/>
                <w:color w:val="373737"/>
                <w:sz w:val="21"/>
                <w:szCs w:val="21"/>
              </w:rPr>
              <w:t>Plant_Engineering_Handbook.pdf (15.13MB)</w:t>
            </w:r>
            <w:r>
              <w:rPr>
                <w:rFonts w:cs="Arial" w:ascii="Arial" w:hAnsi="Arial"/>
                <w:color w:val="373737"/>
                <w:sz w:val="21"/>
                <w:szCs w:val="21"/>
              </w:rPr>
              <w:br/>
            </w:r>
            <w:hyperlink r:id="rId2158" w:tgtFrame="_blank">
              <w:r>
                <w:rPr>
                  <w:rStyle w:val="InternetLink"/>
                  <w:rFonts w:cs="Arial" w:ascii="Arial" w:hAnsi="Arial"/>
                  <w:color w:val="0000FF"/>
                  <w:sz w:val="21"/>
                  <w:szCs w:val="21"/>
                  <w:u w:val="single"/>
                </w:rPr>
                <w:t>http://www.filefactory.com/file/13j68kv69pud/n/Plant_Engineering_Handbook.pdf</w:t>
              </w:r>
            </w:hyperlink>
            <w:r>
              <w:rPr>
                <w:rFonts w:cs="Arial" w:ascii="Arial" w:hAnsi="Arial"/>
                <w:color w:val="373737"/>
                <w:sz w:val="21"/>
                <w:szCs w:val="21"/>
              </w:rPr>
              <w:br/>
              <w:br/>
            </w:r>
            <w:r>
              <w:rPr>
                <w:rFonts w:cs="Arial" w:ascii="Arial" w:hAnsi="Arial"/>
                <w:b/>
                <w:bCs/>
                <w:color w:val="373737"/>
                <w:sz w:val="21"/>
                <w:szCs w:val="21"/>
              </w:rPr>
              <w:t>Process Systems Analysis and Control.pdf (5.05MB)</w:t>
            </w:r>
            <w:r>
              <w:rPr>
                <w:rFonts w:cs="Arial" w:ascii="Arial" w:hAnsi="Arial"/>
                <w:color w:val="373737"/>
                <w:sz w:val="21"/>
                <w:szCs w:val="21"/>
              </w:rPr>
              <w:br/>
            </w:r>
            <w:hyperlink r:id="rId2159" w:tgtFrame="_blank">
              <w:r>
                <w:rPr>
                  <w:rStyle w:val="InternetLink"/>
                  <w:rFonts w:cs="Arial" w:ascii="Arial" w:hAnsi="Arial"/>
                  <w:color w:val="0000FF"/>
                  <w:sz w:val="21"/>
                  <w:szCs w:val="21"/>
                  <w:u w:val="single"/>
                </w:rPr>
                <w:t>http://www.filefactory.com/file/4jor4vbphepz/n/Process_Systems_Analysis_and_Control.pdf</w:t>
              </w:r>
            </w:hyperlink>
            <w:r>
              <w:rPr>
                <w:rFonts w:cs="Arial" w:ascii="Arial" w:hAnsi="Arial"/>
                <w:color w:val="373737"/>
                <w:sz w:val="21"/>
                <w:szCs w:val="21"/>
              </w:rPr>
              <w:br/>
              <w:br/>
            </w:r>
            <w:r>
              <w:rPr>
                <w:rFonts w:cs="Arial" w:ascii="Arial" w:hAnsi="Arial"/>
                <w:b/>
                <w:bCs/>
                <w:color w:val="373737"/>
                <w:sz w:val="21"/>
                <w:szCs w:val="21"/>
              </w:rPr>
              <w:t>Instrument-Engineers-Handbook-Fourth-Edition-Volume-One-Process-Measurement-and-Analysis.pdf (18.87MB)</w:t>
            </w:r>
            <w:r>
              <w:rPr>
                <w:rFonts w:cs="Arial" w:ascii="Arial" w:hAnsi="Arial"/>
                <w:color w:val="373737"/>
                <w:sz w:val="21"/>
                <w:szCs w:val="21"/>
              </w:rPr>
              <w:br/>
            </w:r>
            <w:hyperlink r:id="rId2160" w:tgtFrame="_blank">
              <w:r>
                <w:rPr>
                  <w:rStyle w:val="InternetLink"/>
                  <w:rFonts w:cs="Arial" w:ascii="Arial" w:hAnsi="Arial"/>
                  <w:color w:val="0000FF"/>
                  <w:sz w:val="21"/>
                  <w:szCs w:val="21"/>
                  <w:u w:val="single"/>
                </w:rPr>
                <w:t>http://www.filefactory.com/file/1evi4h4ts3p7/n/Instrument-Engineers-Handbook-Fourth-Edition-Volume-One-Process-Measurement-and-Analysis.pdf</w:t>
              </w:r>
            </w:hyperlink>
            <w:r>
              <w:rPr>
                <w:rFonts w:cs="Arial" w:ascii="Arial" w:hAnsi="Arial"/>
                <w:color w:val="373737"/>
                <w:sz w:val="21"/>
                <w:szCs w:val="21"/>
              </w:rPr>
              <w:br/>
              <w:br/>
            </w:r>
            <w:r>
              <w:rPr>
                <w:rFonts w:cs="Arial" w:ascii="Arial" w:hAnsi="Arial"/>
                <w:b/>
                <w:bCs/>
                <w:color w:val="373737"/>
                <w:sz w:val="21"/>
                <w:szCs w:val="21"/>
              </w:rPr>
              <w:t>Instrument-Engineers-Handbook-Fourth-Edition-Volume-One-Process-Measurement-and-Analysis (2).pdf (18.87MB)</w:t>
            </w:r>
            <w:r>
              <w:rPr>
                <w:rFonts w:cs="Arial" w:ascii="Arial" w:hAnsi="Arial"/>
                <w:color w:val="373737"/>
                <w:sz w:val="21"/>
                <w:szCs w:val="21"/>
              </w:rPr>
              <w:br/>
            </w:r>
            <w:hyperlink r:id="rId2161" w:tgtFrame="_blank">
              <w:r>
                <w:rPr>
                  <w:rStyle w:val="InternetLink"/>
                  <w:rFonts w:cs="Arial" w:ascii="Arial" w:hAnsi="Arial"/>
                  <w:color w:val="0000FF"/>
                  <w:sz w:val="21"/>
                  <w:szCs w:val="21"/>
                  <w:u w:val="single"/>
                </w:rPr>
                <w:t>http://www.filefactory.com/file/2lzz4e222wrf/n/Instrument-Engineers-Handbook-Fourth-Edition-Volume-One-Process-Measurement-and-Analysis_(2).pdf</w:t>
              </w:r>
            </w:hyperlink>
            <w:r>
              <w:rPr>
                <w:rFonts w:cs="Arial" w:ascii="Arial" w:hAnsi="Arial"/>
                <w:color w:val="373737"/>
                <w:sz w:val="21"/>
                <w:szCs w:val="21"/>
              </w:rPr>
              <w:br/>
              <w:br/>
            </w:r>
            <w:r>
              <w:rPr>
                <w:rFonts w:cs="Arial" w:ascii="Arial" w:hAnsi="Arial"/>
                <w:b/>
                <w:bCs/>
                <w:color w:val="373737"/>
                <w:sz w:val="21"/>
                <w:szCs w:val="21"/>
              </w:rPr>
              <w:t>Chemical Engineering Design.pdf (23.26MB)</w:t>
            </w:r>
            <w:r>
              <w:rPr>
                <w:rFonts w:cs="Arial" w:ascii="Arial" w:hAnsi="Arial"/>
                <w:color w:val="373737"/>
                <w:sz w:val="21"/>
                <w:szCs w:val="21"/>
              </w:rPr>
              <w:br/>
            </w:r>
            <w:hyperlink r:id="rId2162" w:tgtFrame="_blank">
              <w:r>
                <w:rPr>
                  <w:rStyle w:val="InternetLink"/>
                  <w:rFonts w:cs="Arial" w:ascii="Arial" w:hAnsi="Arial"/>
                  <w:color w:val="0000FF"/>
                  <w:sz w:val="21"/>
                  <w:szCs w:val="21"/>
                  <w:u w:val="single"/>
                </w:rPr>
                <w:t>http://www.filefactory.com/file/6sv21wxk3kol/n/Chemical_Engineering_Design.pdf</w:t>
              </w:r>
            </w:hyperlink>
            <w:r>
              <w:rPr>
                <w:rFonts w:cs="Arial" w:ascii="Arial" w:hAnsi="Arial"/>
                <w:color w:val="373737"/>
                <w:sz w:val="21"/>
                <w:szCs w:val="21"/>
              </w:rPr>
              <w:br/>
              <w:br/>
            </w:r>
            <w:r>
              <w:rPr>
                <w:rFonts w:cs="Arial" w:ascii="Arial" w:hAnsi="Arial"/>
                <w:b/>
                <w:bCs/>
                <w:color w:val="373737"/>
                <w:sz w:val="21"/>
                <w:szCs w:val="21"/>
              </w:rPr>
              <w:t>Handbook for Process Plant Project Engineers.pdf (3.35MB)</w:t>
            </w:r>
            <w:r>
              <w:rPr>
                <w:rFonts w:cs="Arial" w:ascii="Arial" w:hAnsi="Arial"/>
                <w:color w:val="373737"/>
                <w:sz w:val="21"/>
                <w:szCs w:val="21"/>
              </w:rPr>
              <w:br/>
            </w:r>
            <w:hyperlink r:id="rId2163" w:tgtFrame="_blank">
              <w:r>
                <w:rPr>
                  <w:rStyle w:val="InternetLink"/>
                  <w:rFonts w:cs="Arial" w:ascii="Arial" w:hAnsi="Arial"/>
                  <w:color w:val="0000FF"/>
                  <w:sz w:val="21"/>
                  <w:szCs w:val="21"/>
                  <w:u w:val="single"/>
                </w:rPr>
                <w:t>http://www.filefactory.com/file/3hbhj1eu1p85/n/Handbook_for_Process_Plant_Project_Engineers.pdf</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pPr>
      <w:r>
        <w:rPr/>
        <w:t>BE(Chemical) Year 6</w:t>
      </w:r>
    </w:p>
    <w:tbl>
      <w:tblPr>
        <w:tblW w:w="13559" w:type="dxa"/>
        <w:jc w:val="center"/>
        <w:tblInd w:w="0" w:type="dxa"/>
        <w:tblLayout w:type="fixed"/>
        <w:tblCellMar>
          <w:top w:w="0" w:type="dxa"/>
          <w:left w:w="10" w:type="dxa"/>
          <w:bottom w:w="0" w:type="dxa"/>
          <w:right w:w="10" w:type="dxa"/>
        </w:tblCellMar>
      </w:tblPr>
      <w:tblGrid>
        <w:gridCol w:w="1352"/>
        <w:gridCol w:w="12207"/>
      </w:tblGrid>
      <w:tr>
        <w:trPr/>
        <w:tc>
          <w:tcPr>
            <w:tcW w:w="1352" w:type="dxa"/>
            <w:tcBorders>
              <w:bottom w:val="single" w:sz="8" w:space="0" w:color="000000"/>
              <w:right w:val="single" w:sz="8" w:space="0" w:color="000000"/>
            </w:tcBorders>
          </w:tcPr>
          <w:p>
            <w:pPr>
              <w:pStyle w:val="Normal"/>
              <w:autoSpaceDE w:val="false"/>
              <w:rPr>
                <w:lang w:eastAsia="en-AU"/>
              </w:rPr>
            </w:pPr>
            <w:r>
              <w:rPr>
                <w:lang w:eastAsia="en-AU"/>
              </w:rPr>
              <w:t>E61011</w:t>
            </w:r>
          </w:p>
        </w:tc>
        <w:tc>
          <w:tcPr>
            <w:tcW w:w="12207" w:type="dxa"/>
            <w:tcBorders>
              <w:bottom w:val="single" w:sz="8" w:space="0" w:color="000000"/>
              <w:right w:val="single" w:sz="8" w:space="0" w:color="000000"/>
            </w:tcBorders>
          </w:tcPr>
          <w:p>
            <w:pPr>
              <w:pStyle w:val="Normal"/>
              <w:autoSpaceDE w:val="false"/>
              <w:rPr>
                <w:lang w:eastAsia="en-AU"/>
              </w:rPr>
            </w:pPr>
            <w:r>
              <w:rPr>
                <w:lang w:eastAsia="en-AU"/>
              </w:rPr>
              <w:t>English</w:t>
            </w:r>
          </w:p>
        </w:tc>
      </w:tr>
      <w:tr>
        <w:trPr/>
        <w:tc>
          <w:tcPr>
            <w:tcW w:w="1352" w:type="dxa"/>
            <w:tcBorders>
              <w:bottom w:val="single" w:sz="8" w:space="0" w:color="000000"/>
              <w:right w:val="single" w:sz="8" w:space="0" w:color="000000"/>
            </w:tcBorders>
          </w:tcPr>
          <w:p>
            <w:pPr>
              <w:pStyle w:val="Normal"/>
              <w:autoSpaceDE w:val="false"/>
              <w:rPr>
                <w:lang w:eastAsia="en-AU"/>
              </w:rPr>
            </w:pPr>
            <w:r>
              <w:rPr>
                <w:lang w:eastAsia="en-AU"/>
              </w:rPr>
              <w:t>IT 61024</w:t>
            </w:r>
          </w:p>
        </w:tc>
        <w:tc>
          <w:tcPr>
            <w:tcW w:w="12207" w:type="dxa"/>
            <w:tcBorders>
              <w:bottom w:val="single" w:sz="8" w:space="0" w:color="000000"/>
              <w:right w:val="single" w:sz="8" w:space="0" w:color="000000"/>
            </w:tcBorders>
          </w:tcPr>
          <w:p>
            <w:pPr>
              <w:pStyle w:val="Normal"/>
              <w:autoSpaceDE w:val="false"/>
              <w:rPr>
                <w:lang w:eastAsia="en-AU"/>
              </w:rPr>
            </w:pPr>
            <w:r>
              <w:rPr>
                <w:lang w:eastAsia="en-AU"/>
              </w:rPr>
              <w:t>Computer Application Software</w:t>
            </w:r>
          </w:p>
        </w:tc>
      </w:tr>
      <w:tr>
        <w:trPr/>
        <w:tc>
          <w:tcPr>
            <w:tcW w:w="135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207" w:type="dxa"/>
            <w:tcBorders>
              <w:bottom w:val="single" w:sz="8" w:space="0" w:color="000000"/>
              <w:right w:val="single" w:sz="8" w:space="0" w:color="000000"/>
            </w:tcBorders>
          </w:tcPr>
          <w:p>
            <w:pPr>
              <w:pStyle w:val="Normal"/>
              <w:autoSpaceDE w:val="false"/>
              <w:rPr>
                <w:lang w:eastAsia="en-AU"/>
              </w:rPr>
            </w:pPr>
            <w:hyperlink r:id="rId2164" w:tgtFrame="_blank">
              <w:r>
                <w:rPr>
                  <w:rStyle w:val="InternetLink"/>
                  <w:rFonts w:cs="Arial" w:ascii="Arial" w:hAnsi="Arial"/>
                  <w:color w:val="1155CC"/>
                  <w:sz w:val="21"/>
                  <w:szCs w:val="21"/>
                  <w:shd w:fill="FFFFFF" w:val="clear"/>
                </w:rPr>
                <w:t>http://www.filefactory.com/file/18qzyrn1shh9/n/AutoCAD_2011_Tutor_for_Engineering_Graph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9 and AutoCAD LT 2009 All-in-One Desk Reference For Dummies.pdf (18.72MB)</w:t>
            </w:r>
            <w:r>
              <w:rPr>
                <w:rFonts w:cs="Arial" w:ascii="Arial" w:hAnsi="Arial"/>
                <w:color w:val="373737"/>
                <w:sz w:val="21"/>
                <w:szCs w:val="21"/>
              </w:rPr>
              <w:br/>
            </w:r>
            <w:hyperlink r:id="rId2165" w:tgtFrame="_blank">
              <w:r>
                <w:rPr>
                  <w:rStyle w:val="InternetLink"/>
                  <w:rFonts w:cs="Arial" w:ascii="Arial" w:hAnsi="Arial"/>
                  <w:color w:val="1155CC"/>
                  <w:sz w:val="21"/>
                  <w:szCs w:val="21"/>
                  <w:shd w:fill="FFFFFF" w:val="clear"/>
                </w:rPr>
                <w:t>http://www.filefactory.com/file/1cswkwlwjhst/n/AutoCAD_2009_and_AutoCAD_LT_2009_All-in-One_Desk_Reference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0 Tutor for Engineering Graphics, 1st Edition.pdf (61.47MB)</w:t>
            </w:r>
            <w:r>
              <w:rPr>
                <w:rFonts w:cs="Arial" w:ascii="Arial" w:hAnsi="Arial"/>
                <w:color w:val="373737"/>
                <w:sz w:val="21"/>
                <w:szCs w:val="21"/>
              </w:rPr>
              <w:br/>
            </w:r>
            <w:hyperlink r:id="rId2166" w:tgtFrame="_blank">
              <w:r>
                <w:rPr>
                  <w:rStyle w:val="InternetLink"/>
                  <w:rFonts w:cs="Arial" w:ascii="Arial" w:hAnsi="Arial"/>
                  <w:color w:val="1155CC"/>
                  <w:sz w:val="21"/>
                  <w:szCs w:val="21"/>
                  <w:shd w:fill="FFFFFF" w:val="clear"/>
                </w:rPr>
                <w:t>http://www.filefactory.com/file/1iro2fpt63b/n/AutoCAD_2010_Tutor_for_Engineering_Graphics,_1st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7 For Dummies.pdf (11.71MB)</w:t>
            </w:r>
            <w:r>
              <w:rPr>
                <w:rFonts w:cs="Arial" w:ascii="Arial" w:hAnsi="Arial"/>
                <w:color w:val="373737"/>
                <w:sz w:val="21"/>
                <w:szCs w:val="21"/>
              </w:rPr>
              <w:br/>
            </w:r>
            <w:hyperlink r:id="rId2167" w:tgtFrame="_blank">
              <w:r>
                <w:rPr>
                  <w:rStyle w:val="InternetLink"/>
                  <w:rFonts w:cs="Arial" w:ascii="Arial" w:hAnsi="Arial"/>
                  <w:color w:val="1155CC"/>
                  <w:sz w:val="21"/>
                  <w:szCs w:val="21"/>
                  <w:shd w:fill="FFFFFF" w:val="clear"/>
                </w:rPr>
                <w:t>http://www.filefactory.com/file/2kfhwpdmvkbx/n/AutoCAD_2007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8 3D Modeling Workbook For Dummies.pdf (13.41MB)</w:t>
            </w:r>
            <w:r>
              <w:rPr>
                <w:rFonts w:cs="Arial" w:ascii="Arial" w:hAnsi="Arial"/>
                <w:color w:val="373737"/>
                <w:sz w:val="21"/>
                <w:szCs w:val="21"/>
              </w:rPr>
              <w:br/>
            </w:r>
            <w:hyperlink r:id="rId2168" w:tgtFrame="_blank">
              <w:r>
                <w:rPr>
                  <w:rStyle w:val="InternetLink"/>
                  <w:rFonts w:cs="Arial" w:ascii="Arial" w:hAnsi="Arial"/>
                  <w:color w:val="1155CC"/>
                  <w:sz w:val="21"/>
                  <w:szCs w:val="21"/>
                  <w:shd w:fill="FFFFFF" w:val="clear"/>
                </w:rPr>
                <w:t>http://www.filefactory.com/file/2xu2grfsnh7v/n/AutoCAD_2008_3D_Modeling_Workbook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Architectures and Tools for Computer Aided Process Engineering.pdf (42.36MB)</w:t>
            </w:r>
            <w:r>
              <w:rPr>
                <w:rFonts w:cs="Arial" w:ascii="Arial" w:hAnsi="Arial"/>
                <w:color w:val="373737"/>
                <w:sz w:val="21"/>
                <w:szCs w:val="21"/>
              </w:rPr>
              <w:br/>
            </w:r>
            <w:hyperlink r:id="rId2169" w:tgtFrame="_blank">
              <w:r>
                <w:rPr>
                  <w:rStyle w:val="InternetLink"/>
                  <w:rFonts w:cs="Arial" w:ascii="Arial" w:hAnsi="Arial"/>
                  <w:color w:val="1155CC"/>
                  <w:sz w:val="21"/>
                  <w:szCs w:val="21"/>
                  <w:shd w:fill="FFFFFF" w:val="clear"/>
                </w:rPr>
                <w:t>http://www.filefactory.com/file/34o6ya9uhn1p/n/Software_Architectures_and_Tools_for_Computer_Aided_Process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Revit Architecture 2010 in Practice.pdf (13.11MB)</w:t>
            </w:r>
            <w:r>
              <w:rPr>
                <w:rFonts w:cs="Arial" w:ascii="Arial" w:hAnsi="Arial"/>
                <w:color w:val="373737"/>
                <w:sz w:val="21"/>
                <w:szCs w:val="21"/>
              </w:rPr>
              <w:br/>
            </w:r>
            <w:hyperlink r:id="rId2170" w:tgtFrame="_blank">
              <w:r>
                <w:rPr>
                  <w:rStyle w:val="InternetLink"/>
                  <w:rFonts w:cs="Arial" w:ascii="Arial" w:hAnsi="Arial"/>
                  <w:color w:val="1155CC"/>
                  <w:sz w:val="21"/>
                  <w:szCs w:val="21"/>
                  <w:shd w:fill="FFFFFF" w:val="clear"/>
                </w:rPr>
                <w:t>http://www.filefactory.com/file/37l8rdf467uf/n/Autodesk_Revit_Architecture_2010_in_Practi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4 Essentials.epub (92.84MB)</w:t>
            </w:r>
            <w:r>
              <w:rPr>
                <w:rFonts w:cs="Arial" w:ascii="Arial" w:hAnsi="Arial"/>
                <w:color w:val="373737"/>
                <w:sz w:val="21"/>
                <w:szCs w:val="21"/>
              </w:rPr>
              <w:br/>
            </w:r>
            <w:hyperlink r:id="rId2171" w:tgtFrame="_blank">
              <w:r>
                <w:rPr>
                  <w:rStyle w:val="InternetLink"/>
                  <w:rFonts w:cs="Arial" w:ascii="Arial" w:hAnsi="Arial"/>
                  <w:color w:val="1155CC"/>
                  <w:sz w:val="21"/>
                  <w:szCs w:val="21"/>
                  <w:shd w:fill="FFFFFF" w:val="clear"/>
                </w:rPr>
                <w:t>http://www.filefactory.com/file/3akky6gdhust/n/Autodesk_3ds_Max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4 Essentials.epub (23.7MB)</w:t>
            </w:r>
            <w:r>
              <w:rPr>
                <w:rFonts w:cs="Arial" w:ascii="Arial" w:hAnsi="Arial"/>
                <w:color w:val="373737"/>
                <w:sz w:val="21"/>
                <w:szCs w:val="21"/>
              </w:rPr>
              <w:br/>
            </w:r>
            <w:hyperlink r:id="rId2172" w:tgtFrame="_blank">
              <w:r>
                <w:rPr>
                  <w:rStyle w:val="InternetLink"/>
                  <w:rFonts w:cs="Arial" w:ascii="Arial" w:hAnsi="Arial"/>
                  <w:color w:val="1155CC"/>
                  <w:sz w:val="21"/>
                  <w:szCs w:val="21"/>
                  <w:shd w:fill="FFFFFF" w:val="clear"/>
                </w:rPr>
                <w:t>http://www.filefactory.com/file/3pgvqyeqabpp/n/AutoCAD_Civil_3D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n Introduction to Computer Graphics and Creative 3-D Environments.pdf (10.33MB)</w:t>
            </w:r>
            <w:r>
              <w:rPr>
                <w:rFonts w:cs="Arial" w:ascii="Arial" w:hAnsi="Arial"/>
                <w:color w:val="373737"/>
                <w:sz w:val="21"/>
                <w:szCs w:val="21"/>
              </w:rPr>
              <w:br/>
            </w:r>
            <w:hyperlink r:id="rId2173" w:tgtFrame="_blank">
              <w:r>
                <w:rPr>
                  <w:rStyle w:val="InternetLink"/>
                  <w:rFonts w:cs="Arial" w:ascii="Arial" w:hAnsi="Arial"/>
                  <w:color w:val="1155CC"/>
                  <w:sz w:val="21"/>
                  <w:szCs w:val="21"/>
                  <w:shd w:fill="FFFFFF" w:val="clear"/>
                </w:rPr>
                <w:t>http://www.filefactory.com/file/42obzojr4b05/n/An_Introduction_to_Computer_Graphics_and_Creative_3-D_Environmen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For Dummies.pdf (23MB)</w:t>
            </w:r>
            <w:r>
              <w:rPr>
                <w:rFonts w:cs="Arial" w:ascii="Arial" w:hAnsi="Arial"/>
                <w:color w:val="373737"/>
                <w:sz w:val="21"/>
                <w:szCs w:val="21"/>
              </w:rPr>
              <w:br/>
            </w:r>
            <w:hyperlink r:id="rId2174" w:tgtFrame="_blank">
              <w:r>
                <w:rPr>
                  <w:rStyle w:val="InternetLink"/>
                  <w:rFonts w:cs="Arial" w:ascii="Arial" w:hAnsi="Arial"/>
                  <w:color w:val="1155CC"/>
                  <w:sz w:val="21"/>
                  <w:szCs w:val="21"/>
                  <w:shd w:fill="FFFFFF" w:val="clear"/>
                </w:rPr>
                <w:t>http://www.filefactory.com/file/4hyyytwwl9v9/n/AutoCAD_2013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1 and AutoCAD LT 2011.pdf (24.72MB)</w:t>
            </w:r>
            <w:r>
              <w:rPr>
                <w:rFonts w:cs="Arial" w:ascii="Arial" w:hAnsi="Arial"/>
                <w:color w:val="373737"/>
                <w:sz w:val="21"/>
                <w:szCs w:val="21"/>
              </w:rPr>
              <w:br/>
            </w:r>
            <w:hyperlink r:id="rId2175" w:tgtFrame="_blank">
              <w:r>
                <w:rPr>
                  <w:rStyle w:val="InternetLink"/>
                  <w:rFonts w:cs="Arial" w:ascii="Arial" w:hAnsi="Arial"/>
                  <w:color w:val="1155CC"/>
                  <w:sz w:val="21"/>
                  <w:szCs w:val="21"/>
                  <w:shd w:fill="FFFFFF" w:val="clear"/>
                </w:rPr>
                <w:t>http://www.filefactory.com/file/4np91wjqo10r/n/AutoCAD_2011_and_AutoCAD_LT_201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and AutoCAD LT 2013 Bible.pdf (155.83MB)</w:t>
            </w:r>
            <w:r>
              <w:rPr>
                <w:rFonts w:cs="Arial" w:ascii="Arial" w:hAnsi="Arial"/>
                <w:color w:val="373737"/>
                <w:sz w:val="21"/>
                <w:szCs w:val="21"/>
              </w:rPr>
              <w:br/>
            </w:r>
            <w:hyperlink r:id="rId2176" w:tgtFrame="_blank">
              <w:r>
                <w:rPr>
                  <w:rStyle w:val="InternetLink"/>
                  <w:rFonts w:cs="Arial" w:ascii="Arial" w:hAnsi="Arial"/>
                  <w:color w:val="1155CC"/>
                  <w:sz w:val="21"/>
                  <w:szCs w:val="21"/>
                  <w:shd w:fill="FFFFFF" w:val="clear"/>
                </w:rPr>
                <w:t>http://www.filefactory.com/file/4qyuhr1dis03/n/AutoCAD_2013_and_AutoCAD_LT_2013_Bib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Design, Engineering, Andmanufacturing - Volume 3.pdf (11.33MB)</w:t>
            </w:r>
            <w:r>
              <w:rPr>
                <w:rFonts w:cs="Arial" w:ascii="Arial" w:hAnsi="Arial"/>
                <w:color w:val="373737"/>
                <w:sz w:val="21"/>
                <w:szCs w:val="21"/>
              </w:rPr>
              <w:br/>
            </w:r>
            <w:hyperlink r:id="rId2177" w:tgtFrame="_blank">
              <w:r>
                <w:rPr>
                  <w:rStyle w:val="InternetLink"/>
                  <w:rFonts w:cs="Arial" w:ascii="Arial" w:hAnsi="Arial"/>
                  <w:color w:val="1155CC"/>
                  <w:sz w:val="21"/>
                  <w:szCs w:val="21"/>
                  <w:shd w:fill="FFFFFF" w:val="clear"/>
                </w:rPr>
                <w:t>http://www.filefactory.com/file/4uthm2yy9lzj/n/Computer-aided_Design,_Engineering,_Andmanufacturing_-_Volume_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rchiCAD.pdf (25.64MB)</w:t>
            </w:r>
            <w:r>
              <w:rPr>
                <w:rFonts w:cs="Arial" w:ascii="Arial" w:hAnsi="Arial"/>
                <w:color w:val="373737"/>
                <w:sz w:val="21"/>
                <w:szCs w:val="21"/>
              </w:rPr>
              <w:br/>
            </w:r>
            <w:hyperlink r:id="rId2178" w:tgtFrame="_blank">
              <w:r>
                <w:rPr>
                  <w:rStyle w:val="InternetLink"/>
                  <w:rFonts w:cs="Arial" w:ascii="Arial" w:hAnsi="Arial"/>
                  <w:color w:val="1155CC"/>
                  <w:sz w:val="21"/>
                  <w:szCs w:val="21"/>
                  <w:shd w:fill="FFFFFF" w:val="clear"/>
                </w:rPr>
                <w:t>http://www.filefactory.com/file/5i7l8eyhp5wp/n/ArchiCAD.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3 Essentials.pdf (27.05MB)</w:t>
            </w:r>
            <w:r>
              <w:rPr>
                <w:rFonts w:cs="Arial" w:ascii="Arial" w:hAnsi="Arial"/>
                <w:color w:val="373737"/>
                <w:sz w:val="21"/>
                <w:szCs w:val="21"/>
              </w:rPr>
              <w:br/>
            </w:r>
            <w:hyperlink r:id="rId2179" w:tgtFrame="_blank">
              <w:r>
                <w:rPr>
                  <w:rStyle w:val="InternetLink"/>
                  <w:rFonts w:cs="Arial" w:ascii="Arial" w:hAnsi="Arial"/>
                  <w:color w:val="1155CC"/>
                  <w:sz w:val="21"/>
                  <w:szCs w:val="21"/>
                  <w:shd w:fill="FFFFFF" w:val="clear"/>
                </w:rPr>
                <w:t>http://www.filefactory.com/file/611ggt7f90fb/n/Autodesk_3ds_Max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5 For Dummies.pdf (11.95MB)</w:t>
            </w:r>
            <w:r>
              <w:rPr>
                <w:rFonts w:cs="Arial" w:ascii="Arial" w:hAnsi="Arial"/>
                <w:color w:val="373737"/>
                <w:sz w:val="21"/>
                <w:szCs w:val="21"/>
              </w:rPr>
              <w:br/>
            </w:r>
            <w:hyperlink r:id="rId2180" w:tgtFrame="_blank">
              <w:r>
                <w:rPr>
                  <w:rStyle w:val="InternetLink"/>
                  <w:rFonts w:cs="Arial" w:ascii="Arial" w:hAnsi="Arial"/>
                  <w:color w:val="1155CC"/>
                  <w:sz w:val="21"/>
                  <w:szCs w:val="21"/>
                  <w:shd w:fill="FFFFFF" w:val="clear"/>
                </w:rPr>
                <w:t>http://www.filefactory.com/file/6m3zjzil0l8n/n/AutoCAD_2005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Solutions for Rapid Prototyping.pdf (12.46MB)</w:t>
            </w:r>
            <w:r>
              <w:rPr>
                <w:rFonts w:cs="Arial" w:ascii="Arial" w:hAnsi="Arial"/>
                <w:color w:val="373737"/>
                <w:sz w:val="21"/>
                <w:szCs w:val="21"/>
              </w:rPr>
              <w:br/>
            </w:r>
            <w:hyperlink r:id="rId2181" w:tgtFrame="_blank">
              <w:r>
                <w:rPr>
                  <w:rStyle w:val="InternetLink"/>
                  <w:rFonts w:cs="Arial" w:ascii="Arial" w:hAnsi="Arial"/>
                  <w:color w:val="1155CC"/>
                  <w:sz w:val="21"/>
                  <w:szCs w:val="21"/>
                  <w:shd w:fill="FFFFFF" w:val="clear"/>
                </w:rPr>
                <w:t>http://www.filefactory.com/file/717v1or1cra3/n/Software_Solutions_for_Rapid_Prototyp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AutoCAD 2013 Practical 3D Drafting and Design.pdf (9.76MB)</w:t>
            </w:r>
            <w:r>
              <w:rPr>
                <w:rFonts w:cs="Arial" w:ascii="Arial" w:hAnsi="Arial"/>
                <w:color w:val="373737"/>
                <w:sz w:val="21"/>
                <w:szCs w:val="21"/>
              </w:rPr>
              <w:br/>
            </w:r>
            <w:hyperlink r:id="rId2182" w:tgtFrame="_blank">
              <w:r>
                <w:rPr>
                  <w:rStyle w:val="InternetLink"/>
                  <w:rFonts w:cs="Arial" w:ascii="Arial" w:hAnsi="Arial"/>
                  <w:color w:val="1155CC"/>
                  <w:sz w:val="21"/>
                  <w:szCs w:val="21"/>
                  <w:shd w:fill="FFFFFF" w:val="clear"/>
                </w:rPr>
                <w:t>http://www.filefactory.com/file/737u0i4gourp/n/Autodesk_AutoCAD_2013_Practical_3D_Drafting_and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Computer Graphics Manual.pdf (35.77MB)</w:t>
            </w:r>
            <w:r>
              <w:rPr>
                <w:rFonts w:cs="Arial" w:ascii="Arial" w:hAnsi="Arial"/>
                <w:color w:val="373737"/>
                <w:sz w:val="21"/>
                <w:szCs w:val="21"/>
              </w:rPr>
              <w:br/>
            </w:r>
            <w:hyperlink r:id="rId2183" w:tgtFrame="_blank">
              <w:r>
                <w:rPr>
                  <w:rStyle w:val="InternetLink"/>
                  <w:rFonts w:cs="Arial" w:ascii="Arial" w:hAnsi="Arial"/>
                  <w:color w:val="1155CC"/>
                  <w:sz w:val="21"/>
                  <w:szCs w:val="21"/>
                  <w:shd w:fill="FFFFFF" w:val="clear"/>
                </w:rPr>
                <w:t>http://www.filefactory.com/file/77ugn9ki66gd/n/The_Computer_Graphics_Manua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Verification and Validation for Practitioners and Managers.pdf (1.4MB)</w:t>
            </w:r>
            <w:r>
              <w:rPr>
                <w:rFonts w:cs="Arial" w:ascii="Arial" w:hAnsi="Arial"/>
                <w:color w:val="373737"/>
                <w:sz w:val="21"/>
                <w:szCs w:val="21"/>
              </w:rPr>
              <w:br/>
            </w:r>
            <w:hyperlink r:id="rId2184" w:tgtFrame="_blank">
              <w:r>
                <w:rPr>
                  <w:rStyle w:val="InternetLink"/>
                  <w:rFonts w:cs="Arial" w:ascii="Arial" w:hAnsi="Arial"/>
                  <w:color w:val="1155CC"/>
                  <w:sz w:val="21"/>
                  <w:szCs w:val="21"/>
                  <w:shd w:fill="FFFFFF" w:val="clear"/>
                </w:rPr>
                <w:t>http://www.filefactory.com/file/7lh34j19c49f/n/Software_Verification_and_Validation_for_Practitioners_and_Manag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3 Essentials.pdf (18.12MB)</w:t>
            </w:r>
            <w:r>
              <w:rPr>
                <w:rFonts w:cs="Arial" w:ascii="Arial" w:hAnsi="Arial"/>
                <w:color w:val="373737"/>
                <w:sz w:val="21"/>
                <w:szCs w:val="21"/>
              </w:rPr>
              <w:br/>
            </w:r>
            <w:hyperlink r:id="rId2185" w:tgtFrame="_blank">
              <w:r>
                <w:rPr>
                  <w:rStyle w:val="InternetLink"/>
                  <w:rFonts w:cs="Arial" w:ascii="Arial" w:hAnsi="Arial"/>
                  <w:color w:val="1155CC"/>
                  <w:sz w:val="21"/>
                  <w:szCs w:val="21"/>
                  <w:shd w:fill="FFFFFF" w:val="clear"/>
                </w:rPr>
                <w:t>http://www.filefactory.com/file/chbq219sfxh/n/AutoCAD_Civil_3D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Workbook for Architects and Engineers.pdf (24.27MB)</w:t>
            </w:r>
            <w:r>
              <w:rPr>
                <w:rFonts w:cs="Arial" w:ascii="Arial" w:hAnsi="Arial"/>
                <w:color w:val="373737"/>
                <w:sz w:val="21"/>
                <w:szCs w:val="21"/>
              </w:rPr>
              <w:br/>
            </w:r>
            <w:hyperlink r:id="rId2186" w:tgtFrame="_blank">
              <w:r>
                <w:rPr>
                  <w:rStyle w:val="InternetLink"/>
                  <w:rFonts w:cs="Arial" w:ascii="Arial" w:hAnsi="Arial"/>
                  <w:color w:val="1155CC"/>
                  <w:sz w:val="21"/>
                  <w:szCs w:val="21"/>
                  <w:shd w:fill="FFFFFF" w:val="clear"/>
                </w:rPr>
                <w:t>http://www.filefactory.com/file/jrjsxlcruol/n/AutoCAD_Workbook_for_Architects_and_Engineers.pdf</w:t>
              </w:r>
            </w:hyperlink>
          </w:p>
        </w:tc>
      </w:tr>
      <w:tr>
        <w:trPr/>
        <w:tc>
          <w:tcPr>
            <w:tcW w:w="1352" w:type="dxa"/>
            <w:tcBorders>
              <w:bottom w:val="single" w:sz="8" w:space="0" w:color="000000"/>
              <w:right w:val="single" w:sz="8" w:space="0" w:color="000000"/>
            </w:tcBorders>
          </w:tcPr>
          <w:p>
            <w:pPr>
              <w:pStyle w:val="Normal"/>
              <w:autoSpaceDE w:val="false"/>
              <w:rPr>
                <w:lang w:eastAsia="en-AU"/>
              </w:rPr>
            </w:pPr>
            <w:r>
              <w:rPr>
                <w:lang w:eastAsia="en-AU"/>
              </w:rPr>
              <w:t>ChE 61016</w:t>
            </w:r>
          </w:p>
        </w:tc>
        <w:tc>
          <w:tcPr>
            <w:tcW w:w="12207" w:type="dxa"/>
            <w:tcBorders>
              <w:bottom w:val="single" w:sz="8" w:space="0" w:color="000000"/>
              <w:right w:val="single" w:sz="8" w:space="0" w:color="000000"/>
            </w:tcBorders>
          </w:tcPr>
          <w:p>
            <w:pPr>
              <w:pStyle w:val="Normal"/>
              <w:autoSpaceDE w:val="false"/>
              <w:rPr>
                <w:lang w:eastAsia="en-AU"/>
              </w:rPr>
            </w:pPr>
            <w:r>
              <w:rPr>
                <w:lang w:eastAsia="en-AU"/>
              </w:rPr>
              <w:t>Plant Design and Economics for Chemical Engineers</w:t>
            </w:r>
          </w:p>
        </w:tc>
      </w:tr>
      <w:tr>
        <w:trPr/>
        <w:tc>
          <w:tcPr>
            <w:tcW w:w="1352"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207"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Handbook for Process Plant Project Engineers.pdf (3.35MB)</w:t>
            </w:r>
            <w:r>
              <w:rPr>
                <w:rFonts w:cs="Arial" w:ascii="Arial" w:hAnsi="Arial"/>
                <w:color w:val="373737"/>
                <w:sz w:val="21"/>
                <w:szCs w:val="21"/>
              </w:rPr>
              <w:br/>
            </w:r>
            <w:hyperlink r:id="rId2187" w:tgtFrame="_blank">
              <w:r>
                <w:rPr>
                  <w:rStyle w:val="InternetLink"/>
                  <w:rFonts w:cs="Arial" w:ascii="Arial" w:hAnsi="Arial"/>
                  <w:color w:val="0000FF"/>
                  <w:sz w:val="21"/>
                  <w:szCs w:val="21"/>
                  <w:u w:val="single"/>
                </w:rPr>
                <w:t>http://www.filefactory.com/file/1jlysddooq67/n/Handbook_for_Process_Plant_Project_Engineers.pdf</w:t>
              </w:r>
            </w:hyperlink>
            <w:r>
              <w:rPr>
                <w:rFonts w:cs="Arial" w:ascii="Arial" w:hAnsi="Arial"/>
                <w:color w:val="373737"/>
                <w:sz w:val="21"/>
                <w:szCs w:val="21"/>
              </w:rPr>
              <w:br/>
              <w:br/>
            </w:r>
            <w:r>
              <w:rPr>
                <w:rFonts w:cs="Arial" w:ascii="Arial" w:hAnsi="Arial"/>
                <w:b/>
                <w:bCs/>
                <w:color w:val="373737"/>
                <w:sz w:val="21"/>
                <w:szCs w:val="21"/>
              </w:rPr>
              <w:t>Plant_Engineering_Handbook.pdf (15.13MB)</w:t>
            </w:r>
            <w:r>
              <w:rPr>
                <w:rFonts w:cs="Arial" w:ascii="Arial" w:hAnsi="Arial"/>
                <w:color w:val="373737"/>
                <w:sz w:val="21"/>
                <w:szCs w:val="21"/>
              </w:rPr>
              <w:br/>
            </w:r>
            <w:hyperlink r:id="rId2188" w:tgtFrame="_blank">
              <w:r>
                <w:rPr>
                  <w:rStyle w:val="InternetLink"/>
                  <w:rFonts w:cs="Arial" w:ascii="Arial" w:hAnsi="Arial"/>
                  <w:color w:val="0000FF"/>
                  <w:sz w:val="21"/>
                  <w:szCs w:val="21"/>
                  <w:u w:val="single"/>
                </w:rPr>
                <w:t>http://www.filefactory.com/file/5zebwy7zghxh/n/Plant_Engineering_Handbook.pdf</w:t>
              </w:r>
            </w:hyperlink>
          </w:p>
        </w:tc>
      </w:tr>
      <w:tr>
        <w:trPr/>
        <w:tc>
          <w:tcPr>
            <w:tcW w:w="1352" w:type="dxa"/>
            <w:tcBorders>
              <w:bottom w:val="single" w:sz="8" w:space="0" w:color="000000"/>
              <w:right w:val="single" w:sz="8" w:space="0" w:color="000000"/>
            </w:tcBorders>
          </w:tcPr>
          <w:p>
            <w:pPr>
              <w:pStyle w:val="Normal"/>
              <w:autoSpaceDE w:val="false"/>
              <w:rPr>
                <w:lang w:eastAsia="en-AU"/>
              </w:rPr>
            </w:pPr>
            <w:r>
              <w:rPr>
                <w:lang w:eastAsia="en-AU"/>
              </w:rPr>
              <w:t>ChE 61044</w:t>
            </w:r>
          </w:p>
        </w:tc>
        <w:tc>
          <w:tcPr>
            <w:tcW w:w="12207" w:type="dxa"/>
            <w:tcBorders>
              <w:bottom w:val="single" w:sz="8" w:space="0" w:color="000000"/>
              <w:right w:val="single" w:sz="8" w:space="0" w:color="000000"/>
            </w:tcBorders>
          </w:tcPr>
          <w:p>
            <w:pPr>
              <w:pStyle w:val="Normal"/>
              <w:autoSpaceDE w:val="false"/>
              <w:rPr>
                <w:lang w:eastAsia="en-AU"/>
              </w:rPr>
            </w:pPr>
            <w:r>
              <w:rPr>
                <w:lang w:eastAsia="en-AU"/>
              </w:rPr>
              <w:t>Elective IV</w:t>
            </w:r>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color w:val="FF0000"/>
          <w:sz w:val="36"/>
          <w:szCs w:val="36"/>
        </w:rPr>
      </w:pPr>
      <w:bookmarkStart w:id="11" w:name="h"/>
      <w:bookmarkEnd w:id="11"/>
      <w:r>
        <w:rPr>
          <w:color w:val="FF0000"/>
          <w:sz w:val="36"/>
          <w:szCs w:val="36"/>
        </w:rPr>
        <w:t>BE(Petroleum) Year 1</w:t>
      </w:r>
    </w:p>
    <w:tbl>
      <w:tblPr>
        <w:tblW w:w="13041" w:type="dxa"/>
        <w:jc w:val="left"/>
        <w:tblInd w:w="0" w:type="dxa"/>
        <w:tblLayout w:type="fixed"/>
        <w:tblCellMar>
          <w:top w:w="0" w:type="dxa"/>
          <w:left w:w="108" w:type="dxa"/>
          <w:bottom w:w="0" w:type="dxa"/>
          <w:right w:w="108" w:type="dxa"/>
        </w:tblCellMar>
      </w:tblPr>
      <w:tblGrid>
        <w:gridCol w:w="1561"/>
        <w:gridCol w:w="11480"/>
      </w:tblGrid>
      <w:tr>
        <w:trPr>
          <w:trHeight w:val="315" w:hRule="atLeast"/>
        </w:trPr>
        <w:tc>
          <w:tcPr>
            <w:tcW w:w="1561" w:type="dxa"/>
            <w:tcBorders>
              <w:bottom w:val="single" w:sz="8" w:space="0" w:color="000000"/>
              <w:right w:val="single" w:sz="8" w:space="0" w:color="000000"/>
            </w:tcBorders>
            <w:vAlign w:val="center"/>
          </w:tcPr>
          <w:p>
            <w:pPr>
              <w:pStyle w:val="Normal"/>
              <w:rPr/>
            </w:pPr>
            <w:r>
              <w:rPr/>
              <w:t>M 12001</w:t>
            </w:r>
          </w:p>
        </w:tc>
        <w:tc>
          <w:tcPr>
            <w:tcW w:w="11480" w:type="dxa"/>
            <w:tcBorders>
              <w:bottom w:val="single" w:sz="8" w:space="0" w:color="000000"/>
              <w:right w:val="single" w:sz="8" w:space="0" w:color="000000"/>
            </w:tcBorders>
            <w:vAlign w:val="center"/>
          </w:tcPr>
          <w:p>
            <w:pPr>
              <w:pStyle w:val="Normal"/>
              <w:rPr/>
            </w:pPr>
            <w:r>
              <w:rPr/>
              <w:t xml:space="preserve">Myanmar </w:t>
            </w:r>
          </w:p>
        </w:tc>
      </w:tr>
      <w:tr>
        <w:trPr>
          <w:trHeight w:val="315" w:hRule="atLeast"/>
        </w:trPr>
        <w:tc>
          <w:tcPr>
            <w:tcW w:w="1561" w:type="dxa"/>
            <w:tcBorders>
              <w:bottom w:val="single" w:sz="8" w:space="0" w:color="000000"/>
              <w:right w:val="single" w:sz="8" w:space="0" w:color="000000"/>
            </w:tcBorders>
            <w:vAlign w:val="center"/>
          </w:tcPr>
          <w:p>
            <w:pPr>
              <w:pStyle w:val="Normal"/>
              <w:rPr/>
            </w:pPr>
            <w:r>
              <w:rPr/>
              <w:t>E 12011</w:t>
            </w:r>
          </w:p>
        </w:tc>
        <w:tc>
          <w:tcPr>
            <w:tcW w:w="11480"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1561" w:type="dxa"/>
            <w:tcBorders>
              <w:bottom w:val="single" w:sz="8" w:space="0" w:color="000000"/>
              <w:right w:val="single" w:sz="8" w:space="0" w:color="000000"/>
            </w:tcBorders>
            <w:vAlign w:val="center"/>
          </w:tcPr>
          <w:p>
            <w:pPr>
              <w:pStyle w:val="Normal"/>
              <w:rPr/>
            </w:pPr>
            <w:r>
              <w:rPr/>
              <w:t>EM 12002</w:t>
            </w:r>
          </w:p>
        </w:tc>
        <w:tc>
          <w:tcPr>
            <w:tcW w:w="11480" w:type="dxa"/>
            <w:tcBorders>
              <w:bottom w:val="single" w:sz="8" w:space="0" w:color="000000"/>
              <w:right w:val="single" w:sz="8" w:space="0" w:color="000000"/>
            </w:tcBorders>
            <w:vAlign w:val="center"/>
          </w:tcPr>
          <w:p>
            <w:pPr>
              <w:pStyle w:val="Normal"/>
              <w:rPr/>
            </w:pPr>
            <w:r>
              <w:rPr/>
              <w:t>Engineering Mathematics II</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189"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190"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191"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192"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561" w:type="dxa"/>
            <w:tcBorders>
              <w:bottom w:val="single" w:sz="8" w:space="0" w:color="000000"/>
              <w:right w:val="single" w:sz="8" w:space="0" w:color="000000"/>
            </w:tcBorders>
            <w:vAlign w:val="center"/>
          </w:tcPr>
          <w:p>
            <w:pPr>
              <w:pStyle w:val="Normal"/>
              <w:rPr/>
            </w:pPr>
            <w:r>
              <w:rPr/>
              <w:t>Ph 12001</w:t>
            </w:r>
          </w:p>
        </w:tc>
        <w:tc>
          <w:tcPr>
            <w:tcW w:w="11480" w:type="dxa"/>
            <w:tcBorders>
              <w:bottom w:val="single" w:sz="8" w:space="0" w:color="000000"/>
              <w:right w:val="single" w:sz="8" w:space="0" w:color="000000"/>
            </w:tcBorders>
            <w:vAlign w:val="center"/>
          </w:tcPr>
          <w:p>
            <w:pPr>
              <w:pStyle w:val="Normal"/>
              <w:rPr/>
            </w:pPr>
            <w:r>
              <w:rPr/>
              <w:t>Engineering Physics II</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2193"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2194"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2195"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15" w:hRule="atLeast"/>
        </w:trPr>
        <w:tc>
          <w:tcPr>
            <w:tcW w:w="1561" w:type="dxa"/>
            <w:tcBorders>
              <w:bottom w:val="single" w:sz="8" w:space="0" w:color="000000"/>
              <w:right w:val="single" w:sz="8" w:space="0" w:color="000000"/>
            </w:tcBorders>
            <w:vAlign w:val="center"/>
          </w:tcPr>
          <w:p>
            <w:pPr>
              <w:pStyle w:val="Normal"/>
              <w:rPr/>
            </w:pPr>
            <w:r>
              <w:rPr/>
              <w:t>Ch 12001</w:t>
            </w:r>
          </w:p>
        </w:tc>
        <w:tc>
          <w:tcPr>
            <w:tcW w:w="11480" w:type="dxa"/>
            <w:tcBorders>
              <w:bottom w:val="single" w:sz="8" w:space="0" w:color="000000"/>
              <w:right w:val="single" w:sz="8" w:space="0" w:color="000000"/>
            </w:tcBorders>
            <w:vAlign w:val="center"/>
          </w:tcPr>
          <w:p>
            <w:pPr>
              <w:pStyle w:val="Normal"/>
              <w:rPr/>
            </w:pPr>
            <w:r>
              <w:rPr/>
              <w:t xml:space="preserve">Engineering Chemistry II </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2196"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2197"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15" w:hRule="atLeast"/>
        </w:trPr>
        <w:tc>
          <w:tcPr>
            <w:tcW w:w="1561" w:type="dxa"/>
            <w:tcBorders>
              <w:bottom w:val="single" w:sz="8" w:space="0" w:color="000000"/>
              <w:right w:val="single" w:sz="8" w:space="0" w:color="000000"/>
            </w:tcBorders>
            <w:vAlign w:val="center"/>
          </w:tcPr>
          <w:p>
            <w:pPr>
              <w:pStyle w:val="Normal"/>
              <w:rPr/>
            </w:pPr>
            <w:r>
              <w:rPr/>
              <w:t>ME 12011</w:t>
            </w:r>
          </w:p>
        </w:tc>
        <w:tc>
          <w:tcPr>
            <w:tcW w:w="11480" w:type="dxa"/>
            <w:tcBorders>
              <w:bottom w:val="single" w:sz="8" w:space="0" w:color="000000"/>
              <w:right w:val="single" w:sz="8" w:space="0" w:color="000000"/>
            </w:tcBorders>
            <w:vAlign w:val="center"/>
          </w:tcPr>
          <w:p>
            <w:pPr>
              <w:pStyle w:val="Normal"/>
              <w:rPr/>
            </w:pPr>
            <w:r>
              <w:rPr/>
              <w:t xml:space="preserve">Basic Technical Drawing </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198"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2199"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2200"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2201"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202"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203"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204" w:tgtFrame="_blank">
              <w:r>
                <w:rPr>
                  <w:rStyle w:val="InternetLink"/>
                  <w:rFonts w:cs="Arial" w:ascii="Arial" w:hAnsi="Arial"/>
                  <w:color w:val="1155CC"/>
                  <w:sz w:val="21"/>
                  <w:szCs w:val="21"/>
                  <w:shd w:fill="FFFFFF" w:val="clear"/>
                </w:rPr>
                <w:t>http://www.filefactory.com/file/jhgiygwjj2t/n/GeneralDrawing2.zip</w:t>
              </w:r>
            </w:hyperlink>
          </w:p>
        </w:tc>
      </w:tr>
      <w:tr>
        <w:trPr>
          <w:trHeight w:val="315" w:hRule="atLeast"/>
        </w:trPr>
        <w:tc>
          <w:tcPr>
            <w:tcW w:w="1561" w:type="dxa"/>
            <w:tcBorders>
              <w:right w:val="single" w:sz="8" w:space="0" w:color="000000"/>
            </w:tcBorders>
            <w:vAlign w:val="center"/>
          </w:tcPr>
          <w:p>
            <w:pPr>
              <w:pStyle w:val="Normal"/>
              <w:rPr/>
            </w:pPr>
            <w:r>
              <w:rPr/>
              <w:t>PE 12011</w:t>
            </w:r>
          </w:p>
        </w:tc>
        <w:tc>
          <w:tcPr>
            <w:tcW w:w="11480" w:type="dxa"/>
            <w:tcBorders>
              <w:right w:val="single" w:sz="8" w:space="0" w:color="000000"/>
            </w:tcBorders>
            <w:vAlign w:val="center"/>
          </w:tcPr>
          <w:p>
            <w:pPr>
              <w:pStyle w:val="Normal"/>
              <w:rPr/>
            </w:pPr>
            <w:r>
              <w:rPr/>
              <w:t>Principle of Petroleum Engg.</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etroleum Engineering Handbook - Volume II.pdf (45.2MB)</w:t>
            </w:r>
            <w:r>
              <w:rPr>
                <w:rFonts w:cs="Arial" w:ascii="Arial" w:hAnsi="Arial"/>
                <w:color w:val="373737"/>
                <w:sz w:val="21"/>
                <w:szCs w:val="21"/>
              </w:rPr>
              <w:br/>
            </w:r>
            <w:hyperlink r:id="rId2205" w:tgtFrame="_blank">
              <w:r>
                <w:rPr>
                  <w:rStyle w:val="InternetLink"/>
                  <w:rFonts w:cs="Arial" w:ascii="Arial" w:hAnsi="Arial"/>
                  <w:color w:val="0000FF"/>
                  <w:sz w:val="21"/>
                  <w:szCs w:val="21"/>
                  <w:u w:val="single"/>
                </w:rPr>
                <w:t>http://www.filefactory.com/file/1o1huw6b58p1/n/Petroleum_Engineering_Handbook_-_Volume_II.pdf</w:t>
              </w:r>
            </w:hyperlink>
            <w:r>
              <w:rPr>
                <w:rFonts w:cs="Arial" w:ascii="Arial" w:hAnsi="Arial"/>
                <w:color w:val="373737"/>
                <w:sz w:val="21"/>
                <w:szCs w:val="21"/>
              </w:rPr>
              <w:br/>
              <w:br/>
            </w:r>
            <w:r>
              <w:rPr>
                <w:rFonts w:cs="Arial" w:ascii="Arial" w:hAnsi="Arial"/>
                <w:b/>
                <w:bCs/>
                <w:color w:val="373737"/>
                <w:sz w:val="21"/>
                <w:szCs w:val="21"/>
              </w:rPr>
              <w:t>Petroleum Engineering Handbook - Volume I.pdf (26.04MB)</w:t>
            </w:r>
            <w:r>
              <w:rPr>
                <w:rFonts w:cs="Arial" w:ascii="Arial" w:hAnsi="Arial"/>
                <w:color w:val="373737"/>
                <w:sz w:val="21"/>
                <w:szCs w:val="21"/>
              </w:rPr>
              <w:br/>
            </w:r>
            <w:hyperlink r:id="rId2206" w:tgtFrame="_blank">
              <w:r>
                <w:rPr>
                  <w:rStyle w:val="InternetLink"/>
                  <w:rFonts w:cs="Arial" w:ascii="Arial" w:hAnsi="Arial"/>
                  <w:color w:val="0000FF"/>
                  <w:sz w:val="21"/>
                  <w:szCs w:val="21"/>
                  <w:u w:val="single"/>
                </w:rPr>
                <w:t>http://www.filefactory.com/file/3wtq10q3uiif/n/Petroleum_Engineering_Handbook_-_Volume_I.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Petroleum) Year 2</w:t>
      </w:r>
    </w:p>
    <w:tbl>
      <w:tblPr>
        <w:tblW w:w="13183" w:type="dxa"/>
        <w:jc w:val="left"/>
        <w:tblInd w:w="0" w:type="dxa"/>
        <w:tblLayout w:type="fixed"/>
        <w:tblCellMar>
          <w:top w:w="0" w:type="dxa"/>
          <w:left w:w="108" w:type="dxa"/>
          <w:bottom w:w="0" w:type="dxa"/>
          <w:right w:w="108" w:type="dxa"/>
        </w:tblCellMar>
      </w:tblPr>
      <w:tblGrid>
        <w:gridCol w:w="1560"/>
        <w:gridCol w:w="11623"/>
      </w:tblGrid>
      <w:tr>
        <w:trPr>
          <w:trHeight w:val="315" w:hRule="atLeast"/>
        </w:trPr>
        <w:tc>
          <w:tcPr>
            <w:tcW w:w="1560" w:type="dxa"/>
            <w:tcBorders>
              <w:bottom w:val="single" w:sz="8" w:space="0" w:color="000000"/>
              <w:right w:val="single" w:sz="8" w:space="0" w:color="000000"/>
            </w:tcBorders>
            <w:vAlign w:val="center"/>
          </w:tcPr>
          <w:p>
            <w:pPr>
              <w:pStyle w:val="Normal"/>
              <w:rPr/>
            </w:pPr>
            <w:r>
              <w:rPr/>
              <w:t>E 21001</w:t>
            </w:r>
          </w:p>
        </w:tc>
        <w:tc>
          <w:tcPr>
            <w:tcW w:w="11623" w:type="dxa"/>
            <w:tcBorders>
              <w:bottom w:val="single" w:sz="8" w:space="0" w:color="000000"/>
              <w:right w:val="single" w:sz="8" w:space="0" w:color="000000"/>
            </w:tcBorders>
            <w:vAlign w:val="center"/>
          </w:tcPr>
          <w:p>
            <w:pPr>
              <w:pStyle w:val="Normal"/>
              <w:rPr/>
            </w:pPr>
            <w:r>
              <w:rPr/>
              <w:t xml:space="preserve">English </w:t>
            </w:r>
          </w:p>
        </w:tc>
      </w:tr>
      <w:tr>
        <w:trPr>
          <w:trHeight w:val="420" w:hRule="atLeast"/>
        </w:trPr>
        <w:tc>
          <w:tcPr>
            <w:tcW w:w="1560" w:type="dxa"/>
            <w:tcBorders>
              <w:bottom w:val="single" w:sz="8" w:space="0" w:color="000000"/>
              <w:right w:val="single" w:sz="8" w:space="0" w:color="000000"/>
            </w:tcBorders>
            <w:vAlign w:val="center"/>
          </w:tcPr>
          <w:p>
            <w:pPr>
              <w:pStyle w:val="Normal"/>
              <w:rPr/>
            </w:pPr>
            <w:r>
              <w:rPr/>
              <w:t>EM 21003</w:t>
            </w:r>
          </w:p>
        </w:tc>
        <w:tc>
          <w:tcPr>
            <w:tcW w:w="11623" w:type="dxa"/>
            <w:tcBorders>
              <w:bottom w:val="single" w:sz="8" w:space="0" w:color="000000"/>
              <w:right w:val="single" w:sz="8" w:space="0" w:color="000000"/>
            </w:tcBorders>
            <w:vAlign w:val="center"/>
          </w:tcPr>
          <w:p>
            <w:pPr>
              <w:pStyle w:val="Normal"/>
              <w:rPr/>
            </w:pPr>
            <w:r>
              <w:rPr/>
              <w:t>Engineering Mathematics III</w:t>
            </w:r>
          </w:p>
        </w:tc>
      </w:tr>
      <w:tr>
        <w:trPr>
          <w:trHeight w:val="420" w:hRule="atLeast"/>
        </w:trPr>
        <w:tc>
          <w:tcPr>
            <w:tcW w:w="1560" w:type="dxa"/>
            <w:tcBorders>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207"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208"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209"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210"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rPr/>
            </w:pPr>
            <w:r>
              <w:rPr/>
              <w:t>ME21015</w:t>
            </w:r>
          </w:p>
        </w:tc>
        <w:tc>
          <w:tcPr>
            <w:tcW w:w="11623" w:type="dxa"/>
            <w:tcBorders>
              <w:bottom w:val="single" w:sz="8" w:space="0" w:color="000000"/>
              <w:right w:val="single" w:sz="8" w:space="0" w:color="000000"/>
            </w:tcBorders>
            <w:vAlign w:val="center"/>
          </w:tcPr>
          <w:p>
            <w:pPr>
              <w:pStyle w:val="Normal"/>
              <w:rPr/>
            </w:pPr>
            <w:r>
              <w:rPr/>
              <w:t>Engineering Mechanic I</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ngineering Mechanics.zip (38.88MB)</w:t>
            </w:r>
            <w:r>
              <w:rPr>
                <w:rFonts w:cs="Arial" w:ascii="Arial" w:hAnsi="Arial"/>
                <w:color w:val="373737"/>
                <w:sz w:val="21"/>
                <w:szCs w:val="21"/>
              </w:rPr>
              <w:br/>
            </w:r>
            <w:hyperlink r:id="rId2211"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2212"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2213" w:tgtFrame="_blank">
              <w:r>
                <w:rPr>
                  <w:rStyle w:val="InternetLink"/>
                  <w:rFonts w:cs="Arial" w:ascii="Arial" w:hAnsi="Arial"/>
                  <w:color w:val="0000FF"/>
                  <w:sz w:val="21"/>
                  <w:szCs w:val="21"/>
                  <w:u w:val="single"/>
                </w:rPr>
                <w:t>http://www.filefactory.com/file/4sriuglh9kvz/n/RE-Engineering_Mechanics.pdf</w:t>
              </w:r>
            </w:hyperlink>
          </w:p>
        </w:tc>
      </w:tr>
      <w:tr>
        <w:trPr>
          <w:trHeight w:val="315" w:hRule="atLeast"/>
        </w:trPr>
        <w:tc>
          <w:tcPr>
            <w:tcW w:w="1560" w:type="dxa"/>
            <w:tcBorders>
              <w:bottom w:val="single" w:sz="8" w:space="0" w:color="000000"/>
              <w:right w:val="single" w:sz="8" w:space="0" w:color="000000"/>
            </w:tcBorders>
            <w:vAlign w:val="center"/>
          </w:tcPr>
          <w:p>
            <w:pPr>
              <w:pStyle w:val="Normal"/>
              <w:rPr/>
            </w:pPr>
            <w:r>
              <w:rPr/>
              <w:t>EP 21013</w:t>
            </w:r>
          </w:p>
        </w:tc>
        <w:tc>
          <w:tcPr>
            <w:tcW w:w="11623" w:type="dxa"/>
            <w:tcBorders>
              <w:bottom w:val="single" w:sz="8" w:space="0" w:color="000000"/>
              <w:right w:val="single" w:sz="8" w:space="0" w:color="000000"/>
            </w:tcBorders>
            <w:vAlign w:val="center"/>
          </w:tcPr>
          <w:p>
            <w:pPr>
              <w:pStyle w:val="Normal"/>
              <w:rPr/>
            </w:pPr>
            <w:r>
              <w:rPr/>
              <w:t>Applied Electrical Engg.</w:t>
            </w:r>
          </w:p>
        </w:tc>
      </w:tr>
      <w:tr>
        <w:trPr>
          <w:trHeight w:val="315" w:hRule="atLeast"/>
        </w:trPr>
        <w:tc>
          <w:tcPr>
            <w:tcW w:w="1560" w:type="dxa"/>
            <w:tcBorders>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autoSpaceDE w:val="false"/>
              <w:rPr/>
            </w:pPr>
            <w:r>
              <w:rPr>
                <w:lang w:eastAsia="en-AU"/>
              </w:rPr>
              <w:t xml:space="preserve">EcE-22001+22002-Electronic Engineering Circuit 1 &amp; 2=EP21013 </w:t>
            </w:r>
          </w:p>
          <w:p>
            <w:pPr>
              <w:pStyle w:val="Normal"/>
              <w:rPr/>
            </w:pP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2214" w:tgtFrame="_blank">
              <w:r>
                <w:rPr>
                  <w:rStyle w:val="InternetLink"/>
                  <w:rFonts w:cs="Arial" w:ascii="Arial" w:hAnsi="Arial"/>
                  <w:color w:val="1155CC"/>
                  <w:sz w:val="21"/>
                  <w:szCs w:val="21"/>
                  <w:shd w:fill="FFFFFF" w:val="clear"/>
                </w:rPr>
                <w:t>http://www.filefactory.com/file/25oy36ly2kqj/n/[Rizzoni_G.]_Principles_and_Applications_of_Electr(Bookos.org).pdf</w:t>
              </w:r>
            </w:hyperlink>
          </w:p>
        </w:tc>
      </w:tr>
      <w:tr>
        <w:trPr>
          <w:trHeight w:val="630" w:hRule="atLeast"/>
        </w:trPr>
        <w:tc>
          <w:tcPr>
            <w:tcW w:w="1560" w:type="dxa"/>
            <w:tcBorders>
              <w:bottom w:val="single" w:sz="8" w:space="0" w:color="000000"/>
              <w:right w:val="single" w:sz="8" w:space="0" w:color="000000"/>
            </w:tcBorders>
            <w:vAlign w:val="center"/>
          </w:tcPr>
          <w:p>
            <w:pPr>
              <w:pStyle w:val="Normal"/>
              <w:rPr/>
            </w:pPr>
            <w:r>
              <w:rPr/>
              <w:t>PE 21015</w:t>
            </w:r>
          </w:p>
        </w:tc>
        <w:tc>
          <w:tcPr>
            <w:tcW w:w="11623" w:type="dxa"/>
            <w:tcBorders>
              <w:bottom w:val="single" w:sz="8" w:space="0" w:color="000000"/>
              <w:right w:val="single" w:sz="8" w:space="0" w:color="000000"/>
            </w:tcBorders>
            <w:vAlign w:val="center"/>
          </w:tcPr>
          <w:p>
            <w:pPr>
              <w:pStyle w:val="Normal"/>
              <w:rPr/>
            </w:pPr>
            <w:r>
              <w:rPr/>
              <w:t>Properties of Reservoir Rocks and Fluids</w:t>
            </w:r>
          </w:p>
        </w:tc>
      </w:tr>
      <w:tr>
        <w:trPr>
          <w:trHeight w:val="630" w:hRule="atLeast"/>
        </w:trPr>
        <w:tc>
          <w:tcPr>
            <w:tcW w:w="1560" w:type="dxa"/>
            <w:tcBorders>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etroleum-Reservoir-Rock-Fluid-Properties-0849330432.pdf (0.04MB)</w:t>
            </w:r>
            <w:r>
              <w:rPr>
                <w:rFonts w:cs="Arial" w:ascii="Arial" w:hAnsi="Arial"/>
                <w:color w:val="373737"/>
                <w:sz w:val="21"/>
                <w:szCs w:val="21"/>
              </w:rPr>
              <w:br/>
            </w:r>
            <w:hyperlink r:id="rId2215" w:tgtFrame="_blank">
              <w:r>
                <w:rPr>
                  <w:rStyle w:val="InternetLink"/>
                  <w:rFonts w:cs="Arial" w:ascii="Arial" w:hAnsi="Arial"/>
                  <w:color w:val="0000FF"/>
                  <w:sz w:val="21"/>
                  <w:szCs w:val="21"/>
                  <w:u w:val="single"/>
                </w:rPr>
                <w:t>http://www.filefactory.com/file/3fv6zenrvbjl/n/Petroleum-Reservoir-Rock-Fluid-Properties-0849330432.pdf</w:t>
              </w:r>
            </w:hyperlink>
            <w:r>
              <w:rPr>
                <w:rFonts w:cs="Arial" w:ascii="Arial" w:hAnsi="Arial"/>
                <w:color w:val="373737"/>
                <w:sz w:val="21"/>
                <w:szCs w:val="21"/>
              </w:rPr>
              <w:br/>
              <w:br/>
            </w:r>
            <w:r>
              <w:rPr>
                <w:rFonts w:cs="Arial" w:ascii="Arial" w:hAnsi="Arial"/>
                <w:b/>
                <w:bCs/>
                <w:color w:val="373737"/>
                <w:sz w:val="21"/>
                <w:szCs w:val="21"/>
              </w:rPr>
              <w:t>Reservoir Engineering Handbook.pdf (15.6MB)</w:t>
            </w:r>
            <w:r>
              <w:rPr>
                <w:rFonts w:cs="Arial" w:ascii="Arial" w:hAnsi="Arial"/>
                <w:color w:val="373737"/>
                <w:sz w:val="21"/>
                <w:szCs w:val="21"/>
              </w:rPr>
              <w:br/>
            </w:r>
            <w:hyperlink r:id="rId2216" w:tgtFrame="_blank">
              <w:r>
                <w:rPr>
                  <w:rStyle w:val="InternetLink"/>
                  <w:rFonts w:cs="Arial" w:ascii="Arial" w:hAnsi="Arial"/>
                  <w:color w:val="0000FF"/>
                  <w:sz w:val="21"/>
                  <w:szCs w:val="21"/>
                  <w:u w:val="single"/>
                </w:rPr>
                <w:t>http://www.filefactory.com/file/4fkezcri6p7x/n/Reservoir_Engineering_Handbook.pdf</w:t>
              </w:r>
            </w:hyperlink>
            <w:r>
              <w:rPr>
                <w:rFonts w:cs="Arial" w:ascii="Arial" w:hAnsi="Arial"/>
                <w:color w:val="373737"/>
                <w:sz w:val="21"/>
                <w:szCs w:val="21"/>
              </w:rPr>
              <w:br/>
              <w:br/>
            </w:r>
            <w:r>
              <w:rPr>
                <w:rFonts w:cs="Arial" w:ascii="Arial" w:hAnsi="Arial"/>
                <w:b/>
                <w:bCs/>
                <w:color w:val="373737"/>
                <w:sz w:val="21"/>
                <w:szCs w:val="21"/>
              </w:rPr>
              <w:t>Geotechnics.pdf (3.31MB)</w:t>
            </w:r>
            <w:r>
              <w:rPr>
                <w:rFonts w:cs="Arial" w:ascii="Arial" w:hAnsi="Arial"/>
                <w:color w:val="373737"/>
                <w:sz w:val="21"/>
                <w:szCs w:val="21"/>
              </w:rPr>
              <w:br/>
            </w:r>
            <w:hyperlink r:id="rId2217" w:tgtFrame="_blank">
              <w:r>
                <w:rPr>
                  <w:rStyle w:val="InternetLink"/>
                  <w:rFonts w:cs="Arial" w:ascii="Arial" w:hAnsi="Arial"/>
                  <w:color w:val="0000FF"/>
                  <w:sz w:val="21"/>
                  <w:szCs w:val="21"/>
                  <w:u w:val="single"/>
                </w:rPr>
                <w:t>http://www.filefactory.com/file/5qz4i7cawonf/n/Geotechnics.pdf</w:t>
              </w:r>
            </w:hyperlink>
            <w:r>
              <w:rPr>
                <w:rFonts w:cs="Arial" w:ascii="Arial" w:hAnsi="Arial"/>
                <w:color w:val="373737"/>
                <w:sz w:val="21"/>
                <w:szCs w:val="21"/>
              </w:rPr>
              <w:br/>
              <w:br/>
            </w:r>
            <w:r>
              <w:rPr>
                <w:rFonts w:cs="Arial" w:ascii="Arial" w:hAnsi="Arial"/>
                <w:b/>
                <w:bCs/>
                <w:color w:val="373737"/>
                <w:sz w:val="21"/>
                <w:szCs w:val="21"/>
              </w:rPr>
              <w:t>Fluid Mechanics-.pdf (35.31MB)</w:t>
            </w:r>
            <w:r>
              <w:rPr>
                <w:rFonts w:cs="Arial" w:ascii="Arial" w:hAnsi="Arial"/>
                <w:color w:val="373737"/>
                <w:sz w:val="21"/>
                <w:szCs w:val="21"/>
              </w:rPr>
              <w:br/>
            </w:r>
            <w:hyperlink r:id="rId2218" w:tgtFrame="_blank">
              <w:r>
                <w:rPr>
                  <w:rStyle w:val="InternetLink"/>
                  <w:rFonts w:cs="Arial" w:ascii="Arial" w:hAnsi="Arial"/>
                  <w:color w:val="0000FF"/>
                  <w:sz w:val="21"/>
                  <w:szCs w:val="21"/>
                  <w:u w:val="single"/>
                </w:rPr>
                <w:t>http://www.filefactory.com/file/69hshqxqwht1/n/Fluid_Mechanics-.pdf</w:t>
              </w:r>
            </w:hyperlink>
            <w:r>
              <w:rPr>
                <w:rFonts w:cs="Arial" w:ascii="Arial" w:hAnsi="Arial"/>
                <w:color w:val="373737"/>
                <w:sz w:val="21"/>
                <w:szCs w:val="21"/>
              </w:rPr>
              <w:br/>
              <w:br/>
            </w:r>
            <w:r>
              <w:rPr>
                <w:rFonts w:cs="Arial" w:ascii="Arial" w:hAnsi="Arial"/>
                <w:b/>
                <w:bCs/>
                <w:color w:val="373737"/>
                <w:sz w:val="21"/>
                <w:szCs w:val="21"/>
              </w:rPr>
              <w:t>Rock Mechanic.pdf (25.48MB)</w:t>
            </w:r>
            <w:r>
              <w:rPr>
                <w:rFonts w:cs="Arial" w:ascii="Arial" w:hAnsi="Arial"/>
                <w:color w:val="373737"/>
                <w:sz w:val="21"/>
                <w:szCs w:val="21"/>
              </w:rPr>
              <w:br/>
            </w:r>
            <w:hyperlink r:id="rId2219" w:tgtFrame="_blank">
              <w:r>
                <w:rPr>
                  <w:rStyle w:val="InternetLink"/>
                  <w:rFonts w:cs="Arial" w:ascii="Arial" w:hAnsi="Arial"/>
                  <w:color w:val="0000FF"/>
                  <w:sz w:val="21"/>
                  <w:szCs w:val="21"/>
                  <w:u w:val="single"/>
                </w:rPr>
                <w:t>http://www.filefactory.com/file/6jr9adx7rgvx/n/Rock_Mechanic.pdf</w:t>
              </w:r>
            </w:hyperlink>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rPr/>
            </w:pPr>
            <w:r>
              <w:rPr/>
              <w:t>PE 21002</w:t>
            </w:r>
          </w:p>
        </w:tc>
        <w:tc>
          <w:tcPr>
            <w:tcW w:w="11623" w:type="dxa"/>
            <w:tcBorders>
              <w:bottom w:val="single" w:sz="8" w:space="0" w:color="000000"/>
              <w:right w:val="single" w:sz="8" w:space="0" w:color="000000"/>
            </w:tcBorders>
            <w:vAlign w:val="center"/>
          </w:tcPr>
          <w:p>
            <w:pPr>
              <w:pStyle w:val="Normal"/>
              <w:rPr/>
            </w:pPr>
            <w:r>
              <w:rPr/>
              <w:t>Drilling Fluids</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drilling-fluid-engineering.pdf (4.75MB)</w:t>
            </w:r>
            <w:r>
              <w:rPr>
                <w:rFonts w:cs="Arial" w:ascii="Arial" w:hAnsi="Arial"/>
                <w:color w:val="373737"/>
                <w:sz w:val="21"/>
                <w:szCs w:val="21"/>
              </w:rPr>
              <w:br/>
            </w:r>
            <w:hyperlink r:id="rId2220" w:tgtFrame="_blank">
              <w:r>
                <w:rPr>
                  <w:rStyle w:val="InternetLink"/>
                  <w:rFonts w:cs="Arial" w:ascii="Arial" w:hAnsi="Arial"/>
                  <w:color w:val="0000FF"/>
                  <w:sz w:val="21"/>
                  <w:szCs w:val="21"/>
                  <w:u w:val="single"/>
                </w:rPr>
                <w:t>http://www.filefactory.com/file/5udely0x5cc7/n/drilling-fluid-engineering.pdf</w:t>
              </w:r>
            </w:hyperlink>
          </w:p>
        </w:tc>
      </w:tr>
      <w:tr>
        <w:trPr>
          <w:trHeight w:val="315" w:hRule="atLeast"/>
        </w:trPr>
        <w:tc>
          <w:tcPr>
            <w:tcW w:w="1560" w:type="dxa"/>
            <w:tcBorders>
              <w:left w:val="single" w:sz="8" w:space="0" w:color="000000"/>
              <w:right w:val="single" w:sz="8" w:space="0" w:color="000000"/>
            </w:tcBorders>
            <w:vAlign w:val="center"/>
          </w:tcPr>
          <w:p>
            <w:pPr>
              <w:pStyle w:val="Normal"/>
              <w:rPr/>
            </w:pPr>
            <w:r>
              <w:rPr/>
              <w:t>Geol 21002</w:t>
            </w:r>
          </w:p>
        </w:tc>
        <w:tc>
          <w:tcPr>
            <w:tcW w:w="11623" w:type="dxa"/>
            <w:tcBorders>
              <w:right w:val="single" w:sz="8" w:space="0" w:color="000000"/>
            </w:tcBorders>
            <w:vAlign w:val="center"/>
          </w:tcPr>
          <w:p>
            <w:pPr>
              <w:pStyle w:val="Normal"/>
              <w:rPr/>
            </w:pPr>
            <w:r>
              <w:rPr/>
              <w:t>Petroleum Geology</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ngineering Geology.pdf (21.09MB)</w:t>
            </w:r>
            <w:r>
              <w:rPr>
                <w:rFonts w:cs="Arial" w:ascii="Arial" w:hAnsi="Arial"/>
                <w:color w:val="373737"/>
                <w:sz w:val="21"/>
                <w:szCs w:val="21"/>
              </w:rPr>
              <w:br/>
            </w:r>
            <w:hyperlink r:id="rId2221" w:tgtFrame="_blank">
              <w:r>
                <w:rPr>
                  <w:rStyle w:val="InternetLink"/>
                  <w:rFonts w:cs="Arial" w:ascii="Arial" w:hAnsi="Arial"/>
                  <w:color w:val="0000FF"/>
                  <w:sz w:val="21"/>
                  <w:szCs w:val="21"/>
                  <w:u w:val="single"/>
                </w:rPr>
                <w:t>http://www.filefactory.com/file/4lwhnhs9j6tb/n/Engineering_Geology.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Petroleum) Year 3</w:t>
      </w:r>
    </w:p>
    <w:tbl>
      <w:tblPr>
        <w:tblW w:w="13183" w:type="dxa"/>
        <w:jc w:val="left"/>
        <w:tblInd w:w="0" w:type="dxa"/>
        <w:tblLayout w:type="fixed"/>
        <w:tblCellMar>
          <w:top w:w="0" w:type="dxa"/>
          <w:left w:w="108" w:type="dxa"/>
          <w:bottom w:w="0" w:type="dxa"/>
          <w:right w:w="108" w:type="dxa"/>
        </w:tblCellMar>
      </w:tblPr>
      <w:tblGrid>
        <w:gridCol w:w="1561"/>
        <w:gridCol w:w="11622"/>
      </w:tblGrid>
      <w:tr>
        <w:trPr>
          <w:trHeight w:val="315" w:hRule="atLeast"/>
        </w:trPr>
        <w:tc>
          <w:tcPr>
            <w:tcW w:w="1561" w:type="dxa"/>
            <w:tcBorders>
              <w:bottom w:val="single" w:sz="8" w:space="0" w:color="000000"/>
              <w:right w:val="single" w:sz="8" w:space="0" w:color="000000"/>
            </w:tcBorders>
            <w:vAlign w:val="center"/>
          </w:tcPr>
          <w:p>
            <w:pPr>
              <w:pStyle w:val="Normal"/>
              <w:rPr/>
            </w:pPr>
            <w:r>
              <w:rPr/>
              <w:t>E 31011</w:t>
            </w:r>
          </w:p>
        </w:tc>
        <w:tc>
          <w:tcPr>
            <w:tcW w:w="11622"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1561" w:type="dxa"/>
            <w:tcBorders>
              <w:right w:val="single" w:sz="8" w:space="0" w:color="000000"/>
            </w:tcBorders>
            <w:vAlign w:val="center"/>
          </w:tcPr>
          <w:p>
            <w:pPr>
              <w:pStyle w:val="Normal"/>
              <w:rPr/>
            </w:pPr>
            <w:r>
              <w:rPr/>
              <w:t>EM 31005</w:t>
            </w:r>
          </w:p>
        </w:tc>
        <w:tc>
          <w:tcPr>
            <w:tcW w:w="11622" w:type="dxa"/>
            <w:tcBorders>
              <w:bottom w:val="single" w:sz="8" w:space="0" w:color="000000"/>
              <w:right w:val="single" w:sz="8" w:space="0" w:color="000000"/>
            </w:tcBorders>
            <w:vAlign w:val="center"/>
          </w:tcPr>
          <w:p>
            <w:pPr>
              <w:pStyle w:val="Normal"/>
              <w:rPr/>
            </w:pPr>
            <w:r>
              <w:rPr/>
              <w:t>Engineering Mathematics V</w:t>
            </w:r>
          </w:p>
        </w:tc>
      </w:tr>
      <w:tr>
        <w:trPr>
          <w:trHeight w:val="315" w:hRule="atLeast"/>
        </w:trPr>
        <w:tc>
          <w:tcPr>
            <w:tcW w:w="1561" w:type="dxa"/>
            <w:tcBorders>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222"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223"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224"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225"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 31014</w:t>
            </w:r>
          </w:p>
        </w:tc>
        <w:tc>
          <w:tcPr>
            <w:tcW w:w="11622" w:type="dxa"/>
            <w:tcBorders>
              <w:bottom w:val="single" w:sz="8" w:space="0" w:color="000000"/>
              <w:right w:val="single" w:sz="8" w:space="0" w:color="000000"/>
            </w:tcBorders>
            <w:vAlign w:val="center"/>
          </w:tcPr>
          <w:p>
            <w:pPr>
              <w:pStyle w:val="Normal"/>
              <w:rPr/>
            </w:pPr>
            <w:r>
              <w:rPr/>
              <w:t>Strength of Materials</w:t>
            </w:r>
          </w:p>
        </w:tc>
      </w:tr>
      <w:tr>
        <w:trPr>
          <w:trHeight w:val="31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Strength of materials.zip (97.88MB)</w:t>
            </w:r>
            <w:r>
              <w:rPr>
                <w:rFonts w:cs="Arial" w:ascii="Arial" w:hAnsi="Arial"/>
                <w:color w:val="373737"/>
                <w:sz w:val="21"/>
                <w:szCs w:val="21"/>
              </w:rPr>
              <w:br/>
            </w:r>
            <w:hyperlink r:id="rId2226" w:tgtFrame="_blank">
              <w:r>
                <w:rPr>
                  <w:rStyle w:val="InternetLink"/>
                  <w:rFonts w:cs="Arial" w:ascii="Arial" w:hAnsi="Arial"/>
                  <w:color w:val="0000FF"/>
                  <w:sz w:val="21"/>
                  <w:szCs w:val="21"/>
                  <w:u w:val="single"/>
                </w:rPr>
                <w:t>http://www.filefactory.com/file/4enbub1bcag3/n/Strength_of_materials.zip</w:t>
              </w:r>
            </w:hyperlink>
            <w:r>
              <w:rPr>
                <w:rFonts w:cs="Arial" w:ascii="Arial" w:hAnsi="Arial"/>
                <w:color w:val="373737"/>
                <w:sz w:val="21"/>
                <w:szCs w:val="21"/>
              </w:rPr>
              <w:br/>
              <w:br/>
            </w:r>
            <w:r>
              <w:rPr>
                <w:rFonts w:cs="Arial" w:ascii="Arial" w:hAnsi="Arial"/>
                <w:b/>
                <w:bCs/>
                <w:color w:val="373737"/>
                <w:sz w:val="21"/>
                <w:szCs w:val="21"/>
              </w:rPr>
              <w:t>Mechanics_and_Strength_of_Materials.pdf (26.43MB)</w:t>
            </w:r>
            <w:r>
              <w:rPr>
                <w:rFonts w:cs="Arial" w:ascii="Arial" w:hAnsi="Arial"/>
                <w:color w:val="373737"/>
                <w:sz w:val="21"/>
                <w:szCs w:val="21"/>
              </w:rPr>
              <w:br/>
            </w:r>
            <w:hyperlink r:id="rId2227" w:tgtFrame="_blank">
              <w:r>
                <w:rPr>
                  <w:rStyle w:val="InternetLink"/>
                  <w:rFonts w:cs="Arial" w:ascii="Arial" w:hAnsi="Arial"/>
                  <w:color w:val="0000FF"/>
                  <w:sz w:val="21"/>
                  <w:szCs w:val="21"/>
                  <w:u w:val="single"/>
                </w:rPr>
                <w:t>http://www.filefactory.com/file/4f3mvhi0l53h/n/Mechanics_and_Strength_of_Materials.pdf</w:t>
              </w:r>
            </w:hyperlink>
            <w:r>
              <w:rPr>
                <w:rFonts w:cs="Arial" w:ascii="Arial" w:hAnsi="Arial"/>
                <w:color w:val="373737"/>
                <w:sz w:val="21"/>
                <w:szCs w:val="21"/>
              </w:rPr>
              <w:br/>
              <w:br/>
            </w:r>
            <w:r>
              <w:rPr>
                <w:rFonts w:cs="Arial" w:ascii="Arial" w:hAnsi="Arial"/>
                <w:b/>
                <w:bCs/>
                <w:color w:val="373737"/>
                <w:sz w:val="21"/>
                <w:szCs w:val="21"/>
              </w:rPr>
              <w:t>Strength of materials.pdf (14.66MB)</w:t>
            </w:r>
            <w:r>
              <w:rPr>
                <w:rFonts w:cs="Arial" w:ascii="Arial" w:hAnsi="Arial"/>
                <w:color w:val="373737"/>
                <w:sz w:val="21"/>
                <w:szCs w:val="21"/>
              </w:rPr>
              <w:br/>
            </w:r>
            <w:hyperlink r:id="rId2228" w:tgtFrame="_blank">
              <w:r>
                <w:rPr>
                  <w:rStyle w:val="InternetLink"/>
                  <w:rFonts w:cs="Arial" w:ascii="Arial" w:hAnsi="Arial"/>
                  <w:color w:val="0000FF"/>
                  <w:sz w:val="21"/>
                  <w:szCs w:val="21"/>
                  <w:u w:val="single"/>
                </w:rPr>
                <w:t>http://www.filefactory.com/file/5h3zy2p30r3h/n/Strength_of_materials.pdf</w:t>
              </w:r>
            </w:hyperlink>
            <w:r>
              <w:rPr>
                <w:rFonts w:cs="Arial" w:ascii="Arial" w:hAnsi="Arial"/>
                <w:color w:val="373737"/>
                <w:sz w:val="21"/>
                <w:szCs w:val="21"/>
              </w:rPr>
              <w:br/>
              <w:br/>
            </w:r>
            <w:r>
              <w:rPr>
                <w:rFonts w:cs="Arial" w:ascii="Arial" w:hAnsi="Arial"/>
                <w:b/>
                <w:bCs/>
                <w:color w:val="373737"/>
                <w:sz w:val="21"/>
                <w:szCs w:val="21"/>
              </w:rPr>
              <w:t>Strength of Materials Problem.pdf (14.71MB)</w:t>
            </w:r>
            <w:r>
              <w:rPr>
                <w:rFonts w:cs="Arial" w:ascii="Arial" w:hAnsi="Arial"/>
                <w:color w:val="373737"/>
                <w:sz w:val="21"/>
                <w:szCs w:val="21"/>
              </w:rPr>
              <w:br/>
            </w:r>
            <w:hyperlink r:id="rId2229" w:tgtFrame="_blank">
              <w:r>
                <w:rPr>
                  <w:rStyle w:val="InternetLink"/>
                  <w:rFonts w:cs="Arial" w:ascii="Arial" w:hAnsi="Arial"/>
                  <w:color w:val="0000FF"/>
                  <w:sz w:val="21"/>
                  <w:szCs w:val="21"/>
                  <w:u w:val="single"/>
                </w:rPr>
                <w:t>http://www.filefactory.com/file/5l3d3v62iwvb/n/Strength_of_Materials_Problem.pdf</w:t>
              </w:r>
            </w:hyperlink>
            <w:r>
              <w:rPr>
                <w:rFonts w:cs="Arial" w:ascii="Arial" w:hAnsi="Arial"/>
                <w:color w:val="373737"/>
                <w:sz w:val="21"/>
                <w:szCs w:val="21"/>
              </w:rPr>
              <w:br/>
              <w:br/>
            </w:r>
            <w:r>
              <w:rPr>
                <w:rFonts w:cs="Arial" w:ascii="Arial" w:hAnsi="Arial"/>
                <w:b/>
                <w:bCs/>
                <w:color w:val="373737"/>
                <w:sz w:val="21"/>
                <w:szCs w:val="21"/>
              </w:rPr>
              <w:t>Steel Design.pdf (6.23MB)</w:t>
            </w:r>
            <w:r>
              <w:rPr>
                <w:rFonts w:cs="Arial" w:ascii="Arial" w:hAnsi="Arial"/>
                <w:color w:val="373737"/>
                <w:sz w:val="21"/>
                <w:szCs w:val="21"/>
              </w:rPr>
              <w:br/>
            </w:r>
            <w:hyperlink r:id="rId2230" w:tgtFrame="_blank">
              <w:r>
                <w:rPr>
                  <w:rStyle w:val="InternetLink"/>
                  <w:rFonts w:cs="Arial" w:ascii="Arial" w:hAnsi="Arial"/>
                  <w:color w:val="0000FF"/>
                  <w:sz w:val="21"/>
                  <w:szCs w:val="21"/>
                  <w:u w:val="single"/>
                </w:rPr>
                <w:t>http://www.filefactory.com/file/7exnx3fjanr9/n/Steel_Design.pdf</w:t>
              </w:r>
            </w:hyperlink>
          </w:p>
        </w:tc>
      </w:tr>
      <w:tr>
        <w:trPr>
          <w:trHeight w:val="630" w:hRule="atLeast"/>
        </w:trPr>
        <w:tc>
          <w:tcPr>
            <w:tcW w:w="1561" w:type="dxa"/>
            <w:tcBorders>
              <w:left w:val="single" w:sz="8" w:space="0" w:color="000000"/>
              <w:bottom w:val="single" w:sz="8" w:space="0" w:color="000000"/>
              <w:right w:val="single" w:sz="8" w:space="0" w:color="000000"/>
            </w:tcBorders>
            <w:vAlign w:val="center"/>
          </w:tcPr>
          <w:p>
            <w:pPr>
              <w:pStyle w:val="Normal"/>
              <w:rPr/>
            </w:pPr>
            <w:r>
              <w:rPr/>
              <w:t>ChE 31013</w:t>
            </w:r>
          </w:p>
        </w:tc>
        <w:tc>
          <w:tcPr>
            <w:tcW w:w="11622" w:type="dxa"/>
            <w:tcBorders>
              <w:bottom w:val="single" w:sz="8" w:space="0" w:color="000000"/>
              <w:right w:val="single" w:sz="8" w:space="0" w:color="000000"/>
            </w:tcBorders>
            <w:vAlign w:val="center"/>
          </w:tcPr>
          <w:p>
            <w:pPr>
              <w:pStyle w:val="Normal"/>
              <w:rPr/>
            </w:pPr>
            <w:r>
              <w:rPr/>
              <w:t>Chemical Engg. Thermodynamics</w:t>
            </w:r>
          </w:p>
        </w:tc>
      </w:tr>
      <w:tr>
        <w:trPr>
          <w:trHeight w:val="630"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ME 207 Chemical thermodynamics .pdf (3.9MB)</w:t>
            </w:r>
            <w:r>
              <w:rPr>
                <w:rFonts w:cs="Arial" w:ascii="Arial" w:hAnsi="Arial"/>
                <w:color w:val="373737"/>
                <w:sz w:val="21"/>
                <w:szCs w:val="21"/>
              </w:rPr>
              <w:br/>
            </w:r>
            <w:hyperlink r:id="rId2231" w:tgtFrame="_blank">
              <w:r>
                <w:rPr>
                  <w:rStyle w:val="InternetLink"/>
                  <w:rFonts w:cs="Arial" w:ascii="Arial" w:hAnsi="Arial"/>
                  <w:color w:val="0000FF"/>
                  <w:sz w:val="21"/>
                  <w:szCs w:val="21"/>
                  <w:u w:val="single"/>
                </w:rPr>
                <w:t>http://www.filefactory.com/file/2kbxdpv7pbd/n/ME_207_Chemical_thermodynamics_.pdf</w:t>
              </w:r>
            </w:hyperlink>
            <w:r>
              <w:rPr>
                <w:rFonts w:cs="Arial" w:ascii="Arial" w:hAnsi="Arial"/>
                <w:color w:val="373737"/>
                <w:sz w:val="21"/>
                <w:szCs w:val="21"/>
              </w:rPr>
              <w:br/>
              <w:br/>
            </w:r>
            <w:r>
              <w:rPr>
                <w:rFonts w:cs="Arial" w:ascii="Arial" w:hAnsi="Arial"/>
                <w:b/>
                <w:bCs/>
                <w:color w:val="373737"/>
                <w:sz w:val="21"/>
                <w:szCs w:val="21"/>
              </w:rPr>
              <w:t>Chemical Vapour Deposition.pdf (17.68MB)</w:t>
            </w:r>
            <w:r>
              <w:rPr>
                <w:rFonts w:cs="Arial" w:ascii="Arial" w:hAnsi="Arial"/>
                <w:color w:val="373737"/>
                <w:sz w:val="21"/>
                <w:szCs w:val="21"/>
              </w:rPr>
              <w:br/>
            </w:r>
            <w:hyperlink r:id="rId2232" w:tgtFrame="_blank">
              <w:r>
                <w:rPr>
                  <w:rStyle w:val="InternetLink"/>
                  <w:rFonts w:cs="Arial" w:ascii="Arial" w:hAnsi="Arial"/>
                  <w:color w:val="0000FF"/>
                  <w:sz w:val="21"/>
                  <w:szCs w:val="21"/>
                  <w:u w:val="single"/>
                </w:rPr>
                <w:t>http://www.filefactory.com/file/2u3ogzcmxxgp/n/Chemical_Vapour_Deposition.pdf</w:t>
              </w:r>
            </w:hyperlink>
            <w:r>
              <w:rPr>
                <w:rFonts w:cs="Arial" w:ascii="Arial" w:hAnsi="Arial"/>
                <w:color w:val="373737"/>
                <w:sz w:val="21"/>
                <w:szCs w:val="21"/>
              </w:rPr>
              <w:br/>
              <w:br/>
            </w:r>
            <w:r>
              <w:rPr>
                <w:rFonts w:cs="Arial" w:ascii="Arial" w:hAnsi="Arial"/>
                <w:b/>
                <w:bCs/>
                <w:color w:val="373737"/>
                <w:sz w:val="21"/>
                <w:szCs w:val="21"/>
              </w:rPr>
              <w:t>ME 207 Chemical thermodynamics .pdf (3.9MB)</w:t>
            </w:r>
            <w:r>
              <w:rPr>
                <w:rFonts w:cs="Arial" w:ascii="Arial" w:hAnsi="Arial"/>
                <w:color w:val="373737"/>
                <w:sz w:val="21"/>
                <w:szCs w:val="21"/>
              </w:rPr>
              <w:br/>
            </w:r>
            <w:hyperlink r:id="rId2233" w:tgtFrame="_blank">
              <w:r>
                <w:rPr>
                  <w:rStyle w:val="InternetLink"/>
                  <w:rFonts w:cs="Arial" w:ascii="Arial" w:hAnsi="Arial"/>
                  <w:color w:val="0000FF"/>
                  <w:sz w:val="21"/>
                  <w:szCs w:val="21"/>
                  <w:u w:val="single"/>
                </w:rPr>
                <w:t>http://www.filefactory.com/file/3zd76ahlpkbd/n/ME_207_Chemical_thermodynamics_.pdf</w:t>
              </w:r>
            </w:hyperlink>
            <w:r>
              <w:rPr>
                <w:rFonts w:cs="Arial" w:ascii="Arial" w:hAnsi="Arial"/>
                <w:color w:val="373737"/>
                <w:sz w:val="21"/>
                <w:szCs w:val="21"/>
              </w:rPr>
              <w:br/>
              <w:br/>
            </w:r>
            <w:r>
              <w:rPr>
                <w:rFonts w:cs="Arial" w:ascii="Arial" w:hAnsi="Arial"/>
                <w:b/>
                <w:bCs/>
                <w:color w:val="373737"/>
                <w:sz w:val="21"/>
                <w:szCs w:val="21"/>
              </w:rPr>
              <w:t>Chemical Vapour Deposition.pdf (17.68MB)</w:t>
            </w:r>
            <w:r>
              <w:rPr>
                <w:rFonts w:cs="Arial" w:ascii="Arial" w:hAnsi="Arial"/>
                <w:color w:val="373737"/>
                <w:sz w:val="21"/>
                <w:szCs w:val="21"/>
              </w:rPr>
              <w:br/>
            </w:r>
            <w:hyperlink r:id="rId2234" w:tgtFrame="_blank">
              <w:r>
                <w:rPr>
                  <w:rStyle w:val="InternetLink"/>
                  <w:rFonts w:cs="Arial" w:ascii="Arial" w:hAnsi="Arial"/>
                  <w:color w:val="0000FF"/>
                  <w:sz w:val="21"/>
                  <w:szCs w:val="21"/>
                  <w:u w:val="single"/>
                </w:rPr>
                <w:t>http://www.filefactory.com/file/4e8b98hty7bj/n/Chemical_Vapour_Deposition.pdf</w:t>
              </w:r>
            </w:hyperlink>
            <w:r>
              <w:rPr>
                <w:rFonts w:cs="Arial" w:ascii="Arial" w:hAnsi="Arial"/>
                <w:color w:val="373737"/>
                <w:sz w:val="21"/>
                <w:szCs w:val="21"/>
              </w:rPr>
              <w:br/>
              <w:br/>
            </w:r>
            <w:r>
              <w:rPr>
                <w:rFonts w:cs="Arial" w:ascii="Arial" w:hAnsi="Arial"/>
                <w:b/>
                <w:bCs/>
                <w:color w:val="373737"/>
                <w:sz w:val="21"/>
                <w:szCs w:val="21"/>
              </w:rPr>
              <w:t>Chemical Thermodynamics.pdf (2.08MB)</w:t>
            </w:r>
            <w:r>
              <w:rPr>
                <w:rFonts w:cs="Arial" w:ascii="Arial" w:hAnsi="Arial"/>
                <w:color w:val="373737"/>
                <w:sz w:val="21"/>
                <w:szCs w:val="21"/>
              </w:rPr>
              <w:br/>
            </w:r>
            <w:hyperlink r:id="rId2235" w:tgtFrame="_blank">
              <w:r>
                <w:rPr>
                  <w:rStyle w:val="InternetLink"/>
                  <w:rFonts w:cs="Arial" w:ascii="Arial" w:hAnsi="Arial"/>
                  <w:color w:val="0000FF"/>
                  <w:sz w:val="21"/>
                  <w:szCs w:val="21"/>
                  <w:u w:val="single"/>
                </w:rPr>
                <w:t>http://www.filefactory.com/file/50ubjbjtrjfb/n/Chemical_Thermodynamics.pdf</w:t>
              </w:r>
            </w:hyperlink>
            <w:r>
              <w:rPr>
                <w:rFonts w:cs="Arial" w:ascii="Arial" w:hAnsi="Arial"/>
                <w:color w:val="373737"/>
                <w:sz w:val="21"/>
                <w:szCs w:val="21"/>
              </w:rPr>
              <w:br/>
              <w:br/>
            </w:r>
            <w:r>
              <w:rPr>
                <w:rFonts w:cs="Arial" w:ascii="Arial" w:hAnsi="Arial"/>
                <w:b/>
                <w:bCs/>
                <w:color w:val="373737"/>
                <w:sz w:val="21"/>
                <w:szCs w:val="21"/>
              </w:rPr>
              <w:t>Chemical Thermodynamics.pdf (2.08MB)</w:t>
            </w:r>
            <w:r>
              <w:rPr>
                <w:rFonts w:cs="Arial" w:ascii="Arial" w:hAnsi="Arial"/>
                <w:color w:val="373737"/>
                <w:sz w:val="21"/>
                <w:szCs w:val="21"/>
              </w:rPr>
              <w:br/>
            </w:r>
            <w:hyperlink r:id="rId2236" w:tgtFrame="_blank">
              <w:r>
                <w:rPr>
                  <w:rStyle w:val="InternetLink"/>
                  <w:rFonts w:cs="Arial" w:ascii="Arial" w:hAnsi="Arial"/>
                  <w:color w:val="0000FF"/>
                  <w:sz w:val="21"/>
                  <w:szCs w:val="21"/>
                  <w:u w:val="single"/>
                </w:rPr>
                <w:t>http://www.filefactory.com/file/78mg1khpwkcv/n/Chemical_Thermodynamics.pdf</w:t>
              </w:r>
            </w:hyperlink>
          </w:p>
        </w:tc>
      </w:tr>
      <w:tr>
        <w:trPr>
          <w:trHeight w:val="315" w:hRule="atLeast"/>
        </w:trPr>
        <w:tc>
          <w:tcPr>
            <w:tcW w:w="1561" w:type="dxa"/>
            <w:tcBorders>
              <w:bottom w:val="single" w:sz="8" w:space="0" w:color="000000"/>
              <w:right w:val="single" w:sz="8" w:space="0" w:color="000000"/>
            </w:tcBorders>
            <w:vAlign w:val="center"/>
          </w:tcPr>
          <w:p>
            <w:pPr>
              <w:pStyle w:val="Normal"/>
              <w:rPr/>
            </w:pPr>
            <w:r>
              <w:rPr/>
              <w:t>PE 31012</w:t>
            </w:r>
          </w:p>
        </w:tc>
        <w:tc>
          <w:tcPr>
            <w:tcW w:w="11622" w:type="dxa"/>
            <w:tcBorders>
              <w:bottom w:val="single" w:sz="8" w:space="0" w:color="000000"/>
              <w:right w:val="single" w:sz="8" w:space="0" w:color="000000"/>
            </w:tcBorders>
            <w:vAlign w:val="center"/>
          </w:tcPr>
          <w:p>
            <w:pPr>
              <w:pStyle w:val="Normal"/>
              <w:rPr/>
            </w:pPr>
            <w:r>
              <w:rPr/>
              <w:t>Drilling Engg.</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Fundamentals of Drilling Engineering.pdf (10.06MB)</w:t>
            </w:r>
            <w:r>
              <w:rPr>
                <w:rFonts w:cs="Arial" w:ascii="Arial" w:hAnsi="Arial"/>
                <w:color w:val="373737"/>
                <w:sz w:val="21"/>
                <w:szCs w:val="21"/>
              </w:rPr>
              <w:br/>
            </w:r>
            <w:hyperlink r:id="rId2237" w:tgtFrame="_blank">
              <w:r>
                <w:rPr>
                  <w:rStyle w:val="InternetLink"/>
                  <w:rFonts w:cs="Arial" w:ascii="Arial" w:hAnsi="Arial"/>
                  <w:color w:val="0000FF"/>
                  <w:sz w:val="21"/>
                  <w:szCs w:val="21"/>
                  <w:u w:val="single"/>
                </w:rPr>
                <w:t>http://www.filefactory.com/file/1qr2vtn7hm8n/n/Fundamentals_of_Drilling_Engineering.pdf</w:t>
              </w:r>
            </w:hyperlink>
            <w:r>
              <w:rPr>
                <w:rFonts w:cs="Arial" w:ascii="Arial" w:hAnsi="Arial"/>
                <w:color w:val="373737"/>
                <w:sz w:val="21"/>
                <w:szCs w:val="21"/>
              </w:rPr>
              <w:br/>
              <w:br/>
            </w:r>
            <w:r>
              <w:rPr>
                <w:rFonts w:cs="Arial" w:ascii="Arial" w:hAnsi="Arial"/>
                <w:b/>
                <w:bCs/>
                <w:color w:val="373737"/>
                <w:sz w:val="21"/>
                <w:szCs w:val="21"/>
              </w:rPr>
              <w:t>C_Drilling-TheProcess_ppt.pdf (2.05MB)</w:t>
            </w:r>
            <w:r>
              <w:rPr>
                <w:rFonts w:cs="Arial" w:ascii="Arial" w:hAnsi="Arial"/>
                <w:color w:val="373737"/>
                <w:sz w:val="21"/>
                <w:szCs w:val="21"/>
              </w:rPr>
              <w:br/>
            </w:r>
            <w:hyperlink r:id="rId2238" w:tgtFrame="_blank">
              <w:r>
                <w:rPr>
                  <w:rStyle w:val="InternetLink"/>
                  <w:rFonts w:cs="Arial" w:ascii="Arial" w:hAnsi="Arial"/>
                  <w:color w:val="0000FF"/>
                  <w:sz w:val="21"/>
                  <w:szCs w:val="21"/>
                  <w:u w:val="single"/>
                </w:rPr>
                <w:t>http://www.filefactory.com/file/2hdxhsszksev/n/C_Drilling-TheProcess_ppt.pdf</w:t>
              </w:r>
            </w:hyperlink>
            <w:r>
              <w:rPr>
                <w:rFonts w:cs="Arial" w:ascii="Arial" w:hAnsi="Arial"/>
                <w:color w:val="373737"/>
                <w:sz w:val="21"/>
                <w:szCs w:val="21"/>
              </w:rPr>
              <w:br/>
              <w:br/>
            </w:r>
            <w:r>
              <w:rPr>
                <w:rFonts w:cs="Arial" w:ascii="Arial" w:hAnsi="Arial"/>
                <w:b/>
                <w:bCs/>
                <w:color w:val="373737"/>
                <w:sz w:val="21"/>
                <w:szCs w:val="21"/>
              </w:rPr>
              <w:t>Fundamentals of Drilling Engineering.zip (9.3MB)</w:t>
            </w:r>
            <w:r>
              <w:rPr>
                <w:rFonts w:cs="Arial" w:ascii="Arial" w:hAnsi="Arial"/>
                <w:color w:val="373737"/>
                <w:sz w:val="21"/>
                <w:szCs w:val="21"/>
              </w:rPr>
              <w:br/>
            </w:r>
            <w:hyperlink r:id="rId2239" w:tgtFrame="_blank">
              <w:r>
                <w:rPr>
                  <w:rStyle w:val="InternetLink"/>
                  <w:rFonts w:cs="Arial" w:ascii="Arial" w:hAnsi="Arial"/>
                  <w:color w:val="0000FF"/>
                  <w:sz w:val="21"/>
                  <w:szCs w:val="21"/>
                  <w:u w:val="single"/>
                </w:rPr>
                <w:t>http://www.filefactory.com/file/3wtng72m63pd/n/Fundamentals_of_Drilling_Engineering.zip</w:t>
              </w:r>
            </w:hyperlink>
            <w:r>
              <w:rPr>
                <w:rFonts w:cs="Arial" w:ascii="Arial" w:hAnsi="Arial"/>
                <w:color w:val="373737"/>
                <w:sz w:val="21"/>
                <w:szCs w:val="21"/>
              </w:rPr>
              <w:br/>
              <w:br/>
            </w:r>
            <w:r>
              <w:rPr>
                <w:rFonts w:cs="Arial" w:ascii="Arial" w:hAnsi="Arial"/>
                <w:b/>
                <w:bCs/>
                <w:color w:val="373737"/>
                <w:sz w:val="21"/>
                <w:szCs w:val="21"/>
              </w:rPr>
              <w:t>Fundamentals of Drilling Engineering.pdf (10.06MB)</w:t>
            </w:r>
            <w:r>
              <w:rPr>
                <w:rFonts w:cs="Arial" w:ascii="Arial" w:hAnsi="Arial"/>
                <w:color w:val="373737"/>
                <w:sz w:val="21"/>
                <w:szCs w:val="21"/>
              </w:rPr>
              <w:br/>
            </w:r>
            <w:hyperlink r:id="rId2240" w:tgtFrame="_blank">
              <w:r>
                <w:rPr>
                  <w:rStyle w:val="InternetLink"/>
                  <w:rFonts w:cs="Arial" w:ascii="Arial" w:hAnsi="Arial"/>
                  <w:color w:val="0000FF"/>
                  <w:sz w:val="21"/>
                  <w:szCs w:val="21"/>
                  <w:u w:val="single"/>
                </w:rPr>
                <w:t>http://www.filefactory.com/file/5x0lpkxfatf/n/Fundamentals_of_Drilling_Engineering.pdf</w:t>
              </w:r>
            </w:hyperlink>
            <w:r>
              <w:rPr>
                <w:rFonts w:cs="Arial" w:ascii="Arial" w:hAnsi="Arial"/>
                <w:color w:val="373737"/>
                <w:sz w:val="21"/>
                <w:szCs w:val="21"/>
              </w:rPr>
              <w:br/>
              <w:br/>
            </w:r>
            <w:r>
              <w:rPr>
                <w:rFonts w:cs="Arial" w:ascii="Arial" w:hAnsi="Arial"/>
                <w:b/>
                <w:bCs/>
                <w:color w:val="373737"/>
                <w:sz w:val="21"/>
                <w:szCs w:val="21"/>
              </w:rPr>
              <w:t>Fundamentals of Drilling Engineering.zip (9.3MB)</w:t>
            </w:r>
            <w:r>
              <w:rPr>
                <w:rFonts w:cs="Arial" w:ascii="Arial" w:hAnsi="Arial"/>
                <w:color w:val="373737"/>
                <w:sz w:val="21"/>
                <w:szCs w:val="21"/>
              </w:rPr>
              <w:br/>
            </w:r>
            <w:hyperlink r:id="rId2241" w:tgtFrame="_blank">
              <w:r>
                <w:rPr>
                  <w:rStyle w:val="InternetLink"/>
                  <w:rFonts w:cs="Arial" w:ascii="Arial" w:hAnsi="Arial"/>
                  <w:color w:val="0000FF"/>
                  <w:sz w:val="21"/>
                  <w:szCs w:val="21"/>
                  <w:u w:val="single"/>
                </w:rPr>
                <w:t>http://www.filefactory.com/file/6ef7y9tv1m67/n/Fundamentals_of_Drilling_Engineering.zip</w:t>
              </w:r>
            </w:hyperlink>
            <w:r>
              <w:rPr>
                <w:rFonts w:cs="Arial" w:ascii="Arial" w:hAnsi="Arial"/>
                <w:color w:val="373737"/>
                <w:sz w:val="21"/>
                <w:szCs w:val="21"/>
              </w:rPr>
              <w:br/>
              <w:br/>
            </w:r>
            <w:r>
              <w:rPr>
                <w:rFonts w:cs="Arial" w:ascii="Arial" w:hAnsi="Arial"/>
                <w:b/>
                <w:bCs/>
                <w:color w:val="373737"/>
                <w:sz w:val="21"/>
                <w:szCs w:val="21"/>
              </w:rPr>
              <w:t>C_Drilling-TheProcess_ppt.pdf (2.05MB)</w:t>
            </w:r>
            <w:r>
              <w:rPr>
                <w:rFonts w:cs="Arial" w:ascii="Arial" w:hAnsi="Arial"/>
                <w:color w:val="373737"/>
                <w:sz w:val="21"/>
                <w:szCs w:val="21"/>
              </w:rPr>
              <w:br/>
            </w:r>
            <w:hyperlink r:id="rId2242" w:tgtFrame="_blank">
              <w:r>
                <w:rPr>
                  <w:rStyle w:val="InternetLink"/>
                  <w:rFonts w:cs="Arial" w:ascii="Arial" w:hAnsi="Arial"/>
                  <w:color w:val="0000FF"/>
                  <w:sz w:val="21"/>
                  <w:szCs w:val="21"/>
                  <w:u w:val="single"/>
                </w:rPr>
                <w:t>http://www.filefactory.com/file/6n9n8riwhvy3/n/C_Drilling-TheProcess_ppt.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31016</w:t>
            </w:r>
          </w:p>
        </w:tc>
        <w:tc>
          <w:tcPr>
            <w:tcW w:w="11622" w:type="dxa"/>
            <w:tcBorders>
              <w:bottom w:val="single" w:sz="8" w:space="0" w:color="000000"/>
              <w:right w:val="single" w:sz="8" w:space="0" w:color="000000"/>
            </w:tcBorders>
            <w:vAlign w:val="center"/>
          </w:tcPr>
          <w:p>
            <w:pPr>
              <w:pStyle w:val="Normal"/>
              <w:rPr/>
            </w:pPr>
            <w:r>
              <w:rPr/>
              <w:t>Formation Evaluation</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ost-901-1275041418.ipb.pdf (1.81MB)</w:t>
            </w:r>
            <w:r>
              <w:rPr>
                <w:rFonts w:cs="Arial" w:ascii="Arial" w:hAnsi="Arial"/>
                <w:color w:val="373737"/>
                <w:sz w:val="21"/>
                <w:szCs w:val="21"/>
              </w:rPr>
              <w:br/>
            </w:r>
            <w:hyperlink r:id="rId2243" w:tgtFrame="_blank">
              <w:r>
                <w:rPr>
                  <w:rStyle w:val="InternetLink"/>
                  <w:rFonts w:cs="Arial" w:ascii="Arial" w:hAnsi="Arial"/>
                  <w:color w:val="0000FF"/>
                  <w:sz w:val="21"/>
                  <w:szCs w:val="21"/>
                  <w:u w:val="single"/>
                </w:rPr>
                <w:t>http://www.filefactory.com/file/2pd5xgr0tuy7/n/post-901-1275041418.ipb.pdf</w:t>
              </w:r>
            </w:hyperlink>
            <w:r>
              <w:rPr>
                <w:rFonts w:cs="Arial" w:ascii="Arial" w:hAnsi="Arial"/>
                <w:color w:val="373737"/>
                <w:sz w:val="21"/>
                <w:szCs w:val="21"/>
              </w:rPr>
              <w:br/>
              <w:br/>
            </w:r>
            <w:r>
              <w:rPr>
                <w:rFonts w:cs="Arial" w:ascii="Arial" w:hAnsi="Arial"/>
                <w:b/>
                <w:bCs/>
                <w:color w:val="373737"/>
                <w:sz w:val="21"/>
                <w:szCs w:val="21"/>
              </w:rPr>
              <w:t>140117_Wireline-Engineering-to-Elektro-UGM2.pdf (1.83MB)</w:t>
            </w:r>
            <w:r>
              <w:rPr>
                <w:rFonts w:cs="Arial" w:ascii="Arial" w:hAnsi="Arial"/>
                <w:color w:val="373737"/>
                <w:sz w:val="21"/>
                <w:szCs w:val="21"/>
              </w:rPr>
              <w:br/>
            </w:r>
            <w:hyperlink r:id="rId2244" w:tgtFrame="_blank">
              <w:r>
                <w:rPr>
                  <w:rStyle w:val="InternetLink"/>
                  <w:rFonts w:cs="Arial" w:ascii="Arial" w:hAnsi="Arial"/>
                  <w:color w:val="0000FF"/>
                  <w:sz w:val="21"/>
                  <w:szCs w:val="21"/>
                  <w:u w:val="single"/>
                </w:rPr>
                <w:t>http://www.filefactory.com/file/6bidl2qrhz9b/n/140117_Wireline-Engineering-to-Elektro-UGM2.pdf</w:t>
              </w:r>
            </w:hyperlink>
            <w:r>
              <w:rPr>
                <w:rFonts w:cs="Arial" w:ascii="Arial" w:hAnsi="Arial"/>
                <w:color w:val="373737"/>
                <w:sz w:val="21"/>
                <w:szCs w:val="21"/>
              </w:rPr>
              <w:br/>
              <w:br/>
            </w:r>
            <w:r>
              <w:rPr>
                <w:rFonts w:cs="Arial" w:ascii="Arial" w:hAnsi="Arial"/>
                <w:b/>
                <w:bCs/>
                <w:color w:val="373737"/>
                <w:sz w:val="21"/>
                <w:szCs w:val="21"/>
              </w:rPr>
              <w:t>H06263_Chap_06.pdf (6.69MB)</w:t>
            </w:r>
            <w:r>
              <w:rPr>
                <w:rFonts w:cs="Arial" w:ascii="Arial" w:hAnsi="Arial"/>
                <w:color w:val="373737"/>
                <w:sz w:val="21"/>
                <w:szCs w:val="21"/>
              </w:rPr>
              <w:br/>
            </w:r>
            <w:hyperlink r:id="rId2245" w:tgtFrame="_blank">
              <w:r>
                <w:rPr>
                  <w:rStyle w:val="InternetLink"/>
                  <w:rFonts w:cs="Arial" w:ascii="Arial" w:hAnsi="Arial"/>
                  <w:color w:val="0000FF"/>
                  <w:sz w:val="21"/>
                  <w:szCs w:val="21"/>
                  <w:u w:val="single"/>
                </w:rPr>
                <w:t>http://www.filefactory.com/file/ivclu4dgs67/n/H06263_Chap_06.pdf</w:t>
              </w:r>
            </w:hyperlink>
          </w:p>
        </w:tc>
      </w:tr>
      <w:tr>
        <w:trPr>
          <w:trHeight w:val="315" w:hRule="atLeast"/>
        </w:trPr>
        <w:tc>
          <w:tcPr>
            <w:tcW w:w="1561" w:type="dxa"/>
            <w:tcBorders>
              <w:left w:val="single" w:sz="8" w:space="0" w:color="000000"/>
              <w:right w:val="single" w:sz="8" w:space="0" w:color="000000"/>
            </w:tcBorders>
            <w:vAlign w:val="center"/>
          </w:tcPr>
          <w:p>
            <w:pPr>
              <w:pStyle w:val="Normal"/>
              <w:rPr/>
            </w:pPr>
            <w:r>
              <w:rPr/>
              <w:t>PE 31013</w:t>
            </w:r>
          </w:p>
        </w:tc>
        <w:tc>
          <w:tcPr>
            <w:tcW w:w="11622" w:type="dxa"/>
            <w:tcBorders>
              <w:right w:val="single" w:sz="8" w:space="0" w:color="000000"/>
            </w:tcBorders>
            <w:vAlign w:val="center"/>
          </w:tcPr>
          <w:p>
            <w:pPr>
              <w:pStyle w:val="Normal"/>
              <w:rPr/>
            </w:pPr>
            <w:r>
              <w:rPr/>
              <w:t xml:space="preserve">Production Engineering </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Rosaler Robert C. Standard handbook of plant engineering.pdf (15.56MB)</w:t>
            </w:r>
            <w:r>
              <w:rPr>
                <w:rFonts w:cs="Arial" w:ascii="Arial" w:hAnsi="Arial"/>
                <w:color w:val="373737"/>
                <w:sz w:val="21"/>
                <w:szCs w:val="21"/>
              </w:rPr>
              <w:br/>
            </w:r>
            <w:hyperlink r:id="rId2246" w:tgtFrame="_blank">
              <w:r>
                <w:rPr>
                  <w:rStyle w:val="InternetLink"/>
                  <w:rFonts w:cs="Arial" w:ascii="Arial" w:hAnsi="Arial"/>
                  <w:color w:val="0000FF"/>
                  <w:sz w:val="21"/>
                  <w:szCs w:val="21"/>
                  <w:u w:val="single"/>
                </w:rPr>
                <w:t>http://www.filefactory.com/file/428d1661zuap/n/Rosaler_Robert_C._Standard_handbook_of_plant_engineering.pdf</w:t>
              </w:r>
            </w:hyperlink>
            <w:r>
              <w:rPr>
                <w:rFonts w:cs="Arial" w:ascii="Arial" w:hAnsi="Arial"/>
                <w:color w:val="373737"/>
                <w:sz w:val="21"/>
                <w:szCs w:val="21"/>
              </w:rPr>
              <w:br/>
              <w:br/>
            </w:r>
            <w:r>
              <w:rPr>
                <w:rFonts w:cs="Arial" w:ascii="Arial" w:hAnsi="Arial"/>
                <w:b/>
                <w:bCs/>
                <w:color w:val="373737"/>
                <w:sz w:val="21"/>
                <w:szCs w:val="21"/>
              </w:rPr>
              <w:t>Handbook of Petroleum Refining Processes.pdf (27.24MB)</w:t>
            </w:r>
            <w:r>
              <w:rPr>
                <w:rFonts w:cs="Arial" w:ascii="Arial" w:hAnsi="Arial"/>
                <w:color w:val="373737"/>
                <w:sz w:val="21"/>
                <w:szCs w:val="21"/>
              </w:rPr>
              <w:br/>
            </w:r>
            <w:hyperlink r:id="rId2247" w:tgtFrame="_blank">
              <w:r>
                <w:rPr>
                  <w:rStyle w:val="InternetLink"/>
                  <w:rFonts w:cs="Arial" w:ascii="Arial" w:hAnsi="Arial"/>
                  <w:color w:val="0000FF"/>
                  <w:sz w:val="21"/>
                  <w:szCs w:val="21"/>
                  <w:u w:val="single"/>
                </w:rPr>
                <w:t>http://www.filefactory.com/file/6bufr818gvx/n/Handbook_of_Petroleum_Refining_Processes.pdf</w:t>
              </w:r>
            </w:hyperlink>
            <w:r>
              <w:rPr>
                <w:rFonts w:cs="Arial" w:ascii="Arial" w:hAnsi="Arial"/>
                <w:color w:val="373737"/>
                <w:sz w:val="21"/>
                <w:szCs w:val="21"/>
              </w:rPr>
              <w:br/>
              <w:br/>
            </w:r>
            <w:r>
              <w:rPr>
                <w:rFonts w:cs="Arial" w:ascii="Arial" w:hAnsi="Arial"/>
                <w:b/>
                <w:bCs/>
                <w:color w:val="373737"/>
                <w:sz w:val="21"/>
                <w:szCs w:val="21"/>
              </w:rPr>
              <w:t>Production of Biofuels and Chemicals with Ionic Liquids.pdf (4.76MB)</w:t>
            </w:r>
            <w:r>
              <w:rPr>
                <w:rFonts w:cs="Arial" w:ascii="Arial" w:hAnsi="Arial"/>
                <w:color w:val="373737"/>
                <w:sz w:val="21"/>
                <w:szCs w:val="21"/>
              </w:rPr>
              <w:br/>
            </w:r>
            <w:hyperlink r:id="rId2248" w:tgtFrame="_blank">
              <w:r>
                <w:rPr>
                  <w:rStyle w:val="InternetLink"/>
                  <w:rFonts w:cs="Arial" w:ascii="Arial" w:hAnsi="Arial"/>
                  <w:color w:val="0000FF"/>
                  <w:sz w:val="21"/>
                  <w:szCs w:val="21"/>
                  <w:u w:val="single"/>
                </w:rPr>
                <w:t>http://www.filefactory.com/file/747ky2etff7h/n/Production_of_Biofuels_and_Chemicals_with_Ionic_Liquids.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Petroleum) Year 4</w:t>
      </w:r>
    </w:p>
    <w:tbl>
      <w:tblPr>
        <w:tblW w:w="13183" w:type="dxa"/>
        <w:jc w:val="left"/>
        <w:tblInd w:w="0" w:type="dxa"/>
        <w:tblLayout w:type="fixed"/>
        <w:tblCellMar>
          <w:top w:w="0" w:type="dxa"/>
          <w:left w:w="108" w:type="dxa"/>
          <w:bottom w:w="0" w:type="dxa"/>
          <w:right w:w="108" w:type="dxa"/>
        </w:tblCellMar>
      </w:tblPr>
      <w:tblGrid>
        <w:gridCol w:w="1561"/>
        <w:gridCol w:w="11622"/>
      </w:tblGrid>
      <w:tr>
        <w:trPr>
          <w:trHeight w:val="315" w:hRule="atLeast"/>
        </w:trPr>
        <w:tc>
          <w:tcPr>
            <w:tcW w:w="1561" w:type="dxa"/>
            <w:tcBorders>
              <w:bottom w:val="single" w:sz="8" w:space="0" w:color="000000"/>
              <w:right w:val="single" w:sz="8" w:space="0" w:color="000000"/>
            </w:tcBorders>
            <w:vAlign w:val="center"/>
          </w:tcPr>
          <w:p>
            <w:pPr>
              <w:pStyle w:val="Normal"/>
              <w:rPr/>
            </w:pPr>
            <w:r>
              <w:rPr/>
              <w:t>E 41011</w:t>
            </w:r>
          </w:p>
        </w:tc>
        <w:tc>
          <w:tcPr>
            <w:tcW w:w="11622" w:type="dxa"/>
            <w:tcBorders>
              <w:bottom w:val="single" w:sz="8" w:space="0" w:color="000000"/>
              <w:right w:val="single" w:sz="8" w:space="0" w:color="000000"/>
            </w:tcBorders>
            <w:vAlign w:val="center"/>
          </w:tcPr>
          <w:p>
            <w:pPr>
              <w:pStyle w:val="Normal"/>
              <w:rPr/>
            </w:pPr>
            <w:r>
              <w:rPr/>
              <w:t>English</w:t>
            </w:r>
          </w:p>
        </w:tc>
      </w:tr>
      <w:tr>
        <w:trPr>
          <w:trHeight w:val="315" w:hRule="atLeast"/>
        </w:trPr>
        <w:tc>
          <w:tcPr>
            <w:tcW w:w="1561" w:type="dxa"/>
            <w:tcBorders>
              <w:right w:val="single" w:sz="8" w:space="0" w:color="000000"/>
            </w:tcBorders>
            <w:vAlign w:val="center"/>
          </w:tcPr>
          <w:p>
            <w:pPr>
              <w:pStyle w:val="Normal"/>
              <w:rPr/>
            </w:pPr>
            <w:r>
              <w:rPr/>
              <w:t>EM 41007</w:t>
            </w:r>
          </w:p>
        </w:tc>
        <w:tc>
          <w:tcPr>
            <w:tcW w:w="11622" w:type="dxa"/>
            <w:tcBorders>
              <w:bottom w:val="single" w:sz="8" w:space="0" w:color="000000"/>
              <w:right w:val="single" w:sz="8" w:space="0" w:color="000000"/>
            </w:tcBorders>
            <w:vAlign w:val="center"/>
          </w:tcPr>
          <w:p>
            <w:pPr>
              <w:pStyle w:val="Normal"/>
              <w:rPr/>
            </w:pPr>
            <w:r>
              <w:rPr/>
              <w:t>Engineering Mathematics VII</w:t>
            </w:r>
          </w:p>
        </w:tc>
      </w:tr>
      <w:tr>
        <w:trPr>
          <w:trHeight w:val="315" w:hRule="atLeast"/>
        </w:trPr>
        <w:tc>
          <w:tcPr>
            <w:tcW w:w="1561" w:type="dxa"/>
            <w:tcBorders>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249"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250"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251"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252"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94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41002</w:t>
            </w:r>
          </w:p>
        </w:tc>
        <w:tc>
          <w:tcPr>
            <w:tcW w:w="11622" w:type="dxa"/>
            <w:tcBorders>
              <w:bottom w:val="single" w:sz="8" w:space="0" w:color="000000"/>
              <w:right w:val="single" w:sz="8" w:space="0" w:color="000000"/>
            </w:tcBorders>
            <w:vAlign w:val="center"/>
          </w:tcPr>
          <w:p>
            <w:pPr>
              <w:pStyle w:val="Normal"/>
              <w:rPr/>
            </w:pPr>
            <w:r>
              <w:rPr/>
              <w:t>Introduction to Industrial Control and Programmable Logic Controller</w:t>
            </w:r>
          </w:p>
        </w:tc>
      </w:tr>
      <w:tr>
        <w:trPr>
          <w:trHeight w:val="94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t>McE 41002+42002-Introduction to Industrial Control and Programmable Logic Controller=EcE-61003-PLC and SCADA Control System (Project)</w:t>
            </w:r>
          </w:p>
        </w:tc>
      </w:tr>
      <w:tr>
        <w:trPr>
          <w:trHeight w:val="94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LC_SCADA_Project_Example_2.zip (6.54MB)</w:t>
            </w:r>
            <w:r>
              <w:rPr>
                <w:rFonts w:cs="Arial" w:ascii="Arial" w:hAnsi="Arial"/>
                <w:color w:val="373737"/>
                <w:sz w:val="21"/>
                <w:szCs w:val="21"/>
              </w:rPr>
              <w:br/>
            </w:r>
            <w:hyperlink r:id="rId2253" w:tgtFrame="_blank">
              <w:r>
                <w:rPr>
                  <w:rStyle w:val="InternetLink"/>
                  <w:rFonts w:cs="Arial" w:ascii="Arial" w:hAnsi="Arial"/>
                  <w:color w:val="0000FF"/>
                  <w:sz w:val="21"/>
                  <w:szCs w:val="21"/>
                  <w:u w:val="single"/>
                </w:rPr>
                <w:t>http://www.filefactory.com/file/1f5mwe736wgd/n/PLC_SCADA_Project_Example_2.zip</w:t>
              </w:r>
            </w:hyperlink>
            <w:r>
              <w:rPr>
                <w:rFonts w:cs="Arial" w:ascii="Arial" w:hAnsi="Arial"/>
                <w:color w:val="373737"/>
                <w:sz w:val="21"/>
                <w:szCs w:val="21"/>
              </w:rPr>
              <w:br/>
              <w:br/>
            </w:r>
            <w:r>
              <w:rPr>
                <w:rFonts w:cs="Arial" w:ascii="Arial" w:hAnsi="Arial"/>
                <w:b/>
                <w:bCs/>
                <w:color w:val="373737"/>
                <w:sz w:val="21"/>
                <w:szCs w:val="21"/>
              </w:rPr>
              <w:t>TRILOGI5-purdue.pdf (1.17MB)</w:t>
            </w:r>
            <w:r>
              <w:rPr>
                <w:rFonts w:cs="Arial" w:ascii="Arial" w:hAnsi="Arial"/>
                <w:color w:val="373737"/>
                <w:sz w:val="21"/>
                <w:szCs w:val="21"/>
              </w:rPr>
              <w:br/>
            </w:r>
            <w:hyperlink r:id="rId2254" w:tgtFrame="_blank">
              <w:r>
                <w:rPr>
                  <w:rStyle w:val="InternetLink"/>
                  <w:rFonts w:cs="Arial" w:ascii="Arial" w:hAnsi="Arial"/>
                  <w:color w:val="0000FF"/>
                  <w:sz w:val="21"/>
                  <w:szCs w:val="21"/>
                  <w:u w:val="single"/>
                </w:rPr>
                <w:t>http://www.filefactory.com/file/1wzy18l506px/n/TRILOGI5-purdue.pdf</w:t>
              </w:r>
            </w:hyperlink>
            <w:r>
              <w:rPr>
                <w:rFonts w:cs="Arial" w:ascii="Arial" w:hAnsi="Arial"/>
                <w:color w:val="373737"/>
                <w:sz w:val="21"/>
                <w:szCs w:val="21"/>
              </w:rPr>
              <w:br/>
              <w:br/>
            </w:r>
            <w:r>
              <w:rPr>
                <w:rFonts w:cs="Arial" w:ascii="Arial" w:hAnsi="Arial"/>
                <w:b/>
                <w:bCs/>
                <w:color w:val="373737"/>
                <w:sz w:val="21"/>
                <w:szCs w:val="21"/>
              </w:rPr>
              <w:t>SCADA_PLC_Project_1.zip (8.16MB)</w:t>
            </w:r>
            <w:r>
              <w:rPr>
                <w:rFonts w:cs="Arial" w:ascii="Arial" w:hAnsi="Arial"/>
                <w:color w:val="373737"/>
                <w:sz w:val="21"/>
                <w:szCs w:val="21"/>
              </w:rPr>
              <w:br/>
            </w:r>
            <w:hyperlink r:id="rId2255" w:tgtFrame="_blank">
              <w:r>
                <w:rPr>
                  <w:rStyle w:val="InternetLink"/>
                  <w:rFonts w:cs="Arial" w:ascii="Arial" w:hAnsi="Arial"/>
                  <w:color w:val="0000FF"/>
                  <w:sz w:val="21"/>
                  <w:szCs w:val="21"/>
                  <w:u w:val="single"/>
                </w:rPr>
                <w:t>http://www.filefactory.com/file/2ina4bj25ds1/n/SCADA_PLC_Project_1.zip</w:t>
              </w:r>
            </w:hyperlink>
            <w:r>
              <w:rPr>
                <w:rFonts w:cs="Arial" w:ascii="Arial" w:hAnsi="Arial"/>
                <w:color w:val="373737"/>
                <w:sz w:val="21"/>
                <w:szCs w:val="21"/>
              </w:rPr>
              <w:br/>
              <w:br/>
            </w:r>
            <w:r>
              <w:rPr>
                <w:rFonts w:cs="Arial" w:ascii="Arial" w:hAnsi="Arial"/>
                <w:b/>
                <w:bCs/>
                <w:color w:val="373737"/>
                <w:sz w:val="21"/>
                <w:szCs w:val="21"/>
              </w:rPr>
              <w:t>SCADA_PLC_Project_5.zip (7.04MB)</w:t>
            </w:r>
            <w:r>
              <w:rPr>
                <w:rFonts w:cs="Arial" w:ascii="Arial" w:hAnsi="Arial"/>
                <w:color w:val="373737"/>
                <w:sz w:val="21"/>
                <w:szCs w:val="21"/>
              </w:rPr>
              <w:br/>
            </w:r>
            <w:hyperlink r:id="rId2256" w:tgtFrame="_blank">
              <w:r>
                <w:rPr>
                  <w:rStyle w:val="InternetLink"/>
                  <w:rFonts w:cs="Arial" w:ascii="Arial" w:hAnsi="Arial"/>
                  <w:color w:val="0000FF"/>
                  <w:sz w:val="21"/>
                  <w:szCs w:val="21"/>
                  <w:u w:val="single"/>
                </w:rPr>
                <w:t>http://www.filefactory.com/file/2iwn7ywbtfwl/n/SCADA_PLC_Project_5.zip</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2257" w:tgtFrame="_blank">
              <w:r>
                <w:rPr>
                  <w:rStyle w:val="InternetLink"/>
                  <w:rFonts w:cs="Arial" w:ascii="Arial" w:hAnsi="Arial"/>
                  <w:color w:val="0000FF"/>
                  <w:sz w:val="21"/>
                  <w:szCs w:val="21"/>
                  <w:u w:val="single"/>
                </w:rPr>
                <w:t>http://www.filefactory.com/file/2p6dmpgmv3g5/n/PLC_Textbook3.zip</w:t>
              </w:r>
            </w:hyperlink>
            <w:r>
              <w:rPr>
                <w:rFonts w:cs="Arial" w:ascii="Arial" w:hAnsi="Arial"/>
                <w:color w:val="373737"/>
                <w:sz w:val="21"/>
                <w:szCs w:val="21"/>
              </w:rPr>
              <w:br/>
              <w:br/>
            </w:r>
            <w:r>
              <w:rPr>
                <w:rFonts w:cs="Arial" w:ascii="Arial" w:hAnsi="Arial"/>
                <w:b/>
                <w:bCs/>
                <w:color w:val="373737"/>
                <w:sz w:val="21"/>
                <w:szCs w:val="21"/>
              </w:rPr>
              <w:t>ProcessControlCkt3.zip (8.58MB)</w:t>
            </w:r>
            <w:r>
              <w:rPr>
                <w:rFonts w:cs="Arial" w:ascii="Arial" w:hAnsi="Arial"/>
                <w:color w:val="373737"/>
                <w:sz w:val="21"/>
                <w:szCs w:val="21"/>
              </w:rPr>
              <w:br/>
            </w:r>
            <w:hyperlink r:id="rId2258" w:tgtFrame="_blank">
              <w:r>
                <w:rPr>
                  <w:rStyle w:val="InternetLink"/>
                  <w:rFonts w:cs="Arial" w:ascii="Arial" w:hAnsi="Arial"/>
                  <w:color w:val="0000FF"/>
                  <w:sz w:val="21"/>
                  <w:szCs w:val="21"/>
                  <w:u w:val="single"/>
                </w:rPr>
                <w:t>http://www.filefactory.com/file/2qmeels3x56r/n/ProcessControlCkt3.zip</w:t>
              </w:r>
            </w:hyperlink>
            <w:r>
              <w:rPr>
                <w:rFonts w:cs="Arial" w:ascii="Arial" w:hAnsi="Arial"/>
                <w:color w:val="373737"/>
                <w:sz w:val="21"/>
                <w:szCs w:val="21"/>
              </w:rPr>
              <w:br/>
              <w:br/>
            </w:r>
            <w:r>
              <w:rPr>
                <w:rFonts w:cs="Arial" w:ascii="Arial" w:hAnsi="Arial"/>
                <w:b/>
                <w:bCs/>
                <w:color w:val="373737"/>
                <w:sz w:val="21"/>
                <w:szCs w:val="21"/>
              </w:rPr>
              <w:t>I006 Tutorials.pdf (1.31MB)</w:t>
            </w:r>
            <w:r>
              <w:rPr>
                <w:rFonts w:cs="Arial" w:ascii="Arial" w:hAnsi="Arial"/>
                <w:color w:val="373737"/>
                <w:sz w:val="21"/>
                <w:szCs w:val="21"/>
              </w:rPr>
              <w:br/>
            </w:r>
            <w:hyperlink r:id="rId2259" w:tgtFrame="_blank">
              <w:r>
                <w:rPr>
                  <w:rStyle w:val="InternetLink"/>
                  <w:rFonts w:cs="Arial" w:ascii="Arial" w:hAnsi="Arial"/>
                  <w:color w:val="0000FF"/>
                  <w:sz w:val="21"/>
                  <w:szCs w:val="21"/>
                  <w:u w:val="single"/>
                </w:rPr>
                <w:t>http://www.filefactory.com/file/2rfnpnq8v79f/n/I006_Tutorials.pdf</w:t>
              </w:r>
            </w:hyperlink>
            <w:r>
              <w:rPr>
                <w:rFonts w:cs="Arial" w:ascii="Arial" w:hAnsi="Arial"/>
                <w:color w:val="373737"/>
                <w:sz w:val="21"/>
                <w:szCs w:val="21"/>
              </w:rPr>
              <w:br/>
              <w:br/>
            </w:r>
            <w:r>
              <w:rPr>
                <w:rFonts w:cs="Arial" w:ascii="Arial" w:hAnsi="Arial"/>
                <w:b/>
                <w:bCs/>
                <w:color w:val="373737"/>
                <w:sz w:val="21"/>
                <w:szCs w:val="21"/>
              </w:rPr>
              <w:t>PLC+SCADA Project Example 2.pdf (10.87MB)</w:t>
            </w:r>
            <w:r>
              <w:rPr>
                <w:rFonts w:cs="Arial" w:ascii="Arial" w:hAnsi="Arial"/>
                <w:color w:val="373737"/>
                <w:sz w:val="21"/>
                <w:szCs w:val="21"/>
              </w:rPr>
              <w:br/>
            </w:r>
            <w:hyperlink r:id="rId2260" w:tgtFrame="_blank">
              <w:r>
                <w:rPr>
                  <w:rStyle w:val="InternetLink"/>
                  <w:rFonts w:cs="Arial" w:ascii="Arial" w:hAnsi="Arial"/>
                  <w:color w:val="0000FF"/>
                  <w:sz w:val="21"/>
                  <w:szCs w:val="21"/>
                  <w:u w:val="single"/>
                </w:rPr>
                <w:t>http://www.filefactory.com/file/2wiz7joz4o79/n/PLC+SCADA_Project_Example_2.pdf</w:t>
              </w:r>
            </w:hyperlink>
            <w:r>
              <w:rPr>
                <w:rFonts w:cs="Arial" w:ascii="Arial" w:hAnsi="Arial"/>
                <w:color w:val="373737"/>
                <w:sz w:val="21"/>
                <w:szCs w:val="21"/>
              </w:rPr>
              <w:br/>
              <w:br/>
            </w:r>
            <w:r>
              <w:rPr>
                <w:rFonts w:cs="Arial" w:ascii="Arial" w:hAnsi="Arial"/>
                <w:b/>
                <w:bCs/>
                <w:color w:val="373737"/>
                <w:sz w:val="21"/>
                <w:szCs w:val="21"/>
              </w:rPr>
              <w:t>PLC_Application_Assignment.zip (7.23MB)</w:t>
            </w:r>
            <w:r>
              <w:rPr>
                <w:rFonts w:cs="Arial" w:ascii="Arial" w:hAnsi="Arial"/>
                <w:color w:val="373737"/>
                <w:sz w:val="21"/>
                <w:szCs w:val="21"/>
              </w:rPr>
              <w:br/>
            </w:r>
            <w:hyperlink r:id="rId2261" w:tgtFrame="_blank">
              <w:r>
                <w:rPr>
                  <w:rStyle w:val="InternetLink"/>
                  <w:rFonts w:cs="Arial" w:ascii="Arial" w:hAnsi="Arial"/>
                  <w:color w:val="0000FF"/>
                  <w:sz w:val="21"/>
                  <w:szCs w:val="21"/>
                  <w:u w:val="single"/>
                </w:rPr>
                <w:t>http://www.filefactory.com/file/34jup5o0zpx3/n/PLC_Application_Assignment.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2262" w:tgtFrame="_blank">
              <w:r>
                <w:rPr>
                  <w:rStyle w:val="InternetLink"/>
                  <w:rFonts w:cs="Arial" w:ascii="Arial" w:hAnsi="Arial"/>
                  <w:color w:val="0000FF"/>
                  <w:sz w:val="21"/>
                  <w:szCs w:val="21"/>
                  <w:u w:val="single"/>
                </w:rPr>
                <w:t>http://www.filefactory.com/file/3p5v3bo8my3h/n/PLC_Textbook2.zip</w:t>
              </w:r>
            </w:hyperlink>
            <w:r>
              <w:rPr>
                <w:rFonts w:cs="Arial" w:ascii="Arial" w:hAnsi="Arial"/>
                <w:color w:val="373737"/>
                <w:sz w:val="21"/>
                <w:szCs w:val="21"/>
              </w:rPr>
              <w:br/>
              <w:br/>
            </w:r>
            <w:r>
              <w:rPr>
                <w:rFonts w:cs="Arial" w:ascii="Arial" w:hAnsi="Arial"/>
                <w:b/>
                <w:bCs/>
                <w:color w:val="373737"/>
                <w:sz w:val="21"/>
                <w:szCs w:val="21"/>
              </w:rPr>
              <w:t>T100ProductSheet.zip (0.96MB)</w:t>
            </w:r>
            <w:r>
              <w:rPr>
                <w:rFonts w:cs="Arial" w:ascii="Arial" w:hAnsi="Arial"/>
                <w:color w:val="373737"/>
                <w:sz w:val="21"/>
                <w:szCs w:val="21"/>
              </w:rPr>
              <w:br/>
            </w:r>
            <w:hyperlink r:id="rId2263" w:tgtFrame="_blank">
              <w:r>
                <w:rPr>
                  <w:rStyle w:val="InternetLink"/>
                  <w:rFonts w:cs="Arial" w:ascii="Arial" w:hAnsi="Arial"/>
                  <w:color w:val="0000FF"/>
                  <w:sz w:val="21"/>
                  <w:szCs w:val="21"/>
                  <w:u w:val="single"/>
                </w:rPr>
                <w:t>http://www.filefactory.com/file/4hycduprxu47/n/T100ProductSheet.zip</w:t>
              </w:r>
            </w:hyperlink>
            <w:r>
              <w:rPr>
                <w:rFonts w:cs="Arial" w:ascii="Arial" w:hAnsi="Arial"/>
                <w:color w:val="373737"/>
                <w:sz w:val="21"/>
                <w:szCs w:val="21"/>
              </w:rPr>
              <w:br/>
              <w:br/>
            </w:r>
            <w:r>
              <w:rPr>
                <w:rFonts w:cs="Arial" w:ascii="Arial" w:hAnsi="Arial"/>
                <w:b/>
                <w:bCs/>
                <w:color w:val="373737"/>
                <w:sz w:val="21"/>
                <w:szCs w:val="21"/>
              </w:rPr>
              <w:t>PLC_SCADA_Project_Example_3.zip (6.43MB)</w:t>
            </w:r>
            <w:r>
              <w:rPr>
                <w:rFonts w:cs="Arial" w:ascii="Arial" w:hAnsi="Arial"/>
                <w:color w:val="373737"/>
                <w:sz w:val="21"/>
                <w:szCs w:val="21"/>
              </w:rPr>
              <w:br/>
            </w:r>
            <w:hyperlink r:id="rId2264" w:tgtFrame="_blank">
              <w:r>
                <w:rPr>
                  <w:rStyle w:val="InternetLink"/>
                  <w:rFonts w:cs="Arial" w:ascii="Arial" w:hAnsi="Arial"/>
                  <w:color w:val="0000FF"/>
                  <w:sz w:val="21"/>
                  <w:szCs w:val="21"/>
                  <w:u w:val="single"/>
                </w:rPr>
                <w:t>http://www.filefactory.com/file/4jcmp5a0b18t/n/PLC_SCADA_Project_Example_3.zip</w:t>
              </w:r>
            </w:hyperlink>
            <w:r>
              <w:rPr>
                <w:rFonts w:cs="Arial" w:ascii="Arial" w:hAnsi="Arial"/>
                <w:color w:val="373737"/>
                <w:sz w:val="21"/>
                <w:szCs w:val="21"/>
              </w:rPr>
              <w:br/>
              <w:br/>
            </w:r>
            <w:r>
              <w:rPr>
                <w:rFonts w:cs="Arial" w:ascii="Arial" w:hAnsi="Arial"/>
                <w:b/>
                <w:bCs/>
                <w:color w:val="373737"/>
                <w:sz w:val="21"/>
                <w:szCs w:val="21"/>
              </w:rPr>
              <w:t>I005TemperatureMeasurement.pdf (18.16MB)</w:t>
            </w:r>
            <w:r>
              <w:rPr>
                <w:rFonts w:cs="Arial" w:ascii="Arial" w:hAnsi="Arial"/>
                <w:color w:val="373737"/>
                <w:sz w:val="21"/>
                <w:szCs w:val="21"/>
              </w:rPr>
              <w:br/>
            </w:r>
            <w:hyperlink r:id="rId2265" w:tgtFrame="_blank">
              <w:r>
                <w:rPr>
                  <w:rStyle w:val="InternetLink"/>
                  <w:rFonts w:cs="Arial" w:ascii="Arial" w:hAnsi="Arial"/>
                  <w:color w:val="0000FF"/>
                  <w:sz w:val="21"/>
                  <w:szCs w:val="21"/>
                  <w:u w:val="single"/>
                </w:rPr>
                <w:t>http://www.filefactory.com/file/4zzq3m29z2et/n/I005TemperatureMeasurement.pdf</w:t>
              </w:r>
            </w:hyperlink>
            <w:r>
              <w:rPr>
                <w:rFonts w:cs="Arial" w:ascii="Arial" w:hAnsi="Arial"/>
                <w:color w:val="373737"/>
                <w:sz w:val="21"/>
                <w:szCs w:val="21"/>
              </w:rPr>
              <w:br/>
              <w:br/>
            </w:r>
            <w:r>
              <w:rPr>
                <w:rFonts w:cs="Arial" w:ascii="Arial" w:hAnsi="Arial"/>
                <w:b/>
                <w:bCs/>
                <w:color w:val="373737"/>
                <w:sz w:val="21"/>
                <w:szCs w:val="21"/>
              </w:rPr>
              <w:t>I002I004PressureFlowPnuematicReference.pdf (28.87MB)</w:t>
            </w:r>
            <w:r>
              <w:rPr>
                <w:rFonts w:cs="Arial" w:ascii="Arial" w:hAnsi="Arial"/>
                <w:color w:val="373737"/>
                <w:sz w:val="21"/>
                <w:szCs w:val="21"/>
              </w:rPr>
              <w:br/>
            </w:r>
            <w:hyperlink r:id="rId2266" w:tgtFrame="_blank">
              <w:r>
                <w:rPr>
                  <w:rStyle w:val="InternetLink"/>
                  <w:rFonts w:cs="Arial" w:ascii="Arial" w:hAnsi="Arial"/>
                  <w:color w:val="0000FF"/>
                  <w:sz w:val="21"/>
                  <w:szCs w:val="21"/>
                  <w:u w:val="single"/>
                </w:rPr>
                <w:t>http://www.filefactory.com/file/5jgw1pi1xzq5/n/I002I004PressureFlowPnuematicReference.pdf</w:t>
              </w:r>
            </w:hyperlink>
            <w:r>
              <w:rPr>
                <w:rFonts w:cs="Arial" w:ascii="Arial" w:hAnsi="Arial"/>
                <w:color w:val="373737"/>
                <w:sz w:val="21"/>
                <w:szCs w:val="21"/>
              </w:rPr>
              <w:br/>
              <w:br/>
            </w:r>
            <w:r>
              <w:rPr>
                <w:rFonts w:cs="Arial" w:ascii="Arial" w:hAnsi="Arial"/>
                <w:b/>
                <w:bCs/>
                <w:color w:val="373737"/>
                <w:sz w:val="21"/>
                <w:szCs w:val="21"/>
              </w:rPr>
              <w:t>User Manuals.zip (8.52MB)</w:t>
            </w:r>
            <w:r>
              <w:rPr>
                <w:rFonts w:cs="Arial" w:ascii="Arial" w:hAnsi="Arial"/>
                <w:color w:val="373737"/>
                <w:sz w:val="21"/>
                <w:szCs w:val="21"/>
              </w:rPr>
              <w:br/>
            </w:r>
            <w:hyperlink r:id="rId2267" w:tgtFrame="_blank">
              <w:r>
                <w:rPr>
                  <w:rStyle w:val="InternetLink"/>
                  <w:rFonts w:cs="Arial" w:ascii="Arial" w:hAnsi="Arial"/>
                  <w:color w:val="0000FF"/>
                  <w:sz w:val="21"/>
                  <w:szCs w:val="21"/>
                  <w:u w:val="single"/>
                </w:rPr>
                <w:t>http://www.filefactory.com/file/5w2zsl4s1m5n/n/User_Manuals.zip</w:t>
              </w:r>
            </w:hyperlink>
            <w:r>
              <w:rPr>
                <w:rFonts w:cs="Arial" w:ascii="Arial" w:hAnsi="Arial"/>
                <w:color w:val="373737"/>
                <w:sz w:val="21"/>
                <w:szCs w:val="21"/>
              </w:rPr>
              <w:br/>
              <w:br/>
            </w:r>
            <w:r>
              <w:rPr>
                <w:rFonts w:cs="Arial" w:ascii="Arial" w:hAnsi="Arial"/>
                <w:b/>
                <w:bCs/>
                <w:color w:val="373737"/>
                <w:sz w:val="21"/>
                <w:szCs w:val="21"/>
              </w:rPr>
              <w:t>PLC_Trilogy_Advanced_Programs.zip (10.26MB)</w:t>
            </w:r>
            <w:r>
              <w:rPr>
                <w:rFonts w:cs="Arial" w:ascii="Arial" w:hAnsi="Arial"/>
                <w:color w:val="373737"/>
                <w:sz w:val="21"/>
                <w:szCs w:val="21"/>
              </w:rPr>
              <w:br/>
            </w:r>
            <w:hyperlink r:id="rId2268" w:tgtFrame="_blank">
              <w:r>
                <w:rPr>
                  <w:rStyle w:val="InternetLink"/>
                  <w:rFonts w:cs="Arial" w:ascii="Arial" w:hAnsi="Arial"/>
                  <w:color w:val="0000FF"/>
                  <w:sz w:val="21"/>
                  <w:szCs w:val="21"/>
                  <w:u w:val="single"/>
                </w:rPr>
                <w:t>http://www.filefactory.com/file/5yl22b28f8mv/n/PLC_Trilogy_Advanced_Programs.zip</w:t>
              </w:r>
            </w:hyperlink>
            <w:r>
              <w:rPr>
                <w:rFonts w:cs="Arial" w:ascii="Arial" w:hAnsi="Arial"/>
                <w:color w:val="373737"/>
                <w:sz w:val="21"/>
                <w:szCs w:val="21"/>
              </w:rPr>
              <w:br/>
              <w:br/>
            </w:r>
            <w:r>
              <w:rPr>
                <w:rFonts w:cs="Arial" w:ascii="Arial" w:hAnsi="Arial"/>
                <w:b/>
                <w:bCs/>
                <w:color w:val="373737"/>
                <w:sz w:val="21"/>
                <w:szCs w:val="21"/>
              </w:rPr>
              <w:t>SCADA_PLC_Project_2.zip (9.06MB)</w:t>
            </w:r>
            <w:r>
              <w:rPr>
                <w:rFonts w:cs="Arial" w:ascii="Arial" w:hAnsi="Arial"/>
                <w:color w:val="373737"/>
                <w:sz w:val="21"/>
                <w:szCs w:val="21"/>
              </w:rPr>
              <w:br/>
            </w:r>
            <w:hyperlink r:id="rId2269" w:tgtFrame="_blank">
              <w:r>
                <w:rPr>
                  <w:rStyle w:val="InternetLink"/>
                  <w:rFonts w:cs="Arial" w:ascii="Arial" w:hAnsi="Arial"/>
                  <w:color w:val="0000FF"/>
                  <w:sz w:val="21"/>
                  <w:szCs w:val="21"/>
                  <w:u w:val="single"/>
                </w:rPr>
                <w:t>http://www.filefactory.com/file/6ehqvms8hkrp/n/SCADA_PLC_Project_2.zip</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2270" w:tgtFrame="_blank">
              <w:r>
                <w:rPr>
                  <w:rStyle w:val="InternetLink"/>
                  <w:rFonts w:cs="Arial" w:ascii="Arial" w:hAnsi="Arial"/>
                  <w:color w:val="0000FF"/>
                  <w:sz w:val="21"/>
                  <w:szCs w:val="21"/>
                  <w:u w:val="single"/>
                </w:rPr>
                <w:t>http://www.filefactory.com/file/6k5tozb0qnh/n/PLC_Textbook1.zip</w:t>
              </w:r>
            </w:hyperlink>
            <w:r>
              <w:rPr>
                <w:rFonts w:cs="Arial" w:ascii="Arial" w:hAnsi="Arial"/>
                <w:color w:val="373737"/>
                <w:sz w:val="21"/>
                <w:szCs w:val="21"/>
              </w:rPr>
              <w:br/>
              <w:br/>
            </w:r>
            <w:r>
              <w:rPr>
                <w:rFonts w:cs="Arial" w:ascii="Arial" w:hAnsi="Arial"/>
                <w:b/>
                <w:bCs/>
                <w:color w:val="373737"/>
                <w:sz w:val="21"/>
                <w:szCs w:val="21"/>
              </w:rPr>
              <w:t>ProcessControlCkt2.zip (8.64MB)</w:t>
            </w:r>
            <w:r>
              <w:rPr>
                <w:rFonts w:cs="Arial" w:ascii="Arial" w:hAnsi="Arial"/>
                <w:color w:val="373737"/>
                <w:sz w:val="21"/>
                <w:szCs w:val="21"/>
              </w:rPr>
              <w:br/>
            </w:r>
            <w:hyperlink r:id="rId2271" w:tgtFrame="_blank">
              <w:r>
                <w:rPr>
                  <w:rStyle w:val="InternetLink"/>
                  <w:rFonts w:cs="Arial" w:ascii="Arial" w:hAnsi="Arial"/>
                  <w:color w:val="0000FF"/>
                  <w:sz w:val="21"/>
                  <w:szCs w:val="21"/>
                  <w:u w:val="single"/>
                </w:rPr>
                <w:t>http://www.filefactory.com/file/6shrwby0ptcz/n/ProcessControlCkt2.zip</w:t>
              </w:r>
            </w:hyperlink>
            <w:r>
              <w:rPr>
                <w:rFonts w:cs="Arial" w:ascii="Arial" w:hAnsi="Arial"/>
                <w:color w:val="373737"/>
                <w:sz w:val="21"/>
                <w:szCs w:val="21"/>
              </w:rPr>
              <w:br/>
              <w:br/>
            </w:r>
            <w:r>
              <w:rPr>
                <w:rFonts w:cs="Arial" w:ascii="Arial" w:hAnsi="Arial"/>
                <w:b/>
                <w:bCs/>
                <w:color w:val="373737"/>
                <w:sz w:val="21"/>
                <w:szCs w:val="21"/>
              </w:rPr>
              <w:t>PLC_SCADA_Project_Example_1.zip (6.96MB)</w:t>
            </w:r>
            <w:r>
              <w:rPr>
                <w:rFonts w:cs="Arial" w:ascii="Arial" w:hAnsi="Arial"/>
                <w:color w:val="373737"/>
                <w:sz w:val="21"/>
                <w:szCs w:val="21"/>
              </w:rPr>
              <w:br/>
            </w:r>
            <w:hyperlink r:id="rId2272" w:tgtFrame="_blank">
              <w:r>
                <w:rPr>
                  <w:rStyle w:val="InternetLink"/>
                  <w:rFonts w:cs="Arial" w:ascii="Arial" w:hAnsi="Arial"/>
                  <w:color w:val="0000FF"/>
                  <w:sz w:val="21"/>
                  <w:szCs w:val="21"/>
                  <w:u w:val="single"/>
                </w:rPr>
                <w:t>http://www.filefactory.com/file/6ysex6th219h/n/PLC_SCADA_Project_Example_1.zip</w:t>
              </w:r>
            </w:hyperlink>
            <w:r>
              <w:rPr>
                <w:rFonts w:cs="Arial" w:ascii="Arial" w:hAnsi="Arial"/>
                <w:color w:val="373737"/>
                <w:sz w:val="21"/>
                <w:szCs w:val="21"/>
              </w:rPr>
              <w:br/>
              <w:br/>
            </w:r>
            <w:r>
              <w:rPr>
                <w:rFonts w:cs="Arial" w:ascii="Arial" w:hAnsi="Arial"/>
                <w:b/>
                <w:bCs/>
                <w:color w:val="373737"/>
                <w:sz w:val="21"/>
                <w:szCs w:val="21"/>
              </w:rPr>
              <w:t>SCADA_PLC_Project_4.zip (7.12MB)</w:t>
            </w:r>
            <w:r>
              <w:rPr>
                <w:rFonts w:cs="Arial" w:ascii="Arial" w:hAnsi="Arial"/>
                <w:color w:val="373737"/>
                <w:sz w:val="21"/>
                <w:szCs w:val="21"/>
              </w:rPr>
              <w:br/>
            </w:r>
            <w:hyperlink r:id="rId2273" w:tgtFrame="_blank">
              <w:r>
                <w:rPr>
                  <w:rStyle w:val="InternetLink"/>
                  <w:rFonts w:cs="Arial" w:ascii="Arial" w:hAnsi="Arial"/>
                  <w:color w:val="0000FF"/>
                  <w:sz w:val="21"/>
                  <w:szCs w:val="21"/>
                  <w:u w:val="single"/>
                </w:rPr>
                <w:t>http://www.filefactory.com/file/71aul7j4jfnz/n/SCADA_PLC_Project_4.zip</w:t>
              </w:r>
            </w:hyperlink>
            <w:r>
              <w:rPr>
                <w:rFonts w:cs="Arial" w:ascii="Arial" w:hAnsi="Arial"/>
                <w:color w:val="373737"/>
                <w:sz w:val="21"/>
                <w:szCs w:val="21"/>
              </w:rPr>
              <w:br/>
              <w:br/>
            </w:r>
            <w:r>
              <w:rPr>
                <w:rFonts w:cs="Arial" w:ascii="Arial" w:hAnsi="Arial"/>
                <w:b/>
                <w:bCs/>
                <w:color w:val="373737"/>
                <w:sz w:val="21"/>
                <w:szCs w:val="21"/>
              </w:rPr>
              <w:t>ProcessControlCkt1.zip (7.93MB)</w:t>
            </w:r>
            <w:r>
              <w:rPr>
                <w:rFonts w:cs="Arial" w:ascii="Arial" w:hAnsi="Arial"/>
                <w:color w:val="373737"/>
                <w:sz w:val="21"/>
                <w:szCs w:val="21"/>
              </w:rPr>
              <w:br/>
            </w:r>
            <w:hyperlink r:id="rId2274" w:tgtFrame="_blank">
              <w:r>
                <w:rPr>
                  <w:rStyle w:val="InternetLink"/>
                  <w:rFonts w:cs="Arial" w:ascii="Arial" w:hAnsi="Arial"/>
                  <w:color w:val="0000FF"/>
                  <w:sz w:val="21"/>
                  <w:szCs w:val="21"/>
                  <w:u w:val="single"/>
                </w:rPr>
                <w:t>http://www.filefactory.com/file/7ih9x61pokgp/n/ProcessControlCkt1.zip</w:t>
              </w:r>
            </w:hyperlink>
            <w:r>
              <w:rPr>
                <w:rFonts w:cs="Arial" w:ascii="Arial" w:hAnsi="Arial"/>
                <w:color w:val="373737"/>
                <w:sz w:val="21"/>
                <w:szCs w:val="21"/>
              </w:rPr>
              <w:br/>
              <w:br/>
            </w:r>
            <w:r>
              <w:rPr>
                <w:rFonts w:cs="Arial" w:ascii="Arial" w:hAnsi="Arial"/>
                <w:b/>
                <w:bCs/>
                <w:color w:val="373737"/>
                <w:sz w:val="21"/>
                <w:szCs w:val="21"/>
              </w:rPr>
              <w:t>SCADA_PLC_Project_3.zip (7.7MB)</w:t>
            </w:r>
            <w:r>
              <w:rPr>
                <w:rFonts w:cs="Arial" w:ascii="Arial" w:hAnsi="Arial"/>
                <w:color w:val="373737"/>
                <w:sz w:val="21"/>
                <w:szCs w:val="21"/>
              </w:rPr>
              <w:br/>
            </w:r>
            <w:hyperlink r:id="rId2275" w:tgtFrame="_blank">
              <w:r>
                <w:rPr>
                  <w:rStyle w:val="InternetLink"/>
                  <w:rFonts w:cs="Arial" w:ascii="Arial" w:hAnsi="Arial"/>
                  <w:color w:val="0000FF"/>
                  <w:sz w:val="21"/>
                  <w:szCs w:val="21"/>
                  <w:u w:val="single"/>
                </w:rPr>
                <w:t>http://www.filefactory.com/file/7wncfxdsbdt/n/SCADA_PLC_Project_3.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2276" w:tgtFrame="_blank">
              <w:r>
                <w:rPr>
                  <w:rStyle w:val="InternetLink"/>
                  <w:rFonts w:cs="Arial" w:ascii="Arial" w:hAnsi="Arial"/>
                  <w:color w:val="0000FF"/>
                  <w:sz w:val="21"/>
                  <w:szCs w:val="21"/>
                  <w:u w:val="single"/>
                </w:rPr>
                <w:t>http://www.filefactory.com/file/caqkuwqebr3/n/PLC.zip</w:t>
              </w:r>
            </w:hyperlink>
            <w:r>
              <w:rPr>
                <w:rFonts w:cs="Arial" w:ascii="Arial" w:hAnsi="Arial"/>
                <w:color w:val="373737"/>
                <w:sz w:val="21"/>
                <w:szCs w:val="21"/>
              </w:rPr>
              <w:br/>
              <w:br/>
            </w:r>
            <w:r>
              <w:rPr>
                <w:rFonts w:cs="Arial" w:ascii="Arial" w:hAnsi="Arial"/>
                <w:b/>
                <w:bCs/>
                <w:color w:val="373737"/>
                <w:sz w:val="21"/>
                <w:szCs w:val="21"/>
              </w:rPr>
              <w:t>Process_Control_Equipment_Setup_1.zip (11.13MB)</w:t>
            </w:r>
            <w:r>
              <w:rPr>
                <w:rFonts w:cs="Arial" w:ascii="Arial" w:hAnsi="Arial"/>
                <w:color w:val="373737"/>
                <w:sz w:val="21"/>
                <w:szCs w:val="21"/>
              </w:rPr>
              <w:br/>
            </w:r>
            <w:hyperlink r:id="rId2277" w:tgtFrame="_blank">
              <w:r>
                <w:rPr>
                  <w:rStyle w:val="InternetLink"/>
                  <w:rFonts w:cs="Arial" w:ascii="Arial" w:hAnsi="Arial"/>
                  <w:color w:val="0000FF"/>
                  <w:sz w:val="21"/>
                  <w:szCs w:val="21"/>
                  <w:u w:val="single"/>
                </w:rPr>
                <w:t>http://www.filefactory.com/file/hbxr78xjjk7/n/Process_Control_Equipment_Setup_1.zip</w:t>
              </w:r>
            </w:hyperlink>
            <w:r>
              <w:rPr>
                <w:rFonts w:cs="Arial" w:ascii="Arial" w:hAnsi="Arial"/>
                <w:color w:val="373737"/>
                <w:sz w:val="21"/>
                <w:szCs w:val="21"/>
              </w:rPr>
              <w:br/>
              <w:br/>
            </w:r>
            <w:r>
              <w:rPr>
                <w:rFonts w:cs="Arial" w:ascii="Arial" w:hAnsi="Arial"/>
                <w:b/>
                <w:bCs/>
                <w:color w:val="373737"/>
                <w:sz w:val="21"/>
                <w:szCs w:val="21"/>
              </w:rPr>
              <w:t>PID.zip (5.47MB)</w:t>
            </w:r>
            <w:r>
              <w:rPr>
                <w:rFonts w:cs="Arial" w:ascii="Arial" w:hAnsi="Arial"/>
                <w:color w:val="373737"/>
                <w:sz w:val="21"/>
                <w:szCs w:val="21"/>
              </w:rPr>
              <w:br/>
            </w:r>
            <w:hyperlink r:id="rId2278" w:tgtFrame="_blank">
              <w:r>
                <w:rPr>
                  <w:rStyle w:val="InternetLink"/>
                  <w:rFonts w:cs="Arial" w:ascii="Arial" w:hAnsi="Arial"/>
                  <w:color w:val="0000FF"/>
                  <w:sz w:val="21"/>
                  <w:szCs w:val="21"/>
                  <w:u w:val="single"/>
                </w:rPr>
                <w:t>http://www.filefactory.com/file/pufltzoi51d/n/PID.zip</w:t>
              </w:r>
            </w:hyperlink>
            <w:r>
              <w:rPr>
                <w:rFonts w:cs="Arial" w:ascii="Arial" w:hAnsi="Arial"/>
                <w:color w:val="373737"/>
                <w:sz w:val="21"/>
                <w:szCs w:val="21"/>
              </w:rPr>
              <w:br/>
              <w:br/>
            </w:r>
            <w:r>
              <w:rPr>
                <w:rFonts w:cs="Arial" w:ascii="Arial" w:hAnsi="Arial"/>
                <w:b/>
                <w:bCs/>
                <w:color w:val="373737"/>
                <w:sz w:val="21"/>
                <w:szCs w:val="21"/>
              </w:rPr>
              <w:t>Process_Control_Equipment_Setup_2.zip (10.63MB)</w:t>
            </w:r>
            <w:r>
              <w:rPr>
                <w:rFonts w:cs="Arial" w:ascii="Arial" w:hAnsi="Arial"/>
                <w:color w:val="373737"/>
                <w:sz w:val="21"/>
                <w:szCs w:val="21"/>
              </w:rPr>
              <w:br/>
            </w:r>
            <w:hyperlink r:id="rId2279" w:tgtFrame="_blank">
              <w:r>
                <w:rPr>
                  <w:rStyle w:val="InternetLink"/>
                  <w:rFonts w:cs="Arial" w:ascii="Arial" w:hAnsi="Arial"/>
                  <w:color w:val="0000FF"/>
                  <w:sz w:val="21"/>
                  <w:szCs w:val="21"/>
                  <w:u w:val="single"/>
                </w:rPr>
                <w:t>http://www.filefactory.com/file/vx5f8amtcdd/n/Process_Control_Equipment_Setup_2.zip</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41044</w:t>
            </w:r>
          </w:p>
        </w:tc>
        <w:tc>
          <w:tcPr>
            <w:tcW w:w="11622" w:type="dxa"/>
            <w:tcBorders>
              <w:bottom w:val="single" w:sz="8" w:space="0" w:color="000000"/>
              <w:right w:val="single" w:sz="8" w:space="0" w:color="000000"/>
            </w:tcBorders>
            <w:vAlign w:val="center"/>
          </w:tcPr>
          <w:p>
            <w:pPr>
              <w:pStyle w:val="Normal"/>
              <w:rPr/>
            </w:pPr>
            <w:r>
              <w:rPr/>
              <w:t>Petroleum Refinin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Handbook of Petroleum Refining Processes.pdf (27.24MB)</w:t>
            </w:r>
            <w:r>
              <w:rPr>
                <w:rFonts w:cs="Arial" w:ascii="Arial" w:hAnsi="Arial"/>
                <w:color w:val="373737"/>
                <w:sz w:val="21"/>
                <w:szCs w:val="21"/>
              </w:rPr>
              <w:br/>
            </w:r>
            <w:hyperlink r:id="rId2280" w:tgtFrame="_blank">
              <w:r>
                <w:rPr>
                  <w:rStyle w:val="InternetLink"/>
                  <w:rFonts w:cs="Arial" w:ascii="Arial" w:hAnsi="Arial"/>
                  <w:color w:val="0000FF"/>
                  <w:sz w:val="21"/>
                  <w:szCs w:val="21"/>
                  <w:u w:val="single"/>
                </w:rPr>
                <w:t>http://www.filefactory.com/file/6bufr818gvx/n/Handbook_of_Petroleum_Refining_Processes.pdf</w:t>
              </w:r>
            </w:hyperlink>
            <w:r>
              <w:rPr>
                <w:rFonts w:cs="Arial" w:ascii="Arial" w:hAnsi="Arial"/>
                <w:color w:val="373737"/>
                <w:sz w:val="21"/>
                <w:szCs w:val="21"/>
              </w:rPr>
              <w:br/>
              <w:br/>
            </w:r>
            <w:r>
              <w:rPr>
                <w:rFonts w:cs="Arial" w:ascii="Arial" w:hAnsi="Arial"/>
                <w:b/>
                <w:bCs/>
                <w:color w:val="373737"/>
                <w:sz w:val="21"/>
                <w:szCs w:val="21"/>
              </w:rPr>
              <w:t>Rosaler Robert C. Standard handbook of plant engineering.pdf (15.56MB)</w:t>
            </w:r>
            <w:r>
              <w:rPr>
                <w:rFonts w:cs="Arial" w:ascii="Arial" w:hAnsi="Arial"/>
                <w:color w:val="373737"/>
                <w:sz w:val="21"/>
                <w:szCs w:val="21"/>
              </w:rPr>
              <w:br/>
            </w:r>
            <w:hyperlink r:id="rId2281" w:tgtFrame="_blank">
              <w:r>
                <w:rPr>
                  <w:rStyle w:val="InternetLink"/>
                  <w:rFonts w:cs="Arial" w:ascii="Arial" w:hAnsi="Arial"/>
                  <w:color w:val="0000FF"/>
                  <w:sz w:val="21"/>
                  <w:szCs w:val="21"/>
                  <w:u w:val="single"/>
                </w:rPr>
                <w:t>http://www.filefactory.com/file/428d1661zuap/n/Rosaler_Robert_C._Standard_handbook_of_plant_engineering.pdf</w:t>
              </w:r>
            </w:hyperlink>
            <w:r>
              <w:rPr>
                <w:rFonts w:cs="Arial" w:ascii="Arial" w:hAnsi="Arial"/>
                <w:color w:val="373737"/>
                <w:sz w:val="21"/>
                <w:szCs w:val="21"/>
              </w:rPr>
              <w:br/>
              <w:br/>
            </w:r>
            <w:r>
              <w:rPr>
                <w:rFonts w:cs="Arial" w:ascii="Arial" w:hAnsi="Arial"/>
                <w:b/>
                <w:bCs/>
                <w:color w:val="373737"/>
                <w:sz w:val="21"/>
                <w:szCs w:val="21"/>
              </w:rPr>
              <w:t>Production of Biofuels and Chemicals with Ionic Liquids.pdf (4.76MB)</w:t>
            </w:r>
            <w:r>
              <w:rPr>
                <w:rFonts w:cs="Arial" w:ascii="Arial" w:hAnsi="Arial"/>
                <w:color w:val="373737"/>
                <w:sz w:val="21"/>
                <w:szCs w:val="21"/>
              </w:rPr>
              <w:br/>
            </w:r>
            <w:hyperlink r:id="rId2282" w:tgtFrame="_blank">
              <w:r>
                <w:rPr>
                  <w:rStyle w:val="InternetLink"/>
                  <w:rFonts w:cs="Arial" w:ascii="Arial" w:hAnsi="Arial"/>
                  <w:color w:val="0000FF"/>
                  <w:sz w:val="21"/>
                  <w:szCs w:val="21"/>
                  <w:u w:val="single"/>
                </w:rPr>
                <w:t>http://www.filefactory.com/file/747ky2etff7h/n/Production_of_Biofuels_and_Chemicals_with_Ionic_Liquids.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41014</w:t>
            </w:r>
          </w:p>
        </w:tc>
        <w:tc>
          <w:tcPr>
            <w:tcW w:w="11622" w:type="dxa"/>
            <w:tcBorders>
              <w:bottom w:val="single" w:sz="8" w:space="0" w:color="000000"/>
              <w:right w:val="single" w:sz="8" w:space="0" w:color="000000"/>
            </w:tcBorders>
            <w:vAlign w:val="center"/>
          </w:tcPr>
          <w:p>
            <w:pPr>
              <w:pStyle w:val="Normal"/>
              <w:rPr/>
            </w:pPr>
            <w:r>
              <w:rPr/>
              <w:t>Natural Gas Processin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rFonts w:ascii="Arial" w:hAnsi="Arial" w:cs="Arial"/>
                <w:b/>
                <w:b/>
                <w:bCs/>
                <w:color w:val="373737"/>
                <w:sz w:val="21"/>
                <w:szCs w:val="21"/>
              </w:rPr>
            </w:pPr>
            <w:r>
              <w:rPr>
                <w:rFonts w:cs="Arial" w:ascii="Arial" w:hAnsi="Arial"/>
                <w:b/>
                <w:bCs/>
                <w:color w:val="500050"/>
                <w:sz w:val="21"/>
                <w:szCs w:val="21"/>
              </w:rPr>
              <w:t>Gas and Oil Reliability Engineering.pdf (28.77MB)</w:t>
            </w:r>
            <w:r>
              <w:rPr>
                <w:rFonts w:cs="Arial" w:ascii="Arial" w:hAnsi="Arial"/>
                <w:color w:val="500050"/>
                <w:sz w:val="21"/>
                <w:szCs w:val="21"/>
              </w:rPr>
              <w:br/>
            </w:r>
            <w:hyperlink r:id="rId2283" w:tgtFrame="_blank">
              <w:r>
                <w:rPr>
                  <w:rStyle w:val="InternetLink"/>
                  <w:rFonts w:cs="Arial" w:ascii="Arial" w:hAnsi="Arial"/>
                  <w:color w:val="0000FF"/>
                  <w:sz w:val="21"/>
                  <w:szCs w:val="21"/>
                  <w:u w:val="single"/>
                </w:rPr>
                <w:t>http://www.filefactory.com/file/1q9uo8e0ejgf/n/Gas_and_Oil_Reliability_Engineering.pdf</w:t>
              </w:r>
            </w:hyperlink>
            <w:r>
              <w:rPr>
                <w:rFonts w:cs="Arial" w:ascii="Arial" w:hAnsi="Arial"/>
                <w:color w:val="373737"/>
                <w:sz w:val="21"/>
                <w:szCs w:val="21"/>
              </w:rPr>
              <w:br/>
              <w:br/>
            </w:r>
            <w:r>
              <w:rPr>
                <w:rFonts w:cs="Arial" w:ascii="Arial" w:hAnsi="Arial"/>
                <w:b/>
                <w:bCs/>
                <w:color w:val="373737"/>
                <w:sz w:val="21"/>
                <w:szCs w:val="21"/>
              </w:rPr>
              <w:t>Gas Installation Technology.pdf (13.66MB)</w:t>
            </w:r>
            <w:r>
              <w:rPr>
                <w:rFonts w:cs="Arial" w:ascii="Arial" w:hAnsi="Arial"/>
                <w:color w:val="373737"/>
                <w:sz w:val="21"/>
                <w:szCs w:val="21"/>
              </w:rPr>
              <w:br/>
            </w:r>
            <w:hyperlink r:id="rId2284" w:tgtFrame="_blank">
              <w:r>
                <w:rPr>
                  <w:rStyle w:val="InternetLink"/>
                  <w:rFonts w:cs="Arial" w:ascii="Arial" w:hAnsi="Arial"/>
                  <w:color w:val="0000FF"/>
                  <w:sz w:val="21"/>
                  <w:szCs w:val="21"/>
                  <w:u w:val="single"/>
                </w:rPr>
                <w:t>http://www.filefactory.com/file/61j910ydt6tt/n/Gas_Installation_Technology.pdf</w:t>
              </w:r>
            </w:hyperlink>
            <w:r>
              <w:rPr>
                <w:rFonts w:cs="Arial" w:ascii="Arial" w:hAnsi="Arial"/>
                <w:color w:val="500050"/>
                <w:sz w:val="21"/>
                <w:szCs w:val="21"/>
              </w:rPr>
              <w:br/>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41022</w:t>
            </w:r>
          </w:p>
        </w:tc>
        <w:tc>
          <w:tcPr>
            <w:tcW w:w="11622" w:type="dxa"/>
            <w:tcBorders>
              <w:bottom w:val="single" w:sz="8" w:space="0" w:color="000000"/>
              <w:right w:val="single" w:sz="8" w:space="0" w:color="000000"/>
            </w:tcBorders>
            <w:vAlign w:val="center"/>
          </w:tcPr>
          <w:p>
            <w:pPr>
              <w:pStyle w:val="Normal"/>
              <w:rPr/>
            </w:pPr>
            <w:r>
              <w:rPr/>
              <w:t>Applied Drilling Eng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TREX-41559.pdf (44.42MB)</w:t>
            </w:r>
            <w:r>
              <w:rPr>
                <w:rFonts w:cs="Arial" w:ascii="Arial" w:hAnsi="Arial"/>
                <w:color w:val="373737"/>
                <w:sz w:val="21"/>
                <w:szCs w:val="21"/>
              </w:rPr>
              <w:br/>
            </w:r>
            <w:hyperlink r:id="rId2285" w:tgtFrame="_blank">
              <w:r>
                <w:rPr>
                  <w:rStyle w:val="InternetLink"/>
                  <w:rFonts w:cs="Arial" w:ascii="Arial" w:hAnsi="Arial"/>
                  <w:color w:val="0000FF"/>
                  <w:sz w:val="21"/>
                  <w:szCs w:val="21"/>
                  <w:u w:val="single"/>
                </w:rPr>
                <w:t>http://www.filefactory.com/file/5zo0drxxaj6l/n/TREX-41559.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41023</w:t>
            </w:r>
          </w:p>
        </w:tc>
        <w:tc>
          <w:tcPr>
            <w:tcW w:w="11622" w:type="dxa"/>
            <w:tcBorders>
              <w:bottom w:val="single" w:sz="8" w:space="0" w:color="000000"/>
              <w:right w:val="single" w:sz="8" w:space="0" w:color="000000"/>
            </w:tcBorders>
            <w:vAlign w:val="center"/>
          </w:tcPr>
          <w:p>
            <w:pPr>
              <w:pStyle w:val="Normal"/>
              <w:rPr/>
            </w:pPr>
            <w:r>
              <w:rPr/>
              <w:t>Well Completion and Servicin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basic-well-logging-and-formation-evaluation.pdf (15.9MB)</w:t>
            </w:r>
            <w:r>
              <w:rPr>
                <w:rFonts w:cs="Arial" w:ascii="Arial" w:hAnsi="Arial"/>
                <w:color w:val="373737"/>
                <w:sz w:val="21"/>
                <w:szCs w:val="21"/>
              </w:rPr>
              <w:br/>
            </w:r>
            <w:hyperlink r:id="rId2286" w:tgtFrame="_blank">
              <w:r>
                <w:rPr>
                  <w:rStyle w:val="InternetLink"/>
                  <w:rFonts w:cs="Arial" w:ascii="Arial" w:hAnsi="Arial"/>
                  <w:color w:val="0000FF"/>
                  <w:sz w:val="21"/>
                  <w:szCs w:val="21"/>
                  <w:u w:val="single"/>
                </w:rPr>
                <w:t>http://www.filefactory.com/file/14aeq5z3u2ix/n/basic-well-logging-and-formation-evaluation.pdf</w:t>
              </w:r>
            </w:hyperlink>
            <w:r>
              <w:rPr>
                <w:rFonts w:cs="Arial" w:ascii="Arial" w:hAnsi="Arial"/>
                <w:color w:val="373737"/>
                <w:sz w:val="21"/>
                <w:szCs w:val="21"/>
              </w:rPr>
              <w:br/>
              <w:br/>
            </w:r>
            <w:r>
              <w:rPr>
                <w:rFonts w:cs="Arial" w:ascii="Arial" w:hAnsi="Arial"/>
                <w:b/>
                <w:bCs/>
                <w:color w:val="373737"/>
                <w:sz w:val="21"/>
                <w:szCs w:val="21"/>
              </w:rPr>
              <w:t>Well completion.pdf (0.5MB)</w:t>
            </w:r>
            <w:r>
              <w:rPr>
                <w:rFonts w:cs="Arial" w:ascii="Arial" w:hAnsi="Arial"/>
                <w:color w:val="373737"/>
                <w:sz w:val="21"/>
                <w:szCs w:val="21"/>
              </w:rPr>
              <w:br/>
            </w:r>
            <w:hyperlink r:id="rId2287" w:tgtFrame="_blank">
              <w:r>
                <w:rPr>
                  <w:rStyle w:val="InternetLink"/>
                  <w:rFonts w:cs="Arial" w:ascii="Arial" w:hAnsi="Arial"/>
                  <w:color w:val="0000FF"/>
                  <w:sz w:val="21"/>
                  <w:szCs w:val="21"/>
                  <w:u w:val="single"/>
                </w:rPr>
                <w:t>http://www.filefactory.com/file/2cald69271u3/n/Well_completion.pdf</w:t>
              </w:r>
            </w:hyperlink>
            <w:r>
              <w:rPr>
                <w:rFonts w:cs="Arial" w:ascii="Arial" w:hAnsi="Arial"/>
                <w:color w:val="373737"/>
                <w:sz w:val="21"/>
                <w:szCs w:val="21"/>
              </w:rPr>
              <w:br/>
              <w:br/>
            </w:r>
            <w:r>
              <w:rPr>
                <w:rFonts w:cs="Arial" w:ascii="Arial" w:hAnsi="Arial"/>
                <w:b/>
                <w:bCs/>
                <w:color w:val="373737"/>
                <w:sz w:val="21"/>
                <w:szCs w:val="21"/>
              </w:rPr>
              <w:t>id90-01.pdf (0.3MB)</w:t>
            </w:r>
            <w:r>
              <w:rPr>
                <w:rFonts w:cs="Arial" w:ascii="Arial" w:hAnsi="Arial"/>
                <w:color w:val="373737"/>
                <w:sz w:val="21"/>
                <w:szCs w:val="21"/>
              </w:rPr>
              <w:br/>
            </w:r>
            <w:hyperlink r:id="rId2288" w:tgtFrame="_blank">
              <w:r>
                <w:rPr>
                  <w:rStyle w:val="InternetLink"/>
                  <w:rFonts w:cs="Arial" w:ascii="Arial" w:hAnsi="Arial"/>
                  <w:color w:val="0000FF"/>
                  <w:sz w:val="21"/>
                  <w:szCs w:val="21"/>
                  <w:u w:val="single"/>
                </w:rPr>
                <w:t>http://www.filefactory.com/file/6f44zacjd89l/n/id90-01.pdf</w:t>
              </w:r>
            </w:hyperlink>
            <w:r>
              <w:rPr>
                <w:rFonts w:cs="Arial" w:ascii="Arial" w:hAnsi="Arial"/>
                <w:color w:val="373737"/>
                <w:sz w:val="21"/>
                <w:szCs w:val="21"/>
              </w:rPr>
              <w:br/>
              <w:br/>
            </w:r>
            <w:r>
              <w:rPr>
                <w:rFonts w:cs="Arial" w:ascii="Arial" w:hAnsi="Arial"/>
                <w:b/>
                <w:bCs/>
                <w:color w:val="373737"/>
                <w:sz w:val="21"/>
                <w:szCs w:val="21"/>
              </w:rPr>
              <w:t>476.pdf (0.57MB)</w:t>
            </w:r>
            <w:r>
              <w:rPr>
                <w:rFonts w:cs="Arial" w:ascii="Arial" w:hAnsi="Arial"/>
                <w:color w:val="373737"/>
                <w:sz w:val="21"/>
                <w:szCs w:val="21"/>
              </w:rPr>
              <w:br/>
            </w:r>
            <w:hyperlink r:id="rId2289" w:tgtFrame="_blank">
              <w:r>
                <w:rPr>
                  <w:rStyle w:val="InternetLink"/>
                  <w:rFonts w:cs="Arial" w:ascii="Arial" w:hAnsi="Arial"/>
                  <w:color w:val="0000FF"/>
                  <w:sz w:val="21"/>
                  <w:szCs w:val="21"/>
                  <w:u w:val="single"/>
                </w:rPr>
                <w:t>http://www.filefactory.com/file/6kjoigiuiatx/n/476.pdf</w:t>
              </w:r>
            </w:hyperlink>
            <w:r>
              <w:rPr>
                <w:rFonts w:cs="Arial" w:ascii="Arial" w:hAnsi="Arial"/>
                <w:color w:val="373737"/>
                <w:sz w:val="21"/>
                <w:szCs w:val="21"/>
              </w:rPr>
              <w:br/>
              <w:br/>
            </w:r>
            <w:r>
              <w:rPr>
                <w:rFonts w:cs="Arial" w:ascii="Arial" w:hAnsi="Arial"/>
                <w:b/>
                <w:bCs/>
                <w:color w:val="373737"/>
                <w:sz w:val="21"/>
                <w:szCs w:val="21"/>
              </w:rPr>
              <w:t>irp3.3_completions_wellservicing.pdf (0.58MB)</w:t>
            </w:r>
            <w:r>
              <w:rPr>
                <w:rFonts w:cs="Arial" w:ascii="Arial" w:hAnsi="Arial"/>
                <w:color w:val="373737"/>
                <w:sz w:val="21"/>
                <w:szCs w:val="21"/>
              </w:rPr>
              <w:br/>
            </w:r>
            <w:hyperlink r:id="rId2290" w:tgtFrame="_blank">
              <w:r>
                <w:rPr>
                  <w:rStyle w:val="InternetLink"/>
                  <w:rFonts w:cs="Arial" w:ascii="Arial" w:hAnsi="Arial"/>
                  <w:color w:val="0000FF"/>
                  <w:sz w:val="21"/>
                  <w:szCs w:val="21"/>
                  <w:u w:val="single"/>
                </w:rPr>
                <w:t>http://www.filefactory.com/file/6qv8bm3kjr7b/n/irp3.3_completions_wellservicing.pdf</w:t>
              </w:r>
            </w:hyperlink>
            <w:r>
              <w:rPr>
                <w:rFonts w:cs="Arial" w:ascii="Arial" w:hAnsi="Arial"/>
                <w:color w:val="373737"/>
                <w:sz w:val="21"/>
                <w:szCs w:val="21"/>
              </w:rPr>
              <w:br/>
              <w:br/>
            </w:r>
            <w:r>
              <w:rPr>
                <w:rFonts w:cs="Arial" w:ascii="Arial" w:hAnsi="Arial"/>
                <w:b/>
                <w:bCs/>
                <w:color w:val="373737"/>
                <w:sz w:val="21"/>
                <w:szCs w:val="21"/>
              </w:rPr>
              <w:t>diagram-pg-wells-drill.pdf (0.13MB)</w:t>
            </w:r>
            <w:r>
              <w:rPr>
                <w:rFonts w:cs="Arial" w:ascii="Arial" w:hAnsi="Arial"/>
                <w:color w:val="373737"/>
                <w:sz w:val="21"/>
                <w:szCs w:val="21"/>
              </w:rPr>
              <w:br/>
            </w:r>
            <w:hyperlink r:id="rId2291" w:tgtFrame="_blank">
              <w:r>
                <w:rPr>
                  <w:rStyle w:val="InternetLink"/>
                  <w:rFonts w:cs="Arial" w:ascii="Arial" w:hAnsi="Arial"/>
                  <w:color w:val="0000FF"/>
                  <w:sz w:val="21"/>
                  <w:szCs w:val="21"/>
                  <w:u w:val="single"/>
                </w:rPr>
                <w:t>http://www.filefactory.com/file/7kn7swddvbwt/n/diagram-pg-wells-drill.pdf</w:t>
              </w:r>
            </w:hyperlink>
            <w:r>
              <w:rPr>
                <w:rFonts w:cs="Arial" w:ascii="Arial" w:hAnsi="Arial"/>
                <w:color w:val="373737"/>
                <w:sz w:val="21"/>
                <w:szCs w:val="21"/>
              </w:rPr>
              <w:br/>
              <w:br/>
            </w:r>
            <w:r>
              <w:rPr>
                <w:rFonts w:cs="Arial" w:ascii="Arial" w:hAnsi="Arial"/>
                <w:b/>
                <w:bCs/>
                <w:color w:val="373737"/>
                <w:sz w:val="21"/>
                <w:szCs w:val="21"/>
              </w:rPr>
              <w:t>PD-RES-OV-002.pdf (0.67MB)</w:t>
            </w:r>
            <w:r>
              <w:rPr>
                <w:rFonts w:cs="Arial" w:ascii="Arial" w:hAnsi="Arial"/>
                <w:color w:val="373737"/>
                <w:sz w:val="21"/>
                <w:szCs w:val="21"/>
              </w:rPr>
              <w:br/>
            </w:r>
            <w:hyperlink r:id="rId2292" w:tgtFrame="_blank">
              <w:r>
                <w:rPr>
                  <w:rStyle w:val="InternetLink"/>
                  <w:rFonts w:cs="Arial" w:ascii="Arial" w:hAnsi="Arial"/>
                  <w:color w:val="0000FF"/>
                  <w:sz w:val="21"/>
                  <w:szCs w:val="21"/>
                  <w:u w:val="single"/>
                </w:rPr>
                <w:t>http://www.filefactory.com/file/gzav701fjh5/n/PD-RES-OV-002.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HSS 41012</w:t>
            </w:r>
          </w:p>
        </w:tc>
        <w:tc>
          <w:tcPr>
            <w:tcW w:w="11622" w:type="dxa"/>
            <w:tcBorders>
              <w:bottom w:val="single" w:sz="8" w:space="0" w:color="000000"/>
              <w:right w:val="single" w:sz="8" w:space="0" w:color="000000"/>
            </w:tcBorders>
            <w:vAlign w:val="center"/>
          </w:tcPr>
          <w:p>
            <w:pPr>
              <w:pStyle w:val="Normal"/>
              <w:rPr/>
            </w:pPr>
            <w:r>
              <w:rPr/>
              <w:t>Huminities and Social Science</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1561" w:type="dxa"/>
            <w:tcBorders>
              <w:left w:val="single" w:sz="8" w:space="0" w:color="000000"/>
              <w:right w:val="single" w:sz="8" w:space="0" w:color="000000"/>
            </w:tcBorders>
            <w:vAlign w:val="center"/>
          </w:tcPr>
          <w:p>
            <w:pPr>
              <w:pStyle w:val="Normal"/>
              <w:rPr/>
            </w:pPr>
            <w:r>
              <w:rPr/>
              <w:t>PE 41035</w:t>
            </w:r>
          </w:p>
        </w:tc>
        <w:tc>
          <w:tcPr>
            <w:tcW w:w="11622" w:type="dxa"/>
            <w:tcBorders>
              <w:right w:val="single" w:sz="8" w:space="0" w:color="000000"/>
            </w:tcBorders>
            <w:vAlign w:val="center"/>
          </w:tcPr>
          <w:p>
            <w:pPr>
              <w:pStyle w:val="Normal"/>
              <w:rPr/>
            </w:pPr>
            <w:r>
              <w:rPr/>
              <w:t>Applied Reservoir Eng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Reservoir Engineering Handbook.pdf (15.6MB)</w:t>
            </w:r>
            <w:r>
              <w:rPr>
                <w:rFonts w:cs="Arial" w:ascii="Arial" w:hAnsi="Arial"/>
                <w:color w:val="373737"/>
                <w:sz w:val="21"/>
                <w:szCs w:val="21"/>
              </w:rPr>
              <w:br/>
            </w:r>
            <w:hyperlink r:id="rId2293" w:tgtFrame="_blank">
              <w:r>
                <w:rPr>
                  <w:rStyle w:val="InternetLink"/>
                  <w:rFonts w:cs="Arial" w:ascii="Arial" w:hAnsi="Arial"/>
                  <w:color w:val="0000FF"/>
                  <w:sz w:val="21"/>
                  <w:szCs w:val="21"/>
                  <w:u w:val="single"/>
                </w:rPr>
                <w:t>http://www.filefactory.com/file/4zpitv7p7vnv/n/Reservoir_Engineering_Handbook.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Petroleum) Year 5</w:t>
      </w:r>
    </w:p>
    <w:tbl>
      <w:tblPr>
        <w:tblW w:w="13183" w:type="dxa"/>
        <w:jc w:val="left"/>
        <w:tblInd w:w="0" w:type="dxa"/>
        <w:tblLayout w:type="fixed"/>
        <w:tblCellMar>
          <w:top w:w="0" w:type="dxa"/>
          <w:left w:w="108" w:type="dxa"/>
          <w:bottom w:w="0" w:type="dxa"/>
          <w:right w:w="108" w:type="dxa"/>
        </w:tblCellMar>
      </w:tblPr>
      <w:tblGrid>
        <w:gridCol w:w="1561"/>
        <w:gridCol w:w="11622"/>
      </w:tblGrid>
      <w:tr>
        <w:trPr>
          <w:trHeight w:val="315" w:hRule="atLeast"/>
        </w:trPr>
        <w:tc>
          <w:tcPr>
            <w:tcW w:w="1561" w:type="dxa"/>
            <w:tcBorders>
              <w:right w:val="single" w:sz="8" w:space="0" w:color="000000"/>
            </w:tcBorders>
            <w:vAlign w:val="center"/>
          </w:tcPr>
          <w:p>
            <w:pPr>
              <w:pStyle w:val="Normal"/>
              <w:rPr/>
            </w:pPr>
            <w:r>
              <w:rPr/>
              <w:t>E 51011</w:t>
            </w:r>
          </w:p>
        </w:tc>
        <w:tc>
          <w:tcPr>
            <w:tcW w:w="11622" w:type="dxa"/>
            <w:tcBorders>
              <w:right w:val="single" w:sz="8" w:space="0" w:color="000000"/>
            </w:tcBorders>
            <w:vAlign w:val="center"/>
          </w:tcPr>
          <w:p>
            <w:pPr>
              <w:pStyle w:val="Normal"/>
              <w:rPr/>
            </w:pPr>
            <w:r>
              <w:rPr/>
              <w:t xml:space="preserve">English </w:t>
            </w:r>
          </w:p>
        </w:tc>
      </w:tr>
      <w:tr>
        <w:trPr>
          <w:trHeight w:val="31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 51045</w:t>
            </w:r>
          </w:p>
        </w:tc>
        <w:tc>
          <w:tcPr>
            <w:tcW w:w="11622" w:type="dxa"/>
            <w:tcBorders>
              <w:top w:val="single" w:sz="8" w:space="0" w:color="000000"/>
              <w:bottom w:val="single" w:sz="8" w:space="0" w:color="000000"/>
              <w:right w:val="single" w:sz="8" w:space="0" w:color="000000"/>
            </w:tcBorders>
            <w:vAlign w:val="center"/>
          </w:tcPr>
          <w:p>
            <w:pPr>
              <w:pStyle w:val="Normal"/>
              <w:rPr/>
            </w:pPr>
            <w:r>
              <w:rPr/>
              <w:t>Petroleum Reservoir Engg.</w:t>
            </w:r>
          </w:p>
        </w:tc>
      </w:tr>
      <w:tr>
        <w:trPr>
          <w:trHeight w:val="31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top w:val="single" w:sz="8" w:space="0" w:color="000000"/>
              <w:bottom w:val="single" w:sz="8" w:space="0" w:color="000000"/>
              <w:right w:val="single" w:sz="8" w:space="0" w:color="000000"/>
            </w:tcBorders>
            <w:vAlign w:val="center"/>
          </w:tcPr>
          <w:p>
            <w:pPr>
              <w:pStyle w:val="Normal"/>
              <w:rPr/>
            </w:pPr>
            <w:r>
              <w:rPr>
                <w:rFonts w:cs="Arial" w:ascii="Arial" w:hAnsi="Arial"/>
                <w:b/>
                <w:bCs/>
                <w:color w:val="373737"/>
                <w:sz w:val="21"/>
                <w:szCs w:val="21"/>
              </w:rPr>
              <w:t>Petroleum Reservoir Engineering Practice.pdf (7.9MB)</w:t>
            </w:r>
            <w:r>
              <w:rPr>
                <w:rFonts w:cs="Arial" w:ascii="Arial" w:hAnsi="Arial"/>
                <w:color w:val="373737"/>
                <w:sz w:val="21"/>
                <w:szCs w:val="21"/>
              </w:rPr>
              <w:br/>
            </w:r>
            <w:hyperlink r:id="rId2294" w:tgtFrame="_blank">
              <w:r>
                <w:rPr>
                  <w:rStyle w:val="InternetLink"/>
                  <w:rFonts w:cs="Arial" w:ascii="Arial" w:hAnsi="Arial"/>
                  <w:color w:val="0000FF"/>
                  <w:sz w:val="21"/>
                  <w:szCs w:val="21"/>
                  <w:u w:val="single"/>
                </w:rPr>
                <w:t>http://www.filefactory.com/file/5y0k5ttttqmn/n/Petroleum_Reservoir_Engineering_Practice.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51017</w:t>
            </w:r>
          </w:p>
        </w:tc>
        <w:tc>
          <w:tcPr>
            <w:tcW w:w="11622" w:type="dxa"/>
            <w:tcBorders>
              <w:bottom w:val="single" w:sz="8" w:space="0" w:color="000000"/>
              <w:right w:val="single" w:sz="8" w:space="0" w:color="000000"/>
            </w:tcBorders>
            <w:vAlign w:val="center"/>
          </w:tcPr>
          <w:p>
            <w:pPr>
              <w:pStyle w:val="Normal"/>
              <w:rPr/>
            </w:pPr>
            <w:r>
              <w:rPr/>
              <w:t>Offshore Eng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200705.pdf (1.32MB)</w:t>
            </w:r>
            <w:r>
              <w:rPr>
                <w:rFonts w:cs="Arial" w:ascii="Arial" w:hAnsi="Arial"/>
                <w:color w:val="373737"/>
                <w:sz w:val="21"/>
                <w:szCs w:val="21"/>
              </w:rPr>
              <w:br/>
            </w:r>
            <w:hyperlink r:id="rId2295" w:tgtFrame="_blank">
              <w:r>
                <w:rPr>
                  <w:rStyle w:val="InternetLink"/>
                  <w:rFonts w:cs="Arial" w:ascii="Arial" w:hAnsi="Arial"/>
                  <w:color w:val="0000FF"/>
                  <w:sz w:val="21"/>
                  <w:szCs w:val="21"/>
                  <w:u w:val="single"/>
                </w:rPr>
                <w:t>http://www.filefactory.com/file/30kyrgi9ox9n/n/200705.pdf</w:t>
              </w:r>
            </w:hyperlink>
            <w:r>
              <w:rPr>
                <w:rFonts w:cs="Arial" w:ascii="Arial" w:hAnsi="Arial"/>
                <w:color w:val="373737"/>
                <w:sz w:val="21"/>
                <w:szCs w:val="21"/>
              </w:rPr>
              <w:br/>
              <w:br/>
            </w:r>
            <w:r>
              <w:rPr>
                <w:rFonts w:cs="Arial" w:ascii="Arial" w:hAnsi="Arial"/>
                <w:b/>
                <w:bCs/>
                <w:color w:val="373737"/>
                <w:sz w:val="21"/>
                <w:szCs w:val="21"/>
              </w:rPr>
              <w:t>Day1AM-new.pdf (4.83MB)</w:t>
            </w:r>
            <w:r>
              <w:rPr>
                <w:rFonts w:cs="Arial" w:ascii="Arial" w:hAnsi="Arial"/>
                <w:color w:val="373737"/>
                <w:sz w:val="21"/>
                <w:szCs w:val="21"/>
              </w:rPr>
              <w:br/>
            </w:r>
            <w:hyperlink r:id="rId2296" w:tgtFrame="_blank">
              <w:r>
                <w:rPr>
                  <w:rStyle w:val="InternetLink"/>
                  <w:rFonts w:cs="Arial" w:ascii="Arial" w:hAnsi="Arial"/>
                  <w:color w:val="0000FF"/>
                  <w:sz w:val="21"/>
                  <w:szCs w:val="21"/>
                  <w:u w:val="single"/>
                </w:rPr>
                <w:t>http://www.filefactory.com/file/3lehm9omv1k7/n/Day1AM-new.pdf</w:t>
              </w:r>
            </w:hyperlink>
            <w:r>
              <w:rPr>
                <w:rFonts w:cs="Arial" w:ascii="Arial" w:hAnsi="Arial"/>
                <w:color w:val="373737"/>
                <w:sz w:val="21"/>
                <w:szCs w:val="21"/>
              </w:rPr>
              <w:br/>
              <w:br/>
            </w:r>
            <w:r>
              <w:rPr>
                <w:rFonts w:cs="Arial" w:ascii="Arial" w:hAnsi="Arial"/>
                <w:b/>
                <w:bCs/>
                <w:color w:val="373737"/>
                <w:sz w:val="21"/>
                <w:szCs w:val="21"/>
              </w:rPr>
              <w:t>Offshore Pile Design.pdf (11.41MB)</w:t>
            </w:r>
            <w:r>
              <w:rPr>
                <w:rFonts w:cs="Arial" w:ascii="Arial" w:hAnsi="Arial"/>
                <w:color w:val="373737"/>
                <w:sz w:val="21"/>
                <w:szCs w:val="21"/>
              </w:rPr>
              <w:br/>
            </w:r>
            <w:hyperlink r:id="rId2297" w:tgtFrame="_blank">
              <w:r>
                <w:rPr>
                  <w:rStyle w:val="InternetLink"/>
                  <w:rFonts w:cs="Arial" w:ascii="Arial" w:hAnsi="Arial"/>
                  <w:color w:val="0000FF"/>
                  <w:sz w:val="21"/>
                  <w:szCs w:val="21"/>
                  <w:u w:val="single"/>
                </w:rPr>
                <w:t>http://www.filefactory.com/file/47i9uh9td1pt/n/Offshore_Pile_Design.pdf</w:t>
              </w:r>
            </w:hyperlink>
            <w:r>
              <w:rPr>
                <w:rFonts w:cs="Arial" w:ascii="Arial" w:hAnsi="Arial"/>
                <w:color w:val="373737"/>
                <w:sz w:val="21"/>
                <w:szCs w:val="21"/>
              </w:rPr>
              <w:br/>
              <w:br/>
            </w:r>
            <w:r>
              <w:rPr>
                <w:rFonts w:cs="Arial" w:ascii="Arial" w:hAnsi="Arial"/>
                <w:b/>
                <w:bCs/>
                <w:color w:val="373737"/>
                <w:sz w:val="21"/>
                <w:szCs w:val="21"/>
              </w:rPr>
              <w:t>Marine &amp; Offshore Structures Construction.pdf (18.58MB)</w:t>
            </w:r>
            <w:r>
              <w:rPr>
                <w:rFonts w:cs="Arial" w:ascii="Arial" w:hAnsi="Arial"/>
                <w:color w:val="373737"/>
                <w:sz w:val="21"/>
                <w:szCs w:val="21"/>
              </w:rPr>
              <w:br/>
            </w:r>
            <w:hyperlink r:id="rId2298" w:tgtFrame="_blank">
              <w:r>
                <w:rPr>
                  <w:rStyle w:val="InternetLink"/>
                  <w:rFonts w:cs="Arial" w:ascii="Arial" w:hAnsi="Arial"/>
                  <w:color w:val="0000FF"/>
                  <w:sz w:val="21"/>
                  <w:szCs w:val="21"/>
                  <w:u w:val="single"/>
                </w:rPr>
                <w:t>http://www.filefactory.com/file/5x372pqhucfv/n/Marine_&amp;_Offshore_Structures_Construction.pdf</w:t>
              </w:r>
            </w:hyperlink>
          </w:p>
        </w:tc>
      </w:tr>
      <w:tr>
        <w:trPr>
          <w:trHeight w:val="630"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51028</w:t>
            </w:r>
          </w:p>
        </w:tc>
        <w:tc>
          <w:tcPr>
            <w:tcW w:w="11622" w:type="dxa"/>
            <w:tcBorders>
              <w:bottom w:val="single" w:sz="8" w:space="0" w:color="000000"/>
              <w:right w:val="single" w:sz="8" w:space="0" w:color="000000"/>
            </w:tcBorders>
            <w:vAlign w:val="center"/>
          </w:tcPr>
          <w:p>
            <w:pPr>
              <w:pStyle w:val="Normal"/>
              <w:rPr/>
            </w:pPr>
            <w:r>
              <w:rPr/>
              <w:t>Management for Petroleum Engg.</w:t>
            </w:r>
          </w:p>
        </w:tc>
      </w:tr>
      <w:tr>
        <w:trPr>
          <w:trHeight w:val="630"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t>PE 51028+52028-Management for Petroleum Engg=EcE-61016-Industrial Management</w:t>
            </w:r>
          </w:p>
        </w:tc>
      </w:tr>
      <w:tr>
        <w:trPr>
          <w:trHeight w:val="630"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nagement-briefs.pdf (2.79MB)</w:t>
            </w:r>
            <w:r>
              <w:rPr>
                <w:rFonts w:cs="Arial" w:ascii="Arial" w:hAnsi="Arial"/>
                <w:color w:val="373737"/>
                <w:sz w:val="21"/>
                <w:szCs w:val="21"/>
              </w:rPr>
              <w:br/>
            </w:r>
            <w:hyperlink r:id="rId2299"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2300"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2301"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2302"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2303"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2304"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2305"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2306"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2307"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2308"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2309"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2310"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2311"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2312"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2313"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51026</w:t>
            </w:r>
          </w:p>
        </w:tc>
        <w:tc>
          <w:tcPr>
            <w:tcW w:w="11622" w:type="dxa"/>
            <w:tcBorders>
              <w:bottom w:val="single" w:sz="8" w:space="0" w:color="000000"/>
              <w:right w:val="single" w:sz="8" w:space="0" w:color="000000"/>
            </w:tcBorders>
            <w:vAlign w:val="center"/>
          </w:tcPr>
          <w:p>
            <w:pPr>
              <w:pStyle w:val="Normal"/>
              <w:rPr/>
            </w:pPr>
            <w:r>
              <w:rPr/>
              <w:t>Transportation of Oil and Gas</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Gas Installation Technology.pdf (13.66MB)</w:t>
            </w:r>
            <w:r>
              <w:rPr>
                <w:rFonts w:cs="Arial" w:ascii="Arial" w:hAnsi="Arial"/>
                <w:color w:val="373737"/>
                <w:sz w:val="21"/>
                <w:szCs w:val="21"/>
              </w:rPr>
              <w:br/>
            </w:r>
            <w:hyperlink r:id="rId2314" w:tgtFrame="_blank">
              <w:r>
                <w:rPr>
                  <w:rStyle w:val="InternetLink"/>
                  <w:rFonts w:cs="Arial" w:ascii="Arial" w:hAnsi="Arial"/>
                  <w:color w:val="0000FF"/>
                  <w:sz w:val="21"/>
                  <w:szCs w:val="21"/>
                  <w:u w:val="single"/>
                </w:rPr>
                <w:t>http://www.filefactory.com/file/34e5dwphsaw3/n/Gas_Installation_Technology.pdf</w:t>
              </w:r>
            </w:hyperlink>
            <w:r>
              <w:rPr>
                <w:rFonts w:cs="Arial" w:ascii="Arial" w:hAnsi="Arial"/>
                <w:color w:val="373737"/>
                <w:sz w:val="21"/>
                <w:szCs w:val="21"/>
              </w:rPr>
              <w:br/>
              <w:br/>
            </w:r>
            <w:r>
              <w:rPr>
                <w:rFonts w:cs="Arial" w:ascii="Arial" w:hAnsi="Arial"/>
                <w:b/>
                <w:bCs/>
                <w:color w:val="373737"/>
                <w:sz w:val="21"/>
                <w:szCs w:val="21"/>
              </w:rPr>
              <w:t>Oil+and+gas+production+handbook.pdf (2.96MB)</w:t>
            </w:r>
            <w:r>
              <w:rPr>
                <w:rFonts w:cs="Arial" w:ascii="Arial" w:hAnsi="Arial"/>
                <w:color w:val="373737"/>
                <w:sz w:val="21"/>
                <w:szCs w:val="21"/>
              </w:rPr>
              <w:br/>
            </w:r>
            <w:hyperlink r:id="rId2315" w:tgtFrame="_blank">
              <w:r>
                <w:rPr>
                  <w:rStyle w:val="InternetLink"/>
                  <w:rFonts w:cs="Arial" w:ascii="Arial" w:hAnsi="Arial"/>
                  <w:color w:val="0000FF"/>
                  <w:sz w:val="21"/>
                  <w:szCs w:val="21"/>
                  <w:u w:val="single"/>
                </w:rPr>
                <w:t>http://www.filefactory.com/file/36vgjfxqb3et/n/Oil+and+gas+production+handbook.pdf</w:t>
              </w:r>
            </w:hyperlink>
            <w:r>
              <w:rPr>
                <w:rFonts w:cs="Arial" w:ascii="Arial" w:hAnsi="Arial"/>
                <w:color w:val="373737"/>
                <w:sz w:val="21"/>
                <w:szCs w:val="21"/>
              </w:rPr>
              <w:br/>
              <w:br/>
            </w:r>
            <w:r>
              <w:rPr>
                <w:rFonts w:cs="Arial" w:ascii="Arial" w:hAnsi="Arial"/>
                <w:b/>
                <w:bCs/>
                <w:color w:val="373737"/>
                <w:sz w:val="21"/>
                <w:szCs w:val="21"/>
              </w:rPr>
              <w:t>Gas and Oil Reliability Engineering.pdf (28.77MB)</w:t>
            </w:r>
            <w:r>
              <w:rPr>
                <w:rFonts w:cs="Arial" w:ascii="Arial" w:hAnsi="Arial"/>
                <w:color w:val="373737"/>
                <w:sz w:val="21"/>
                <w:szCs w:val="21"/>
              </w:rPr>
              <w:br/>
            </w:r>
            <w:hyperlink r:id="rId2316" w:tgtFrame="_blank">
              <w:r>
                <w:rPr>
                  <w:rStyle w:val="InternetLink"/>
                  <w:rFonts w:cs="Arial" w:ascii="Arial" w:hAnsi="Arial"/>
                  <w:color w:val="0000FF"/>
                  <w:sz w:val="21"/>
                  <w:szCs w:val="21"/>
                  <w:u w:val="single"/>
                </w:rPr>
                <w:t>http://www.filefactory.com/file/59cxjf4ua4dr/n/Gas_and_Oil_Reliability_Engineering.pdf</w:t>
              </w:r>
            </w:hyperlink>
            <w:r>
              <w:rPr>
                <w:rFonts w:cs="Arial" w:ascii="Arial" w:hAnsi="Arial"/>
                <w:color w:val="373737"/>
                <w:sz w:val="21"/>
                <w:szCs w:val="21"/>
              </w:rPr>
              <w:br/>
              <w:br/>
            </w:r>
            <w:r>
              <w:rPr>
                <w:rFonts w:cs="Arial" w:ascii="Arial" w:hAnsi="Arial"/>
                <w:b/>
                <w:bCs/>
                <w:color w:val="373737"/>
                <w:sz w:val="21"/>
                <w:szCs w:val="21"/>
              </w:rPr>
              <w:t>Piping System Manual.pdf (9.48MB)</w:t>
            </w:r>
            <w:r>
              <w:rPr>
                <w:rFonts w:cs="Arial" w:ascii="Arial" w:hAnsi="Arial"/>
                <w:color w:val="373737"/>
                <w:sz w:val="21"/>
                <w:szCs w:val="21"/>
              </w:rPr>
              <w:br/>
            </w:r>
            <w:hyperlink r:id="rId2317" w:tgtFrame="_blank">
              <w:r>
                <w:rPr>
                  <w:rStyle w:val="InternetLink"/>
                  <w:rFonts w:cs="Arial" w:ascii="Arial" w:hAnsi="Arial"/>
                  <w:color w:val="0000FF"/>
                  <w:sz w:val="21"/>
                  <w:szCs w:val="21"/>
                  <w:u w:val="single"/>
                </w:rPr>
                <w:t>http://www.filefactory.com/file/6i253khz3xrr/n/Piping_System_Manual.pdf</w:t>
              </w:r>
            </w:hyperlink>
            <w:r>
              <w:rPr>
                <w:rFonts w:cs="Arial" w:ascii="Arial" w:hAnsi="Arial"/>
                <w:color w:val="373737"/>
                <w:sz w:val="21"/>
                <w:szCs w:val="21"/>
              </w:rPr>
              <w:br/>
              <w:br/>
            </w:r>
            <w:r>
              <w:rPr>
                <w:rFonts w:cs="Arial" w:ascii="Arial" w:hAnsi="Arial"/>
                <w:b/>
                <w:bCs/>
                <w:color w:val="373737"/>
                <w:sz w:val="21"/>
                <w:szCs w:val="21"/>
              </w:rPr>
              <w:t>Instrument-Engineers-Handbook-Fourth-Edition-Volume-One-Process-Measurement-and-Analysis (2).pdf (18.87MB)</w:t>
            </w:r>
            <w:r>
              <w:rPr>
                <w:rFonts w:cs="Arial" w:ascii="Arial" w:hAnsi="Arial"/>
                <w:color w:val="373737"/>
                <w:sz w:val="21"/>
                <w:szCs w:val="21"/>
              </w:rPr>
              <w:br/>
            </w:r>
            <w:hyperlink r:id="rId2318" w:tgtFrame="_blank">
              <w:r>
                <w:rPr>
                  <w:rStyle w:val="InternetLink"/>
                  <w:rFonts w:cs="Arial" w:ascii="Arial" w:hAnsi="Arial"/>
                  <w:color w:val="0000FF"/>
                  <w:sz w:val="21"/>
                  <w:szCs w:val="21"/>
                  <w:u w:val="single"/>
                </w:rPr>
                <w:t>http://www.filefactory.com/file/6u32x1qub9rx/n/Instrument-Engineers-Handbook-Fourth-Edition-Volume-One-Process-Measurement-and-Analysis_(2).pdf</w:t>
              </w:r>
            </w:hyperlink>
            <w:r>
              <w:rPr>
                <w:rFonts w:cs="Arial" w:ascii="Arial" w:hAnsi="Arial"/>
                <w:color w:val="373737"/>
                <w:sz w:val="21"/>
                <w:szCs w:val="21"/>
              </w:rPr>
              <w:br/>
              <w:br/>
            </w:r>
            <w:r>
              <w:rPr>
                <w:rFonts w:cs="Arial" w:ascii="Arial" w:hAnsi="Arial"/>
                <w:b/>
                <w:bCs/>
                <w:color w:val="373737"/>
                <w:sz w:val="21"/>
                <w:szCs w:val="21"/>
              </w:rPr>
              <w:t>Instrument-Engineers-Handbook-Fourth-Edition-Volume-One-Process-Measurement-and-Analysis.pdf (18.87MB)</w:t>
            </w:r>
            <w:r>
              <w:rPr>
                <w:rFonts w:cs="Arial" w:ascii="Arial" w:hAnsi="Arial"/>
                <w:color w:val="373737"/>
                <w:sz w:val="21"/>
                <w:szCs w:val="21"/>
              </w:rPr>
              <w:br/>
            </w:r>
            <w:hyperlink r:id="rId2319" w:tgtFrame="_blank">
              <w:r>
                <w:rPr>
                  <w:rStyle w:val="InternetLink"/>
                  <w:rFonts w:cs="Arial" w:ascii="Arial" w:hAnsi="Arial"/>
                  <w:color w:val="0000FF"/>
                  <w:sz w:val="21"/>
                  <w:szCs w:val="21"/>
                  <w:u w:val="single"/>
                </w:rPr>
                <w:t>http://www.filefactory.com/file/6ybphp3ef0jr/n/Instrument-Engineers-Handbook-Fourth-Edition-Volume-One-Process-Measurement-and-Analysis.pdf</w:t>
              </w:r>
            </w:hyperlink>
            <w:r>
              <w:rPr>
                <w:rFonts w:cs="Arial" w:ascii="Arial" w:hAnsi="Arial"/>
                <w:color w:val="373737"/>
                <w:sz w:val="21"/>
                <w:szCs w:val="21"/>
              </w:rPr>
              <w:br/>
              <w:br/>
            </w:r>
            <w:r>
              <w:rPr>
                <w:rFonts w:cs="Arial" w:ascii="Arial" w:hAnsi="Arial"/>
                <w:b/>
                <w:bCs/>
                <w:color w:val="373737"/>
                <w:sz w:val="21"/>
                <w:szCs w:val="21"/>
              </w:rPr>
              <w:t>Pumping Station Design.pdf (28.76MB)</w:t>
            </w:r>
            <w:r>
              <w:rPr>
                <w:rFonts w:cs="Arial" w:ascii="Arial" w:hAnsi="Arial"/>
                <w:color w:val="373737"/>
                <w:sz w:val="21"/>
                <w:szCs w:val="21"/>
              </w:rPr>
              <w:br/>
            </w:r>
            <w:hyperlink r:id="rId2320" w:tgtFrame="_blank">
              <w:r>
                <w:rPr>
                  <w:rStyle w:val="InternetLink"/>
                  <w:rFonts w:cs="Arial" w:ascii="Arial" w:hAnsi="Arial"/>
                  <w:color w:val="0000FF"/>
                  <w:sz w:val="21"/>
                  <w:szCs w:val="21"/>
                  <w:u w:val="single"/>
                </w:rPr>
                <w:t>http://www.filefactory.com/file/7ahe5wqq9613/n/Pumping_Station_Design.pdf</w:t>
              </w:r>
            </w:hyperlink>
            <w:r>
              <w:rPr>
                <w:rFonts w:cs="Arial" w:ascii="Arial" w:hAnsi="Arial"/>
                <w:color w:val="373737"/>
                <w:sz w:val="21"/>
                <w:szCs w:val="21"/>
              </w:rPr>
              <w:br/>
              <w:br/>
            </w:r>
            <w:r>
              <w:rPr>
                <w:rFonts w:cs="Arial" w:ascii="Arial" w:hAnsi="Arial"/>
                <w:b/>
                <w:bCs/>
                <w:color w:val="373737"/>
                <w:sz w:val="21"/>
                <w:szCs w:val="21"/>
              </w:rPr>
              <w:t>PE Pipe, First Edition.pdf (19.94MB)</w:t>
            </w:r>
            <w:r>
              <w:rPr>
                <w:rFonts w:cs="Arial" w:ascii="Arial" w:hAnsi="Arial"/>
                <w:color w:val="373737"/>
                <w:sz w:val="21"/>
                <w:szCs w:val="21"/>
              </w:rPr>
              <w:br/>
            </w:r>
            <w:hyperlink r:id="rId2321" w:tgtFrame="_blank">
              <w:r>
                <w:rPr>
                  <w:rStyle w:val="InternetLink"/>
                  <w:rFonts w:cs="Arial" w:ascii="Arial" w:hAnsi="Arial"/>
                  <w:color w:val="0000FF"/>
                  <w:sz w:val="21"/>
                  <w:szCs w:val="21"/>
                  <w:u w:val="single"/>
                </w:rPr>
                <w:t>http://www.filefactory.com/file/7jjsgv5j0zj3/n/PE_Pipe,_First_Edition.pdf</w:t>
              </w:r>
            </w:hyperlink>
          </w:p>
        </w:tc>
      </w:tr>
      <w:tr>
        <w:trPr>
          <w:trHeight w:val="315" w:hRule="atLeast"/>
        </w:trPr>
        <w:tc>
          <w:tcPr>
            <w:tcW w:w="1561" w:type="dxa"/>
            <w:tcBorders>
              <w:left w:val="single" w:sz="8" w:space="0" w:color="000000"/>
              <w:right w:val="single" w:sz="8" w:space="0" w:color="000000"/>
            </w:tcBorders>
            <w:vAlign w:val="center"/>
          </w:tcPr>
          <w:p>
            <w:pPr>
              <w:pStyle w:val="Normal"/>
              <w:rPr/>
            </w:pPr>
            <w:r>
              <w:rPr/>
              <w:t>PE 51024</w:t>
            </w:r>
          </w:p>
        </w:tc>
        <w:tc>
          <w:tcPr>
            <w:tcW w:w="11622" w:type="dxa"/>
            <w:tcBorders>
              <w:right w:val="single" w:sz="8" w:space="0" w:color="000000"/>
            </w:tcBorders>
            <w:vAlign w:val="center"/>
          </w:tcPr>
          <w:p>
            <w:pPr>
              <w:pStyle w:val="Normal"/>
              <w:rPr/>
            </w:pPr>
            <w:r>
              <w:rPr/>
              <w:t>Natural Gas Engineerin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color w:val="500050"/>
                <w:sz w:val="21"/>
                <w:szCs w:val="21"/>
              </w:rPr>
              <w:br/>
            </w:r>
            <w:r>
              <w:rPr>
                <w:rFonts w:cs="Arial" w:ascii="Arial" w:hAnsi="Arial"/>
                <w:b/>
                <w:bCs/>
                <w:color w:val="500050"/>
                <w:sz w:val="21"/>
                <w:szCs w:val="21"/>
              </w:rPr>
              <w:t>Natural Gas Production Engineering.pdf (20.55MB)</w:t>
            </w:r>
            <w:r>
              <w:rPr>
                <w:rFonts w:cs="Arial" w:ascii="Arial" w:hAnsi="Arial"/>
                <w:color w:val="500050"/>
                <w:sz w:val="21"/>
                <w:szCs w:val="21"/>
              </w:rPr>
              <w:br/>
            </w:r>
            <w:hyperlink r:id="rId2322" w:tgtFrame="_blank">
              <w:r>
                <w:rPr>
                  <w:rStyle w:val="InternetLink"/>
                  <w:rFonts w:cs="Arial" w:ascii="Arial" w:hAnsi="Arial"/>
                  <w:color w:val="0000FF"/>
                  <w:sz w:val="21"/>
                  <w:szCs w:val="21"/>
                  <w:u w:val="single"/>
                </w:rPr>
                <w:t>http://www.filefactory.com/file/6rcuv3qgtaf1/n/Natural_Gas_Production_Engineering.pdf</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Petroleum) Year 6</w:t>
      </w:r>
    </w:p>
    <w:tbl>
      <w:tblPr>
        <w:tblW w:w="13964" w:type="dxa"/>
        <w:jc w:val="left"/>
        <w:tblInd w:w="0" w:type="dxa"/>
        <w:tblLayout w:type="fixed"/>
        <w:tblCellMar>
          <w:top w:w="0" w:type="dxa"/>
          <w:left w:w="108" w:type="dxa"/>
          <w:bottom w:w="0" w:type="dxa"/>
          <w:right w:w="108" w:type="dxa"/>
        </w:tblCellMar>
      </w:tblPr>
      <w:tblGrid>
        <w:gridCol w:w="1561"/>
        <w:gridCol w:w="12403"/>
      </w:tblGrid>
      <w:tr>
        <w:trPr>
          <w:trHeight w:val="315" w:hRule="atLeast"/>
        </w:trPr>
        <w:tc>
          <w:tcPr>
            <w:tcW w:w="1561" w:type="dxa"/>
            <w:tcBorders>
              <w:bottom w:val="single" w:sz="8" w:space="0" w:color="000000"/>
              <w:right w:val="single" w:sz="8" w:space="0" w:color="000000"/>
            </w:tcBorders>
            <w:vAlign w:val="center"/>
          </w:tcPr>
          <w:p>
            <w:pPr>
              <w:pStyle w:val="Normal"/>
              <w:rPr/>
            </w:pPr>
            <w:r>
              <w:rPr/>
              <w:t>E 61011</w:t>
            </w:r>
          </w:p>
        </w:tc>
        <w:tc>
          <w:tcPr>
            <w:tcW w:w="12403" w:type="dxa"/>
            <w:tcBorders>
              <w:bottom w:val="single" w:sz="8" w:space="0" w:color="000000"/>
              <w:right w:val="single" w:sz="8" w:space="0" w:color="000000"/>
            </w:tcBorders>
            <w:vAlign w:val="center"/>
          </w:tcPr>
          <w:p>
            <w:pPr>
              <w:pStyle w:val="Normal"/>
              <w:rPr/>
            </w:pPr>
            <w:r>
              <w:rPr/>
              <w:t>English</w:t>
            </w:r>
          </w:p>
        </w:tc>
      </w:tr>
      <w:tr>
        <w:trPr>
          <w:trHeight w:val="315" w:hRule="atLeast"/>
        </w:trPr>
        <w:tc>
          <w:tcPr>
            <w:tcW w:w="1561" w:type="dxa"/>
            <w:tcBorders>
              <w:bottom w:val="single" w:sz="8" w:space="0" w:color="000000"/>
              <w:right w:val="single" w:sz="8" w:space="0" w:color="000000"/>
            </w:tcBorders>
            <w:vAlign w:val="center"/>
          </w:tcPr>
          <w:p>
            <w:pPr>
              <w:pStyle w:val="Normal"/>
              <w:rPr/>
            </w:pPr>
            <w:r>
              <w:rPr/>
              <w:t>PE 61018</w:t>
            </w:r>
          </w:p>
        </w:tc>
        <w:tc>
          <w:tcPr>
            <w:tcW w:w="12403" w:type="dxa"/>
            <w:tcBorders>
              <w:bottom w:val="single" w:sz="8" w:space="0" w:color="000000"/>
              <w:right w:val="single" w:sz="8" w:space="0" w:color="000000"/>
            </w:tcBorders>
            <w:vAlign w:val="center"/>
          </w:tcPr>
          <w:p>
            <w:pPr>
              <w:pStyle w:val="Normal"/>
              <w:rPr/>
            </w:pPr>
            <w:r>
              <w:rPr/>
              <w:t>Petroleum Economics</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240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6-193-21.pdf (0.26MB)</w:t>
            </w:r>
            <w:r>
              <w:rPr>
                <w:rFonts w:cs="Arial" w:ascii="Arial" w:hAnsi="Arial"/>
                <w:color w:val="373737"/>
                <w:sz w:val="21"/>
                <w:szCs w:val="21"/>
              </w:rPr>
              <w:br/>
            </w:r>
            <w:hyperlink r:id="rId2323" w:tgtFrame="_blank">
              <w:r>
                <w:rPr>
                  <w:rStyle w:val="InternetLink"/>
                  <w:rFonts w:cs="Arial" w:ascii="Arial" w:hAnsi="Arial"/>
                  <w:color w:val="0000FF"/>
                  <w:sz w:val="21"/>
                  <w:szCs w:val="21"/>
                  <w:u w:val="single"/>
                </w:rPr>
                <w:t>http://www.filefactory.com/file/2oeandsxz5bx/n/e6-193-21.pdf</w:t>
              </w:r>
            </w:hyperlink>
            <w:r>
              <w:rPr>
                <w:rFonts w:cs="Arial" w:ascii="Arial" w:hAnsi="Arial"/>
                <w:color w:val="373737"/>
                <w:sz w:val="21"/>
                <w:szCs w:val="21"/>
              </w:rPr>
              <w:br/>
              <w:br/>
            </w:r>
            <w:r>
              <w:rPr>
                <w:rFonts w:cs="Arial" w:ascii="Arial" w:hAnsi="Arial"/>
                <w:b/>
                <w:bCs/>
                <w:color w:val="373737"/>
                <w:sz w:val="21"/>
                <w:szCs w:val="21"/>
              </w:rPr>
              <w:t>(4)Chapter 1 Petroleum Accounting-5th Part2.pdf (0.04MB)</w:t>
            </w:r>
            <w:r>
              <w:rPr>
                <w:rFonts w:cs="Arial" w:ascii="Arial" w:hAnsi="Arial"/>
                <w:color w:val="373737"/>
                <w:sz w:val="21"/>
                <w:szCs w:val="21"/>
              </w:rPr>
              <w:br/>
            </w:r>
            <w:hyperlink r:id="rId2324" w:tgtFrame="_blank">
              <w:r>
                <w:rPr>
                  <w:rStyle w:val="InternetLink"/>
                  <w:rFonts w:cs="Arial" w:ascii="Arial" w:hAnsi="Arial"/>
                  <w:color w:val="0000FF"/>
                  <w:sz w:val="21"/>
                  <w:szCs w:val="21"/>
                  <w:u w:val="single"/>
                </w:rPr>
                <w:t>http://www.filefactory.com/file/76ktqx08ahz5/n/(4)Chapter_1_Petroleum_Accounting-5th_Part2.pdf</w:t>
              </w:r>
            </w:hyperlink>
          </w:p>
        </w:tc>
      </w:tr>
      <w:tr>
        <w:trPr>
          <w:trHeight w:val="630" w:hRule="atLeast"/>
        </w:trPr>
        <w:tc>
          <w:tcPr>
            <w:tcW w:w="1561" w:type="dxa"/>
            <w:tcBorders>
              <w:bottom w:val="single" w:sz="8" w:space="0" w:color="000000"/>
              <w:right w:val="single" w:sz="8" w:space="0" w:color="000000"/>
            </w:tcBorders>
            <w:vAlign w:val="center"/>
          </w:tcPr>
          <w:p>
            <w:pPr>
              <w:pStyle w:val="Normal"/>
              <w:rPr/>
            </w:pPr>
            <w:r>
              <w:rPr/>
              <w:t>PE 61056</w:t>
            </w:r>
          </w:p>
        </w:tc>
        <w:tc>
          <w:tcPr>
            <w:tcW w:w="12403" w:type="dxa"/>
            <w:tcBorders>
              <w:bottom w:val="single" w:sz="8" w:space="0" w:color="000000"/>
              <w:right w:val="single" w:sz="8" w:space="0" w:color="000000"/>
            </w:tcBorders>
            <w:vAlign w:val="center"/>
          </w:tcPr>
          <w:p>
            <w:pPr>
              <w:pStyle w:val="Normal"/>
              <w:rPr/>
            </w:pPr>
            <w:r>
              <w:rPr/>
              <w:t>Computer Application for Petroleum Engineering</w:t>
            </w:r>
          </w:p>
        </w:tc>
      </w:tr>
      <w:tr>
        <w:trPr>
          <w:trHeight w:val="630"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2403" w:type="dxa"/>
            <w:tcBorders>
              <w:bottom w:val="single" w:sz="8" w:space="0" w:color="000000"/>
              <w:right w:val="single" w:sz="8" w:space="0" w:color="000000"/>
            </w:tcBorders>
            <w:vAlign w:val="center"/>
          </w:tcPr>
          <w:p>
            <w:pPr>
              <w:pStyle w:val="Normal"/>
              <w:rPr/>
            </w:pPr>
            <w:hyperlink r:id="rId2325" w:tgtFrame="_blank">
              <w:r>
                <w:rPr>
                  <w:rStyle w:val="InternetLink"/>
                  <w:rFonts w:cs="Arial" w:ascii="Arial" w:hAnsi="Arial"/>
                  <w:color w:val="1155CC"/>
                  <w:sz w:val="21"/>
                  <w:szCs w:val="21"/>
                  <w:shd w:fill="FFFFFF" w:val="clear"/>
                </w:rPr>
                <w:t>http://www.filefactory.com/file/18qzyrn1shh9/n/AutoCAD_2011_Tutor_for_Engineering_Graph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9 and AutoCAD LT 2009 All-in-One Desk Reference For Dummies.pdf (18.72MB)</w:t>
            </w:r>
            <w:r>
              <w:rPr>
                <w:rFonts w:cs="Arial" w:ascii="Arial" w:hAnsi="Arial"/>
                <w:color w:val="373737"/>
                <w:sz w:val="21"/>
                <w:szCs w:val="21"/>
              </w:rPr>
              <w:br/>
            </w:r>
            <w:hyperlink r:id="rId2326" w:tgtFrame="_blank">
              <w:r>
                <w:rPr>
                  <w:rStyle w:val="InternetLink"/>
                  <w:rFonts w:cs="Arial" w:ascii="Arial" w:hAnsi="Arial"/>
                  <w:color w:val="1155CC"/>
                  <w:sz w:val="21"/>
                  <w:szCs w:val="21"/>
                  <w:shd w:fill="FFFFFF" w:val="clear"/>
                </w:rPr>
                <w:t>http://www.filefactory.com/file/1cswkwlwjhst/n/AutoCAD_2009_and_AutoCAD_LT_2009_All-in-One_Desk_Reference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0 Tutor for Engineering Graphics, 1st Edition.pdf (61.47MB)</w:t>
            </w:r>
            <w:r>
              <w:rPr>
                <w:rFonts w:cs="Arial" w:ascii="Arial" w:hAnsi="Arial"/>
                <w:color w:val="373737"/>
                <w:sz w:val="21"/>
                <w:szCs w:val="21"/>
              </w:rPr>
              <w:br/>
            </w:r>
            <w:hyperlink r:id="rId2327" w:tgtFrame="_blank">
              <w:r>
                <w:rPr>
                  <w:rStyle w:val="InternetLink"/>
                  <w:rFonts w:cs="Arial" w:ascii="Arial" w:hAnsi="Arial"/>
                  <w:color w:val="1155CC"/>
                  <w:sz w:val="21"/>
                  <w:szCs w:val="21"/>
                  <w:shd w:fill="FFFFFF" w:val="clear"/>
                </w:rPr>
                <w:t>http://www.filefactory.com/file/1iro2fpt63b/n/AutoCAD_2010_Tutor_for_Engineering_Graphics,_1st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7 For Dummies.pdf (11.71MB)</w:t>
            </w:r>
            <w:r>
              <w:rPr>
                <w:rFonts w:cs="Arial" w:ascii="Arial" w:hAnsi="Arial"/>
                <w:color w:val="373737"/>
                <w:sz w:val="21"/>
                <w:szCs w:val="21"/>
              </w:rPr>
              <w:br/>
            </w:r>
            <w:hyperlink r:id="rId2328" w:tgtFrame="_blank">
              <w:r>
                <w:rPr>
                  <w:rStyle w:val="InternetLink"/>
                  <w:rFonts w:cs="Arial" w:ascii="Arial" w:hAnsi="Arial"/>
                  <w:color w:val="1155CC"/>
                  <w:sz w:val="21"/>
                  <w:szCs w:val="21"/>
                  <w:shd w:fill="FFFFFF" w:val="clear"/>
                </w:rPr>
                <w:t>http://www.filefactory.com/file/2kfhwpdmvkbx/n/AutoCAD_2007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8 3D Modeling Workbook For Dummies.pdf (13.41MB)</w:t>
            </w:r>
            <w:r>
              <w:rPr>
                <w:rFonts w:cs="Arial" w:ascii="Arial" w:hAnsi="Arial"/>
                <w:color w:val="373737"/>
                <w:sz w:val="21"/>
                <w:szCs w:val="21"/>
              </w:rPr>
              <w:br/>
            </w:r>
            <w:hyperlink r:id="rId2329" w:tgtFrame="_blank">
              <w:r>
                <w:rPr>
                  <w:rStyle w:val="InternetLink"/>
                  <w:rFonts w:cs="Arial" w:ascii="Arial" w:hAnsi="Arial"/>
                  <w:color w:val="1155CC"/>
                  <w:sz w:val="21"/>
                  <w:szCs w:val="21"/>
                  <w:shd w:fill="FFFFFF" w:val="clear"/>
                </w:rPr>
                <w:t>http://www.filefactory.com/file/2xu2grfsnh7v/n/AutoCAD_2008_3D_Modeling_Workbook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Architectures and Tools for Computer Aided Process Engineering.pdf (42.36MB)</w:t>
            </w:r>
            <w:r>
              <w:rPr>
                <w:rFonts w:cs="Arial" w:ascii="Arial" w:hAnsi="Arial"/>
                <w:color w:val="373737"/>
                <w:sz w:val="21"/>
                <w:szCs w:val="21"/>
              </w:rPr>
              <w:br/>
            </w:r>
            <w:hyperlink r:id="rId2330" w:tgtFrame="_blank">
              <w:r>
                <w:rPr>
                  <w:rStyle w:val="InternetLink"/>
                  <w:rFonts w:cs="Arial" w:ascii="Arial" w:hAnsi="Arial"/>
                  <w:color w:val="1155CC"/>
                  <w:sz w:val="21"/>
                  <w:szCs w:val="21"/>
                  <w:shd w:fill="FFFFFF" w:val="clear"/>
                </w:rPr>
                <w:t>http://www.filefactory.com/file/34o6ya9uhn1p/n/Software_Architectures_and_Tools_for_Computer_Aided_Process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Revit Architecture 2010 in Practice.pdf (13.11MB)</w:t>
            </w:r>
            <w:r>
              <w:rPr>
                <w:rFonts w:cs="Arial" w:ascii="Arial" w:hAnsi="Arial"/>
                <w:color w:val="373737"/>
                <w:sz w:val="21"/>
                <w:szCs w:val="21"/>
              </w:rPr>
              <w:br/>
            </w:r>
            <w:hyperlink r:id="rId2331" w:tgtFrame="_blank">
              <w:r>
                <w:rPr>
                  <w:rStyle w:val="InternetLink"/>
                  <w:rFonts w:cs="Arial" w:ascii="Arial" w:hAnsi="Arial"/>
                  <w:color w:val="1155CC"/>
                  <w:sz w:val="21"/>
                  <w:szCs w:val="21"/>
                  <w:shd w:fill="FFFFFF" w:val="clear"/>
                </w:rPr>
                <w:t>http://www.filefactory.com/file/37l8rdf467uf/n/Autodesk_Revit_Architecture_2010_in_Practic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4 Essentials.epub (92.84MB)</w:t>
            </w:r>
            <w:r>
              <w:rPr>
                <w:rFonts w:cs="Arial" w:ascii="Arial" w:hAnsi="Arial"/>
                <w:color w:val="373737"/>
                <w:sz w:val="21"/>
                <w:szCs w:val="21"/>
              </w:rPr>
              <w:br/>
            </w:r>
            <w:hyperlink r:id="rId2332" w:tgtFrame="_blank">
              <w:r>
                <w:rPr>
                  <w:rStyle w:val="InternetLink"/>
                  <w:rFonts w:cs="Arial" w:ascii="Arial" w:hAnsi="Arial"/>
                  <w:color w:val="1155CC"/>
                  <w:sz w:val="21"/>
                  <w:szCs w:val="21"/>
                  <w:shd w:fill="FFFFFF" w:val="clear"/>
                </w:rPr>
                <w:t>http://www.filefactory.com/file/3akky6gdhust/n/Autodesk_3ds_Max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4 Essentials.epub (23.7MB)</w:t>
            </w:r>
            <w:r>
              <w:rPr>
                <w:rFonts w:cs="Arial" w:ascii="Arial" w:hAnsi="Arial"/>
                <w:color w:val="373737"/>
                <w:sz w:val="21"/>
                <w:szCs w:val="21"/>
              </w:rPr>
              <w:br/>
            </w:r>
            <w:hyperlink r:id="rId2333" w:tgtFrame="_blank">
              <w:r>
                <w:rPr>
                  <w:rStyle w:val="InternetLink"/>
                  <w:rFonts w:cs="Arial" w:ascii="Arial" w:hAnsi="Arial"/>
                  <w:color w:val="1155CC"/>
                  <w:sz w:val="21"/>
                  <w:szCs w:val="21"/>
                  <w:shd w:fill="FFFFFF" w:val="clear"/>
                </w:rPr>
                <w:t>http://www.filefactory.com/file/3pgvqyeqabpp/n/AutoCAD_Civil_3D_2014_Essentials.epub</w:t>
              </w:r>
            </w:hyperlink>
            <w:r>
              <w:rPr>
                <w:rFonts w:cs="Arial" w:ascii="Arial" w:hAnsi="Arial"/>
                <w:color w:val="373737"/>
                <w:sz w:val="21"/>
                <w:szCs w:val="21"/>
              </w:rPr>
              <w:br/>
              <w:br/>
            </w:r>
            <w:r>
              <w:rPr>
                <w:rStyle w:val="StrongEmphasis"/>
                <w:rFonts w:cs="Arial" w:ascii="Arial" w:hAnsi="Arial"/>
                <w:color w:val="373737"/>
                <w:sz w:val="21"/>
                <w:szCs w:val="21"/>
                <w:shd w:fill="FFFFFF" w:val="clear"/>
              </w:rPr>
              <w:t>An Introduction to Computer Graphics and Creative 3-D Environments.pdf (10.33MB)</w:t>
            </w:r>
            <w:r>
              <w:rPr>
                <w:rFonts w:cs="Arial" w:ascii="Arial" w:hAnsi="Arial"/>
                <w:color w:val="373737"/>
                <w:sz w:val="21"/>
                <w:szCs w:val="21"/>
              </w:rPr>
              <w:br/>
            </w:r>
            <w:hyperlink r:id="rId2334" w:tgtFrame="_blank">
              <w:r>
                <w:rPr>
                  <w:rStyle w:val="InternetLink"/>
                  <w:rFonts w:cs="Arial" w:ascii="Arial" w:hAnsi="Arial"/>
                  <w:color w:val="1155CC"/>
                  <w:sz w:val="21"/>
                  <w:szCs w:val="21"/>
                  <w:shd w:fill="FFFFFF" w:val="clear"/>
                </w:rPr>
                <w:t>http://www.filefactory.com/file/42obzojr4b05/n/An_Introduction_to_Computer_Graphics_and_Creative_3-D_Environmen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For Dummies.pdf (23MB)</w:t>
            </w:r>
            <w:r>
              <w:rPr>
                <w:rFonts w:cs="Arial" w:ascii="Arial" w:hAnsi="Arial"/>
                <w:color w:val="373737"/>
                <w:sz w:val="21"/>
                <w:szCs w:val="21"/>
              </w:rPr>
              <w:br/>
            </w:r>
            <w:hyperlink r:id="rId2335" w:tgtFrame="_blank">
              <w:r>
                <w:rPr>
                  <w:rStyle w:val="InternetLink"/>
                  <w:rFonts w:cs="Arial" w:ascii="Arial" w:hAnsi="Arial"/>
                  <w:color w:val="1155CC"/>
                  <w:sz w:val="21"/>
                  <w:szCs w:val="21"/>
                  <w:shd w:fill="FFFFFF" w:val="clear"/>
                </w:rPr>
                <w:t>http://www.filefactory.com/file/4hyyytwwl9v9/n/AutoCAD_2013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1 and AutoCAD LT 2011.pdf (24.72MB)</w:t>
            </w:r>
            <w:r>
              <w:rPr>
                <w:rFonts w:cs="Arial" w:ascii="Arial" w:hAnsi="Arial"/>
                <w:color w:val="373737"/>
                <w:sz w:val="21"/>
                <w:szCs w:val="21"/>
              </w:rPr>
              <w:br/>
            </w:r>
            <w:hyperlink r:id="rId2336" w:tgtFrame="_blank">
              <w:r>
                <w:rPr>
                  <w:rStyle w:val="InternetLink"/>
                  <w:rFonts w:cs="Arial" w:ascii="Arial" w:hAnsi="Arial"/>
                  <w:color w:val="1155CC"/>
                  <w:sz w:val="21"/>
                  <w:szCs w:val="21"/>
                  <w:shd w:fill="FFFFFF" w:val="clear"/>
                </w:rPr>
                <w:t>http://www.filefactory.com/file/4np91wjqo10r/n/AutoCAD_2011_and_AutoCAD_LT_201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13 and AutoCAD LT 2013 Bible.pdf (155.83MB)</w:t>
            </w:r>
            <w:r>
              <w:rPr>
                <w:rFonts w:cs="Arial" w:ascii="Arial" w:hAnsi="Arial"/>
                <w:color w:val="373737"/>
                <w:sz w:val="21"/>
                <w:szCs w:val="21"/>
              </w:rPr>
              <w:br/>
            </w:r>
            <w:hyperlink r:id="rId2337" w:tgtFrame="_blank">
              <w:r>
                <w:rPr>
                  <w:rStyle w:val="InternetLink"/>
                  <w:rFonts w:cs="Arial" w:ascii="Arial" w:hAnsi="Arial"/>
                  <w:color w:val="1155CC"/>
                  <w:sz w:val="21"/>
                  <w:szCs w:val="21"/>
                  <w:shd w:fill="FFFFFF" w:val="clear"/>
                </w:rPr>
                <w:t>http://www.filefactory.com/file/4qyuhr1dis03/n/AutoCAD_2013_and_AutoCAD_LT_2013_Bib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omputer-aided Design, Engineering, Andmanufacturing - Volume 3.pdf (11.33MB)</w:t>
            </w:r>
            <w:r>
              <w:rPr>
                <w:rFonts w:cs="Arial" w:ascii="Arial" w:hAnsi="Arial"/>
                <w:color w:val="373737"/>
                <w:sz w:val="21"/>
                <w:szCs w:val="21"/>
              </w:rPr>
              <w:br/>
            </w:r>
            <w:hyperlink r:id="rId2338" w:tgtFrame="_blank">
              <w:r>
                <w:rPr>
                  <w:rStyle w:val="InternetLink"/>
                  <w:rFonts w:cs="Arial" w:ascii="Arial" w:hAnsi="Arial"/>
                  <w:color w:val="1155CC"/>
                  <w:sz w:val="21"/>
                  <w:szCs w:val="21"/>
                  <w:shd w:fill="FFFFFF" w:val="clear"/>
                </w:rPr>
                <w:t>http://www.filefactory.com/file/4uthm2yy9lzj/n/Computer-aided_Design,_Engineering,_Andmanufacturing_-_Volume_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rchiCAD.pdf (25.64MB)</w:t>
            </w:r>
            <w:r>
              <w:rPr>
                <w:rFonts w:cs="Arial" w:ascii="Arial" w:hAnsi="Arial"/>
                <w:color w:val="373737"/>
                <w:sz w:val="21"/>
                <w:szCs w:val="21"/>
              </w:rPr>
              <w:br/>
            </w:r>
            <w:hyperlink r:id="rId2339" w:tgtFrame="_blank">
              <w:r>
                <w:rPr>
                  <w:rStyle w:val="InternetLink"/>
                  <w:rFonts w:cs="Arial" w:ascii="Arial" w:hAnsi="Arial"/>
                  <w:color w:val="1155CC"/>
                  <w:sz w:val="21"/>
                  <w:szCs w:val="21"/>
                  <w:shd w:fill="FFFFFF" w:val="clear"/>
                </w:rPr>
                <w:t>http://www.filefactory.com/file/5i7l8eyhp5wp/n/ArchiCAD.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3ds Max 2013 Essentials.pdf (27.05MB)</w:t>
            </w:r>
            <w:r>
              <w:rPr>
                <w:rFonts w:cs="Arial" w:ascii="Arial" w:hAnsi="Arial"/>
                <w:color w:val="373737"/>
                <w:sz w:val="21"/>
                <w:szCs w:val="21"/>
              </w:rPr>
              <w:br/>
            </w:r>
            <w:hyperlink r:id="rId2340" w:tgtFrame="_blank">
              <w:r>
                <w:rPr>
                  <w:rStyle w:val="InternetLink"/>
                  <w:rFonts w:cs="Arial" w:ascii="Arial" w:hAnsi="Arial"/>
                  <w:color w:val="1155CC"/>
                  <w:sz w:val="21"/>
                  <w:szCs w:val="21"/>
                  <w:shd w:fill="FFFFFF" w:val="clear"/>
                </w:rPr>
                <w:t>http://www.filefactory.com/file/611ggt7f90fb/n/Autodesk_3ds_Max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2005 For Dummies.pdf (11.95MB)</w:t>
            </w:r>
            <w:r>
              <w:rPr>
                <w:rFonts w:cs="Arial" w:ascii="Arial" w:hAnsi="Arial"/>
                <w:color w:val="373737"/>
                <w:sz w:val="21"/>
                <w:szCs w:val="21"/>
              </w:rPr>
              <w:br/>
            </w:r>
            <w:hyperlink r:id="rId2341" w:tgtFrame="_blank">
              <w:r>
                <w:rPr>
                  <w:rStyle w:val="InternetLink"/>
                  <w:rFonts w:cs="Arial" w:ascii="Arial" w:hAnsi="Arial"/>
                  <w:color w:val="1155CC"/>
                  <w:sz w:val="21"/>
                  <w:szCs w:val="21"/>
                  <w:shd w:fill="FFFFFF" w:val="clear"/>
                </w:rPr>
                <w:t>http://www.filefactory.com/file/6m3zjzil0l8n/n/AutoCAD_2005_For_Dummi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Solutions for Rapid Prototyping.pdf (12.46MB)</w:t>
            </w:r>
            <w:r>
              <w:rPr>
                <w:rFonts w:cs="Arial" w:ascii="Arial" w:hAnsi="Arial"/>
                <w:color w:val="373737"/>
                <w:sz w:val="21"/>
                <w:szCs w:val="21"/>
              </w:rPr>
              <w:br/>
            </w:r>
            <w:hyperlink r:id="rId2342" w:tgtFrame="_blank">
              <w:r>
                <w:rPr>
                  <w:rStyle w:val="InternetLink"/>
                  <w:rFonts w:cs="Arial" w:ascii="Arial" w:hAnsi="Arial"/>
                  <w:color w:val="1155CC"/>
                  <w:sz w:val="21"/>
                  <w:szCs w:val="21"/>
                  <w:shd w:fill="FFFFFF" w:val="clear"/>
                </w:rPr>
                <w:t>http://www.filefactory.com/file/717v1or1cra3/n/Software_Solutions_for_Rapid_Prototyp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desk AutoCAD 2013 Practical 3D Drafting and Design.pdf (9.76MB)</w:t>
            </w:r>
            <w:r>
              <w:rPr>
                <w:rFonts w:cs="Arial" w:ascii="Arial" w:hAnsi="Arial"/>
                <w:color w:val="373737"/>
                <w:sz w:val="21"/>
                <w:szCs w:val="21"/>
              </w:rPr>
              <w:br/>
            </w:r>
            <w:hyperlink r:id="rId2343" w:tgtFrame="_blank">
              <w:r>
                <w:rPr>
                  <w:rStyle w:val="InternetLink"/>
                  <w:rFonts w:cs="Arial" w:ascii="Arial" w:hAnsi="Arial"/>
                  <w:color w:val="1155CC"/>
                  <w:sz w:val="21"/>
                  <w:szCs w:val="21"/>
                  <w:shd w:fill="FFFFFF" w:val="clear"/>
                </w:rPr>
                <w:t>http://www.filefactory.com/file/737u0i4gourp/n/Autodesk_AutoCAD_2013_Practical_3D_Drafting_and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Computer Graphics Manual.pdf (35.77MB)</w:t>
            </w:r>
            <w:r>
              <w:rPr>
                <w:rFonts w:cs="Arial" w:ascii="Arial" w:hAnsi="Arial"/>
                <w:color w:val="373737"/>
                <w:sz w:val="21"/>
                <w:szCs w:val="21"/>
              </w:rPr>
              <w:br/>
            </w:r>
            <w:hyperlink r:id="rId2344" w:tgtFrame="_blank">
              <w:r>
                <w:rPr>
                  <w:rStyle w:val="InternetLink"/>
                  <w:rFonts w:cs="Arial" w:ascii="Arial" w:hAnsi="Arial"/>
                  <w:color w:val="1155CC"/>
                  <w:sz w:val="21"/>
                  <w:szCs w:val="21"/>
                  <w:shd w:fill="FFFFFF" w:val="clear"/>
                </w:rPr>
                <w:t>http://www.filefactory.com/file/77ugn9ki66gd/n/The_Computer_Graphics_Manua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oftware Verification and Validation for Practitioners and Managers.pdf (1.4MB)</w:t>
            </w:r>
            <w:r>
              <w:rPr>
                <w:rFonts w:cs="Arial" w:ascii="Arial" w:hAnsi="Arial"/>
                <w:color w:val="373737"/>
                <w:sz w:val="21"/>
                <w:szCs w:val="21"/>
              </w:rPr>
              <w:br/>
            </w:r>
            <w:hyperlink r:id="rId2345" w:tgtFrame="_blank">
              <w:r>
                <w:rPr>
                  <w:rStyle w:val="InternetLink"/>
                  <w:rFonts w:cs="Arial" w:ascii="Arial" w:hAnsi="Arial"/>
                  <w:color w:val="1155CC"/>
                  <w:sz w:val="21"/>
                  <w:szCs w:val="21"/>
                  <w:shd w:fill="FFFFFF" w:val="clear"/>
                </w:rPr>
                <w:t>http://www.filefactory.com/file/7lh34j19c49f/n/Software_Verification_and_Validation_for_Practitioners_and_Manag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Civil 3D 2013 Essentials.pdf (18.12MB)</w:t>
            </w:r>
            <w:r>
              <w:rPr>
                <w:rFonts w:cs="Arial" w:ascii="Arial" w:hAnsi="Arial"/>
                <w:color w:val="373737"/>
                <w:sz w:val="21"/>
                <w:szCs w:val="21"/>
              </w:rPr>
              <w:br/>
            </w:r>
            <w:hyperlink r:id="rId2346" w:tgtFrame="_blank">
              <w:r>
                <w:rPr>
                  <w:rStyle w:val="InternetLink"/>
                  <w:rFonts w:cs="Arial" w:ascii="Arial" w:hAnsi="Arial"/>
                  <w:color w:val="1155CC"/>
                  <w:sz w:val="21"/>
                  <w:szCs w:val="21"/>
                  <w:shd w:fill="FFFFFF" w:val="clear"/>
                </w:rPr>
                <w:t>http://www.filefactory.com/file/chbq219sfxh/n/AutoCAD_Civil_3D_2013_Essent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AutoCAD Workbook for Architects and Engineers.pdf (24.27MB)</w:t>
            </w:r>
            <w:r>
              <w:rPr>
                <w:rFonts w:cs="Arial" w:ascii="Arial" w:hAnsi="Arial"/>
                <w:color w:val="373737"/>
                <w:sz w:val="21"/>
                <w:szCs w:val="21"/>
              </w:rPr>
              <w:br/>
            </w:r>
            <w:hyperlink r:id="rId2347" w:tgtFrame="_blank">
              <w:r>
                <w:rPr>
                  <w:rStyle w:val="InternetLink"/>
                  <w:rFonts w:cs="Arial" w:ascii="Arial" w:hAnsi="Arial"/>
                  <w:color w:val="1155CC"/>
                  <w:sz w:val="21"/>
                  <w:szCs w:val="21"/>
                  <w:shd w:fill="FFFFFF" w:val="clear"/>
                </w:rPr>
                <w:t>http://www.filefactory.com/file/jrjsxlcruol/n/AutoCAD_Workbook_for_Architects_and_Engineers.pdf</w:t>
              </w:r>
            </w:hyperlink>
          </w:p>
        </w:tc>
      </w:tr>
      <w:tr>
        <w:trPr>
          <w:trHeight w:val="315" w:hRule="atLeast"/>
        </w:trPr>
        <w:tc>
          <w:tcPr>
            <w:tcW w:w="1561" w:type="dxa"/>
            <w:tcBorders>
              <w:bottom w:val="single" w:sz="8" w:space="0" w:color="000000"/>
              <w:right w:val="single" w:sz="8" w:space="0" w:color="000000"/>
            </w:tcBorders>
            <w:vAlign w:val="center"/>
          </w:tcPr>
          <w:p>
            <w:pPr>
              <w:pStyle w:val="Normal"/>
              <w:rPr/>
            </w:pPr>
            <w:r>
              <w:rPr/>
              <w:t>PE 61034</w:t>
            </w:r>
          </w:p>
        </w:tc>
        <w:tc>
          <w:tcPr>
            <w:tcW w:w="12403" w:type="dxa"/>
            <w:tcBorders>
              <w:bottom w:val="single" w:sz="8" w:space="0" w:color="000000"/>
              <w:right w:val="single" w:sz="8" w:space="0" w:color="000000"/>
            </w:tcBorders>
            <w:vAlign w:val="center"/>
          </w:tcPr>
          <w:p>
            <w:pPr>
              <w:pStyle w:val="Normal"/>
              <w:rPr/>
            </w:pPr>
            <w:r>
              <w:rPr/>
              <w:t>Well Testing</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240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introductory-well-testing.pdf (4.09MB)</w:t>
            </w:r>
            <w:r>
              <w:rPr>
                <w:rFonts w:cs="Arial" w:ascii="Arial" w:hAnsi="Arial"/>
                <w:color w:val="373737"/>
                <w:sz w:val="21"/>
                <w:szCs w:val="21"/>
              </w:rPr>
              <w:br/>
            </w:r>
            <w:hyperlink r:id="rId2348" w:tgtFrame="_blank">
              <w:r>
                <w:rPr>
                  <w:rStyle w:val="InternetLink"/>
                  <w:rFonts w:cs="Arial" w:ascii="Arial" w:hAnsi="Arial"/>
                  <w:color w:val="0000FF"/>
                  <w:sz w:val="21"/>
                  <w:szCs w:val="21"/>
                  <w:u w:val="single"/>
                </w:rPr>
                <w:t>http://www.filefactory.com/file/4e5c05auyan9/n/introductory-well-testing.pdf</w:t>
              </w:r>
            </w:hyperlink>
          </w:p>
        </w:tc>
      </w:tr>
      <w:tr>
        <w:trPr>
          <w:trHeight w:val="630" w:hRule="atLeast"/>
        </w:trPr>
        <w:tc>
          <w:tcPr>
            <w:tcW w:w="1561" w:type="dxa"/>
            <w:tcBorders>
              <w:bottom w:val="single" w:sz="8" w:space="0" w:color="000000"/>
              <w:right w:val="single" w:sz="8" w:space="0" w:color="000000"/>
            </w:tcBorders>
            <w:vAlign w:val="center"/>
          </w:tcPr>
          <w:p>
            <w:pPr>
              <w:pStyle w:val="Normal"/>
              <w:rPr/>
            </w:pPr>
            <w:r>
              <w:rPr/>
              <w:t>PE 61028</w:t>
            </w:r>
          </w:p>
        </w:tc>
        <w:tc>
          <w:tcPr>
            <w:tcW w:w="12403" w:type="dxa"/>
            <w:tcBorders>
              <w:bottom w:val="single" w:sz="8" w:space="0" w:color="000000"/>
              <w:right w:val="single" w:sz="8" w:space="0" w:color="000000"/>
            </w:tcBorders>
            <w:vAlign w:val="center"/>
          </w:tcPr>
          <w:p>
            <w:pPr>
              <w:pStyle w:val="Normal"/>
              <w:rPr/>
            </w:pPr>
            <w:r>
              <w:rPr/>
              <w:t>Management for Production Methods</w:t>
            </w:r>
          </w:p>
        </w:tc>
      </w:tr>
      <w:tr>
        <w:trPr>
          <w:trHeight w:val="630"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2403" w:type="dxa"/>
            <w:tcBorders>
              <w:bottom w:val="single" w:sz="8" w:space="0" w:color="000000"/>
              <w:right w:val="single" w:sz="8" w:space="0" w:color="000000"/>
            </w:tcBorders>
            <w:vAlign w:val="center"/>
          </w:tcPr>
          <w:p>
            <w:pPr>
              <w:pStyle w:val="Normal"/>
              <w:rPr/>
            </w:pPr>
            <w:r>
              <w:rPr/>
              <w:t>PE 61028-Management for production methods=EcE-61016-Industrial Management</w:t>
            </w:r>
          </w:p>
        </w:tc>
      </w:tr>
      <w:tr>
        <w:trPr>
          <w:trHeight w:val="630"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2403"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nagement-briefs.pdf (2.79MB)</w:t>
            </w:r>
            <w:r>
              <w:rPr>
                <w:rFonts w:cs="Arial" w:ascii="Arial" w:hAnsi="Arial"/>
                <w:color w:val="373737"/>
                <w:sz w:val="21"/>
                <w:szCs w:val="21"/>
              </w:rPr>
              <w:br/>
            </w:r>
            <w:hyperlink r:id="rId2349"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2350"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2351"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2352"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2353"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2354"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2355"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2356"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2357"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2358"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2359"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2360"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2361"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2362"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2363"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1561" w:type="dxa"/>
            <w:tcBorders>
              <w:right w:val="single" w:sz="8" w:space="0" w:color="000000"/>
            </w:tcBorders>
            <w:vAlign w:val="center"/>
          </w:tcPr>
          <w:p>
            <w:pPr>
              <w:pStyle w:val="Normal"/>
              <w:rPr/>
            </w:pPr>
            <w:r>
              <w:rPr/>
              <w:t>PE 61033</w:t>
            </w:r>
          </w:p>
        </w:tc>
        <w:tc>
          <w:tcPr>
            <w:tcW w:w="12403" w:type="dxa"/>
            <w:tcBorders>
              <w:right w:val="single" w:sz="8" w:space="0" w:color="000000"/>
            </w:tcBorders>
            <w:vAlign w:val="center"/>
          </w:tcPr>
          <w:p>
            <w:pPr>
              <w:pStyle w:val="Normal"/>
              <w:rPr/>
            </w:pPr>
            <w:r>
              <w:rPr/>
              <w:t>Ehanced Oil Recovery</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240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Donaldson_Erle_-_Enhanced_Oil_.pdf (44.1MB)</w:t>
            </w:r>
            <w:r>
              <w:rPr>
                <w:rFonts w:cs="Arial" w:ascii="Arial" w:hAnsi="Arial"/>
                <w:color w:val="373737"/>
                <w:sz w:val="21"/>
                <w:szCs w:val="21"/>
              </w:rPr>
              <w:br/>
            </w:r>
            <w:hyperlink r:id="rId2364" w:tgtFrame="_blank">
              <w:r>
                <w:rPr>
                  <w:rStyle w:val="InternetLink"/>
                  <w:rFonts w:cs="Arial" w:ascii="Arial" w:hAnsi="Arial"/>
                  <w:color w:val="0000FF"/>
                  <w:sz w:val="21"/>
                  <w:szCs w:val="21"/>
                  <w:u w:val="single"/>
                </w:rPr>
                <w:t>http://www.filefactory.com/file/5vabfrkmqhql/n/Donaldson_Erle_-_Enhanced_Oil_.pdf</w:t>
              </w:r>
            </w:hyperlink>
          </w:p>
        </w:tc>
      </w:tr>
    </w:tbl>
    <w:p>
      <w:pPr>
        <w:pStyle w:val="Normal"/>
        <w:autoSpaceDE w:val="false"/>
        <w:spacing w:lineRule="auto" w:line="276" w:before="0" w:after="200"/>
        <w:rPr/>
      </w:pPr>
      <w:r>
        <w:rPr/>
      </w:r>
    </w:p>
    <w:p>
      <w:pPr>
        <w:pStyle w:val="Normal"/>
        <w:rPr>
          <w:color w:val="FF0000"/>
          <w:sz w:val="44"/>
          <w:szCs w:val="44"/>
        </w:rPr>
      </w:pPr>
      <w:bookmarkStart w:id="12" w:name="i"/>
      <w:bookmarkEnd w:id="12"/>
      <w:r>
        <w:rPr>
          <w:color w:val="FF0000"/>
          <w:sz w:val="44"/>
          <w:szCs w:val="44"/>
        </w:rPr>
        <w:t xml:space="preserve">Architectural Engineering </w:t>
      </w:r>
    </w:p>
    <w:p>
      <w:pPr>
        <w:pStyle w:val="Normal"/>
        <w:rPr>
          <w:sz w:val="32"/>
          <w:szCs w:val="32"/>
        </w:rPr>
      </w:pPr>
      <w:r>
        <w:rPr>
          <w:sz w:val="32"/>
          <w:szCs w:val="32"/>
        </w:rPr>
        <w:t>(First three years common with BE-Civil)</w:t>
      </w:r>
    </w:p>
    <w:p>
      <w:pPr>
        <w:pStyle w:val="Normal"/>
        <w:rPr>
          <w:sz w:val="32"/>
          <w:szCs w:val="32"/>
        </w:rPr>
      </w:pPr>
      <w:r>
        <w:rPr>
          <w:sz w:val="32"/>
          <w:szCs w:val="32"/>
        </w:rPr>
      </w:r>
    </w:p>
    <w:p>
      <w:pPr>
        <w:pStyle w:val="Normal"/>
        <w:rPr>
          <w:sz w:val="32"/>
          <w:szCs w:val="32"/>
        </w:rPr>
      </w:pPr>
      <w:r>
        <w:rPr>
          <w:sz w:val="32"/>
          <w:szCs w:val="32"/>
        </w:rPr>
        <w:t>Year 1 BE (Architectural Engineering)</w:t>
      </w:r>
    </w:p>
    <w:tbl>
      <w:tblPr>
        <w:tblW w:w="14577" w:type="dxa"/>
        <w:jc w:val="left"/>
        <w:tblInd w:w="-118" w:type="dxa"/>
        <w:tblLayout w:type="fixed"/>
        <w:tblCellMar>
          <w:top w:w="0" w:type="dxa"/>
          <w:left w:w="10" w:type="dxa"/>
          <w:bottom w:w="0" w:type="dxa"/>
          <w:right w:w="10" w:type="dxa"/>
        </w:tblCellMar>
      </w:tblPr>
      <w:tblGrid>
        <w:gridCol w:w="1678"/>
        <w:gridCol w:w="12899"/>
      </w:tblGrid>
      <w:tr>
        <w:trPr/>
        <w:tc>
          <w:tcPr>
            <w:tcW w:w="1678" w:type="dxa"/>
            <w:tcBorders>
              <w:bottom w:val="single" w:sz="8" w:space="0" w:color="000000"/>
              <w:right w:val="single" w:sz="8" w:space="0" w:color="000000"/>
            </w:tcBorders>
          </w:tcPr>
          <w:p>
            <w:pPr>
              <w:pStyle w:val="Normal"/>
              <w:autoSpaceDE w:val="false"/>
              <w:rPr>
                <w:lang w:eastAsia="en-AU"/>
              </w:rPr>
            </w:pPr>
            <w:r>
              <w:rPr>
                <w:lang w:eastAsia="en-AU"/>
              </w:rPr>
              <w:t>M-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Myanmar</w:t>
            </w:r>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lish</w:t>
            </w:r>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M-1100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Mathemat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365"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366"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367"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368"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Ch.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Chemistry</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2369"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2370" w:tgtFrame="_blank">
              <w:r>
                <w:rPr>
                  <w:rStyle w:val="InternetLink"/>
                  <w:rFonts w:cs="Arial" w:ascii="Arial" w:hAnsi="Arial"/>
                  <w:color w:val="1155CC"/>
                  <w:sz w:val="21"/>
                  <w:szCs w:val="21"/>
                  <w:shd w:fill="FFFFFF" w:val="clear"/>
                </w:rPr>
                <w:t>http://www.filefactory.com/file/6texkd95ggh3/n/Chemical_Engineerin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Ph.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Phys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2371"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2372"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2373" w:tgtFrame="_blank">
              <w:r>
                <w:rPr>
                  <w:rStyle w:val="InternetLink"/>
                  <w:rFonts w:cs="Arial" w:ascii="Arial" w:hAnsi="Arial"/>
                  <w:color w:val="1155CC"/>
                  <w:sz w:val="21"/>
                  <w:szCs w:val="21"/>
                  <w:shd w:fill="FFFFFF" w:val="clear"/>
                </w:rPr>
                <w:t>http://www.filefactory.com/file/8ej8380syof/n/physicssolutionsmanual.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ME-1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Basic Engineering Drawing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374"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2375"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2376"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2377"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378"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379"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380" w:tgtFrame="_blank">
              <w:r>
                <w:rPr>
                  <w:rStyle w:val="InternetLink"/>
                  <w:rFonts w:cs="Arial" w:ascii="Arial" w:hAnsi="Arial"/>
                  <w:color w:val="1155CC"/>
                  <w:sz w:val="21"/>
                  <w:szCs w:val="21"/>
                  <w:shd w:fill="FFFFFF" w:val="clear"/>
                </w:rPr>
                <w:t>http://www.filefactory.com/file/jhgiygwjj2t/n/GeneralDrawing2.zip</w:t>
              </w:r>
            </w:hyperlink>
          </w:p>
        </w:tc>
      </w:tr>
      <w:tr>
        <w:trPr/>
        <w:tc>
          <w:tcPr>
            <w:tcW w:w="1678" w:type="dxa"/>
            <w:tcBorders>
              <w:right w:val="single" w:sz="8" w:space="0" w:color="000000"/>
            </w:tcBorders>
          </w:tcPr>
          <w:p>
            <w:pPr>
              <w:pStyle w:val="Normal"/>
              <w:autoSpaceDE w:val="false"/>
              <w:rPr>
                <w:lang w:eastAsia="en-AU"/>
              </w:rPr>
            </w:pPr>
            <w:r>
              <w:rPr>
                <w:lang w:eastAsia="en-AU"/>
              </w:rPr>
              <w:t>CE 11022</w:t>
            </w:r>
          </w:p>
        </w:tc>
        <w:tc>
          <w:tcPr>
            <w:tcW w:w="12899" w:type="dxa"/>
            <w:tcBorders>
              <w:right w:val="single" w:sz="8" w:space="0" w:color="000000"/>
            </w:tcBorders>
          </w:tcPr>
          <w:p>
            <w:pPr>
              <w:pStyle w:val="Normal"/>
              <w:autoSpaceDE w:val="false"/>
              <w:rPr>
                <w:lang w:eastAsia="en-AU"/>
              </w:rPr>
            </w:pPr>
            <w:r>
              <w:rPr>
                <w:lang w:eastAsia="en-AU"/>
              </w:rPr>
              <w:t>Building Materials &amp; Construction</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rFonts w:ascii="Arial" w:hAnsi="Arial" w:cs="Arial"/>
                <w:color w:val="373737"/>
                <w:sz w:val="21"/>
                <w:szCs w:val="21"/>
              </w:rPr>
            </w:pPr>
            <w:r>
              <w:rPr>
                <w:rFonts w:cs="Arial" w:ascii="Arial" w:hAnsi="Arial"/>
                <w:b/>
                <w:bCs/>
                <w:color w:val="373737"/>
                <w:sz w:val="21"/>
                <w:szCs w:val="21"/>
              </w:rPr>
              <w:t>CE 106 A Bricklaying.zip (6.05MB)</w:t>
            </w:r>
            <w:r>
              <w:rPr>
                <w:rFonts w:cs="Arial" w:ascii="Arial" w:hAnsi="Arial"/>
                <w:color w:val="373737"/>
                <w:sz w:val="21"/>
                <w:szCs w:val="21"/>
              </w:rPr>
              <w:br/>
            </w:r>
            <w:hyperlink r:id="rId2381" w:tgtFrame="_blank">
              <w:r>
                <w:rPr>
                  <w:rStyle w:val="InternetLink"/>
                  <w:rFonts w:cs="Arial" w:ascii="Arial" w:hAnsi="Arial"/>
                  <w:color w:val="0000FF"/>
                  <w:sz w:val="21"/>
                  <w:szCs w:val="21"/>
                  <w:u w:val="single"/>
                </w:rPr>
                <w:t>http://www.filefactory.com/file/11fv9v3w86jf/n/CE_106_A_Bricklaying.zip</w:t>
              </w:r>
            </w:hyperlink>
            <w:r>
              <w:rPr>
                <w:rFonts w:cs="Arial" w:ascii="Arial" w:hAnsi="Arial"/>
                <w:color w:val="373737"/>
                <w:sz w:val="21"/>
                <w:szCs w:val="21"/>
              </w:rPr>
              <w:br/>
              <w:br/>
            </w:r>
            <w:r>
              <w:rPr>
                <w:rFonts w:cs="Arial" w:ascii="Arial" w:hAnsi="Arial"/>
                <w:b/>
                <w:bCs/>
                <w:color w:val="373737"/>
                <w:sz w:val="21"/>
                <w:szCs w:val="21"/>
              </w:rPr>
              <w:t>CE 106 A Bricklaying Part 1.zip (16.86MB)</w:t>
            </w:r>
            <w:r>
              <w:rPr>
                <w:rFonts w:cs="Arial" w:ascii="Arial" w:hAnsi="Arial"/>
                <w:color w:val="373737"/>
                <w:sz w:val="21"/>
                <w:szCs w:val="21"/>
              </w:rPr>
              <w:br/>
            </w:r>
            <w:hyperlink r:id="rId2382" w:tgtFrame="_blank">
              <w:r>
                <w:rPr>
                  <w:rStyle w:val="InternetLink"/>
                  <w:rFonts w:cs="Arial" w:ascii="Arial" w:hAnsi="Arial"/>
                  <w:color w:val="0000FF"/>
                  <w:sz w:val="21"/>
                  <w:szCs w:val="21"/>
                  <w:u w:val="single"/>
                </w:rPr>
                <w:t>http://www.filefactory.com/file/3919o886z1i9/n/CE_106_A_Bricklaying_Part_1.zip</w:t>
              </w:r>
            </w:hyperlink>
            <w:r>
              <w:rPr>
                <w:rFonts w:cs="Arial" w:ascii="Arial" w:hAnsi="Arial"/>
                <w:color w:val="373737"/>
                <w:sz w:val="21"/>
                <w:szCs w:val="21"/>
              </w:rPr>
              <w:br/>
              <w:br/>
            </w:r>
            <w:r>
              <w:rPr>
                <w:rFonts w:cs="Arial" w:ascii="Arial" w:hAnsi="Arial"/>
                <w:b/>
                <w:bCs/>
                <w:color w:val="373737"/>
                <w:sz w:val="21"/>
                <w:szCs w:val="21"/>
              </w:rPr>
              <w:t>CE 110 Building Construction.pdf (78.3MB)</w:t>
            </w:r>
            <w:r>
              <w:rPr>
                <w:rFonts w:cs="Arial" w:ascii="Arial" w:hAnsi="Arial"/>
                <w:color w:val="373737"/>
                <w:sz w:val="21"/>
                <w:szCs w:val="21"/>
              </w:rPr>
              <w:br/>
            </w:r>
            <w:hyperlink r:id="rId2383" w:tgtFrame="_blank">
              <w:r>
                <w:rPr>
                  <w:rStyle w:val="InternetLink"/>
                  <w:rFonts w:cs="Arial" w:ascii="Arial" w:hAnsi="Arial"/>
                  <w:color w:val="0000FF"/>
                  <w:sz w:val="21"/>
                  <w:szCs w:val="21"/>
                  <w:u w:val="single"/>
                </w:rPr>
                <w:t>http://www.filefactory.com/file/4a0r9akny6wl/n/CE_110_Building_Construction.pdf</w:t>
              </w:r>
            </w:hyperlink>
            <w:r>
              <w:rPr>
                <w:rFonts w:cs="Arial" w:ascii="Arial" w:hAnsi="Arial"/>
                <w:color w:val="373737"/>
                <w:sz w:val="21"/>
                <w:szCs w:val="21"/>
              </w:rPr>
              <w:br/>
              <w:br/>
            </w:r>
            <w:r>
              <w:rPr>
                <w:rFonts w:cs="Arial" w:ascii="Arial" w:hAnsi="Arial"/>
                <w:b/>
                <w:bCs/>
                <w:color w:val="373737"/>
                <w:sz w:val="21"/>
                <w:szCs w:val="21"/>
              </w:rPr>
              <w:t>CE 106 A Bricklaying Part 2.zip (6.05MB)</w:t>
            </w:r>
            <w:r>
              <w:rPr>
                <w:rFonts w:cs="Arial" w:ascii="Arial" w:hAnsi="Arial"/>
                <w:color w:val="373737"/>
                <w:sz w:val="21"/>
                <w:szCs w:val="21"/>
              </w:rPr>
              <w:br/>
            </w:r>
            <w:hyperlink r:id="rId2384" w:tgtFrame="_blank">
              <w:r>
                <w:rPr>
                  <w:rStyle w:val="InternetLink"/>
                  <w:rFonts w:cs="Arial" w:ascii="Arial" w:hAnsi="Arial"/>
                  <w:color w:val="0000FF"/>
                  <w:sz w:val="21"/>
                  <w:szCs w:val="21"/>
                  <w:u w:val="single"/>
                </w:rPr>
                <w:t>http://www.filefactory.com/file/533yqqur8yov/n/CE_106_A_Bricklaying_Part_2.zip</w:t>
              </w:r>
            </w:hyperlink>
            <w:r>
              <w:rPr>
                <w:rFonts w:cs="Arial" w:ascii="Arial" w:hAnsi="Arial"/>
                <w:color w:val="373737"/>
                <w:sz w:val="21"/>
                <w:szCs w:val="21"/>
              </w:rPr>
              <w:br/>
              <w:br/>
            </w:r>
            <w:r>
              <w:rPr>
                <w:rFonts w:cs="Arial" w:ascii="Arial" w:hAnsi="Arial"/>
                <w:b/>
                <w:bCs/>
                <w:color w:val="373737"/>
                <w:sz w:val="21"/>
                <w:szCs w:val="21"/>
              </w:rPr>
              <w:t>CE 301 Building Construction.pdf (78.3MB)</w:t>
            </w:r>
            <w:r>
              <w:rPr>
                <w:rFonts w:cs="Arial" w:ascii="Arial" w:hAnsi="Arial"/>
                <w:color w:val="373737"/>
                <w:sz w:val="21"/>
                <w:szCs w:val="21"/>
              </w:rPr>
              <w:br/>
            </w:r>
            <w:hyperlink r:id="rId2385" w:tgtFrame="_blank">
              <w:r>
                <w:rPr>
                  <w:rStyle w:val="InternetLink"/>
                  <w:rFonts w:cs="Arial" w:ascii="Arial" w:hAnsi="Arial"/>
                  <w:color w:val="0000FF"/>
                  <w:sz w:val="21"/>
                  <w:szCs w:val="21"/>
                  <w:u w:val="single"/>
                </w:rPr>
                <w:t>http://www.filefactory.com/file/56i5iemir8rn/n/CE_301_Building_Construction.pdf</w:t>
              </w:r>
            </w:hyperlink>
            <w:r>
              <w:rPr>
                <w:rFonts w:cs="Arial" w:ascii="Arial" w:hAnsi="Arial"/>
                <w:color w:val="373737"/>
                <w:sz w:val="21"/>
                <w:szCs w:val="21"/>
              </w:rPr>
              <w:br/>
              <w:br/>
            </w:r>
            <w:r>
              <w:rPr>
                <w:rFonts w:cs="Arial" w:ascii="Arial" w:hAnsi="Arial"/>
                <w:b/>
                <w:bCs/>
                <w:color w:val="373737"/>
                <w:sz w:val="21"/>
                <w:szCs w:val="21"/>
              </w:rPr>
              <w:t>CE 106A.zip (117.93MB)</w:t>
            </w:r>
            <w:r>
              <w:rPr>
                <w:rFonts w:cs="Arial" w:ascii="Arial" w:hAnsi="Arial"/>
                <w:color w:val="373737"/>
                <w:sz w:val="21"/>
                <w:szCs w:val="21"/>
              </w:rPr>
              <w:br/>
            </w:r>
            <w:hyperlink r:id="rId2386" w:tgtFrame="_blank">
              <w:r>
                <w:rPr>
                  <w:rStyle w:val="InternetLink"/>
                  <w:rFonts w:cs="Arial" w:ascii="Arial" w:hAnsi="Arial"/>
                  <w:color w:val="0000FF"/>
                  <w:sz w:val="21"/>
                  <w:szCs w:val="21"/>
                  <w:u w:val="single"/>
                </w:rPr>
                <w:t>http://www.filefactory.com/file/5p4ab0eoqmev/n/CE_106A.zip</w:t>
              </w:r>
            </w:hyperlink>
            <w:r>
              <w:rPr>
                <w:rFonts w:cs="Arial" w:ascii="Arial" w:hAnsi="Arial"/>
                <w:color w:val="373737"/>
                <w:sz w:val="21"/>
                <w:szCs w:val="21"/>
              </w:rPr>
              <w:br/>
              <w:br/>
            </w:r>
            <w:r>
              <w:rPr>
                <w:rFonts w:cs="Arial" w:ascii="Arial" w:hAnsi="Arial"/>
                <w:b/>
                <w:bCs/>
                <w:color w:val="373737"/>
                <w:sz w:val="21"/>
                <w:szCs w:val="21"/>
              </w:rPr>
              <w:t>CE 106A Gutter+Spouting 1.zip (2.53MB)</w:t>
            </w:r>
            <w:r>
              <w:rPr>
                <w:rFonts w:cs="Arial" w:ascii="Arial" w:hAnsi="Arial"/>
                <w:color w:val="373737"/>
                <w:sz w:val="21"/>
                <w:szCs w:val="21"/>
              </w:rPr>
              <w:br/>
            </w:r>
            <w:hyperlink r:id="rId2387" w:tgtFrame="_blank">
              <w:r>
                <w:rPr>
                  <w:rStyle w:val="InternetLink"/>
                  <w:rFonts w:cs="Arial" w:ascii="Arial" w:hAnsi="Arial"/>
                  <w:color w:val="0000FF"/>
                  <w:sz w:val="21"/>
                  <w:szCs w:val="21"/>
                  <w:u w:val="single"/>
                </w:rPr>
                <w:t>http://www.filefactory.com/file/xwnfzc7yg27/n/CE_106A_Gutter+Spouting_1.zip</w:t>
              </w:r>
            </w:hyperlink>
          </w:p>
          <w:p>
            <w:pPr>
              <w:pStyle w:val="Normal"/>
              <w:autoSpaceDE w:val="false"/>
              <w:rPr>
                <w:rFonts w:ascii="Arial" w:hAnsi="Arial" w:cs="Arial"/>
                <w:color w:val="373737"/>
                <w:sz w:val="21"/>
                <w:szCs w:val="21"/>
              </w:rPr>
            </w:pPr>
            <w:r>
              <w:rPr>
                <w:rFonts w:cs="Arial" w:ascii="Arial" w:hAnsi="Arial"/>
                <w:color w:val="373737"/>
                <w:sz w:val="21"/>
                <w:szCs w:val="21"/>
              </w:rPr>
            </w:r>
          </w:p>
          <w:p>
            <w:pPr>
              <w:pStyle w:val="Normal"/>
              <w:autoSpaceDE w:val="false"/>
              <w:rPr>
                <w:lang w:eastAsia="en-AU"/>
              </w:rPr>
            </w:pPr>
            <w:r>
              <w:rPr>
                <w:rFonts w:cs="Arial" w:ascii="Arial" w:hAnsi="Arial"/>
                <w:b/>
                <w:bCs/>
                <w:color w:val="373737"/>
                <w:sz w:val="21"/>
                <w:szCs w:val="21"/>
              </w:rPr>
              <w:t>Construction Calculations Manual.pdf (9.13MB)</w:t>
            </w:r>
            <w:r>
              <w:rPr>
                <w:rFonts w:cs="Arial" w:ascii="Arial" w:hAnsi="Arial"/>
                <w:color w:val="373737"/>
                <w:sz w:val="21"/>
                <w:szCs w:val="21"/>
              </w:rPr>
              <w:br/>
            </w:r>
            <w:hyperlink r:id="rId2388" w:tgtFrame="_blank">
              <w:r>
                <w:rPr>
                  <w:rStyle w:val="InternetLink"/>
                  <w:rFonts w:cs="Arial" w:ascii="Arial" w:hAnsi="Arial"/>
                  <w:color w:val="0000FF"/>
                  <w:sz w:val="21"/>
                  <w:szCs w:val="21"/>
                  <w:u w:val="single"/>
                </w:rPr>
                <w:t>http://www.filefactory.com/file/55hfm9hywywj/n/Construction_Calculations_Manual.pdf</w:t>
              </w:r>
            </w:hyperlink>
          </w:p>
        </w:tc>
      </w:tr>
    </w:tbl>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sz w:val="32"/>
          <w:szCs w:val="32"/>
        </w:rPr>
      </w:pPr>
      <w:r>
        <w:rPr>
          <w:sz w:val="32"/>
          <w:szCs w:val="32"/>
        </w:rPr>
        <w:t>BE (Architectural Engineering) Year 2</w:t>
      </w:r>
    </w:p>
    <w:tbl>
      <w:tblPr>
        <w:tblW w:w="14577" w:type="dxa"/>
        <w:jc w:val="left"/>
        <w:tblInd w:w="-118" w:type="dxa"/>
        <w:tblLayout w:type="fixed"/>
        <w:tblCellMar>
          <w:top w:w="0" w:type="dxa"/>
          <w:left w:w="10" w:type="dxa"/>
          <w:bottom w:w="0" w:type="dxa"/>
          <w:right w:w="10" w:type="dxa"/>
        </w:tblCellMar>
      </w:tblPr>
      <w:tblGrid>
        <w:gridCol w:w="1678"/>
        <w:gridCol w:w="12899"/>
      </w:tblGrid>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22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lish</w:t>
            </w:r>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M-22004</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Mathemat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389"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390"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391"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392"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ME-22015</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Mechan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Engineering Mechanics.zip (38.88MB)</w:t>
            </w:r>
            <w:r>
              <w:rPr>
                <w:rFonts w:cs="Arial" w:ascii="Arial" w:hAnsi="Arial"/>
                <w:color w:val="373737"/>
                <w:sz w:val="21"/>
                <w:szCs w:val="21"/>
              </w:rPr>
              <w:br/>
            </w:r>
            <w:hyperlink r:id="rId2393"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2394"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2395" w:tgtFrame="_blank">
              <w:r>
                <w:rPr>
                  <w:rStyle w:val="InternetLink"/>
                  <w:rFonts w:cs="Arial" w:ascii="Arial" w:hAnsi="Arial"/>
                  <w:color w:val="0000FF"/>
                  <w:sz w:val="21"/>
                  <w:szCs w:val="21"/>
                  <w:u w:val="single"/>
                </w:rPr>
                <w:t>http://www.filefactory.com/file/4sriuglh9kvz/n/RE-Engineering_Mechanics.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P 22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Applied Electrical Engineering</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2396" w:tgtFrame="_blank">
              <w:r>
                <w:rPr>
                  <w:rStyle w:val="InternetLink"/>
                  <w:rFonts w:cs="Arial" w:ascii="Arial" w:hAnsi="Arial"/>
                  <w:color w:val="1155CC"/>
                  <w:sz w:val="21"/>
                  <w:szCs w:val="21"/>
                  <w:shd w:fill="FFFFFF" w:val="clear"/>
                </w:rPr>
                <w:t>http://www.filefactory.com/file/25oy36ly2kqj/n/[Rizzoni_G.]_Principles_and_Applications_of_Electr(Bookos.or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22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Surveying I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Surveying-Elementary.pdf (49.89MB)</w:t>
            </w:r>
            <w:r>
              <w:rPr>
                <w:rFonts w:cs="Arial" w:ascii="Arial" w:hAnsi="Arial"/>
                <w:color w:val="373737"/>
                <w:sz w:val="21"/>
                <w:szCs w:val="21"/>
              </w:rPr>
              <w:br/>
            </w:r>
            <w:hyperlink r:id="rId2397" w:tgtFrame="_blank">
              <w:r>
                <w:rPr>
                  <w:rStyle w:val="InternetLink"/>
                  <w:rFonts w:cs="Arial" w:ascii="Arial" w:hAnsi="Arial"/>
                  <w:color w:val="0000FF"/>
                  <w:sz w:val="21"/>
                  <w:szCs w:val="21"/>
                  <w:u w:val="single"/>
                </w:rPr>
                <w:t>http://www.filefactory.com/file/5dw9kmnwr9f9/n/Surveying-Elementary.pdf</w:t>
              </w:r>
            </w:hyperlink>
            <w:r>
              <w:rPr>
                <w:rFonts w:cs="Arial" w:ascii="Arial" w:hAnsi="Arial"/>
                <w:color w:val="373737"/>
                <w:sz w:val="21"/>
                <w:szCs w:val="21"/>
              </w:rPr>
              <w:br/>
              <w:br/>
            </w:r>
            <w:r>
              <w:rPr>
                <w:rFonts w:cs="Arial" w:ascii="Arial" w:hAnsi="Arial"/>
                <w:b/>
                <w:bCs/>
                <w:color w:val="373737"/>
                <w:sz w:val="21"/>
                <w:szCs w:val="21"/>
              </w:rPr>
              <w:t>CE 103 Basic Surveying.pdf (0.79MB)</w:t>
            </w:r>
            <w:r>
              <w:rPr>
                <w:rFonts w:cs="Arial" w:ascii="Arial" w:hAnsi="Arial"/>
                <w:color w:val="373737"/>
                <w:sz w:val="21"/>
                <w:szCs w:val="21"/>
              </w:rPr>
              <w:br/>
            </w:r>
            <w:hyperlink r:id="rId2398" w:tgtFrame="_blank">
              <w:r>
                <w:rPr>
                  <w:rStyle w:val="InternetLink"/>
                  <w:rFonts w:cs="Arial" w:ascii="Arial" w:hAnsi="Arial"/>
                  <w:color w:val="0000FF"/>
                  <w:sz w:val="21"/>
                  <w:szCs w:val="21"/>
                  <w:u w:val="single"/>
                </w:rPr>
                <w:t>http://www.filefactory.com/file/6jd4xayc1pxv/n/CE_103_Basic_Surveying.pdf</w:t>
              </w:r>
            </w:hyperlink>
            <w:r>
              <w:rPr>
                <w:rFonts w:cs="Arial" w:ascii="Arial" w:hAnsi="Arial"/>
                <w:color w:val="373737"/>
                <w:sz w:val="21"/>
                <w:szCs w:val="21"/>
              </w:rPr>
              <w:br/>
              <w:br/>
            </w:r>
            <w:r>
              <w:rPr>
                <w:rFonts w:cs="Arial" w:ascii="Arial" w:hAnsi="Arial"/>
                <w:b/>
                <w:bCs/>
                <w:color w:val="373737"/>
                <w:sz w:val="21"/>
                <w:szCs w:val="21"/>
              </w:rPr>
              <w:t>Engineering Surveying-.pdf (6.41MB)</w:t>
            </w:r>
            <w:r>
              <w:rPr>
                <w:rFonts w:cs="Arial" w:ascii="Arial" w:hAnsi="Arial"/>
                <w:color w:val="373737"/>
                <w:sz w:val="21"/>
                <w:szCs w:val="21"/>
              </w:rPr>
              <w:br/>
            </w:r>
            <w:hyperlink r:id="rId2399" w:tgtFrame="_blank">
              <w:r>
                <w:rPr>
                  <w:rStyle w:val="InternetLink"/>
                  <w:rFonts w:cs="Arial" w:ascii="Arial" w:hAnsi="Arial"/>
                  <w:color w:val="0000FF"/>
                  <w:sz w:val="21"/>
                  <w:szCs w:val="21"/>
                  <w:u w:val="single"/>
                </w:rPr>
                <w:t>http://www.filefactory.com/file/6n1h40s7oa01/n/Engineering_Surveying-.pdf</w:t>
              </w:r>
            </w:hyperlink>
            <w:r>
              <w:rPr>
                <w:rFonts w:cs="Arial" w:ascii="Arial" w:hAnsi="Arial"/>
                <w:color w:val="373737"/>
                <w:sz w:val="21"/>
                <w:szCs w:val="21"/>
              </w:rPr>
              <w:br/>
              <w:br/>
            </w:r>
            <w:r>
              <w:rPr>
                <w:rFonts w:cs="Arial" w:ascii="Arial" w:hAnsi="Arial"/>
                <w:b/>
                <w:bCs/>
                <w:color w:val="373737"/>
                <w:sz w:val="21"/>
                <w:szCs w:val="21"/>
              </w:rPr>
              <w:t>Engineering Surveying.pdf (61.15MB)</w:t>
            </w:r>
            <w:r>
              <w:rPr>
                <w:rFonts w:cs="Arial" w:ascii="Arial" w:hAnsi="Arial"/>
                <w:color w:val="373737"/>
                <w:sz w:val="21"/>
                <w:szCs w:val="21"/>
              </w:rPr>
              <w:br/>
            </w:r>
            <w:hyperlink r:id="rId2400" w:tgtFrame="_blank">
              <w:r>
                <w:rPr>
                  <w:rStyle w:val="InternetLink"/>
                  <w:rFonts w:cs="Arial" w:ascii="Arial" w:hAnsi="Arial"/>
                  <w:color w:val="0000FF"/>
                  <w:sz w:val="21"/>
                  <w:szCs w:val="21"/>
                  <w:u w:val="single"/>
                </w:rPr>
                <w:t>http://www.filefactory.com/file/6vewsqcgl8kh/n/Engineering_Surveying.pdf</w:t>
              </w:r>
            </w:hyperlink>
            <w:r>
              <w:rPr>
                <w:rFonts w:cs="Arial" w:ascii="Arial" w:hAnsi="Arial"/>
                <w:color w:val="373737"/>
                <w:sz w:val="21"/>
                <w:szCs w:val="21"/>
              </w:rPr>
              <w:br/>
              <w:br/>
            </w:r>
            <w:r>
              <w:rPr>
                <w:rFonts w:cs="Arial" w:ascii="Arial" w:hAnsi="Arial"/>
                <w:b/>
                <w:bCs/>
                <w:color w:val="373737"/>
                <w:sz w:val="21"/>
                <w:szCs w:val="21"/>
              </w:rPr>
              <w:t>Surveying.pdf (15.99MB)</w:t>
            </w:r>
            <w:r>
              <w:rPr>
                <w:rFonts w:cs="Arial" w:ascii="Arial" w:hAnsi="Arial"/>
                <w:color w:val="373737"/>
                <w:sz w:val="21"/>
                <w:szCs w:val="21"/>
              </w:rPr>
              <w:br/>
            </w:r>
            <w:hyperlink r:id="rId2401" w:tgtFrame="_blank">
              <w:r>
                <w:rPr>
                  <w:rStyle w:val="InternetLink"/>
                  <w:rFonts w:cs="Arial" w:ascii="Arial" w:hAnsi="Arial"/>
                  <w:color w:val="0000FF"/>
                  <w:sz w:val="21"/>
                  <w:szCs w:val="21"/>
                  <w:u w:val="single"/>
                </w:rPr>
                <w:t>http://www.filefactory.com/file/xw6v1e2zwtb/n/Surveyin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22012</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Civil Engineering Drawing I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CE104 Building Drawing Part 4.zip (62.66MB)</w:t>
            </w:r>
            <w:r>
              <w:rPr>
                <w:rFonts w:cs="Arial" w:ascii="Arial" w:hAnsi="Arial"/>
                <w:color w:val="373737"/>
                <w:sz w:val="21"/>
                <w:szCs w:val="21"/>
              </w:rPr>
              <w:br/>
            </w:r>
            <w:hyperlink r:id="rId2402" w:tgtFrame="_blank">
              <w:r>
                <w:rPr>
                  <w:rStyle w:val="InternetLink"/>
                  <w:rFonts w:cs="Arial" w:ascii="Arial" w:hAnsi="Arial"/>
                  <w:color w:val="0000FF"/>
                  <w:sz w:val="21"/>
                  <w:szCs w:val="21"/>
                  <w:u w:val="single"/>
                </w:rPr>
                <w:t>http://www.filefactory.com/file/20tdgkg3e7zb/n/CE104_Building_Drawing_Part_4.zip</w:t>
              </w:r>
            </w:hyperlink>
            <w:r>
              <w:rPr>
                <w:rFonts w:cs="Arial" w:ascii="Arial" w:hAnsi="Arial"/>
                <w:color w:val="373737"/>
                <w:sz w:val="21"/>
                <w:szCs w:val="21"/>
              </w:rPr>
              <w:br/>
              <w:br/>
            </w:r>
            <w:r>
              <w:rPr>
                <w:rFonts w:cs="Arial" w:ascii="Arial" w:hAnsi="Arial"/>
                <w:b/>
                <w:bCs/>
                <w:color w:val="373737"/>
                <w:sz w:val="21"/>
                <w:szCs w:val="21"/>
              </w:rPr>
              <w:t>CE 104 A.zip (64.53MB)</w:t>
            </w:r>
            <w:r>
              <w:rPr>
                <w:rFonts w:cs="Arial" w:ascii="Arial" w:hAnsi="Arial"/>
                <w:color w:val="373737"/>
                <w:sz w:val="21"/>
                <w:szCs w:val="21"/>
              </w:rPr>
              <w:br/>
            </w:r>
            <w:hyperlink r:id="rId2403" w:tgtFrame="_blank">
              <w:r>
                <w:rPr>
                  <w:rStyle w:val="InternetLink"/>
                  <w:rFonts w:cs="Arial" w:ascii="Arial" w:hAnsi="Arial"/>
                  <w:color w:val="0000FF"/>
                  <w:sz w:val="21"/>
                  <w:szCs w:val="21"/>
                  <w:u w:val="single"/>
                </w:rPr>
                <w:t>http://www.filefactory.com/file/2zb8xlfxjv71/n/CE_104_A.zip</w:t>
              </w:r>
            </w:hyperlink>
            <w:r>
              <w:rPr>
                <w:rFonts w:cs="Arial" w:ascii="Arial" w:hAnsi="Arial"/>
                <w:color w:val="373737"/>
                <w:sz w:val="21"/>
                <w:szCs w:val="21"/>
              </w:rPr>
              <w:br/>
              <w:br/>
            </w:r>
            <w:r>
              <w:rPr>
                <w:rFonts w:cs="Arial" w:ascii="Arial" w:hAnsi="Arial"/>
                <w:b/>
                <w:bCs/>
                <w:color w:val="373737"/>
                <w:sz w:val="21"/>
                <w:szCs w:val="21"/>
              </w:rPr>
              <w:t>CE104 Building Drawing Part 2.zip (51.7MB)</w:t>
            </w:r>
            <w:r>
              <w:rPr>
                <w:rFonts w:cs="Arial" w:ascii="Arial" w:hAnsi="Arial"/>
                <w:color w:val="373737"/>
                <w:sz w:val="21"/>
                <w:szCs w:val="21"/>
              </w:rPr>
              <w:br/>
            </w:r>
            <w:hyperlink r:id="rId2404" w:tgtFrame="_blank">
              <w:r>
                <w:rPr>
                  <w:rStyle w:val="InternetLink"/>
                  <w:rFonts w:cs="Arial" w:ascii="Arial" w:hAnsi="Arial"/>
                  <w:color w:val="0000FF"/>
                  <w:sz w:val="21"/>
                  <w:szCs w:val="21"/>
                  <w:u w:val="single"/>
                </w:rPr>
                <w:t>http://www.filefactory.com/file/3zpmdy31bz8v/n/CE104_Building_Drawing_Part_2.zip</w:t>
              </w:r>
            </w:hyperlink>
            <w:r>
              <w:rPr>
                <w:rFonts w:cs="Arial" w:ascii="Arial" w:hAnsi="Arial"/>
                <w:color w:val="373737"/>
                <w:sz w:val="21"/>
                <w:szCs w:val="21"/>
              </w:rPr>
              <w:br/>
              <w:br/>
            </w:r>
            <w:r>
              <w:rPr>
                <w:rFonts w:cs="Arial" w:ascii="Arial" w:hAnsi="Arial"/>
                <w:b/>
                <w:bCs/>
                <w:color w:val="373737"/>
                <w:sz w:val="21"/>
                <w:szCs w:val="21"/>
              </w:rPr>
              <w:t>CE104 Building Drawing Part 1.zip (26.81MB)</w:t>
            </w:r>
            <w:r>
              <w:rPr>
                <w:rFonts w:cs="Arial" w:ascii="Arial" w:hAnsi="Arial"/>
                <w:color w:val="373737"/>
                <w:sz w:val="21"/>
                <w:szCs w:val="21"/>
              </w:rPr>
              <w:br/>
            </w:r>
            <w:hyperlink r:id="rId2405" w:tgtFrame="_blank">
              <w:r>
                <w:rPr>
                  <w:rStyle w:val="InternetLink"/>
                  <w:rFonts w:cs="Arial" w:ascii="Arial" w:hAnsi="Arial"/>
                  <w:color w:val="0000FF"/>
                  <w:sz w:val="21"/>
                  <w:szCs w:val="21"/>
                  <w:u w:val="single"/>
                </w:rPr>
                <w:t>http://www.filefactory.com/file/44eu64nzq5l9/n/CE104_Building_Drawing_Part_1.zip</w:t>
              </w:r>
            </w:hyperlink>
            <w:r>
              <w:rPr>
                <w:rFonts w:cs="Arial" w:ascii="Arial" w:hAnsi="Arial"/>
                <w:color w:val="373737"/>
                <w:sz w:val="21"/>
                <w:szCs w:val="21"/>
              </w:rPr>
              <w:br/>
              <w:br/>
            </w:r>
            <w:r>
              <w:rPr>
                <w:rFonts w:cs="Arial" w:ascii="Arial" w:hAnsi="Arial"/>
                <w:b/>
                <w:bCs/>
                <w:color w:val="373737"/>
                <w:sz w:val="21"/>
                <w:szCs w:val="21"/>
              </w:rPr>
              <w:t>CE104 Building Drawing Part 3.zip (49.23MB)</w:t>
            </w:r>
            <w:r>
              <w:rPr>
                <w:rFonts w:cs="Arial" w:ascii="Arial" w:hAnsi="Arial"/>
                <w:color w:val="373737"/>
                <w:sz w:val="21"/>
                <w:szCs w:val="21"/>
              </w:rPr>
              <w:br/>
            </w:r>
            <w:hyperlink r:id="rId2406" w:tgtFrame="_blank">
              <w:r>
                <w:rPr>
                  <w:rStyle w:val="InternetLink"/>
                  <w:rFonts w:cs="Arial" w:ascii="Arial" w:hAnsi="Arial"/>
                  <w:color w:val="0000FF"/>
                  <w:sz w:val="21"/>
                  <w:szCs w:val="21"/>
                  <w:u w:val="single"/>
                </w:rPr>
                <w:t>http://www.filefactory.com/file/5mqsu4r2k3mh/n/CE104_Building_Drawing_Part_3.zip</w:t>
              </w:r>
            </w:hyperlink>
            <w:r>
              <w:rPr>
                <w:rFonts w:cs="Arial" w:ascii="Arial" w:hAnsi="Arial"/>
                <w:color w:val="373737"/>
                <w:sz w:val="21"/>
                <w:szCs w:val="21"/>
              </w:rPr>
              <w:br/>
              <w:br/>
            </w:r>
            <w:r>
              <w:rPr>
                <w:rFonts w:cs="Arial" w:ascii="Arial" w:hAnsi="Arial"/>
                <w:b/>
                <w:bCs/>
                <w:color w:val="373737"/>
                <w:sz w:val="21"/>
                <w:szCs w:val="21"/>
              </w:rPr>
              <w:t>Construction Drawing.pdf (14.36MB)</w:t>
            </w:r>
            <w:r>
              <w:rPr>
                <w:rFonts w:cs="Arial" w:ascii="Arial" w:hAnsi="Arial"/>
                <w:color w:val="373737"/>
                <w:sz w:val="21"/>
                <w:szCs w:val="21"/>
              </w:rPr>
              <w:br/>
            </w:r>
            <w:hyperlink r:id="rId2407" w:tgtFrame="_blank">
              <w:r>
                <w:rPr>
                  <w:rStyle w:val="InternetLink"/>
                  <w:rFonts w:cs="Arial" w:ascii="Arial" w:hAnsi="Arial"/>
                  <w:color w:val="0000FF"/>
                  <w:sz w:val="21"/>
                  <w:szCs w:val="21"/>
                  <w:u w:val="single"/>
                </w:rPr>
                <w:t>http://www.filefactory.com/file/shguupn8zqd/n/Construction_Drawing.pdf</w:t>
              </w:r>
            </w:hyperlink>
          </w:p>
        </w:tc>
      </w:tr>
      <w:tr>
        <w:trPr/>
        <w:tc>
          <w:tcPr>
            <w:tcW w:w="1678" w:type="dxa"/>
            <w:tcBorders>
              <w:right w:val="single" w:sz="8" w:space="0" w:color="000000"/>
            </w:tcBorders>
          </w:tcPr>
          <w:p>
            <w:pPr>
              <w:pStyle w:val="Normal"/>
              <w:autoSpaceDE w:val="false"/>
              <w:rPr>
                <w:lang w:eastAsia="en-AU"/>
              </w:rPr>
            </w:pPr>
            <w:r>
              <w:rPr>
                <w:lang w:eastAsia="en-AU"/>
              </w:rPr>
              <w:t>CE 22019</w:t>
            </w:r>
          </w:p>
        </w:tc>
        <w:tc>
          <w:tcPr>
            <w:tcW w:w="12899" w:type="dxa"/>
            <w:tcBorders>
              <w:right w:val="single" w:sz="8" w:space="0" w:color="000000"/>
            </w:tcBorders>
          </w:tcPr>
          <w:p>
            <w:pPr>
              <w:pStyle w:val="Normal"/>
              <w:autoSpaceDE w:val="false"/>
              <w:rPr>
                <w:lang w:eastAsia="en-AU"/>
              </w:rPr>
            </w:pPr>
            <w:r>
              <w:rPr>
                <w:lang w:eastAsia="en-AU"/>
              </w:rPr>
              <w:t xml:space="preserve">Workshop Technologies &amp;Practices II </w:t>
            </w:r>
          </w:p>
        </w:tc>
      </w:tr>
      <w:tr>
        <w:trPr/>
        <w:tc>
          <w:tcPr>
            <w:tcW w:w="1678" w:type="dxa"/>
            <w:tcBorders>
              <w:right w:val="single" w:sz="8" w:space="0" w:color="000000"/>
            </w:tcBorders>
          </w:tcPr>
          <w:p>
            <w:pPr>
              <w:pStyle w:val="Normal"/>
              <w:autoSpaceDE w:val="false"/>
              <w:snapToGrid w:val="false"/>
              <w:rPr>
                <w:lang w:eastAsia="en-AU"/>
              </w:rPr>
            </w:pPr>
            <w:r>
              <w:rPr>
                <w:lang w:eastAsia="en-AU"/>
              </w:rPr>
            </w:r>
          </w:p>
        </w:tc>
        <w:tc>
          <w:tcPr>
            <w:tcW w:w="12899" w:type="dxa"/>
            <w:tcBorders>
              <w:right w:val="single" w:sz="8" w:space="0" w:color="000000"/>
            </w:tcBorders>
          </w:tcPr>
          <w:p>
            <w:pPr>
              <w:pStyle w:val="Normal"/>
              <w:autoSpaceDE w:val="false"/>
              <w:rPr>
                <w:lang w:eastAsia="en-AU"/>
              </w:rPr>
            </w:pPr>
            <w:r>
              <w:rPr>
                <w:lang w:eastAsia="en-AU"/>
              </w:rPr>
              <w:t>CE 21019+22019-Workshop Technologies &amp; Practices=ME 21012 +22012-Workshop Technology</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CRB.pdf (0.34MB)</w:t>
            </w:r>
            <w:r>
              <w:rPr>
                <w:rFonts w:cs="Arial" w:ascii="Arial" w:hAnsi="Arial"/>
                <w:color w:val="373737"/>
                <w:sz w:val="21"/>
                <w:szCs w:val="21"/>
              </w:rPr>
              <w:br/>
            </w:r>
            <w:hyperlink r:id="rId2408" w:tgtFrame="_blank">
              <w:r>
                <w:rPr>
                  <w:rStyle w:val="InternetLink"/>
                  <w:rFonts w:cs="Arial" w:ascii="Arial" w:hAnsi="Arial"/>
                  <w:color w:val="0000FF"/>
                  <w:sz w:val="21"/>
                  <w:szCs w:val="21"/>
                  <w:u w:val="single"/>
                </w:rPr>
                <w:t>http://www.filefactory.com/file/192gprzpysu9/n/TCRB.pdf</w:t>
              </w:r>
            </w:hyperlink>
            <w:r>
              <w:rPr>
                <w:rFonts w:cs="Arial" w:ascii="Arial" w:hAnsi="Arial"/>
                <w:color w:val="373737"/>
                <w:sz w:val="21"/>
                <w:szCs w:val="21"/>
              </w:rPr>
              <w:br/>
              <w:br/>
            </w:r>
            <w:r>
              <w:rPr>
                <w:rFonts w:cs="Arial" w:ascii="Arial" w:hAnsi="Arial"/>
                <w:b/>
                <w:bCs/>
                <w:color w:val="373737"/>
                <w:sz w:val="21"/>
                <w:szCs w:val="21"/>
              </w:rPr>
              <w:t>Machining Reference.pdf (5.69MB)</w:t>
            </w:r>
            <w:r>
              <w:rPr>
                <w:rFonts w:cs="Arial" w:ascii="Arial" w:hAnsi="Arial"/>
                <w:color w:val="373737"/>
                <w:sz w:val="21"/>
                <w:szCs w:val="21"/>
              </w:rPr>
              <w:br/>
            </w:r>
            <w:hyperlink r:id="rId2409" w:tgtFrame="_blank">
              <w:r>
                <w:rPr>
                  <w:rStyle w:val="InternetLink"/>
                  <w:rFonts w:cs="Arial" w:ascii="Arial" w:hAnsi="Arial"/>
                  <w:color w:val="0000FF"/>
                  <w:sz w:val="21"/>
                  <w:szCs w:val="21"/>
                  <w:u w:val="single"/>
                </w:rPr>
                <w:t>http://www.filefactory.com/file/1eeg54vk4t0n/n/Machining_Reference.pdf</w:t>
              </w:r>
            </w:hyperlink>
            <w:r>
              <w:rPr>
                <w:rFonts w:cs="Arial" w:ascii="Arial" w:hAnsi="Arial"/>
                <w:color w:val="373737"/>
                <w:sz w:val="21"/>
                <w:szCs w:val="21"/>
              </w:rPr>
              <w:br/>
              <w:br/>
            </w:r>
            <w:r>
              <w:rPr>
                <w:rFonts w:cs="Arial" w:ascii="Arial" w:hAnsi="Arial"/>
                <w:b/>
                <w:bCs/>
                <w:color w:val="373737"/>
                <w:sz w:val="21"/>
                <w:szCs w:val="21"/>
              </w:rPr>
              <w:t>UCR-ME-SOP-Manual Milling Machines-v5.pdf (0.7MB)</w:t>
            </w:r>
            <w:r>
              <w:rPr>
                <w:rFonts w:cs="Arial" w:ascii="Arial" w:hAnsi="Arial"/>
                <w:color w:val="373737"/>
                <w:sz w:val="21"/>
                <w:szCs w:val="21"/>
              </w:rPr>
              <w:br/>
            </w:r>
            <w:hyperlink r:id="rId2410" w:tgtFrame="_blank">
              <w:r>
                <w:rPr>
                  <w:rStyle w:val="InternetLink"/>
                  <w:rFonts w:cs="Arial" w:ascii="Arial" w:hAnsi="Arial"/>
                  <w:color w:val="0000FF"/>
                  <w:sz w:val="21"/>
                  <w:szCs w:val="21"/>
                  <w:u w:val="single"/>
                </w:rPr>
                <w:t>http://www.filefactory.com/file/1ihsapmx8bun/n/UCR-ME-SOP-Manual_Milling_Machines-v5.pdf</w:t>
              </w:r>
            </w:hyperlink>
            <w:r>
              <w:rPr>
                <w:rFonts w:cs="Arial" w:ascii="Arial" w:hAnsi="Arial"/>
                <w:color w:val="373737"/>
                <w:sz w:val="21"/>
                <w:szCs w:val="21"/>
              </w:rPr>
              <w:br/>
              <w:br/>
            </w:r>
            <w:r>
              <w:rPr>
                <w:rFonts w:cs="Arial" w:ascii="Arial" w:hAnsi="Arial"/>
                <w:b/>
                <w:bCs/>
                <w:color w:val="373737"/>
                <w:sz w:val="21"/>
                <w:szCs w:val="21"/>
              </w:rPr>
              <w:t>7 shpaper planer.pdf (0.3MB)</w:t>
            </w:r>
            <w:r>
              <w:rPr>
                <w:rFonts w:cs="Arial" w:ascii="Arial" w:hAnsi="Arial"/>
                <w:color w:val="373737"/>
                <w:sz w:val="21"/>
                <w:szCs w:val="21"/>
              </w:rPr>
              <w:br/>
            </w:r>
            <w:hyperlink r:id="rId2411" w:tgtFrame="_blank">
              <w:r>
                <w:rPr>
                  <w:rStyle w:val="InternetLink"/>
                  <w:rFonts w:cs="Arial" w:ascii="Arial" w:hAnsi="Arial"/>
                  <w:color w:val="0000FF"/>
                  <w:sz w:val="21"/>
                  <w:szCs w:val="21"/>
                  <w:u w:val="single"/>
                </w:rPr>
                <w:t>http://www.filefactory.com/file/1khw9e6j5x0z/n/7_shpaper_planer.pdf</w:t>
              </w:r>
            </w:hyperlink>
            <w:r>
              <w:rPr>
                <w:rFonts w:cs="Arial" w:ascii="Arial" w:hAnsi="Arial"/>
                <w:color w:val="373737"/>
                <w:sz w:val="21"/>
                <w:szCs w:val="21"/>
              </w:rPr>
              <w:br/>
              <w:br/>
            </w:r>
            <w:r>
              <w:rPr>
                <w:rFonts w:cs="Arial" w:ascii="Arial" w:hAnsi="Arial"/>
                <w:b/>
                <w:bCs/>
                <w:color w:val="373737"/>
                <w:sz w:val="21"/>
                <w:szCs w:val="21"/>
              </w:rPr>
              <w:t>dsa3400.pdf (0.07MB)</w:t>
            </w:r>
            <w:r>
              <w:rPr>
                <w:rFonts w:cs="Arial" w:ascii="Arial" w:hAnsi="Arial"/>
                <w:color w:val="373737"/>
                <w:sz w:val="21"/>
                <w:szCs w:val="21"/>
              </w:rPr>
              <w:br/>
            </w:r>
            <w:hyperlink r:id="rId2412" w:tgtFrame="_blank">
              <w:r>
                <w:rPr>
                  <w:rStyle w:val="InternetLink"/>
                  <w:rFonts w:cs="Arial" w:ascii="Arial" w:hAnsi="Arial"/>
                  <w:color w:val="0000FF"/>
                  <w:sz w:val="21"/>
                  <w:szCs w:val="21"/>
                  <w:u w:val="single"/>
                </w:rPr>
                <w:t>http://www.filefactory.com/file/1mnlcnl6bhef/n/dsa3400.pdf</w:t>
              </w:r>
            </w:hyperlink>
            <w:r>
              <w:rPr>
                <w:rFonts w:cs="Arial" w:ascii="Arial" w:hAnsi="Arial"/>
                <w:color w:val="373737"/>
                <w:sz w:val="21"/>
                <w:szCs w:val="21"/>
              </w:rPr>
              <w:br/>
              <w:br/>
            </w:r>
            <w:r>
              <w:rPr>
                <w:rFonts w:cs="Arial" w:ascii="Arial" w:hAnsi="Arial"/>
                <w:b/>
                <w:bCs/>
                <w:color w:val="373737"/>
                <w:sz w:val="21"/>
                <w:szCs w:val="21"/>
              </w:rPr>
              <w:t>Fabrication.pdf (30.78MB)</w:t>
            </w:r>
            <w:r>
              <w:rPr>
                <w:rFonts w:cs="Arial" w:ascii="Arial" w:hAnsi="Arial"/>
                <w:color w:val="373737"/>
                <w:sz w:val="21"/>
                <w:szCs w:val="21"/>
              </w:rPr>
              <w:br/>
            </w:r>
            <w:hyperlink r:id="rId2413" w:tgtFrame="_blank">
              <w:r>
                <w:rPr>
                  <w:rStyle w:val="InternetLink"/>
                  <w:rFonts w:cs="Arial" w:ascii="Arial" w:hAnsi="Arial"/>
                  <w:color w:val="0000FF"/>
                  <w:sz w:val="21"/>
                  <w:szCs w:val="21"/>
                  <w:u w:val="single"/>
                </w:rPr>
                <w:t>http://www.filefactory.com/file/1nwf4436c5ix/n/Fabrication.pdf</w:t>
              </w:r>
            </w:hyperlink>
            <w:r>
              <w:rPr>
                <w:rFonts w:cs="Arial" w:ascii="Arial" w:hAnsi="Arial"/>
                <w:color w:val="373737"/>
                <w:sz w:val="21"/>
                <w:szCs w:val="21"/>
              </w:rPr>
              <w:br/>
              <w:br/>
            </w:r>
            <w:r>
              <w:rPr>
                <w:rFonts w:cs="Arial" w:ascii="Arial" w:hAnsi="Arial"/>
                <w:b/>
                <w:bCs/>
                <w:color w:val="373737"/>
                <w:sz w:val="21"/>
                <w:szCs w:val="21"/>
              </w:rPr>
              <w:t>Sheet Metal Forming Process.pdf (27.31MB)</w:t>
            </w:r>
            <w:r>
              <w:rPr>
                <w:rFonts w:cs="Arial" w:ascii="Arial" w:hAnsi="Arial"/>
                <w:color w:val="373737"/>
                <w:sz w:val="21"/>
                <w:szCs w:val="21"/>
              </w:rPr>
              <w:br/>
            </w:r>
            <w:hyperlink r:id="rId2414" w:tgtFrame="_blank">
              <w:r>
                <w:rPr>
                  <w:rStyle w:val="InternetLink"/>
                  <w:rFonts w:cs="Arial" w:ascii="Arial" w:hAnsi="Arial"/>
                  <w:color w:val="0000FF"/>
                  <w:sz w:val="21"/>
                  <w:szCs w:val="21"/>
                  <w:u w:val="single"/>
                </w:rPr>
                <w:t>http://www.filefactory.com/file/1owyp2lnwzu7/n/Sheet_Metal_Forming_Process.pdf</w:t>
              </w:r>
            </w:hyperlink>
            <w:r>
              <w:rPr>
                <w:rFonts w:cs="Arial" w:ascii="Arial" w:hAnsi="Arial"/>
                <w:color w:val="373737"/>
                <w:sz w:val="21"/>
                <w:szCs w:val="21"/>
              </w:rPr>
              <w:br/>
              <w:br/>
            </w:r>
            <w:r>
              <w:rPr>
                <w:rFonts w:cs="Arial" w:ascii="Arial" w:hAnsi="Arial"/>
                <w:b/>
                <w:bCs/>
                <w:color w:val="373737"/>
                <w:sz w:val="21"/>
                <w:szCs w:val="21"/>
              </w:rPr>
              <w:t>EIN 3390 Chap 22 Turning &amp; Boring Spring_2012.ppt (3.11MB)</w:t>
            </w:r>
            <w:r>
              <w:rPr>
                <w:rFonts w:cs="Arial" w:ascii="Arial" w:hAnsi="Arial"/>
                <w:color w:val="373737"/>
                <w:sz w:val="21"/>
                <w:szCs w:val="21"/>
              </w:rPr>
              <w:br/>
            </w:r>
            <w:hyperlink r:id="rId2415" w:tgtFrame="_blank">
              <w:r>
                <w:rPr>
                  <w:rStyle w:val="InternetLink"/>
                  <w:rFonts w:cs="Arial" w:ascii="Arial" w:hAnsi="Arial"/>
                  <w:color w:val="0000FF"/>
                  <w:sz w:val="21"/>
                  <w:szCs w:val="21"/>
                  <w:u w:val="single"/>
                </w:rPr>
                <w:t>http://www.filefactory.com/file/1pp2yhix85kn/n/EIN_3390_Chap_22_Turning_&amp;_Boring_Spring_2012.ppt</w:t>
              </w:r>
            </w:hyperlink>
            <w:r>
              <w:rPr>
                <w:rFonts w:cs="Arial" w:ascii="Arial" w:hAnsi="Arial"/>
                <w:color w:val="373737"/>
                <w:sz w:val="21"/>
                <w:szCs w:val="21"/>
              </w:rPr>
              <w:br/>
              <w:br/>
            </w:r>
            <w:r>
              <w:rPr>
                <w:rFonts w:cs="Arial" w:ascii="Arial" w:hAnsi="Arial"/>
                <w:b/>
                <w:bCs/>
                <w:color w:val="373737"/>
                <w:sz w:val="21"/>
                <w:szCs w:val="21"/>
              </w:rPr>
              <w:t>Ch23.ppt (5.83MB)</w:t>
            </w:r>
            <w:r>
              <w:rPr>
                <w:rFonts w:cs="Arial" w:ascii="Arial" w:hAnsi="Arial"/>
                <w:color w:val="373737"/>
                <w:sz w:val="21"/>
                <w:szCs w:val="21"/>
              </w:rPr>
              <w:br/>
            </w:r>
            <w:hyperlink r:id="rId2416" w:tgtFrame="_blank">
              <w:r>
                <w:rPr>
                  <w:rStyle w:val="InternetLink"/>
                  <w:rFonts w:cs="Arial" w:ascii="Arial" w:hAnsi="Arial"/>
                  <w:color w:val="0000FF"/>
                  <w:sz w:val="21"/>
                  <w:szCs w:val="21"/>
                  <w:u w:val="single"/>
                </w:rPr>
                <w:t>http://www.filefactory.com/file/1tqpr22n95pr/n/Ch23.ppt</w:t>
              </w:r>
            </w:hyperlink>
            <w:r>
              <w:rPr>
                <w:rFonts w:cs="Arial" w:ascii="Arial" w:hAnsi="Arial"/>
                <w:color w:val="373737"/>
                <w:sz w:val="21"/>
                <w:szCs w:val="21"/>
              </w:rPr>
              <w:br/>
              <w:br/>
            </w:r>
            <w:r>
              <w:rPr>
                <w:rFonts w:cs="Arial" w:ascii="Arial" w:hAnsi="Arial"/>
                <w:b/>
                <w:bCs/>
                <w:color w:val="373737"/>
                <w:sz w:val="21"/>
                <w:szCs w:val="21"/>
              </w:rPr>
              <w:t>IENG 475 Lecture 05.ppt (3.33MB)</w:t>
            </w:r>
            <w:r>
              <w:rPr>
                <w:rFonts w:cs="Arial" w:ascii="Arial" w:hAnsi="Arial"/>
                <w:color w:val="373737"/>
                <w:sz w:val="21"/>
                <w:szCs w:val="21"/>
              </w:rPr>
              <w:br/>
            </w:r>
            <w:hyperlink r:id="rId2417" w:tgtFrame="_blank">
              <w:r>
                <w:rPr>
                  <w:rStyle w:val="InternetLink"/>
                  <w:rFonts w:cs="Arial" w:ascii="Arial" w:hAnsi="Arial"/>
                  <w:color w:val="0000FF"/>
                  <w:sz w:val="21"/>
                  <w:szCs w:val="21"/>
                  <w:u w:val="single"/>
                </w:rPr>
                <w:t>http://www.filefactory.com/file/1v0pg2j0agv5/n/IENG_475_Lecture_05.ppt</w:t>
              </w:r>
            </w:hyperlink>
            <w:r>
              <w:rPr>
                <w:rFonts w:cs="Arial" w:ascii="Arial" w:hAnsi="Arial"/>
                <w:color w:val="373737"/>
                <w:sz w:val="21"/>
                <w:szCs w:val="21"/>
              </w:rPr>
              <w:br/>
              <w:br/>
            </w:r>
            <w:r>
              <w:rPr>
                <w:rFonts w:cs="Arial" w:ascii="Arial" w:hAnsi="Arial"/>
                <w:b/>
                <w:bCs/>
                <w:color w:val="373737"/>
                <w:sz w:val="21"/>
                <w:szCs w:val="21"/>
              </w:rPr>
              <w:t>itsm_swps.pdf (0.02MB)</w:t>
            </w:r>
            <w:r>
              <w:rPr>
                <w:rFonts w:cs="Arial" w:ascii="Arial" w:hAnsi="Arial"/>
                <w:color w:val="373737"/>
                <w:sz w:val="21"/>
                <w:szCs w:val="21"/>
              </w:rPr>
              <w:br/>
            </w:r>
            <w:hyperlink r:id="rId2418" w:tgtFrame="_blank">
              <w:r>
                <w:rPr>
                  <w:rStyle w:val="InternetLink"/>
                  <w:rFonts w:cs="Arial" w:ascii="Arial" w:hAnsi="Arial"/>
                  <w:color w:val="0000FF"/>
                  <w:sz w:val="21"/>
                  <w:szCs w:val="21"/>
                  <w:u w:val="single"/>
                </w:rPr>
                <w:t>http://www.filefactory.com/file/227dcjylv7lr/n/itsm_swps.pdf</w:t>
              </w:r>
            </w:hyperlink>
            <w:r>
              <w:rPr>
                <w:rFonts w:cs="Arial" w:ascii="Arial" w:hAnsi="Arial"/>
                <w:color w:val="373737"/>
                <w:sz w:val="21"/>
                <w:szCs w:val="21"/>
              </w:rPr>
              <w:br/>
              <w:br/>
            </w:r>
            <w:r>
              <w:rPr>
                <w:rFonts w:cs="Arial" w:ascii="Arial" w:hAnsi="Arial"/>
                <w:b/>
                <w:bCs/>
                <w:color w:val="373737"/>
                <w:sz w:val="21"/>
                <w:szCs w:val="21"/>
              </w:rPr>
              <w:t>Welding Handbook.pdf (24.05MB)</w:t>
            </w:r>
            <w:r>
              <w:rPr>
                <w:rFonts w:cs="Arial" w:ascii="Arial" w:hAnsi="Arial"/>
                <w:color w:val="373737"/>
                <w:sz w:val="21"/>
                <w:szCs w:val="21"/>
              </w:rPr>
              <w:br/>
            </w:r>
            <w:hyperlink r:id="rId2419" w:tgtFrame="_blank">
              <w:r>
                <w:rPr>
                  <w:rStyle w:val="InternetLink"/>
                  <w:rFonts w:cs="Arial" w:ascii="Arial" w:hAnsi="Arial"/>
                  <w:color w:val="0000FF"/>
                  <w:sz w:val="21"/>
                  <w:szCs w:val="21"/>
                  <w:u w:val="single"/>
                </w:rPr>
                <w:t>http://www.filefactory.com/file/2lkgc1zu0vu3/n/Welding_Handbook.pdf</w:t>
              </w:r>
            </w:hyperlink>
            <w:r>
              <w:rPr>
                <w:rFonts w:cs="Arial" w:ascii="Arial" w:hAnsi="Arial"/>
                <w:color w:val="373737"/>
                <w:sz w:val="21"/>
                <w:szCs w:val="21"/>
              </w:rPr>
              <w:br/>
              <w:br/>
            </w:r>
            <w:r>
              <w:rPr>
                <w:rFonts w:cs="Arial" w:ascii="Arial" w:hAnsi="Arial"/>
                <w:b/>
                <w:bCs/>
                <w:color w:val="373737"/>
                <w:sz w:val="21"/>
                <w:szCs w:val="21"/>
              </w:rPr>
              <w:t>index.html.ppt (3.95MB)</w:t>
            </w:r>
            <w:r>
              <w:rPr>
                <w:rFonts w:cs="Arial" w:ascii="Arial" w:hAnsi="Arial"/>
                <w:color w:val="373737"/>
                <w:sz w:val="21"/>
                <w:szCs w:val="21"/>
              </w:rPr>
              <w:br/>
            </w:r>
            <w:hyperlink r:id="rId2420" w:tgtFrame="_blank">
              <w:r>
                <w:rPr>
                  <w:rStyle w:val="InternetLink"/>
                  <w:rFonts w:cs="Arial" w:ascii="Arial" w:hAnsi="Arial"/>
                  <w:color w:val="0000FF"/>
                  <w:sz w:val="21"/>
                  <w:szCs w:val="21"/>
                  <w:u w:val="single"/>
                </w:rPr>
                <w:t>http://www.filefactory.com/file/2qkl0f4nq05t/n/index.html.ppt</w:t>
              </w:r>
            </w:hyperlink>
            <w:r>
              <w:rPr>
                <w:rFonts w:cs="Arial" w:ascii="Arial" w:hAnsi="Arial"/>
                <w:color w:val="373737"/>
                <w:sz w:val="21"/>
                <w:szCs w:val="21"/>
              </w:rPr>
              <w:br/>
              <w:br/>
            </w:r>
            <w:r>
              <w:rPr>
                <w:rFonts w:cs="Arial" w:ascii="Arial" w:hAnsi="Arial"/>
                <w:b/>
                <w:bCs/>
                <w:color w:val="373737"/>
                <w:sz w:val="21"/>
                <w:szCs w:val="21"/>
              </w:rPr>
              <w:t>Lathe_131903_MANUFACTURING PROCESS 1.ppt (3.64MB)</w:t>
            </w:r>
            <w:r>
              <w:rPr>
                <w:rFonts w:cs="Arial" w:ascii="Arial" w:hAnsi="Arial"/>
                <w:color w:val="373737"/>
                <w:sz w:val="21"/>
                <w:szCs w:val="21"/>
              </w:rPr>
              <w:br/>
            </w:r>
            <w:hyperlink r:id="rId2421" w:tgtFrame="_blank">
              <w:r>
                <w:rPr>
                  <w:rStyle w:val="InternetLink"/>
                  <w:rFonts w:cs="Arial" w:ascii="Arial" w:hAnsi="Arial"/>
                  <w:color w:val="0000FF"/>
                  <w:sz w:val="21"/>
                  <w:szCs w:val="21"/>
                  <w:u w:val="single"/>
                </w:rPr>
                <w:t>http://www.filefactory.com/file/2ylz2o0a1heb/n/Lathe_131903_MANUFACTURING_PROCESS_1.ppt</w:t>
              </w:r>
            </w:hyperlink>
            <w:r>
              <w:rPr>
                <w:rFonts w:cs="Arial" w:ascii="Arial" w:hAnsi="Arial"/>
                <w:color w:val="373737"/>
                <w:sz w:val="21"/>
                <w:szCs w:val="21"/>
              </w:rPr>
              <w:br/>
              <w:br/>
            </w:r>
            <w:r>
              <w:rPr>
                <w:rFonts w:cs="Arial" w:ascii="Arial" w:hAnsi="Arial"/>
                <w:b/>
                <w:bCs/>
                <w:color w:val="373737"/>
                <w:sz w:val="21"/>
                <w:szCs w:val="21"/>
              </w:rPr>
              <w:t>THERMODYNAMICS-II.pptx (3.15MB)</w:t>
            </w:r>
            <w:r>
              <w:rPr>
                <w:rFonts w:cs="Arial" w:ascii="Arial" w:hAnsi="Arial"/>
                <w:color w:val="373737"/>
                <w:sz w:val="21"/>
                <w:szCs w:val="21"/>
              </w:rPr>
              <w:br/>
            </w:r>
            <w:hyperlink r:id="rId2422" w:tgtFrame="_blank">
              <w:r>
                <w:rPr>
                  <w:rStyle w:val="InternetLink"/>
                  <w:rFonts w:cs="Arial" w:ascii="Arial" w:hAnsi="Arial"/>
                  <w:color w:val="0000FF"/>
                  <w:sz w:val="21"/>
                  <w:szCs w:val="21"/>
                  <w:u w:val="single"/>
                </w:rPr>
                <w:t>http://www.filefactory.com/file/39y1uokbzam7/n/THERMODYNAMICS-II.pptx</w:t>
              </w:r>
            </w:hyperlink>
            <w:r>
              <w:rPr>
                <w:rFonts w:cs="Arial" w:ascii="Arial" w:hAnsi="Arial"/>
                <w:color w:val="373737"/>
                <w:sz w:val="21"/>
                <w:szCs w:val="21"/>
              </w:rPr>
              <w:br/>
              <w:br/>
            </w:r>
            <w:r>
              <w:rPr>
                <w:rFonts w:cs="Arial" w:ascii="Arial" w:hAnsi="Arial"/>
                <w:b/>
                <w:bCs/>
                <w:color w:val="373737"/>
                <w:sz w:val="21"/>
                <w:szCs w:val="21"/>
              </w:rPr>
              <w:t>unit-7.pdf (0.29MB)</w:t>
            </w:r>
            <w:r>
              <w:rPr>
                <w:rFonts w:cs="Arial" w:ascii="Arial" w:hAnsi="Arial"/>
                <w:color w:val="373737"/>
                <w:sz w:val="21"/>
                <w:szCs w:val="21"/>
              </w:rPr>
              <w:br/>
            </w:r>
            <w:hyperlink r:id="rId2423" w:tgtFrame="_blank">
              <w:r>
                <w:rPr>
                  <w:rStyle w:val="InternetLink"/>
                  <w:rFonts w:cs="Arial" w:ascii="Arial" w:hAnsi="Arial"/>
                  <w:color w:val="0000FF"/>
                  <w:sz w:val="21"/>
                  <w:szCs w:val="21"/>
                  <w:u w:val="single"/>
                </w:rPr>
                <w:t>http://www.filefactory.com/file/3b2wxunj3fkz/n/unit-7.pdf</w:t>
              </w:r>
            </w:hyperlink>
            <w:r>
              <w:rPr>
                <w:rFonts w:cs="Arial" w:ascii="Arial" w:hAnsi="Arial"/>
                <w:color w:val="373737"/>
                <w:sz w:val="21"/>
                <w:szCs w:val="21"/>
              </w:rPr>
              <w:br/>
              <w:br/>
            </w:r>
            <w:r>
              <w:rPr>
                <w:rFonts w:cs="Arial" w:ascii="Arial" w:hAnsi="Arial"/>
                <w:b/>
                <w:bCs/>
                <w:color w:val="373737"/>
                <w:sz w:val="21"/>
                <w:szCs w:val="21"/>
              </w:rPr>
              <w:t>ch8.pdf (0.6MB)</w:t>
            </w:r>
            <w:r>
              <w:rPr>
                <w:rFonts w:cs="Arial" w:ascii="Arial" w:hAnsi="Arial"/>
                <w:color w:val="373737"/>
                <w:sz w:val="21"/>
                <w:szCs w:val="21"/>
              </w:rPr>
              <w:br/>
            </w:r>
            <w:hyperlink r:id="rId2424" w:tgtFrame="_blank">
              <w:r>
                <w:rPr>
                  <w:rStyle w:val="InternetLink"/>
                  <w:rFonts w:cs="Arial" w:ascii="Arial" w:hAnsi="Arial"/>
                  <w:color w:val="0000FF"/>
                  <w:sz w:val="21"/>
                  <w:szCs w:val="21"/>
                  <w:u w:val="single"/>
                </w:rPr>
                <w:t>http://www.filefactory.com/file/3cto4emued4h/n/ch8.pdf</w:t>
              </w:r>
            </w:hyperlink>
            <w:r>
              <w:rPr>
                <w:rFonts w:cs="Arial" w:ascii="Arial" w:hAnsi="Arial"/>
                <w:color w:val="373737"/>
                <w:sz w:val="21"/>
                <w:szCs w:val="21"/>
              </w:rPr>
              <w:br/>
              <w:br/>
            </w:r>
            <w:r>
              <w:rPr>
                <w:rFonts w:cs="Arial" w:ascii="Arial" w:hAnsi="Arial"/>
                <w:b/>
                <w:bCs/>
                <w:color w:val="373737"/>
                <w:sz w:val="21"/>
                <w:szCs w:val="21"/>
              </w:rPr>
              <w:t>lathe-and-drilling-machines.ppt (2.06MB)</w:t>
            </w:r>
            <w:r>
              <w:rPr>
                <w:rFonts w:cs="Arial" w:ascii="Arial" w:hAnsi="Arial"/>
                <w:color w:val="373737"/>
                <w:sz w:val="21"/>
                <w:szCs w:val="21"/>
              </w:rPr>
              <w:br/>
            </w:r>
            <w:hyperlink r:id="rId2425" w:tgtFrame="_blank">
              <w:r>
                <w:rPr>
                  <w:rStyle w:val="InternetLink"/>
                  <w:rFonts w:cs="Arial" w:ascii="Arial" w:hAnsi="Arial"/>
                  <w:color w:val="0000FF"/>
                  <w:sz w:val="21"/>
                  <w:szCs w:val="21"/>
                  <w:u w:val="single"/>
                </w:rPr>
                <w:t>http://www.filefactory.com/file/3iwogqmzfph3/n/lathe-and-drilling-machines.ppt</w:t>
              </w:r>
            </w:hyperlink>
            <w:r>
              <w:rPr>
                <w:rFonts w:cs="Arial" w:ascii="Arial" w:hAnsi="Arial"/>
                <w:color w:val="373737"/>
                <w:sz w:val="21"/>
                <w:szCs w:val="21"/>
              </w:rPr>
              <w:br/>
              <w:br/>
            </w:r>
            <w:r>
              <w:rPr>
                <w:rFonts w:cs="Arial" w:ascii="Arial" w:hAnsi="Arial"/>
                <w:b/>
                <w:bCs/>
                <w:color w:val="373737"/>
                <w:sz w:val="21"/>
                <w:szCs w:val="21"/>
              </w:rPr>
              <w:t>arcwelder.pdf (0.18MB)</w:t>
            </w:r>
            <w:r>
              <w:rPr>
                <w:rFonts w:cs="Arial" w:ascii="Arial" w:hAnsi="Arial"/>
                <w:color w:val="373737"/>
                <w:sz w:val="21"/>
                <w:szCs w:val="21"/>
              </w:rPr>
              <w:br/>
            </w:r>
            <w:hyperlink r:id="rId2426" w:tgtFrame="_blank">
              <w:r>
                <w:rPr>
                  <w:rStyle w:val="InternetLink"/>
                  <w:rFonts w:cs="Arial" w:ascii="Arial" w:hAnsi="Arial"/>
                  <w:color w:val="0000FF"/>
                  <w:sz w:val="21"/>
                  <w:szCs w:val="21"/>
                  <w:u w:val="single"/>
                </w:rPr>
                <w:t>http://www.filefactory.com/file/3m3k58gjbwvl/n/arcwelder.pdf</w:t>
              </w:r>
            </w:hyperlink>
            <w:r>
              <w:rPr>
                <w:rFonts w:cs="Arial" w:ascii="Arial" w:hAnsi="Arial"/>
                <w:color w:val="373737"/>
                <w:sz w:val="21"/>
                <w:szCs w:val="21"/>
              </w:rPr>
              <w:br/>
              <w:br/>
            </w:r>
            <w:r>
              <w:rPr>
                <w:rFonts w:cs="Arial" w:ascii="Arial" w:hAnsi="Arial"/>
                <w:b/>
                <w:bCs/>
                <w:color w:val="373737"/>
                <w:sz w:val="21"/>
                <w:szCs w:val="21"/>
              </w:rPr>
              <w:t>center_lathe.ppt (2.3MB)</w:t>
            </w:r>
            <w:r>
              <w:rPr>
                <w:rFonts w:cs="Arial" w:ascii="Arial" w:hAnsi="Arial"/>
                <w:color w:val="373737"/>
                <w:sz w:val="21"/>
                <w:szCs w:val="21"/>
              </w:rPr>
              <w:br/>
            </w:r>
            <w:hyperlink r:id="rId2427" w:tgtFrame="_blank">
              <w:r>
                <w:rPr>
                  <w:rStyle w:val="InternetLink"/>
                  <w:rFonts w:cs="Arial" w:ascii="Arial" w:hAnsi="Arial"/>
                  <w:color w:val="0000FF"/>
                  <w:sz w:val="21"/>
                  <w:szCs w:val="21"/>
                  <w:u w:val="single"/>
                </w:rPr>
                <w:t>http://www.filefactory.com/file/3xbuwusczl51/n/center_lathe.ppt</w:t>
              </w:r>
            </w:hyperlink>
            <w:r>
              <w:rPr>
                <w:rFonts w:cs="Arial" w:ascii="Arial" w:hAnsi="Arial"/>
                <w:color w:val="373737"/>
                <w:sz w:val="21"/>
                <w:szCs w:val="21"/>
              </w:rPr>
              <w:br/>
              <w:br/>
            </w:r>
            <w:r>
              <w:rPr>
                <w:rFonts w:cs="Arial" w:ascii="Arial" w:hAnsi="Arial"/>
                <w:b/>
                <w:bCs/>
                <w:color w:val="373737"/>
                <w:sz w:val="21"/>
                <w:szCs w:val="21"/>
              </w:rPr>
              <w:t>operations.pdf (1.13MB)</w:t>
            </w:r>
            <w:r>
              <w:rPr>
                <w:rFonts w:cs="Arial" w:ascii="Arial" w:hAnsi="Arial"/>
                <w:color w:val="373737"/>
                <w:sz w:val="21"/>
                <w:szCs w:val="21"/>
              </w:rPr>
              <w:br/>
            </w:r>
            <w:hyperlink r:id="rId2428" w:tgtFrame="_blank">
              <w:r>
                <w:rPr>
                  <w:rStyle w:val="InternetLink"/>
                  <w:rFonts w:cs="Arial" w:ascii="Arial" w:hAnsi="Arial"/>
                  <w:color w:val="0000FF"/>
                  <w:sz w:val="21"/>
                  <w:szCs w:val="21"/>
                  <w:u w:val="single"/>
                </w:rPr>
                <w:t>http://www.filefactory.com/file/41ys6da61pnz/n/operations.pdf</w:t>
              </w:r>
            </w:hyperlink>
            <w:r>
              <w:rPr>
                <w:rFonts w:cs="Arial" w:ascii="Arial" w:hAnsi="Arial"/>
                <w:color w:val="373737"/>
                <w:sz w:val="21"/>
                <w:szCs w:val="21"/>
              </w:rPr>
              <w:br/>
              <w:br/>
            </w:r>
            <w:r>
              <w:rPr>
                <w:rFonts w:cs="Arial" w:ascii="Arial" w:hAnsi="Arial"/>
                <w:b/>
                <w:bCs/>
                <w:color w:val="373737"/>
                <w:sz w:val="21"/>
                <w:szCs w:val="21"/>
              </w:rPr>
              <w:t>ch7.pdf (1.56MB)</w:t>
            </w:r>
            <w:r>
              <w:rPr>
                <w:rFonts w:cs="Arial" w:ascii="Arial" w:hAnsi="Arial"/>
                <w:color w:val="373737"/>
                <w:sz w:val="21"/>
                <w:szCs w:val="21"/>
              </w:rPr>
              <w:br/>
            </w:r>
            <w:hyperlink r:id="rId2429" w:tgtFrame="_blank">
              <w:r>
                <w:rPr>
                  <w:rStyle w:val="InternetLink"/>
                  <w:rFonts w:cs="Arial" w:ascii="Arial" w:hAnsi="Arial"/>
                  <w:color w:val="0000FF"/>
                  <w:sz w:val="21"/>
                  <w:szCs w:val="21"/>
                  <w:u w:val="single"/>
                </w:rPr>
                <w:t>http://www.filefactory.com/file/4o5vxjymnvx7/n/ch7.pdf</w:t>
              </w:r>
            </w:hyperlink>
            <w:r>
              <w:rPr>
                <w:rFonts w:cs="Arial" w:ascii="Arial" w:hAnsi="Arial"/>
                <w:color w:val="373737"/>
                <w:sz w:val="21"/>
                <w:szCs w:val="21"/>
              </w:rPr>
              <w:br/>
              <w:br/>
            </w:r>
            <w:r>
              <w:rPr>
                <w:rFonts w:cs="Arial" w:ascii="Arial" w:hAnsi="Arial"/>
                <w:b/>
                <w:bCs/>
                <w:color w:val="373737"/>
                <w:sz w:val="21"/>
                <w:szCs w:val="21"/>
              </w:rPr>
              <w:t>lathe-machine.ppt (1.89MB)</w:t>
            </w:r>
            <w:r>
              <w:rPr>
                <w:rFonts w:cs="Arial" w:ascii="Arial" w:hAnsi="Arial"/>
                <w:color w:val="373737"/>
                <w:sz w:val="21"/>
                <w:szCs w:val="21"/>
              </w:rPr>
              <w:br/>
            </w:r>
            <w:hyperlink r:id="rId2430" w:tgtFrame="_blank">
              <w:r>
                <w:rPr>
                  <w:rStyle w:val="InternetLink"/>
                  <w:rFonts w:cs="Arial" w:ascii="Arial" w:hAnsi="Arial"/>
                  <w:color w:val="0000FF"/>
                  <w:sz w:val="21"/>
                  <w:szCs w:val="21"/>
                  <w:u w:val="single"/>
                </w:rPr>
                <w:t>http://www.filefactory.com/file/54ctlzhtxi9j/n/lathe-machine.ppt</w:t>
              </w:r>
            </w:hyperlink>
            <w:r>
              <w:rPr>
                <w:rFonts w:cs="Arial" w:ascii="Arial" w:hAnsi="Arial"/>
                <w:color w:val="373737"/>
                <w:sz w:val="21"/>
                <w:szCs w:val="21"/>
              </w:rPr>
              <w:br/>
              <w:br/>
            </w:r>
            <w:r>
              <w:rPr>
                <w:rFonts w:cs="Arial" w:ascii="Arial" w:hAnsi="Arial"/>
                <w:b/>
                <w:bCs/>
                <w:color w:val="373737"/>
                <w:sz w:val="21"/>
                <w:szCs w:val="21"/>
              </w:rPr>
              <w:t>refridge.pdf (9.98MB)</w:t>
            </w:r>
            <w:r>
              <w:rPr>
                <w:rFonts w:cs="Arial" w:ascii="Arial" w:hAnsi="Arial"/>
                <w:color w:val="373737"/>
                <w:sz w:val="21"/>
                <w:szCs w:val="21"/>
              </w:rPr>
              <w:br/>
            </w:r>
            <w:hyperlink r:id="rId2431" w:tgtFrame="_blank">
              <w:r>
                <w:rPr>
                  <w:rStyle w:val="InternetLink"/>
                  <w:rFonts w:cs="Arial" w:ascii="Arial" w:hAnsi="Arial"/>
                  <w:color w:val="0000FF"/>
                  <w:sz w:val="21"/>
                  <w:szCs w:val="21"/>
                  <w:u w:val="single"/>
                </w:rPr>
                <w:t>http://www.filefactory.com/file/58s1uwm6j7b7/n/refridge.pdf</w:t>
              </w:r>
            </w:hyperlink>
            <w:r>
              <w:rPr>
                <w:rFonts w:cs="Arial" w:ascii="Arial" w:hAnsi="Arial"/>
                <w:color w:val="373737"/>
                <w:sz w:val="21"/>
                <w:szCs w:val="21"/>
              </w:rPr>
              <w:br/>
              <w:br/>
            </w:r>
            <w:r>
              <w:rPr>
                <w:rFonts w:cs="Arial" w:ascii="Arial" w:hAnsi="Arial"/>
                <w:b/>
                <w:bCs/>
                <w:color w:val="373737"/>
                <w:sz w:val="21"/>
                <w:szCs w:val="21"/>
              </w:rPr>
              <w:t>GuidelinesfortheSafeUse-6.pdf (0.43MB)</w:t>
            </w:r>
            <w:r>
              <w:rPr>
                <w:rFonts w:cs="Arial" w:ascii="Arial" w:hAnsi="Arial"/>
                <w:color w:val="373737"/>
                <w:sz w:val="21"/>
                <w:szCs w:val="21"/>
              </w:rPr>
              <w:br/>
            </w:r>
            <w:hyperlink r:id="rId2432" w:tgtFrame="_blank">
              <w:r>
                <w:rPr>
                  <w:rStyle w:val="InternetLink"/>
                  <w:rFonts w:cs="Arial" w:ascii="Arial" w:hAnsi="Arial"/>
                  <w:color w:val="0000FF"/>
                  <w:sz w:val="21"/>
                  <w:szCs w:val="21"/>
                  <w:u w:val="single"/>
                </w:rPr>
                <w:t>http://www.filefactory.com/file/5hf5x1cnxb83/n/GuidelinesfortheSafeUse-6.pdf</w:t>
              </w:r>
            </w:hyperlink>
            <w:r>
              <w:rPr>
                <w:rFonts w:cs="Arial" w:ascii="Arial" w:hAnsi="Arial"/>
                <w:color w:val="373737"/>
                <w:sz w:val="21"/>
                <w:szCs w:val="21"/>
              </w:rPr>
              <w:br/>
              <w:br/>
            </w:r>
            <w:r>
              <w:rPr>
                <w:rFonts w:cs="Arial" w:ascii="Arial" w:hAnsi="Arial"/>
                <w:b/>
                <w:bCs/>
                <w:color w:val="373737"/>
                <w:sz w:val="21"/>
                <w:szCs w:val="21"/>
              </w:rPr>
              <w:t>Horizontal Milling Machine Operation.htm (0.01MB)</w:t>
            </w:r>
            <w:r>
              <w:rPr>
                <w:rFonts w:cs="Arial" w:ascii="Arial" w:hAnsi="Arial"/>
                <w:color w:val="373737"/>
                <w:sz w:val="21"/>
                <w:szCs w:val="21"/>
              </w:rPr>
              <w:br/>
            </w:r>
            <w:hyperlink r:id="rId2433" w:tgtFrame="_blank">
              <w:r>
                <w:rPr>
                  <w:rStyle w:val="InternetLink"/>
                  <w:rFonts w:cs="Arial" w:ascii="Arial" w:hAnsi="Arial"/>
                  <w:color w:val="0000FF"/>
                  <w:sz w:val="21"/>
                  <w:szCs w:val="21"/>
                  <w:u w:val="single"/>
                </w:rPr>
                <w:t>http://www.filefactory.com/file/5kpmenxw9p5n/n/Horizontal_Milling_Machine_Operation.htm</w:t>
              </w:r>
            </w:hyperlink>
            <w:r>
              <w:rPr>
                <w:rFonts w:cs="Arial" w:ascii="Arial" w:hAnsi="Arial"/>
                <w:color w:val="373737"/>
                <w:sz w:val="21"/>
                <w:szCs w:val="21"/>
              </w:rPr>
              <w:br/>
              <w:br/>
            </w:r>
            <w:r>
              <w:rPr>
                <w:rFonts w:cs="Arial" w:ascii="Arial" w:hAnsi="Arial"/>
                <w:b/>
                <w:bCs/>
                <w:color w:val="373737"/>
                <w:sz w:val="21"/>
                <w:szCs w:val="21"/>
              </w:rPr>
              <w:t>Machine Tool Practice.pdf (283.41MB)</w:t>
            </w:r>
            <w:r>
              <w:rPr>
                <w:rFonts w:cs="Arial" w:ascii="Arial" w:hAnsi="Arial"/>
                <w:color w:val="373737"/>
                <w:sz w:val="21"/>
                <w:szCs w:val="21"/>
              </w:rPr>
              <w:br/>
            </w:r>
            <w:hyperlink r:id="rId2434" w:tgtFrame="_blank">
              <w:r>
                <w:rPr>
                  <w:rStyle w:val="InternetLink"/>
                  <w:rFonts w:cs="Arial" w:ascii="Arial" w:hAnsi="Arial"/>
                  <w:color w:val="0000FF"/>
                  <w:sz w:val="21"/>
                  <w:szCs w:val="21"/>
                  <w:u w:val="single"/>
                </w:rPr>
                <w:t>http://www.filefactory.com/file/61atn88nn7r1/n/Machine_Tool_Practice.pdf</w:t>
              </w:r>
            </w:hyperlink>
            <w:r>
              <w:rPr>
                <w:rFonts w:cs="Arial" w:ascii="Arial" w:hAnsi="Arial"/>
                <w:color w:val="373737"/>
                <w:sz w:val="21"/>
                <w:szCs w:val="21"/>
              </w:rPr>
              <w:br/>
              <w:br/>
            </w:r>
            <w:r>
              <w:rPr>
                <w:rFonts w:cs="Arial" w:ascii="Arial" w:hAnsi="Arial"/>
                <w:b/>
                <w:bCs/>
                <w:color w:val="373737"/>
                <w:sz w:val="21"/>
                <w:szCs w:val="21"/>
              </w:rPr>
              <w:t>TCRC.pdf (1.69MB)</w:t>
            </w:r>
            <w:r>
              <w:rPr>
                <w:rFonts w:cs="Arial" w:ascii="Arial" w:hAnsi="Arial"/>
                <w:color w:val="373737"/>
                <w:sz w:val="21"/>
                <w:szCs w:val="21"/>
              </w:rPr>
              <w:br/>
            </w:r>
            <w:hyperlink r:id="rId2435" w:tgtFrame="_blank">
              <w:r>
                <w:rPr>
                  <w:rStyle w:val="InternetLink"/>
                  <w:rFonts w:cs="Arial" w:ascii="Arial" w:hAnsi="Arial"/>
                  <w:color w:val="0000FF"/>
                  <w:sz w:val="21"/>
                  <w:szCs w:val="21"/>
                  <w:u w:val="single"/>
                </w:rPr>
                <w:t>http://www.filefactory.com/file/62t3la1zcmuf/n/TCRC.pdf</w:t>
              </w:r>
            </w:hyperlink>
            <w:r>
              <w:rPr>
                <w:rFonts w:cs="Arial" w:ascii="Arial" w:hAnsi="Arial"/>
                <w:color w:val="373737"/>
                <w:sz w:val="21"/>
                <w:szCs w:val="21"/>
              </w:rPr>
              <w:br/>
              <w:br/>
            </w:r>
            <w:r>
              <w:rPr>
                <w:rFonts w:cs="Arial" w:ascii="Arial" w:hAnsi="Arial"/>
                <w:b/>
                <w:bCs/>
                <w:color w:val="373737"/>
                <w:sz w:val="21"/>
                <w:szCs w:val="21"/>
              </w:rPr>
              <w:t>lathe.ppt (1.77MB)</w:t>
            </w:r>
            <w:r>
              <w:rPr>
                <w:rFonts w:cs="Arial" w:ascii="Arial" w:hAnsi="Arial"/>
                <w:color w:val="373737"/>
                <w:sz w:val="21"/>
                <w:szCs w:val="21"/>
              </w:rPr>
              <w:br/>
            </w:r>
            <w:hyperlink r:id="rId2436" w:tgtFrame="_blank">
              <w:r>
                <w:rPr>
                  <w:rStyle w:val="InternetLink"/>
                  <w:rFonts w:cs="Arial" w:ascii="Arial" w:hAnsi="Arial"/>
                  <w:color w:val="0000FF"/>
                  <w:sz w:val="21"/>
                  <w:szCs w:val="21"/>
                  <w:u w:val="single"/>
                </w:rPr>
                <w:t>http://www.filefactory.com/file/62yyx9sp79gd/n/lathe.ppt</w:t>
              </w:r>
            </w:hyperlink>
            <w:r>
              <w:rPr>
                <w:rFonts w:cs="Arial" w:ascii="Arial" w:hAnsi="Arial"/>
                <w:color w:val="373737"/>
                <w:sz w:val="21"/>
                <w:szCs w:val="21"/>
              </w:rPr>
              <w:br/>
              <w:br/>
            </w:r>
            <w:r>
              <w:rPr>
                <w:rFonts w:cs="Arial" w:ascii="Arial" w:hAnsi="Arial"/>
                <w:b/>
                <w:bCs/>
                <w:color w:val="373737"/>
                <w:sz w:val="21"/>
                <w:szCs w:val="21"/>
              </w:rPr>
              <w:t>110314 ElectrofusionWeldingInstructions.pdf (1.95MB)</w:t>
            </w:r>
            <w:r>
              <w:rPr>
                <w:rFonts w:cs="Arial" w:ascii="Arial" w:hAnsi="Arial"/>
                <w:color w:val="373737"/>
                <w:sz w:val="21"/>
                <w:szCs w:val="21"/>
              </w:rPr>
              <w:br/>
            </w:r>
            <w:hyperlink r:id="rId2437" w:tgtFrame="_blank">
              <w:r>
                <w:rPr>
                  <w:rStyle w:val="InternetLink"/>
                  <w:rFonts w:cs="Arial" w:ascii="Arial" w:hAnsi="Arial"/>
                  <w:color w:val="0000FF"/>
                  <w:sz w:val="21"/>
                  <w:szCs w:val="21"/>
                  <w:u w:val="single"/>
                </w:rPr>
                <w:t>http://www.filefactory.com/file/669spk7xpo99/n/110314_ElectrofusionWeldingInstructions.pdf</w:t>
              </w:r>
            </w:hyperlink>
            <w:r>
              <w:rPr>
                <w:rFonts w:cs="Arial" w:ascii="Arial" w:hAnsi="Arial"/>
                <w:color w:val="373737"/>
                <w:sz w:val="21"/>
                <w:szCs w:val="21"/>
              </w:rPr>
              <w:br/>
              <w:br/>
            </w:r>
            <w:r>
              <w:rPr>
                <w:rFonts w:cs="Arial" w:ascii="Arial" w:hAnsi="Arial"/>
                <w:b/>
                <w:bCs/>
                <w:color w:val="373737"/>
                <w:sz w:val="21"/>
                <w:szCs w:val="21"/>
              </w:rPr>
              <w:t>welding.pdf (0.3MB)</w:t>
            </w:r>
            <w:r>
              <w:rPr>
                <w:rFonts w:cs="Arial" w:ascii="Arial" w:hAnsi="Arial"/>
                <w:color w:val="373737"/>
                <w:sz w:val="21"/>
                <w:szCs w:val="21"/>
              </w:rPr>
              <w:br/>
            </w:r>
            <w:hyperlink r:id="rId2438" w:tgtFrame="_blank">
              <w:r>
                <w:rPr>
                  <w:rStyle w:val="InternetLink"/>
                  <w:rFonts w:cs="Arial" w:ascii="Arial" w:hAnsi="Arial"/>
                  <w:color w:val="0000FF"/>
                  <w:sz w:val="21"/>
                  <w:szCs w:val="21"/>
                  <w:u w:val="single"/>
                </w:rPr>
                <w:t>http://www.filefactory.com/file/6o6mcaqb5okf/n/welding.pdf</w:t>
              </w:r>
            </w:hyperlink>
            <w:r>
              <w:rPr>
                <w:rFonts w:cs="Arial" w:ascii="Arial" w:hAnsi="Arial"/>
                <w:color w:val="373737"/>
                <w:sz w:val="21"/>
                <w:szCs w:val="21"/>
              </w:rPr>
              <w:br/>
              <w:br/>
            </w:r>
            <w:r>
              <w:rPr>
                <w:rFonts w:cs="Arial" w:ascii="Arial" w:hAnsi="Arial"/>
                <w:b/>
                <w:bCs/>
                <w:color w:val="373737"/>
                <w:sz w:val="21"/>
                <w:szCs w:val="21"/>
              </w:rPr>
              <w:t>MachineGuardingSopTechn-7.doc (0.21MB)</w:t>
            </w:r>
            <w:r>
              <w:rPr>
                <w:rFonts w:cs="Arial" w:ascii="Arial" w:hAnsi="Arial"/>
                <w:color w:val="373737"/>
                <w:sz w:val="21"/>
                <w:szCs w:val="21"/>
              </w:rPr>
              <w:br/>
            </w:r>
            <w:hyperlink r:id="rId2439" w:tgtFrame="_blank">
              <w:r>
                <w:rPr>
                  <w:rStyle w:val="InternetLink"/>
                  <w:rFonts w:cs="Arial" w:ascii="Arial" w:hAnsi="Arial"/>
                  <w:color w:val="0000FF"/>
                  <w:sz w:val="21"/>
                  <w:szCs w:val="21"/>
                  <w:u w:val="single"/>
                </w:rPr>
                <w:t>http://www.filefactory.com/file/6wxy3yxnyglh/n/MachineGuardingSopTechn-7.doc</w:t>
              </w:r>
            </w:hyperlink>
            <w:r>
              <w:rPr>
                <w:rFonts w:cs="Arial" w:ascii="Arial" w:hAnsi="Arial"/>
                <w:color w:val="373737"/>
                <w:sz w:val="21"/>
                <w:szCs w:val="21"/>
              </w:rPr>
              <w:br/>
              <w:br/>
            </w:r>
            <w:r>
              <w:rPr>
                <w:rFonts w:cs="Arial" w:ascii="Arial" w:hAnsi="Arial"/>
                <w:b/>
                <w:bCs/>
                <w:color w:val="373737"/>
                <w:sz w:val="21"/>
                <w:szCs w:val="21"/>
              </w:rPr>
              <w:t>qip-ice-14-fuels.pdf (2.27MB)</w:t>
            </w:r>
            <w:r>
              <w:rPr>
                <w:rFonts w:cs="Arial" w:ascii="Arial" w:hAnsi="Arial"/>
                <w:color w:val="373737"/>
                <w:sz w:val="21"/>
                <w:szCs w:val="21"/>
              </w:rPr>
              <w:br/>
            </w:r>
            <w:hyperlink r:id="rId2440" w:tgtFrame="_blank">
              <w:r>
                <w:rPr>
                  <w:rStyle w:val="InternetLink"/>
                  <w:rFonts w:cs="Arial" w:ascii="Arial" w:hAnsi="Arial"/>
                  <w:color w:val="0000FF"/>
                  <w:sz w:val="21"/>
                  <w:szCs w:val="21"/>
                  <w:u w:val="single"/>
                </w:rPr>
                <w:t>http://www.filefactory.com/file/7buz6dd51541/n/qip-ice-14-fuels.pdf</w:t>
              </w:r>
            </w:hyperlink>
            <w:r>
              <w:rPr>
                <w:rFonts w:cs="Arial" w:ascii="Arial" w:hAnsi="Arial"/>
                <w:color w:val="373737"/>
                <w:sz w:val="21"/>
                <w:szCs w:val="21"/>
              </w:rPr>
              <w:br/>
              <w:br/>
            </w:r>
            <w:r>
              <w:rPr>
                <w:rFonts w:cs="Arial" w:ascii="Arial" w:hAnsi="Arial"/>
                <w:b/>
                <w:bCs/>
                <w:color w:val="373737"/>
                <w:sz w:val="21"/>
                <w:szCs w:val="21"/>
              </w:rPr>
              <w:t>MC-Tools-Unit-2.ppt (1.12MB)</w:t>
            </w:r>
            <w:r>
              <w:rPr>
                <w:rFonts w:cs="Arial" w:ascii="Arial" w:hAnsi="Arial"/>
                <w:color w:val="373737"/>
                <w:sz w:val="21"/>
                <w:szCs w:val="21"/>
              </w:rPr>
              <w:br/>
            </w:r>
            <w:hyperlink r:id="rId2441" w:tgtFrame="_blank">
              <w:r>
                <w:rPr>
                  <w:rStyle w:val="InternetLink"/>
                  <w:rFonts w:cs="Arial" w:ascii="Arial" w:hAnsi="Arial"/>
                  <w:color w:val="0000FF"/>
                  <w:sz w:val="21"/>
                  <w:szCs w:val="21"/>
                  <w:u w:val="single"/>
                </w:rPr>
                <w:t>http://www.filefactory.com/file/7c2np7qi3qij/n/MC-Tools-Unit-2.ppt</w:t>
              </w:r>
            </w:hyperlink>
            <w:r>
              <w:rPr>
                <w:rFonts w:cs="Arial" w:ascii="Arial" w:hAnsi="Arial"/>
                <w:color w:val="373737"/>
                <w:sz w:val="21"/>
                <w:szCs w:val="21"/>
              </w:rPr>
              <w:br/>
              <w:br/>
            </w:r>
            <w:r>
              <w:rPr>
                <w:rFonts w:cs="Arial" w:ascii="Arial" w:hAnsi="Arial"/>
                <w:b/>
                <w:bCs/>
                <w:color w:val="373737"/>
                <w:sz w:val="21"/>
                <w:szCs w:val="21"/>
              </w:rPr>
              <w:t>AC+2005Paper101.pdf (0.23MB)</w:t>
            </w:r>
            <w:r>
              <w:rPr>
                <w:rFonts w:cs="Arial" w:ascii="Arial" w:hAnsi="Arial"/>
                <w:color w:val="373737"/>
                <w:sz w:val="21"/>
                <w:szCs w:val="21"/>
              </w:rPr>
              <w:br/>
            </w:r>
            <w:hyperlink r:id="rId2442" w:tgtFrame="_blank">
              <w:r>
                <w:rPr>
                  <w:rStyle w:val="InternetLink"/>
                  <w:rFonts w:cs="Arial" w:ascii="Arial" w:hAnsi="Arial"/>
                  <w:color w:val="0000FF"/>
                  <w:sz w:val="21"/>
                  <w:szCs w:val="21"/>
                  <w:u w:val="single"/>
                </w:rPr>
                <w:t>http://www.filefactory.com/file/7gqi55i04zon/n/AC+2005Paper101.pdf</w:t>
              </w:r>
            </w:hyperlink>
            <w:r>
              <w:rPr>
                <w:rFonts w:cs="Arial" w:ascii="Arial" w:hAnsi="Arial"/>
                <w:color w:val="373737"/>
                <w:sz w:val="21"/>
                <w:szCs w:val="21"/>
              </w:rPr>
              <w:br/>
              <w:br/>
            </w:r>
            <w:r>
              <w:rPr>
                <w:rFonts w:cs="Arial" w:ascii="Arial" w:hAnsi="Arial"/>
                <w:b/>
                <w:bCs/>
                <w:color w:val="373737"/>
                <w:sz w:val="21"/>
                <w:szCs w:val="21"/>
              </w:rPr>
              <w:t>ACCT_MOI_6_LatheOperationsPowerPoint.ppt (1.58MB)</w:t>
            </w:r>
            <w:r>
              <w:rPr>
                <w:rFonts w:cs="Arial" w:ascii="Arial" w:hAnsi="Arial"/>
                <w:color w:val="373737"/>
                <w:sz w:val="21"/>
                <w:szCs w:val="21"/>
              </w:rPr>
              <w:br/>
            </w:r>
            <w:hyperlink r:id="rId2443" w:tgtFrame="_blank">
              <w:r>
                <w:rPr>
                  <w:rStyle w:val="InternetLink"/>
                  <w:rFonts w:cs="Arial" w:ascii="Arial" w:hAnsi="Arial"/>
                  <w:color w:val="0000FF"/>
                  <w:sz w:val="21"/>
                  <w:szCs w:val="21"/>
                  <w:u w:val="single"/>
                </w:rPr>
                <w:t>http://www.filefactory.com/file/bdxiyxlczav/n/ACCT_MOI_6_LatheOperationsPowerPoint.ppt</w:t>
              </w:r>
            </w:hyperlink>
            <w:r>
              <w:rPr>
                <w:rFonts w:cs="Arial" w:ascii="Arial" w:hAnsi="Arial"/>
                <w:color w:val="373737"/>
                <w:sz w:val="21"/>
                <w:szCs w:val="21"/>
              </w:rPr>
              <w:br/>
              <w:br/>
            </w:r>
            <w:r>
              <w:rPr>
                <w:rFonts w:cs="Arial" w:ascii="Arial" w:hAnsi="Arial"/>
                <w:b/>
                <w:bCs/>
                <w:color w:val="373737"/>
                <w:sz w:val="21"/>
                <w:szCs w:val="21"/>
              </w:rPr>
              <w:t>Ch23-MACHINING-PROCESSES-Turning-and-Hole-Making2.ppt (7.96MB)</w:t>
            </w:r>
            <w:r>
              <w:rPr>
                <w:rFonts w:cs="Arial" w:ascii="Arial" w:hAnsi="Arial"/>
                <w:color w:val="373737"/>
                <w:sz w:val="21"/>
                <w:szCs w:val="21"/>
              </w:rPr>
              <w:br/>
            </w:r>
            <w:hyperlink r:id="rId2444" w:tgtFrame="_blank">
              <w:r>
                <w:rPr>
                  <w:rStyle w:val="InternetLink"/>
                  <w:rFonts w:cs="Arial" w:ascii="Arial" w:hAnsi="Arial"/>
                  <w:color w:val="0000FF"/>
                  <w:sz w:val="21"/>
                  <w:szCs w:val="21"/>
                  <w:u w:val="single"/>
                </w:rPr>
                <w:t>http://www.filefactory.com/file/gcqzpfu54px/n/Ch23-MACHINING-PROCESSES-Turning-and-Hole-Making2.ppt</w:t>
              </w:r>
            </w:hyperlink>
            <w:r>
              <w:rPr>
                <w:rFonts w:cs="Arial" w:ascii="Arial" w:hAnsi="Arial"/>
                <w:color w:val="373737"/>
                <w:sz w:val="21"/>
                <w:szCs w:val="21"/>
              </w:rPr>
              <w:br/>
              <w:br/>
            </w:r>
            <w:r>
              <w:rPr>
                <w:rFonts w:cs="Arial" w:ascii="Arial" w:hAnsi="Arial"/>
                <w:b/>
                <w:bCs/>
                <w:color w:val="373737"/>
                <w:sz w:val="21"/>
                <w:szCs w:val="21"/>
              </w:rPr>
              <w:t>Microsoft PowerPoint - LECTURE9.pdf (1.55MB)</w:t>
            </w:r>
            <w:r>
              <w:rPr>
                <w:rFonts w:cs="Arial" w:ascii="Arial" w:hAnsi="Arial"/>
                <w:color w:val="373737"/>
                <w:sz w:val="21"/>
                <w:szCs w:val="21"/>
              </w:rPr>
              <w:br/>
            </w:r>
            <w:hyperlink r:id="rId2445" w:tgtFrame="_blank">
              <w:r>
                <w:rPr>
                  <w:rStyle w:val="InternetLink"/>
                  <w:rFonts w:cs="Arial" w:ascii="Arial" w:hAnsi="Arial"/>
                  <w:color w:val="0000FF"/>
                  <w:sz w:val="21"/>
                  <w:szCs w:val="21"/>
                  <w:u w:val="single"/>
                </w:rPr>
                <w:t>http://www.filefactory.com/file/hnqf27655p5/n/Microsoft_PowerPoint_-_LECTURE9.pdf</w:t>
              </w:r>
            </w:hyperlink>
            <w:r>
              <w:rPr>
                <w:rFonts w:cs="Arial" w:ascii="Arial" w:hAnsi="Arial"/>
                <w:color w:val="373737"/>
                <w:sz w:val="21"/>
                <w:szCs w:val="21"/>
              </w:rPr>
              <w:br/>
              <w:br/>
            </w:r>
            <w:r>
              <w:rPr>
                <w:rFonts w:cs="Arial" w:ascii="Arial" w:hAnsi="Arial"/>
                <w:b/>
                <w:bCs/>
                <w:color w:val="373737"/>
                <w:sz w:val="21"/>
                <w:szCs w:val="21"/>
              </w:rPr>
              <w:t>Ch22.pptx (10.96MB)</w:t>
            </w:r>
            <w:r>
              <w:rPr>
                <w:rFonts w:cs="Arial" w:ascii="Arial" w:hAnsi="Arial"/>
                <w:color w:val="373737"/>
                <w:sz w:val="21"/>
                <w:szCs w:val="21"/>
              </w:rPr>
              <w:br/>
            </w:r>
            <w:hyperlink r:id="rId2446" w:tgtFrame="_blank">
              <w:r>
                <w:rPr>
                  <w:rStyle w:val="InternetLink"/>
                  <w:rFonts w:cs="Arial" w:ascii="Arial" w:hAnsi="Arial"/>
                  <w:color w:val="0000FF"/>
                  <w:sz w:val="21"/>
                  <w:szCs w:val="21"/>
                  <w:u w:val="single"/>
                </w:rPr>
                <w:t>http://www.filefactory.com/file/nylty0wxxr/n/Ch22.pptx</w:t>
              </w:r>
            </w:hyperlink>
            <w:r>
              <w:rPr>
                <w:rFonts w:cs="Arial" w:ascii="Arial" w:hAnsi="Arial"/>
                <w:color w:val="373737"/>
                <w:sz w:val="21"/>
                <w:szCs w:val="21"/>
              </w:rPr>
              <w:br/>
              <w:br/>
            </w:r>
            <w:r>
              <w:rPr>
                <w:rFonts w:cs="Arial" w:ascii="Arial" w:hAnsi="Arial"/>
                <w:b/>
                <w:bCs/>
                <w:color w:val="373737"/>
                <w:sz w:val="21"/>
                <w:szCs w:val="21"/>
              </w:rPr>
              <w:t>01421-7.2 Tractor HISTORY &amp; TYPES.ppt (0.72MB)</w:t>
            </w:r>
            <w:r>
              <w:rPr>
                <w:rFonts w:cs="Arial" w:ascii="Arial" w:hAnsi="Arial"/>
                <w:color w:val="373737"/>
                <w:sz w:val="21"/>
                <w:szCs w:val="21"/>
              </w:rPr>
              <w:br/>
            </w:r>
            <w:hyperlink r:id="rId2447" w:tgtFrame="_blank">
              <w:r>
                <w:rPr>
                  <w:rStyle w:val="InternetLink"/>
                  <w:rFonts w:cs="Arial" w:ascii="Arial" w:hAnsi="Arial"/>
                  <w:color w:val="0000FF"/>
                  <w:sz w:val="21"/>
                  <w:szCs w:val="21"/>
                  <w:u w:val="single"/>
                </w:rPr>
                <w:t>http://www.filefactory.com/file/qn9941d5hqn/n/01421-7.2_Tractor_HISTORY_&amp;_TYPES.ppt</w:t>
              </w:r>
            </w:hyperlink>
          </w:p>
        </w:tc>
      </w:tr>
    </w:tbl>
    <w:p>
      <w:pPr>
        <w:pStyle w:val="Normal"/>
        <w:rPr/>
      </w:pPr>
      <w:r>
        <w:rPr/>
      </w:r>
    </w:p>
    <w:p>
      <w:pPr>
        <w:pStyle w:val="Normal"/>
        <w:rPr/>
      </w:pPr>
      <w:r>
        <w:rPr>
          <w:sz w:val="32"/>
          <w:szCs w:val="32"/>
        </w:rPr>
        <w:t>BE (Architectural Engineering</w:t>
      </w:r>
      <w:r>
        <w:rPr/>
        <w:t>) Year 3</w:t>
      </w:r>
    </w:p>
    <w:tbl>
      <w:tblPr>
        <w:tblW w:w="14577" w:type="dxa"/>
        <w:jc w:val="left"/>
        <w:tblInd w:w="-118" w:type="dxa"/>
        <w:tblLayout w:type="fixed"/>
        <w:tblCellMar>
          <w:top w:w="0" w:type="dxa"/>
          <w:left w:w="10" w:type="dxa"/>
          <w:bottom w:w="0" w:type="dxa"/>
          <w:right w:w="10" w:type="dxa"/>
        </w:tblCellMar>
      </w:tblPr>
      <w:tblGrid>
        <w:gridCol w:w="1678"/>
        <w:gridCol w:w="12899"/>
      </w:tblGrid>
      <w:tr>
        <w:trPr/>
        <w:tc>
          <w:tcPr>
            <w:tcW w:w="1678" w:type="dxa"/>
            <w:tcBorders>
              <w:bottom w:val="single" w:sz="8" w:space="0" w:color="000000"/>
              <w:right w:val="single" w:sz="8" w:space="0" w:color="000000"/>
            </w:tcBorders>
          </w:tcPr>
          <w:p>
            <w:pPr>
              <w:pStyle w:val="Normal"/>
              <w:autoSpaceDE w:val="false"/>
              <w:rPr>
                <w:lang w:eastAsia="en-AU"/>
              </w:rPr>
            </w:pPr>
            <w:r>
              <w:rPr>
                <w:lang w:eastAsia="en-AU"/>
              </w:rPr>
              <w:t>E-3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lish</w:t>
            </w:r>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 xml:space="preserve">EM-31005  </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Engineering Mathemat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448"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449"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450"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451"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31011</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Surveying II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Surveying-Elementary.pdf (49.89MB)</w:t>
            </w:r>
            <w:r>
              <w:rPr>
                <w:rFonts w:cs="Arial" w:ascii="Arial" w:hAnsi="Arial"/>
                <w:color w:val="373737"/>
                <w:sz w:val="21"/>
                <w:szCs w:val="21"/>
              </w:rPr>
              <w:br/>
            </w:r>
            <w:hyperlink r:id="rId2452" w:tgtFrame="_blank">
              <w:r>
                <w:rPr>
                  <w:rStyle w:val="InternetLink"/>
                  <w:rFonts w:cs="Arial" w:ascii="Arial" w:hAnsi="Arial"/>
                  <w:color w:val="0000FF"/>
                  <w:sz w:val="21"/>
                  <w:szCs w:val="21"/>
                  <w:u w:val="single"/>
                </w:rPr>
                <w:t>http://www.filefactory.com/file/5dw9kmnwr9f9/n/Surveying-Elementary.pdf</w:t>
              </w:r>
            </w:hyperlink>
            <w:r>
              <w:rPr>
                <w:rFonts w:cs="Arial" w:ascii="Arial" w:hAnsi="Arial"/>
                <w:color w:val="373737"/>
                <w:sz w:val="21"/>
                <w:szCs w:val="21"/>
              </w:rPr>
              <w:br/>
              <w:br/>
            </w:r>
            <w:r>
              <w:rPr>
                <w:rFonts w:cs="Arial" w:ascii="Arial" w:hAnsi="Arial"/>
                <w:b/>
                <w:bCs/>
                <w:color w:val="373737"/>
                <w:sz w:val="21"/>
                <w:szCs w:val="21"/>
              </w:rPr>
              <w:t>CE 103 Basic Surveying.pdf (0.79MB)</w:t>
            </w:r>
            <w:r>
              <w:rPr>
                <w:rFonts w:cs="Arial" w:ascii="Arial" w:hAnsi="Arial"/>
                <w:color w:val="373737"/>
                <w:sz w:val="21"/>
                <w:szCs w:val="21"/>
              </w:rPr>
              <w:br/>
            </w:r>
            <w:hyperlink r:id="rId2453" w:tgtFrame="_blank">
              <w:r>
                <w:rPr>
                  <w:rStyle w:val="InternetLink"/>
                  <w:rFonts w:cs="Arial" w:ascii="Arial" w:hAnsi="Arial"/>
                  <w:color w:val="0000FF"/>
                  <w:sz w:val="21"/>
                  <w:szCs w:val="21"/>
                  <w:u w:val="single"/>
                </w:rPr>
                <w:t>http://www.filefactory.com/file/6jd4xayc1pxv/n/CE_103_Basic_Surveying.pdf</w:t>
              </w:r>
            </w:hyperlink>
            <w:r>
              <w:rPr>
                <w:rFonts w:cs="Arial" w:ascii="Arial" w:hAnsi="Arial"/>
                <w:color w:val="373737"/>
                <w:sz w:val="21"/>
                <w:szCs w:val="21"/>
              </w:rPr>
              <w:br/>
              <w:br/>
            </w:r>
            <w:r>
              <w:rPr>
                <w:rFonts w:cs="Arial" w:ascii="Arial" w:hAnsi="Arial"/>
                <w:b/>
                <w:bCs/>
                <w:color w:val="373737"/>
                <w:sz w:val="21"/>
                <w:szCs w:val="21"/>
              </w:rPr>
              <w:t>Engineering Surveying-.pdf (6.41MB)</w:t>
            </w:r>
            <w:r>
              <w:rPr>
                <w:rFonts w:cs="Arial" w:ascii="Arial" w:hAnsi="Arial"/>
                <w:color w:val="373737"/>
                <w:sz w:val="21"/>
                <w:szCs w:val="21"/>
              </w:rPr>
              <w:br/>
            </w:r>
            <w:hyperlink r:id="rId2454" w:tgtFrame="_blank">
              <w:r>
                <w:rPr>
                  <w:rStyle w:val="InternetLink"/>
                  <w:rFonts w:cs="Arial" w:ascii="Arial" w:hAnsi="Arial"/>
                  <w:color w:val="0000FF"/>
                  <w:sz w:val="21"/>
                  <w:szCs w:val="21"/>
                  <w:u w:val="single"/>
                </w:rPr>
                <w:t>http://www.filefactory.com/file/6n1h40s7oa01/n/Engineering_Surveying-.pdf</w:t>
              </w:r>
            </w:hyperlink>
            <w:r>
              <w:rPr>
                <w:rFonts w:cs="Arial" w:ascii="Arial" w:hAnsi="Arial"/>
                <w:color w:val="373737"/>
                <w:sz w:val="21"/>
                <w:szCs w:val="21"/>
              </w:rPr>
              <w:br/>
              <w:br/>
            </w:r>
            <w:r>
              <w:rPr>
                <w:rFonts w:cs="Arial" w:ascii="Arial" w:hAnsi="Arial"/>
                <w:b/>
                <w:bCs/>
                <w:color w:val="373737"/>
                <w:sz w:val="21"/>
                <w:szCs w:val="21"/>
              </w:rPr>
              <w:t>Engineering Surveying.pdf (61.15MB)</w:t>
            </w:r>
            <w:r>
              <w:rPr>
                <w:rFonts w:cs="Arial" w:ascii="Arial" w:hAnsi="Arial"/>
                <w:color w:val="373737"/>
                <w:sz w:val="21"/>
                <w:szCs w:val="21"/>
              </w:rPr>
              <w:br/>
            </w:r>
            <w:hyperlink r:id="rId2455" w:tgtFrame="_blank">
              <w:r>
                <w:rPr>
                  <w:rStyle w:val="InternetLink"/>
                  <w:rFonts w:cs="Arial" w:ascii="Arial" w:hAnsi="Arial"/>
                  <w:color w:val="0000FF"/>
                  <w:sz w:val="21"/>
                  <w:szCs w:val="21"/>
                  <w:u w:val="single"/>
                </w:rPr>
                <w:t>http://www.filefactory.com/file/6vewsqcgl8kh/n/Engineering_Surveying.pdf</w:t>
              </w:r>
            </w:hyperlink>
            <w:r>
              <w:rPr>
                <w:rFonts w:cs="Arial" w:ascii="Arial" w:hAnsi="Arial"/>
                <w:color w:val="373737"/>
                <w:sz w:val="21"/>
                <w:szCs w:val="21"/>
              </w:rPr>
              <w:br/>
              <w:br/>
            </w:r>
            <w:r>
              <w:rPr>
                <w:rFonts w:cs="Arial" w:ascii="Arial" w:hAnsi="Arial"/>
                <w:b/>
                <w:bCs/>
                <w:color w:val="373737"/>
                <w:sz w:val="21"/>
                <w:szCs w:val="21"/>
              </w:rPr>
              <w:t>Surveying.pdf (15.99MB)</w:t>
            </w:r>
            <w:r>
              <w:rPr>
                <w:rFonts w:cs="Arial" w:ascii="Arial" w:hAnsi="Arial"/>
                <w:color w:val="373737"/>
                <w:sz w:val="21"/>
                <w:szCs w:val="21"/>
              </w:rPr>
              <w:br/>
            </w:r>
            <w:hyperlink r:id="rId2456" w:tgtFrame="_blank">
              <w:r>
                <w:rPr>
                  <w:rStyle w:val="InternetLink"/>
                  <w:rFonts w:cs="Arial" w:ascii="Arial" w:hAnsi="Arial"/>
                  <w:color w:val="0000FF"/>
                  <w:sz w:val="21"/>
                  <w:szCs w:val="21"/>
                  <w:u w:val="single"/>
                </w:rPr>
                <w:t>http://www.filefactory.com/file/xw6v1e2zwtb/n/Surveyin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 xml:space="preserve">CE 31013 </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Mechanics of Materials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shd w:fill="FFFFFF" w:val="clear"/>
              </w:rPr>
              <w:t>Materials Technology + Fibre Optics.pdf (110.57MB)</w:t>
            </w:r>
            <w:r>
              <w:rPr>
                <w:rFonts w:cs="Arial" w:ascii="Arial" w:hAnsi="Arial"/>
                <w:color w:val="373737"/>
                <w:sz w:val="21"/>
                <w:szCs w:val="21"/>
              </w:rPr>
              <w:br/>
            </w:r>
            <w:hyperlink r:id="rId2457" w:tgtFrame="_blank">
              <w:r>
                <w:rPr>
                  <w:rStyle w:val="InternetLink"/>
                  <w:rFonts w:cs="Arial" w:ascii="Arial" w:hAnsi="Arial"/>
                  <w:color w:val="1155CC"/>
                  <w:sz w:val="21"/>
                  <w:szCs w:val="21"/>
                  <w:shd w:fill="FFFFFF" w:val="clear"/>
                </w:rPr>
                <w:t>http://www.filefactory.com/file/30jtskd73o4v/n/Materials_Technology_+_Fibre_Op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nufacturing-processes-and-materials-exercises.pdf (3.81MB)</w:t>
            </w:r>
            <w:r>
              <w:rPr>
                <w:rFonts w:cs="Arial" w:ascii="Arial" w:hAnsi="Arial"/>
                <w:color w:val="373737"/>
                <w:sz w:val="21"/>
                <w:szCs w:val="21"/>
              </w:rPr>
              <w:br/>
            </w:r>
            <w:hyperlink r:id="rId2458" w:tgtFrame="_blank">
              <w:r>
                <w:rPr>
                  <w:rStyle w:val="InternetLink"/>
                  <w:rFonts w:cs="Arial" w:ascii="Arial" w:hAnsi="Arial"/>
                  <w:color w:val="1155CC"/>
                  <w:sz w:val="21"/>
                  <w:szCs w:val="21"/>
                  <w:shd w:fill="FFFFFF" w:val="clear"/>
                </w:rPr>
                <w:t>http://www.filefactory.com/file/5j26px5rbf8f/n/manufacturing-processes-and-materials-exercises.pdf</w:t>
              </w:r>
            </w:hyperlink>
            <w:r>
              <w:rPr>
                <w:rFonts w:cs="Arial" w:ascii="Arial" w:hAnsi="Arial"/>
                <w:color w:val="373737"/>
                <w:sz w:val="21"/>
                <w:szCs w:val="21"/>
              </w:rPr>
              <w:br/>
              <w:br/>
              <w:br/>
            </w:r>
            <w:r>
              <w:rPr>
                <w:rStyle w:val="StrongEmphasis"/>
                <w:rFonts w:cs="Arial" w:ascii="Arial" w:hAnsi="Arial"/>
                <w:color w:val="373737"/>
                <w:sz w:val="21"/>
                <w:szCs w:val="21"/>
                <w:shd w:fill="FFFFFF" w:val="clear"/>
              </w:rPr>
              <w:t>Strength of materials.zip (97.8MB)</w:t>
            </w:r>
            <w:r>
              <w:rPr>
                <w:rFonts w:cs="Arial" w:ascii="Arial" w:hAnsi="Arial"/>
                <w:color w:val="373737"/>
                <w:sz w:val="21"/>
                <w:szCs w:val="21"/>
              </w:rPr>
              <w:br/>
            </w:r>
            <w:hyperlink r:id="rId2459" w:tgtFrame="_blank">
              <w:r>
                <w:rPr>
                  <w:rStyle w:val="InternetLink"/>
                  <w:rFonts w:cs="Arial" w:ascii="Arial" w:hAnsi="Arial"/>
                  <w:color w:val="1155CC"/>
                  <w:sz w:val="21"/>
                  <w:szCs w:val="21"/>
                  <w:shd w:fill="FFFFFF" w:val="clear"/>
                </w:rPr>
                <w:t>http://www.filefactory.com/file/7mb1tatldhv/n/Strength_of_materials.zip</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31016</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Fluid Mechanics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CE 31016+32016-Fluid Mechanics=ME 41016+42016+ME 51016+52016-Fluid Mechanics</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Style w:val="StrongEmphasis"/>
                <w:rFonts w:cs="Arial" w:ascii="Arial" w:hAnsi="Arial"/>
                <w:color w:val="373737"/>
                <w:sz w:val="21"/>
                <w:szCs w:val="21"/>
              </w:rPr>
              <w:t>ME 204 Engineering Fluid Mechanics.pdf (5.65MB)</w:t>
            </w:r>
            <w:r>
              <w:rPr>
                <w:rFonts w:cs="Arial" w:ascii="Arial" w:hAnsi="Arial"/>
                <w:color w:val="373737"/>
                <w:sz w:val="21"/>
                <w:szCs w:val="21"/>
              </w:rPr>
              <w:br/>
            </w:r>
            <w:hyperlink r:id="rId2460" w:tgtFrame="_blank">
              <w:r>
                <w:rPr>
                  <w:rStyle w:val="InternetLink"/>
                  <w:rFonts w:cs="Arial" w:ascii="Arial" w:hAnsi="Arial"/>
                  <w:sz w:val="21"/>
                  <w:szCs w:val="21"/>
                </w:rPr>
                <w:t>http://www.filefactory.com/file/2xw6dyo3of91/n/ME_204_Engineering_Fluid_Mechanics.pdf</w:t>
              </w:r>
            </w:hyperlink>
            <w:r>
              <w:rPr>
                <w:rFonts w:cs="Arial" w:ascii="Arial" w:hAnsi="Arial"/>
                <w:color w:val="373737"/>
                <w:sz w:val="21"/>
                <w:szCs w:val="21"/>
              </w:rPr>
              <w:br/>
              <w:br/>
            </w:r>
            <w:r>
              <w:rPr>
                <w:rStyle w:val="StrongEmphasis"/>
                <w:rFonts w:cs="Arial" w:ascii="Arial" w:hAnsi="Arial"/>
                <w:color w:val="373737"/>
                <w:sz w:val="21"/>
                <w:szCs w:val="21"/>
              </w:rPr>
              <w:t>Fluid Mechanics + Hydraulic Problems.pdf (55.42MB)</w:t>
            </w:r>
            <w:r>
              <w:rPr>
                <w:rFonts w:cs="Arial" w:ascii="Arial" w:hAnsi="Arial"/>
                <w:color w:val="373737"/>
                <w:sz w:val="21"/>
                <w:szCs w:val="21"/>
              </w:rPr>
              <w:br/>
            </w:r>
            <w:hyperlink r:id="rId2461" w:tgtFrame="_blank">
              <w:r>
                <w:rPr>
                  <w:rStyle w:val="InternetLink"/>
                  <w:rFonts w:cs="Arial" w:ascii="Arial" w:hAnsi="Arial"/>
                  <w:sz w:val="21"/>
                  <w:szCs w:val="21"/>
                </w:rPr>
                <w:t>http://www.filefactory.com/file/3889d3s85ju7/n/Fluid_Mechanics_+_Hydraulic_Problems.pdf</w:t>
              </w:r>
            </w:hyperlink>
            <w:r>
              <w:rPr>
                <w:rFonts w:cs="Arial" w:ascii="Arial" w:hAnsi="Arial"/>
                <w:color w:val="373737"/>
                <w:sz w:val="21"/>
                <w:szCs w:val="21"/>
              </w:rPr>
              <w:br/>
              <w:br/>
            </w:r>
            <w:r>
              <w:rPr>
                <w:rStyle w:val="StrongEmphasis"/>
                <w:rFonts w:cs="Arial" w:ascii="Arial" w:hAnsi="Arial"/>
                <w:color w:val="373737"/>
                <w:sz w:val="21"/>
                <w:szCs w:val="21"/>
              </w:rPr>
              <w:t>Fluid Mechanics-.pdf (35.31MB)</w:t>
            </w:r>
            <w:r>
              <w:rPr>
                <w:rFonts w:cs="Arial" w:ascii="Arial" w:hAnsi="Arial"/>
                <w:color w:val="373737"/>
                <w:sz w:val="21"/>
                <w:szCs w:val="21"/>
              </w:rPr>
              <w:br/>
            </w:r>
            <w:hyperlink r:id="rId2462" w:tgtFrame="_blank">
              <w:r>
                <w:rPr>
                  <w:rStyle w:val="InternetLink"/>
                  <w:rFonts w:cs="Arial" w:ascii="Arial" w:hAnsi="Arial"/>
                  <w:sz w:val="21"/>
                  <w:szCs w:val="21"/>
                </w:rPr>
                <w:t>http://www.filefactory.com/file/3nn43b85krof/n/Fluid_Mechanics-.pdf</w:t>
              </w:r>
            </w:hyperlink>
            <w:r>
              <w:rPr>
                <w:rFonts w:cs="Arial" w:ascii="Arial" w:hAnsi="Arial"/>
                <w:color w:val="373737"/>
                <w:sz w:val="21"/>
                <w:szCs w:val="21"/>
              </w:rPr>
              <w:br/>
              <w:br/>
            </w:r>
            <w:r>
              <w:rPr>
                <w:rStyle w:val="StrongEmphasis"/>
                <w:rFonts w:cs="Arial" w:ascii="Arial" w:hAnsi="Arial"/>
                <w:color w:val="373737"/>
                <w:sz w:val="21"/>
                <w:szCs w:val="21"/>
              </w:rPr>
              <w:t>Fluid Mechanics Fundamental Applications.pdf (22.79MB)</w:t>
            </w:r>
            <w:r>
              <w:rPr>
                <w:rFonts w:cs="Arial" w:ascii="Arial" w:hAnsi="Arial"/>
                <w:color w:val="373737"/>
                <w:sz w:val="21"/>
                <w:szCs w:val="21"/>
              </w:rPr>
              <w:br/>
            </w:r>
            <w:hyperlink r:id="rId2463" w:tgtFrame="_blank">
              <w:r>
                <w:rPr>
                  <w:rStyle w:val="InternetLink"/>
                  <w:rFonts w:cs="Arial" w:ascii="Arial" w:hAnsi="Arial"/>
                  <w:sz w:val="21"/>
                  <w:szCs w:val="21"/>
                </w:rPr>
                <w:t>http://www.filefactory.com/file/4jtfmxs0pv2d/n/Fluid_Mechanics_Fundamental_Applications.pdf</w:t>
              </w:r>
            </w:hyperlink>
            <w:r>
              <w:rPr>
                <w:rFonts w:cs="Arial" w:ascii="Arial" w:hAnsi="Arial"/>
                <w:color w:val="373737"/>
                <w:sz w:val="21"/>
                <w:szCs w:val="21"/>
              </w:rPr>
              <w:br/>
              <w:br/>
            </w:r>
            <w:r>
              <w:rPr>
                <w:rStyle w:val="StrongEmphasis"/>
                <w:rFonts w:cs="Arial" w:ascii="Arial" w:hAnsi="Arial"/>
                <w:color w:val="373737"/>
                <w:sz w:val="21"/>
                <w:szCs w:val="21"/>
              </w:rPr>
              <w:t>ME 301 Fluid Dynamics.pdf (3.72MB)</w:t>
            </w:r>
            <w:r>
              <w:rPr>
                <w:rFonts w:cs="Arial" w:ascii="Arial" w:hAnsi="Arial"/>
                <w:color w:val="373737"/>
                <w:sz w:val="21"/>
                <w:szCs w:val="21"/>
              </w:rPr>
              <w:br/>
            </w:r>
            <w:hyperlink r:id="rId2464" w:tgtFrame="_blank">
              <w:r>
                <w:rPr>
                  <w:rStyle w:val="InternetLink"/>
                  <w:rFonts w:cs="Arial" w:ascii="Arial" w:hAnsi="Arial"/>
                  <w:sz w:val="21"/>
                  <w:szCs w:val="21"/>
                </w:rPr>
                <w:t>http://www.filefactory.com/file/4m2rx0c4hld1/n/ME_301_Fluid_Dynamics.pdf</w:t>
              </w:r>
            </w:hyperlink>
            <w:r>
              <w:rPr>
                <w:rFonts w:cs="Arial" w:ascii="Arial" w:hAnsi="Arial"/>
                <w:color w:val="373737"/>
                <w:sz w:val="21"/>
                <w:szCs w:val="21"/>
              </w:rPr>
              <w:br/>
              <w:br/>
            </w:r>
            <w:r>
              <w:rPr>
                <w:rStyle w:val="StrongEmphasis"/>
                <w:rFonts w:cs="Arial" w:ascii="Arial" w:hAnsi="Arial"/>
                <w:color w:val="373737"/>
                <w:sz w:val="21"/>
                <w:szCs w:val="21"/>
              </w:rPr>
              <w:t>ME 201Introduction to Fluid Mechanics.pdf (8.5MB)</w:t>
            </w:r>
            <w:r>
              <w:rPr>
                <w:rFonts w:cs="Arial" w:ascii="Arial" w:hAnsi="Arial"/>
                <w:color w:val="373737"/>
                <w:sz w:val="21"/>
                <w:szCs w:val="21"/>
              </w:rPr>
              <w:br/>
            </w:r>
            <w:hyperlink r:id="rId2465" w:tgtFrame="_blank">
              <w:r>
                <w:rPr>
                  <w:rStyle w:val="InternetLink"/>
                  <w:rFonts w:cs="Arial" w:ascii="Arial" w:hAnsi="Arial"/>
                  <w:sz w:val="21"/>
                  <w:szCs w:val="21"/>
                </w:rPr>
                <w:t>http://www.filefactory.com/file/4qfbyj8ybprr/n/ME_201Introduction_to_Fluid_Mechanics.pdf</w:t>
              </w:r>
            </w:hyperlink>
            <w:r>
              <w:rPr>
                <w:rFonts w:cs="Arial" w:ascii="Arial" w:hAnsi="Arial"/>
                <w:color w:val="373737"/>
                <w:sz w:val="21"/>
                <w:szCs w:val="21"/>
              </w:rPr>
              <w:br/>
              <w:br/>
            </w:r>
            <w:r>
              <w:rPr>
                <w:rStyle w:val="StrongEmphasis"/>
                <w:rFonts w:cs="Arial" w:ascii="Arial" w:hAnsi="Arial"/>
                <w:color w:val="373737"/>
                <w:sz w:val="21"/>
                <w:szCs w:val="21"/>
              </w:rPr>
              <w:t>Fluid Machinery &amp; fluid Mechanic.pdf (35.62MB)</w:t>
            </w:r>
            <w:r>
              <w:rPr>
                <w:rFonts w:cs="Arial" w:ascii="Arial" w:hAnsi="Arial"/>
                <w:color w:val="373737"/>
                <w:sz w:val="21"/>
                <w:szCs w:val="21"/>
              </w:rPr>
              <w:br/>
            </w:r>
            <w:hyperlink r:id="rId2466" w:tgtFrame="_blank">
              <w:r>
                <w:rPr>
                  <w:rStyle w:val="InternetLink"/>
                  <w:rFonts w:cs="Arial" w:ascii="Arial" w:hAnsi="Arial"/>
                  <w:sz w:val="21"/>
                  <w:szCs w:val="21"/>
                </w:rPr>
                <w:t>http://www.filefactory.com/file/ljqhde02zb3/n/Fluid_Machinery_&amp;_fluid_Mechanic.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31017</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Transportation Engineering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Traffic &amp; Highway Engineering.pdf (20.53MB)</w:t>
            </w:r>
            <w:r>
              <w:rPr>
                <w:rFonts w:cs="Arial" w:ascii="Arial" w:hAnsi="Arial"/>
                <w:color w:val="373737"/>
                <w:sz w:val="21"/>
                <w:szCs w:val="21"/>
              </w:rPr>
              <w:br/>
            </w:r>
            <w:hyperlink r:id="rId2467" w:tgtFrame="_blank">
              <w:r>
                <w:rPr>
                  <w:rStyle w:val="InternetLink"/>
                  <w:rFonts w:cs="Arial" w:ascii="Arial" w:hAnsi="Arial"/>
                  <w:color w:val="0000FF"/>
                  <w:sz w:val="21"/>
                  <w:szCs w:val="21"/>
                  <w:u w:val="single"/>
                </w:rPr>
                <w:t>http://www.filefactory.com/file/5m2i91vzi9oh/n/Traffic_&amp;_Highway_Engineering.pdf</w:t>
              </w:r>
            </w:hyperlink>
            <w:r>
              <w:rPr>
                <w:rFonts w:cs="Arial" w:ascii="Arial" w:hAnsi="Arial"/>
                <w:color w:val="373737"/>
                <w:sz w:val="21"/>
                <w:szCs w:val="21"/>
              </w:rPr>
              <w:br/>
              <w:br/>
            </w:r>
            <w:r>
              <w:rPr>
                <w:rFonts w:cs="Arial" w:ascii="Arial" w:hAnsi="Arial"/>
                <w:b/>
                <w:bCs/>
                <w:color w:val="373737"/>
                <w:sz w:val="21"/>
                <w:szCs w:val="21"/>
              </w:rPr>
              <w:t>Railways.pdf (32.58MB)</w:t>
            </w:r>
            <w:r>
              <w:rPr>
                <w:rFonts w:cs="Arial" w:ascii="Arial" w:hAnsi="Arial"/>
                <w:color w:val="373737"/>
                <w:sz w:val="21"/>
                <w:szCs w:val="21"/>
              </w:rPr>
              <w:br/>
            </w:r>
            <w:hyperlink r:id="rId2468" w:tgtFrame="_blank">
              <w:r>
                <w:rPr>
                  <w:rStyle w:val="InternetLink"/>
                  <w:rFonts w:cs="Arial" w:ascii="Arial" w:hAnsi="Arial"/>
                  <w:color w:val="0000FF"/>
                  <w:sz w:val="21"/>
                  <w:szCs w:val="21"/>
                  <w:u w:val="single"/>
                </w:rPr>
                <w:t>http://www.filefactory.com/file/6uslkkxavnjz/n/Railways.pdf</w:t>
              </w:r>
            </w:hyperlink>
            <w:r>
              <w:rPr>
                <w:rFonts w:cs="Arial" w:ascii="Arial" w:hAnsi="Arial"/>
                <w:color w:val="373737"/>
                <w:sz w:val="21"/>
                <w:szCs w:val="21"/>
              </w:rPr>
              <w:br/>
              <w:br/>
            </w:r>
            <w:r>
              <w:rPr>
                <w:rFonts w:cs="Arial" w:ascii="Arial" w:hAnsi="Arial"/>
                <w:b/>
                <w:bCs/>
                <w:color w:val="373737"/>
                <w:sz w:val="21"/>
                <w:szCs w:val="21"/>
              </w:rPr>
              <w:t>Transport Planning &amp; Traffic Engineering.pdf (35.28MB)</w:t>
            </w:r>
            <w:r>
              <w:rPr>
                <w:rFonts w:cs="Arial" w:ascii="Arial" w:hAnsi="Arial"/>
                <w:color w:val="373737"/>
                <w:sz w:val="21"/>
                <w:szCs w:val="21"/>
              </w:rPr>
              <w:br/>
            </w:r>
            <w:hyperlink r:id="rId2469" w:tgtFrame="_blank">
              <w:r>
                <w:rPr>
                  <w:rStyle w:val="InternetLink"/>
                  <w:rFonts w:cs="Arial" w:ascii="Arial" w:hAnsi="Arial"/>
                  <w:color w:val="0000FF"/>
                  <w:sz w:val="21"/>
                  <w:szCs w:val="21"/>
                  <w:u w:val="single"/>
                </w:rPr>
                <w:t>http://www.filefactory.com/file/7chgnc6qf499/n/Transport_Planning_&amp;_Traffic_Engineering.pdf</w:t>
              </w:r>
            </w:hyperlink>
          </w:p>
        </w:tc>
      </w:tr>
      <w:tr>
        <w:trPr/>
        <w:tc>
          <w:tcPr>
            <w:tcW w:w="1678" w:type="dxa"/>
            <w:tcBorders>
              <w:bottom w:val="single" w:sz="8" w:space="0" w:color="000000"/>
              <w:right w:val="single" w:sz="8" w:space="0" w:color="000000"/>
            </w:tcBorders>
          </w:tcPr>
          <w:p>
            <w:pPr>
              <w:pStyle w:val="Normal"/>
              <w:autoSpaceDE w:val="false"/>
              <w:rPr>
                <w:lang w:eastAsia="en-AU"/>
              </w:rPr>
            </w:pPr>
            <w:r>
              <w:rPr>
                <w:lang w:eastAsia="en-AU"/>
              </w:rPr>
              <w:t>CE 31015</w:t>
            </w:r>
          </w:p>
        </w:tc>
        <w:tc>
          <w:tcPr>
            <w:tcW w:w="12899" w:type="dxa"/>
            <w:tcBorders>
              <w:bottom w:val="single" w:sz="8" w:space="0" w:color="000000"/>
              <w:right w:val="single" w:sz="8" w:space="0" w:color="000000"/>
            </w:tcBorders>
          </w:tcPr>
          <w:p>
            <w:pPr>
              <w:pStyle w:val="Normal"/>
              <w:autoSpaceDE w:val="false"/>
              <w:rPr>
                <w:lang w:eastAsia="en-AU"/>
              </w:rPr>
            </w:pPr>
            <w:r>
              <w:rPr>
                <w:lang w:eastAsia="en-AU"/>
              </w:rPr>
              <w:t>Geotechnical Engineering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Soil &amp; Rock Mechanic.pdf (10.97MB)</w:t>
            </w:r>
            <w:r>
              <w:rPr>
                <w:rFonts w:cs="Arial" w:ascii="Arial" w:hAnsi="Arial"/>
                <w:color w:val="373737"/>
                <w:sz w:val="21"/>
                <w:szCs w:val="21"/>
              </w:rPr>
              <w:br/>
            </w:r>
            <w:hyperlink r:id="rId2470" w:tgtFrame="_blank">
              <w:r>
                <w:rPr>
                  <w:rStyle w:val="InternetLink"/>
                  <w:rFonts w:cs="Arial" w:ascii="Arial" w:hAnsi="Arial"/>
                  <w:color w:val="0000FF"/>
                  <w:sz w:val="21"/>
                  <w:szCs w:val="21"/>
                  <w:u w:val="single"/>
                </w:rPr>
                <w:t>http://www.filefactory.com/file/1hfm4lf8wamj/n/Soil_&amp;_Rock_Mechanic.pdf</w:t>
              </w:r>
            </w:hyperlink>
            <w:r>
              <w:rPr>
                <w:rFonts w:cs="Arial" w:ascii="Arial" w:hAnsi="Arial"/>
                <w:color w:val="373737"/>
                <w:sz w:val="21"/>
                <w:szCs w:val="21"/>
              </w:rPr>
              <w:br/>
              <w:br/>
            </w:r>
            <w:r>
              <w:rPr>
                <w:rFonts w:cs="Arial" w:ascii="Arial" w:hAnsi="Arial"/>
                <w:b/>
                <w:bCs/>
                <w:color w:val="373737"/>
                <w:sz w:val="21"/>
                <w:szCs w:val="21"/>
              </w:rPr>
              <w:t>Soli Structure Interaction.pdf (10.6MB)</w:t>
            </w:r>
            <w:r>
              <w:rPr>
                <w:rFonts w:cs="Arial" w:ascii="Arial" w:hAnsi="Arial"/>
                <w:color w:val="373737"/>
                <w:sz w:val="21"/>
                <w:szCs w:val="21"/>
              </w:rPr>
              <w:br/>
            </w:r>
            <w:hyperlink r:id="rId2471" w:tgtFrame="_blank">
              <w:r>
                <w:rPr>
                  <w:rStyle w:val="InternetLink"/>
                  <w:rFonts w:cs="Arial" w:ascii="Arial" w:hAnsi="Arial"/>
                  <w:color w:val="0000FF"/>
                  <w:sz w:val="21"/>
                  <w:szCs w:val="21"/>
                  <w:u w:val="single"/>
                </w:rPr>
                <w:t>http://www.filefactory.com/file/1slgj035bpy3/n/Soli_Structure_Interaction.pdf</w:t>
              </w:r>
            </w:hyperlink>
            <w:r>
              <w:rPr>
                <w:rFonts w:cs="Arial" w:ascii="Arial" w:hAnsi="Arial"/>
                <w:color w:val="373737"/>
                <w:sz w:val="21"/>
                <w:szCs w:val="21"/>
              </w:rPr>
              <w:br/>
              <w:br/>
            </w:r>
            <w:r>
              <w:rPr>
                <w:rFonts w:cs="Arial" w:ascii="Arial" w:hAnsi="Arial"/>
                <w:b/>
                <w:bCs/>
                <w:color w:val="373737"/>
                <w:sz w:val="21"/>
                <w:szCs w:val="21"/>
              </w:rPr>
              <w:t>Geotechnical Earthquake Engineering.pdf (21.16MB)</w:t>
            </w:r>
            <w:r>
              <w:rPr>
                <w:rFonts w:cs="Arial" w:ascii="Arial" w:hAnsi="Arial"/>
                <w:color w:val="373737"/>
                <w:sz w:val="21"/>
                <w:szCs w:val="21"/>
              </w:rPr>
              <w:br/>
            </w:r>
            <w:hyperlink r:id="rId2472" w:tgtFrame="_blank">
              <w:r>
                <w:rPr>
                  <w:rStyle w:val="InternetLink"/>
                  <w:rFonts w:cs="Arial" w:ascii="Arial" w:hAnsi="Arial"/>
                  <w:color w:val="0000FF"/>
                  <w:sz w:val="21"/>
                  <w:szCs w:val="21"/>
                  <w:u w:val="single"/>
                </w:rPr>
                <w:t>http://www.filefactory.com/file/1xzb8dv60ahb/n/Geotechnical_Earthquake_Engineering.pdf</w:t>
              </w:r>
            </w:hyperlink>
            <w:r>
              <w:rPr>
                <w:rFonts w:cs="Arial" w:ascii="Arial" w:hAnsi="Arial"/>
                <w:color w:val="373737"/>
                <w:sz w:val="21"/>
                <w:szCs w:val="21"/>
              </w:rPr>
              <w:br/>
              <w:br/>
            </w:r>
            <w:r>
              <w:rPr>
                <w:rFonts w:cs="Arial" w:ascii="Arial" w:hAnsi="Arial"/>
                <w:b/>
                <w:bCs/>
                <w:color w:val="373737"/>
                <w:sz w:val="21"/>
                <w:szCs w:val="21"/>
              </w:rPr>
              <w:t>Geotechnics.pdf (3.31MB)</w:t>
            </w:r>
            <w:r>
              <w:rPr>
                <w:rFonts w:cs="Arial" w:ascii="Arial" w:hAnsi="Arial"/>
                <w:color w:val="373737"/>
                <w:sz w:val="21"/>
                <w:szCs w:val="21"/>
              </w:rPr>
              <w:br/>
            </w:r>
            <w:hyperlink r:id="rId2473" w:tgtFrame="_blank">
              <w:r>
                <w:rPr>
                  <w:rStyle w:val="InternetLink"/>
                  <w:rFonts w:cs="Arial" w:ascii="Arial" w:hAnsi="Arial"/>
                  <w:color w:val="0000FF"/>
                  <w:sz w:val="21"/>
                  <w:szCs w:val="21"/>
                  <w:u w:val="single"/>
                </w:rPr>
                <w:t>http://www.filefactory.com/file/23uf6pzytwgt/n/Geotechnics.pdf</w:t>
              </w:r>
            </w:hyperlink>
            <w:r>
              <w:rPr>
                <w:rFonts w:cs="Arial" w:ascii="Arial" w:hAnsi="Arial"/>
                <w:color w:val="373737"/>
                <w:sz w:val="21"/>
                <w:szCs w:val="21"/>
              </w:rPr>
              <w:br/>
              <w:br/>
            </w:r>
            <w:r>
              <w:rPr>
                <w:rFonts w:cs="Arial" w:ascii="Arial" w:hAnsi="Arial"/>
                <w:b/>
                <w:bCs/>
                <w:color w:val="373737"/>
                <w:sz w:val="21"/>
                <w:szCs w:val="21"/>
              </w:rPr>
              <w:t>BAE523-(3)-Soil Mechanics.zip (6.12MB)</w:t>
            </w:r>
            <w:r>
              <w:rPr>
                <w:rFonts w:cs="Arial" w:ascii="Arial" w:hAnsi="Arial"/>
                <w:color w:val="373737"/>
                <w:sz w:val="21"/>
                <w:szCs w:val="21"/>
              </w:rPr>
              <w:br/>
            </w:r>
            <w:hyperlink r:id="rId2474" w:tgtFrame="_blank">
              <w:r>
                <w:rPr>
                  <w:rStyle w:val="InternetLink"/>
                  <w:rFonts w:cs="Arial" w:ascii="Arial" w:hAnsi="Arial"/>
                  <w:color w:val="0000FF"/>
                  <w:sz w:val="21"/>
                  <w:szCs w:val="21"/>
                  <w:u w:val="single"/>
                </w:rPr>
                <w:t>http://www.filefactory.com/file/2w3xmmh0aljf/n/BAE523-(3)-Soil_Mechanics.zip</w:t>
              </w:r>
            </w:hyperlink>
            <w:r>
              <w:rPr>
                <w:rFonts w:cs="Arial" w:ascii="Arial" w:hAnsi="Arial"/>
                <w:color w:val="373737"/>
                <w:sz w:val="21"/>
                <w:szCs w:val="21"/>
              </w:rPr>
              <w:br/>
              <w:br/>
            </w:r>
            <w:r>
              <w:rPr>
                <w:rFonts w:cs="Arial" w:ascii="Arial" w:hAnsi="Arial"/>
                <w:b/>
                <w:bCs/>
                <w:color w:val="373737"/>
                <w:sz w:val="21"/>
                <w:szCs w:val="21"/>
              </w:rPr>
              <w:t>BAE522-(3)-Rock Mechanics.zip (7.43MB)</w:t>
            </w:r>
            <w:r>
              <w:rPr>
                <w:rFonts w:cs="Arial" w:ascii="Arial" w:hAnsi="Arial"/>
                <w:color w:val="373737"/>
                <w:sz w:val="21"/>
                <w:szCs w:val="21"/>
              </w:rPr>
              <w:br/>
            </w:r>
            <w:hyperlink r:id="rId2475" w:tgtFrame="_blank">
              <w:r>
                <w:rPr>
                  <w:rStyle w:val="InternetLink"/>
                  <w:rFonts w:cs="Arial" w:ascii="Arial" w:hAnsi="Arial"/>
                  <w:color w:val="0000FF"/>
                  <w:sz w:val="21"/>
                  <w:szCs w:val="21"/>
                  <w:u w:val="single"/>
                </w:rPr>
                <w:t>http://www.filefactory.com/file/43mzwtce5y65/n/BAE522-(3)-Rock_Mechanics.zip</w:t>
              </w:r>
            </w:hyperlink>
            <w:r>
              <w:rPr>
                <w:rFonts w:cs="Arial" w:ascii="Arial" w:hAnsi="Arial"/>
                <w:color w:val="373737"/>
                <w:sz w:val="21"/>
                <w:szCs w:val="21"/>
              </w:rPr>
              <w:br/>
              <w:br/>
            </w:r>
            <w:r>
              <w:rPr>
                <w:rFonts w:cs="Arial" w:ascii="Arial" w:hAnsi="Arial"/>
                <w:b/>
                <w:bCs/>
                <w:color w:val="373737"/>
                <w:sz w:val="21"/>
                <w:szCs w:val="21"/>
              </w:rPr>
              <w:t>Soil Mechanic Lab.pdf (3.01MB)</w:t>
            </w:r>
            <w:r>
              <w:rPr>
                <w:rFonts w:cs="Arial" w:ascii="Arial" w:hAnsi="Arial"/>
                <w:color w:val="373737"/>
                <w:sz w:val="21"/>
                <w:szCs w:val="21"/>
              </w:rPr>
              <w:br/>
            </w:r>
            <w:hyperlink r:id="rId2476" w:tgtFrame="_blank">
              <w:r>
                <w:rPr>
                  <w:rStyle w:val="InternetLink"/>
                  <w:rFonts w:cs="Arial" w:ascii="Arial" w:hAnsi="Arial"/>
                  <w:color w:val="0000FF"/>
                  <w:sz w:val="21"/>
                  <w:szCs w:val="21"/>
                  <w:u w:val="single"/>
                </w:rPr>
                <w:t>http://www.filefactory.com/file/56efzpym7mvf/n/Soil_Mechanic_Lab.pdf</w:t>
              </w:r>
            </w:hyperlink>
            <w:r>
              <w:rPr>
                <w:rFonts w:cs="Arial" w:ascii="Arial" w:hAnsi="Arial"/>
                <w:color w:val="373737"/>
                <w:sz w:val="21"/>
                <w:szCs w:val="21"/>
              </w:rPr>
              <w:br/>
              <w:br/>
            </w:r>
            <w:r>
              <w:rPr>
                <w:rFonts w:cs="Arial" w:ascii="Arial" w:hAnsi="Arial"/>
                <w:b/>
                <w:bCs/>
                <w:color w:val="373737"/>
                <w:sz w:val="21"/>
                <w:szCs w:val="21"/>
              </w:rPr>
              <w:t>Rock Mechanic.pdf (25.48MB)</w:t>
            </w:r>
            <w:r>
              <w:rPr>
                <w:rFonts w:cs="Arial" w:ascii="Arial" w:hAnsi="Arial"/>
                <w:color w:val="373737"/>
                <w:sz w:val="21"/>
                <w:szCs w:val="21"/>
              </w:rPr>
              <w:br/>
            </w:r>
            <w:hyperlink r:id="rId2477" w:tgtFrame="_blank">
              <w:r>
                <w:rPr>
                  <w:rStyle w:val="InternetLink"/>
                  <w:rFonts w:cs="Arial" w:ascii="Arial" w:hAnsi="Arial"/>
                  <w:color w:val="0000FF"/>
                  <w:sz w:val="21"/>
                  <w:szCs w:val="21"/>
                  <w:u w:val="single"/>
                </w:rPr>
                <w:t>http://www.filefactory.com/file/5fhcju9injf9/n/Rock_Mechanic.pdf</w:t>
              </w:r>
            </w:hyperlink>
            <w:r>
              <w:rPr>
                <w:rFonts w:cs="Arial" w:ascii="Arial" w:hAnsi="Arial"/>
                <w:color w:val="373737"/>
                <w:sz w:val="21"/>
                <w:szCs w:val="21"/>
              </w:rPr>
              <w:br/>
              <w:br/>
            </w:r>
            <w:r>
              <w:rPr>
                <w:rFonts w:cs="Arial" w:ascii="Arial" w:hAnsi="Arial"/>
                <w:b/>
                <w:bCs/>
                <w:color w:val="373737"/>
                <w:sz w:val="21"/>
                <w:szCs w:val="21"/>
              </w:rPr>
              <w:t>Day 22Part(1)-BAE522-Soil &amp; Rock Mechanic.pdf (10.97MB)</w:t>
            </w:r>
            <w:r>
              <w:rPr>
                <w:rFonts w:cs="Arial" w:ascii="Arial" w:hAnsi="Arial"/>
                <w:color w:val="373737"/>
                <w:sz w:val="21"/>
                <w:szCs w:val="21"/>
              </w:rPr>
              <w:br/>
            </w:r>
            <w:hyperlink r:id="rId2478" w:tgtFrame="_blank">
              <w:r>
                <w:rPr>
                  <w:rStyle w:val="InternetLink"/>
                  <w:rFonts w:cs="Arial" w:ascii="Arial" w:hAnsi="Arial"/>
                  <w:color w:val="0000FF"/>
                  <w:sz w:val="21"/>
                  <w:szCs w:val="21"/>
                  <w:u w:val="single"/>
                </w:rPr>
                <w:t>http://www.filefactory.com/file/6o7pmb1xdzs1/n/Day_22Part(1)-BAE522-Soil_&amp;_Rock_Mechanic.pdf</w:t>
              </w:r>
            </w:hyperlink>
            <w:r>
              <w:rPr>
                <w:rFonts w:cs="Arial" w:ascii="Arial" w:hAnsi="Arial"/>
                <w:color w:val="373737"/>
                <w:sz w:val="21"/>
                <w:szCs w:val="21"/>
              </w:rPr>
              <w:br/>
              <w:br/>
            </w:r>
            <w:r>
              <w:rPr>
                <w:rFonts w:cs="Arial" w:ascii="Arial" w:hAnsi="Arial"/>
                <w:b/>
                <w:bCs/>
                <w:color w:val="373737"/>
                <w:sz w:val="21"/>
                <w:szCs w:val="21"/>
              </w:rPr>
              <w:t>Soil Stabilization.pdf (10.27MB)</w:t>
            </w:r>
            <w:r>
              <w:rPr>
                <w:rFonts w:cs="Arial" w:ascii="Arial" w:hAnsi="Arial"/>
                <w:color w:val="373737"/>
                <w:sz w:val="21"/>
                <w:szCs w:val="21"/>
              </w:rPr>
              <w:br/>
            </w:r>
            <w:hyperlink r:id="rId2479" w:tgtFrame="_blank">
              <w:r>
                <w:rPr>
                  <w:rStyle w:val="InternetLink"/>
                  <w:rFonts w:cs="Arial" w:ascii="Arial" w:hAnsi="Arial"/>
                  <w:color w:val="0000FF"/>
                  <w:sz w:val="21"/>
                  <w:szCs w:val="21"/>
                  <w:u w:val="single"/>
                </w:rPr>
                <w:t>http://www.filefactory.com/file/hisoznx7t7z/n/Soil_Stabilization.pdf</w:t>
              </w:r>
            </w:hyperlink>
          </w:p>
        </w:tc>
      </w:tr>
      <w:tr>
        <w:trPr/>
        <w:tc>
          <w:tcPr>
            <w:tcW w:w="1678" w:type="dxa"/>
            <w:tcBorders>
              <w:right w:val="single" w:sz="8" w:space="0" w:color="000000"/>
            </w:tcBorders>
          </w:tcPr>
          <w:p>
            <w:pPr>
              <w:pStyle w:val="Normal"/>
              <w:autoSpaceDE w:val="false"/>
              <w:rPr>
                <w:lang w:eastAsia="en-AU"/>
              </w:rPr>
            </w:pPr>
            <w:r>
              <w:rPr>
                <w:lang w:eastAsia="en-AU"/>
              </w:rPr>
              <w:t>Geol 31011</w:t>
            </w:r>
          </w:p>
        </w:tc>
        <w:tc>
          <w:tcPr>
            <w:tcW w:w="12899" w:type="dxa"/>
            <w:tcBorders>
              <w:right w:val="single" w:sz="8" w:space="0" w:color="000000"/>
            </w:tcBorders>
          </w:tcPr>
          <w:p>
            <w:pPr>
              <w:pStyle w:val="Normal"/>
              <w:autoSpaceDE w:val="false"/>
              <w:rPr>
                <w:lang w:eastAsia="en-AU"/>
              </w:rPr>
            </w:pPr>
            <w:r>
              <w:rPr>
                <w:lang w:eastAsia="en-AU"/>
              </w:rPr>
              <w:t>Civil Engineering Geology I</w:t>
            </w:r>
          </w:p>
        </w:tc>
      </w:tr>
      <w:tr>
        <w:trPr/>
        <w:tc>
          <w:tcPr>
            <w:tcW w:w="1678" w:type="dxa"/>
            <w:tcBorders>
              <w:bottom w:val="single" w:sz="8" w:space="0" w:color="000000"/>
              <w:right w:val="single" w:sz="8" w:space="0" w:color="000000"/>
            </w:tcBorders>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tcPr>
          <w:p>
            <w:pPr>
              <w:pStyle w:val="Normal"/>
              <w:autoSpaceDE w:val="false"/>
              <w:rPr>
                <w:lang w:eastAsia="en-AU"/>
              </w:rPr>
            </w:pPr>
            <w:r>
              <w:rPr>
                <w:rFonts w:cs="Arial" w:ascii="Arial" w:hAnsi="Arial"/>
                <w:b/>
                <w:bCs/>
                <w:color w:val="373737"/>
                <w:sz w:val="21"/>
                <w:szCs w:val="21"/>
              </w:rPr>
              <w:t>Engineering Geology.pdf (21.09MB)</w:t>
            </w:r>
            <w:r>
              <w:rPr>
                <w:rFonts w:cs="Arial" w:ascii="Arial" w:hAnsi="Arial"/>
                <w:color w:val="373737"/>
                <w:sz w:val="21"/>
                <w:szCs w:val="21"/>
              </w:rPr>
              <w:br/>
            </w:r>
            <w:hyperlink r:id="rId2480" w:tgtFrame="_blank">
              <w:r>
                <w:rPr>
                  <w:rStyle w:val="InternetLink"/>
                  <w:rFonts w:cs="Arial" w:ascii="Arial" w:hAnsi="Arial"/>
                  <w:color w:val="0000FF"/>
                  <w:sz w:val="21"/>
                  <w:szCs w:val="21"/>
                  <w:u w:val="single"/>
                </w:rPr>
                <w:t>http://www.filefactory.com/file/39vc7c0naq1h/n/Engineering_Geology.pdf</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40"/>
          <w:szCs w:val="40"/>
          <w:lang w:val="en" w:eastAsia="en-AU"/>
        </w:rPr>
      </w:pPr>
      <w:r>
        <w:rPr>
          <w:rFonts w:cs="Calibri" w:ascii="Calibri" w:hAnsi="Calibri"/>
          <w:sz w:val="40"/>
          <w:szCs w:val="40"/>
          <w:lang w:val="en" w:eastAsia="en-AU"/>
        </w:rPr>
      </w:r>
    </w:p>
    <w:p>
      <w:pPr>
        <w:pStyle w:val="Normal"/>
        <w:rPr>
          <w:sz w:val="40"/>
          <w:szCs w:val="40"/>
        </w:rPr>
      </w:pPr>
      <w:r>
        <w:rPr>
          <w:sz w:val="40"/>
          <w:szCs w:val="40"/>
        </w:rPr>
        <w:t>Year 4 BE (Architectural Engineering)</w:t>
      </w:r>
    </w:p>
    <w:p>
      <w:pPr>
        <w:pStyle w:val="Normal"/>
        <w:rPr>
          <w:sz w:val="32"/>
          <w:szCs w:val="32"/>
        </w:rPr>
      </w:pPr>
      <w:r>
        <w:rPr>
          <w:sz w:val="32"/>
          <w:szCs w:val="32"/>
        </w:rPr>
      </w:r>
    </w:p>
    <w:p>
      <w:pPr>
        <w:pStyle w:val="Normal"/>
        <w:rPr>
          <w:sz w:val="32"/>
          <w:szCs w:val="32"/>
        </w:rPr>
      </w:pPr>
      <w:r>
        <w:rPr>
          <w:sz w:val="32"/>
          <w:szCs w:val="32"/>
        </w:rPr>
        <w:t>AE401 Architecture Theory</w:t>
      </w:r>
    </w:p>
    <w:p>
      <w:pPr>
        <w:pStyle w:val="Normal"/>
        <w:rPr>
          <w:sz w:val="32"/>
          <w:szCs w:val="32"/>
        </w:rPr>
      </w:pPr>
      <w:r>
        <w:rPr>
          <w:sz w:val="32"/>
          <w:szCs w:val="32"/>
        </w:rPr>
      </w:r>
    </w:p>
    <w:p>
      <w:pPr>
        <w:pStyle w:val="Normal"/>
        <w:rPr>
          <w:sz w:val="32"/>
          <w:szCs w:val="32"/>
        </w:rPr>
      </w:pPr>
      <w:r>
        <w:rPr>
          <w:sz w:val="32"/>
          <w:szCs w:val="32"/>
        </w:rPr>
        <w:t>AE402 Architectural Design</w:t>
      </w:r>
    </w:p>
    <w:p>
      <w:pPr>
        <w:pStyle w:val="Normal"/>
        <w:rPr>
          <w:sz w:val="32"/>
          <w:szCs w:val="32"/>
        </w:rPr>
      </w:pPr>
      <w:r>
        <w:rPr>
          <w:sz w:val="32"/>
          <w:szCs w:val="32"/>
        </w:rPr>
      </w:r>
    </w:p>
    <w:p>
      <w:pPr>
        <w:pStyle w:val="Normal"/>
        <w:rPr>
          <w:sz w:val="32"/>
          <w:szCs w:val="32"/>
        </w:rPr>
      </w:pPr>
      <w:r>
        <w:rPr>
          <w:sz w:val="32"/>
          <w:szCs w:val="32"/>
        </w:rPr>
        <w:t>AE403 Building Construction</w:t>
      </w:r>
    </w:p>
    <w:p>
      <w:pPr>
        <w:pStyle w:val="Normal"/>
        <w:rPr>
          <w:sz w:val="32"/>
          <w:szCs w:val="32"/>
        </w:rPr>
      </w:pPr>
      <w:r>
        <w:rPr>
          <w:sz w:val="32"/>
          <w:szCs w:val="32"/>
        </w:rPr>
      </w:r>
    </w:p>
    <w:p>
      <w:pPr>
        <w:pStyle w:val="Normal"/>
        <w:rPr>
          <w:sz w:val="32"/>
          <w:szCs w:val="32"/>
        </w:rPr>
      </w:pPr>
      <w:r>
        <w:rPr>
          <w:sz w:val="32"/>
          <w:szCs w:val="32"/>
        </w:rPr>
        <w:t>AE404 Building Services</w:t>
      </w:r>
    </w:p>
    <w:p>
      <w:pPr>
        <w:pStyle w:val="Normal"/>
        <w:rPr>
          <w:sz w:val="32"/>
          <w:szCs w:val="32"/>
        </w:rPr>
      </w:pPr>
      <w:r>
        <w:rPr>
          <w:sz w:val="32"/>
          <w:szCs w:val="32"/>
        </w:rPr>
      </w:r>
    </w:p>
    <w:p>
      <w:pPr>
        <w:pStyle w:val="Normal"/>
        <w:rPr>
          <w:sz w:val="32"/>
          <w:szCs w:val="32"/>
        </w:rPr>
      </w:pPr>
      <w:r>
        <w:rPr>
          <w:sz w:val="32"/>
          <w:szCs w:val="32"/>
        </w:rPr>
        <w:t>AE405 Construction Materials</w:t>
      </w:r>
    </w:p>
    <w:p>
      <w:pPr>
        <w:pStyle w:val="Normal"/>
        <w:rPr>
          <w:sz w:val="32"/>
          <w:szCs w:val="32"/>
        </w:rPr>
      </w:pPr>
      <w:r>
        <w:rPr>
          <w:sz w:val="32"/>
          <w:szCs w:val="32"/>
        </w:rPr>
      </w:r>
    </w:p>
    <w:p>
      <w:pPr>
        <w:pStyle w:val="Normal"/>
        <w:rPr>
          <w:sz w:val="32"/>
          <w:szCs w:val="32"/>
        </w:rPr>
      </w:pPr>
      <w:r>
        <w:rPr>
          <w:sz w:val="32"/>
          <w:szCs w:val="32"/>
        </w:rPr>
        <w:t>AE406 Sustainable Building Design</w:t>
      </w:r>
    </w:p>
    <w:p>
      <w:pPr>
        <w:pStyle w:val="Normal"/>
        <w:rPr>
          <w:sz w:val="32"/>
          <w:szCs w:val="32"/>
        </w:rPr>
      </w:pPr>
      <w:r>
        <w:rPr>
          <w:sz w:val="32"/>
          <w:szCs w:val="32"/>
        </w:rPr>
      </w:r>
    </w:p>
    <w:p>
      <w:pPr>
        <w:pStyle w:val="Normal"/>
        <w:rPr>
          <w:sz w:val="32"/>
          <w:szCs w:val="32"/>
        </w:rPr>
      </w:pPr>
      <w:r>
        <w:rPr>
          <w:sz w:val="32"/>
          <w:szCs w:val="32"/>
        </w:rPr>
        <w:t>AE407 Architectural Drafting</w:t>
      </w:r>
    </w:p>
    <w:p>
      <w:pPr>
        <w:pStyle w:val="Normal"/>
        <w:rPr>
          <w:sz w:val="32"/>
          <w:szCs w:val="32"/>
        </w:rPr>
      </w:pPr>
      <w:r>
        <w:rPr>
          <w:sz w:val="32"/>
          <w:szCs w:val="32"/>
        </w:rPr>
      </w:r>
    </w:p>
    <w:p>
      <w:pPr>
        <w:pStyle w:val="Normal"/>
        <w:rPr>
          <w:sz w:val="32"/>
          <w:szCs w:val="32"/>
        </w:rPr>
      </w:pPr>
      <w:r>
        <w:rPr>
          <w:sz w:val="32"/>
          <w:szCs w:val="32"/>
        </w:rPr>
        <w:t>AE408 Construction Quantity Surveying</w:t>
      </w:r>
    </w:p>
    <w:p>
      <w:pPr>
        <w:pStyle w:val="Normal"/>
        <w:rPr>
          <w:sz w:val="32"/>
          <w:szCs w:val="32"/>
        </w:rPr>
      </w:pPr>
      <w:r>
        <w:rPr>
          <w:sz w:val="32"/>
          <w:szCs w:val="32"/>
        </w:rPr>
      </w:r>
    </w:p>
    <w:p>
      <w:pPr>
        <w:pStyle w:val="Normal"/>
        <w:rPr>
          <w:sz w:val="32"/>
          <w:szCs w:val="32"/>
        </w:rPr>
      </w:pPr>
      <w:r>
        <w:rPr>
          <w:sz w:val="32"/>
          <w:szCs w:val="32"/>
        </w:rPr>
        <w:t>The followings are the links for resources</w:t>
      </w:r>
    </w:p>
    <w:p>
      <w:pPr>
        <w:pStyle w:val="Normal"/>
        <w:rPr>
          <w:rFonts w:ascii="Arial" w:hAnsi="Arial" w:cs="Arial"/>
          <w:color w:val="373737"/>
          <w:sz w:val="21"/>
          <w:szCs w:val="21"/>
        </w:rPr>
      </w:pPr>
      <w:r>
        <w:rPr>
          <w:rFonts w:cs="Arial" w:ascii="Arial" w:hAnsi="Arial"/>
          <w:color w:val="373737"/>
          <w:sz w:val="21"/>
          <w:szCs w:val="21"/>
        </w:rPr>
        <w:br/>
      </w:r>
      <w:r>
        <w:rPr>
          <w:rFonts w:cs="Arial" w:ascii="Arial" w:hAnsi="Arial"/>
          <w:b/>
          <w:bCs/>
          <w:color w:val="373737"/>
          <w:sz w:val="21"/>
          <w:szCs w:val="21"/>
        </w:rPr>
        <w:t>AE401 Architecture Theory.zip (30.01MB)</w:t>
      </w:r>
      <w:r>
        <w:rPr>
          <w:rFonts w:cs="Arial" w:ascii="Arial" w:hAnsi="Arial"/>
          <w:color w:val="373737"/>
          <w:sz w:val="21"/>
          <w:szCs w:val="21"/>
        </w:rPr>
        <w:br/>
      </w:r>
      <w:hyperlink r:id="rId2481" w:tgtFrame="_blank">
        <w:r>
          <w:rPr>
            <w:rStyle w:val="InternetLink"/>
            <w:rFonts w:cs="Arial" w:ascii="Arial" w:hAnsi="Arial"/>
            <w:color w:val="0000FF"/>
            <w:sz w:val="21"/>
            <w:szCs w:val="21"/>
            <w:u w:val="single"/>
          </w:rPr>
          <w:t>http://www.filefactory.com/file/5lly1c394z5b/n/AE401_Architecture_Theory.zip</w:t>
        </w:r>
      </w:hyperlink>
    </w:p>
    <w:p>
      <w:pPr>
        <w:pStyle w:val="Normal"/>
        <w:rPr>
          <w:rFonts w:ascii="Arial" w:hAnsi="Arial" w:cs="Arial"/>
          <w:b/>
          <w:b/>
          <w:bCs/>
          <w:color w:val="373737"/>
          <w:sz w:val="21"/>
          <w:szCs w:val="21"/>
        </w:rPr>
      </w:pPr>
      <w:r>
        <w:rPr>
          <w:rFonts w:cs="Arial" w:ascii="Arial" w:hAnsi="Arial"/>
          <w:color w:val="373737"/>
          <w:sz w:val="21"/>
          <w:szCs w:val="21"/>
        </w:rPr>
        <w:br/>
      </w:r>
      <w:r>
        <w:rPr>
          <w:rFonts w:cs="Arial" w:ascii="Arial" w:hAnsi="Arial"/>
          <w:b/>
          <w:bCs/>
          <w:color w:val="373737"/>
          <w:sz w:val="21"/>
          <w:szCs w:val="21"/>
        </w:rPr>
        <w:t>AE402 Architectural Design.zip (51.93MB)</w:t>
      </w:r>
      <w:r>
        <w:rPr>
          <w:rFonts w:cs="Arial" w:ascii="Arial" w:hAnsi="Arial"/>
          <w:color w:val="373737"/>
          <w:sz w:val="21"/>
          <w:szCs w:val="21"/>
        </w:rPr>
        <w:br/>
      </w:r>
      <w:hyperlink r:id="rId2482" w:tgtFrame="_blank">
        <w:r>
          <w:rPr>
            <w:rStyle w:val="InternetLink"/>
            <w:rFonts w:cs="Arial" w:ascii="Arial" w:hAnsi="Arial"/>
            <w:color w:val="0000FF"/>
            <w:sz w:val="21"/>
            <w:szCs w:val="21"/>
            <w:u w:val="single"/>
          </w:rPr>
          <w:t>http://www.filefactory.com/file/31kclsg4j79l/n/AE402_Architectural_Design.zip</w:t>
        </w:r>
      </w:hyperlink>
      <w:r>
        <w:rPr>
          <w:rFonts w:cs="Arial" w:ascii="Arial" w:hAnsi="Arial"/>
          <w:color w:val="373737"/>
          <w:sz w:val="21"/>
          <w:szCs w:val="21"/>
        </w:rPr>
        <w:br/>
        <w:br/>
        <w:br/>
        <w:br/>
      </w:r>
      <w:r>
        <w:rPr>
          <w:rFonts w:cs="Arial" w:ascii="Arial" w:hAnsi="Arial"/>
          <w:b/>
          <w:bCs/>
          <w:color w:val="373737"/>
          <w:sz w:val="21"/>
          <w:szCs w:val="21"/>
        </w:rPr>
        <w:t>AE403 Building Construction.zip (99.87MB)</w:t>
      </w:r>
      <w:r>
        <w:rPr>
          <w:rFonts w:cs="Arial" w:ascii="Arial" w:hAnsi="Arial"/>
          <w:color w:val="373737"/>
          <w:sz w:val="21"/>
          <w:szCs w:val="21"/>
        </w:rPr>
        <w:br/>
      </w:r>
      <w:hyperlink r:id="rId2483" w:tgtFrame="_blank">
        <w:r>
          <w:rPr>
            <w:rStyle w:val="InternetLink"/>
            <w:rFonts w:cs="Arial" w:ascii="Arial" w:hAnsi="Arial"/>
            <w:color w:val="0000FF"/>
            <w:sz w:val="21"/>
            <w:szCs w:val="21"/>
            <w:u w:val="single"/>
          </w:rPr>
          <w:t>http://www.filefactory.com/file/4yng9cdnhaf/n/AE403_Building_Construction.zip</w:t>
        </w:r>
      </w:hyperlink>
      <w:r>
        <w:rPr>
          <w:rFonts w:cs="Arial" w:ascii="Arial" w:hAnsi="Arial"/>
          <w:color w:val="373737"/>
          <w:sz w:val="21"/>
          <w:szCs w:val="21"/>
        </w:rPr>
        <w:br/>
        <w:br/>
        <w:br/>
        <w:br/>
      </w:r>
      <w:r>
        <w:rPr>
          <w:rFonts w:cs="Arial" w:ascii="Arial" w:hAnsi="Arial"/>
          <w:b/>
          <w:bCs/>
          <w:color w:val="373737"/>
          <w:sz w:val="21"/>
          <w:szCs w:val="21"/>
        </w:rPr>
        <w:t>AE404 Building Services.zip (67.56MB)</w:t>
      </w:r>
      <w:r>
        <w:rPr>
          <w:rFonts w:cs="Arial" w:ascii="Arial" w:hAnsi="Arial"/>
          <w:color w:val="373737"/>
          <w:sz w:val="21"/>
          <w:szCs w:val="21"/>
        </w:rPr>
        <w:br/>
      </w:r>
      <w:hyperlink r:id="rId2484" w:tgtFrame="_blank">
        <w:r>
          <w:rPr>
            <w:rStyle w:val="InternetLink"/>
            <w:rFonts w:cs="Arial" w:ascii="Arial" w:hAnsi="Arial"/>
            <w:color w:val="0000FF"/>
            <w:sz w:val="21"/>
            <w:szCs w:val="21"/>
            <w:u w:val="single"/>
          </w:rPr>
          <w:t>http://www.filefactory.com/file/hjwjhuaursr/n/AE404_Building_Services.zip</w:t>
        </w:r>
      </w:hyperlink>
      <w:r>
        <w:rPr>
          <w:rFonts w:cs="Arial" w:ascii="Arial" w:hAnsi="Arial"/>
          <w:color w:val="373737"/>
          <w:sz w:val="21"/>
          <w:szCs w:val="21"/>
        </w:rPr>
        <w:br/>
        <w:br/>
      </w:r>
    </w:p>
    <w:p>
      <w:pPr>
        <w:pStyle w:val="Normal"/>
        <w:rPr>
          <w:rFonts w:ascii="Arial" w:hAnsi="Arial" w:cs="Arial"/>
          <w:color w:val="373737"/>
          <w:sz w:val="21"/>
          <w:szCs w:val="21"/>
        </w:rPr>
      </w:pPr>
      <w:r>
        <w:rPr>
          <w:rFonts w:cs="Arial" w:ascii="Arial" w:hAnsi="Arial"/>
          <w:b/>
          <w:bCs/>
          <w:color w:val="373737"/>
          <w:sz w:val="21"/>
          <w:szCs w:val="21"/>
        </w:rPr>
        <w:t>AE405 Construction Materials.zip (113.91MB)</w:t>
      </w:r>
      <w:r>
        <w:rPr>
          <w:rFonts w:cs="Arial" w:ascii="Arial" w:hAnsi="Arial"/>
          <w:color w:val="373737"/>
          <w:sz w:val="21"/>
          <w:szCs w:val="21"/>
        </w:rPr>
        <w:br/>
      </w:r>
      <w:hyperlink r:id="rId2485" w:tgtFrame="_blank">
        <w:r>
          <w:rPr>
            <w:rStyle w:val="InternetLink"/>
            <w:rFonts w:cs="Arial" w:ascii="Arial" w:hAnsi="Arial"/>
            <w:color w:val="0000FF"/>
            <w:sz w:val="21"/>
            <w:szCs w:val="21"/>
            <w:u w:val="single"/>
          </w:rPr>
          <w:t>http://www.filefactory.com/file/6mazo5z7xyxr/n/AE405_Construction_Materials.zip</w:t>
        </w:r>
      </w:hyperlink>
    </w:p>
    <w:p>
      <w:pPr>
        <w:pStyle w:val="Normal"/>
        <w:rPr>
          <w:rFonts w:ascii="Arial" w:hAnsi="Arial" w:cs="Arial"/>
          <w:color w:val="373737"/>
          <w:sz w:val="21"/>
          <w:szCs w:val="21"/>
        </w:rPr>
      </w:pPr>
      <w:r>
        <w:rPr>
          <w:rFonts w:cs="Arial" w:ascii="Arial" w:hAnsi="Arial"/>
          <w:color w:val="373737"/>
          <w:sz w:val="21"/>
          <w:szCs w:val="21"/>
        </w:rPr>
      </w:r>
    </w:p>
    <w:p>
      <w:pPr>
        <w:pStyle w:val="Normal"/>
        <w:rPr>
          <w:rFonts w:ascii="Arial" w:hAnsi="Arial" w:cs="Arial"/>
          <w:b/>
          <w:b/>
          <w:bCs/>
          <w:color w:val="373737"/>
          <w:sz w:val="21"/>
          <w:szCs w:val="21"/>
        </w:rPr>
      </w:pPr>
      <w:r>
        <w:rPr>
          <w:rFonts w:cs="Arial" w:ascii="Arial" w:hAnsi="Arial"/>
          <w:b/>
          <w:bCs/>
          <w:color w:val="373737"/>
          <w:sz w:val="21"/>
          <w:szCs w:val="21"/>
        </w:rPr>
      </w:r>
    </w:p>
    <w:p>
      <w:pPr>
        <w:pStyle w:val="Normal"/>
        <w:rPr>
          <w:rFonts w:ascii="Arial" w:hAnsi="Arial" w:cs="Arial"/>
          <w:b/>
          <w:b/>
          <w:bCs/>
          <w:color w:val="373737"/>
          <w:sz w:val="21"/>
          <w:szCs w:val="21"/>
        </w:rPr>
      </w:pPr>
      <w:r>
        <w:rPr>
          <w:rFonts w:cs="Arial" w:ascii="Arial" w:hAnsi="Arial"/>
          <w:b/>
          <w:bCs/>
          <w:color w:val="373737"/>
          <w:sz w:val="21"/>
          <w:szCs w:val="21"/>
        </w:rPr>
        <w:t>AE406 Sustainable Building Design.zip (34.72MB)</w:t>
      </w:r>
      <w:r>
        <w:rPr>
          <w:rFonts w:cs="Arial" w:ascii="Arial" w:hAnsi="Arial"/>
          <w:color w:val="373737"/>
          <w:sz w:val="21"/>
          <w:szCs w:val="21"/>
        </w:rPr>
        <w:br/>
      </w:r>
      <w:hyperlink r:id="rId2486" w:tgtFrame="_blank">
        <w:r>
          <w:rPr>
            <w:rStyle w:val="InternetLink"/>
            <w:rFonts w:cs="Arial" w:ascii="Arial" w:hAnsi="Arial"/>
            <w:color w:val="0000FF"/>
            <w:sz w:val="21"/>
            <w:szCs w:val="21"/>
            <w:u w:val="single"/>
          </w:rPr>
          <w:t>http://www.filefactory.com/file/37tlorck4nh9/n/AE406_Sustainable_Building_Design.zip</w:t>
        </w:r>
      </w:hyperlink>
      <w:r>
        <w:rPr>
          <w:rFonts w:cs="Arial" w:ascii="Arial" w:hAnsi="Arial"/>
          <w:color w:val="373737"/>
          <w:sz w:val="21"/>
          <w:szCs w:val="21"/>
        </w:rPr>
        <w:br/>
        <w:br/>
      </w:r>
    </w:p>
    <w:p>
      <w:pPr>
        <w:pStyle w:val="Normal"/>
        <w:rPr>
          <w:rFonts w:ascii="Arial" w:hAnsi="Arial" w:cs="Arial"/>
          <w:color w:val="373737"/>
          <w:sz w:val="21"/>
          <w:szCs w:val="21"/>
        </w:rPr>
      </w:pPr>
      <w:r>
        <w:rPr>
          <w:rFonts w:cs="Arial" w:ascii="Arial" w:hAnsi="Arial"/>
          <w:b/>
          <w:bCs/>
          <w:color w:val="373737"/>
          <w:sz w:val="21"/>
          <w:szCs w:val="21"/>
        </w:rPr>
        <w:t>AE407 Architectural Drafting.zip (138.11MB)</w:t>
      </w:r>
      <w:r>
        <w:rPr>
          <w:rFonts w:cs="Arial" w:ascii="Arial" w:hAnsi="Arial"/>
          <w:color w:val="373737"/>
          <w:sz w:val="21"/>
          <w:szCs w:val="21"/>
        </w:rPr>
        <w:br/>
      </w:r>
      <w:hyperlink r:id="rId2487" w:tgtFrame="_blank">
        <w:r>
          <w:rPr>
            <w:rStyle w:val="InternetLink"/>
            <w:rFonts w:cs="Arial" w:ascii="Arial" w:hAnsi="Arial"/>
            <w:color w:val="0000FF"/>
            <w:sz w:val="21"/>
            <w:szCs w:val="21"/>
            <w:u w:val="single"/>
          </w:rPr>
          <w:t>http://www.filefactory.com/file/6mfpxdcyg56j/n/AE407_Architectural_Drafting.zip</w:t>
        </w:r>
      </w:hyperlink>
    </w:p>
    <w:p>
      <w:pPr>
        <w:pStyle w:val="Normal"/>
        <w:rPr>
          <w:rFonts w:ascii="Arial" w:hAnsi="Arial" w:cs="Arial"/>
          <w:color w:val="373737"/>
          <w:sz w:val="21"/>
          <w:szCs w:val="21"/>
        </w:rPr>
      </w:pPr>
      <w:r>
        <w:rPr>
          <w:rFonts w:cs="Arial" w:ascii="Arial" w:hAnsi="Arial"/>
          <w:color w:val="373737"/>
          <w:sz w:val="21"/>
          <w:szCs w:val="21"/>
        </w:rPr>
      </w:r>
    </w:p>
    <w:p>
      <w:pPr>
        <w:pStyle w:val="Normal"/>
        <w:rPr>
          <w:sz w:val="32"/>
          <w:szCs w:val="32"/>
        </w:rPr>
      </w:pPr>
      <w:r>
        <w:rPr>
          <w:rFonts w:cs="Arial" w:ascii="Arial" w:hAnsi="Arial"/>
          <w:color w:val="373737"/>
          <w:sz w:val="21"/>
          <w:szCs w:val="21"/>
        </w:rPr>
        <w:br/>
        <w:br/>
      </w:r>
      <w:r>
        <w:rPr>
          <w:rFonts w:cs="Arial" w:ascii="Arial" w:hAnsi="Arial"/>
          <w:b/>
          <w:bCs/>
          <w:color w:val="373737"/>
          <w:sz w:val="21"/>
          <w:szCs w:val="21"/>
        </w:rPr>
        <w:t>AE408 Construction Quantity Surveying.zip (14.76MB)</w:t>
      </w:r>
      <w:r>
        <w:rPr>
          <w:rFonts w:cs="Arial" w:ascii="Arial" w:hAnsi="Arial"/>
          <w:color w:val="373737"/>
          <w:sz w:val="21"/>
          <w:szCs w:val="21"/>
        </w:rPr>
        <w:br/>
      </w:r>
      <w:hyperlink r:id="rId2488" w:tgtFrame="_blank">
        <w:r>
          <w:rPr>
            <w:rStyle w:val="InternetLink"/>
            <w:rFonts w:cs="Arial" w:ascii="Arial" w:hAnsi="Arial"/>
            <w:color w:val="0000FF"/>
            <w:sz w:val="21"/>
            <w:szCs w:val="21"/>
            <w:u w:val="single"/>
          </w:rPr>
          <w:t>http://www.filefactory.com/file/6g68rnmnbwuh/n/AE408_Construction_Quantity_Surveying.zip</w:t>
        </w:r>
      </w:hyperlink>
      <w:r>
        <w:rPr>
          <w:rFonts w:cs="Arial" w:ascii="Arial" w:hAnsi="Arial"/>
          <w:color w:val="373737"/>
          <w:sz w:val="21"/>
          <w:szCs w:val="21"/>
        </w:rPr>
        <w:br/>
        <w:br/>
      </w:r>
    </w:p>
    <w:p>
      <w:pPr>
        <w:pStyle w:val="Normal"/>
        <w:rPr>
          <w:sz w:val="32"/>
          <w:szCs w:val="32"/>
        </w:rPr>
      </w:pPr>
      <w:r>
        <w:rPr>
          <w:sz w:val="32"/>
          <w:szCs w:val="32"/>
        </w:rPr>
      </w:r>
    </w:p>
    <w:p>
      <w:pPr>
        <w:pStyle w:val="Normal"/>
        <w:rPr>
          <w:sz w:val="44"/>
          <w:szCs w:val="44"/>
        </w:rPr>
      </w:pPr>
      <w:r>
        <w:rPr>
          <w:sz w:val="44"/>
          <w:szCs w:val="44"/>
        </w:rPr>
        <w:t>Year 5 BE (Architectural Engineering)</w:t>
      </w:r>
    </w:p>
    <w:p>
      <w:pPr>
        <w:pStyle w:val="Normal"/>
        <w:rPr>
          <w:sz w:val="32"/>
          <w:szCs w:val="32"/>
        </w:rPr>
      </w:pPr>
      <w:r>
        <w:rPr>
          <w:sz w:val="32"/>
          <w:szCs w:val="32"/>
        </w:rPr>
      </w:r>
    </w:p>
    <w:p>
      <w:pPr>
        <w:pStyle w:val="Normal"/>
        <w:rPr>
          <w:sz w:val="32"/>
          <w:szCs w:val="32"/>
        </w:rPr>
      </w:pPr>
      <w:r>
        <w:rPr>
          <w:sz w:val="32"/>
          <w:szCs w:val="32"/>
        </w:rPr>
        <w:t>AE501 Architectural Management</w:t>
      </w:r>
    </w:p>
    <w:p>
      <w:pPr>
        <w:pStyle w:val="Normal"/>
        <w:rPr>
          <w:sz w:val="32"/>
          <w:szCs w:val="32"/>
        </w:rPr>
      </w:pPr>
      <w:r>
        <w:rPr>
          <w:sz w:val="32"/>
          <w:szCs w:val="32"/>
        </w:rPr>
      </w:r>
    </w:p>
    <w:p>
      <w:pPr>
        <w:pStyle w:val="Normal"/>
        <w:rPr>
          <w:sz w:val="32"/>
          <w:szCs w:val="32"/>
        </w:rPr>
      </w:pPr>
      <w:r>
        <w:rPr>
          <w:sz w:val="32"/>
          <w:szCs w:val="32"/>
        </w:rPr>
        <w:t>AE502 Interior Design</w:t>
      </w:r>
    </w:p>
    <w:p>
      <w:pPr>
        <w:pStyle w:val="Normal"/>
        <w:rPr>
          <w:sz w:val="32"/>
          <w:szCs w:val="32"/>
        </w:rPr>
      </w:pPr>
      <w:r>
        <w:rPr>
          <w:sz w:val="32"/>
          <w:szCs w:val="32"/>
        </w:rPr>
      </w:r>
    </w:p>
    <w:p>
      <w:pPr>
        <w:pStyle w:val="Normal"/>
        <w:rPr>
          <w:color w:val="000000"/>
          <w:sz w:val="32"/>
          <w:szCs w:val="32"/>
        </w:rPr>
      </w:pPr>
      <w:r>
        <w:rPr>
          <w:color w:val="000000"/>
          <w:sz w:val="32"/>
          <w:szCs w:val="32"/>
        </w:rPr>
        <w:t>AE503 Green Building Desig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t>AE504 Construction Contract</w:t>
      </w:r>
    </w:p>
    <w:p>
      <w:pPr>
        <w:pStyle w:val="Normal"/>
        <w:rPr>
          <w:sz w:val="32"/>
          <w:szCs w:val="32"/>
        </w:rPr>
      </w:pPr>
      <w:r>
        <w:rPr>
          <w:sz w:val="32"/>
          <w:szCs w:val="32"/>
        </w:rPr>
      </w:r>
    </w:p>
    <w:p>
      <w:pPr>
        <w:pStyle w:val="Normal"/>
        <w:rPr>
          <w:color w:val="FF0000"/>
          <w:sz w:val="32"/>
          <w:szCs w:val="32"/>
        </w:rPr>
      </w:pPr>
      <w:r>
        <w:rPr>
          <w:color w:val="FF0000"/>
          <w:sz w:val="32"/>
          <w:szCs w:val="32"/>
        </w:rPr>
        <w:t>AE505 Solar Architecture &amp; Smart House Design</w:t>
      </w:r>
    </w:p>
    <w:p>
      <w:pPr>
        <w:pStyle w:val="Normal"/>
        <w:rPr>
          <w:color w:val="FF0000"/>
          <w:sz w:val="32"/>
          <w:szCs w:val="32"/>
        </w:rPr>
      </w:pPr>
      <w:r>
        <w:rPr>
          <w:color w:val="FF0000"/>
          <w:sz w:val="32"/>
          <w:szCs w:val="32"/>
        </w:rPr>
      </w:r>
    </w:p>
    <w:p>
      <w:pPr>
        <w:pStyle w:val="Normal"/>
        <w:rPr>
          <w:color w:val="000000"/>
          <w:sz w:val="32"/>
          <w:szCs w:val="32"/>
        </w:rPr>
      </w:pPr>
      <w:r>
        <w:rPr>
          <w:color w:val="000000"/>
          <w:sz w:val="32"/>
          <w:szCs w:val="32"/>
        </w:rPr>
        <w:t>AE506 Architecture Commercial Design</w:t>
      </w:r>
    </w:p>
    <w:p>
      <w:pPr>
        <w:pStyle w:val="Normal"/>
        <w:rPr>
          <w:color w:val="000000"/>
          <w:sz w:val="32"/>
          <w:szCs w:val="32"/>
        </w:rPr>
      </w:pPr>
      <w:r>
        <w:rPr>
          <w:color w:val="000000"/>
          <w:sz w:val="32"/>
          <w:szCs w:val="32"/>
        </w:rPr>
      </w:r>
    </w:p>
    <w:p>
      <w:pPr>
        <w:pStyle w:val="Normal"/>
        <w:rPr>
          <w:sz w:val="32"/>
          <w:szCs w:val="32"/>
        </w:rPr>
      </w:pPr>
      <w:r>
        <w:rPr>
          <w:sz w:val="32"/>
          <w:szCs w:val="32"/>
        </w:rPr>
        <w:t>AE507 Unban Design</w:t>
      </w:r>
    </w:p>
    <w:p>
      <w:pPr>
        <w:pStyle w:val="Normal"/>
        <w:rPr>
          <w:sz w:val="32"/>
          <w:szCs w:val="32"/>
        </w:rPr>
      </w:pPr>
      <w:r>
        <w:rPr>
          <w:sz w:val="32"/>
          <w:szCs w:val="32"/>
        </w:rPr>
      </w:r>
    </w:p>
    <w:p>
      <w:pPr>
        <w:pStyle w:val="Normal"/>
        <w:rPr>
          <w:color w:val="FF0000"/>
          <w:sz w:val="32"/>
          <w:szCs w:val="32"/>
        </w:rPr>
      </w:pPr>
      <w:r>
        <w:rPr>
          <w:color w:val="FF0000"/>
          <w:sz w:val="32"/>
          <w:szCs w:val="32"/>
        </w:rPr>
        <w:t>AE508 Landscape Design</w:t>
      </w:r>
    </w:p>
    <w:p>
      <w:pPr>
        <w:pStyle w:val="Normal"/>
        <w:rPr>
          <w:color w:val="FF0000"/>
          <w:sz w:val="32"/>
          <w:szCs w:val="32"/>
        </w:rPr>
      </w:pPr>
      <w:r>
        <w:rPr>
          <w:color w:val="FF0000"/>
          <w:sz w:val="32"/>
          <w:szCs w:val="32"/>
        </w:rPr>
      </w:r>
    </w:p>
    <w:p>
      <w:pPr>
        <w:pStyle w:val="Normal"/>
        <w:rPr>
          <w:sz w:val="32"/>
          <w:szCs w:val="32"/>
        </w:rPr>
      </w:pPr>
      <w:r>
        <w:rPr>
          <w:sz w:val="32"/>
          <w:szCs w:val="32"/>
        </w:rPr>
        <w:t>The followings are the links for resources</w:t>
      </w:r>
    </w:p>
    <w:p>
      <w:pPr>
        <w:pStyle w:val="Normal"/>
        <w:rPr>
          <w:rFonts w:ascii="Arial" w:hAnsi="Arial" w:cs="Arial"/>
          <w:color w:val="373737"/>
        </w:rPr>
      </w:pPr>
      <w:r>
        <w:rPr>
          <w:rFonts w:cs="Arial" w:ascii="Arial" w:hAnsi="Arial"/>
          <w:color w:val="373737"/>
          <w:sz w:val="21"/>
          <w:szCs w:val="21"/>
        </w:rPr>
        <w:br/>
        <w:br/>
      </w:r>
      <w:r>
        <w:rPr>
          <w:rFonts w:cs="Arial" w:ascii="Arial" w:hAnsi="Arial"/>
          <w:b/>
          <w:bCs/>
          <w:color w:val="373737"/>
        </w:rPr>
        <w:t>AE501 Architectural Management.zip (10.62MB)</w:t>
      </w:r>
      <w:r>
        <w:rPr>
          <w:rFonts w:cs="Arial" w:ascii="Arial" w:hAnsi="Arial"/>
          <w:color w:val="373737"/>
        </w:rPr>
        <w:br/>
      </w:r>
      <w:hyperlink r:id="rId2489" w:tgtFrame="_blank">
        <w:r>
          <w:rPr>
            <w:rStyle w:val="InternetLink"/>
            <w:rFonts w:cs="Arial" w:ascii="Arial" w:hAnsi="Arial"/>
            <w:color w:val="0000FF"/>
            <w:u w:val="single"/>
          </w:rPr>
          <w:t>http://www.filefactory.com/file/62xvrtxlg49p/n/AE501_Architectural_Management.zip</w:t>
        </w:r>
      </w:hyperlink>
    </w:p>
    <w:p>
      <w:pPr>
        <w:pStyle w:val="Normal"/>
        <w:rPr>
          <w:rFonts w:ascii="Arial" w:hAnsi="Arial" w:cs="Arial"/>
          <w:color w:val="373737"/>
        </w:rPr>
      </w:pPr>
      <w:r>
        <w:rPr>
          <w:rFonts w:cs="Arial" w:ascii="Arial" w:hAnsi="Arial"/>
          <w:color w:val="373737"/>
        </w:rPr>
      </w:r>
    </w:p>
    <w:p>
      <w:pPr>
        <w:pStyle w:val="Normal"/>
        <w:rPr>
          <w:rFonts w:ascii="Arial" w:hAnsi="Arial" w:cs="Arial"/>
          <w:color w:val="373737"/>
        </w:rPr>
      </w:pPr>
      <w:r>
        <w:rPr>
          <w:rFonts w:cs="Arial" w:ascii="Arial" w:hAnsi="Arial"/>
          <w:b/>
          <w:bCs/>
          <w:color w:val="373737"/>
        </w:rPr>
        <w:t>AE502 Interior Design.zip (20.59MB)</w:t>
      </w:r>
      <w:r>
        <w:rPr>
          <w:rFonts w:cs="Arial" w:ascii="Arial" w:hAnsi="Arial"/>
          <w:color w:val="373737"/>
        </w:rPr>
        <w:br/>
      </w:r>
      <w:hyperlink r:id="rId2490" w:tgtFrame="_blank">
        <w:r>
          <w:rPr>
            <w:rStyle w:val="InternetLink"/>
            <w:rFonts w:cs="Arial" w:ascii="Arial" w:hAnsi="Arial"/>
            <w:color w:val="0000FF"/>
            <w:u w:val="single"/>
          </w:rPr>
          <w:t>http://www.filefactory.com/file/7j4hi59rozth/n/AE502_Interior_Design.zip</w:t>
        </w:r>
      </w:hyperlink>
    </w:p>
    <w:p>
      <w:pPr>
        <w:pStyle w:val="Normal"/>
        <w:rPr>
          <w:rFonts w:ascii="Arial" w:hAnsi="Arial" w:cs="Arial"/>
          <w:color w:val="373737"/>
        </w:rPr>
      </w:pPr>
      <w:r>
        <w:rPr>
          <w:rFonts w:cs="Arial" w:ascii="Arial" w:hAnsi="Arial"/>
          <w:color w:val="373737"/>
        </w:rPr>
      </w:r>
    </w:p>
    <w:p>
      <w:pPr>
        <w:pStyle w:val="Normal"/>
        <w:rPr>
          <w:rFonts w:ascii="Arial" w:hAnsi="Arial" w:cs="Arial"/>
          <w:b/>
          <w:b/>
          <w:color w:val="373737"/>
        </w:rPr>
      </w:pPr>
      <w:r>
        <w:rPr>
          <w:rFonts w:cs="Arial" w:ascii="Arial" w:hAnsi="Arial"/>
          <w:b/>
          <w:color w:val="373737"/>
        </w:rPr>
        <w:t>AE503 Green Building Design</w:t>
      </w:r>
    </w:p>
    <w:p>
      <w:pPr>
        <w:pStyle w:val="Normal"/>
        <w:rPr>
          <w:rFonts w:ascii="Arial" w:hAnsi="Arial" w:cs="Arial"/>
          <w:b/>
          <w:b/>
          <w:color w:val="373737"/>
        </w:rPr>
      </w:pPr>
      <w:r>
        <w:rPr>
          <w:rFonts w:cs="Arial" w:ascii="Arial" w:hAnsi="Arial"/>
          <w:b/>
          <w:color w:val="373737"/>
        </w:rPr>
      </w:r>
    </w:p>
    <w:p>
      <w:pPr>
        <w:pStyle w:val="Normal"/>
        <w:shd w:fill="FFFF00" w:val="clear"/>
        <w:rPr>
          <w:color w:val="FF0000"/>
        </w:rPr>
      </w:pPr>
      <w:r>
        <w:rPr>
          <w:rFonts w:cs="Arial" w:ascii="Arial" w:hAnsi="Arial"/>
          <w:b/>
          <w:bCs/>
          <w:color w:val="373737"/>
        </w:rPr>
        <w:t>Handbook of Green Building Design and Construction.pdf (13.06MB)</w:t>
      </w:r>
      <w:r>
        <w:rPr>
          <w:rFonts w:cs="Arial" w:ascii="Arial" w:hAnsi="Arial"/>
          <w:color w:val="373737"/>
        </w:rPr>
        <w:br/>
      </w:r>
      <w:hyperlink r:id="rId2491" w:tgtFrame="_blank">
        <w:r>
          <w:rPr>
            <w:rStyle w:val="InternetLink"/>
            <w:rFonts w:cs="Arial" w:ascii="Arial" w:hAnsi="Arial"/>
            <w:color w:val="0000FF"/>
            <w:u w:val="single"/>
          </w:rPr>
          <w:t>http://www.filefactory.com/file/1mrro1cgqxx9/n/Handbook_of_Green_Building_Design_and_Construction.pdf</w:t>
        </w:r>
      </w:hyperlink>
      <w:r>
        <w:rPr>
          <w:rFonts w:cs="Arial" w:ascii="Arial" w:hAnsi="Arial"/>
          <w:color w:val="373737"/>
        </w:rPr>
        <w:br/>
        <w:br/>
        <w:br/>
      </w:r>
      <w:r>
        <w:rPr>
          <w:rFonts w:cs="Arial" w:ascii="Arial" w:hAnsi="Arial"/>
          <w:b/>
          <w:bCs/>
          <w:color w:val="373737"/>
        </w:rPr>
        <w:t>Green Energy Audit of Buildings.pdf (7.86MB)</w:t>
      </w:r>
      <w:r>
        <w:rPr>
          <w:rFonts w:cs="Arial" w:ascii="Arial" w:hAnsi="Arial"/>
          <w:color w:val="373737"/>
        </w:rPr>
        <w:br/>
      </w:r>
      <w:hyperlink r:id="rId2492" w:tgtFrame="_blank">
        <w:r>
          <w:rPr>
            <w:rStyle w:val="InternetLink"/>
            <w:rFonts w:cs="Arial" w:ascii="Arial" w:hAnsi="Arial"/>
            <w:color w:val="0000FF"/>
            <w:u w:val="single"/>
          </w:rPr>
          <w:t>http://www.filefactory.com/file/7it6tk9olgtd/n/Green_Energy_Audit_of_Buildings.pdf</w:t>
        </w:r>
      </w:hyperlink>
    </w:p>
    <w:p>
      <w:pPr>
        <w:pStyle w:val="Normal"/>
        <w:rPr>
          <w:rFonts w:ascii="Arial" w:hAnsi="Arial" w:cs="Arial"/>
          <w:color w:val="373737"/>
        </w:rPr>
      </w:pPr>
      <w:r>
        <w:rPr>
          <w:rFonts w:cs="Arial" w:ascii="Arial" w:hAnsi="Arial"/>
          <w:color w:val="373737"/>
        </w:rPr>
      </w:r>
    </w:p>
    <w:p>
      <w:pPr>
        <w:pStyle w:val="Normal"/>
        <w:rPr>
          <w:rFonts w:ascii="Arial" w:hAnsi="Arial" w:cs="Arial"/>
          <w:color w:val="373737"/>
        </w:rPr>
      </w:pPr>
      <w:r>
        <w:rPr>
          <w:rFonts w:cs="Arial" w:ascii="Arial" w:hAnsi="Arial"/>
          <w:color w:val="373737"/>
        </w:rPr>
      </w:r>
    </w:p>
    <w:p>
      <w:pPr>
        <w:pStyle w:val="Normal"/>
        <w:rPr>
          <w:rFonts w:ascii="Arial" w:hAnsi="Arial" w:cs="Arial"/>
          <w:color w:val="373737"/>
        </w:rPr>
      </w:pPr>
      <w:r>
        <w:rPr>
          <w:rFonts w:cs="Arial" w:ascii="Arial" w:hAnsi="Arial"/>
          <w:b/>
          <w:bCs/>
          <w:color w:val="373737"/>
        </w:rPr>
        <w:t>AE504 Construction Contract.zip (2.63MB)</w:t>
      </w:r>
      <w:r>
        <w:rPr>
          <w:rFonts w:cs="Arial" w:ascii="Arial" w:hAnsi="Arial"/>
          <w:color w:val="373737"/>
        </w:rPr>
        <w:br/>
      </w:r>
      <w:hyperlink r:id="rId2493" w:tgtFrame="_blank">
        <w:r>
          <w:rPr>
            <w:rStyle w:val="InternetLink"/>
            <w:rFonts w:cs="Arial" w:ascii="Arial" w:hAnsi="Arial"/>
            <w:color w:val="0000FF"/>
            <w:u w:val="single"/>
          </w:rPr>
          <w:t>http://www.filefactory.com/file/1xddlbio9va7/n/AE504_Construction_Contract.zip</w:t>
        </w:r>
      </w:hyperlink>
    </w:p>
    <w:p>
      <w:pPr>
        <w:pStyle w:val="Normal"/>
        <w:rPr>
          <w:rFonts w:ascii="Arial" w:hAnsi="Arial" w:cs="Arial"/>
          <w:color w:val="373737"/>
        </w:rPr>
      </w:pPr>
      <w:r>
        <w:rPr>
          <w:rFonts w:cs="Arial" w:ascii="Arial" w:hAnsi="Arial"/>
          <w:color w:val="373737"/>
        </w:rPr>
      </w:r>
    </w:p>
    <w:p>
      <w:pPr>
        <w:pStyle w:val="Normal"/>
        <w:rPr>
          <w:rFonts w:ascii="Arial" w:hAnsi="Arial" w:cs="Arial"/>
          <w:color w:val="373737"/>
        </w:rPr>
      </w:pPr>
      <w:r>
        <w:rPr>
          <w:rFonts w:cs="Arial" w:ascii="Arial" w:hAnsi="Arial"/>
          <w:b/>
          <w:bCs/>
          <w:color w:val="373737"/>
        </w:rPr>
        <w:t>AE505 Solar Architecture &amp; Smart House Design.zip (189.39MB)</w:t>
      </w:r>
      <w:r>
        <w:rPr>
          <w:rFonts w:cs="Arial" w:ascii="Arial" w:hAnsi="Arial"/>
          <w:color w:val="373737"/>
        </w:rPr>
        <w:br/>
      </w:r>
      <w:hyperlink r:id="rId2494" w:tgtFrame="_blank">
        <w:r>
          <w:rPr>
            <w:rStyle w:val="InternetLink"/>
            <w:rFonts w:cs="Arial" w:ascii="Arial" w:hAnsi="Arial"/>
            <w:color w:val="0000FF"/>
            <w:u w:val="single"/>
          </w:rPr>
          <w:t>http://www.filefactory.com/file/5f3gbqxkhkpf/n/AE505_Solar_Architecture_&amp;_Smart_House_Design.zip</w:t>
        </w:r>
      </w:hyperlink>
    </w:p>
    <w:p>
      <w:pPr>
        <w:pStyle w:val="Normal"/>
        <w:rPr>
          <w:rFonts w:ascii="Arial" w:hAnsi="Arial" w:cs="Arial"/>
          <w:color w:val="373737"/>
        </w:rPr>
      </w:pPr>
      <w:r>
        <w:rPr>
          <w:rFonts w:cs="Arial" w:ascii="Arial" w:hAnsi="Arial"/>
          <w:color w:val="373737"/>
        </w:rPr>
      </w:r>
    </w:p>
    <w:p>
      <w:pPr>
        <w:pStyle w:val="Normal"/>
        <w:rPr/>
      </w:pPr>
      <w:r>
        <w:rPr>
          <w:rFonts w:cs="Arial" w:ascii="Arial" w:hAnsi="Arial"/>
          <w:b/>
          <w:bCs/>
          <w:color w:val="373737"/>
        </w:rPr>
        <w:t>AE506 Architecture Commercial Design.zip (138.93MB)</w:t>
      </w:r>
      <w:r>
        <w:rPr>
          <w:rFonts w:cs="Arial" w:ascii="Arial" w:hAnsi="Arial"/>
          <w:color w:val="373737"/>
        </w:rPr>
        <w:br/>
      </w:r>
      <w:hyperlink r:id="rId2495" w:tgtFrame="_blank">
        <w:r>
          <w:rPr>
            <w:rStyle w:val="InternetLink"/>
            <w:rFonts w:cs="Arial" w:ascii="Arial" w:hAnsi="Arial"/>
            <w:color w:val="0000FF"/>
            <w:u w:val="single"/>
          </w:rPr>
          <w:t>http://www.filefactory.com/file/28pl4iv53cy3/n/AE506_Architecture_Comercial_Design.zip</w:t>
        </w:r>
      </w:hyperlink>
    </w:p>
    <w:p>
      <w:pPr>
        <w:pStyle w:val="Normal"/>
        <w:rPr>
          <w:rFonts w:ascii="Arial" w:hAnsi="Arial" w:cs="Arial"/>
          <w:color w:val="373737"/>
        </w:rPr>
      </w:pPr>
      <w:r>
        <w:rPr>
          <w:rFonts w:cs="Arial" w:ascii="Arial" w:hAnsi="Arial"/>
          <w:color w:val="373737"/>
        </w:rPr>
      </w:r>
    </w:p>
    <w:p>
      <w:pPr>
        <w:pStyle w:val="Normal"/>
        <w:rPr>
          <w:rFonts w:ascii="Arial" w:hAnsi="Arial" w:cs="Arial"/>
          <w:color w:val="373737"/>
        </w:rPr>
      </w:pPr>
      <w:r>
        <w:rPr>
          <w:rFonts w:cs="Arial" w:ascii="Arial" w:hAnsi="Arial"/>
          <w:color w:val="373737"/>
        </w:rPr>
      </w:r>
    </w:p>
    <w:p>
      <w:pPr>
        <w:pStyle w:val="Normal"/>
        <w:rPr>
          <w:rFonts w:ascii="Arial" w:hAnsi="Arial" w:cs="Arial"/>
          <w:color w:val="373737"/>
        </w:rPr>
      </w:pPr>
      <w:r>
        <w:rPr>
          <w:rFonts w:cs="Arial" w:ascii="Arial" w:hAnsi="Arial"/>
          <w:b/>
          <w:bCs/>
          <w:color w:val="373737"/>
        </w:rPr>
        <w:t>AE507 Urban Design.zip (79.33MB)</w:t>
      </w:r>
      <w:r>
        <w:rPr>
          <w:rFonts w:cs="Arial" w:ascii="Arial" w:hAnsi="Arial"/>
          <w:color w:val="373737"/>
        </w:rPr>
        <w:br/>
      </w:r>
      <w:hyperlink r:id="rId2496" w:tgtFrame="_blank">
        <w:r>
          <w:rPr>
            <w:rStyle w:val="InternetLink"/>
            <w:rFonts w:cs="Arial" w:ascii="Arial" w:hAnsi="Arial"/>
            <w:color w:val="0000FF"/>
            <w:u w:val="single"/>
          </w:rPr>
          <w:t>http://www.filefactory.com/file/2tmm78h5l6rp/n/AE507_Urban_Design.zip</w:t>
        </w:r>
      </w:hyperlink>
    </w:p>
    <w:p>
      <w:pPr>
        <w:pStyle w:val="Normal"/>
        <w:rPr>
          <w:rFonts w:ascii="Arial" w:hAnsi="Arial" w:cs="Arial"/>
          <w:color w:val="373737"/>
        </w:rPr>
      </w:pPr>
      <w:r>
        <w:rPr>
          <w:rFonts w:cs="Arial" w:ascii="Arial" w:hAnsi="Arial"/>
          <w:color w:val="373737"/>
        </w:rPr>
      </w:r>
    </w:p>
    <w:p>
      <w:pPr>
        <w:pStyle w:val="Normal"/>
        <w:rPr/>
      </w:pPr>
      <w:r>
        <w:rPr>
          <w:rFonts w:cs="Arial" w:ascii="Arial" w:hAnsi="Arial"/>
          <w:b/>
          <w:bCs/>
          <w:color w:val="373737"/>
        </w:rPr>
        <w:t>AE508 Landscape Design.zip (186.45MB)</w:t>
      </w:r>
      <w:r>
        <w:rPr>
          <w:rFonts w:cs="Arial" w:ascii="Arial" w:hAnsi="Arial"/>
          <w:color w:val="373737"/>
        </w:rPr>
        <w:br/>
      </w:r>
      <w:hyperlink r:id="rId2497" w:tgtFrame="_blank">
        <w:r>
          <w:rPr>
            <w:rStyle w:val="InternetLink"/>
            <w:rFonts w:cs="Arial" w:ascii="Arial" w:hAnsi="Arial"/>
            <w:color w:val="0000FF"/>
            <w:u w:val="single"/>
          </w:rPr>
          <w:t>http://www.filefactory.com/file/1nb046gog7r1/n/AE508_Landscape_Design.zip</w:t>
        </w:r>
      </w:hyperlink>
      <w:r>
        <w:rPr>
          <w:rFonts w:cs="Arial" w:ascii="Arial" w:hAnsi="Arial"/>
          <w:color w:val="373737"/>
        </w:rPr>
        <w:br/>
        <w:br/>
      </w:r>
    </w:p>
    <w:p>
      <w:pPr>
        <w:pStyle w:val="Normal"/>
        <w:rPr>
          <w:rFonts w:ascii="Arial" w:hAnsi="Arial" w:cs="Arial"/>
          <w:color w:val="373737"/>
          <w:sz w:val="32"/>
          <w:szCs w:val="32"/>
        </w:rPr>
      </w:pPr>
      <w:r>
        <w:rPr>
          <w:rFonts w:cs="Arial" w:ascii="Arial" w:hAnsi="Arial"/>
          <w:color w:val="373737"/>
          <w:sz w:val="32"/>
          <w:szCs w:val="32"/>
        </w:rPr>
      </w:r>
    </w:p>
    <w:p>
      <w:pPr>
        <w:pStyle w:val="Normal"/>
        <w:rPr>
          <w:sz w:val="44"/>
          <w:szCs w:val="44"/>
        </w:rPr>
      </w:pPr>
      <w:r>
        <w:rPr>
          <w:sz w:val="44"/>
          <w:szCs w:val="44"/>
        </w:rPr>
        <w:t>Year 6 BE (Architectural Engineering)</w:t>
      </w:r>
    </w:p>
    <w:p>
      <w:pPr>
        <w:pStyle w:val="Normal"/>
        <w:rPr>
          <w:sz w:val="32"/>
          <w:szCs w:val="32"/>
        </w:rPr>
      </w:pPr>
      <w:r>
        <w:rPr>
          <w:sz w:val="32"/>
          <w:szCs w:val="32"/>
        </w:rPr>
      </w:r>
    </w:p>
    <w:p>
      <w:pPr>
        <w:pStyle w:val="Normal"/>
        <w:rPr>
          <w:sz w:val="32"/>
          <w:szCs w:val="32"/>
        </w:rPr>
      </w:pPr>
      <w:r>
        <w:rPr>
          <w:sz w:val="32"/>
          <w:szCs w:val="32"/>
        </w:rPr>
        <w:t>AE601 Architectural Design &amp; Ethics</w:t>
      </w:r>
    </w:p>
    <w:p>
      <w:pPr>
        <w:pStyle w:val="Normal"/>
        <w:rPr>
          <w:sz w:val="32"/>
          <w:szCs w:val="32"/>
        </w:rPr>
      </w:pPr>
      <w:r>
        <w:rPr>
          <w:sz w:val="32"/>
          <w:szCs w:val="32"/>
        </w:rPr>
      </w:r>
    </w:p>
    <w:p>
      <w:pPr>
        <w:pStyle w:val="Normal"/>
        <w:rPr>
          <w:sz w:val="32"/>
          <w:szCs w:val="32"/>
        </w:rPr>
      </w:pPr>
      <w:r>
        <w:rPr>
          <w:sz w:val="32"/>
          <w:szCs w:val="32"/>
        </w:rPr>
        <w:t>AE602 Building Survey &amp; Reporting</w:t>
      </w:r>
    </w:p>
    <w:p>
      <w:pPr>
        <w:pStyle w:val="Normal"/>
        <w:rPr>
          <w:sz w:val="32"/>
          <w:szCs w:val="32"/>
        </w:rPr>
      </w:pPr>
      <w:r>
        <w:rPr>
          <w:sz w:val="32"/>
          <w:szCs w:val="32"/>
        </w:rPr>
      </w:r>
    </w:p>
    <w:p>
      <w:pPr>
        <w:pStyle w:val="Normal"/>
        <w:rPr>
          <w:sz w:val="32"/>
          <w:szCs w:val="32"/>
        </w:rPr>
      </w:pPr>
      <w:r>
        <w:rPr>
          <w:sz w:val="32"/>
          <w:szCs w:val="32"/>
        </w:rPr>
        <w:t>AE603 Building Control Systems</w:t>
      </w:r>
    </w:p>
    <w:p>
      <w:pPr>
        <w:pStyle w:val="Normal"/>
        <w:rPr>
          <w:sz w:val="32"/>
          <w:szCs w:val="32"/>
        </w:rPr>
      </w:pPr>
      <w:r>
        <w:rPr>
          <w:sz w:val="32"/>
          <w:szCs w:val="32"/>
        </w:rPr>
      </w:r>
    </w:p>
    <w:p>
      <w:pPr>
        <w:pStyle w:val="Normal"/>
        <w:rPr>
          <w:sz w:val="32"/>
          <w:szCs w:val="32"/>
        </w:rPr>
      </w:pPr>
      <w:r>
        <w:rPr>
          <w:sz w:val="32"/>
          <w:szCs w:val="32"/>
        </w:rPr>
        <w:t>AE604 Sustainable Architecture</w:t>
      </w:r>
    </w:p>
    <w:p>
      <w:pPr>
        <w:pStyle w:val="Normal"/>
        <w:rPr>
          <w:sz w:val="32"/>
          <w:szCs w:val="32"/>
        </w:rPr>
      </w:pPr>
      <w:r>
        <w:rPr>
          <w:sz w:val="32"/>
          <w:szCs w:val="32"/>
        </w:rPr>
      </w:r>
    </w:p>
    <w:p>
      <w:pPr>
        <w:pStyle w:val="Normal"/>
        <w:rPr>
          <w:sz w:val="32"/>
          <w:szCs w:val="32"/>
        </w:rPr>
      </w:pPr>
      <w:r>
        <w:rPr>
          <w:sz w:val="32"/>
          <w:szCs w:val="32"/>
        </w:rPr>
        <w:t>AE605 Details Design</w:t>
      </w:r>
    </w:p>
    <w:p>
      <w:pPr>
        <w:pStyle w:val="Normal"/>
        <w:rPr>
          <w:sz w:val="32"/>
          <w:szCs w:val="32"/>
        </w:rPr>
      </w:pPr>
      <w:r>
        <w:rPr>
          <w:sz w:val="32"/>
          <w:szCs w:val="32"/>
        </w:rPr>
      </w:r>
    </w:p>
    <w:p>
      <w:pPr>
        <w:pStyle w:val="Normal"/>
        <w:rPr>
          <w:sz w:val="32"/>
          <w:szCs w:val="32"/>
        </w:rPr>
      </w:pPr>
      <w:r>
        <w:rPr>
          <w:sz w:val="32"/>
          <w:szCs w:val="32"/>
        </w:rPr>
        <w:t>AE606 Outdoor Structure Design</w:t>
      </w:r>
    </w:p>
    <w:p>
      <w:pPr>
        <w:pStyle w:val="Normal"/>
        <w:rPr>
          <w:sz w:val="32"/>
          <w:szCs w:val="32"/>
        </w:rPr>
      </w:pPr>
      <w:r>
        <w:rPr>
          <w:sz w:val="32"/>
          <w:szCs w:val="32"/>
        </w:rPr>
      </w:r>
    </w:p>
    <w:p>
      <w:pPr>
        <w:pStyle w:val="Normal"/>
        <w:rPr>
          <w:sz w:val="32"/>
          <w:szCs w:val="32"/>
        </w:rPr>
      </w:pPr>
      <w:r>
        <w:rPr>
          <w:sz w:val="32"/>
          <w:szCs w:val="32"/>
        </w:rPr>
        <w:t>The followings are the links for resources</w:t>
      </w:r>
    </w:p>
    <w:p>
      <w:pPr>
        <w:pStyle w:val="Normal"/>
        <w:rPr>
          <w:sz w:val="32"/>
          <w:szCs w:val="32"/>
        </w:rPr>
      </w:pPr>
      <w:r>
        <w:rPr>
          <w:sz w:val="32"/>
          <w:szCs w:val="32"/>
        </w:rPr>
      </w:r>
    </w:p>
    <w:p>
      <w:pPr>
        <w:pStyle w:val="Normal"/>
        <w:rPr>
          <w:rFonts w:ascii="Arial" w:hAnsi="Arial" w:cs="Arial"/>
          <w:color w:val="373737"/>
        </w:rPr>
      </w:pPr>
      <w:r>
        <w:rPr>
          <w:rFonts w:cs="Arial" w:ascii="Arial" w:hAnsi="Arial"/>
          <w:b/>
          <w:bCs/>
          <w:color w:val="373737"/>
        </w:rPr>
        <w:t>AE601 Architectural Design &amp; Ethics.zip (12.82MB)</w:t>
      </w:r>
      <w:r>
        <w:rPr>
          <w:rFonts w:cs="Arial" w:ascii="Arial" w:hAnsi="Arial"/>
          <w:color w:val="373737"/>
        </w:rPr>
        <w:br/>
      </w:r>
      <w:hyperlink r:id="rId2498" w:tgtFrame="_blank">
        <w:r>
          <w:rPr>
            <w:rStyle w:val="InternetLink"/>
            <w:rFonts w:cs="Arial" w:ascii="Arial" w:hAnsi="Arial"/>
            <w:color w:val="0000FF"/>
            <w:u w:val="single"/>
          </w:rPr>
          <w:t>http://www.filefactory.com/file/61sg72fvkqut/n/AE601_Architectural_Design_&amp;_Ethics.zip</w:t>
        </w:r>
      </w:hyperlink>
    </w:p>
    <w:p>
      <w:pPr>
        <w:pStyle w:val="Normal"/>
        <w:rPr>
          <w:rFonts w:ascii="Arial" w:hAnsi="Arial" w:cs="Arial"/>
          <w:color w:val="373737"/>
        </w:rPr>
      </w:pPr>
      <w:r>
        <w:rPr>
          <w:rFonts w:cs="Arial" w:ascii="Arial" w:hAnsi="Arial"/>
          <w:color w:val="373737"/>
        </w:rPr>
      </w:r>
    </w:p>
    <w:p>
      <w:pPr>
        <w:pStyle w:val="Normal"/>
        <w:rPr>
          <w:rFonts w:ascii="Arial" w:hAnsi="Arial" w:cs="Arial"/>
          <w:color w:val="373737"/>
        </w:rPr>
      </w:pPr>
      <w:r>
        <w:rPr>
          <w:rFonts w:cs="Arial" w:ascii="Arial" w:hAnsi="Arial"/>
          <w:b/>
          <w:bCs/>
          <w:color w:val="373737"/>
        </w:rPr>
        <w:t>AE602 Building Survey &amp; Reporting.zip (5.22MB)</w:t>
      </w:r>
      <w:r>
        <w:rPr>
          <w:rFonts w:cs="Arial" w:ascii="Arial" w:hAnsi="Arial"/>
          <w:color w:val="373737"/>
        </w:rPr>
        <w:br/>
      </w:r>
      <w:hyperlink r:id="rId2499" w:tgtFrame="_blank">
        <w:r>
          <w:rPr>
            <w:rStyle w:val="InternetLink"/>
            <w:rFonts w:cs="Arial" w:ascii="Arial" w:hAnsi="Arial"/>
            <w:color w:val="0000FF"/>
            <w:u w:val="single"/>
          </w:rPr>
          <w:t>http://www.filefactory.com/file/3l00jb4yhsxb/n/AE602_Building_Survey_&amp;_Reporting.zip</w:t>
        </w:r>
      </w:hyperlink>
      <w:r>
        <w:rPr>
          <w:rFonts w:cs="Arial" w:ascii="Arial" w:hAnsi="Arial"/>
          <w:color w:val="373737"/>
        </w:rPr>
        <w:br/>
        <w:br/>
      </w:r>
    </w:p>
    <w:p>
      <w:pPr>
        <w:pStyle w:val="Normal"/>
        <w:rPr>
          <w:rFonts w:ascii="Arial" w:hAnsi="Arial" w:cs="Arial"/>
          <w:color w:val="373737"/>
        </w:rPr>
      </w:pPr>
      <w:r>
        <w:rPr>
          <w:rFonts w:cs="Arial" w:ascii="Arial" w:hAnsi="Arial"/>
          <w:b/>
          <w:bCs/>
          <w:color w:val="373737"/>
        </w:rPr>
        <w:t>AE603 Building Control Systems.zip (3.84MB)</w:t>
      </w:r>
      <w:r>
        <w:rPr>
          <w:rFonts w:cs="Arial" w:ascii="Arial" w:hAnsi="Arial"/>
          <w:color w:val="373737"/>
        </w:rPr>
        <w:br/>
      </w:r>
      <w:hyperlink r:id="rId2500" w:tgtFrame="_blank">
        <w:r>
          <w:rPr>
            <w:rStyle w:val="InternetLink"/>
            <w:rFonts w:cs="Arial" w:ascii="Arial" w:hAnsi="Arial"/>
            <w:color w:val="0000FF"/>
            <w:u w:val="single"/>
          </w:rPr>
          <w:t>http://www.filefactory.com/file/6dgl9ux3cz5n/n/AE603_Building_Control_Systems.zip</w:t>
        </w:r>
      </w:hyperlink>
    </w:p>
    <w:p>
      <w:pPr>
        <w:pStyle w:val="Normal"/>
        <w:rPr>
          <w:rFonts w:ascii="Arial" w:hAnsi="Arial" w:cs="Arial"/>
          <w:color w:val="373737"/>
        </w:rPr>
      </w:pPr>
      <w:r>
        <w:rPr>
          <w:rFonts w:cs="Arial" w:ascii="Arial" w:hAnsi="Arial"/>
          <w:color w:val="373737"/>
        </w:rPr>
      </w:r>
    </w:p>
    <w:p>
      <w:pPr>
        <w:pStyle w:val="Normal"/>
        <w:rPr>
          <w:rFonts w:ascii="Arial" w:hAnsi="Arial" w:cs="Arial"/>
          <w:color w:val="373737"/>
        </w:rPr>
      </w:pPr>
      <w:r>
        <w:rPr>
          <w:rFonts w:cs="Arial" w:ascii="Arial" w:hAnsi="Arial"/>
          <w:b/>
          <w:bCs/>
          <w:color w:val="373737"/>
        </w:rPr>
        <w:t>AE604 Sustainable Architecture.zip (7.61MB)</w:t>
      </w:r>
      <w:r>
        <w:rPr>
          <w:rFonts w:cs="Arial" w:ascii="Arial" w:hAnsi="Arial"/>
          <w:color w:val="373737"/>
        </w:rPr>
        <w:br/>
      </w:r>
      <w:hyperlink r:id="rId2501" w:tgtFrame="_blank">
        <w:r>
          <w:rPr>
            <w:rStyle w:val="InternetLink"/>
            <w:rFonts w:cs="Arial" w:ascii="Arial" w:hAnsi="Arial"/>
            <w:color w:val="0000FF"/>
            <w:u w:val="single"/>
          </w:rPr>
          <w:t>http://www.filefactory.com/file/2jzsxs5l3xcr/n/AE604_Sustainable_Architecture.zip</w:t>
        </w:r>
      </w:hyperlink>
    </w:p>
    <w:p>
      <w:pPr>
        <w:pStyle w:val="Normal"/>
        <w:rPr>
          <w:rFonts w:ascii="Arial" w:hAnsi="Arial" w:cs="Arial"/>
          <w:color w:val="373737"/>
          <w:sz w:val="21"/>
          <w:szCs w:val="21"/>
        </w:rPr>
      </w:pPr>
      <w:r>
        <w:rPr>
          <w:rFonts w:cs="Arial" w:ascii="Arial" w:hAnsi="Arial"/>
          <w:color w:val="373737"/>
        </w:rPr>
        <w:br/>
      </w:r>
      <w:r>
        <w:rPr>
          <w:rFonts w:cs="Arial" w:ascii="Arial" w:hAnsi="Arial"/>
          <w:b/>
          <w:bCs/>
          <w:color w:val="373737"/>
        </w:rPr>
        <w:t>AE605 Details Design.zip (27.26MB)</w:t>
      </w:r>
      <w:r>
        <w:rPr>
          <w:rFonts w:cs="Arial" w:ascii="Arial" w:hAnsi="Arial"/>
          <w:color w:val="373737"/>
        </w:rPr>
        <w:br/>
      </w:r>
      <w:hyperlink r:id="rId2502" w:tgtFrame="_blank">
        <w:r>
          <w:rPr>
            <w:rStyle w:val="InternetLink"/>
            <w:rFonts w:cs="Arial" w:ascii="Arial" w:hAnsi="Arial"/>
            <w:color w:val="0000FF"/>
            <w:u w:val="single"/>
          </w:rPr>
          <w:t>http://www.filefactory.com/file/3ejo11eoppal/n/AE605_Details_Design.zip</w:t>
        </w:r>
      </w:hyperlink>
      <w:r>
        <w:rPr>
          <w:rFonts w:cs="Arial" w:ascii="Arial" w:hAnsi="Arial"/>
          <w:color w:val="373737"/>
        </w:rPr>
        <w:br/>
        <w:br/>
        <w:br/>
      </w:r>
      <w:r>
        <w:rPr>
          <w:rFonts w:cs="Arial" w:ascii="Arial" w:hAnsi="Arial"/>
          <w:b/>
          <w:bCs/>
          <w:color w:val="373737"/>
        </w:rPr>
        <w:t>AE606 Outdoor Structure Design.zip (10.82MB)</w:t>
      </w:r>
      <w:r>
        <w:rPr>
          <w:rFonts w:cs="Arial" w:ascii="Arial" w:hAnsi="Arial"/>
          <w:color w:val="373737"/>
        </w:rPr>
        <w:br/>
      </w:r>
      <w:hyperlink r:id="rId2503" w:tgtFrame="_blank">
        <w:r>
          <w:rPr>
            <w:rStyle w:val="InternetLink"/>
            <w:rFonts w:cs="Arial" w:ascii="Arial" w:hAnsi="Arial"/>
            <w:color w:val="0000FF"/>
            <w:u w:val="single"/>
          </w:rPr>
          <w:t>http://www.filefactory.com/file/5uhog0dkeztx/n/AE606_Outdoor_Structure_Design.zip</w:t>
        </w:r>
      </w:hyperlink>
      <w:r>
        <w:rPr>
          <w:rFonts w:cs="Arial" w:ascii="Arial" w:hAnsi="Arial"/>
          <w:color w:val="373737"/>
          <w:sz w:val="21"/>
          <w:szCs w:val="21"/>
        </w:rPr>
        <w:br/>
        <w:br/>
      </w:r>
    </w:p>
    <w:p>
      <w:pPr>
        <w:pStyle w:val="Normal"/>
        <w:rPr>
          <w:rFonts w:ascii="Arial" w:hAnsi="Arial" w:cs="Arial"/>
          <w:color w:val="373737"/>
          <w:sz w:val="21"/>
          <w:szCs w:val="21"/>
        </w:rPr>
      </w:pPr>
      <w:r>
        <w:rPr>
          <w:rFonts w:cs="Arial" w:ascii="Arial" w:hAnsi="Arial"/>
          <w:color w:val="373737"/>
          <w:sz w:val="21"/>
          <w:szCs w:val="21"/>
        </w:rPr>
        <w:br/>
      </w:r>
    </w:p>
    <w:p>
      <w:pPr>
        <w:pStyle w:val="Normal"/>
        <w:rPr>
          <w:rFonts w:ascii="Arial" w:hAnsi="Arial" w:cs="Arial"/>
          <w:color w:val="373737"/>
          <w:sz w:val="32"/>
          <w:szCs w:val="32"/>
        </w:rPr>
      </w:pPr>
      <w:r>
        <w:rPr>
          <w:rFonts w:cs="Arial" w:ascii="Arial" w:hAnsi="Arial"/>
          <w:color w:val="373737"/>
          <w:sz w:val="32"/>
          <w:szCs w:val="32"/>
        </w:rPr>
      </w:r>
    </w:p>
    <w:p>
      <w:pPr>
        <w:pStyle w:val="Normal"/>
        <w:rPr/>
      </w:pPr>
      <w:bookmarkStart w:id="13" w:name="j"/>
      <w:bookmarkEnd w:id="13"/>
      <w:r>
        <w:rPr>
          <w:rFonts w:cs="Calibri" w:ascii="Calibri" w:hAnsi="Calibri"/>
          <w:color w:val="FF0000"/>
          <w:sz w:val="44"/>
          <w:szCs w:val="44"/>
        </w:rPr>
        <w:t xml:space="preserve">Metallurgical &amp; Material Engineering </w:t>
      </w:r>
    </w:p>
    <w:p>
      <w:pPr>
        <w:pStyle w:val="Normal"/>
        <w:rPr>
          <w:sz w:val="32"/>
          <w:szCs w:val="32"/>
        </w:rPr>
      </w:pPr>
      <w:r>
        <w:rPr>
          <w:sz w:val="32"/>
          <w:szCs w:val="32"/>
        </w:rPr>
        <w:t>(First three years common with BE-Mechanical)</w:t>
      </w:r>
    </w:p>
    <w:p>
      <w:pPr>
        <w:pStyle w:val="Normal"/>
        <w:rPr>
          <w:sz w:val="32"/>
          <w:szCs w:val="32"/>
        </w:rPr>
      </w:pPr>
      <w:r>
        <w:rPr>
          <w:sz w:val="32"/>
          <w:szCs w:val="32"/>
        </w:rPr>
      </w:r>
    </w:p>
    <w:p>
      <w:pPr>
        <w:pStyle w:val="Normal"/>
        <w:rPr>
          <w:b/>
          <w:b/>
          <w:color w:val="7030A0"/>
          <w:sz w:val="32"/>
          <w:szCs w:val="32"/>
        </w:rPr>
      </w:pPr>
      <w:r>
        <w:rPr>
          <w:b/>
          <w:color w:val="7030A0"/>
          <w:sz w:val="32"/>
          <w:szCs w:val="32"/>
        </w:rPr>
        <w:t>Year 1 BE (Metallurgy &amp; Materials)</w:t>
      </w:r>
    </w:p>
    <w:p>
      <w:pPr>
        <w:pStyle w:val="Normal"/>
        <w:rPr>
          <w:b/>
          <w:b/>
          <w:color w:val="7030A0"/>
          <w:sz w:val="32"/>
          <w:szCs w:val="32"/>
        </w:rPr>
      </w:pPr>
      <w:r>
        <w:rPr>
          <w:b/>
          <w:color w:val="7030A0"/>
          <w:sz w:val="32"/>
          <w:szCs w:val="32"/>
        </w:rPr>
      </w:r>
    </w:p>
    <w:tbl>
      <w:tblPr>
        <w:tblW w:w="14253" w:type="dxa"/>
        <w:jc w:val="left"/>
        <w:tblInd w:w="206" w:type="dxa"/>
        <w:tblLayout w:type="fixed"/>
        <w:tblCellMar>
          <w:top w:w="0" w:type="dxa"/>
          <w:left w:w="10" w:type="dxa"/>
          <w:bottom w:w="0" w:type="dxa"/>
          <w:right w:w="10" w:type="dxa"/>
        </w:tblCellMar>
      </w:tblPr>
      <w:tblGrid>
        <w:gridCol w:w="1354"/>
        <w:gridCol w:w="12899"/>
      </w:tblGrid>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M 1100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yanmar </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E 1101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EM 1100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I</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504"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505"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506"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507"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Ph 1100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ngineering Physics I</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2508"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2509"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2510"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Ch 1100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Engineering Chemistry I</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2511"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2512"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15" w:hRule="atLeast"/>
        </w:trPr>
        <w:tc>
          <w:tcPr>
            <w:tcW w:w="1354" w:type="dxa"/>
            <w:tcBorders>
              <w:bottom w:val="single" w:sz="8" w:space="0" w:color="000000"/>
              <w:right w:val="single" w:sz="8" w:space="0" w:color="000000"/>
            </w:tcBorders>
            <w:vAlign w:val="center"/>
          </w:tcPr>
          <w:p>
            <w:pPr>
              <w:pStyle w:val="Normal"/>
              <w:autoSpaceDE w:val="false"/>
              <w:rPr>
                <w:lang w:eastAsia="en-AU"/>
              </w:rPr>
            </w:pPr>
            <w:r>
              <w:rPr>
                <w:lang w:eastAsia="en-AU"/>
              </w:rPr>
              <w:t>ME 11011</w:t>
            </w:r>
          </w:p>
        </w:tc>
        <w:tc>
          <w:tcPr>
            <w:tcW w:w="1289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Basic Engineering Drawing </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513"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2514"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2515"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2516"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517"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518"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519" w:tgtFrame="_blank">
              <w:r>
                <w:rPr>
                  <w:rStyle w:val="InternetLink"/>
                  <w:rFonts w:cs="Arial" w:ascii="Arial" w:hAnsi="Arial"/>
                  <w:color w:val="1155CC"/>
                  <w:sz w:val="21"/>
                  <w:szCs w:val="21"/>
                  <w:shd w:fill="FFFFFF" w:val="clear"/>
                </w:rPr>
                <w:t>http://www.filefactory.com/file/jhgiygwjj2t/n/GeneralDrawing2.zip</w:t>
              </w:r>
            </w:hyperlink>
          </w:p>
        </w:tc>
      </w:tr>
      <w:tr>
        <w:trPr>
          <w:trHeight w:val="315" w:hRule="atLeast"/>
        </w:trPr>
        <w:tc>
          <w:tcPr>
            <w:tcW w:w="1354" w:type="dxa"/>
            <w:tcBorders>
              <w:right w:val="single" w:sz="8" w:space="0" w:color="000000"/>
            </w:tcBorders>
            <w:vAlign w:val="center"/>
          </w:tcPr>
          <w:p>
            <w:pPr>
              <w:pStyle w:val="Normal"/>
              <w:autoSpaceDE w:val="false"/>
              <w:rPr>
                <w:lang w:eastAsia="en-AU"/>
              </w:rPr>
            </w:pPr>
            <w:r>
              <w:rPr>
                <w:lang w:eastAsia="en-AU"/>
              </w:rPr>
              <w:t>ME 11012</w:t>
            </w:r>
          </w:p>
        </w:tc>
        <w:tc>
          <w:tcPr>
            <w:tcW w:w="12899" w:type="dxa"/>
            <w:tcBorders>
              <w:right w:val="single" w:sz="8" w:space="0" w:color="000000"/>
            </w:tcBorders>
            <w:vAlign w:val="center"/>
          </w:tcPr>
          <w:p>
            <w:pPr>
              <w:pStyle w:val="Normal"/>
              <w:autoSpaceDE w:val="false"/>
              <w:rPr>
                <w:lang w:eastAsia="en-AU"/>
              </w:rPr>
            </w:pPr>
            <w:r>
              <w:rPr>
                <w:lang w:eastAsia="en-AU"/>
              </w:rPr>
              <w:t xml:space="preserve">Workshop Practice </w:t>
            </w:r>
          </w:p>
        </w:tc>
      </w:tr>
      <w:tr>
        <w:trPr>
          <w:trHeight w:val="315" w:hRule="atLeast"/>
        </w:trPr>
        <w:tc>
          <w:tcPr>
            <w:tcW w:w="135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9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Machine_Tools.pdf (93.86MB)</w:t>
            </w:r>
            <w:r>
              <w:rPr>
                <w:rFonts w:cs="Arial" w:ascii="Arial" w:hAnsi="Arial"/>
                <w:color w:val="373737"/>
                <w:sz w:val="21"/>
                <w:szCs w:val="21"/>
              </w:rPr>
              <w:br/>
            </w:r>
            <w:hyperlink r:id="rId2520" w:tgtFrame="_blank">
              <w:r>
                <w:rPr>
                  <w:rStyle w:val="InternetLink"/>
                  <w:rFonts w:cs="Arial" w:ascii="Arial" w:hAnsi="Arial"/>
                  <w:color w:val="0000FF"/>
                  <w:sz w:val="21"/>
                  <w:szCs w:val="21"/>
                  <w:u w:val="single"/>
                </w:rPr>
                <w:t>http://www.filefactory.com/file/23gjiya0rb8d/n/Machine_Tools.pdf</w:t>
              </w:r>
            </w:hyperlink>
            <w:r>
              <w:rPr>
                <w:rFonts w:cs="Arial" w:ascii="Arial" w:hAnsi="Arial"/>
                <w:color w:val="500050"/>
                <w:sz w:val="21"/>
                <w:szCs w:val="21"/>
              </w:rPr>
              <w:br/>
              <w:br/>
            </w:r>
            <w:r>
              <w:rPr>
                <w:rFonts w:cs="Arial" w:ascii="Arial" w:hAnsi="Arial"/>
                <w:b/>
                <w:bCs/>
                <w:color w:val="500050"/>
                <w:sz w:val="21"/>
                <w:szCs w:val="21"/>
              </w:rPr>
              <w:t>Metallurgy of Welding.pdf (19.22MB)</w:t>
            </w:r>
            <w:r>
              <w:rPr>
                <w:rFonts w:cs="Arial" w:ascii="Arial" w:hAnsi="Arial"/>
                <w:color w:val="500050"/>
                <w:sz w:val="21"/>
                <w:szCs w:val="21"/>
              </w:rPr>
              <w:br/>
            </w:r>
            <w:hyperlink r:id="rId2521" w:tgtFrame="_blank">
              <w:r>
                <w:rPr>
                  <w:rStyle w:val="InternetLink"/>
                  <w:rFonts w:cs="Arial" w:ascii="Arial" w:hAnsi="Arial"/>
                  <w:color w:val="0000FF"/>
                  <w:sz w:val="21"/>
                  <w:szCs w:val="21"/>
                  <w:u w:val="single"/>
                </w:rPr>
                <w:t>http://www.filefactory.com/file/66em37svopaz/n/Metallurgy_of_Welding.pdf</w:t>
              </w:r>
            </w:hyperlink>
            <w:r>
              <w:rPr>
                <w:rFonts w:cs="Arial" w:ascii="Arial" w:hAnsi="Arial"/>
                <w:color w:val="500050"/>
                <w:sz w:val="21"/>
                <w:szCs w:val="21"/>
              </w:rPr>
              <w:br/>
              <w:br/>
            </w:r>
            <w:r>
              <w:rPr>
                <w:rFonts w:cs="Arial" w:ascii="Arial" w:hAnsi="Arial"/>
                <w:b/>
                <w:bCs/>
                <w:color w:val="373737"/>
                <w:sz w:val="21"/>
                <w:szCs w:val="21"/>
              </w:rPr>
              <w:t>Metal_Machining.pdf (2.84MB)</w:t>
            </w:r>
            <w:r>
              <w:rPr>
                <w:rFonts w:cs="Arial" w:ascii="Arial" w:hAnsi="Arial"/>
                <w:color w:val="373737"/>
                <w:sz w:val="21"/>
                <w:szCs w:val="21"/>
              </w:rPr>
              <w:br/>
            </w:r>
            <w:hyperlink r:id="rId2522" w:tgtFrame="_blank">
              <w:r>
                <w:rPr>
                  <w:rStyle w:val="InternetLink"/>
                  <w:rFonts w:cs="Arial" w:ascii="Arial" w:hAnsi="Arial"/>
                  <w:color w:val="0000FF"/>
                  <w:sz w:val="21"/>
                  <w:szCs w:val="21"/>
                  <w:u w:val="single"/>
                </w:rPr>
                <w:t>http://www.filefactory.com/file/11bjobgfdcz3/n/Metal_Machining.pdf</w:t>
              </w:r>
            </w:hyperlink>
            <w:r>
              <w:rPr>
                <w:rFonts w:cs="Arial" w:ascii="Arial" w:hAnsi="Arial"/>
                <w:color w:val="500050"/>
                <w:sz w:val="21"/>
                <w:szCs w:val="21"/>
              </w:rPr>
              <w:br/>
              <w:br/>
            </w:r>
            <w:r>
              <w:rPr>
                <w:rFonts w:cs="Arial" w:ascii="Arial" w:hAnsi="Arial"/>
                <w:b/>
                <w:bCs/>
                <w:color w:val="500050"/>
                <w:sz w:val="21"/>
                <w:szCs w:val="21"/>
              </w:rPr>
              <w:t>Metal Cutting.pdf (34.35MB)</w:t>
            </w:r>
            <w:r>
              <w:rPr>
                <w:rFonts w:cs="Arial" w:ascii="Arial" w:hAnsi="Arial"/>
                <w:color w:val="500050"/>
                <w:sz w:val="21"/>
                <w:szCs w:val="21"/>
              </w:rPr>
              <w:br/>
            </w:r>
            <w:hyperlink r:id="rId2523" w:tgtFrame="_blank">
              <w:r>
                <w:rPr>
                  <w:rStyle w:val="InternetLink"/>
                  <w:rFonts w:cs="Arial" w:ascii="Arial" w:hAnsi="Arial"/>
                  <w:color w:val="0000FF"/>
                  <w:sz w:val="21"/>
                  <w:szCs w:val="21"/>
                  <w:u w:val="single"/>
                </w:rPr>
                <w:t>http://www.filefactory.com/file/4sxz8cmn02jz/n/Metal_Cutting.pdf</w:t>
              </w:r>
            </w:hyperlink>
            <w:r>
              <w:rPr>
                <w:rFonts w:cs="Arial" w:ascii="Arial" w:hAnsi="Arial"/>
                <w:color w:val="500050"/>
                <w:sz w:val="21"/>
                <w:szCs w:val="21"/>
              </w:rPr>
              <w:br/>
              <w:br/>
            </w:r>
            <w:r>
              <w:rPr>
                <w:rFonts w:cs="Arial" w:ascii="Arial" w:hAnsi="Arial"/>
                <w:b/>
                <w:bCs/>
                <w:color w:val="500050"/>
                <w:sz w:val="21"/>
                <w:szCs w:val="21"/>
              </w:rPr>
              <w:t>Metal casting.pdf (9.51MB)</w:t>
            </w:r>
            <w:r>
              <w:rPr>
                <w:rFonts w:cs="Arial" w:ascii="Arial" w:hAnsi="Arial"/>
                <w:color w:val="500050"/>
                <w:sz w:val="21"/>
                <w:szCs w:val="21"/>
              </w:rPr>
              <w:br/>
            </w:r>
            <w:hyperlink r:id="rId2524" w:tgtFrame="_blank">
              <w:r>
                <w:rPr>
                  <w:rStyle w:val="InternetLink"/>
                  <w:rFonts w:cs="Arial" w:ascii="Arial" w:hAnsi="Arial"/>
                  <w:color w:val="0000FF"/>
                  <w:sz w:val="21"/>
                  <w:szCs w:val="21"/>
                  <w:u w:val="single"/>
                </w:rPr>
                <w:t>http://www.filefactory.com/file/7h55cnn96vyj/n/Metal_casting.pdf</w:t>
              </w:r>
            </w:hyperlink>
            <w:r>
              <w:rPr>
                <w:rFonts w:cs="Arial" w:ascii="Arial" w:hAnsi="Arial"/>
                <w:color w:val="500050"/>
                <w:sz w:val="21"/>
                <w:szCs w:val="21"/>
              </w:rPr>
              <w:br/>
              <w:br/>
            </w:r>
            <w:r>
              <w:rPr>
                <w:rFonts w:cs="Arial" w:ascii="Arial" w:hAnsi="Arial"/>
                <w:b/>
                <w:bCs/>
                <w:color w:val="500050"/>
                <w:sz w:val="21"/>
                <w:szCs w:val="21"/>
              </w:rPr>
              <w:t>Mechanical Measurements.pdf (4.27MB)</w:t>
            </w:r>
            <w:r>
              <w:rPr>
                <w:rFonts w:cs="Arial" w:ascii="Arial" w:hAnsi="Arial"/>
                <w:color w:val="500050"/>
                <w:sz w:val="21"/>
                <w:szCs w:val="21"/>
              </w:rPr>
              <w:br/>
            </w:r>
            <w:hyperlink r:id="rId2525" w:tgtFrame="_blank">
              <w:r>
                <w:rPr>
                  <w:rStyle w:val="InternetLink"/>
                  <w:rFonts w:cs="Arial" w:ascii="Arial" w:hAnsi="Arial"/>
                  <w:color w:val="0000FF"/>
                  <w:sz w:val="21"/>
                  <w:szCs w:val="21"/>
                  <w:u w:val="single"/>
                </w:rPr>
                <w:t>http://www.filefactory.com/file/6u0fe9g65sah/n/Mechanical_Measurements.pdf</w:t>
              </w:r>
            </w:hyperlink>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rPr>
          <w:b/>
          <w:b/>
          <w:color w:val="7030A0"/>
          <w:sz w:val="32"/>
          <w:szCs w:val="32"/>
        </w:rPr>
      </w:pPr>
      <w:r>
        <w:rPr>
          <w:b/>
          <w:color w:val="7030A0"/>
          <w:sz w:val="32"/>
          <w:szCs w:val="32"/>
        </w:rPr>
        <w:t>Year 2 BE (Metallurgy &amp; Materials)</w:t>
      </w:r>
    </w:p>
    <w:p>
      <w:pPr>
        <w:pStyle w:val="Normal"/>
        <w:rPr>
          <w:b/>
          <w:b/>
          <w:color w:val="7030A0"/>
          <w:sz w:val="32"/>
          <w:szCs w:val="32"/>
        </w:rPr>
      </w:pPr>
      <w:r>
        <w:rPr>
          <w:b/>
          <w:color w:val="7030A0"/>
          <w:sz w:val="32"/>
          <w:szCs w:val="32"/>
        </w:rPr>
      </w:r>
    </w:p>
    <w:tbl>
      <w:tblPr>
        <w:tblW w:w="14253" w:type="dxa"/>
        <w:jc w:val="left"/>
        <w:tblInd w:w="206" w:type="dxa"/>
        <w:tblLayout w:type="fixed"/>
        <w:tblCellMar>
          <w:top w:w="0" w:type="dxa"/>
          <w:left w:w="10" w:type="dxa"/>
          <w:bottom w:w="0" w:type="dxa"/>
          <w:right w:w="10" w:type="dxa"/>
        </w:tblCellMar>
      </w:tblPr>
      <w:tblGrid>
        <w:gridCol w:w="1364"/>
        <w:gridCol w:w="12889"/>
      </w:tblGrid>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E 21001</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EM 21003</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III</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526"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527"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528"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529"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E 21011 </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achine Drawing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Drawing for Engineering.pdf (4.47MB)</w:t>
            </w:r>
            <w:r>
              <w:rPr>
                <w:rFonts w:cs="Arial" w:ascii="Arial" w:hAnsi="Arial"/>
                <w:color w:val="373737"/>
                <w:sz w:val="21"/>
                <w:szCs w:val="21"/>
              </w:rPr>
              <w:br/>
            </w:r>
            <w:hyperlink r:id="rId2530" w:tgtFrame="_blank">
              <w:r>
                <w:rPr>
                  <w:rStyle w:val="InternetLink"/>
                  <w:rFonts w:cs="Arial" w:ascii="Arial" w:hAnsi="Arial"/>
                  <w:color w:val="0000FF"/>
                  <w:sz w:val="21"/>
                  <w:szCs w:val="21"/>
                  <w:u w:val="single"/>
                </w:rPr>
                <w:t>http://www.filefactory.com/file/2y1wufui86s7/n/Drawing_for_Engineering.pdf</w:t>
              </w:r>
            </w:hyperlink>
            <w:r>
              <w:rPr>
                <w:rFonts w:cs="Arial" w:ascii="Arial" w:hAnsi="Arial"/>
                <w:color w:val="373737"/>
                <w:sz w:val="21"/>
                <w:szCs w:val="21"/>
              </w:rPr>
              <w:br/>
              <w:br/>
            </w:r>
            <w:r>
              <w:rPr>
                <w:rFonts w:cs="Arial" w:ascii="Arial" w:hAnsi="Arial"/>
                <w:b/>
                <w:bCs/>
                <w:color w:val="373737"/>
                <w:sz w:val="21"/>
                <w:szCs w:val="21"/>
              </w:rPr>
              <w:t>Engineering Drawing for Manufacture.pdf (11.3MB)</w:t>
            </w:r>
            <w:r>
              <w:rPr>
                <w:rFonts w:cs="Arial" w:ascii="Arial" w:hAnsi="Arial"/>
                <w:color w:val="373737"/>
                <w:sz w:val="21"/>
                <w:szCs w:val="21"/>
              </w:rPr>
              <w:br/>
            </w:r>
            <w:hyperlink r:id="rId2531" w:tgtFrame="_blank">
              <w:r>
                <w:rPr>
                  <w:rStyle w:val="InternetLink"/>
                  <w:rFonts w:cs="Arial" w:ascii="Arial" w:hAnsi="Arial"/>
                  <w:color w:val="0000FF"/>
                  <w:sz w:val="21"/>
                  <w:szCs w:val="21"/>
                  <w:u w:val="single"/>
                </w:rPr>
                <w:t>http://www.filefactory.com/file/4masgtv5qfcx/n/Engineering_Drawing_for_Manufacture.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E 21012 </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Workshop Technology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TCRB.pdf (0.34MB)</w:t>
            </w:r>
            <w:r>
              <w:rPr>
                <w:rFonts w:cs="Arial" w:ascii="Arial" w:hAnsi="Arial"/>
                <w:color w:val="373737"/>
                <w:sz w:val="21"/>
                <w:szCs w:val="21"/>
              </w:rPr>
              <w:br/>
            </w:r>
            <w:hyperlink r:id="rId2532" w:tgtFrame="_blank">
              <w:r>
                <w:rPr>
                  <w:rStyle w:val="InternetLink"/>
                  <w:rFonts w:cs="Arial" w:ascii="Arial" w:hAnsi="Arial"/>
                  <w:color w:val="0000FF"/>
                  <w:sz w:val="21"/>
                  <w:szCs w:val="21"/>
                  <w:u w:val="single"/>
                </w:rPr>
                <w:t>http://www.filefactory.com/file/192gprzpysu9/n/TCRB.pdf</w:t>
              </w:r>
            </w:hyperlink>
            <w:r>
              <w:rPr>
                <w:rFonts w:cs="Arial" w:ascii="Arial" w:hAnsi="Arial"/>
                <w:color w:val="373737"/>
                <w:sz w:val="21"/>
                <w:szCs w:val="21"/>
              </w:rPr>
              <w:br/>
              <w:br/>
            </w:r>
            <w:r>
              <w:rPr>
                <w:rFonts w:cs="Arial" w:ascii="Arial" w:hAnsi="Arial"/>
                <w:b/>
                <w:bCs/>
                <w:color w:val="373737"/>
                <w:sz w:val="21"/>
                <w:szCs w:val="21"/>
              </w:rPr>
              <w:t>Machining Reference.pdf (5.69MB)</w:t>
            </w:r>
            <w:r>
              <w:rPr>
                <w:rFonts w:cs="Arial" w:ascii="Arial" w:hAnsi="Arial"/>
                <w:color w:val="373737"/>
                <w:sz w:val="21"/>
                <w:szCs w:val="21"/>
              </w:rPr>
              <w:br/>
            </w:r>
            <w:hyperlink r:id="rId2533" w:tgtFrame="_blank">
              <w:r>
                <w:rPr>
                  <w:rStyle w:val="InternetLink"/>
                  <w:rFonts w:cs="Arial" w:ascii="Arial" w:hAnsi="Arial"/>
                  <w:color w:val="0000FF"/>
                  <w:sz w:val="21"/>
                  <w:szCs w:val="21"/>
                  <w:u w:val="single"/>
                </w:rPr>
                <w:t>http://www.filefactory.com/file/1eeg54vk4t0n/n/Machining_Reference.pdf</w:t>
              </w:r>
            </w:hyperlink>
            <w:r>
              <w:rPr>
                <w:rFonts w:cs="Arial" w:ascii="Arial" w:hAnsi="Arial"/>
                <w:color w:val="373737"/>
                <w:sz w:val="21"/>
                <w:szCs w:val="21"/>
              </w:rPr>
              <w:br/>
              <w:br/>
            </w:r>
            <w:r>
              <w:rPr>
                <w:rFonts w:cs="Arial" w:ascii="Arial" w:hAnsi="Arial"/>
                <w:b/>
                <w:bCs/>
                <w:color w:val="373737"/>
                <w:sz w:val="21"/>
                <w:szCs w:val="21"/>
              </w:rPr>
              <w:t>UCR-ME-SOP-Manual Milling Machines-v5.pdf (0.7MB)</w:t>
            </w:r>
            <w:r>
              <w:rPr>
                <w:rFonts w:cs="Arial" w:ascii="Arial" w:hAnsi="Arial"/>
                <w:color w:val="373737"/>
                <w:sz w:val="21"/>
                <w:szCs w:val="21"/>
              </w:rPr>
              <w:br/>
            </w:r>
            <w:hyperlink r:id="rId2534" w:tgtFrame="_blank">
              <w:r>
                <w:rPr>
                  <w:rStyle w:val="InternetLink"/>
                  <w:rFonts w:cs="Arial" w:ascii="Arial" w:hAnsi="Arial"/>
                  <w:color w:val="0000FF"/>
                  <w:sz w:val="21"/>
                  <w:szCs w:val="21"/>
                  <w:u w:val="single"/>
                </w:rPr>
                <w:t>http://www.filefactory.com/file/1ihsapmx8bun/n/UCR-ME-SOP-Manual_Milling_Machines-v5.pdf</w:t>
              </w:r>
            </w:hyperlink>
            <w:r>
              <w:rPr>
                <w:rFonts w:cs="Arial" w:ascii="Arial" w:hAnsi="Arial"/>
                <w:color w:val="373737"/>
                <w:sz w:val="21"/>
                <w:szCs w:val="21"/>
              </w:rPr>
              <w:br/>
              <w:br/>
            </w:r>
            <w:r>
              <w:rPr>
                <w:rFonts w:cs="Arial" w:ascii="Arial" w:hAnsi="Arial"/>
                <w:b/>
                <w:bCs/>
                <w:color w:val="373737"/>
                <w:sz w:val="21"/>
                <w:szCs w:val="21"/>
              </w:rPr>
              <w:t>7 shpaper planer.pdf (0.3MB)</w:t>
            </w:r>
            <w:r>
              <w:rPr>
                <w:rFonts w:cs="Arial" w:ascii="Arial" w:hAnsi="Arial"/>
                <w:color w:val="373737"/>
                <w:sz w:val="21"/>
                <w:szCs w:val="21"/>
              </w:rPr>
              <w:br/>
            </w:r>
            <w:hyperlink r:id="rId2535" w:tgtFrame="_blank">
              <w:r>
                <w:rPr>
                  <w:rStyle w:val="InternetLink"/>
                  <w:rFonts w:cs="Arial" w:ascii="Arial" w:hAnsi="Arial"/>
                  <w:color w:val="0000FF"/>
                  <w:sz w:val="21"/>
                  <w:szCs w:val="21"/>
                  <w:u w:val="single"/>
                </w:rPr>
                <w:t>http://www.filefactory.com/file/1khw9e6j5x0z/n/7_shpaper_planer.pdf</w:t>
              </w:r>
            </w:hyperlink>
            <w:r>
              <w:rPr>
                <w:rFonts w:cs="Arial" w:ascii="Arial" w:hAnsi="Arial"/>
                <w:color w:val="373737"/>
                <w:sz w:val="21"/>
                <w:szCs w:val="21"/>
              </w:rPr>
              <w:br/>
              <w:br/>
            </w:r>
            <w:r>
              <w:rPr>
                <w:rFonts w:cs="Arial" w:ascii="Arial" w:hAnsi="Arial"/>
                <w:b/>
                <w:bCs/>
                <w:color w:val="373737"/>
                <w:sz w:val="21"/>
                <w:szCs w:val="21"/>
              </w:rPr>
              <w:t>dsa3400.pdf (0.07MB)</w:t>
            </w:r>
            <w:r>
              <w:rPr>
                <w:rFonts w:cs="Arial" w:ascii="Arial" w:hAnsi="Arial"/>
                <w:color w:val="373737"/>
                <w:sz w:val="21"/>
                <w:szCs w:val="21"/>
              </w:rPr>
              <w:br/>
            </w:r>
            <w:hyperlink r:id="rId2536" w:tgtFrame="_blank">
              <w:r>
                <w:rPr>
                  <w:rStyle w:val="InternetLink"/>
                  <w:rFonts w:cs="Arial" w:ascii="Arial" w:hAnsi="Arial"/>
                  <w:color w:val="0000FF"/>
                  <w:sz w:val="21"/>
                  <w:szCs w:val="21"/>
                  <w:u w:val="single"/>
                </w:rPr>
                <w:t>http://www.filefactory.com/file/1mnlcnl6bhef/n/dsa3400.pdf</w:t>
              </w:r>
            </w:hyperlink>
            <w:r>
              <w:rPr>
                <w:rFonts w:cs="Arial" w:ascii="Arial" w:hAnsi="Arial"/>
                <w:color w:val="373737"/>
                <w:sz w:val="21"/>
                <w:szCs w:val="21"/>
              </w:rPr>
              <w:br/>
              <w:br/>
            </w:r>
            <w:r>
              <w:rPr>
                <w:rFonts w:cs="Arial" w:ascii="Arial" w:hAnsi="Arial"/>
                <w:b/>
                <w:bCs/>
                <w:color w:val="373737"/>
                <w:sz w:val="21"/>
                <w:szCs w:val="21"/>
              </w:rPr>
              <w:t>Fabrication.pdf (30.78MB)</w:t>
            </w:r>
            <w:r>
              <w:rPr>
                <w:rFonts w:cs="Arial" w:ascii="Arial" w:hAnsi="Arial"/>
                <w:color w:val="373737"/>
                <w:sz w:val="21"/>
                <w:szCs w:val="21"/>
              </w:rPr>
              <w:br/>
            </w:r>
            <w:hyperlink r:id="rId2537" w:tgtFrame="_blank">
              <w:r>
                <w:rPr>
                  <w:rStyle w:val="InternetLink"/>
                  <w:rFonts w:cs="Arial" w:ascii="Arial" w:hAnsi="Arial"/>
                  <w:color w:val="0000FF"/>
                  <w:sz w:val="21"/>
                  <w:szCs w:val="21"/>
                  <w:u w:val="single"/>
                </w:rPr>
                <w:t>http://www.filefactory.com/file/1nwf4436c5ix/n/Fabrication.pdf</w:t>
              </w:r>
            </w:hyperlink>
            <w:r>
              <w:rPr>
                <w:rFonts w:cs="Arial" w:ascii="Arial" w:hAnsi="Arial"/>
                <w:color w:val="373737"/>
                <w:sz w:val="21"/>
                <w:szCs w:val="21"/>
              </w:rPr>
              <w:br/>
              <w:br/>
            </w:r>
            <w:r>
              <w:rPr>
                <w:rFonts w:cs="Arial" w:ascii="Arial" w:hAnsi="Arial"/>
                <w:b/>
                <w:bCs/>
                <w:color w:val="373737"/>
                <w:sz w:val="21"/>
                <w:szCs w:val="21"/>
              </w:rPr>
              <w:t>Sheet Metal Forming Process.pdf (27.31MB)</w:t>
            </w:r>
            <w:r>
              <w:rPr>
                <w:rFonts w:cs="Arial" w:ascii="Arial" w:hAnsi="Arial"/>
                <w:color w:val="373737"/>
                <w:sz w:val="21"/>
                <w:szCs w:val="21"/>
              </w:rPr>
              <w:br/>
            </w:r>
            <w:hyperlink r:id="rId2538" w:tgtFrame="_blank">
              <w:r>
                <w:rPr>
                  <w:rStyle w:val="InternetLink"/>
                  <w:rFonts w:cs="Arial" w:ascii="Arial" w:hAnsi="Arial"/>
                  <w:color w:val="0000FF"/>
                  <w:sz w:val="21"/>
                  <w:szCs w:val="21"/>
                  <w:u w:val="single"/>
                </w:rPr>
                <w:t>http://www.filefactory.com/file/1owyp2lnwzu7/n/Sheet_Metal_Forming_Process.pdf</w:t>
              </w:r>
            </w:hyperlink>
            <w:r>
              <w:rPr>
                <w:rFonts w:cs="Arial" w:ascii="Arial" w:hAnsi="Arial"/>
                <w:color w:val="373737"/>
                <w:sz w:val="21"/>
                <w:szCs w:val="21"/>
              </w:rPr>
              <w:br/>
              <w:br/>
            </w:r>
            <w:r>
              <w:rPr>
                <w:rFonts w:cs="Arial" w:ascii="Arial" w:hAnsi="Arial"/>
                <w:b/>
                <w:bCs/>
                <w:color w:val="373737"/>
                <w:sz w:val="21"/>
                <w:szCs w:val="21"/>
              </w:rPr>
              <w:t>EIN 3390 Chap 22 Turning &amp; Boring Spring_2012.ppt (3.11MB)</w:t>
            </w:r>
            <w:r>
              <w:rPr>
                <w:rFonts w:cs="Arial" w:ascii="Arial" w:hAnsi="Arial"/>
                <w:color w:val="373737"/>
                <w:sz w:val="21"/>
                <w:szCs w:val="21"/>
              </w:rPr>
              <w:br/>
            </w:r>
            <w:hyperlink r:id="rId2539" w:tgtFrame="_blank">
              <w:r>
                <w:rPr>
                  <w:rStyle w:val="InternetLink"/>
                  <w:rFonts w:cs="Arial" w:ascii="Arial" w:hAnsi="Arial"/>
                  <w:color w:val="0000FF"/>
                  <w:sz w:val="21"/>
                  <w:szCs w:val="21"/>
                  <w:u w:val="single"/>
                </w:rPr>
                <w:t>http://www.filefactory.com/file/1pp2yhix85kn/n/EIN_3390_Chap_22_Turning_&amp;_Boring_Spring_2012.ppt</w:t>
              </w:r>
            </w:hyperlink>
            <w:r>
              <w:rPr>
                <w:rFonts w:cs="Arial" w:ascii="Arial" w:hAnsi="Arial"/>
                <w:color w:val="373737"/>
                <w:sz w:val="21"/>
                <w:szCs w:val="21"/>
              </w:rPr>
              <w:br/>
              <w:br/>
            </w:r>
            <w:r>
              <w:rPr>
                <w:rFonts w:cs="Arial" w:ascii="Arial" w:hAnsi="Arial"/>
                <w:b/>
                <w:bCs/>
                <w:color w:val="373737"/>
                <w:sz w:val="21"/>
                <w:szCs w:val="21"/>
              </w:rPr>
              <w:t>Ch23.ppt (5.83MB)</w:t>
            </w:r>
            <w:r>
              <w:rPr>
                <w:rFonts w:cs="Arial" w:ascii="Arial" w:hAnsi="Arial"/>
                <w:color w:val="373737"/>
                <w:sz w:val="21"/>
                <w:szCs w:val="21"/>
              </w:rPr>
              <w:br/>
            </w:r>
            <w:hyperlink r:id="rId2540" w:tgtFrame="_blank">
              <w:r>
                <w:rPr>
                  <w:rStyle w:val="InternetLink"/>
                  <w:rFonts w:cs="Arial" w:ascii="Arial" w:hAnsi="Arial"/>
                  <w:color w:val="0000FF"/>
                  <w:sz w:val="21"/>
                  <w:szCs w:val="21"/>
                  <w:u w:val="single"/>
                </w:rPr>
                <w:t>http://www.filefactory.com/file/1tqpr22n95pr/n/Ch23.ppt</w:t>
              </w:r>
            </w:hyperlink>
            <w:r>
              <w:rPr>
                <w:rFonts w:cs="Arial" w:ascii="Arial" w:hAnsi="Arial"/>
                <w:color w:val="373737"/>
                <w:sz w:val="21"/>
                <w:szCs w:val="21"/>
              </w:rPr>
              <w:br/>
              <w:br/>
            </w:r>
            <w:r>
              <w:rPr>
                <w:rFonts w:cs="Arial" w:ascii="Arial" w:hAnsi="Arial"/>
                <w:b/>
                <w:bCs/>
                <w:color w:val="373737"/>
                <w:sz w:val="21"/>
                <w:szCs w:val="21"/>
              </w:rPr>
              <w:t>IENG 475 Lecture 05.ppt (3.33MB)</w:t>
            </w:r>
            <w:r>
              <w:rPr>
                <w:rFonts w:cs="Arial" w:ascii="Arial" w:hAnsi="Arial"/>
                <w:color w:val="373737"/>
                <w:sz w:val="21"/>
                <w:szCs w:val="21"/>
              </w:rPr>
              <w:br/>
            </w:r>
            <w:hyperlink r:id="rId2541" w:tgtFrame="_blank">
              <w:r>
                <w:rPr>
                  <w:rStyle w:val="InternetLink"/>
                  <w:rFonts w:cs="Arial" w:ascii="Arial" w:hAnsi="Arial"/>
                  <w:color w:val="0000FF"/>
                  <w:sz w:val="21"/>
                  <w:szCs w:val="21"/>
                  <w:u w:val="single"/>
                </w:rPr>
                <w:t>http://www.filefactory.com/file/1v0pg2j0agv5/n/IENG_475_Lecture_05.ppt</w:t>
              </w:r>
            </w:hyperlink>
            <w:r>
              <w:rPr>
                <w:rFonts w:cs="Arial" w:ascii="Arial" w:hAnsi="Arial"/>
                <w:color w:val="373737"/>
                <w:sz w:val="21"/>
                <w:szCs w:val="21"/>
              </w:rPr>
              <w:br/>
              <w:br/>
            </w:r>
            <w:r>
              <w:rPr>
                <w:rFonts w:cs="Arial" w:ascii="Arial" w:hAnsi="Arial"/>
                <w:b/>
                <w:bCs/>
                <w:color w:val="373737"/>
                <w:sz w:val="21"/>
                <w:szCs w:val="21"/>
              </w:rPr>
              <w:t>itsm_swps.pdf (0.02MB)</w:t>
            </w:r>
            <w:r>
              <w:rPr>
                <w:rFonts w:cs="Arial" w:ascii="Arial" w:hAnsi="Arial"/>
                <w:color w:val="373737"/>
                <w:sz w:val="21"/>
                <w:szCs w:val="21"/>
              </w:rPr>
              <w:br/>
            </w:r>
            <w:hyperlink r:id="rId2542" w:tgtFrame="_blank">
              <w:r>
                <w:rPr>
                  <w:rStyle w:val="InternetLink"/>
                  <w:rFonts w:cs="Arial" w:ascii="Arial" w:hAnsi="Arial"/>
                  <w:color w:val="0000FF"/>
                  <w:sz w:val="21"/>
                  <w:szCs w:val="21"/>
                  <w:u w:val="single"/>
                </w:rPr>
                <w:t>http://www.filefactory.com/file/227dcjylv7lr/n/itsm_swps.pdf</w:t>
              </w:r>
            </w:hyperlink>
            <w:r>
              <w:rPr>
                <w:rFonts w:cs="Arial" w:ascii="Arial" w:hAnsi="Arial"/>
                <w:color w:val="373737"/>
                <w:sz w:val="21"/>
                <w:szCs w:val="21"/>
              </w:rPr>
              <w:br/>
              <w:br/>
            </w:r>
            <w:r>
              <w:rPr>
                <w:rFonts w:cs="Arial" w:ascii="Arial" w:hAnsi="Arial"/>
                <w:b/>
                <w:bCs/>
                <w:color w:val="373737"/>
                <w:sz w:val="21"/>
                <w:szCs w:val="21"/>
              </w:rPr>
              <w:t>Welding Handbook.pdf (24.05MB)</w:t>
            </w:r>
            <w:r>
              <w:rPr>
                <w:rFonts w:cs="Arial" w:ascii="Arial" w:hAnsi="Arial"/>
                <w:color w:val="373737"/>
                <w:sz w:val="21"/>
                <w:szCs w:val="21"/>
              </w:rPr>
              <w:br/>
            </w:r>
            <w:hyperlink r:id="rId2543" w:tgtFrame="_blank">
              <w:r>
                <w:rPr>
                  <w:rStyle w:val="InternetLink"/>
                  <w:rFonts w:cs="Arial" w:ascii="Arial" w:hAnsi="Arial"/>
                  <w:color w:val="0000FF"/>
                  <w:sz w:val="21"/>
                  <w:szCs w:val="21"/>
                  <w:u w:val="single"/>
                </w:rPr>
                <w:t>http://www.filefactory.com/file/2lkgc1zu0vu3/n/Welding_Handbook.pdf</w:t>
              </w:r>
            </w:hyperlink>
            <w:r>
              <w:rPr>
                <w:rFonts w:cs="Arial" w:ascii="Arial" w:hAnsi="Arial"/>
                <w:color w:val="373737"/>
                <w:sz w:val="21"/>
                <w:szCs w:val="21"/>
              </w:rPr>
              <w:br/>
              <w:br/>
            </w:r>
            <w:r>
              <w:rPr>
                <w:rFonts w:cs="Arial" w:ascii="Arial" w:hAnsi="Arial"/>
                <w:b/>
                <w:bCs/>
                <w:color w:val="373737"/>
                <w:sz w:val="21"/>
                <w:szCs w:val="21"/>
              </w:rPr>
              <w:t>index.html.ppt (3.95MB)</w:t>
            </w:r>
            <w:r>
              <w:rPr>
                <w:rFonts w:cs="Arial" w:ascii="Arial" w:hAnsi="Arial"/>
                <w:color w:val="373737"/>
                <w:sz w:val="21"/>
                <w:szCs w:val="21"/>
              </w:rPr>
              <w:br/>
            </w:r>
            <w:hyperlink r:id="rId2544" w:tgtFrame="_blank">
              <w:r>
                <w:rPr>
                  <w:rStyle w:val="InternetLink"/>
                  <w:rFonts w:cs="Arial" w:ascii="Arial" w:hAnsi="Arial"/>
                  <w:color w:val="0000FF"/>
                  <w:sz w:val="21"/>
                  <w:szCs w:val="21"/>
                  <w:u w:val="single"/>
                </w:rPr>
                <w:t>http://www.filefactory.com/file/2qkl0f4nq05t/n/index.html.ppt</w:t>
              </w:r>
            </w:hyperlink>
            <w:r>
              <w:rPr>
                <w:rFonts w:cs="Arial" w:ascii="Arial" w:hAnsi="Arial"/>
                <w:color w:val="373737"/>
                <w:sz w:val="21"/>
                <w:szCs w:val="21"/>
              </w:rPr>
              <w:br/>
              <w:br/>
            </w:r>
            <w:r>
              <w:rPr>
                <w:rFonts w:cs="Arial" w:ascii="Arial" w:hAnsi="Arial"/>
                <w:b/>
                <w:bCs/>
                <w:color w:val="373737"/>
                <w:sz w:val="21"/>
                <w:szCs w:val="21"/>
              </w:rPr>
              <w:t>Lathe_131903_MANUFACTURING PROCESS 1.ppt (3.64MB)</w:t>
            </w:r>
            <w:r>
              <w:rPr>
                <w:rFonts w:cs="Arial" w:ascii="Arial" w:hAnsi="Arial"/>
                <w:color w:val="373737"/>
                <w:sz w:val="21"/>
                <w:szCs w:val="21"/>
              </w:rPr>
              <w:br/>
            </w:r>
            <w:hyperlink r:id="rId2545" w:tgtFrame="_blank">
              <w:r>
                <w:rPr>
                  <w:rStyle w:val="InternetLink"/>
                  <w:rFonts w:cs="Arial" w:ascii="Arial" w:hAnsi="Arial"/>
                  <w:color w:val="0000FF"/>
                  <w:sz w:val="21"/>
                  <w:szCs w:val="21"/>
                  <w:u w:val="single"/>
                </w:rPr>
                <w:t>http://www.filefactory.com/file/2ylz2o0a1heb/n/Lathe_131903_MANUFACTURING_PROCESS_1.ppt</w:t>
              </w:r>
            </w:hyperlink>
            <w:r>
              <w:rPr>
                <w:rFonts w:cs="Arial" w:ascii="Arial" w:hAnsi="Arial"/>
                <w:color w:val="373737"/>
                <w:sz w:val="21"/>
                <w:szCs w:val="21"/>
              </w:rPr>
              <w:br/>
              <w:br/>
            </w:r>
            <w:r>
              <w:rPr>
                <w:rFonts w:cs="Arial" w:ascii="Arial" w:hAnsi="Arial"/>
                <w:b/>
                <w:bCs/>
                <w:color w:val="373737"/>
                <w:sz w:val="21"/>
                <w:szCs w:val="21"/>
              </w:rPr>
              <w:t>THERMODYNAMICS-II.pptx (3.15MB)</w:t>
            </w:r>
            <w:r>
              <w:rPr>
                <w:rFonts w:cs="Arial" w:ascii="Arial" w:hAnsi="Arial"/>
                <w:color w:val="373737"/>
                <w:sz w:val="21"/>
                <w:szCs w:val="21"/>
              </w:rPr>
              <w:br/>
            </w:r>
            <w:hyperlink r:id="rId2546" w:tgtFrame="_blank">
              <w:r>
                <w:rPr>
                  <w:rStyle w:val="InternetLink"/>
                  <w:rFonts w:cs="Arial" w:ascii="Arial" w:hAnsi="Arial"/>
                  <w:color w:val="0000FF"/>
                  <w:sz w:val="21"/>
                  <w:szCs w:val="21"/>
                  <w:u w:val="single"/>
                </w:rPr>
                <w:t>http://www.filefactory.com/file/39y1uokbzam7/n/THERMODYNAMICS-II.pptx</w:t>
              </w:r>
            </w:hyperlink>
            <w:r>
              <w:rPr>
                <w:rFonts w:cs="Arial" w:ascii="Arial" w:hAnsi="Arial"/>
                <w:color w:val="373737"/>
                <w:sz w:val="21"/>
                <w:szCs w:val="21"/>
              </w:rPr>
              <w:br/>
              <w:br/>
            </w:r>
            <w:r>
              <w:rPr>
                <w:rFonts w:cs="Arial" w:ascii="Arial" w:hAnsi="Arial"/>
                <w:b/>
                <w:bCs/>
                <w:color w:val="373737"/>
                <w:sz w:val="21"/>
                <w:szCs w:val="21"/>
              </w:rPr>
              <w:t>unit-7.pdf (0.29MB)</w:t>
            </w:r>
            <w:r>
              <w:rPr>
                <w:rFonts w:cs="Arial" w:ascii="Arial" w:hAnsi="Arial"/>
                <w:color w:val="373737"/>
                <w:sz w:val="21"/>
                <w:szCs w:val="21"/>
              </w:rPr>
              <w:br/>
            </w:r>
            <w:hyperlink r:id="rId2547" w:tgtFrame="_blank">
              <w:r>
                <w:rPr>
                  <w:rStyle w:val="InternetLink"/>
                  <w:rFonts w:cs="Arial" w:ascii="Arial" w:hAnsi="Arial"/>
                  <w:color w:val="0000FF"/>
                  <w:sz w:val="21"/>
                  <w:szCs w:val="21"/>
                  <w:u w:val="single"/>
                </w:rPr>
                <w:t>http://www.filefactory.com/file/3b2wxunj3fkz/n/unit-7.pdf</w:t>
              </w:r>
            </w:hyperlink>
            <w:r>
              <w:rPr>
                <w:rFonts w:cs="Arial" w:ascii="Arial" w:hAnsi="Arial"/>
                <w:color w:val="373737"/>
                <w:sz w:val="21"/>
                <w:szCs w:val="21"/>
              </w:rPr>
              <w:br/>
              <w:br/>
            </w:r>
            <w:r>
              <w:rPr>
                <w:rFonts w:cs="Arial" w:ascii="Arial" w:hAnsi="Arial"/>
                <w:b/>
                <w:bCs/>
                <w:color w:val="373737"/>
                <w:sz w:val="21"/>
                <w:szCs w:val="21"/>
              </w:rPr>
              <w:t>ch8.pdf (0.6MB)</w:t>
            </w:r>
            <w:r>
              <w:rPr>
                <w:rFonts w:cs="Arial" w:ascii="Arial" w:hAnsi="Arial"/>
                <w:color w:val="373737"/>
                <w:sz w:val="21"/>
                <w:szCs w:val="21"/>
              </w:rPr>
              <w:br/>
            </w:r>
            <w:hyperlink r:id="rId2548" w:tgtFrame="_blank">
              <w:r>
                <w:rPr>
                  <w:rStyle w:val="InternetLink"/>
                  <w:rFonts w:cs="Arial" w:ascii="Arial" w:hAnsi="Arial"/>
                  <w:color w:val="0000FF"/>
                  <w:sz w:val="21"/>
                  <w:szCs w:val="21"/>
                  <w:u w:val="single"/>
                </w:rPr>
                <w:t>http://www.filefactory.com/file/3cto4emued4h/n/ch8.pdf</w:t>
              </w:r>
            </w:hyperlink>
            <w:r>
              <w:rPr>
                <w:rFonts w:cs="Arial" w:ascii="Arial" w:hAnsi="Arial"/>
                <w:color w:val="373737"/>
                <w:sz w:val="21"/>
                <w:szCs w:val="21"/>
              </w:rPr>
              <w:br/>
              <w:br/>
            </w:r>
            <w:r>
              <w:rPr>
                <w:rFonts w:cs="Arial" w:ascii="Arial" w:hAnsi="Arial"/>
                <w:b/>
                <w:bCs/>
                <w:color w:val="373737"/>
                <w:sz w:val="21"/>
                <w:szCs w:val="21"/>
              </w:rPr>
              <w:t>lathe-and-drilling-machines.ppt (2.06MB)</w:t>
            </w:r>
            <w:r>
              <w:rPr>
                <w:rFonts w:cs="Arial" w:ascii="Arial" w:hAnsi="Arial"/>
                <w:color w:val="373737"/>
                <w:sz w:val="21"/>
                <w:szCs w:val="21"/>
              </w:rPr>
              <w:br/>
            </w:r>
            <w:hyperlink r:id="rId2549" w:tgtFrame="_blank">
              <w:r>
                <w:rPr>
                  <w:rStyle w:val="InternetLink"/>
                  <w:rFonts w:cs="Arial" w:ascii="Arial" w:hAnsi="Arial"/>
                  <w:color w:val="0000FF"/>
                  <w:sz w:val="21"/>
                  <w:szCs w:val="21"/>
                  <w:u w:val="single"/>
                </w:rPr>
                <w:t>http://www.filefactory.com/file/3iwogqmzfph3/n/lathe-and-drilling-machines.ppt</w:t>
              </w:r>
            </w:hyperlink>
            <w:r>
              <w:rPr>
                <w:rFonts w:cs="Arial" w:ascii="Arial" w:hAnsi="Arial"/>
                <w:color w:val="373737"/>
                <w:sz w:val="21"/>
                <w:szCs w:val="21"/>
              </w:rPr>
              <w:br/>
              <w:br/>
            </w:r>
            <w:r>
              <w:rPr>
                <w:rFonts w:cs="Arial" w:ascii="Arial" w:hAnsi="Arial"/>
                <w:b/>
                <w:bCs/>
                <w:color w:val="373737"/>
                <w:sz w:val="21"/>
                <w:szCs w:val="21"/>
              </w:rPr>
              <w:t>arcwelder.pdf (0.18MB)</w:t>
            </w:r>
            <w:r>
              <w:rPr>
                <w:rFonts w:cs="Arial" w:ascii="Arial" w:hAnsi="Arial"/>
                <w:color w:val="373737"/>
                <w:sz w:val="21"/>
                <w:szCs w:val="21"/>
              </w:rPr>
              <w:br/>
            </w:r>
            <w:hyperlink r:id="rId2550" w:tgtFrame="_blank">
              <w:r>
                <w:rPr>
                  <w:rStyle w:val="InternetLink"/>
                  <w:rFonts w:cs="Arial" w:ascii="Arial" w:hAnsi="Arial"/>
                  <w:color w:val="0000FF"/>
                  <w:sz w:val="21"/>
                  <w:szCs w:val="21"/>
                  <w:u w:val="single"/>
                </w:rPr>
                <w:t>http://www.filefactory.com/file/3m3k58gjbwvl/n/arcwelder.pdf</w:t>
              </w:r>
            </w:hyperlink>
            <w:r>
              <w:rPr>
                <w:rFonts w:cs="Arial" w:ascii="Arial" w:hAnsi="Arial"/>
                <w:color w:val="373737"/>
                <w:sz w:val="21"/>
                <w:szCs w:val="21"/>
              </w:rPr>
              <w:br/>
              <w:br/>
            </w:r>
            <w:r>
              <w:rPr>
                <w:rFonts w:cs="Arial" w:ascii="Arial" w:hAnsi="Arial"/>
                <w:b/>
                <w:bCs/>
                <w:color w:val="373737"/>
                <w:sz w:val="21"/>
                <w:szCs w:val="21"/>
              </w:rPr>
              <w:t>center_lathe.ppt (2.3MB)</w:t>
            </w:r>
            <w:r>
              <w:rPr>
                <w:rFonts w:cs="Arial" w:ascii="Arial" w:hAnsi="Arial"/>
                <w:color w:val="373737"/>
                <w:sz w:val="21"/>
                <w:szCs w:val="21"/>
              </w:rPr>
              <w:br/>
            </w:r>
            <w:hyperlink r:id="rId2551" w:tgtFrame="_blank">
              <w:r>
                <w:rPr>
                  <w:rStyle w:val="InternetLink"/>
                  <w:rFonts w:cs="Arial" w:ascii="Arial" w:hAnsi="Arial"/>
                  <w:color w:val="0000FF"/>
                  <w:sz w:val="21"/>
                  <w:szCs w:val="21"/>
                  <w:u w:val="single"/>
                </w:rPr>
                <w:t>http://www.filefactory.com/file/3xbuwusczl51/n/center_lathe.ppt</w:t>
              </w:r>
            </w:hyperlink>
            <w:r>
              <w:rPr>
                <w:rFonts w:cs="Arial" w:ascii="Arial" w:hAnsi="Arial"/>
                <w:color w:val="373737"/>
                <w:sz w:val="21"/>
                <w:szCs w:val="21"/>
              </w:rPr>
              <w:br/>
              <w:br/>
            </w:r>
            <w:r>
              <w:rPr>
                <w:rFonts w:cs="Arial" w:ascii="Arial" w:hAnsi="Arial"/>
                <w:b/>
                <w:bCs/>
                <w:color w:val="373737"/>
                <w:sz w:val="21"/>
                <w:szCs w:val="21"/>
              </w:rPr>
              <w:t>operations.pdf (1.13MB)</w:t>
            </w:r>
            <w:r>
              <w:rPr>
                <w:rFonts w:cs="Arial" w:ascii="Arial" w:hAnsi="Arial"/>
                <w:color w:val="373737"/>
                <w:sz w:val="21"/>
                <w:szCs w:val="21"/>
              </w:rPr>
              <w:br/>
            </w:r>
            <w:hyperlink r:id="rId2552" w:tgtFrame="_blank">
              <w:r>
                <w:rPr>
                  <w:rStyle w:val="InternetLink"/>
                  <w:rFonts w:cs="Arial" w:ascii="Arial" w:hAnsi="Arial"/>
                  <w:color w:val="0000FF"/>
                  <w:sz w:val="21"/>
                  <w:szCs w:val="21"/>
                  <w:u w:val="single"/>
                </w:rPr>
                <w:t>http://www.filefactory.com/file/41ys6da61pnz/n/operations.pdf</w:t>
              </w:r>
            </w:hyperlink>
            <w:r>
              <w:rPr>
                <w:rFonts w:cs="Arial" w:ascii="Arial" w:hAnsi="Arial"/>
                <w:color w:val="373737"/>
                <w:sz w:val="21"/>
                <w:szCs w:val="21"/>
              </w:rPr>
              <w:br/>
              <w:br/>
            </w:r>
            <w:r>
              <w:rPr>
                <w:rFonts w:cs="Arial" w:ascii="Arial" w:hAnsi="Arial"/>
                <w:b/>
                <w:bCs/>
                <w:color w:val="373737"/>
                <w:sz w:val="21"/>
                <w:szCs w:val="21"/>
              </w:rPr>
              <w:t>ch7.pdf (1.56MB)</w:t>
            </w:r>
            <w:r>
              <w:rPr>
                <w:rFonts w:cs="Arial" w:ascii="Arial" w:hAnsi="Arial"/>
                <w:color w:val="373737"/>
                <w:sz w:val="21"/>
                <w:szCs w:val="21"/>
              </w:rPr>
              <w:br/>
            </w:r>
            <w:hyperlink r:id="rId2553" w:tgtFrame="_blank">
              <w:r>
                <w:rPr>
                  <w:rStyle w:val="InternetLink"/>
                  <w:rFonts w:cs="Arial" w:ascii="Arial" w:hAnsi="Arial"/>
                  <w:color w:val="0000FF"/>
                  <w:sz w:val="21"/>
                  <w:szCs w:val="21"/>
                  <w:u w:val="single"/>
                </w:rPr>
                <w:t>http://www.filefactory.com/file/4o5vxjymnvx7/n/ch7.pdf</w:t>
              </w:r>
            </w:hyperlink>
            <w:r>
              <w:rPr>
                <w:rFonts w:cs="Arial" w:ascii="Arial" w:hAnsi="Arial"/>
                <w:color w:val="373737"/>
                <w:sz w:val="21"/>
                <w:szCs w:val="21"/>
              </w:rPr>
              <w:br/>
              <w:br/>
            </w:r>
            <w:r>
              <w:rPr>
                <w:rFonts w:cs="Arial" w:ascii="Arial" w:hAnsi="Arial"/>
                <w:b/>
                <w:bCs/>
                <w:color w:val="373737"/>
                <w:sz w:val="21"/>
                <w:szCs w:val="21"/>
              </w:rPr>
              <w:t>lathe-machine.ppt (1.89MB)</w:t>
            </w:r>
            <w:r>
              <w:rPr>
                <w:rFonts w:cs="Arial" w:ascii="Arial" w:hAnsi="Arial"/>
                <w:color w:val="373737"/>
                <w:sz w:val="21"/>
                <w:szCs w:val="21"/>
              </w:rPr>
              <w:br/>
            </w:r>
            <w:hyperlink r:id="rId2554" w:tgtFrame="_blank">
              <w:r>
                <w:rPr>
                  <w:rStyle w:val="InternetLink"/>
                  <w:rFonts w:cs="Arial" w:ascii="Arial" w:hAnsi="Arial"/>
                  <w:color w:val="0000FF"/>
                  <w:sz w:val="21"/>
                  <w:szCs w:val="21"/>
                  <w:u w:val="single"/>
                </w:rPr>
                <w:t>http://www.filefactory.com/file/54ctlzhtxi9j/n/lathe-machine.ppt</w:t>
              </w:r>
            </w:hyperlink>
            <w:r>
              <w:rPr>
                <w:rFonts w:cs="Arial" w:ascii="Arial" w:hAnsi="Arial"/>
                <w:color w:val="373737"/>
                <w:sz w:val="21"/>
                <w:szCs w:val="21"/>
              </w:rPr>
              <w:br/>
              <w:br/>
            </w:r>
            <w:r>
              <w:rPr>
                <w:rFonts w:cs="Arial" w:ascii="Arial" w:hAnsi="Arial"/>
                <w:b/>
                <w:bCs/>
                <w:color w:val="373737"/>
                <w:sz w:val="21"/>
                <w:szCs w:val="21"/>
              </w:rPr>
              <w:t>refridge.pdf (9.98MB)</w:t>
            </w:r>
            <w:r>
              <w:rPr>
                <w:rFonts w:cs="Arial" w:ascii="Arial" w:hAnsi="Arial"/>
                <w:color w:val="373737"/>
                <w:sz w:val="21"/>
                <w:szCs w:val="21"/>
              </w:rPr>
              <w:br/>
            </w:r>
            <w:hyperlink r:id="rId2555" w:tgtFrame="_blank">
              <w:r>
                <w:rPr>
                  <w:rStyle w:val="InternetLink"/>
                  <w:rFonts w:cs="Arial" w:ascii="Arial" w:hAnsi="Arial"/>
                  <w:color w:val="0000FF"/>
                  <w:sz w:val="21"/>
                  <w:szCs w:val="21"/>
                  <w:u w:val="single"/>
                </w:rPr>
                <w:t>http://www.filefactory.com/file/58s1uwm6j7b7/n/refridge.pdf</w:t>
              </w:r>
            </w:hyperlink>
            <w:r>
              <w:rPr>
                <w:rFonts w:cs="Arial" w:ascii="Arial" w:hAnsi="Arial"/>
                <w:color w:val="373737"/>
                <w:sz w:val="21"/>
                <w:szCs w:val="21"/>
              </w:rPr>
              <w:br/>
              <w:br/>
            </w:r>
            <w:r>
              <w:rPr>
                <w:rFonts w:cs="Arial" w:ascii="Arial" w:hAnsi="Arial"/>
                <w:b/>
                <w:bCs/>
                <w:color w:val="373737"/>
                <w:sz w:val="21"/>
                <w:szCs w:val="21"/>
              </w:rPr>
              <w:t>GuidelinesfortheSafeUse-6.pdf (0.43MB)</w:t>
            </w:r>
            <w:r>
              <w:rPr>
                <w:rFonts w:cs="Arial" w:ascii="Arial" w:hAnsi="Arial"/>
                <w:color w:val="373737"/>
                <w:sz w:val="21"/>
                <w:szCs w:val="21"/>
              </w:rPr>
              <w:br/>
            </w:r>
            <w:hyperlink r:id="rId2556" w:tgtFrame="_blank">
              <w:r>
                <w:rPr>
                  <w:rStyle w:val="InternetLink"/>
                  <w:rFonts w:cs="Arial" w:ascii="Arial" w:hAnsi="Arial"/>
                  <w:color w:val="0000FF"/>
                  <w:sz w:val="21"/>
                  <w:szCs w:val="21"/>
                  <w:u w:val="single"/>
                </w:rPr>
                <w:t>http://www.filefactory.com/file/5hf5x1cnxb83/n/GuidelinesfortheSafeUse-6.pdf</w:t>
              </w:r>
            </w:hyperlink>
            <w:r>
              <w:rPr>
                <w:rFonts w:cs="Arial" w:ascii="Arial" w:hAnsi="Arial"/>
                <w:color w:val="373737"/>
                <w:sz w:val="21"/>
                <w:szCs w:val="21"/>
              </w:rPr>
              <w:br/>
              <w:br/>
            </w:r>
            <w:r>
              <w:rPr>
                <w:rFonts w:cs="Arial" w:ascii="Arial" w:hAnsi="Arial"/>
                <w:b/>
                <w:bCs/>
                <w:color w:val="373737"/>
                <w:sz w:val="21"/>
                <w:szCs w:val="21"/>
              </w:rPr>
              <w:t>Horizontal Milling Machine Operation.htm (0.01MB)</w:t>
            </w:r>
            <w:r>
              <w:rPr>
                <w:rFonts w:cs="Arial" w:ascii="Arial" w:hAnsi="Arial"/>
                <w:color w:val="373737"/>
                <w:sz w:val="21"/>
                <w:szCs w:val="21"/>
              </w:rPr>
              <w:br/>
            </w:r>
            <w:hyperlink r:id="rId2557" w:tgtFrame="_blank">
              <w:r>
                <w:rPr>
                  <w:rStyle w:val="InternetLink"/>
                  <w:rFonts w:cs="Arial" w:ascii="Arial" w:hAnsi="Arial"/>
                  <w:color w:val="0000FF"/>
                  <w:sz w:val="21"/>
                  <w:szCs w:val="21"/>
                  <w:u w:val="single"/>
                </w:rPr>
                <w:t>http://www.filefactory.com/file/5kpmenxw9p5n/n/Horizontal_Milling_Machine_Operation.htm</w:t>
              </w:r>
            </w:hyperlink>
            <w:r>
              <w:rPr>
                <w:rFonts w:cs="Arial" w:ascii="Arial" w:hAnsi="Arial"/>
                <w:color w:val="373737"/>
                <w:sz w:val="21"/>
                <w:szCs w:val="21"/>
              </w:rPr>
              <w:br/>
              <w:br/>
            </w:r>
            <w:r>
              <w:rPr>
                <w:rFonts w:cs="Arial" w:ascii="Arial" w:hAnsi="Arial"/>
                <w:b/>
                <w:bCs/>
                <w:color w:val="373737"/>
                <w:sz w:val="21"/>
                <w:szCs w:val="21"/>
              </w:rPr>
              <w:t>Machine Tool Practice.pdf (283.41MB)</w:t>
            </w:r>
            <w:r>
              <w:rPr>
                <w:rFonts w:cs="Arial" w:ascii="Arial" w:hAnsi="Arial"/>
                <w:color w:val="373737"/>
                <w:sz w:val="21"/>
                <w:szCs w:val="21"/>
              </w:rPr>
              <w:br/>
            </w:r>
            <w:hyperlink r:id="rId2558" w:tgtFrame="_blank">
              <w:r>
                <w:rPr>
                  <w:rStyle w:val="InternetLink"/>
                  <w:rFonts w:cs="Arial" w:ascii="Arial" w:hAnsi="Arial"/>
                  <w:color w:val="0000FF"/>
                  <w:sz w:val="21"/>
                  <w:szCs w:val="21"/>
                  <w:u w:val="single"/>
                </w:rPr>
                <w:t>http://www.filefactory.com/file/61atn88nn7r1/n/Machine_Tool_Practice.pdf</w:t>
              </w:r>
            </w:hyperlink>
            <w:r>
              <w:rPr>
                <w:rFonts w:cs="Arial" w:ascii="Arial" w:hAnsi="Arial"/>
                <w:color w:val="373737"/>
                <w:sz w:val="21"/>
                <w:szCs w:val="21"/>
              </w:rPr>
              <w:br/>
              <w:br/>
            </w:r>
            <w:r>
              <w:rPr>
                <w:rFonts w:cs="Arial" w:ascii="Arial" w:hAnsi="Arial"/>
                <w:b/>
                <w:bCs/>
                <w:color w:val="373737"/>
                <w:sz w:val="21"/>
                <w:szCs w:val="21"/>
              </w:rPr>
              <w:t>TCRC.pdf (1.69MB)</w:t>
            </w:r>
            <w:r>
              <w:rPr>
                <w:rFonts w:cs="Arial" w:ascii="Arial" w:hAnsi="Arial"/>
                <w:color w:val="373737"/>
                <w:sz w:val="21"/>
                <w:szCs w:val="21"/>
              </w:rPr>
              <w:br/>
            </w:r>
            <w:hyperlink r:id="rId2559" w:tgtFrame="_blank">
              <w:r>
                <w:rPr>
                  <w:rStyle w:val="InternetLink"/>
                  <w:rFonts w:cs="Arial" w:ascii="Arial" w:hAnsi="Arial"/>
                  <w:color w:val="0000FF"/>
                  <w:sz w:val="21"/>
                  <w:szCs w:val="21"/>
                  <w:u w:val="single"/>
                </w:rPr>
                <w:t>http://www.filefactory.com/file/62t3la1zcmuf/n/TCRC.pdf</w:t>
              </w:r>
            </w:hyperlink>
            <w:r>
              <w:rPr>
                <w:rFonts w:cs="Arial" w:ascii="Arial" w:hAnsi="Arial"/>
                <w:color w:val="373737"/>
                <w:sz w:val="21"/>
                <w:szCs w:val="21"/>
              </w:rPr>
              <w:br/>
              <w:br/>
            </w:r>
            <w:r>
              <w:rPr>
                <w:rFonts w:cs="Arial" w:ascii="Arial" w:hAnsi="Arial"/>
                <w:b/>
                <w:bCs/>
                <w:color w:val="373737"/>
                <w:sz w:val="21"/>
                <w:szCs w:val="21"/>
              </w:rPr>
              <w:t>lathe.ppt (1.77MB)</w:t>
            </w:r>
            <w:r>
              <w:rPr>
                <w:rFonts w:cs="Arial" w:ascii="Arial" w:hAnsi="Arial"/>
                <w:color w:val="373737"/>
                <w:sz w:val="21"/>
                <w:szCs w:val="21"/>
              </w:rPr>
              <w:br/>
            </w:r>
            <w:hyperlink r:id="rId2560" w:tgtFrame="_blank">
              <w:r>
                <w:rPr>
                  <w:rStyle w:val="InternetLink"/>
                  <w:rFonts w:cs="Arial" w:ascii="Arial" w:hAnsi="Arial"/>
                  <w:color w:val="0000FF"/>
                  <w:sz w:val="21"/>
                  <w:szCs w:val="21"/>
                  <w:u w:val="single"/>
                </w:rPr>
                <w:t>http://www.filefactory.com/file/62yyx9sp79gd/n/lathe.ppt</w:t>
              </w:r>
            </w:hyperlink>
            <w:r>
              <w:rPr>
                <w:rFonts w:cs="Arial" w:ascii="Arial" w:hAnsi="Arial"/>
                <w:color w:val="373737"/>
                <w:sz w:val="21"/>
                <w:szCs w:val="21"/>
              </w:rPr>
              <w:br/>
              <w:br/>
            </w:r>
            <w:r>
              <w:rPr>
                <w:rFonts w:cs="Arial" w:ascii="Arial" w:hAnsi="Arial"/>
                <w:b/>
                <w:bCs/>
                <w:color w:val="373737"/>
                <w:sz w:val="21"/>
                <w:szCs w:val="21"/>
              </w:rPr>
              <w:t>110314 ElectrofusionWeldingInstructions.pdf (1.95MB)</w:t>
            </w:r>
            <w:r>
              <w:rPr>
                <w:rFonts w:cs="Arial" w:ascii="Arial" w:hAnsi="Arial"/>
                <w:color w:val="373737"/>
                <w:sz w:val="21"/>
                <w:szCs w:val="21"/>
              </w:rPr>
              <w:br/>
            </w:r>
            <w:hyperlink r:id="rId2561" w:tgtFrame="_blank">
              <w:r>
                <w:rPr>
                  <w:rStyle w:val="InternetLink"/>
                  <w:rFonts w:cs="Arial" w:ascii="Arial" w:hAnsi="Arial"/>
                  <w:color w:val="0000FF"/>
                  <w:sz w:val="21"/>
                  <w:szCs w:val="21"/>
                  <w:u w:val="single"/>
                </w:rPr>
                <w:t>http://www.filefactory.com/file/669spk7xpo99/n/110314_ElectrofusionWeldingInstructions.pdf</w:t>
              </w:r>
            </w:hyperlink>
            <w:r>
              <w:rPr>
                <w:rFonts w:cs="Arial" w:ascii="Arial" w:hAnsi="Arial"/>
                <w:color w:val="373737"/>
                <w:sz w:val="21"/>
                <w:szCs w:val="21"/>
              </w:rPr>
              <w:br/>
              <w:br/>
            </w:r>
            <w:r>
              <w:rPr>
                <w:rFonts w:cs="Arial" w:ascii="Arial" w:hAnsi="Arial"/>
                <w:b/>
                <w:bCs/>
                <w:color w:val="373737"/>
                <w:sz w:val="21"/>
                <w:szCs w:val="21"/>
              </w:rPr>
              <w:t>welding.pdf (0.3MB)</w:t>
            </w:r>
            <w:r>
              <w:rPr>
                <w:rFonts w:cs="Arial" w:ascii="Arial" w:hAnsi="Arial"/>
                <w:color w:val="373737"/>
                <w:sz w:val="21"/>
                <w:szCs w:val="21"/>
              </w:rPr>
              <w:br/>
            </w:r>
            <w:hyperlink r:id="rId2562" w:tgtFrame="_blank">
              <w:r>
                <w:rPr>
                  <w:rStyle w:val="InternetLink"/>
                  <w:rFonts w:cs="Arial" w:ascii="Arial" w:hAnsi="Arial"/>
                  <w:color w:val="0000FF"/>
                  <w:sz w:val="21"/>
                  <w:szCs w:val="21"/>
                  <w:u w:val="single"/>
                </w:rPr>
                <w:t>http://www.filefactory.com/file/6o6mcaqb5okf/n/welding.pdf</w:t>
              </w:r>
            </w:hyperlink>
            <w:r>
              <w:rPr>
                <w:rFonts w:cs="Arial" w:ascii="Arial" w:hAnsi="Arial"/>
                <w:color w:val="373737"/>
                <w:sz w:val="21"/>
                <w:szCs w:val="21"/>
              </w:rPr>
              <w:br/>
              <w:br/>
            </w:r>
            <w:r>
              <w:rPr>
                <w:rFonts w:cs="Arial" w:ascii="Arial" w:hAnsi="Arial"/>
                <w:b/>
                <w:bCs/>
                <w:color w:val="373737"/>
                <w:sz w:val="21"/>
                <w:szCs w:val="21"/>
              </w:rPr>
              <w:t>MachineGuardingSopTechn-7.doc (0.21MB)</w:t>
            </w:r>
            <w:r>
              <w:rPr>
                <w:rFonts w:cs="Arial" w:ascii="Arial" w:hAnsi="Arial"/>
                <w:color w:val="373737"/>
                <w:sz w:val="21"/>
                <w:szCs w:val="21"/>
              </w:rPr>
              <w:br/>
            </w:r>
            <w:hyperlink r:id="rId2563" w:tgtFrame="_blank">
              <w:r>
                <w:rPr>
                  <w:rStyle w:val="InternetLink"/>
                  <w:rFonts w:cs="Arial" w:ascii="Arial" w:hAnsi="Arial"/>
                  <w:color w:val="0000FF"/>
                  <w:sz w:val="21"/>
                  <w:szCs w:val="21"/>
                  <w:u w:val="single"/>
                </w:rPr>
                <w:t>http://www.filefactory.com/file/6wxy3yxnyglh/n/MachineGuardingSopTechn-7.doc</w:t>
              </w:r>
            </w:hyperlink>
            <w:r>
              <w:rPr>
                <w:rFonts w:cs="Arial" w:ascii="Arial" w:hAnsi="Arial"/>
                <w:color w:val="373737"/>
                <w:sz w:val="21"/>
                <w:szCs w:val="21"/>
              </w:rPr>
              <w:br/>
              <w:br/>
            </w:r>
            <w:r>
              <w:rPr>
                <w:rFonts w:cs="Arial" w:ascii="Arial" w:hAnsi="Arial"/>
                <w:b/>
                <w:bCs/>
                <w:color w:val="373737"/>
                <w:sz w:val="21"/>
                <w:szCs w:val="21"/>
              </w:rPr>
              <w:t>qip-ice-14-fuels.pdf (2.27MB)</w:t>
            </w:r>
            <w:r>
              <w:rPr>
                <w:rFonts w:cs="Arial" w:ascii="Arial" w:hAnsi="Arial"/>
                <w:color w:val="373737"/>
                <w:sz w:val="21"/>
                <w:szCs w:val="21"/>
              </w:rPr>
              <w:br/>
            </w:r>
            <w:hyperlink r:id="rId2564" w:tgtFrame="_blank">
              <w:r>
                <w:rPr>
                  <w:rStyle w:val="InternetLink"/>
                  <w:rFonts w:cs="Arial" w:ascii="Arial" w:hAnsi="Arial"/>
                  <w:color w:val="0000FF"/>
                  <w:sz w:val="21"/>
                  <w:szCs w:val="21"/>
                  <w:u w:val="single"/>
                </w:rPr>
                <w:t>http://www.filefactory.com/file/7buz6dd51541/n/qip-ice-14-fuels.pdf</w:t>
              </w:r>
            </w:hyperlink>
            <w:r>
              <w:rPr>
                <w:rFonts w:cs="Arial" w:ascii="Arial" w:hAnsi="Arial"/>
                <w:color w:val="373737"/>
                <w:sz w:val="21"/>
                <w:szCs w:val="21"/>
              </w:rPr>
              <w:br/>
              <w:br/>
            </w:r>
            <w:r>
              <w:rPr>
                <w:rFonts w:cs="Arial" w:ascii="Arial" w:hAnsi="Arial"/>
                <w:b/>
                <w:bCs/>
                <w:color w:val="373737"/>
                <w:sz w:val="21"/>
                <w:szCs w:val="21"/>
              </w:rPr>
              <w:t>MC-Tools-Unit-2.ppt (1.12MB)</w:t>
            </w:r>
            <w:r>
              <w:rPr>
                <w:rFonts w:cs="Arial" w:ascii="Arial" w:hAnsi="Arial"/>
                <w:color w:val="373737"/>
                <w:sz w:val="21"/>
                <w:szCs w:val="21"/>
              </w:rPr>
              <w:br/>
            </w:r>
            <w:hyperlink r:id="rId2565" w:tgtFrame="_blank">
              <w:r>
                <w:rPr>
                  <w:rStyle w:val="InternetLink"/>
                  <w:rFonts w:cs="Arial" w:ascii="Arial" w:hAnsi="Arial"/>
                  <w:color w:val="0000FF"/>
                  <w:sz w:val="21"/>
                  <w:szCs w:val="21"/>
                  <w:u w:val="single"/>
                </w:rPr>
                <w:t>http://www.filefactory.com/file/7c2np7qi3qij/n/MC-Tools-Unit-2.ppt</w:t>
              </w:r>
            </w:hyperlink>
            <w:r>
              <w:rPr>
                <w:rFonts w:cs="Arial" w:ascii="Arial" w:hAnsi="Arial"/>
                <w:color w:val="373737"/>
                <w:sz w:val="21"/>
                <w:szCs w:val="21"/>
              </w:rPr>
              <w:br/>
              <w:br/>
            </w:r>
            <w:r>
              <w:rPr>
                <w:rFonts w:cs="Arial" w:ascii="Arial" w:hAnsi="Arial"/>
                <w:b/>
                <w:bCs/>
                <w:color w:val="373737"/>
                <w:sz w:val="21"/>
                <w:szCs w:val="21"/>
              </w:rPr>
              <w:t>AC+2005Paper101.pdf (0.23MB)</w:t>
            </w:r>
            <w:r>
              <w:rPr>
                <w:rFonts w:cs="Arial" w:ascii="Arial" w:hAnsi="Arial"/>
                <w:color w:val="373737"/>
                <w:sz w:val="21"/>
                <w:szCs w:val="21"/>
              </w:rPr>
              <w:br/>
            </w:r>
            <w:hyperlink r:id="rId2566" w:tgtFrame="_blank">
              <w:r>
                <w:rPr>
                  <w:rStyle w:val="InternetLink"/>
                  <w:rFonts w:cs="Arial" w:ascii="Arial" w:hAnsi="Arial"/>
                  <w:color w:val="0000FF"/>
                  <w:sz w:val="21"/>
                  <w:szCs w:val="21"/>
                  <w:u w:val="single"/>
                </w:rPr>
                <w:t>http://www.filefactory.com/file/7gqi55i04zon/n/AC+2005Paper101.pdf</w:t>
              </w:r>
            </w:hyperlink>
            <w:r>
              <w:rPr>
                <w:rFonts w:cs="Arial" w:ascii="Arial" w:hAnsi="Arial"/>
                <w:color w:val="373737"/>
                <w:sz w:val="21"/>
                <w:szCs w:val="21"/>
              </w:rPr>
              <w:br/>
              <w:br/>
            </w:r>
            <w:r>
              <w:rPr>
                <w:rFonts w:cs="Arial" w:ascii="Arial" w:hAnsi="Arial"/>
                <w:b/>
                <w:bCs/>
                <w:color w:val="373737"/>
                <w:sz w:val="21"/>
                <w:szCs w:val="21"/>
              </w:rPr>
              <w:t>ACCT_MOI_6_LatheOperationsPowerPoint.ppt (1.58MB)</w:t>
            </w:r>
            <w:r>
              <w:rPr>
                <w:rFonts w:cs="Arial" w:ascii="Arial" w:hAnsi="Arial"/>
                <w:color w:val="373737"/>
                <w:sz w:val="21"/>
                <w:szCs w:val="21"/>
              </w:rPr>
              <w:br/>
            </w:r>
            <w:hyperlink r:id="rId2567" w:tgtFrame="_blank">
              <w:r>
                <w:rPr>
                  <w:rStyle w:val="InternetLink"/>
                  <w:rFonts w:cs="Arial" w:ascii="Arial" w:hAnsi="Arial"/>
                  <w:color w:val="0000FF"/>
                  <w:sz w:val="21"/>
                  <w:szCs w:val="21"/>
                  <w:u w:val="single"/>
                </w:rPr>
                <w:t>http://www.filefactory.com/file/bdxiyxlczav/n/ACCT_MOI_6_LatheOperationsPowerPoint.ppt</w:t>
              </w:r>
            </w:hyperlink>
            <w:r>
              <w:rPr>
                <w:rFonts w:cs="Arial" w:ascii="Arial" w:hAnsi="Arial"/>
                <w:color w:val="373737"/>
                <w:sz w:val="21"/>
                <w:szCs w:val="21"/>
              </w:rPr>
              <w:br/>
              <w:br/>
            </w:r>
            <w:r>
              <w:rPr>
                <w:rFonts w:cs="Arial" w:ascii="Arial" w:hAnsi="Arial"/>
                <w:b/>
                <w:bCs/>
                <w:color w:val="373737"/>
                <w:sz w:val="21"/>
                <w:szCs w:val="21"/>
              </w:rPr>
              <w:t>Ch23-MACHINING-PROCESSES-Turning-and-Hole-Making2.ppt (7.96MB)</w:t>
            </w:r>
            <w:r>
              <w:rPr>
                <w:rFonts w:cs="Arial" w:ascii="Arial" w:hAnsi="Arial"/>
                <w:color w:val="373737"/>
                <w:sz w:val="21"/>
                <w:szCs w:val="21"/>
              </w:rPr>
              <w:br/>
            </w:r>
            <w:hyperlink r:id="rId2568" w:tgtFrame="_blank">
              <w:r>
                <w:rPr>
                  <w:rStyle w:val="InternetLink"/>
                  <w:rFonts w:cs="Arial" w:ascii="Arial" w:hAnsi="Arial"/>
                  <w:color w:val="0000FF"/>
                  <w:sz w:val="21"/>
                  <w:szCs w:val="21"/>
                  <w:u w:val="single"/>
                </w:rPr>
                <w:t>http://www.filefactory.com/file/gcqzpfu54px/n/Ch23-MACHINING-PROCESSES-Turning-and-Hole-Making2.ppt</w:t>
              </w:r>
            </w:hyperlink>
            <w:r>
              <w:rPr>
                <w:rFonts w:cs="Arial" w:ascii="Arial" w:hAnsi="Arial"/>
                <w:color w:val="373737"/>
                <w:sz w:val="21"/>
                <w:szCs w:val="21"/>
              </w:rPr>
              <w:br/>
              <w:br/>
            </w:r>
            <w:r>
              <w:rPr>
                <w:rFonts w:cs="Arial" w:ascii="Arial" w:hAnsi="Arial"/>
                <w:b/>
                <w:bCs/>
                <w:color w:val="373737"/>
                <w:sz w:val="21"/>
                <w:szCs w:val="21"/>
              </w:rPr>
              <w:t>Microsoft PowerPoint - LECTURE9.pdf (1.55MB)</w:t>
            </w:r>
            <w:r>
              <w:rPr>
                <w:rFonts w:cs="Arial" w:ascii="Arial" w:hAnsi="Arial"/>
                <w:color w:val="373737"/>
                <w:sz w:val="21"/>
                <w:szCs w:val="21"/>
              </w:rPr>
              <w:br/>
            </w:r>
            <w:hyperlink r:id="rId2569" w:tgtFrame="_blank">
              <w:r>
                <w:rPr>
                  <w:rStyle w:val="InternetLink"/>
                  <w:rFonts w:cs="Arial" w:ascii="Arial" w:hAnsi="Arial"/>
                  <w:color w:val="0000FF"/>
                  <w:sz w:val="21"/>
                  <w:szCs w:val="21"/>
                  <w:u w:val="single"/>
                </w:rPr>
                <w:t>http://www.filefactory.com/file/hnqf27655p5/n/Microsoft_PowerPoint_-_LECTURE9.pdf</w:t>
              </w:r>
            </w:hyperlink>
            <w:r>
              <w:rPr>
                <w:rFonts w:cs="Arial" w:ascii="Arial" w:hAnsi="Arial"/>
                <w:color w:val="373737"/>
                <w:sz w:val="21"/>
                <w:szCs w:val="21"/>
              </w:rPr>
              <w:br/>
              <w:br/>
            </w:r>
            <w:r>
              <w:rPr>
                <w:rFonts w:cs="Arial" w:ascii="Arial" w:hAnsi="Arial"/>
                <w:b/>
                <w:bCs/>
                <w:color w:val="373737"/>
                <w:sz w:val="21"/>
                <w:szCs w:val="21"/>
              </w:rPr>
              <w:t>Ch22.pptx (10.96MB)</w:t>
            </w:r>
            <w:r>
              <w:rPr>
                <w:rFonts w:cs="Arial" w:ascii="Arial" w:hAnsi="Arial"/>
                <w:color w:val="373737"/>
                <w:sz w:val="21"/>
                <w:szCs w:val="21"/>
              </w:rPr>
              <w:br/>
            </w:r>
            <w:hyperlink r:id="rId2570" w:tgtFrame="_blank">
              <w:r>
                <w:rPr>
                  <w:rStyle w:val="InternetLink"/>
                  <w:rFonts w:cs="Arial" w:ascii="Arial" w:hAnsi="Arial"/>
                  <w:color w:val="0000FF"/>
                  <w:sz w:val="21"/>
                  <w:szCs w:val="21"/>
                  <w:u w:val="single"/>
                </w:rPr>
                <w:t>http://www.filefactory.com/file/nylty0wxxr/n/Ch22.pptx</w:t>
              </w:r>
            </w:hyperlink>
            <w:r>
              <w:rPr>
                <w:rFonts w:cs="Arial" w:ascii="Arial" w:hAnsi="Arial"/>
                <w:color w:val="373737"/>
                <w:sz w:val="21"/>
                <w:szCs w:val="21"/>
              </w:rPr>
              <w:br/>
              <w:br/>
            </w:r>
            <w:r>
              <w:rPr>
                <w:rFonts w:cs="Arial" w:ascii="Arial" w:hAnsi="Arial"/>
                <w:b/>
                <w:bCs/>
                <w:color w:val="373737"/>
                <w:sz w:val="21"/>
                <w:szCs w:val="21"/>
              </w:rPr>
              <w:t>01421-7.2 Tractor HISTORY &amp; TYPES.ppt (0.72MB)</w:t>
            </w:r>
            <w:r>
              <w:rPr>
                <w:rFonts w:cs="Arial" w:ascii="Arial" w:hAnsi="Arial"/>
                <w:color w:val="373737"/>
                <w:sz w:val="21"/>
                <w:szCs w:val="21"/>
              </w:rPr>
              <w:br/>
            </w:r>
            <w:hyperlink r:id="rId2571" w:tgtFrame="_blank">
              <w:r>
                <w:rPr>
                  <w:rStyle w:val="InternetLink"/>
                  <w:rFonts w:cs="Arial" w:ascii="Arial" w:hAnsi="Arial"/>
                  <w:color w:val="0000FF"/>
                  <w:sz w:val="21"/>
                  <w:szCs w:val="21"/>
                  <w:u w:val="single"/>
                </w:rPr>
                <w:t>http://www.filefactory.com/file/qn9941d5hqn/n/01421-7.2_Tractor_HISTORY_&amp;_TYPES.ppt</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E 21015 </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ineering Mechanics </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Engineering Mechanics.zip (38.88MB)</w:t>
            </w:r>
            <w:r>
              <w:rPr>
                <w:rFonts w:cs="Arial" w:ascii="Arial" w:hAnsi="Arial"/>
                <w:color w:val="373737"/>
                <w:sz w:val="21"/>
                <w:szCs w:val="21"/>
              </w:rPr>
              <w:br/>
            </w:r>
            <w:hyperlink r:id="rId2572"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2573"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2574" w:tgtFrame="_blank">
              <w:r>
                <w:rPr>
                  <w:rStyle w:val="InternetLink"/>
                  <w:rFonts w:cs="Arial" w:ascii="Arial" w:hAnsi="Arial"/>
                  <w:color w:val="0000FF"/>
                  <w:sz w:val="21"/>
                  <w:szCs w:val="21"/>
                  <w:u w:val="single"/>
                </w:rPr>
                <w:t>http://www.filefactory.com/file/4sriuglh9kvz/n/RE-Engineering_Mechanics.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ME 21013 </w:t>
            </w:r>
          </w:p>
        </w:tc>
        <w:tc>
          <w:tcPr>
            <w:tcW w:w="12889" w:type="dxa"/>
            <w:tcBorders>
              <w:bottom w:val="single" w:sz="8" w:space="0" w:color="000000"/>
              <w:right w:val="single" w:sz="8" w:space="0" w:color="000000"/>
            </w:tcBorders>
            <w:vAlign w:val="center"/>
          </w:tcPr>
          <w:p>
            <w:pPr>
              <w:pStyle w:val="Normal"/>
              <w:autoSpaceDE w:val="false"/>
              <w:rPr>
                <w:lang w:eastAsia="en-AU"/>
              </w:rPr>
            </w:pPr>
            <w:r>
              <w:rPr>
                <w:lang w:eastAsia="en-AU"/>
              </w:rPr>
              <w:t>Engineering Thermodynamics I</w:t>
            </w:r>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Thermal System Engineering.pdf (14.57MB)</w:t>
            </w:r>
            <w:r>
              <w:rPr>
                <w:rFonts w:cs="Arial" w:ascii="Arial" w:hAnsi="Arial"/>
                <w:color w:val="373737"/>
                <w:sz w:val="21"/>
                <w:szCs w:val="21"/>
              </w:rPr>
              <w:br/>
            </w:r>
            <w:hyperlink r:id="rId2575" w:tgtFrame="_blank">
              <w:r>
                <w:rPr>
                  <w:rStyle w:val="InternetLink"/>
                  <w:rFonts w:cs="Arial" w:ascii="Arial" w:hAnsi="Arial"/>
                  <w:color w:val="0000FF"/>
                  <w:sz w:val="21"/>
                  <w:szCs w:val="21"/>
                  <w:u w:val="single"/>
                </w:rPr>
                <w:t>http://www.filefactory.com/file/1sezp97hhwlf/n/Thermal_System_Engineering.pdf</w:t>
              </w:r>
            </w:hyperlink>
            <w:r>
              <w:rPr>
                <w:rFonts w:cs="Arial" w:ascii="Arial" w:hAnsi="Arial"/>
                <w:color w:val="373737"/>
                <w:sz w:val="21"/>
                <w:szCs w:val="21"/>
              </w:rPr>
              <w:br/>
              <w:br/>
            </w:r>
            <w:r>
              <w:rPr>
                <w:rFonts w:cs="Arial" w:ascii="Arial" w:hAnsi="Arial"/>
                <w:b/>
                <w:bCs/>
                <w:color w:val="373737"/>
                <w:sz w:val="21"/>
                <w:szCs w:val="21"/>
              </w:rPr>
              <w:t>ME 334 Engineering-thermodynamics.pdf (3.77MB)</w:t>
            </w:r>
            <w:r>
              <w:rPr>
                <w:rFonts w:cs="Arial" w:ascii="Arial" w:hAnsi="Arial"/>
                <w:color w:val="373737"/>
                <w:sz w:val="21"/>
                <w:szCs w:val="21"/>
              </w:rPr>
              <w:br/>
            </w:r>
            <w:hyperlink r:id="rId2576" w:tgtFrame="_blank">
              <w:r>
                <w:rPr>
                  <w:rStyle w:val="InternetLink"/>
                  <w:rFonts w:cs="Arial" w:ascii="Arial" w:hAnsi="Arial"/>
                  <w:color w:val="0000FF"/>
                  <w:sz w:val="21"/>
                  <w:szCs w:val="21"/>
                  <w:u w:val="single"/>
                </w:rPr>
                <w:t>http://www.filefactory.com/file/28qpra2kmsvp/n/ME_334_Engineering-thermodynamics.pdf</w:t>
              </w:r>
            </w:hyperlink>
            <w:r>
              <w:rPr>
                <w:rFonts w:cs="Arial" w:ascii="Arial" w:hAnsi="Arial"/>
                <w:color w:val="373737"/>
                <w:sz w:val="21"/>
                <w:szCs w:val="21"/>
              </w:rPr>
              <w:br/>
              <w:br/>
            </w:r>
            <w:r>
              <w:rPr>
                <w:rFonts w:cs="Arial" w:ascii="Arial" w:hAnsi="Arial"/>
                <w:b/>
                <w:bCs/>
                <w:color w:val="373737"/>
                <w:sz w:val="21"/>
                <w:szCs w:val="21"/>
              </w:rPr>
              <w:t>Thermodynamics.zip (11.4MB)</w:t>
            </w:r>
            <w:r>
              <w:rPr>
                <w:rFonts w:cs="Arial" w:ascii="Arial" w:hAnsi="Arial"/>
                <w:color w:val="373737"/>
                <w:sz w:val="21"/>
                <w:szCs w:val="21"/>
              </w:rPr>
              <w:br/>
            </w:r>
            <w:hyperlink r:id="rId2577" w:tgtFrame="_blank">
              <w:r>
                <w:rPr>
                  <w:rStyle w:val="InternetLink"/>
                  <w:rFonts w:cs="Arial" w:ascii="Arial" w:hAnsi="Arial"/>
                  <w:color w:val="0000FF"/>
                  <w:sz w:val="21"/>
                  <w:szCs w:val="21"/>
                  <w:u w:val="single"/>
                </w:rPr>
                <w:t>http://www.filefactory.com/file/2cjlj6yr8dl9/n/Thermodynamics.zip</w:t>
              </w:r>
            </w:hyperlink>
            <w:r>
              <w:rPr>
                <w:rFonts w:cs="Arial" w:ascii="Arial" w:hAnsi="Arial"/>
                <w:color w:val="373737"/>
                <w:sz w:val="21"/>
                <w:szCs w:val="21"/>
              </w:rPr>
              <w:br/>
              <w:br/>
            </w:r>
            <w:r>
              <w:rPr>
                <w:rFonts w:cs="Arial" w:ascii="Arial" w:hAnsi="Arial"/>
                <w:b/>
                <w:bCs/>
                <w:color w:val="373737"/>
                <w:sz w:val="21"/>
                <w:szCs w:val="21"/>
              </w:rPr>
              <w:t>ME 102 Engineering-thermodynamics.pdf (3.77MB)</w:t>
            </w:r>
            <w:r>
              <w:rPr>
                <w:rFonts w:cs="Arial" w:ascii="Arial" w:hAnsi="Arial"/>
                <w:color w:val="373737"/>
                <w:sz w:val="21"/>
                <w:szCs w:val="21"/>
              </w:rPr>
              <w:br/>
            </w:r>
            <w:hyperlink r:id="rId2578" w:tgtFrame="_blank">
              <w:r>
                <w:rPr>
                  <w:rStyle w:val="InternetLink"/>
                  <w:rFonts w:cs="Arial" w:ascii="Arial" w:hAnsi="Arial"/>
                  <w:color w:val="0000FF"/>
                  <w:sz w:val="21"/>
                  <w:szCs w:val="21"/>
                  <w:u w:val="single"/>
                </w:rPr>
                <w:t>http://www.filefactory.com/file/2niptvcu9kdj/n/ME_102_Engineering-thermodynamics.pdf</w:t>
              </w:r>
            </w:hyperlink>
            <w:r>
              <w:rPr>
                <w:rFonts w:cs="Arial" w:ascii="Arial" w:hAnsi="Arial"/>
                <w:color w:val="373737"/>
                <w:sz w:val="21"/>
                <w:szCs w:val="21"/>
              </w:rPr>
              <w:br/>
              <w:br/>
            </w:r>
            <w:r>
              <w:rPr>
                <w:rFonts w:cs="Arial" w:ascii="Arial" w:hAnsi="Arial"/>
                <w:b/>
                <w:bCs/>
                <w:color w:val="373737"/>
                <w:sz w:val="21"/>
                <w:szCs w:val="21"/>
              </w:rPr>
              <w:t>Thermal Engineering.pdf (9.69MB)</w:t>
            </w:r>
            <w:r>
              <w:rPr>
                <w:rFonts w:cs="Arial" w:ascii="Arial" w:hAnsi="Arial"/>
                <w:color w:val="373737"/>
                <w:sz w:val="21"/>
                <w:szCs w:val="21"/>
              </w:rPr>
              <w:br/>
            </w:r>
            <w:hyperlink r:id="rId2579" w:tgtFrame="_blank">
              <w:r>
                <w:rPr>
                  <w:rStyle w:val="InternetLink"/>
                  <w:rFonts w:cs="Arial" w:ascii="Arial" w:hAnsi="Arial"/>
                  <w:color w:val="0000FF"/>
                  <w:sz w:val="21"/>
                  <w:szCs w:val="21"/>
                  <w:u w:val="single"/>
                </w:rPr>
                <w:t>http://www.filefactory.com/file/3lvpmkd3gcdr/n/Thermal_Engineering.pdf</w:t>
              </w:r>
            </w:hyperlink>
            <w:r>
              <w:rPr>
                <w:rFonts w:cs="Arial" w:ascii="Arial" w:hAnsi="Arial"/>
                <w:color w:val="373737"/>
                <w:sz w:val="21"/>
                <w:szCs w:val="21"/>
              </w:rPr>
              <w:br/>
              <w:br/>
            </w:r>
            <w:r>
              <w:rPr>
                <w:rFonts w:cs="Arial" w:ascii="Arial" w:hAnsi="Arial"/>
                <w:b/>
                <w:bCs/>
                <w:color w:val="373737"/>
                <w:sz w:val="21"/>
                <w:szCs w:val="21"/>
              </w:rPr>
              <w:t>Thermodynamics.pdf (21.61MB)</w:t>
            </w:r>
            <w:r>
              <w:rPr>
                <w:rFonts w:cs="Arial" w:ascii="Arial" w:hAnsi="Arial"/>
                <w:color w:val="373737"/>
                <w:sz w:val="21"/>
                <w:szCs w:val="21"/>
              </w:rPr>
              <w:br/>
            </w:r>
            <w:hyperlink r:id="rId2580" w:tgtFrame="_blank">
              <w:r>
                <w:rPr>
                  <w:rStyle w:val="InternetLink"/>
                  <w:rFonts w:cs="Arial" w:ascii="Arial" w:hAnsi="Arial"/>
                  <w:color w:val="0000FF"/>
                  <w:sz w:val="21"/>
                  <w:szCs w:val="21"/>
                  <w:u w:val="single"/>
                </w:rPr>
                <w:t>http://www.filefactory.com/file/3qu1fvdekmg5/n/Thermodynamics.pdf</w:t>
              </w:r>
            </w:hyperlink>
          </w:p>
        </w:tc>
      </w:tr>
      <w:tr>
        <w:trPr>
          <w:trHeight w:val="315" w:hRule="atLeast"/>
        </w:trPr>
        <w:tc>
          <w:tcPr>
            <w:tcW w:w="1364" w:type="dxa"/>
            <w:tcBorders>
              <w:right w:val="single" w:sz="8" w:space="0" w:color="000000"/>
            </w:tcBorders>
            <w:vAlign w:val="center"/>
          </w:tcPr>
          <w:p>
            <w:pPr>
              <w:pStyle w:val="Normal"/>
              <w:autoSpaceDE w:val="false"/>
              <w:rPr>
                <w:lang w:eastAsia="en-AU"/>
              </w:rPr>
            </w:pPr>
            <w:r>
              <w:rPr>
                <w:lang w:eastAsia="en-AU"/>
              </w:rPr>
              <w:t xml:space="preserve">EP 21013 </w:t>
            </w:r>
          </w:p>
        </w:tc>
        <w:tc>
          <w:tcPr>
            <w:tcW w:w="12889" w:type="dxa"/>
            <w:tcBorders>
              <w:right w:val="single" w:sz="8" w:space="0" w:color="000000"/>
            </w:tcBorders>
            <w:vAlign w:val="center"/>
          </w:tcPr>
          <w:p>
            <w:pPr>
              <w:pStyle w:val="Normal"/>
              <w:autoSpaceDE w:val="false"/>
              <w:rPr>
                <w:lang w:eastAsia="en-AU"/>
              </w:rPr>
            </w:pPr>
            <w:r>
              <w:rPr>
                <w:lang w:eastAsia="en-AU"/>
              </w:rPr>
              <w:t xml:space="preserve">Applied Electrical Engineering </w:t>
            </w:r>
          </w:p>
        </w:tc>
      </w:tr>
      <w:tr>
        <w:trPr>
          <w:trHeight w:val="315" w:hRule="atLeast"/>
        </w:trPr>
        <w:tc>
          <w:tcPr>
            <w:tcW w:w="1364" w:type="dxa"/>
            <w:tcBorders>
              <w:right w:val="single" w:sz="8" w:space="0" w:color="000000"/>
            </w:tcBorders>
            <w:vAlign w:val="center"/>
          </w:tcPr>
          <w:p>
            <w:pPr>
              <w:pStyle w:val="Normal"/>
              <w:autoSpaceDE w:val="false"/>
              <w:snapToGrid w:val="false"/>
              <w:rPr>
                <w:lang w:eastAsia="en-AU"/>
              </w:rPr>
            </w:pPr>
            <w:r>
              <w:rPr>
                <w:lang w:eastAsia="en-AU"/>
              </w:rPr>
            </w:r>
          </w:p>
        </w:tc>
        <w:tc>
          <w:tcPr>
            <w:tcW w:w="12889" w:type="dxa"/>
            <w:tcBorders>
              <w:right w:val="single" w:sz="8" w:space="0" w:color="000000"/>
            </w:tcBorders>
            <w:vAlign w:val="center"/>
          </w:tcPr>
          <w:p>
            <w:pPr>
              <w:pStyle w:val="Normal"/>
              <w:autoSpaceDE w:val="false"/>
              <w:rPr/>
            </w:pPr>
            <w:r>
              <w:rPr>
                <w:lang w:eastAsia="en-AU"/>
              </w:rPr>
              <w:t xml:space="preserve">EcE-22001+22002-Electronic Engineering Circuit 1 &amp; 2=EP21013 </w:t>
            </w:r>
          </w:p>
          <w:p>
            <w:pPr>
              <w:pStyle w:val="Normal"/>
              <w:autoSpaceDE w:val="false"/>
              <w:rPr>
                <w:lang w:eastAsia="en-AU"/>
              </w:rPr>
            </w:pP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2581" w:tgtFrame="_blank">
              <w:r>
                <w:rPr>
                  <w:rStyle w:val="InternetLink"/>
                  <w:rFonts w:cs="Arial" w:ascii="Arial" w:hAnsi="Arial"/>
                  <w:color w:val="1155CC"/>
                  <w:sz w:val="21"/>
                  <w:szCs w:val="21"/>
                  <w:shd w:fill="FFFFFF" w:val="clear"/>
                </w:rPr>
                <w:t>http://www.filefactory.com/file/25oy36ly2kqj/n/[Rizzoni_G.]_Principles_and_Applications_of_Electr(Bookos.org).pdf</w:t>
              </w:r>
            </w:hyperlink>
          </w:p>
        </w:tc>
      </w:tr>
      <w:tr>
        <w:trPr>
          <w:trHeight w:val="315" w:hRule="atLeast"/>
        </w:trPr>
        <w:tc>
          <w:tcPr>
            <w:tcW w:w="1364"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889"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r>
    </w:tbl>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rPr>
          <w:b/>
          <w:b/>
          <w:color w:val="7030A0"/>
          <w:sz w:val="32"/>
          <w:szCs w:val="32"/>
        </w:rPr>
      </w:pPr>
      <w:r>
        <w:rPr>
          <w:b/>
          <w:color w:val="7030A0"/>
          <w:sz w:val="32"/>
          <w:szCs w:val="32"/>
        </w:rPr>
        <w:t>Year 3 BE (Metallurgy &amp; Materials)</w:t>
      </w:r>
    </w:p>
    <w:p>
      <w:pPr>
        <w:pStyle w:val="Normal"/>
        <w:rPr>
          <w:b/>
          <w:b/>
          <w:color w:val="7030A0"/>
          <w:sz w:val="32"/>
          <w:szCs w:val="32"/>
        </w:rPr>
      </w:pPr>
      <w:r>
        <w:rPr>
          <w:b/>
          <w:color w:val="7030A0"/>
          <w:sz w:val="32"/>
          <w:szCs w:val="32"/>
        </w:rPr>
      </w:r>
    </w:p>
    <w:tbl>
      <w:tblPr>
        <w:tblW w:w="14253" w:type="dxa"/>
        <w:jc w:val="left"/>
        <w:tblInd w:w="206" w:type="dxa"/>
        <w:tblLayout w:type="fixed"/>
        <w:tblCellMar>
          <w:top w:w="0" w:type="dxa"/>
          <w:left w:w="10" w:type="dxa"/>
          <w:bottom w:w="0" w:type="dxa"/>
          <w:right w:w="10" w:type="dxa"/>
        </w:tblCellMar>
      </w:tblPr>
      <w:tblGrid>
        <w:gridCol w:w="1160"/>
        <w:gridCol w:w="13093"/>
      </w:tblGrid>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E 31011</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English </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EM 31005</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V</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582"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583"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584"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585"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ME 31013</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Engineering Thermodynamics II</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Thermal System Engineering.pdf (14.57MB)</w:t>
            </w:r>
            <w:r>
              <w:rPr>
                <w:rFonts w:cs="Arial" w:ascii="Arial" w:hAnsi="Arial"/>
                <w:color w:val="373737"/>
                <w:sz w:val="21"/>
                <w:szCs w:val="21"/>
              </w:rPr>
              <w:br/>
            </w:r>
            <w:hyperlink r:id="rId2586" w:tgtFrame="_blank">
              <w:r>
                <w:rPr>
                  <w:rStyle w:val="InternetLink"/>
                  <w:rFonts w:cs="Arial" w:ascii="Arial" w:hAnsi="Arial"/>
                  <w:color w:val="0000FF"/>
                  <w:sz w:val="21"/>
                  <w:szCs w:val="21"/>
                  <w:u w:val="single"/>
                </w:rPr>
                <w:t>http://www.filefactory.com/file/1sezp97hhwlf/n/Thermal_System_Engineering.pdf</w:t>
              </w:r>
            </w:hyperlink>
            <w:r>
              <w:rPr>
                <w:rFonts w:cs="Arial" w:ascii="Arial" w:hAnsi="Arial"/>
                <w:color w:val="373737"/>
                <w:sz w:val="21"/>
                <w:szCs w:val="21"/>
              </w:rPr>
              <w:br/>
              <w:br/>
            </w:r>
            <w:r>
              <w:rPr>
                <w:rFonts w:cs="Arial" w:ascii="Arial" w:hAnsi="Arial"/>
                <w:b/>
                <w:bCs/>
                <w:color w:val="373737"/>
                <w:sz w:val="21"/>
                <w:szCs w:val="21"/>
              </w:rPr>
              <w:t>ME 334 Engineering-thermodynamics.pdf (3.77MB)</w:t>
            </w:r>
            <w:r>
              <w:rPr>
                <w:rFonts w:cs="Arial" w:ascii="Arial" w:hAnsi="Arial"/>
                <w:color w:val="373737"/>
                <w:sz w:val="21"/>
                <w:szCs w:val="21"/>
              </w:rPr>
              <w:br/>
            </w:r>
            <w:hyperlink r:id="rId2587" w:tgtFrame="_blank">
              <w:r>
                <w:rPr>
                  <w:rStyle w:val="InternetLink"/>
                  <w:rFonts w:cs="Arial" w:ascii="Arial" w:hAnsi="Arial"/>
                  <w:color w:val="0000FF"/>
                  <w:sz w:val="21"/>
                  <w:szCs w:val="21"/>
                  <w:u w:val="single"/>
                </w:rPr>
                <w:t>http://www.filefactory.com/file/28qpra2kmsvp/n/ME_334_Engineering-thermodynamics.pdf</w:t>
              </w:r>
            </w:hyperlink>
            <w:r>
              <w:rPr>
                <w:rFonts w:cs="Arial" w:ascii="Arial" w:hAnsi="Arial"/>
                <w:color w:val="373737"/>
                <w:sz w:val="21"/>
                <w:szCs w:val="21"/>
              </w:rPr>
              <w:br/>
              <w:br/>
            </w:r>
            <w:r>
              <w:rPr>
                <w:rFonts w:cs="Arial" w:ascii="Arial" w:hAnsi="Arial"/>
                <w:b/>
                <w:bCs/>
                <w:color w:val="373737"/>
                <w:sz w:val="21"/>
                <w:szCs w:val="21"/>
              </w:rPr>
              <w:t>Thermodynamics.zip (11.4MB)</w:t>
            </w:r>
            <w:r>
              <w:rPr>
                <w:rFonts w:cs="Arial" w:ascii="Arial" w:hAnsi="Arial"/>
                <w:color w:val="373737"/>
                <w:sz w:val="21"/>
                <w:szCs w:val="21"/>
              </w:rPr>
              <w:br/>
            </w:r>
            <w:hyperlink r:id="rId2588" w:tgtFrame="_blank">
              <w:r>
                <w:rPr>
                  <w:rStyle w:val="InternetLink"/>
                  <w:rFonts w:cs="Arial" w:ascii="Arial" w:hAnsi="Arial"/>
                  <w:color w:val="0000FF"/>
                  <w:sz w:val="21"/>
                  <w:szCs w:val="21"/>
                  <w:u w:val="single"/>
                </w:rPr>
                <w:t>http://www.filefactory.com/file/2cjlj6yr8dl9/n/Thermodynamics.zip</w:t>
              </w:r>
            </w:hyperlink>
            <w:r>
              <w:rPr>
                <w:rFonts w:cs="Arial" w:ascii="Arial" w:hAnsi="Arial"/>
                <w:color w:val="373737"/>
                <w:sz w:val="21"/>
                <w:szCs w:val="21"/>
              </w:rPr>
              <w:br/>
              <w:br/>
            </w:r>
            <w:r>
              <w:rPr>
                <w:rFonts w:cs="Arial" w:ascii="Arial" w:hAnsi="Arial"/>
                <w:b/>
                <w:bCs/>
                <w:color w:val="373737"/>
                <w:sz w:val="21"/>
                <w:szCs w:val="21"/>
              </w:rPr>
              <w:t>ME 102 Engineering-thermodynamics.pdf (3.77MB)</w:t>
            </w:r>
            <w:r>
              <w:rPr>
                <w:rFonts w:cs="Arial" w:ascii="Arial" w:hAnsi="Arial"/>
                <w:color w:val="373737"/>
                <w:sz w:val="21"/>
                <w:szCs w:val="21"/>
              </w:rPr>
              <w:br/>
            </w:r>
            <w:hyperlink r:id="rId2589" w:tgtFrame="_blank">
              <w:r>
                <w:rPr>
                  <w:rStyle w:val="InternetLink"/>
                  <w:rFonts w:cs="Arial" w:ascii="Arial" w:hAnsi="Arial"/>
                  <w:color w:val="0000FF"/>
                  <w:sz w:val="21"/>
                  <w:szCs w:val="21"/>
                  <w:u w:val="single"/>
                </w:rPr>
                <w:t>http://www.filefactory.com/file/2niptvcu9kdj/n/ME_102_Engineering-thermodynamics.pdf</w:t>
              </w:r>
            </w:hyperlink>
            <w:r>
              <w:rPr>
                <w:rFonts w:cs="Arial" w:ascii="Arial" w:hAnsi="Arial"/>
                <w:color w:val="373737"/>
                <w:sz w:val="21"/>
                <w:szCs w:val="21"/>
              </w:rPr>
              <w:br/>
              <w:br/>
            </w:r>
            <w:r>
              <w:rPr>
                <w:rFonts w:cs="Arial" w:ascii="Arial" w:hAnsi="Arial"/>
                <w:b/>
                <w:bCs/>
                <w:color w:val="373737"/>
                <w:sz w:val="21"/>
                <w:szCs w:val="21"/>
              </w:rPr>
              <w:t>Thermal Engineering.pdf (9.69MB)</w:t>
            </w:r>
            <w:r>
              <w:rPr>
                <w:rFonts w:cs="Arial" w:ascii="Arial" w:hAnsi="Arial"/>
                <w:color w:val="373737"/>
                <w:sz w:val="21"/>
                <w:szCs w:val="21"/>
              </w:rPr>
              <w:br/>
            </w:r>
            <w:hyperlink r:id="rId2590" w:tgtFrame="_blank">
              <w:r>
                <w:rPr>
                  <w:rStyle w:val="InternetLink"/>
                  <w:rFonts w:cs="Arial" w:ascii="Arial" w:hAnsi="Arial"/>
                  <w:color w:val="0000FF"/>
                  <w:sz w:val="21"/>
                  <w:szCs w:val="21"/>
                  <w:u w:val="single"/>
                </w:rPr>
                <w:t>http://www.filefactory.com/file/3lvpmkd3gcdr/n/Thermal_Engineering.pdf</w:t>
              </w:r>
            </w:hyperlink>
            <w:r>
              <w:rPr>
                <w:rFonts w:cs="Arial" w:ascii="Arial" w:hAnsi="Arial"/>
                <w:color w:val="373737"/>
                <w:sz w:val="21"/>
                <w:szCs w:val="21"/>
              </w:rPr>
              <w:br/>
              <w:br/>
            </w:r>
            <w:r>
              <w:rPr>
                <w:rFonts w:cs="Arial" w:ascii="Arial" w:hAnsi="Arial"/>
                <w:b/>
                <w:bCs/>
                <w:color w:val="373737"/>
                <w:sz w:val="21"/>
                <w:szCs w:val="21"/>
              </w:rPr>
              <w:t>Thermodynamics.pdf (21.61MB)</w:t>
            </w:r>
            <w:r>
              <w:rPr>
                <w:rFonts w:cs="Arial" w:ascii="Arial" w:hAnsi="Arial"/>
                <w:color w:val="373737"/>
                <w:sz w:val="21"/>
                <w:szCs w:val="21"/>
              </w:rPr>
              <w:br/>
            </w:r>
            <w:hyperlink r:id="rId2591" w:tgtFrame="_blank">
              <w:r>
                <w:rPr>
                  <w:rStyle w:val="InternetLink"/>
                  <w:rFonts w:cs="Arial" w:ascii="Arial" w:hAnsi="Arial"/>
                  <w:color w:val="0000FF"/>
                  <w:sz w:val="21"/>
                  <w:szCs w:val="21"/>
                  <w:u w:val="single"/>
                </w:rPr>
                <w:t>http://www.filefactory.com/file/3qu1fvdekmg5/n/Thermodynamics.pdf</w:t>
              </w:r>
            </w:hyperlink>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ME 31014</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Strength of Materials I</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Fonts w:cs="Arial" w:ascii="Arial" w:hAnsi="Arial"/>
                <w:b/>
                <w:bCs/>
                <w:color w:val="373737"/>
                <w:sz w:val="21"/>
                <w:szCs w:val="21"/>
              </w:rPr>
              <w:t>Strength of materials.zip (97.88MB)</w:t>
            </w:r>
            <w:r>
              <w:rPr>
                <w:rFonts w:cs="Arial" w:ascii="Arial" w:hAnsi="Arial"/>
                <w:color w:val="373737"/>
                <w:sz w:val="21"/>
                <w:szCs w:val="21"/>
              </w:rPr>
              <w:br/>
            </w:r>
            <w:hyperlink r:id="rId2592" w:tgtFrame="_blank">
              <w:r>
                <w:rPr>
                  <w:rStyle w:val="InternetLink"/>
                  <w:rFonts w:cs="Arial" w:ascii="Arial" w:hAnsi="Arial"/>
                  <w:color w:val="0000FF"/>
                  <w:sz w:val="21"/>
                  <w:szCs w:val="21"/>
                  <w:u w:val="single"/>
                </w:rPr>
                <w:t>http://www.filefactory.com/file/4enbub1bcag3/n/Strength_of_materials.zip</w:t>
              </w:r>
            </w:hyperlink>
            <w:r>
              <w:rPr>
                <w:rFonts w:cs="Arial" w:ascii="Arial" w:hAnsi="Arial"/>
                <w:color w:val="373737"/>
                <w:sz w:val="21"/>
                <w:szCs w:val="21"/>
              </w:rPr>
              <w:br/>
              <w:br/>
            </w:r>
            <w:r>
              <w:rPr>
                <w:rFonts w:cs="Arial" w:ascii="Arial" w:hAnsi="Arial"/>
                <w:b/>
                <w:bCs/>
                <w:color w:val="373737"/>
                <w:sz w:val="21"/>
                <w:szCs w:val="21"/>
              </w:rPr>
              <w:t>Mechanics_and_Strength_of_Materials.pdf (26.43MB)</w:t>
            </w:r>
            <w:r>
              <w:rPr>
                <w:rFonts w:cs="Arial" w:ascii="Arial" w:hAnsi="Arial"/>
                <w:color w:val="373737"/>
                <w:sz w:val="21"/>
                <w:szCs w:val="21"/>
              </w:rPr>
              <w:br/>
            </w:r>
            <w:hyperlink r:id="rId2593" w:tgtFrame="_blank">
              <w:r>
                <w:rPr>
                  <w:rStyle w:val="InternetLink"/>
                  <w:rFonts w:cs="Arial" w:ascii="Arial" w:hAnsi="Arial"/>
                  <w:color w:val="0000FF"/>
                  <w:sz w:val="21"/>
                  <w:szCs w:val="21"/>
                  <w:u w:val="single"/>
                </w:rPr>
                <w:t>http://www.filefactory.com/file/4f3mvhi0l53h/n/Mechanics_and_Strength_of_Materials.pdf</w:t>
              </w:r>
            </w:hyperlink>
            <w:r>
              <w:rPr>
                <w:rFonts w:cs="Arial" w:ascii="Arial" w:hAnsi="Arial"/>
                <w:color w:val="373737"/>
                <w:sz w:val="21"/>
                <w:szCs w:val="21"/>
              </w:rPr>
              <w:br/>
              <w:br/>
            </w:r>
            <w:r>
              <w:rPr>
                <w:rFonts w:cs="Arial" w:ascii="Arial" w:hAnsi="Arial"/>
                <w:b/>
                <w:bCs/>
                <w:color w:val="373737"/>
                <w:sz w:val="21"/>
                <w:szCs w:val="21"/>
              </w:rPr>
              <w:t>Strength of materials.pdf (14.66MB)</w:t>
            </w:r>
            <w:r>
              <w:rPr>
                <w:rFonts w:cs="Arial" w:ascii="Arial" w:hAnsi="Arial"/>
                <w:color w:val="373737"/>
                <w:sz w:val="21"/>
                <w:szCs w:val="21"/>
              </w:rPr>
              <w:br/>
            </w:r>
            <w:hyperlink r:id="rId2594" w:tgtFrame="_blank">
              <w:r>
                <w:rPr>
                  <w:rStyle w:val="InternetLink"/>
                  <w:rFonts w:cs="Arial" w:ascii="Arial" w:hAnsi="Arial"/>
                  <w:color w:val="0000FF"/>
                  <w:sz w:val="21"/>
                  <w:szCs w:val="21"/>
                  <w:u w:val="single"/>
                </w:rPr>
                <w:t>http://www.filefactory.com/file/5h3zy2p30r3h/n/Strength_of_materials.pdf</w:t>
              </w:r>
            </w:hyperlink>
            <w:r>
              <w:rPr>
                <w:rFonts w:cs="Arial" w:ascii="Arial" w:hAnsi="Arial"/>
                <w:color w:val="373737"/>
                <w:sz w:val="21"/>
                <w:szCs w:val="21"/>
              </w:rPr>
              <w:br/>
              <w:br/>
            </w:r>
            <w:r>
              <w:rPr>
                <w:rFonts w:cs="Arial" w:ascii="Arial" w:hAnsi="Arial"/>
                <w:b/>
                <w:bCs/>
                <w:color w:val="373737"/>
                <w:sz w:val="21"/>
                <w:szCs w:val="21"/>
              </w:rPr>
              <w:t>Strength of Materials Problem.pdf (14.71MB)</w:t>
            </w:r>
            <w:r>
              <w:rPr>
                <w:rFonts w:cs="Arial" w:ascii="Arial" w:hAnsi="Arial"/>
                <w:color w:val="373737"/>
                <w:sz w:val="21"/>
                <w:szCs w:val="21"/>
              </w:rPr>
              <w:br/>
            </w:r>
            <w:hyperlink r:id="rId2595" w:tgtFrame="_blank">
              <w:r>
                <w:rPr>
                  <w:rStyle w:val="InternetLink"/>
                  <w:rFonts w:cs="Arial" w:ascii="Arial" w:hAnsi="Arial"/>
                  <w:color w:val="0000FF"/>
                  <w:sz w:val="21"/>
                  <w:szCs w:val="21"/>
                  <w:u w:val="single"/>
                </w:rPr>
                <w:t>http://www.filefactory.com/file/5l3d3v62iwvb/n/Strength_of_Materials_Problem.pdf</w:t>
              </w:r>
            </w:hyperlink>
            <w:r>
              <w:rPr>
                <w:rFonts w:cs="Arial" w:ascii="Arial" w:hAnsi="Arial"/>
                <w:color w:val="373737"/>
                <w:sz w:val="21"/>
                <w:szCs w:val="21"/>
              </w:rPr>
              <w:br/>
              <w:br/>
            </w:r>
            <w:r>
              <w:rPr>
                <w:rFonts w:cs="Arial" w:ascii="Arial" w:hAnsi="Arial"/>
                <w:b/>
                <w:bCs/>
                <w:color w:val="373737"/>
                <w:sz w:val="21"/>
                <w:szCs w:val="21"/>
              </w:rPr>
              <w:t>Steel Design.pdf (6.23MB)</w:t>
            </w:r>
            <w:r>
              <w:rPr>
                <w:rFonts w:cs="Arial" w:ascii="Arial" w:hAnsi="Arial"/>
                <w:color w:val="373737"/>
                <w:sz w:val="21"/>
                <w:szCs w:val="21"/>
              </w:rPr>
              <w:br/>
            </w:r>
            <w:hyperlink r:id="rId2596" w:tgtFrame="_blank">
              <w:r>
                <w:rPr>
                  <w:rStyle w:val="InternetLink"/>
                  <w:rFonts w:cs="Arial" w:ascii="Arial" w:hAnsi="Arial"/>
                  <w:color w:val="0000FF"/>
                  <w:sz w:val="21"/>
                  <w:szCs w:val="21"/>
                  <w:u w:val="single"/>
                </w:rPr>
                <w:t>http://www.filefactory.com/file/7exnx3fjanr9/n/Steel_Design.pdf</w:t>
              </w:r>
            </w:hyperlink>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ME 31015</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Theory of Machines I</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Strength of materials.zip (97.88MB)</w:t>
            </w:r>
            <w:r>
              <w:rPr>
                <w:rFonts w:cs="Arial" w:ascii="Arial" w:hAnsi="Arial"/>
                <w:color w:val="373737"/>
                <w:sz w:val="21"/>
                <w:szCs w:val="21"/>
              </w:rPr>
              <w:br/>
            </w:r>
            <w:hyperlink r:id="rId2597" w:tgtFrame="_blank">
              <w:r>
                <w:rPr>
                  <w:rStyle w:val="InternetLink"/>
                  <w:rFonts w:cs="Arial" w:ascii="Arial" w:hAnsi="Arial"/>
                  <w:sz w:val="21"/>
                  <w:szCs w:val="21"/>
                </w:rPr>
                <w:t>http://www.filefactory.com/file/4enbub1bcag3/n/Strength_of_materials.zip</w:t>
              </w:r>
            </w:hyperlink>
            <w:r>
              <w:rPr>
                <w:rFonts w:cs="Arial" w:ascii="Arial" w:hAnsi="Arial"/>
                <w:color w:val="373737"/>
                <w:sz w:val="21"/>
                <w:szCs w:val="21"/>
              </w:rPr>
              <w:br/>
              <w:br/>
            </w:r>
            <w:r>
              <w:rPr>
                <w:rStyle w:val="StrongEmphasis"/>
                <w:rFonts w:cs="Arial" w:ascii="Arial" w:hAnsi="Arial"/>
                <w:color w:val="373737"/>
                <w:sz w:val="21"/>
                <w:szCs w:val="21"/>
              </w:rPr>
              <w:t>Mechanics_and_Strength_of_Materials.pdf (26.43MB)</w:t>
            </w:r>
            <w:r>
              <w:rPr>
                <w:rFonts w:cs="Arial" w:ascii="Arial" w:hAnsi="Arial"/>
                <w:color w:val="373737"/>
                <w:sz w:val="21"/>
                <w:szCs w:val="21"/>
              </w:rPr>
              <w:br/>
            </w:r>
            <w:hyperlink r:id="rId2598" w:tgtFrame="_blank">
              <w:r>
                <w:rPr>
                  <w:rStyle w:val="InternetLink"/>
                  <w:rFonts w:cs="Arial" w:ascii="Arial" w:hAnsi="Arial"/>
                  <w:sz w:val="21"/>
                  <w:szCs w:val="21"/>
                </w:rPr>
                <w:t>http://www.filefactory.com/file/4f3mvhi0l53h/n/Mechanics_and_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pdf (14.66MB)</w:t>
            </w:r>
            <w:r>
              <w:rPr>
                <w:rFonts w:cs="Arial" w:ascii="Arial" w:hAnsi="Arial"/>
                <w:color w:val="373737"/>
                <w:sz w:val="21"/>
                <w:szCs w:val="21"/>
              </w:rPr>
              <w:br/>
            </w:r>
            <w:hyperlink r:id="rId2599" w:tgtFrame="_blank">
              <w:r>
                <w:rPr>
                  <w:rStyle w:val="InternetLink"/>
                  <w:rFonts w:cs="Arial" w:ascii="Arial" w:hAnsi="Arial"/>
                  <w:sz w:val="21"/>
                  <w:szCs w:val="21"/>
                </w:rPr>
                <w:t>http://www.filefactory.com/file/5h3zy2p30r3h/n/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 Problem.pdf (14.71MB)</w:t>
            </w:r>
            <w:r>
              <w:rPr>
                <w:rFonts w:cs="Arial" w:ascii="Arial" w:hAnsi="Arial"/>
                <w:color w:val="373737"/>
                <w:sz w:val="21"/>
                <w:szCs w:val="21"/>
              </w:rPr>
              <w:br/>
            </w:r>
            <w:hyperlink r:id="rId2600" w:tgtFrame="_blank">
              <w:r>
                <w:rPr>
                  <w:rStyle w:val="InternetLink"/>
                  <w:rFonts w:cs="Arial" w:ascii="Arial" w:hAnsi="Arial"/>
                  <w:sz w:val="21"/>
                  <w:szCs w:val="21"/>
                </w:rPr>
                <w:t>http://www.filefactory.com/file/5l3d3v62iwvb/n/Strength_of_Materials_Problem.pdf</w:t>
              </w:r>
            </w:hyperlink>
            <w:r>
              <w:rPr>
                <w:rFonts w:cs="Arial" w:ascii="Arial" w:hAnsi="Arial"/>
                <w:color w:val="373737"/>
                <w:sz w:val="21"/>
                <w:szCs w:val="21"/>
              </w:rPr>
              <w:br/>
              <w:br/>
            </w:r>
            <w:r>
              <w:rPr>
                <w:rStyle w:val="StrongEmphasis"/>
                <w:rFonts w:cs="Arial" w:ascii="Arial" w:hAnsi="Arial"/>
                <w:color w:val="373737"/>
                <w:sz w:val="21"/>
                <w:szCs w:val="21"/>
              </w:rPr>
              <w:t>Steel Design.pdf (6.23MB)</w:t>
            </w:r>
            <w:r>
              <w:rPr>
                <w:rFonts w:cs="Arial" w:ascii="Arial" w:hAnsi="Arial"/>
                <w:color w:val="373737"/>
                <w:sz w:val="21"/>
                <w:szCs w:val="21"/>
              </w:rPr>
              <w:br/>
            </w:r>
            <w:hyperlink r:id="rId2601" w:tgtFrame="_blank">
              <w:r>
                <w:rPr>
                  <w:rStyle w:val="InternetLink"/>
                  <w:rFonts w:cs="Arial" w:ascii="Arial" w:hAnsi="Arial"/>
                  <w:sz w:val="21"/>
                  <w:szCs w:val="21"/>
                </w:rPr>
                <w:t>http://www.filefactory.com/file/7exnx3fjanr9/n/Steel_Design.pdf</w:t>
              </w:r>
            </w:hyperlink>
          </w:p>
        </w:tc>
      </w:tr>
      <w:tr>
        <w:trPr>
          <w:trHeight w:val="315" w:hRule="atLeast"/>
        </w:trPr>
        <w:tc>
          <w:tcPr>
            <w:tcW w:w="1160" w:type="dxa"/>
            <w:tcBorders>
              <w:bottom w:val="single" w:sz="8" w:space="0" w:color="000000"/>
              <w:right w:val="single" w:sz="8" w:space="0" w:color="000000"/>
            </w:tcBorders>
            <w:vAlign w:val="bottom"/>
          </w:tcPr>
          <w:p>
            <w:pPr>
              <w:pStyle w:val="Normal"/>
              <w:autoSpaceDE w:val="false"/>
              <w:rPr>
                <w:lang w:eastAsia="en-AU"/>
              </w:rPr>
            </w:pPr>
            <w:r>
              <w:rPr>
                <w:lang w:eastAsia="en-AU"/>
              </w:rPr>
              <w:t>Met 31071</w:t>
            </w:r>
          </w:p>
        </w:tc>
        <w:tc>
          <w:tcPr>
            <w:tcW w:w="13093" w:type="dxa"/>
            <w:tcBorders>
              <w:bottom w:val="single" w:sz="8" w:space="0" w:color="000000"/>
              <w:right w:val="single" w:sz="8" w:space="0" w:color="000000"/>
            </w:tcBorders>
            <w:vAlign w:val="bottom"/>
          </w:tcPr>
          <w:p>
            <w:pPr>
              <w:pStyle w:val="Normal"/>
              <w:autoSpaceDE w:val="false"/>
              <w:rPr>
                <w:lang w:eastAsia="en-AU"/>
              </w:rPr>
            </w:pPr>
            <w:r>
              <w:rPr>
                <w:lang w:eastAsia="en-AU"/>
              </w:rPr>
              <w:t xml:space="preserve">Engineering Materials </w:t>
            </w:r>
          </w:p>
        </w:tc>
      </w:tr>
      <w:tr>
        <w:trPr>
          <w:trHeight w:val="315" w:hRule="atLeast"/>
        </w:trPr>
        <w:tc>
          <w:tcPr>
            <w:tcW w:w="1160" w:type="dxa"/>
            <w:tcBorders>
              <w:bottom w:val="single" w:sz="8" w:space="0" w:color="000000"/>
              <w:right w:val="single" w:sz="8" w:space="0" w:color="000000"/>
            </w:tcBorders>
            <w:vAlign w:val="bottom"/>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bottom"/>
          </w:tcPr>
          <w:p>
            <w:pPr>
              <w:pStyle w:val="Normal"/>
              <w:autoSpaceDE w:val="false"/>
              <w:rPr>
                <w:lang w:eastAsia="en-AU"/>
              </w:rPr>
            </w:pPr>
            <w:r>
              <w:rPr>
                <w:rStyle w:val="StrongEmphasis"/>
                <w:rFonts w:cs="Arial" w:ascii="Arial" w:hAnsi="Arial"/>
                <w:color w:val="373737"/>
                <w:sz w:val="21"/>
                <w:szCs w:val="21"/>
                <w:shd w:fill="FFFFFF" w:val="clear"/>
              </w:rPr>
              <w:t>Materials Technology + Fibre Optics.pdf (110.57MB)</w:t>
            </w:r>
            <w:r>
              <w:rPr>
                <w:rFonts w:cs="Arial" w:ascii="Arial" w:hAnsi="Arial"/>
                <w:color w:val="373737"/>
                <w:sz w:val="21"/>
                <w:szCs w:val="21"/>
              </w:rPr>
              <w:br/>
            </w:r>
            <w:hyperlink r:id="rId2602" w:tgtFrame="_blank">
              <w:r>
                <w:rPr>
                  <w:rStyle w:val="InternetLink"/>
                  <w:rFonts w:cs="Arial" w:ascii="Arial" w:hAnsi="Arial"/>
                  <w:color w:val="1155CC"/>
                  <w:sz w:val="21"/>
                  <w:szCs w:val="21"/>
                  <w:shd w:fill="FFFFFF" w:val="clear"/>
                </w:rPr>
                <w:t>http://www.filefactory.com/file/30jtskd73o4v/n/Materials_Technology_+_Fibre_Op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anufacturing-processes-and-materials-exercises.pdf (3.81MB)</w:t>
            </w:r>
            <w:r>
              <w:rPr>
                <w:rFonts w:cs="Arial" w:ascii="Arial" w:hAnsi="Arial"/>
                <w:color w:val="373737"/>
                <w:sz w:val="21"/>
                <w:szCs w:val="21"/>
              </w:rPr>
              <w:br/>
            </w:r>
            <w:hyperlink r:id="rId2603" w:tgtFrame="_blank">
              <w:r>
                <w:rPr>
                  <w:rStyle w:val="InternetLink"/>
                  <w:rFonts w:cs="Arial" w:ascii="Arial" w:hAnsi="Arial"/>
                  <w:color w:val="1155CC"/>
                  <w:sz w:val="21"/>
                  <w:szCs w:val="21"/>
                  <w:shd w:fill="FFFFFF" w:val="clear"/>
                </w:rPr>
                <w:t>http://www.filefactory.com/file/5j26px5rbf8f/n/manufacturing-processes-and-materials-exercises.pdf</w:t>
              </w:r>
            </w:hyperlink>
            <w:r>
              <w:rPr>
                <w:rFonts w:cs="Arial" w:ascii="Arial" w:hAnsi="Arial"/>
                <w:color w:val="373737"/>
                <w:sz w:val="21"/>
                <w:szCs w:val="21"/>
              </w:rPr>
              <w:br/>
              <w:br/>
              <w:br/>
            </w:r>
            <w:r>
              <w:rPr>
                <w:rStyle w:val="StrongEmphasis"/>
                <w:rFonts w:cs="Arial" w:ascii="Arial" w:hAnsi="Arial"/>
                <w:color w:val="373737"/>
                <w:sz w:val="21"/>
                <w:szCs w:val="21"/>
                <w:shd w:fill="FFFFFF" w:val="clear"/>
              </w:rPr>
              <w:t>Strength of materials.zip (97.8MB)</w:t>
            </w:r>
            <w:r>
              <w:rPr>
                <w:rFonts w:cs="Arial" w:ascii="Arial" w:hAnsi="Arial"/>
                <w:color w:val="373737"/>
                <w:sz w:val="21"/>
                <w:szCs w:val="21"/>
              </w:rPr>
              <w:br/>
            </w:r>
            <w:hyperlink r:id="rId2604" w:tgtFrame="_blank">
              <w:r>
                <w:rPr>
                  <w:rStyle w:val="InternetLink"/>
                  <w:rFonts w:cs="Arial" w:ascii="Arial" w:hAnsi="Arial"/>
                  <w:color w:val="1155CC"/>
                  <w:sz w:val="21"/>
                  <w:szCs w:val="21"/>
                  <w:shd w:fill="FFFFFF" w:val="clear"/>
                </w:rPr>
                <w:t>http://www.filefactory.com/file/7mb1tatldhv/n/Strength_of_materials.zip</w:t>
              </w:r>
            </w:hyperlink>
          </w:p>
        </w:tc>
      </w:tr>
      <w:tr>
        <w:trPr>
          <w:trHeight w:val="315" w:hRule="atLeast"/>
        </w:trPr>
        <w:tc>
          <w:tcPr>
            <w:tcW w:w="1160" w:type="dxa"/>
            <w:tcBorders>
              <w:bottom w:val="single" w:sz="8" w:space="0" w:color="000000"/>
              <w:right w:val="single" w:sz="8" w:space="0" w:color="000000"/>
            </w:tcBorders>
            <w:vAlign w:val="center"/>
          </w:tcPr>
          <w:p>
            <w:pPr>
              <w:pStyle w:val="Normal"/>
              <w:autoSpaceDE w:val="false"/>
              <w:rPr>
                <w:lang w:eastAsia="en-AU"/>
              </w:rPr>
            </w:pPr>
            <w:r>
              <w:rPr>
                <w:lang w:eastAsia="en-AU"/>
              </w:rPr>
              <w:t>ME 31022</w:t>
            </w:r>
          </w:p>
        </w:tc>
        <w:tc>
          <w:tcPr>
            <w:tcW w:w="13093"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Production Technology </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Manufacturing &amp; Management.pdf (11.88MB)</w:t>
            </w:r>
            <w:r>
              <w:rPr>
                <w:rFonts w:cs="Arial" w:ascii="Arial" w:hAnsi="Arial"/>
                <w:color w:val="373737"/>
                <w:sz w:val="21"/>
                <w:szCs w:val="21"/>
              </w:rPr>
              <w:br/>
            </w:r>
            <w:hyperlink r:id="rId2605" w:tgtFrame="_blank">
              <w:r>
                <w:rPr>
                  <w:rStyle w:val="InternetLink"/>
                  <w:rFonts w:cs="Arial" w:ascii="Arial" w:hAnsi="Arial"/>
                  <w:sz w:val="21"/>
                  <w:szCs w:val="21"/>
                </w:rPr>
                <w:t>http://www.filefactory.com/file/1fblg3h73n45/n/Manufacturing_&amp;_Management.pdf</w:t>
              </w:r>
            </w:hyperlink>
            <w:r>
              <w:rPr>
                <w:rFonts w:cs="Arial" w:ascii="Arial" w:hAnsi="Arial"/>
                <w:color w:val="373737"/>
                <w:sz w:val="21"/>
                <w:szCs w:val="21"/>
              </w:rPr>
              <w:br/>
              <w:br/>
            </w:r>
            <w:r>
              <w:rPr>
                <w:rStyle w:val="StrongEmphasis"/>
                <w:rFonts w:cs="Arial" w:ascii="Arial" w:hAnsi="Arial"/>
                <w:color w:val="373737"/>
                <w:sz w:val="21"/>
                <w:szCs w:val="21"/>
              </w:rPr>
              <w:t>Mechanical Engineering Handbook.pdf (32.7MB)</w:t>
            </w:r>
            <w:r>
              <w:rPr>
                <w:rFonts w:cs="Arial" w:ascii="Arial" w:hAnsi="Arial"/>
                <w:color w:val="373737"/>
                <w:sz w:val="21"/>
                <w:szCs w:val="21"/>
              </w:rPr>
              <w:br/>
            </w:r>
            <w:hyperlink r:id="rId2606" w:tgtFrame="_blank">
              <w:r>
                <w:rPr>
                  <w:rStyle w:val="InternetLink"/>
                  <w:rFonts w:cs="Arial" w:ascii="Arial" w:hAnsi="Arial"/>
                  <w:sz w:val="21"/>
                  <w:szCs w:val="21"/>
                </w:rPr>
                <w:t>http://www.filefactory.com/file/1ycuyaeedyb9/n/Mechanical_Engineering_Handbook.pdf</w:t>
              </w:r>
            </w:hyperlink>
            <w:r>
              <w:rPr>
                <w:rFonts w:cs="Arial" w:ascii="Arial" w:hAnsi="Arial"/>
                <w:color w:val="373737"/>
                <w:sz w:val="21"/>
                <w:szCs w:val="21"/>
              </w:rPr>
              <w:br/>
              <w:br/>
            </w:r>
            <w:r>
              <w:rPr>
                <w:rStyle w:val="StrongEmphasis"/>
                <w:rFonts w:cs="Arial" w:ascii="Arial" w:hAnsi="Arial"/>
                <w:color w:val="373737"/>
                <w:sz w:val="21"/>
                <w:szCs w:val="21"/>
              </w:rPr>
              <w:t>Mgt 503 Production &amp; Operation Management.pdf (90.79MB)</w:t>
            </w:r>
            <w:r>
              <w:rPr>
                <w:rFonts w:cs="Arial" w:ascii="Arial" w:hAnsi="Arial"/>
                <w:color w:val="373737"/>
                <w:sz w:val="21"/>
                <w:szCs w:val="21"/>
              </w:rPr>
              <w:br/>
            </w:r>
            <w:hyperlink r:id="rId2607" w:tgtFrame="_blank">
              <w:r>
                <w:rPr>
                  <w:rStyle w:val="InternetLink"/>
                  <w:rFonts w:cs="Arial" w:ascii="Arial" w:hAnsi="Arial"/>
                  <w:sz w:val="21"/>
                  <w:szCs w:val="21"/>
                </w:rPr>
                <w:t>http://www.filefactory.com/file/2psm81afcy95/n/Mgt_503_Production_&amp;_Operation_Management.pdf</w:t>
              </w:r>
            </w:hyperlink>
            <w:r>
              <w:rPr>
                <w:rFonts w:cs="Arial" w:ascii="Arial" w:hAnsi="Arial"/>
                <w:color w:val="373737"/>
                <w:sz w:val="21"/>
                <w:szCs w:val="21"/>
              </w:rPr>
              <w:br/>
              <w:br/>
            </w:r>
            <w:r>
              <w:rPr>
                <w:rStyle w:val="StrongEmphasis"/>
                <w:rFonts w:cs="Arial" w:ascii="Arial" w:hAnsi="Arial"/>
                <w:color w:val="373737"/>
                <w:sz w:val="21"/>
                <w:szCs w:val="21"/>
              </w:rPr>
              <w:t>Metal_Machining.pdf (2.84MB)</w:t>
            </w:r>
            <w:r>
              <w:rPr>
                <w:rFonts w:cs="Arial" w:ascii="Arial" w:hAnsi="Arial"/>
                <w:color w:val="373737"/>
                <w:sz w:val="21"/>
                <w:szCs w:val="21"/>
              </w:rPr>
              <w:br/>
            </w:r>
            <w:hyperlink r:id="rId2608" w:tgtFrame="_blank">
              <w:r>
                <w:rPr>
                  <w:rStyle w:val="InternetLink"/>
                  <w:rFonts w:cs="Arial" w:ascii="Arial" w:hAnsi="Arial"/>
                  <w:sz w:val="21"/>
                  <w:szCs w:val="21"/>
                </w:rPr>
                <w:t>http://www.filefactory.com/file/2q47ney1h0gr/n/Metal_Machining.pdf</w:t>
              </w:r>
            </w:hyperlink>
            <w:r>
              <w:rPr>
                <w:rFonts w:cs="Arial" w:ascii="Arial" w:hAnsi="Arial"/>
                <w:color w:val="373737"/>
                <w:sz w:val="21"/>
                <w:szCs w:val="21"/>
              </w:rPr>
              <w:br/>
              <w:br/>
            </w:r>
            <w:r>
              <w:rPr>
                <w:rStyle w:val="StrongEmphasis"/>
                <w:rFonts w:cs="Arial" w:ascii="Arial" w:hAnsi="Arial"/>
                <w:color w:val="373737"/>
                <w:sz w:val="21"/>
                <w:szCs w:val="21"/>
              </w:rPr>
              <w:t>Rosaler Robert C. Standard handbook of plant engineering.pdf (15.56MB)</w:t>
            </w:r>
            <w:r>
              <w:rPr>
                <w:rFonts w:cs="Arial" w:ascii="Arial" w:hAnsi="Arial"/>
                <w:color w:val="373737"/>
                <w:sz w:val="21"/>
                <w:szCs w:val="21"/>
              </w:rPr>
              <w:br/>
            </w:r>
            <w:hyperlink r:id="rId2609" w:tgtFrame="_blank">
              <w:r>
                <w:rPr>
                  <w:rStyle w:val="InternetLink"/>
                  <w:rFonts w:cs="Arial" w:ascii="Arial" w:hAnsi="Arial"/>
                  <w:sz w:val="21"/>
                  <w:szCs w:val="21"/>
                </w:rPr>
                <w:t>http://www.filefactory.com/file/2y9lpjtqurt/n/Rosaler_Robert_C._Standard_handbook_of_plant_engineering.pdf</w:t>
              </w:r>
            </w:hyperlink>
            <w:r>
              <w:rPr>
                <w:rFonts w:cs="Arial" w:ascii="Arial" w:hAnsi="Arial"/>
                <w:color w:val="373737"/>
                <w:sz w:val="21"/>
                <w:szCs w:val="21"/>
              </w:rPr>
              <w:br/>
              <w:br/>
            </w:r>
            <w:r>
              <w:rPr>
                <w:rStyle w:val="StrongEmphasis"/>
                <w:rFonts w:cs="Arial" w:ascii="Arial" w:hAnsi="Arial"/>
                <w:color w:val="373737"/>
                <w:sz w:val="21"/>
                <w:szCs w:val="21"/>
              </w:rPr>
              <w:t>Castings_2E.pdf (11.59MB)</w:t>
            </w:r>
            <w:r>
              <w:rPr>
                <w:rFonts w:cs="Arial" w:ascii="Arial" w:hAnsi="Arial"/>
                <w:color w:val="373737"/>
                <w:sz w:val="21"/>
                <w:szCs w:val="21"/>
              </w:rPr>
              <w:br/>
            </w:r>
            <w:hyperlink r:id="rId2610" w:tgtFrame="_blank">
              <w:r>
                <w:rPr>
                  <w:rStyle w:val="InternetLink"/>
                  <w:rFonts w:cs="Arial" w:ascii="Arial" w:hAnsi="Arial"/>
                  <w:sz w:val="21"/>
                  <w:szCs w:val="21"/>
                </w:rPr>
                <w:t>http://www.filefactory.com/file/3mn1v9n5jy3x/n/Castings_2E.pdf</w:t>
              </w:r>
            </w:hyperlink>
            <w:r>
              <w:rPr>
                <w:rFonts w:cs="Arial" w:ascii="Arial" w:hAnsi="Arial"/>
                <w:color w:val="373737"/>
                <w:sz w:val="21"/>
                <w:szCs w:val="21"/>
              </w:rPr>
              <w:br/>
              <w:br/>
            </w:r>
            <w:r>
              <w:rPr>
                <w:rStyle w:val="StrongEmphasis"/>
                <w:rFonts w:cs="Arial" w:ascii="Arial" w:hAnsi="Arial"/>
                <w:color w:val="373737"/>
                <w:sz w:val="21"/>
                <w:szCs w:val="21"/>
              </w:rPr>
              <w:t>ME 104 Machine Principle.pdf (82.82MB)</w:t>
            </w:r>
            <w:r>
              <w:rPr>
                <w:rFonts w:cs="Arial" w:ascii="Arial" w:hAnsi="Arial"/>
                <w:color w:val="373737"/>
                <w:sz w:val="21"/>
                <w:szCs w:val="21"/>
              </w:rPr>
              <w:br/>
            </w:r>
            <w:hyperlink r:id="rId2611" w:tgtFrame="_blank">
              <w:r>
                <w:rPr>
                  <w:rStyle w:val="InternetLink"/>
                  <w:rFonts w:cs="Arial" w:ascii="Arial" w:hAnsi="Arial"/>
                  <w:sz w:val="21"/>
                  <w:szCs w:val="21"/>
                </w:rPr>
                <w:t>http://www.filefactory.com/file/3togu0c2ci8h/n/ME_104_Machine_Principle.pdf</w:t>
              </w:r>
            </w:hyperlink>
            <w:r>
              <w:rPr>
                <w:rFonts w:cs="Arial" w:ascii="Arial" w:hAnsi="Arial"/>
                <w:color w:val="373737"/>
                <w:sz w:val="21"/>
                <w:szCs w:val="21"/>
              </w:rPr>
              <w:br/>
              <w:br/>
            </w:r>
            <w:r>
              <w:rPr>
                <w:rStyle w:val="StrongEmphasis"/>
                <w:rFonts w:cs="Arial" w:ascii="Arial" w:hAnsi="Arial"/>
                <w:color w:val="373737"/>
                <w:sz w:val="21"/>
                <w:szCs w:val="21"/>
              </w:rPr>
              <w:t>Materials &amp; Mechanical Design.pdf (11.63MB)</w:t>
            </w:r>
            <w:r>
              <w:rPr>
                <w:rFonts w:cs="Arial" w:ascii="Arial" w:hAnsi="Arial"/>
                <w:color w:val="373737"/>
                <w:sz w:val="21"/>
                <w:szCs w:val="21"/>
              </w:rPr>
              <w:br/>
            </w:r>
            <w:hyperlink r:id="rId2612" w:tgtFrame="_blank">
              <w:r>
                <w:rPr>
                  <w:rStyle w:val="InternetLink"/>
                  <w:rFonts w:cs="Arial" w:ascii="Arial" w:hAnsi="Arial"/>
                  <w:sz w:val="21"/>
                  <w:szCs w:val="21"/>
                </w:rPr>
                <w:t>http://www.filefactory.com/file/61dxpdba33l7/n/Materials_&amp;_Mechanical_Design.pdf</w:t>
              </w:r>
            </w:hyperlink>
            <w:r>
              <w:rPr>
                <w:rFonts w:cs="Arial" w:ascii="Arial" w:hAnsi="Arial"/>
                <w:color w:val="373737"/>
                <w:sz w:val="21"/>
                <w:szCs w:val="21"/>
              </w:rPr>
              <w:br/>
              <w:br/>
            </w:r>
            <w:r>
              <w:rPr>
                <w:rStyle w:val="StrongEmphasis"/>
                <w:rFonts w:cs="Arial" w:ascii="Arial" w:hAnsi="Arial"/>
                <w:color w:val="373737"/>
                <w:sz w:val="21"/>
                <w:szCs w:val="21"/>
              </w:rPr>
              <w:t>Kinematics of Machines.pdf (23.9MB)</w:t>
            </w:r>
            <w:r>
              <w:rPr>
                <w:rFonts w:cs="Arial" w:ascii="Arial" w:hAnsi="Arial"/>
                <w:color w:val="373737"/>
                <w:sz w:val="21"/>
                <w:szCs w:val="21"/>
              </w:rPr>
              <w:br/>
            </w:r>
            <w:hyperlink r:id="rId2613" w:tgtFrame="_blank">
              <w:r>
                <w:rPr>
                  <w:rStyle w:val="InternetLink"/>
                  <w:rFonts w:cs="Arial" w:ascii="Arial" w:hAnsi="Arial"/>
                  <w:sz w:val="21"/>
                  <w:szCs w:val="21"/>
                </w:rPr>
                <w:t>http://www.filefactory.com/file/6bg1dyacrw31/n/Kinematics_of_Machines.pdf</w:t>
              </w:r>
            </w:hyperlink>
            <w:r>
              <w:rPr>
                <w:rFonts w:cs="Arial" w:ascii="Arial" w:hAnsi="Arial"/>
                <w:color w:val="373737"/>
                <w:sz w:val="21"/>
                <w:szCs w:val="21"/>
              </w:rPr>
              <w:br/>
              <w:br/>
            </w:r>
            <w:r>
              <w:rPr>
                <w:rStyle w:val="StrongEmphasis"/>
                <w:rFonts w:cs="Arial" w:ascii="Arial" w:hAnsi="Arial"/>
                <w:color w:val="373737"/>
                <w:sz w:val="21"/>
                <w:szCs w:val="21"/>
              </w:rPr>
              <w:t>Fundamental of Machine Componebnts Design.pdf (28.58MB)</w:t>
            </w:r>
            <w:r>
              <w:rPr>
                <w:rFonts w:cs="Arial" w:ascii="Arial" w:hAnsi="Arial"/>
                <w:color w:val="373737"/>
                <w:sz w:val="21"/>
                <w:szCs w:val="21"/>
              </w:rPr>
              <w:br/>
            </w:r>
            <w:hyperlink r:id="rId2614" w:tgtFrame="_blank">
              <w:r>
                <w:rPr>
                  <w:rStyle w:val="InternetLink"/>
                  <w:rFonts w:cs="Arial" w:ascii="Arial" w:hAnsi="Arial"/>
                  <w:sz w:val="21"/>
                  <w:szCs w:val="21"/>
                </w:rPr>
                <w:t>http://www.filefactory.com/file/6u0wlf996wd3/n/Fundamental_of_Machine_Componebnts_Design.pdf</w:t>
              </w:r>
            </w:hyperlink>
            <w:r>
              <w:rPr>
                <w:rFonts w:cs="Arial" w:ascii="Arial" w:hAnsi="Arial"/>
                <w:color w:val="373737"/>
                <w:sz w:val="21"/>
                <w:szCs w:val="21"/>
              </w:rPr>
              <w:br/>
              <w:br/>
            </w:r>
            <w:r>
              <w:rPr>
                <w:rStyle w:val="StrongEmphasis"/>
                <w:rFonts w:cs="Arial" w:ascii="Arial" w:hAnsi="Arial"/>
                <w:color w:val="373737"/>
                <w:sz w:val="21"/>
                <w:szCs w:val="21"/>
              </w:rPr>
              <w:t>Plant_Engineering_Handbook.pdf (15.13MB)</w:t>
            </w:r>
            <w:r>
              <w:rPr>
                <w:rFonts w:cs="Arial" w:ascii="Arial" w:hAnsi="Arial"/>
                <w:color w:val="373737"/>
                <w:sz w:val="21"/>
                <w:szCs w:val="21"/>
              </w:rPr>
              <w:br/>
            </w:r>
            <w:hyperlink r:id="rId2615" w:tgtFrame="_blank">
              <w:r>
                <w:rPr>
                  <w:rStyle w:val="InternetLink"/>
                  <w:rFonts w:cs="Arial" w:ascii="Arial" w:hAnsi="Arial"/>
                  <w:sz w:val="21"/>
                  <w:szCs w:val="21"/>
                </w:rPr>
                <w:t>http://www.filefactory.com/file/hmbvwvwinbx/n/Plant_Engineering_Handbook.pdf</w:t>
              </w:r>
            </w:hyperlink>
            <w:r>
              <w:rPr>
                <w:rFonts w:cs="Arial" w:ascii="Arial" w:hAnsi="Arial"/>
                <w:color w:val="373737"/>
                <w:sz w:val="21"/>
                <w:szCs w:val="21"/>
              </w:rPr>
              <w:br/>
              <w:br/>
            </w:r>
            <w:r>
              <w:rPr>
                <w:rStyle w:val="StrongEmphasis"/>
                <w:rFonts w:cs="Arial" w:ascii="Arial" w:hAnsi="Arial"/>
                <w:color w:val="373737"/>
                <w:sz w:val="21"/>
                <w:szCs w:val="21"/>
              </w:rPr>
              <w:t>Micromanufacturing.pdf (6.39MB)</w:t>
            </w:r>
            <w:r>
              <w:rPr>
                <w:rFonts w:cs="Arial" w:ascii="Arial" w:hAnsi="Arial"/>
                <w:color w:val="373737"/>
                <w:sz w:val="21"/>
                <w:szCs w:val="21"/>
              </w:rPr>
              <w:br/>
            </w:r>
            <w:hyperlink r:id="rId2616" w:tgtFrame="_blank">
              <w:r>
                <w:rPr>
                  <w:rStyle w:val="InternetLink"/>
                  <w:rFonts w:cs="Arial" w:ascii="Arial" w:hAnsi="Arial"/>
                  <w:sz w:val="21"/>
                  <w:szCs w:val="21"/>
                </w:rPr>
                <w:t>http://www.filefactory.com/file/lcje25y5oaf/n/Micromanufacturing.pdf</w:t>
              </w:r>
            </w:hyperlink>
            <w:r>
              <w:rPr>
                <w:rFonts w:cs="Arial" w:ascii="Arial" w:hAnsi="Arial"/>
                <w:color w:val="373737"/>
                <w:sz w:val="21"/>
                <w:szCs w:val="21"/>
              </w:rPr>
              <w:br/>
              <w:br/>
            </w:r>
            <w:r>
              <w:rPr>
                <w:rStyle w:val="StrongEmphasis"/>
                <w:rFonts w:cs="Arial" w:ascii="Arial" w:hAnsi="Arial"/>
                <w:color w:val="373737"/>
                <w:sz w:val="21"/>
                <w:szCs w:val="21"/>
              </w:rPr>
              <w:t>Machinery Handbook.pdf (1.94MB)</w:t>
            </w:r>
            <w:r>
              <w:rPr>
                <w:rFonts w:cs="Arial" w:ascii="Arial" w:hAnsi="Arial"/>
                <w:color w:val="373737"/>
                <w:sz w:val="21"/>
                <w:szCs w:val="21"/>
              </w:rPr>
              <w:br/>
            </w:r>
            <w:hyperlink r:id="rId2617" w:tgtFrame="_blank">
              <w:r>
                <w:rPr>
                  <w:rStyle w:val="InternetLink"/>
                  <w:rFonts w:cs="Arial" w:ascii="Arial" w:hAnsi="Arial"/>
                  <w:sz w:val="21"/>
                  <w:szCs w:val="21"/>
                </w:rPr>
                <w:t>http://www.filefactory.com/file/nod7e29f3a1/n/Machinery_Handbook.pdf</w:t>
              </w:r>
            </w:hyperlink>
          </w:p>
        </w:tc>
      </w:tr>
      <w:tr>
        <w:trPr>
          <w:trHeight w:val="315" w:hRule="atLeast"/>
        </w:trPr>
        <w:tc>
          <w:tcPr>
            <w:tcW w:w="1160" w:type="dxa"/>
            <w:tcBorders>
              <w:right w:val="single" w:sz="8" w:space="0" w:color="000000"/>
            </w:tcBorders>
            <w:vAlign w:val="center"/>
          </w:tcPr>
          <w:p>
            <w:pPr>
              <w:pStyle w:val="Normal"/>
              <w:autoSpaceDE w:val="false"/>
              <w:rPr>
                <w:lang w:eastAsia="en-AU"/>
              </w:rPr>
            </w:pPr>
            <w:r>
              <w:rPr>
                <w:lang w:eastAsia="en-AU"/>
              </w:rPr>
              <w:t>EcE 31014</w:t>
            </w:r>
          </w:p>
        </w:tc>
        <w:tc>
          <w:tcPr>
            <w:tcW w:w="13093" w:type="dxa"/>
            <w:tcBorders>
              <w:right w:val="single" w:sz="8" w:space="0" w:color="000000"/>
            </w:tcBorders>
            <w:vAlign w:val="center"/>
          </w:tcPr>
          <w:p>
            <w:pPr>
              <w:pStyle w:val="Normal"/>
              <w:autoSpaceDE w:val="false"/>
              <w:rPr>
                <w:lang w:eastAsia="en-AU"/>
              </w:rPr>
            </w:pPr>
            <w:r>
              <w:rPr>
                <w:lang w:eastAsia="en-AU"/>
              </w:rPr>
              <w:t>Basic Electronic Engineering</w:t>
            </w:r>
          </w:p>
        </w:tc>
      </w:tr>
      <w:tr>
        <w:trPr>
          <w:trHeight w:val="315" w:hRule="atLeast"/>
        </w:trPr>
        <w:tc>
          <w:tcPr>
            <w:tcW w:w="1160"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309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Electronic Devices.pdf (486.16MB)</w:t>
            </w:r>
            <w:r>
              <w:rPr>
                <w:rFonts w:cs="Arial" w:ascii="Arial" w:hAnsi="Arial"/>
                <w:color w:val="373737"/>
                <w:sz w:val="21"/>
                <w:szCs w:val="21"/>
              </w:rPr>
              <w:br/>
            </w:r>
            <w:hyperlink r:id="rId2618" w:tgtFrame="_blank">
              <w:r>
                <w:rPr>
                  <w:rStyle w:val="InternetLink"/>
                  <w:rFonts w:cs="Arial" w:ascii="Arial" w:hAnsi="Arial"/>
                  <w:color w:val="1155CC"/>
                  <w:sz w:val="21"/>
                  <w:szCs w:val="21"/>
                  <w:shd w:fill="FFFFFF" w:val="clear"/>
                </w:rPr>
                <w:t>http://www.filefactory.com/file/2p2n29oje2o5/n/Electronic_Devic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2619" w:tgtFrame="_blank">
              <w:r>
                <w:rPr>
                  <w:rStyle w:val="InternetLink"/>
                  <w:rFonts w:cs="Arial" w:ascii="Arial" w:hAnsi="Arial"/>
                  <w:color w:val="1155CC"/>
                  <w:sz w:val="21"/>
                  <w:szCs w:val="21"/>
                  <w:shd w:fill="FFFFFF" w:val="clear"/>
                </w:rPr>
                <w:t>http://www.filefactory.com/file/6vtgelwgc51d/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for Beginners.pdf (1.69MB)</w:t>
            </w:r>
            <w:r>
              <w:rPr>
                <w:rFonts w:cs="Arial" w:ascii="Arial" w:hAnsi="Arial"/>
                <w:color w:val="373737"/>
                <w:sz w:val="21"/>
                <w:szCs w:val="21"/>
              </w:rPr>
              <w:br/>
            </w:r>
            <w:hyperlink r:id="rId2620" w:tgtFrame="_blank">
              <w:r>
                <w:rPr>
                  <w:rStyle w:val="InternetLink"/>
                  <w:rFonts w:cs="Arial" w:ascii="Arial" w:hAnsi="Arial"/>
                  <w:color w:val="1155CC"/>
                  <w:sz w:val="21"/>
                  <w:szCs w:val="21"/>
                  <w:shd w:fill="FFFFFF" w:val="clear"/>
                </w:rPr>
                <w:t>http://www.filefactory.com/file/448dauti2lz7/n/Electronics_for_Beginn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operties of Materials.pdf (4.31MB)</w:t>
            </w:r>
            <w:r>
              <w:rPr>
                <w:rFonts w:cs="Arial" w:ascii="Arial" w:hAnsi="Arial"/>
                <w:color w:val="373737"/>
                <w:sz w:val="21"/>
                <w:szCs w:val="21"/>
              </w:rPr>
              <w:br/>
            </w:r>
            <w:hyperlink r:id="rId2621" w:tgtFrame="_blank">
              <w:r>
                <w:rPr>
                  <w:rStyle w:val="InternetLink"/>
                  <w:rFonts w:cs="Arial" w:ascii="Arial" w:hAnsi="Arial"/>
                  <w:color w:val="1155CC"/>
                  <w:sz w:val="21"/>
                  <w:szCs w:val="21"/>
                  <w:shd w:fill="FFFFFF" w:val="clear"/>
                </w:rPr>
                <w:t>http://www.filefactory.com/file/4kwsxyyrczw5/n/Electronic_Properties_of_Mater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2622" w:tgtFrame="_blank">
              <w:r>
                <w:rPr>
                  <w:rStyle w:val="InternetLink"/>
                  <w:rFonts w:cs="Arial" w:ascii="Arial" w:hAnsi="Arial"/>
                  <w:color w:val="1155CC"/>
                  <w:sz w:val="21"/>
                  <w:szCs w:val="21"/>
                  <w:shd w:fill="FFFFFF" w:val="clear"/>
                </w:rPr>
                <w:t>http://www.filefactory.com/file/5sw3usq47tgd/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oncepts.pdf (19.18MB)</w:t>
            </w:r>
            <w:r>
              <w:rPr>
                <w:rFonts w:cs="Arial" w:ascii="Arial" w:hAnsi="Arial"/>
                <w:color w:val="373737"/>
                <w:sz w:val="21"/>
                <w:szCs w:val="21"/>
              </w:rPr>
              <w:br/>
            </w:r>
            <w:hyperlink r:id="rId2623" w:tgtFrame="_blank">
              <w:r>
                <w:rPr>
                  <w:rStyle w:val="InternetLink"/>
                  <w:rFonts w:cs="Arial" w:ascii="Arial" w:hAnsi="Arial"/>
                  <w:color w:val="1155CC"/>
                  <w:sz w:val="21"/>
                  <w:szCs w:val="21"/>
                  <w:shd w:fill="FFFFFF" w:val="clear"/>
                </w:rPr>
                <w:t>http://www.filefactory.com/file/2nmi1e4gt8qn/n/Electronic_Concepts.pdf</w:t>
              </w:r>
            </w:hyperlink>
          </w:p>
        </w:tc>
      </w:tr>
    </w:tbl>
    <w:p>
      <w:pPr>
        <w:pStyle w:val="Normal"/>
        <w:autoSpaceDE w:val="false"/>
        <w:spacing w:lineRule="auto" w:line="276" w:before="0" w:after="200"/>
        <w:rPr/>
      </w:pPr>
      <w:r>
        <w:rPr/>
      </w:r>
    </w:p>
    <w:p>
      <w:pPr>
        <w:pStyle w:val="Normal"/>
        <w:rPr>
          <w:b/>
          <w:b/>
          <w:color w:val="7030A0"/>
          <w:sz w:val="32"/>
          <w:szCs w:val="32"/>
        </w:rPr>
      </w:pPr>
      <w:r>
        <w:rPr>
          <w:b/>
          <w:color w:val="7030A0"/>
          <w:sz w:val="32"/>
          <w:szCs w:val="32"/>
        </w:rPr>
        <w:t>Year 4 BE (Metallurgy &amp; Materials)</w:t>
      </w:r>
    </w:p>
    <w:p>
      <w:pPr>
        <w:pStyle w:val="Normal"/>
        <w:rPr>
          <w:b/>
          <w:b/>
          <w:color w:val="7030A0"/>
          <w:sz w:val="32"/>
          <w:szCs w:val="32"/>
        </w:rPr>
      </w:pPr>
      <w:r>
        <w:rPr>
          <w:b/>
          <w:color w:val="7030A0"/>
          <w:sz w:val="32"/>
          <w:szCs w:val="32"/>
        </w:rPr>
      </w:r>
    </w:p>
    <w:p>
      <w:pPr>
        <w:pStyle w:val="Normal"/>
        <w:rPr/>
      </w:pPr>
      <w:bookmarkStart w:id="14" w:name="j"/>
      <w:bookmarkEnd w:id="14"/>
      <w:r>
        <w:rPr>
          <w:rFonts w:cs="Arial" w:ascii="Arial" w:hAnsi="Arial"/>
          <w:color w:val="00B050"/>
          <w:sz w:val="28"/>
          <w:szCs w:val="28"/>
        </w:rPr>
        <w:t>Met 401 Mechanical Properties of Metals</w:t>
      </w:r>
    </w:p>
    <w:p>
      <w:pPr>
        <w:pStyle w:val="Normal"/>
        <w:rPr>
          <w:rFonts w:ascii="Arial" w:hAnsi="Arial" w:cs="Arial"/>
          <w:color w:val="00B050"/>
          <w:sz w:val="28"/>
          <w:szCs w:val="28"/>
        </w:rPr>
      </w:pPr>
      <w:r>
        <w:rPr>
          <w:rFonts w:cs="Arial" w:ascii="Arial" w:hAnsi="Arial"/>
          <w:color w:val="00B050"/>
          <w:sz w:val="28"/>
          <w:szCs w:val="28"/>
        </w:rPr>
      </w:r>
    </w:p>
    <w:p>
      <w:pPr>
        <w:pStyle w:val="Normal"/>
        <w:rPr>
          <w:rFonts w:ascii="Arial" w:hAnsi="Arial" w:cs="Arial"/>
          <w:color w:val="00B050"/>
          <w:sz w:val="28"/>
          <w:szCs w:val="28"/>
        </w:rPr>
      </w:pPr>
      <w:hyperlink r:id="rId2624">
        <w:r>
          <w:rPr>
            <w:rStyle w:val="InternetLink"/>
            <w:rFonts w:cs="Arial" w:ascii="Arial" w:hAnsi="Arial"/>
            <w:sz w:val="28"/>
            <w:szCs w:val="28"/>
          </w:rPr>
          <w:t>http://www.filefactory.com/file/3axgrqcccquj/Mechanical%20Properties%20of%20Metals.pdf</w:t>
        </w:r>
      </w:hyperlink>
    </w:p>
    <w:p>
      <w:pPr>
        <w:pStyle w:val="Normal"/>
        <w:rPr>
          <w:rFonts w:ascii="Arial" w:hAnsi="Arial" w:cs="Arial"/>
          <w:color w:val="00B050"/>
          <w:sz w:val="28"/>
          <w:szCs w:val="28"/>
        </w:rPr>
      </w:pPr>
      <w:r>
        <w:rPr>
          <w:rFonts w:cs="Arial" w:ascii="Arial" w:hAnsi="Arial"/>
          <w:color w:val="00B050"/>
          <w:sz w:val="28"/>
          <w:szCs w:val="28"/>
        </w:rPr>
      </w:r>
    </w:p>
    <w:p>
      <w:pPr>
        <w:pStyle w:val="Normal"/>
        <w:rPr/>
      </w:pPr>
      <w:r>
        <w:rPr>
          <w:rFonts w:cs="Arial" w:ascii="Arial" w:hAnsi="Arial"/>
          <w:color w:val="00B050"/>
          <w:sz w:val="28"/>
          <w:szCs w:val="28"/>
        </w:rPr>
        <w:t>Met 402Metallurgical Engineering Alloys</w:t>
      </w:r>
    </w:p>
    <w:p>
      <w:pPr>
        <w:pStyle w:val="Normal"/>
        <w:rPr>
          <w:rFonts w:ascii="Arial" w:hAnsi="Arial" w:cs="Arial"/>
          <w:color w:val="00B050"/>
          <w:sz w:val="28"/>
          <w:szCs w:val="28"/>
        </w:rPr>
      </w:pPr>
      <w:r>
        <w:rPr>
          <w:rFonts w:cs="Arial" w:ascii="Arial" w:hAnsi="Arial"/>
          <w:color w:val="00B050"/>
          <w:sz w:val="28"/>
          <w:szCs w:val="28"/>
        </w:rPr>
      </w:r>
    </w:p>
    <w:p>
      <w:pPr>
        <w:pStyle w:val="Normal"/>
        <w:rPr>
          <w:rFonts w:ascii="Arial" w:hAnsi="Arial" w:cs="Arial"/>
          <w:color w:val="00B050"/>
          <w:sz w:val="28"/>
          <w:szCs w:val="28"/>
        </w:rPr>
      </w:pPr>
      <w:hyperlink r:id="rId2625">
        <w:r>
          <w:rPr>
            <w:rStyle w:val="InternetLink"/>
            <w:rFonts w:cs="Arial" w:ascii="Arial" w:hAnsi="Arial"/>
            <w:sz w:val="28"/>
            <w:szCs w:val="28"/>
          </w:rPr>
          <w:t>http://www.filefactory.com/file/6orksc7g44b7/Metallurgical%20Engg%20alloys.pdf</w:t>
        </w:r>
      </w:hyperlink>
    </w:p>
    <w:p>
      <w:pPr>
        <w:pStyle w:val="Normal"/>
        <w:rPr>
          <w:rFonts w:ascii="Arial" w:hAnsi="Arial" w:cs="Arial"/>
          <w:color w:val="00B050"/>
          <w:sz w:val="28"/>
          <w:szCs w:val="28"/>
        </w:rPr>
      </w:pPr>
      <w:r>
        <w:rPr>
          <w:rFonts w:cs="Arial" w:ascii="Arial" w:hAnsi="Arial"/>
          <w:color w:val="00B050"/>
          <w:sz w:val="28"/>
          <w:szCs w:val="28"/>
        </w:rPr>
      </w:r>
    </w:p>
    <w:p>
      <w:pPr>
        <w:pStyle w:val="Normal"/>
        <w:rPr/>
      </w:pPr>
      <w:r>
        <w:rPr>
          <w:rFonts w:cs="Arial" w:ascii="Arial" w:hAnsi="Arial"/>
          <w:color w:val="00B050"/>
          <w:sz w:val="28"/>
          <w:szCs w:val="28"/>
        </w:rPr>
        <w:t>Met 403Metallurgy Principle</w:t>
      </w:r>
    </w:p>
    <w:p>
      <w:pPr>
        <w:pStyle w:val="Normal"/>
        <w:rPr>
          <w:rFonts w:ascii="Arial" w:hAnsi="Arial" w:cs="Arial"/>
          <w:color w:val="00B050"/>
          <w:sz w:val="28"/>
          <w:szCs w:val="28"/>
        </w:rPr>
      </w:pPr>
      <w:hyperlink r:id="rId2626">
        <w:r>
          <w:rPr>
            <w:rStyle w:val="InternetLink"/>
            <w:rFonts w:cs="Arial" w:ascii="Arial" w:hAnsi="Arial"/>
            <w:sz w:val="28"/>
            <w:szCs w:val="28"/>
          </w:rPr>
          <w:t>http://www.filefactory.com/file/4tbjs9uyd4qj/Metallurgy%20Principle.pdf</w:t>
        </w:r>
      </w:hyperlink>
    </w:p>
    <w:p>
      <w:pPr>
        <w:pStyle w:val="Normal"/>
        <w:rPr>
          <w:rFonts w:ascii="Arial" w:hAnsi="Arial" w:cs="Arial"/>
          <w:color w:val="00B050"/>
          <w:sz w:val="28"/>
          <w:szCs w:val="28"/>
        </w:rPr>
      </w:pPr>
      <w:r>
        <w:rPr>
          <w:rFonts w:cs="Arial" w:ascii="Arial" w:hAnsi="Arial"/>
          <w:color w:val="00B050"/>
          <w:sz w:val="28"/>
          <w:szCs w:val="28"/>
        </w:rPr>
      </w:r>
    </w:p>
    <w:p>
      <w:pPr>
        <w:pStyle w:val="Normal"/>
        <w:rPr/>
      </w:pPr>
      <w:r>
        <w:rPr>
          <w:rFonts w:cs="Arial" w:ascii="Arial" w:hAnsi="Arial"/>
          <w:color w:val="00B050"/>
          <w:sz w:val="28"/>
          <w:szCs w:val="28"/>
        </w:rPr>
        <w:t>Met 404Metallurgy</w:t>
      </w:r>
    </w:p>
    <w:p>
      <w:pPr>
        <w:pStyle w:val="Normal"/>
        <w:rPr>
          <w:rFonts w:ascii="Arial" w:hAnsi="Arial" w:cs="Arial"/>
          <w:color w:val="00B050"/>
          <w:sz w:val="28"/>
          <w:szCs w:val="28"/>
        </w:rPr>
      </w:pPr>
      <w:hyperlink r:id="rId2627">
        <w:r>
          <w:rPr>
            <w:rStyle w:val="InternetLink"/>
            <w:rFonts w:cs="Arial" w:ascii="Arial" w:hAnsi="Arial"/>
            <w:sz w:val="28"/>
            <w:szCs w:val="28"/>
          </w:rPr>
          <w:t>http://www.filefactory.com/file/79sdvsi1f7y5/Metallurgy.pdf</w:t>
        </w:r>
      </w:hyperlink>
    </w:p>
    <w:p>
      <w:pPr>
        <w:pStyle w:val="Normal"/>
        <w:rPr>
          <w:rFonts w:ascii="Arial" w:hAnsi="Arial" w:cs="Arial"/>
          <w:color w:val="00B050"/>
          <w:sz w:val="28"/>
          <w:szCs w:val="28"/>
        </w:rPr>
      </w:pPr>
      <w:r>
        <w:rPr>
          <w:rFonts w:cs="Arial" w:ascii="Arial" w:hAnsi="Arial"/>
          <w:color w:val="00B050"/>
          <w:sz w:val="28"/>
          <w:szCs w:val="28"/>
        </w:rPr>
      </w:r>
    </w:p>
    <w:p>
      <w:pPr>
        <w:pStyle w:val="Normal"/>
        <w:rPr/>
      </w:pPr>
      <w:r>
        <w:rPr>
          <w:rFonts w:cs="Arial" w:ascii="Arial" w:hAnsi="Arial"/>
          <w:color w:val="00B050"/>
          <w:sz w:val="28"/>
          <w:szCs w:val="28"/>
        </w:rPr>
        <w:t>Met 405Powdered Metallurgy</w:t>
      </w:r>
    </w:p>
    <w:p>
      <w:pPr>
        <w:pStyle w:val="Normal"/>
        <w:rPr>
          <w:rFonts w:ascii="Arial" w:hAnsi="Arial" w:cs="Arial"/>
          <w:color w:val="00B050"/>
          <w:sz w:val="28"/>
          <w:szCs w:val="28"/>
        </w:rPr>
      </w:pPr>
      <w:hyperlink r:id="rId2628">
        <w:r>
          <w:rPr>
            <w:rStyle w:val="InternetLink"/>
            <w:rFonts w:cs="Arial" w:ascii="Arial" w:hAnsi="Arial"/>
            <w:sz w:val="28"/>
            <w:szCs w:val="28"/>
          </w:rPr>
          <w:t>http://www.filefactory.com/file/4a3jzqncjps7/Powdered%20Metallurgy.pdf</w:t>
        </w:r>
      </w:hyperlink>
    </w:p>
    <w:p>
      <w:pPr>
        <w:pStyle w:val="Normal"/>
        <w:rPr>
          <w:rFonts w:ascii="Arial" w:hAnsi="Arial" w:cs="Arial"/>
          <w:color w:val="00B050"/>
          <w:sz w:val="28"/>
          <w:szCs w:val="28"/>
        </w:rPr>
      </w:pPr>
      <w:r>
        <w:rPr>
          <w:rFonts w:cs="Arial" w:ascii="Arial" w:hAnsi="Arial"/>
          <w:color w:val="00B050"/>
          <w:sz w:val="28"/>
          <w:szCs w:val="28"/>
        </w:rPr>
      </w:r>
    </w:p>
    <w:tbl>
      <w:tblPr>
        <w:tblW w:w="14111" w:type="dxa"/>
        <w:jc w:val="left"/>
        <w:tblInd w:w="206" w:type="dxa"/>
        <w:tblLayout w:type="fixed"/>
        <w:tblCellMar>
          <w:top w:w="0" w:type="dxa"/>
          <w:left w:w="10" w:type="dxa"/>
          <w:bottom w:w="0" w:type="dxa"/>
          <w:right w:w="10" w:type="dxa"/>
        </w:tblCellMar>
      </w:tblPr>
      <w:tblGrid>
        <w:gridCol w:w="1328"/>
        <w:gridCol w:w="12783"/>
      </w:tblGrid>
      <w:tr>
        <w:trPr>
          <w:trHeight w:val="315"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E 41011</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English</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EM 41007</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Engineering Mathematics VII</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629"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630"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631"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632"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630"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ME 41032</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Manufacturing System and Automations</w:t>
            </w:r>
          </w:p>
        </w:tc>
      </w:tr>
      <w:tr>
        <w:trPr>
          <w:trHeight w:val="630" w:hRule="atLeast"/>
        </w:trPr>
        <w:tc>
          <w:tcPr>
            <w:tcW w:w="132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EE 624 Process Control.pdf (79.12MB)</w:t>
            </w:r>
            <w:r>
              <w:rPr>
                <w:rFonts w:cs="Arial" w:ascii="Arial" w:hAnsi="Arial"/>
                <w:color w:val="373737"/>
                <w:sz w:val="21"/>
                <w:szCs w:val="21"/>
              </w:rPr>
              <w:br/>
            </w:r>
            <w:hyperlink r:id="rId2633" w:tgtFrame="_blank">
              <w:r>
                <w:rPr>
                  <w:rStyle w:val="InternetLink"/>
                  <w:rFonts w:cs="Arial" w:ascii="Arial" w:hAnsi="Arial"/>
                  <w:sz w:val="21"/>
                  <w:szCs w:val="21"/>
                </w:rPr>
                <w:t>http://www.filefactory.com/file/14bv6hwdwa27/n/EE_624_Process_Control.pdf</w:t>
              </w:r>
            </w:hyperlink>
            <w:r>
              <w:rPr>
                <w:rFonts w:cs="Arial" w:ascii="Arial" w:hAnsi="Arial"/>
                <w:color w:val="373737"/>
                <w:sz w:val="21"/>
                <w:szCs w:val="21"/>
              </w:rPr>
              <w:br/>
              <w:br/>
            </w:r>
            <w:r>
              <w:rPr>
                <w:rStyle w:val="StrongEmphasis"/>
                <w:rFonts w:cs="Arial" w:ascii="Arial" w:hAnsi="Arial"/>
                <w:color w:val="373737"/>
                <w:sz w:val="21"/>
                <w:szCs w:val="21"/>
              </w:rPr>
              <w:t>ME 205 Manufacturing Processes-and-Materials.pdf (3.81MB)</w:t>
            </w:r>
            <w:r>
              <w:rPr>
                <w:rFonts w:cs="Arial" w:ascii="Arial" w:hAnsi="Arial"/>
                <w:color w:val="373737"/>
                <w:sz w:val="21"/>
                <w:szCs w:val="21"/>
              </w:rPr>
              <w:br/>
            </w:r>
            <w:hyperlink r:id="rId2634" w:tgtFrame="_blank">
              <w:r>
                <w:rPr>
                  <w:rStyle w:val="InternetLink"/>
                  <w:rFonts w:cs="Arial" w:ascii="Arial" w:hAnsi="Arial"/>
                  <w:sz w:val="21"/>
                  <w:szCs w:val="21"/>
                </w:rPr>
                <w:t>http://www.filefactory.com/file/1sl523qm41tj/n/ME_205_Manufacturing_Processes-and-Materials.pdf</w:t>
              </w:r>
            </w:hyperlink>
            <w:r>
              <w:rPr>
                <w:rFonts w:cs="Arial" w:ascii="Arial" w:hAnsi="Arial"/>
                <w:color w:val="373737"/>
                <w:sz w:val="21"/>
                <w:szCs w:val="21"/>
              </w:rPr>
              <w:br/>
              <w:br/>
            </w:r>
            <w:r>
              <w:rPr>
                <w:rStyle w:val="StrongEmphasis"/>
                <w:rFonts w:cs="Arial" w:ascii="Arial" w:hAnsi="Arial"/>
                <w:color w:val="373737"/>
                <w:sz w:val="21"/>
                <w:szCs w:val="21"/>
              </w:rPr>
              <w:t>Handbook of Manufacturing Processes.pdf (19.79MB)</w:t>
            </w:r>
            <w:r>
              <w:rPr>
                <w:rFonts w:cs="Arial" w:ascii="Arial" w:hAnsi="Arial"/>
                <w:color w:val="373737"/>
                <w:sz w:val="21"/>
                <w:szCs w:val="21"/>
              </w:rPr>
              <w:br/>
            </w:r>
            <w:hyperlink r:id="rId2635" w:tgtFrame="_blank">
              <w:r>
                <w:rPr>
                  <w:rStyle w:val="InternetLink"/>
                  <w:rFonts w:cs="Arial" w:ascii="Arial" w:hAnsi="Arial"/>
                  <w:sz w:val="21"/>
                  <w:szCs w:val="21"/>
                </w:rPr>
                <w:t>http://www.filefactory.com/file/1yz8theuq0jn/n/Handbook_of_Manufacturing_Processes.pdf</w:t>
              </w:r>
            </w:hyperlink>
            <w:r>
              <w:rPr>
                <w:rFonts w:cs="Arial" w:ascii="Arial" w:hAnsi="Arial"/>
                <w:color w:val="373737"/>
                <w:sz w:val="21"/>
                <w:szCs w:val="21"/>
              </w:rPr>
              <w:br/>
              <w:br/>
            </w:r>
            <w:r>
              <w:rPr>
                <w:rStyle w:val="StrongEmphasis"/>
                <w:rFonts w:cs="Arial" w:ascii="Arial" w:hAnsi="Arial"/>
                <w:color w:val="373737"/>
                <w:sz w:val="21"/>
                <w:szCs w:val="21"/>
              </w:rPr>
              <w:t>ME 634 Pneumatics.pdf (89.66MB)</w:t>
            </w:r>
            <w:r>
              <w:rPr>
                <w:rFonts w:cs="Arial" w:ascii="Arial" w:hAnsi="Arial"/>
                <w:color w:val="373737"/>
                <w:sz w:val="21"/>
                <w:szCs w:val="21"/>
              </w:rPr>
              <w:br/>
            </w:r>
            <w:hyperlink r:id="rId2636" w:tgtFrame="_blank">
              <w:r>
                <w:rPr>
                  <w:rStyle w:val="InternetLink"/>
                  <w:rFonts w:cs="Arial" w:ascii="Arial" w:hAnsi="Arial"/>
                  <w:sz w:val="21"/>
                  <w:szCs w:val="21"/>
                </w:rPr>
                <w:t>http://www.filefactory.com/file/2b4ob328i31j/n/ME_634_Pneumatics.pdf</w:t>
              </w:r>
            </w:hyperlink>
            <w:r>
              <w:rPr>
                <w:rFonts w:cs="Arial" w:ascii="Arial" w:hAnsi="Arial"/>
                <w:color w:val="373737"/>
                <w:sz w:val="21"/>
                <w:szCs w:val="21"/>
              </w:rPr>
              <w:br/>
              <w:br/>
            </w:r>
            <w:r>
              <w:rPr>
                <w:rStyle w:val="StrongEmphasis"/>
                <w:rFonts w:cs="Arial" w:ascii="Arial" w:hAnsi="Arial"/>
                <w:color w:val="373737"/>
                <w:sz w:val="21"/>
                <w:szCs w:val="21"/>
              </w:rPr>
              <w:t>ME 203 Control Engineering.pdf (3.42MB)</w:t>
            </w:r>
            <w:r>
              <w:rPr>
                <w:rFonts w:cs="Arial" w:ascii="Arial" w:hAnsi="Arial"/>
                <w:color w:val="373737"/>
                <w:sz w:val="21"/>
                <w:szCs w:val="21"/>
              </w:rPr>
              <w:br/>
            </w:r>
            <w:hyperlink r:id="rId2637" w:tgtFrame="_blank">
              <w:r>
                <w:rPr>
                  <w:rStyle w:val="InternetLink"/>
                  <w:rFonts w:cs="Arial" w:ascii="Arial" w:hAnsi="Arial"/>
                  <w:sz w:val="21"/>
                  <w:szCs w:val="21"/>
                </w:rPr>
                <w:t>http://www.filefactory.com/file/2efv8pb68ddz/n/ME_203_Control_Engineering.pdf</w:t>
              </w:r>
            </w:hyperlink>
            <w:r>
              <w:rPr>
                <w:rFonts w:cs="Arial" w:ascii="Arial" w:hAnsi="Arial"/>
                <w:color w:val="373737"/>
                <w:sz w:val="21"/>
                <w:szCs w:val="21"/>
              </w:rPr>
              <w:br/>
              <w:br/>
            </w:r>
            <w:r>
              <w:rPr>
                <w:rStyle w:val="StrongEmphasis"/>
                <w:rFonts w:cs="Arial" w:ascii="Arial" w:hAnsi="Arial"/>
                <w:color w:val="373737"/>
                <w:sz w:val="21"/>
                <w:szCs w:val="21"/>
              </w:rPr>
              <w:t>Manufacturing &amp; Management.pdf (11.88MB)</w:t>
            </w:r>
            <w:r>
              <w:rPr>
                <w:rFonts w:cs="Arial" w:ascii="Arial" w:hAnsi="Arial"/>
                <w:color w:val="373737"/>
                <w:sz w:val="21"/>
                <w:szCs w:val="21"/>
              </w:rPr>
              <w:br/>
            </w:r>
            <w:hyperlink r:id="rId2638" w:tgtFrame="_blank">
              <w:r>
                <w:rPr>
                  <w:rStyle w:val="InternetLink"/>
                  <w:rFonts w:cs="Arial" w:ascii="Arial" w:hAnsi="Arial"/>
                  <w:sz w:val="21"/>
                  <w:szCs w:val="21"/>
                </w:rPr>
                <w:t>http://www.filefactory.com/file/447v33tiwknh/n/Manufacturing_&amp;_Management.pdf</w:t>
              </w:r>
            </w:hyperlink>
            <w:r>
              <w:rPr>
                <w:rFonts w:cs="Arial" w:ascii="Arial" w:hAnsi="Arial"/>
                <w:color w:val="373737"/>
                <w:sz w:val="21"/>
                <w:szCs w:val="21"/>
              </w:rPr>
              <w:br/>
              <w:br/>
            </w:r>
            <w:r>
              <w:rPr>
                <w:rStyle w:val="StrongEmphasis"/>
                <w:rFonts w:cs="Arial" w:ascii="Arial" w:hAnsi="Arial"/>
                <w:color w:val="373737"/>
                <w:sz w:val="21"/>
                <w:szCs w:val="21"/>
              </w:rPr>
              <w:t>ME 302 Automation-and-Robotics.pdf (5.46MB)</w:t>
            </w:r>
            <w:r>
              <w:rPr>
                <w:rFonts w:cs="Arial" w:ascii="Arial" w:hAnsi="Arial"/>
                <w:color w:val="373737"/>
                <w:sz w:val="21"/>
                <w:szCs w:val="21"/>
              </w:rPr>
              <w:br/>
            </w:r>
            <w:hyperlink r:id="rId2639" w:tgtFrame="_blank">
              <w:r>
                <w:rPr>
                  <w:rStyle w:val="InternetLink"/>
                  <w:rFonts w:cs="Arial" w:ascii="Arial" w:hAnsi="Arial"/>
                  <w:sz w:val="21"/>
                  <w:szCs w:val="21"/>
                </w:rPr>
                <w:t>http://www.filefactory.com/file/4xbcab4u1b4z/n/ME_302_Automation-and-Robotics.pdf</w:t>
              </w:r>
            </w:hyperlink>
            <w:r>
              <w:rPr>
                <w:rFonts w:cs="Arial" w:ascii="Arial" w:hAnsi="Arial"/>
                <w:color w:val="373737"/>
                <w:sz w:val="21"/>
                <w:szCs w:val="21"/>
              </w:rPr>
              <w:br/>
              <w:br/>
            </w:r>
            <w:r>
              <w:rPr>
                <w:rStyle w:val="StrongEmphasis"/>
                <w:rFonts w:cs="Arial" w:ascii="Arial" w:hAnsi="Arial"/>
                <w:color w:val="373737"/>
                <w:sz w:val="21"/>
                <w:szCs w:val="21"/>
              </w:rPr>
              <w:t>Handbook of Manufacturing Engineering.pdf (29.14MB)</w:t>
            </w:r>
            <w:r>
              <w:rPr>
                <w:rFonts w:cs="Arial" w:ascii="Arial" w:hAnsi="Arial"/>
                <w:color w:val="373737"/>
                <w:sz w:val="21"/>
                <w:szCs w:val="21"/>
              </w:rPr>
              <w:br/>
            </w:r>
            <w:hyperlink r:id="rId2640" w:tgtFrame="_blank">
              <w:r>
                <w:rPr>
                  <w:rStyle w:val="InternetLink"/>
                  <w:rFonts w:cs="Arial" w:ascii="Arial" w:hAnsi="Arial"/>
                  <w:sz w:val="21"/>
                  <w:szCs w:val="21"/>
                </w:rPr>
                <w:t>http://www.filefactory.com/file/5y61b7ne9asd/n/Handbook_of_Manufacturing_Engineering.pdf</w:t>
              </w:r>
            </w:hyperlink>
            <w:r>
              <w:rPr>
                <w:rFonts w:cs="Arial" w:ascii="Arial" w:hAnsi="Arial"/>
                <w:color w:val="373737"/>
                <w:sz w:val="21"/>
                <w:szCs w:val="21"/>
              </w:rPr>
              <w:br/>
              <w:br/>
            </w:r>
            <w:r>
              <w:rPr>
                <w:rStyle w:val="StrongEmphasis"/>
                <w:rFonts w:cs="Arial" w:ascii="Arial" w:hAnsi="Arial"/>
                <w:color w:val="373737"/>
                <w:sz w:val="21"/>
                <w:szCs w:val="21"/>
              </w:rPr>
              <w:t>ME 434 Mechtronics-Robotics.pdf (88.12MB)</w:t>
            </w:r>
            <w:r>
              <w:rPr>
                <w:rFonts w:cs="Arial" w:ascii="Arial" w:hAnsi="Arial"/>
                <w:color w:val="373737"/>
                <w:sz w:val="21"/>
                <w:szCs w:val="21"/>
              </w:rPr>
              <w:br/>
            </w:r>
            <w:hyperlink r:id="rId2641" w:tgtFrame="_blank">
              <w:r>
                <w:rPr>
                  <w:rStyle w:val="InternetLink"/>
                  <w:rFonts w:cs="Arial" w:ascii="Arial" w:hAnsi="Arial"/>
                  <w:sz w:val="21"/>
                  <w:szCs w:val="21"/>
                </w:rPr>
                <w:t>http://www.filefactory.com/file/6d2orgbnw453/n/ME_434_Mechtronics-Robotics.pdf</w:t>
              </w:r>
            </w:hyperlink>
            <w:r>
              <w:rPr>
                <w:rFonts w:cs="Arial" w:ascii="Arial" w:hAnsi="Arial"/>
                <w:color w:val="373737"/>
                <w:sz w:val="21"/>
                <w:szCs w:val="21"/>
              </w:rPr>
              <w:br/>
              <w:br/>
            </w:r>
            <w:r>
              <w:rPr>
                <w:rStyle w:val="StrongEmphasis"/>
                <w:rFonts w:cs="Arial" w:ascii="Arial" w:hAnsi="Arial"/>
                <w:color w:val="373737"/>
                <w:sz w:val="21"/>
                <w:szCs w:val="21"/>
              </w:rPr>
              <w:t>Micromanufacturing.pdf (6.39MB)</w:t>
            </w:r>
            <w:r>
              <w:rPr>
                <w:rFonts w:cs="Arial" w:ascii="Arial" w:hAnsi="Arial"/>
                <w:color w:val="373737"/>
                <w:sz w:val="21"/>
                <w:szCs w:val="21"/>
              </w:rPr>
              <w:br/>
            </w:r>
            <w:hyperlink r:id="rId2642" w:tgtFrame="_blank">
              <w:r>
                <w:rPr>
                  <w:rStyle w:val="InternetLink"/>
                  <w:rFonts w:cs="Arial" w:ascii="Arial" w:hAnsi="Arial"/>
                  <w:sz w:val="21"/>
                  <w:szCs w:val="21"/>
                </w:rPr>
                <w:t>http://www.filefactory.com/file/6kix3tryo79b/n/Micromanufacturing.pdf</w:t>
              </w:r>
            </w:hyperlink>
            <w:r>
              <w:rPr>
                <w:rFonts w:cs="Arial" w:ascii="Arial" w:hAnsi="Arial"/>
                <w:color w:val="373737"/>
                <w:sz w:val="21"/>
                <w:szCs w:val="21"/>
              </w:rPr>
              <w:br/>
              <w:br/>
            </w:r>
            <w:r>
              <w:rPr>
                <w:rStyle w:val="StrongEmphasis"/>
                <w:rFonts w:cs="Arial" w:ascii="Arial" w:hAnsi="Arial"/>
                <w:color w:val="373737"/>
                <w:sz w:val="21"/>
                <w:szCs w:val="21"/>
              </w:rPr>
              <w:t>ME 534 Numerical Control Part 2.pdf (70.51MB)</w:t>
            </w:r>
            <w:r>
              <w:rPr>
                <w:rFonts w:cs="Arial" w:ascii="Arial" w:hAnsi="Arial"/>
                <w:color w:val="373737"/>
                <w:sz w:val="21"/>
                <w:szCs w:val="21"/>
              </w:rPr>
              <w:br/>
            </w:r>
            <w:hyperlink r:id="rId2643" w:tgtFrame="_blank">
              <w:r>
                <w:rPr>
                  <w:rStyle w:val="InternetLink"/>
                  <w:rFonts w:cs="Arial" w:ascii="Arial" w:hAnsi="Arial"/>
                  <w:sz w:val="21"/>
                  <w:szCs w:val="21"/>
                </w:rPr>
                <w:t>http://www.filefactory.com/file/6oku6g9yqdur/n/ME_534_Numerical_Control_Part_2.pdf</w:t>
              </w:r>
            </w:hyperlink>
            <w:r>
              <w:rPr>
                <w:rFonts w:cs="Arial" w:ascii="Arial" w:hAnsi="Arial"/>
                <w:color w:val="373737"/>
                <w:sz w:val="21"/>
                <w:szCs w:val="21"/>
              </w:rPr>
              <w:br/>
              <w:br/>
            </w:r>
            <w:r>
              <w:rPr>
                <w:rStyle w:val="StrongEmphasis"/>
                <w:rFonts w:cs="Arial" w:ascii="Arial" w:hAnsi="Arial"/>
                <w:color w:val="373737"/>
                <w:sz w:val="21"/>
                <w:szCs w:val="21"/>
              </w:rPr>
              <w:t>ME 534 Numerical Control Part 1.pdf (60.54MB)</w:t>
            </w:r>
            <w:r>
              <w:rPr>
                <w:rFonts w:cs="Arial" w:ascii="Arial" w:hAnsi="Arial"/>
                <w:color w:val="373737"/>
                <w:sz w:val="21"/>
                <w:szCs w:val="21"/>
              </w:rPr>
              <w:br/>
            </w:r>
            <w:hyperlink r:id="rId2644" w:tgtFrame="_blank">
              <w:r>
                <w:rPr>
                  <w:rStyle w:val="InternetLink"/>
                  <w:rFonts w:cs="Arial" w:ascii="Arial" w:hAnsi="Arial"/>
                  <w:sz w:val="21"/>
                  <w:szCs w:val="21"/>
                </w:rPr>
                <w:t>http://www.filefactory.com/file/71ukxz40bqiv/n/ME_534_Numerical_Control_Part_1.pdf</w:t>
              </w:r>
            </w:hyperlink>
          </w:p>
        </w:tc>
      </w:tr>
      <w:tr>
        <w:trPr>
          <w:trHeight w:val="315" w:hRule="atLeast"/>
        </w:trPr>
        <w:tc>
          <w:tcPr>
            <w:tcW w:w="1328" w:type="dxa"/>
            <w:tcBorders>
              <w:bottom w:val="single" w:sz="8" w:space="0" w:color="000000"/>
              <w:right w:val="single" w:sz="8" w:space="0" w:color="000000"/>
            </w:tcBorders>
            <w:vAlign w:val="center"/>
          </w:tcPr>
          <w:p>
            <w:pPr>
              <w:pStyle w:val="Normal"/>
              <w:autoSpaceDE w:val="false"/>
              <w:rPr>
                <w:lang w:eastAsia="en-AU"/>
              </w:rPr>
            </w:pPr>
            <w:r>
              <w:rPr>
                <w:lang w:eastAsia="en-AU"/>
              </w:rPr>
              <w:t>ME 41031</w:t>
            </w:r>
          </w:p>
        </w:tc>
        <w:tc>
          <w:tcPr>
            <w:tcW w:w="12783" w:type="dxa"/>
            <w:tcBorders>
              <w:bottom w:val="single" w:sz="8" w:space="0" w:color="000000"/>
              <w:right w:val="single" w:sz="8" w:space="0" w:color="000000"/>
            </w:tcBorders>
            <w:vAlign w:val="center"/>
          </w:tcPr>
          <w:p>
            <w:pPr>
              <w:pStyle w:val="Normal"/>
              <w:autoSpaceDE w:val="false"/>
              <w:rPr>
                <w:lang w:eastAsia="en-AU"/>
              </w:rPr>
            </w:pPr>
            <w:r>
              <w:rPr>
                <w:lang w:eastAsia="en-AU"/>
              </w:rPr>
              <w:t xml:space="preserve">Design of Machine elements </w:t>
            </w:r>
          </w:p>
        </w:tc>
      </w:tr>
      <w:tr>
        <w:trPr>
          <w:trHeight w:val="315" w:hRule="atLeast"/>
        </w:trPr>
        <w:tc>
          <w:tcPr>
            <w:tcW w:w="1328" w:type="dxa"/>
            <w:tcBorders>
              <w:bottom w:val="single" w:sz="8" w:space="0" w:color="000000"/>
              <w:right w:val="single" w:sz="8" w:space="0" w:color="000000"/>
            </w:tcBorders>
            <w:vAlign w:val="center"/>
          </w:tcPr>
          <w:p>
            <w:pPr>
              <w:pStyle w:val="Normal"/>
              <w:autoSpaceDE w:val="false"/>
              <w:snapToGrid w:val="false"/>
              <w:rPr>
                <w:lang w:eastAsia="en-AU"/>
              </w:rPr>
            </w:pPr>
            <w:r>
              <w:rPr>
                <w:lang w:eastAsia="en-AU"/>
              </w:rPr>
            </w:r>
          </w:p>
        </w:tc>
        <w:tc>
          <w:tcPr>
            <w:tcW w:w="12783" w:type="dxa"/>
            <w:tcBorders>
              <w:bottom w:val="single" w:sz="8" w:space="0" w:color="000000"/>
              <w:right w:val="single" w:sz="8" w:space="0" w:color="000000"/>
            </w:tcBorders>
            <w:vAlign w:val="center"/>
          </w:tcPr>
          <w:p>
            <w:pPr>
              <w:pStyle w:val="Normal"/>
              <w:autoSpaceDE w:val="false"/>
              <w:rPr>
                <w:lang w:eastAsia="en-AU"/>
              </w:rPr>
            </w:pPr>
            <w:r>
              <w:rPr>
                <w:rStyle w:val="StrongEmphasis"/>
                <w:rFonts w:cs="Arial" w:ascii="Arial" w:hAnsi="Arial"/>
                <w:color w:val="373737"/>
                <w:sz w:val="21"/>
                <w:szCs w:val="21"/>
              </w:rPr>
              <w:t>Materials Selection in Mechanical Design.pdf (22.83MB)</w:t>
            </w:r>
            <w:r>
              <w:rPr>
                <w:rFonts w:cs="Arial" w:ascii="Arial" w:hAnsi="Arial"/>
                <w:color w:val="373737"/>
                <w:sz w:val="21"/>
                <w:szCs w:val="21"/>
              </w:rPr>
              <w:br/>
            </w:r>
            <w:hyperlink r:id="rId2645" w:tgtFrame="_blank">
              <w:r>
                <w:rPr>
                  <w:rStyle w:val="InternetLink"/>
                  <w:rFonts w:cs="Arial" w:ascii="Arial" w:hAnsi="Arial"/>
                  <w:sz w:val="21"/>
                  <w:szCs w:val="21"/>
                </w:rPr>
                <w:t>http://www.filefactory.com/file/1izb7ezf5hax/n/Materials_Selection_in_Mechanical_Design.pdf</w:t>
              </w:r>
            </w:hyperlink>
            <w:r>
              <w:rPr>
                <w:rFonts w:cs="Arial" w:ascii="Arial" w:hAnsi="Arial"/>
                <w:color w:val="373737"/>
                <w:sz w:val="21"/>
                <w:szCs w:val="21"/>
              </w:rPr>
              <w:br/>
              <w:br/>
            </w:r>
            <w:r>
              <w:rPr>
                <w:rStyle w:val="StrongEmphasis"/>
                <w:rFonts w:cs="Arial" w:ascii="Arial" w:hAnsi="Arial"/>
                <w:color w:val="373737"/>
                <w:sz w:val="21"/>
                <w:szCs w:val="21"/>
              </w:rPr>
              <w:t>Mechanical Measurements.pdf (4.27MB)</w:t>
            </w:r>
            <w:r>
              <w:rPr>
                <w:rFonts w:cs="Arial" w:ascii="Arial" w:hAnsi="Arial"/>
                <w:color w:val="373737"/>
                <w:sz w:val="21"/>
                <w:szCs w:val="21"/>
              </w:rPr>
              <w:br/>
            </w:r>
            <w:hyperlink r:id="rId2646" w:tgtFrame="_blank">
              <w:r>
                <w:rPr>
                  <w:rStyle w:val="InternetLink"/>
                  <w:rFonts w:cs="Arial" w:ascii="Arial" w:hAnsi="Arial"/>
                  <w:sz w:val="21"/>
                  <w:szCs w:val="21"/>
                </w:rPr>
                <w:t>http://www.filefactory.com/file/27cq4vq00jm7/n/Mechanical_Measurements.pdf</w:t>
              </w:r>
            </w:hyperlink>
            <w:r>
              <w:rPr>
                <w:rFonts w:cs="Arial" w:ascii="Arial" w:hAnsi="Arial"/>
                <w:color w:val="373737"/>
                <w:sz w:val="21"/>
                <w:szCs w:val="21"/>
              </w:rPr>
              <w:br/>
              <w:br/>
            </w:r>
            <w:r>
              <w:rPr>
                <w:rStyle w:val="StrongEmphasis"/>
                <w:rFonts w:cs="Arial" w:ascii="Arial" w:hAnsi="Arial"/>
                <w:color w:val="373737"/>
                <w:sz w:val="21"/>
                <w:szCs w:val="21"/>
              </w:rPr>
              <w:t>Metal Forming Practice.pdf (13.1MB)</w:t>
            </w:r>
            <w:r>
              <w:rPr>
                <w:rFonts w:cs="Arial" w:ascii="Arial" w:hAnsi="Arial"/>
                <w:color w:val="373737"/>
                <w:sz w:val="21"/>
                <w:szCs w:val="21"/>
              </w:rPr>
              <w:br/>
            </w:r>
            <w:hyperlink r:id="rId2647" w:tgtFrame="_blank">
              <w:r>
                <w:rPr>
                  <w:rStyle w:val="InternetLink"/>
                  <w:rFonts w:cs="Arial" w:ascii="Arial" w:hAnsi="Arial"/>
                  <w:sz w:val="21"/>
                  <w:szCs w:val="21"/>
                </w:rPr>
                <w:t>http://www.filefactory.com/file/2coq3hcqv9lx/n/Metal_Forming_Practice.pdf</w:t>
              </w:r>
            </w:hyperlink>
            <w:r>
              <w:rPr>
                <w:rFonts w:cs="Arial" w:ascii="Arial" w:hAnsi="Arial"/>
                <w:color w:val="373737"/>
                <w:sz w:val="21"/>
                <w:szCs w:val="21"/>
              </w:rPr>
              <w:br/>
              <w:br/>
            </w:r>
            <w:r>
              <w:rPr>
                <w:rStyle w:val="StrongEmphasis"/>
                <w:rFonts w:cs="Arial" w:ascii="Arial" w:hAnsi="Arial"/>
                <w:color w:val="373737"/>
                <w:sz w:val="21"/>
                <w:szCs w:val="21"/>
              </w:rPr>
              <w:t>Mechanical alloying.pdf (6.15MB)</w:t>
            </w:r>
            <w:r>
              <w:rPr>
                <w:rFonts w:cs="Arial" w:ascii="Arial" w:hAnsi="Arial"/>
                <w:color w:val="373737"/>
                <w:sz w:val="21"/>
                <w:szCs w:val="21"/>
              </w:rPr>
              <w:br/>
            </w:r>
            <w:hyperlink r:id="rId2648" w:tgtFrame="_blank">
              <w:r>
                <w:rPr>
                  <w:rStyle w:val="InternetLink"/>
                  <w:rFonts w:cs="Arial" w:ascii="Arial" w:hAnsi="Arial"/>
                  <w:sz w:val="21"/>
                  <w:szCs w:val="21"/>
                </w:rPr>
                <w:t>http://www.filefactory.com/file/2my2clnrb1g5/n/Mechanical_alloying.pdf</w:t>
              </w:r>
            </w:hyperlink>
            <w:r>
              <w:rPr>
                <w:rFonts w:cs="Arial" w:ascii="Arial" w:hAnsi="Arial"/>
                <w:color w:val="373737"/>
                <w:sz w:val="21"/>
                <w:szCs w:val="21"/>
              </w:rPr>
              <w:br/>
              <w:br/>
            </w:r>
            <w:r>
              <w:rPr>
                <w:rStyle w:val="StrongEmphasis"/>
                <w:rFonts w:cs="Arial" w:ascii="Arial" w:hAnsi="Arial"/>
                <w:color w:val="373737"/>
                <w:sz w:val="21"/>
                <w:szCs w:val="21"/>
              </w:rPr>
              <w:t>Machinery Handbook.pdf (1.94MB)</w:t>
            </w:r>
            <w:r>
              <w:rPr>
                <w:rFonts w:cs="Arial" w:ascii="Arial" w:hAnsi="Arial"/>
                <w:color w:val="373737"/>
                <w:sz w:val="21"/>
                <w:szCs w:val="21"/>
              </w:rPr>
              <w:br/>
            </w:r>
            <w:hyperlink r:id="rId2649" w:tgtFrame="_blank">
              <w:r>
                <w:rPr>
                  <w:rStyle w:val="InternetLink"/>
                  <w:rFonts w:cs="Arial" w:ascii="Arial" w:hAnsi="Arial"/>
                  <w:sz w:val="21"/>
                  <w:szCs w:val="21"/>
                </w:rPr>
                <w:t>http://www.filefactory.com/file/2qurb4ytdeb5/n/Machinery_Handbook.pdf</w:t>
              </w:r>
            </w:hyperlink>
            <w:r>
              <w:rPr>
                <w:rFonts w:cs="Arial" w:ascii="Arial" w:hAnsi="Arial"/>
                <w:color w:val="373737"/>
                <w:sz w:val="21"/>
                <w:szCs w:val="21"/>
              </w:rPr>
              <w:br/>
              <w:br/>
            </w:r>
            <w:r>
              <w:rPr>
                <w:rStyle w:val="StrongEmphasis"/>
                <w:rFonts w:cs="Arial" w:ascii="Arial" w:hAnsi="Arial"/>
                <w:color w:val="373737"/>
                <w:sz w:val="21"/>
                <w:szCs w:val="21"/>
              </w:rPr>
              <w:t>Calculations of Machine Design.pdf (5.95MB)</w:t>
            </w:r>
            <w:r>
              <w:rPr>
                <w:rFonts w:cs="Arial" w:ascii="Arial" w:hAnsi="Arial"/>
                <w:color w:val="373737"/>
                <w:sz w:val="21"/>
                <w:szCs w:val="21"/>
              </w:rPr>
              <w:br/>
            </w:r>
            <w:hyperlink r:id="rId2650" w:tgtFrame="_blank">
              <w:r>
                <w:rPr>
                  <w:rStyle w:val="InternetLink"/>
                  <w:rFonts w:cs="Arial" w:ascii="Arial" w:hAnsi="Arial"/>
                  <w:sz w:val="21"/>
                  <w:szCs w:val="21"/>
                </w:rPr>
                <w:t>http://www.filefactory.com/file/4bmzs3jnu6f/n/Calculations_of_Machine_Design.pdf</w:t>
              </w:r>
            </w:hyperlink>
            <w:r>
              <w:rPr>
                <w:rFonts w:cs="Arial" w:ascii="Arial" w:hAnsi="Arial"/>
                <w:color w:val="373737"/>
                <w:sz w:val="21"/>
                <w:szCs w:val="21"/>
              </w:rPr>
              <w:br/>
              <w:br/>
            </w:r>
            <w:r>
              <w:rPr>
                <w:rStyle w:val="StrongEmphasis"/>
                <w:rFonts w:cs="Arial" w:ascii="Arial" w:hAnsi="Arial"/>
                <w:color w:val="373737"/>
                <w:sz w:val="21"/>
                <w:szCs w:val="21"/>
              </w:rPr>
              <w:t>Machine Elements in Mechanical Design.pdf (98.36MB)</w:t>
            </w:r>
            <w:r>
              <w:rPr>
                <w:rFonts w:cs="Arial" w:ascii="Arial" w:hAnsi="Arial"/>
                <w:color w:val="373737"/>
                <w:sz w:val="21"/>
                <w:szCs w:val="21"/>
              </w:rPr>
              <w:br/>
            </w:r>
            <w:hyperlink r:id="rId2651" w:tgtFrame="_blank">
              <w:r>
                <w:rPr>
                  <w:rStyle w:val="InternetLink"/>
                  <w:rFonts w:cs="Arial" w:ascii="Arial" w:hAnsi="Arial"/>
                  <w:sz w:val="21"/>
                  <w:szCs w:val="21"/>
                </w:rPr>
                <w:t>http://www.filefactory.com/file/4jo9lvdyh92n/n/Machine_Elements_in_Mechanical_Design.pdf</w:t>
              </w:r>
            </w:hyperlink>
            <w:r>
              <w:rPr>
                <w:rFonts w:cs="Arial" w:ascii="Arial" w:hAnsi="Arial"/>
                <w:color w:val="373737"/>
                <w:sz w:val="21"/>
                <w:szCs w:val="21"/>
              </w:rPr>
              <w:br/>
              <w:br/>
            </w:r>
            <w:r>
              <w:rPr>
                <w:rStyle w:val="StrongEmphasis"/>
                <w:rFonts w:cs="Arial" w:ascii="Arial" w:hAnsi="Arial"/>
                <w:color w:val="373737"/>
                <w:sz w:val="21"/>
                <w:szCs w:val="21"/>
              </w:rPr>
              <w:t>BAE614 Machine Design .ppt (1.53MB)</w:t>
            </w:r>
            <w:r>
              <w:rPr>
                <w:rFonts w:cs="Arial" w:ascii="Arial" w:hAnsi="Arial"/>
                <w:color w:val="373737"/>
                <w:sz w:val="21"/>
                <w:szCs w:val="21"/>
              </w:rPr>
              <w:br/>
            </w:r>
            <w:hyperlink r:id="rId2652" w:tgtFrame="_blank">
              <w:r>
                <w:rPr>
                  <w:rStyle w:val="InternetLink"/>
                  <w:rFonts w:cs="Arial" w:ascii="Arial" w:hAnsi="Arial"/>
                  <w:sz w:val="21"/>
                  <w:szCs w:val="21"/>
                </w:rPr>
                <w:t>http://www.filefactory.com/file/4wll9wu22bql/n/BAE614_Machine_Design_.ppt</w:t>
              </w:r>
            </w:hyperlink>
            <w:r>
              <w:rPr>
                <w:rFonts w:cs="Arial" w:ascii="Arial" w:hAnsi="Arial"/>
                <w:color w:val="373737"/>
                <w:sz w:val="21"/>
                <w:szCs w:val="21"/>
              </w:rPr>
              <w:br/>
              <w:br/>
            </w:r>
            <w:r>
              <w:rPr>
                <w:rStyle w:val="StrongEmphasis"/>
                <w:rFonts w:cs="Arial" w:ascii="Arial" w:hAnsi="Arial"/>
                <w:color w:val="373737"/>
                <w:sz w:val="21"/>
                <w:szCs w:val="21"/>
              </w:rPr>
              <w:t>BAE614 Machine Design .pptx (41.64MB)</w:t>
            </w:r>
            <w:r>
              <w:rPr>
                <w:rFonts w:cs="Arial" w:ascii="Arial" w:hAnsi="Arial"/>
                <w:color w:val="373737"/>
                <w:sz w:val="21"/>
                <w:szCs w:val="21"/>
              </w:rPr>
              <w:br/>
            </w:r>
            <w:hyperlink r:id="rId2653" w:tgtFrame="_blank">
              <w:r>
                <w:rPr>
                  <w:rStyle w:val="InternetLink"/>
                  <w:rFonts w:cs="Arial" w:ascii="Arial" w:hAnsi="Arial"/>
                  <w:sz w:val="21"/>
                  <w:szCs w:val="21"/>
                </w:rPr>
                <w:t>http://www.filefactory.com/file/5c4kvp6jxtyn/n/BAE614_Machine_Design_.pptx</w:t>
              </w:r>
            </w:hyperlink>
            <w:r>
              <w:rPr>
                <w:rFonts w:cs="Arial" w:ascii="Arial" w:hAnsi="Arial"/>
                <w:color w:val="373737"/>
                <w:sz w:val="21"/>
                <w:szCs w:val="21"/>
              </w:rPr>
              <w:br/>
              <w:br/>
            </w:r>
            <w:r>
              <w:rPr>
                <w:rStyle w:val="StrongEmphasis"/>
                <w:rFonts w:cs="Arial" w:ascii="Arial" w:hAnsi="Arial"/>
                <w:color w:val="373737"/>
                <w:sz w:val="21"/>
                <w:szCs w:val="21"/>
              </w:rPr>
              <w:t>Metal Cutting.pdf (34.35MB)</w:t>
            </w:r>
            <w:r>
              <w:rPr>
                <w:rFonts w:cs="Arial" w:ascii="Arial" w:hAnsi="Arial"/>
                <w:color w:val="373737"/>
                <w:sz w:val="21"/>
                <w:szCs w:val="21"/>
              </w:rPr>
              <w:br/>
            </w:r>
            <w:hyperlink r:id="rId2654" w:tgtFrame="_blank">
              <w:r>
                <w:rPr>
                  <w:rStyle w:val="InternetLink"/>
                  <w:rFonts w:cs="Arial" w:ascii="Arial" w:hAnsi="Arial"/>
                  <w:sz w:val="21"/>
                  <w:szCs w:val="21"/>
                </w:rPr>
                <w:t>http://www.filefactory.com/file/5honyvakwxcf/n/Metal_Cutting.pdf</w:t>
              </w:r>
            </w:hyperlink>
            <w:r>
              <w:rPr>
                <w:rFonts w:cs="Arial" w:ascii="Arial" w:hAnsi="Arial"/>
                <w:color w:val="373737"/>
                <w:sz w:val="21"/>
                <w:szCs w:val="21"/>
              </w:rPr>
              <w:br/>
              <w:br/>
            </w:r>
            <w:r>
              <w:rPr>
                <w:rStyle w:val="StrongEmphasis"/>
                <w:rFonts w:cs="Arial" w:ascii="Arial" w:hAnsi="Arial"/>
                <w:color w:val="373737"/>
                <w:sz w:val="21"/>
                <w:szCs w:val="21"/>
              </w:rPr>
              <w:t>Materials &amp; Mechanical Design.pdf (11.63MB)</w:t>
            </w:r>
            <w:r>
              <w:rPr>
                <w:rFonts w:cs="Arial" w:ascii="Arial" w:hAnsi="Arial"/>
                <w:color w:val="373737"/>
                <w:sz w:val="21"/>
                <w:szCs w:val="21"/>
              </w:rPr>
              <w:br/>
            </w:r>
            <w:hyperlink r:id="rId2655" w:tgtFrame="_blank">
              <w:r>
                <w:rPr>
                  <w:rStyle w:val="InternetLink"/>
                  <w:rFonts w:cs="Arial" w:ascii="Arial" w:hAnsi="Arial"/>
                  <w:sz w:val="21"/>
                  <w:szCs w:val="21"/>
                </w:rPr>
                <w:t>http://www.filefactory.com/file/6lknr5wqg05f/n/Materials_&amp;_Mechanical_Design.pdf</w:t>
              </w:r>
            </w:hyperlink>
            <w:r>
              <w:rPr>
                <w:rFonts w:cs="Arial" w:ascii="Arial" w:hAnsi="Arial"/>
                <w:color w:val="373737"/>
                <w:sz w:val="21"/>
                <w:szCs w:val="21"/>
              </w:rPr>
              <w:br/>
              <w:br/>
            </w:r>
            <w:r>
              <w:rPr>
                <w:rStyle w:val="StrongEmphasis"/>
                <w:rFonts w:cs="Arial" w:ascii="Arial" w:hAnsi="Arial"/>
                <w:color w:val="373737"/>
                <w:sz w:val="21"/>
                <w:szCs w:val="21"/>
              </w:rPr>
              <w:t>Metallic Materials.pdf (3.03MB)</w:t>
            </w:r>
            <w:r>
              <w:rPr>
                <w:rFonts w:cs="Arial" w:ascii="Arial" w:hAnsi="Arial"/>
                <w:color w:val="373737"/>
                <w:sz w:val="21"/>
                <w:szCs w:val="21"/>
              </w:rPr>
              <w:br/>
            </w:r>
            <w:hyperlink r:id="rId2656" w:tgtFrame="_blank">
              <w:r>
                <w:rPr>
                  <w:rStyle w:val="InternetLink"/>
                  <w:rFonts w:cs="Arial" w:ascii="Arial" w:hAnsi="Arial"/>
                  <w:sz w:val="21"/>
                  <w:szCs w:val="21"/>
                </w:rPr>
                <w:t>http://www.filefactory.com/file/7b19spm7ce6t/n/Metallic_Materials.pdf</w:t>
              </w:r>
            </w:hyperlink>
            <w:r>
              <w:rPr>
                <w:rFonts w:cs="Arial" w:ascii="Arial" w:hAnsi="Arial"/>
                <w:color w:val="373737"/>
                <w:sz w:val="21"/>
                <w:szCs w:val="21"/>
              </w:rPr>
              <w:br/>
              <w:br/>
            </w:r>
            <w:r>
              <w:rPr>
                <w:rStyle w:val="StrongEmphasis"/>
                <w:rFonts w:cs="Arial" w:ascii="Arial" w:hAnsi="Arial"/>
                <w:color w:val="373737"/>
                <w:sz w:val="21"/>
                <w:szCs w:val="21"/>
              </w:rPr>
              <w:t>Welding Handbook.pdf (24.05MB)</w:t>
            </w:r>
            <w:r>
              <w:rPr>
                <w:rFonts w:cs="Arial" w:ascii="Arial" w:hAnsi="Arial"/>
                <w:color w:val="373737"/>
                <w:sz w:val="21"/>
                <w:szCs w:val="21"/>
              </w:rPr>
              <w:br/>
            </w:r>
            <w:hyperlink r:id="rId2657" w:tgtFrame="_blank">
              <w:r>
                <w:rPr>
                  <w:rStyle w:val="InternetLink"/>
                  <w:rFonts w:cs="Arial" w:ascii="Arial" w:hAnsi="Arial"/>
                  <w:sz w:val="21"/>
                  <w:szCs w:val="21"/>
                </w:rPr>
                <w:t>http://www.filefactory.com/file/7k3kvh9gjdd3/n/Welding_Handbook.pdf</w:t>
              </w:r>
            </w:hyperlink>
            <w:r>
              <w:rPr>
                <w:rFonts w:cs="Arial" w:ascii="Arial" w:hAnsi="Arial"/>
                <w:color w:val="373737"/>
                <w:sz w:val="21"/>
                <w:szCs w:val="21"/>
              </w:rPr>
              <w:br/>
              <w:br/>
            </w:r>
            <w:r>
              <w:rPr>
                <w:rStyle w:val="StrongEmphasis"/>
                <w:rFonts w:cs="Arial" w:ascii="Arial" w:hAnsi="Arial"/>
                <w:color w:val="373737"/>
                <w:sz w:val="21"/>
                <w:szCs w:val="21"/>
              </w:rPr>
              <w:t>Metal casting.pdf (9.51MB)</w:t>
            </w:r>
            <w:r>
              <w:rPr>
                <w:rFonts w:cs="Arial" w:ascii="Arial" w:hAnsi="Arial"/>
                <w:color w:val="373737"/>
                <w:sz w:val="21"/>
                <w:szCs w:val="21"/>
              </w:rPr>
              <w:br/>
            </w:r>
            <w:hyperlink r:id="rId2658" w:tgtFrame="_blank">
              <w:r>
                <w:rPr>
                  <w:rStyle w:val="InternetLink"/>
                  <w:rFonts w:cs="Arial" w:ascii="Arial" w:hAnsi="Arial"/>
                  <w:sz w:val="21"/>
                  <w:szCs w:val="21"/>
                </w:rPr>
                <w:t>http://www.filefactory.com/file/fexdhm0llbt/n/Metal_casting.pdf</w:t>
              </w:r>
            </w:hyperlink>
          </w:p>
        </w:tc>
      </w:tr>
    </w:tbl>
    <w:p>
      <w:pPr>
        <w:pStyle w:val="Normal"/>
        <w:rPr>
          <w:sz w:val="36"/>
          <w:szCs w:val="36"/>
        </w:rPr>
      </w:pPr>
      <w:r>
        <w:rPr>
          <w:sz w:val="36"/>
          <w:szCs w:val="36"/>
        </w:rPr>
      </w:r>
    </w:p>
    <w:p>
      <w:pPr>
        <w:pStyle w:val="Normal"/>
        <w:rPr>
          <w:sz w:val="36"/>
          <w:szCs w:val="36"/>
        </w:rPr>
      </w:pPr>
      <w:r>
        <w:rPr>
          <w:sz w:val="36"/>
          <w:szCs w:val="36"/>
        </w:rPr>
      </w:r>
    </w:p>
    <w:p>
      <w:pPr>
        <w:pStyle w:val="Normal"/>
        <w:rPr>
          <w:b/>
          <w:b/>
          <w:color w:val="7030A0"/>
          <w:sz w:val="32"/>
          <w:szCs w:val="32"/>
        </w:rPr>
      </w:pPr>
      <w:r>
        <w:rPr>
          <w:b/>
          <w:color w:val="7030A0"/>
          <w:sz w:val="32"/>
          <w:szCs w:val="32"/>
        </w:rPr>
        <w:t>Year 5 BE (Metallurgy &amp; Materials) common to BE (Minerals Extraction &amp; Explosion Protection)</w:t>
      </w:r>
    </w:p>
    <w:p>
      <w:pPr>
        <w:pStyle w:val="Normal"/>
        <w:rPr>
          <w:b/>
          <w:b/>
          <w:color w:val="7030A0"/>
          <w:sz w:val="28"/>
          <w:szCs w:val="28"/>
        </w:rPr>
      </w:pPr>
      <w:r>
        <w:rPr>
          <w:b/>
          <w:color w:val="7030A0"/>
          <w:sz w:val="28"/>
          <w:szCs w:val="28"/>
        </w:rPr>
      </w:r>
    </w:p>
    <w:p>
      <w:pPr>
        <w:pStyle w:val="Normal"/>
        <w:rPr/>
      </w:pPr>
      <w:r>
        <w:rPr>
          <w:sz w:val="28"/>
          <w:szCs w:val="28"/>
        </w:rPr>
        <w:t>Met501 Mechanical Estimating</w:t>
      </w:r>
    </w:p>
    <w:p>
      <w:pPr>
        <w:pStyle w:val="Normal"/>
        <w:autoSpaceDE w:val="false"/>
        <w:spacing w:lineRule="auto" w:line="276" w:before="0" w:after="200"/>
        <w:rPr/>
      </w:pPr>
      <w:r>
        <w:rPr>
          <w:sz w:val="28"/>
          <w:szCs w:val="28"/>
        </w:rPr>
        <w:t>Met502 Mechanical Properties of Metals</w:t>
      </w:r>
    </w:p>
    <w:p>
      <w:pPr>
        <w:pStyle w:val="Normal"/>
        <w:autoSpaceDE w:val="false"/>
        <w:spacing w:lineRule="auto" w:line="276" w:before="0" w:after="200"/>
        <w:rPr/>
      </w:pPr>
      <w:r>
        <w:rPr>
          <w:sz w:val="28"/>
          <w:szCs w:val="28"/>
        </w:rPr>
        <w:t>Met503 Metallurgy</w:t>
      </w:r>
    </w:p>
    <w:p>
      <w:pPr>
        <w:pStyle w:val="Normal"/>
        <w:autoSpaceDE w:val="false"/>
        <w:spacing w:lineRule="auto" w:line="276" w:before="0" w:after="200"/>
        <w:rPr/>
      </w:pPr>
      <w:r>
        <w:rPr>
          <w:sz w:val="28"/>
          <w:szCs w:val="28"/>
        </w:rPr>
        <w:t>Met504 Engineered Metals</w:t>
      </w:r>
    </w:p>
    <w:p>
      <w:pPr>
        <w:pStyle w:val="Normal"/>
        <w:autoSpaceDE w:val="false"/>
        <w:spacing w:lineRule="auto" w:line="276" w:before="0" w:after="200"/>
        <w:rPr/>
      </w:pPr>
      <w:r>
        <w:rPr>
          <w:sz w:val="28"/>
          <w:szCs w:val="28"/>
        </w:rPr>
        <w:t>Met505 Metallurgical Alloys</w:t>
      </w:r>
    </w:p>
    <w:p>
      <w:pPr>
        <w:pStyle w:val="Normal"/>
        <w:autoSpaceDE w:val="false"/>
        <w:spacing w:lineRule="auto" w:line="276" w:before="0" w:after="200"/>
        <w:rPr/>
      </w:pPr>
      <w:r>
        <w:rPr>
          <w:sz w:val="28"/>
          <w:szCs w:val="28"/>
        </w:rPr>
        <w:t>Met507 Stress Assessment in Metallurgy</w:t>
      </w:r>
    </w:p>
    <w:p>
      <w:pPr>
        <w:pStyle w:val="Normal"/>
        <w:autoSpaceDE w:val="false"/>
        <w:spacing w:lineRule="auto" w:line="276" w:before="0" w:after="200"/>
        <w:rPr/>
      </w:pPr>
      <w:r>
        <w:rPr>
          <w:sz w:val="28"/>
          <w:szCs w:val="28"/>
        </w:rPr>
        <w:t>Met508 Metallic Materials</w:t>
      </w:r>
    </w:p>
    <w:p>
      <w:pPr>
        <w:pStyle w:val="Normal"/>
        <w:rPr>
          <w:sz w:val="36"/>
          <w:szCs w:val="36"/>
        </w:rPr>
      </w:pPr>
      <w:r>
        <w:rPr>
          <w:sz w:val="36"/>
          <w:szCs w:val="36"/>
        </w:rPr>
        <w:t>To download the resources, click the following link ( All files in this zip folder are renamed from Met 4XX to 5XX</w:t>
      </w:r>
    </w:p>
    <w:p>
      <w:pPr>
        <w:pStyle w:val="Normal"/>
        <w:rPr>
          <w:rFonts w:ascii="Arial" w:hAnsi="Arial" w:cs="Arial"/>
          <w:color w:val="373737"/>
          <w:sz w:val="28"/>
          <w:szCs w:val="28"/>
        </w:rPr>
      </w:pPr>
      <w:r>
        <w:rPr>
          <w:rFonts w:cs="Arial" w:ascii="Arial" w:hAnsi="Arial"/>
          <w:color w:val="373737"/>
          <w:sz w:val="28"/>
          <w:szCs w:val="28"/>
        </w:rPr>
        <w:br/>
        <w:br/>
      </w:r>
      <w:r>
        <w:rPr>
          <w:rFonts w:cs="Arial" w:ascii="Arial" w:hAnsi="Arial"/>
          <w:b/>
          <w:bCs/>
          <w:color w:val="373737"/>
          <w:sz w:val="28"/>
          <w:szCs w:val="28"/>
        </w:rPr>
        <w:t>Yr 4.zip (136.53MB)</w:t>
      </w:r>
      <w:r>
        <w:rPr>
          <w:rFonts w:cs="Arial" w:ascii="Arial" w:hAnsi="Arial"/>
          <w:color w:val="373737"/>
          <w:sz w:val="28"/>
          <w:szCs w:val="28"/>
        </w:rPr>
        <w:br/>
      </w:r>
      <w:hyperlink r:id="rId2659" w:tgtFrame="_blank">
        <w:r>
          <w:rPr>
            <w:rStyle w:val="InternetLink"/>
            <w:rFonts w:cs="Arial" w:ascii="Arial" w:hAnsi="Arial"/>
            <w:color w:val="0000FF"/>
            <w:sz w:val="28"/>
            <w:szCs w:val="28"/>
            <w:u w:val="single"/>
          </w:rPr>
          <w:t>http://www.filefactory.com/file/2y452b3khuh1/n/Yr_4.zip</w:t>
        </w:r>
      </w:hyperlink>
    </w:p>
    <w:p>
      <w:pPr>
        <w:pStyle w:val="Normal"/>
        <w:rPr>
          <w:rFonts w:ascii="Arial" w:hAnsi="Arial" w:cs="Arial"/>
          <w:color w:val="373737"/>
          <w:sz w:val="28"/>
          <w:szCs w:val="28"/>
        </w:rPr>
      </w:pPr>
      <w:r>
        <w:rPr>
          <w:rFonts w:cs="Arial" w:ascii="Arial" w:hAnsi="Arial"/>
          <w:color w:val="373737"/>
          <w:sz w:val="28"/>
          <w:szCs w:val="28"/>
        </w:rPr>
      </w:r>
    </w:p>
    <w:p>
      <w:pPr>
        <w:pStyle w:val="Normal"/>
        <w:autoSpaceDE w:val="false"/>
        <w:spacing w:lineRule="auto" w:line="276" w:before="0" w:after="200"/>
        <w:rPr>
          <w:sz w:val="28"/>
          <w:szCs w:val="28"/>
        </w:rPr>
      </w:pPr>
      <w:r>
        <w:rPr>
          <w:sz w:val="28"/>
          <w:szCs w:val="28"/>
        </w:rPr>
      </w:r>
    </w:p>
    <w:p>
      <w:pPr>
        <w:pStyle w:val="Normal"/>
        <w:rPr>
          <w:b/>
          <w:b/>
          <w:color w:val="7030A0"/>
          <w:sz w:val="32"/>
          <w:szCs w:val="32"/>
        </w:rPr>
      </w:pPr>
      <w:r>
        <w:rPr>
          <w:b/>
          <w:color w:val="7030A0"/>
          <w:sz w:val="32"/>
          <w:szCs w:val="32"/>
        </w:rPr>
        <w:t>Year 6 BE (Metallurgy &amp; Materials) common to BE (Minerals Extraction &amp; Explosion Protection)</w:t>
      </w:r>
    </w:p>
    <w:p>
      <w:pPr>
        <w:pStyle w:val="Normal"/>
        <w:autoSpaceDE w:val="false"/>
        <w:spacing w:lineRule="auto" w:line="276" w:before="0" w:after="200"/>
        <w:rPr>
          <w:b/>
          <w:b/>
          <w:color w:val="7030A0"/>
          <w:sz w:val="32"/>
          <w:szCs w:val="32"/>
        </w:rPr>
      </w:pPr>
      <w:r>
        <w:rPr>
          <w:b/>
          <w:color w:val="7030A0"/>
          <w:sz w:val="32"/>
          <w:szCs w:val="32"/>
        </w:rPr>
      </w:r>
    </w:p>
    <w:p>
      <w:pPr>
        <w:pStyle w:val="Normal"/>
        <w:autoSpaceDE w:val="false"/>
        <w:spacing w:lineRule="auto" w:line="276" w:before="0" w:after="200"/>
        <w:rPr/>
      </w:pPr>
      <w:r>
        <w:rPr>
          <w:sz w:val="28"/>
          <w:szCs w:val="28"/>
        </w:rPr>
        <w:t>Met601 Metallurgical Processing</w:t>
      </w:r>
    </w:p>
    <w:p>
      <w:pPr>
        <w:pStyle w:val="Normal"/>
        <w:autoSpaceDE w:val="false"/>
        <w:spacing w:lineRule="auto" w:line="276" w:before="0" w:after="200"/>
        <w:rPr/>
      </w:pPr>
      <w:r>
        <w:rPr>
          <w:sz w:val="28"/>
          <w:szCs w:val="28"/>
        </w:rPr>
        <w:t>Met602 Machineries Failure Analysis</w:t>
      </w:r>
    </w:p>
    <w:p>
      <w:pPr>
        <w:pStyle w:val="Normal"/>
        <w:autoSpaceDE w:val="false"/>
        <w:spacing w:lineRule="auto" w:line="276" w:before="0" w:after="200"/>
        <w:rPr/>
      </w:pPr>
      <w:r>
        <w:rPr>
          <w:sz w:val="28"/>
          <w:szCs w:val="28"/>
        </w:rPr>
        <w:t>Met603 Materials Selection in Mechanical Design</w:t>
      </w:r>
    </w:p>
    <w:p>
      <w:pPr>
        <w:pStyle w:val="Normal"/>
        <w:autoSpaceDE w:val="false"/>
        <w:spacing w:lineRule="auto" w:line="276" w:before="0" w:after="200"/>
        <w:rPr/>
      </w:pPr>
      <w:r>
        <w:rPr>
          <w:sz w:val="28"/>
          <w:szCs w:val="28"/>
        </w:rPr>
        <w:t>Met604 Strain Testing</w:t>
      </w:r>
    </w:p>
    <w:p>
      <w:pPr>
        <w:pStyle w:val="Normal"/>
        <w:autoSpaceDE w:val="false"/>
        <w:spacing w:lineRule="auto" w:line="276" w:before="0" w:after="200"/>
        <w:rPr/>
      </w:pPr>
      <w:r>
        <w:rPr>
          <w:sz w:val="28"/>
          <w:szCs w:val="28"/>
        </w:rPr>
        <w:t>Met605 Applied Metallurgy</w:t>
      </w:r>
    </w:p>
    <w:p>
      <w:pPr>
        <w:pStyle w:val="Normal"/>
        <w:autoSpaceDE w:val="false"/>
        <w:spacing w:lineRule="auto" w:line="276" w:before="0" w:after="200"/>
        <w:rPr>
          <w:sz w:val="28"/>
          <w:szCs w:val="28"/>
        </w:rPr>
      </w:pPr>
      <w:r>
        <w:rPr>
          <w:sz w:val="28"/>
          <w:szCs w:val="28"/>
        </w:rPr>
        <w:t>Met606 Metals Extraction</w:t>
      </w:r>
    </w:p>
    <w:p>
      <w:pPr>
        <w:pStyle w:val="Normal"/>
        <w:rPr>
          <w:sz w:val="36"/>
          <w:szCs w:val="36"/>
        </w:rPr>
      </w:pPr>
      <w:r>
        <w:rPr>
          <w:sz w:val="36"/>
          <w:szCs w:val="36"/>
        </w:rPr>
        <w:t>To download the resources, click the following link. ( All files in this zip folder are renamed from Met 5XX to 6XX</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rFonts w:cs="Arial" w:ascii="Arial" w:hAnsi="Arial"/>
          <w:b/>
          <w:bCs/>
          <w:color w:val="373737"/>
          <w:sz w:val="28"/>
          <w:szCs w:val="28"/>
        </w:rPr>
        <w:t>Yr 5.zip (363.78MB)</w:t>
      </w:r>
      <w:r>
        <w:rPr>
          <w:rFonts w:cs="Arial" w:ascii="Arial" w:hAnsi="Arial"/>
          <w:color w:val="373737"/>
          <w:sz w:val="28"/>
          <w:szCs w:val="28"/>
        </w:rPr>
        <w:br/>
      </w:r>
      <w:hyperlink r:id="rId2660" w:tgtFrame="_blank">
        <w:r>
          <w:rPr>
            <w:rStyle w:val="InternetLink"/>
            <w:rFonts w:cs="Arial" w:ascii="Arial" w:hAnsi="Arial"/>
            <w:color w:val="0000FF"/>
            <w:sz w:val="28"/>
            <w:szCs w:val="28"/>
            <w:u w:val="single"/>
          </w:rPr>
          <w:t>http://www.filefactory.com/file/2t5i9u30ovdh/n/Yr_5.zip</w:t>
        </w:r>
      </w:hyperlink>
    </w:p>
    <w:p>
      <w:pPr>
        <w:pStyle w:val="Normal"/>
        <w:autoSpaceDE w:val="false"/>
        <w:spacing w:lineRule="auto" w:line="276" w:before="0" w:after="200"/>
        <w:rPr>
          <w:b/>
          <w:b/>
          <w:sz w:val="28"/>
          <w:szCs w:val="28"/>
          <w:u w:val="single"/>
        </w:rPr>
      </w:pPr>
      <w:r>
        <w:rPr>
          <w:b/>
          <w:sz w:val="28"/>
          <w:szCs w:val="28"/>
          <w:u w:val="single"/>
        </w:rPr>
        <w:t>Additional units</w:t>
      </w:r>
    </w:p>
    <w:p>
      <w:pPr>
        <w:pStyle w:val="Normal"/>
        <w:autoSpaceDE w:val="false"/>
        <w:spacing w:lineRule="auto" w:line="276" w:before="0" w:after="200"/>
        <w:rPr>
          <w:sz w:val="28"/>
          <w:szCs w:val="28"/>
        </w:rPr>
      </w:pPr>
      <w:r>
        <w:rPr>
          <w:sz w:val="28"/>
          <w:szCs w:val="28"/>
        </w:rPr>
        <w:t>Met608 Corrosion Prevention</w:t>
      </w:r>
    </w:p>
    <w:p>
      <w:pPr>
        <w:pStyle w:val="Normal"/>
        <w:rPr>
          <w:sz w:val="36"/>
          <w:szCs w:val="36"/>
        </w:rPr>
      </w:pPr>
      <w:r>
        <w:rPr>
          <w:sz w:val="36"/>
          <w:szCs w:val="36"/>
        </w:rPr>
      </w:r>
    </w:p>
    <w:p>
      <w:pPr>
        <w:pStyle w:val="Normal"/>
        <w:rPr>
          <w:rFonts w:ascii="Arial" w:hAnsi="Arial" w:cs="Arial"/>
          <w:color w:val="373737"/>
          <w:sz w:val="21"/>
          <w:szCs w:val="21"/>
        </w:rPr>
      </w:pPr>
      <w:r>
        <w:rPr>
          <w:rFonts w:cs="Arial" w:ascii="Arial" w:hAnsi="Arial"/>
          <w:b/>
          <w:bCs/>
          <w:color w:val="373737"/>
          <w:sz w:val="21"/>
          <w:szCs w:val="21"/>
        </w:rPr>
        <w:t>Corrosion Prevention and Protection.pdf (9.01MB)</w:t>
      </w:r>
      <w:r>
        <w:rPr>
          <w:rFonts w:cs="Arial" w:ascii="Arial" w:hAnsi="Arial"/>
          <w:color w:val="373737"/>
          <w:sz w:val="21"/>
          <w:szCs w:val="21"/>
        </w:rPr>
        <w:br/>
      </w:r>
      <w:hyperlink r:id="rId2661" w:tgtFrame="_blank">
        <w:r>
          <w:rPr>
            <w:rStyle w:val="InternetLink"/>
            <w:rFonts w:cs="Arial" w:ascii="Arial" w:hAnsi="Arial"/>
            <w:color w:val="0000FF"/>
            <w:sz w:val="21"/>
            <w:szCs w:val="21"/>
            <w:u w:val="single"/>
          </w:rPr>
          <w:t>http://www.filefactory.com/file/18usvvgkb93x/n/Corrosion_Prevention_and_Protection.pdf</w:t>
        </w:r>
      </w:hyperlink>
      <w:r>
        <w:rPr>
          <w:rFonts w:cs="Arial" w:ascii="Arial" w:hAnsi="Arial"/>
          <w:color w:val="373737"/>
          <w:sz w:val="21"/>
          <w:szCs w:val="21"/>
        </w:rPr>
        <w:br/>
        <w:br/>
        <w:br/>
      </w:r>
      <w:r>
        <w:rPr>
          <w:rFonts w:cs="Arial" w:ascii="Arial" w:hAnsi="Arial"/>
          <w:b/>
          <w:bCs/>
          <w:color w:val="373737"/>
          <w:sz w:val="21"/>
          <w:szCs w:val="21"/>
        </w:rPr>
        <w:t>Corrosion of Aluminium.pdf (5.85MB)</w:t>
      </w:r>
      <w:r>
        <w:rPr>
          <w:rFonts w:cs="Arial" w:ascii="Arial" w:hAnsi="Arial"/>
          <w:color w:val="373737"/>
          <w:sz w:val="21"/>
          <w:szCs w:val="21"/>
        </w:rPr>
        <w:br/>
      </w:r>
      <w:hyperlink r:id="rId2662" w:tgtFrame="_blank">
        <w:r>
          <w:rPr>
            <w:rStyle w:val="InternetLink"/>
            <w:rFonts w:cs="Arial" w:ascii="Arial" w:hAnsi="Arial"/>
            <w:color w:val="0000FF"/>
            <w:sz w:val="21"/>
            <w:szCs w:val="21"/>
            <w:u w:val="single"/>
          </w:rPr>
          <w:t>http://www.filefactory.com/file/5iaxgfi4xqkd/n/Corrosion_of_Aluminium.pdf</w:t>
        </w:r>
      </w:hyperlink>
    </w:p>
    <w:p>
      <w:pPr>
        <w:pStyle w:val="Normal"/>
        <w:rPr>
          <w:sz w:val="36"/>
          <w:szCs w:val="36"/>
        </w:rPr>
      </w:pPr>
      <w:r>
        <w:rPr>
          <w:rFonts w:cs="Arial" w:ascii="Arial" w:hAnsi="Arial"/>
          <w:color w:val="500050"/>
          <w:sz w:val="21"/>
          <w:szCs w:val="21"/>
        </w:rPr>
        <w:br/>
        <w:br/>
      </w:r>
      <w:r>
        <w:rPr>
          <w:rFonts w:cs="Arial" w:ascii="Arial" w:hAnsi="Arial"/>
          <w:b/>
          <w:bCs/>
          <w:color w:val="373737"/>
          <w:sz w:val="21"/>
          <w:szCs w:val="21"/>
        </w:rPr>
        <w:t>Corrosion Inspection and Monitoring.pdf (48.58MB)</w:t>
      </w:r>
      <w:r>
        <w:rPr>
          <w:rFonts w:cs="Arial" w:ascii="Arial" w:hAnsi="Arial"/>
          <w:color w:val="373737"/>
          <w:sz w:val="21"/>
          <w:szCs w:val="21"/>
        </w:rPr>
        <w:br/>
      </w:r>
      <w:hyperlink r:id="rId2663" w:tgtFrame="_blank">
        <w:r>
          <w:rPr>
            <w:rStyle w:val="InternetLink"/>
            <w:rFonts w:cs="Arial" w:ascii="Arial" w:hAnsi="Arial"/>
            <w:color w:val="0000FF"/>
            <w:sz w:val="21"/>
            <w:szCs w:val="21"/>
            <w:u w:val="single"/>
          </w:rPr>
          <w:t>http://www.filefactory.com/file/5yyjdl05vo5/n/Corrosion_Inspection_and_Monitoring.pdf</w:t>
        </w:r>
      </w:hyperlink>
    </w:p>
    <w:p>
      <w:pPr>
        <w:pStyle w:val="Normal"/>
        <w:rPr>
          <w:sz w:val="32"/>
          <w:szCs w:val="32"/>
        </w:rPr>
      </w:pPr>
      <w:r>
        <w:rPr>
          <w:sz w:val="32"/>
          <w:szCs w:val="32"/>
        </w:rPr>
      </w:r>
    </w:p>
    <w:p>
      <w:pPr>
        <w:pStyle w:val="Normal"/>
        <w:rPr>
          <w:rFonts w:ascii="Calibri" w:hAnsi="Calibri" w:cs="Calibri"/>
          <w:color w:val="FF0000"/>
          <w:sz w:val="44"/>
          <w:szCs w:val="44"/>
        </w:rPr>
      </w:pPr>
      <w:bookmarkStart w:id="15" w:name="k"/>
      <w:bookmarkEnd w:id="15"/>
      <w:r>
        <w:rPr>
          <w:rFonts w:cs="Calibri" w:ascii="Calibri" w:hAnsi="Calibri"/>
          <w:color w:val="FF0000"/>
          <w:sz w:val="44"/>
          <w:szCs w:val="44"/>
        </w:rPr>
        <w:t>Marine Electrical &amp; Electronics Engineering</w:t>
      </w:r>
    </w:p>
    <w:p>
      <w:pPr>
        <w:pStyle w:val="Normal"/>
        <w:rPr>
          <w:sz w:val="32"/>
          <w:szCs w:val="32"/>
        </w:rPr>
      </w:pPr>
      <w:r>
        <w:rPr>
          <w:sz w:val="32"/>
          <w:szCs w:val="32"/>
        </w:rPr>
        <w:t>(First four years common with BE-Mechatronics)</w:t>
      </w:r>
    </w:p>
    <w:p>
      <w:pPr>
        <w:pStyle w:val="Normal"/>
        <w:rPr>
          <w:sz w:val="36"/>
          <w:szCs w:val="36"/>
        </w:rPr>
      </w:pPr>
      <w:r>
        <w:rPr>
          <w:sz w:val="36"/>
          <w:szCs w:val="36"/>
        </w:rPr>
      </w:r>
      <w:bookmarkStart w:id="16" w:name="k"/>
      <w:bookmarkStart w:id="17" w:name="k"/>
      <w:bookmarkEnd w:id="17"/>
    </w:p>
    <w:p>
      <w:pPr>
        <w:pStyle w:val="Normal"/>
        <w:rPr>
          <w:sz w:val="36"/>
          <w:szCs w:val="36"/>
        </w:rPr>
      </w:pPr>
      <w:r>
        <w:rPr>
          <w:sz w:val="36"/>
          <w:szCs w:val="36"/>
        </w:rPr>
        <w:t>Year 1 BE (Marine Electrical &amp; Electronics)</w:t>
      </w:r>
    </w:p>
    <w:p>
      <w:pPr>
        <w:pStyle w:val="Normal"/>
        <w:rPr>
          <w:sz w:val="36"/>
          <w:szCs w:val="36"/>
        </w:rPr>
      </w:pPr>
      <w:r>
        <w:rPr>
          <w:sz w:val="36"/>
          <w:szCs w:val="36"/>
        </w:rPr>
      </w:r>
    </w:p>
    <w:tbl>
      <w:tblPr>
        <w:tblW w:w="14474" w:type="dxa"/>
        <w:jc w:val="left"/>
        <w:tblInd w:w="-15" w:type="dxa"/>
        <w:tblLayout w:type="fixed"/>
        <w:tblCellMar>
          <w:top w:w="0" w:type="dxa"/>
          <w:left w:w="108" w:type="dxa"/>
          <w:bottom w:w="0" w:type="dxa"/>
          <w:right w:w="108" w:type="dxa"/>
        </w:tblCellMar>
      </w:tblPr>
      <w:tblGrid>
        <w:gridCol w:w="1575"/>
        <w:gridCol w:w="12899"/>
      </w:tblGrid>
      <w:tr>
        <w:trPr>
          <w:trHeight w:val="375" w:hRule="atLeast"/>
        </w:trPr>
        <w:tc>
          <w:tcPr>
            <w:tcW w:w="1575" w:type="dxa"/>
            <w:tcBorders>
              <w:bottom w:val="single" w:sz="8" w:space="0" w:color="000000"/>
              <w:right w:val="single" w:sz="8" w:space="0" w:color="000000"/>
            </w:tcBorders>
            <w:vAlign w:val="center"/>
          </w:tcPr>
          <w:p>
            <w:pPr>
              <w:pStyle w:val="Normal"/>
              <w:rPr/>
            </w:pPr>
            <w:r>
              <w:rPr/>
              <w:t>M 11001</w:t>
            </w:r>
          </w:p>
        </w:tc>
        <w:tc>
          <w:tcPr>
            <w:tcW w:w="12899" w:type="dxa"/>
            <w:tcBorders>
              <w:bottom w:val="single" w:sz="8" w:space="0" w:color="000000"/>
              <w:right w:val="single" w:sz="8" w:space="0" w:color="000000"/>
            </w:tcBorders>
            <w:vAlign w:val="center"/>
          </w:tcPr>
          <w:p>
            <w:pPr>
              <w:pStyle w:val="Normal"/>
              <w:rPr/>
            </w:pPr>
            <w:r>
              <w:rPr/>
              <w:t xml:space="preserve">Myanmar </w:t>
            </w:r>
          </w:p>
        </w:tc>
      </w:tr>
      <w:tr>
        <w:trPr>
          <w:trHeight w:val="375" w:hRule="atLeast"/>
        </w:trPr>
        <w:tc>
          <w:tcPr>
            <w:tcW w:w="1575" w:type="dxa"/>
            <w:tcBorders>
              <w:bottom w:val="single" w:sz="8" w:space="0" w:color="000000"/>
              <w:right w:val="single" w:sz="8" w:space="0" w:color="000000"/>
            </w:tcBorders>
            <w:vAlign w:val="center"/>
          </w:tcPr>
          <w:p>
            <w:pPr>
              <w:pStyle w:val="Normal"/>
              <w:rPr/>
            </w:pPr>
            <w:r>
              <w:rPr/>
              <w:t>E 11011</w:t>
            </w:r>
          </w:p>
        </w:tc>
        <w:tc>
          <w:tcPr>
            <w:tcW w:w="12899" w:type="dxa"/>
            <w:tcBorders>
              <w:bottom w:val="single" w:sz="8" w:space="0" w:color="000000"/>
              <w:right w:val="single" w:sz="8" w:space="0" w:color="000000"/>
            </w:tcBorders>
            <w:vAlign w:val="center"/>
          </w:tcPr>
          <w:p>
            <w:pPr>
              <w:pStyle w:val="Normal"/>
              <w:rPr/>
            </w:pPr>
            <w:r>
              <w:rPr/>
              <w:t xml:space="preserve">English </w:t>
            </w:r>
          </w:p>
        </w:tc>
      </w:tr>
      <w:tr>
        <w:trPr>
          <w:trHeight w:val="375" w:hRule="atLeast"/>
        </w:trPr>
        <w:tc>
          <w:tcPr>
            <w:tcW w:w="1575" w:type="dxa"/>
            <w:tcBorders>
              <w:bottom w:val="single" w:sz="8" w:space="0" w:color="000000"/>
              <w:right w:val="single" w:sz="8" w:space="0" w:color="000000"/>
            </w:tcBorders>
            <w:vAlign w:val="center"/>
          </w:tcPr>
          <w:p>
            <w:pPr>
              <w:pStyle w:val="Normal"/>
              <w:rPr/>
            </w:pPr>
            <w:r>
              <w:rPr/>
              <w:t>EM 11001</w:t>
            </w:r>
          </w:p>
        </w:tc>
        <w:tc>
          <w:tcPr>
            <w:tcW w:w="12899" w:type="dxa"/>
            <w:tcBorders>
              <w:bottom w:val="single" w:sz="8" w:space="0" w:color="000000"/>
              <w:right w:val="single" w:sz="8" w:space="0" w:color="000000"/>
            </w:tcBorders>
            <w:vAlign w:val="center"/>
          </w:tcPr>
          <w:p>
            <w:pPr>
              <w:pStyle w:val="Normal"/>
              <w:rPr/>
            </w:pPr>
            <w:r>
              <w:rPr/>
              <w:t>Engineering Mathematics I</w:t>
            </w:r>
          </w:p>
        </w:tc>
      </w:tr>
      <w:tr>
        <w:trPr>
          <w:trHeight w:val="37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664"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665"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666"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667"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75" w:hRule="atLeast"/>
        </w:trPr>
        <w:tc>
          <w:tcPr>
            <w:tcW w:w="1575" w:type="dxa"/>
            <w:tcBorders>
              <w:bottom w:val="single" w:sz="8" w:space="0" w:color="000000"/>
              <w:right w:val="single" w:sz="8" w:space="0" w:color="000000"/>
            </w:tcBorders>
            <w:vAlign w:val="center"/>
          </w:tcPr>
          <w:p>
            <w:pPr>
              <w:pStyle w:val="Normal"/>
              <w:rPr/>
            </w:pPr>
            <w:r>
              <w:rPr/>
              <w:t>Ph 11001</w:t>
            </w:r>
          </w:p>
        </w:tc>
        <w:tc>
          <w:tcPr>
            <w:tcW w:w="12899" w:type="dxa"/>
            <w:tcBorders>
              <w:bottom w:val="single" w:sz="8" w:space="0" w:color="000000"/>
              <w:right w:val="single" w:sz="8" w:space="0" w:color="000000"/>
            </w:tcBorders>
            <w:vAlign w:val="center"/>
          </w:tcPr>
          <w:p>
            <w:pPr>
              <w:pStyle w:val="Normal"/>
              <w:rPr/>
            </w:pPr>
            <w:r>
              <w:rPr/>
              <w:t>Engineering Physics I</w:t>
            </w:r>
          </w:p>
        </w:tc>
      </w:tr>
      <w:tr>
        <w:trPr>
          <w:trHeight w:val="37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2668"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2669"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2670"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75" w:hRule="atLeast"/>
        </w:trPr>
        <w:tc>
          <w:tcPr>
            <w:tcW w:w="1575" w:type="dxa"/>
            <w:tcBorders>
              <w:bottom w:val="single" w:sz="8" w:space="0" w:color="000000"/>
              <w:right w:val="single" w:sz="8" w:space="0" w:color="000000"/>
            </w:tcBorders>
            <w:vAlign w:val="center"/>
          </w:tcPr>
          <w:p>
            <w:pPr>
              <w:pStyle w:val="Normal"/>
              <w:rPr/>
            </w:pPr>
            <w:r>
              <w:rPr/>
              <w:t>Ch 11001</w:t>
            </w:r>
          </w:p>
        </w:tc>
        <w:tc>
          <w:tcPr>
            <w:tcW w:w="12899" w:type="dxa"/>
            <w:tcBorders>
              <w:bottom w:val="single" w:sz="8" w:space="0" w:color="000000"/>
              <w:right w:val="single" w:sz="8" w:space="0" w:color="000000"/>
            </w:tcBorders>
            <w:vAlign w:val="center"/>
          </w:tcPr>
          <w:p>
            <w:pPr>
              <w:pStyle w:val="Normal"/>
              <w:rPr/>
            </w:pPr>
            <w:r>
              <w:rPr/>
              <w:t xml:space="preserve">Engineering Chemistry I </w:t>
            </w:r>
          </w:p>
        </w:tc>
      </w:tr>
      <w:tr>
        <w:trPr>
          <w:trHeight w:val="37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2899"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2671"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2672"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75" w:hRule="atLeast"/>
        </w:trPr>
        <w:tc>
          <w:tcPr>
            <w:tcW w:w="1575" w:type="dxa"/>
            <w:tcBorders>
              <w:right w:val="single" w:sz="8" w:space="0" w:color="000000"/>
            </w:tcBorders>
            <w:vAlign w:val="center"/>
          </w:tcPr>
          <w:p>
            <w:pPr>
              <w:pStyle w:val="Normal"/>
              <w:rPr/>
            </w:pPr>
            <w:r>
              <w:rPr/>
              <w:t>ME 11011</w:t>
            </w:r>
          </w:p>
        </w:tc>
        <w:tc>
          <w:tcPr>
            <w:tcW w:w="12899" w:type="dxa"/>
            <w:tcBorders>
              <w:right w:val="single" w:sz="8" w:space="0" w:color="000000"/>
            </w:tcBorders>
            <w:vAlign w:val="center"/>
          </w:tcPr>
          <w:p>
            <w:pPr>
              <w:pStyle w:val="Normal"/>
              <w:rPr/>
            </w:pPr>
            <w:r>
              <w:rPr/>
              <w:t xml:space="preserve">Basic Engineering Drawing </w:t>
            </w:r>
          </w:p>
        </w:tc>
      </w:tr>
      <w:tr>
        <w:trPr>
          <w:trHeight w:val="375" w:hRule="atLeast"/>
        </w:trPr>
        <w:tc>
          <w:tcPr>
            <w:tcW w:w="1575" w:type="dxa"/>
            <w:tcBorders>
              <w:right w:val="single" w:sz="8" w:space="0" w:color="000000"/>
            </w:tcBorders>
            <w:vAlign w:val="center"/>
          </w:tcPr>
          <w:p>
            <w:pPr>
              <w:pStyle w:val="Normal"/>
              <w:snapToGrid w:val="false"/>
              <w:rPr/>
            </w:pPr>
            <w:r>
              <w:rPr/>
            </w:r>
          </w:p>
        </w:tc>
        <w:tc>
          <w:tcPr>
            <w:tcW w:w="12899" w:type="dxa"/>
            <w:tcBorders>
              <w:right w:val="single" w:sz="8" w:space="0" w:color="000000"/>
            </w:tcBorders>
            <w:vAlign w:val="center"/>
          </w:tcPr>
          <w:p>
            <w:pPr>
              <w:pStyle w:val="Normal"/>
              <w:rPr/>
            </w:pPr>
            <w:r>
              <w:rPr>
                <w:rStyle w:val="StrongEmphasis"/>
                <w:rFonts w:cs="Arial" w:ascii="Arial" w:hAnsi="Arial"/>
                <w:color w:val="373737"/>
                <w:sz w:val="21"/>
                <w:szCs w:val="21"/>
                <w:shd w:fill="FFFFFF" w:val="clear"/>
              </w:rPr>
              <w:t>ElectricalDrawing3.pdf (10.2MB)</w:t>
            </w:r>
            <w:r>
              <w:rPr>
                <w:rFonts w:cs="Arial" w:ascii="Arial" w:hAnsi="Arial"/>
                <w:color w:val="373737"/>
                <w:sz w:val="21"/>
                <w:szCs w:val="21"/>
              </w:rPr>
              <w:br/>
            </w:r>
            <w:hyperlink r:id="rId2673" w:tgtFrame="_blank">
              <w:r>
                <w:rPr>
                  <w:rStyle w:val="InternetLink"/>
                  <w:rFonts w:cs="Arial" w:ascii="Arial" w:hAnsi="Arial"/>
                  <w:color w:val="1155CC"/>
                  <w:sz w:val="21"/>
                  <w:szCs w:val="21"/>
                  <w:shd w:fill="FFFFFF" w:val="clear"/>
                </w:rPr>
                <w:t>http://www.filefactory.com/file/1b2kp457600f/n/ElectricalDrawing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2.zip (8.26MB)</w:t>
            </w:r>
            <w:r>
              <w:rPr>
                <w:rFonts w:cs="Arial" w:ascii="Arial" w:hAnsi="Arial"/>
                <w:color w:val="373737"/>
                <w:sz w:val="21"/>
                <w:szCs w:val="21"/>
              </w:rPr>
              <w:br/>
            </w:r>
            <w:hyperlink r:id="rId2674" w:tgtFrame="_blank">
              <w:r>
                <w:rPr>
                  <w:rStyle w:val="InternetLink"/>
                  <w:rFonts w:cs="Arial" w:ascii="Arial" w:hAnsi="Arial"/>
                  <w:color w:val="1155CC"/>
                  <w:sz w:val="21"/>
                  <w:szCs w:val="21"/>
                  <w:shd w:fill="FFFFFF" w:val="clear"/>
                </w:rPr>
                <w:t>http://www.filefactory.com/file/1l7kpctdpes1/n/Electric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675"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2676"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2677"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2678"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679"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680"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681" w:tgtFrame="_blank">
              <w:r>
                <w:rPr>
                  <w:rStyle w:val="InternetLink"/>
                  <w:rFonts w:cs="Arial" w:ascii="Arial" w:hAnsi="Arial"/>
                  <w:color w:val="1155CC"/>
                  <w:sz w:val="21"/>
                  <w:szCs w:val="21"/>
                  <w:shd w:fill="FFFFFF" w:val="clear"/>
                </w:rPr>
                <w:t>http://www.filefactory.com/file/jhgiygwjj2t/n/GeneralDrawing2.zip</w:t>
              </w:r>
            </w:hyperlink>
          </w:p>
        </w:tc>
      </w:tr>
      <w:tr>
        <w:trPr>
          <w:trHeight w:val="375" w:hRule="atLeast"/>
        </w:trPr>
        <w:tc>
          <w:tcPr>
            <w:tcW w:w="1575" w:type="dxa"/>
            <w:tcBorders>
              <w:top w:val="single" w:sz="8" w:space="0" w:color="000000"/>
              <w:bottom w:val="single" w:sz="8" w:space="0" w:color="000000"/>
              <w:right w:val="single" w:sz="8" w:space="0" w:color="000000"/>
            </w:tcBorders>
            <w:vAlign w:val="center"/>
          </w:tcPr>
          <w:p>
            <w:pPr>
              <w:pStyle w:val="Normal"/>
              <w:rPr/>
            </w:pPr>
            <w:r>
              <w:rPr/>
              <w:t>McE 11011</w:t>
            </w:r>
          </w:p>
        </w:tc>
        <w:tc>
          <w:tcPr>
            <w:tcW w:w="12899" w:type="dxa"/>
            <w:tcBorders>
              <w:top w:val="single" w:sz="8" w:space="0" w:color="000000"/>
              <w:bottom w:val="single" w:sz="8" w:space="0" w:color="000000"/>
              <w:right w:val="single" w:sz="8" w:space="0" w:color="000000"/>
            </w:tcBorders>
            <w:vAlign w:val="center"/>
          </w:tcPr>
          <w:p>
            <w:pPr>
              <w:pStyle w:val="Normal"/>
              <w:rPr/>
            </w:pPr>
            <w:r>
              <w:rPr/>
              <w:t>Introduction to Mechatronics I</w:t>
            </w:r>
          </w:p>
        </w:tc>
      </w:tr>
      <w:tr>
        <w:trPr>
          <w:trHeight w:val="375" w:hRule="atLeast"/>
        </w:trPr>
        <w:tc>
          <w:tcPr>
            <w:tcW w:w="157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2899"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autoSpaceDE w:val="false"/>
        <w:spacing w:lineRule="auto" w:line="276" w:before="0" w:after="200"/>
        <w:rPr>
          <w:sz w:val="36"/>
          <w:szCs w:val="36"/>
        </w:rPr>
      </w:pPr>
      <w:r>
        <w:rPr>
          <w:sz w:val="36"/>
          <w:szCs w:val="36"/>
        </w:rPr>
      </w:r>
    </w:p>
    <w:p>
      <w:pPr>
        <w:pStyle w:val="Normal"/>
        <w:autoSpaceDE w:val="false"/>
        <w:spacing w:lineRule="auto" w:line="276" w:before="0" w:after="200"/>
        <w:rPr>
          <w:sz w:val="36"/>
          <w:szCs w:val="36"/>
        </w:rPr>
      </w:pPr>
      <w:r>
        <w:rPr>
          <w:sz w:val="36"/>
          <w:szCs w:val="36"/>
        </w:rPr>
        <w:t>Year 2 BE (Marine Electrical &amp; Electronics)</w:t>
      </w:r>
    </w:p>
    <w:tbl>
      <w:tblPr>
        <w:tblW w:w="14616" w:type="dxa"/>
        <w:jc w:val="left"/>
        <w:tblInd w:w="-15" w:type="dxa"/>
        <w:tblLayout w:type="fixed"/>
        <w:tblCellMar>
          <w:top w:w="0" w:type="dxa"/>
          <w:left w:w="108" w:type="dxa"/>
          <w:bottom w:w="0" w:type="dxa"/>
          <w:right w:w="108" w:type="dxa"/>
        </w:tblCellMar>
      </w:tblPr>
      <w:tblGrid>
        <w:gridCol w:w="1575"/>
        <w:gridCol w:w="13041"/>
      </w:tblGrid>
      <w:tr>
        <w:trPr>
          <w:trHeight w:val="345" w:hRule="atLeast"/>
        </w:trPr>
        <w:tc>
          <w:tcPr>
            <w:tcW w:w="1575" w:type="dxa"/>
            <w:tcBorders>
              <w:bottom w:val="single" w:sz="8" w:space="0" w:color="000000"/>
              <w:right w:val="single" w:sz="8" w:space="0" w:color="000000"/>
            </w:tcBorders>
            <w:vAlign w:val="center"/>
          </w:tcPr>
          <w:p>
            <w:pPr>
              <w:pStyle w:val="Normal"/>
              <w:rPr/>
            </w:pPr>
            <w:r>
              <w:rPr/>
              <w:t>E 21001</w:t>
            </w:r>
          </w:p>
        </w:tc>
        <w:tc>
          <w:tcPr>
            <w:tcW w:w="13041" w:type="dxa"/>
            <w:tcBorders>
              <w:bottom w:val="single" w:sz="8" w:space="0" w:color="000000"/>
              <w:right w:val="single" w:sz="8" w:space="0" w:color="000000"/>
            </w:tcBorders>
            <w:vAlign w:val="center"/>
          </w:tcPr>
          <w:p>
            <w:pPr>
              <w:pStyle w:val="Normal"/>
              <w:rPr/>
            </w:pPr>
            <w:r>
              <w:rPr/>
              <w:t xml:space="preserve">English </w:t>
            </w:r>
          </w:p>
        </w:tc>
      </w:tr>
      <w:tr>
        <w:trPr>
          <w:trHeight w:val="345" w:hRule="atLeast"/>
        </w:trPr>
        <w:tc>
          <w:tcPr>
            <w:tcW w:w="1575" w:type="dxa"/>
            <w:tcBorders>
              <w:bottom w:val="single" w:sz="8" w:space="0" w:color="000000"/>
              <w:right w:val="single" w:sz="8" w:space="0" w:color="000000"/>
            </w:tcBorders>
            <w:vAlign w:val="center"/>
          </w:tcPr>
          <w:p>
            <w:pPr>
              <w:pStyle w:val="Normal"/>
              <w:rPr/>
            </w:pPr>
            <w:r>
              <w:rPr/>
              <w:t>EM 21003</w:t>
            </w:r>
          </w:p>
        </w:tc>
        <w:tc>
          <w:tcPr>
            <w:tcW w:w="13041" w:type="dxa"/>
            <w:tcBorders>
              <w:bottom w:val="single" w:sz="8" w:space="0" w:color="000000"/>
              <w:right w:val="single" w:sz="8" w:space="0" w:color="000000"/>
            </w:tcBorders>
            <w:vAlign w:val="center"/>
          </w:tcPr>
          <w:p>
            <w:pPr>
              <w:pStyle w:val="Normal"/>
              <w:rPr/>
            </w:pPr>
            <w:r>
              <w:rPr/>
              <w:t>Engineering Mathematics III</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682"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683"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684"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685"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21016</w:t>
            </w:r>
          </w:p>
        </w:tc>
        <w:tc>
          <w:tcPr>
            <w:tcW w:w="13041" w:type="dxa"/>
            <w:tcBorders>
              <w:bottom w:val="single" w:sz="8" w:space="0" w:color="000000"/>
              <w:right w:val="single" w:sz="8" w:space="0" w:color="000000"/>
            </w:tcBorders>
            <w:vAlign w:val="center"/>
          </w:tcPr>
          <w:p>
            <w:pPr>
              <w:pStyle w:val="Normal"/>
              <w:rPr/>
            </w:pPr>
            <w:r>
              <w:rPr/>
              <w:t>Engineering Circuit Analysis I</w:t>
            </w:r>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21016+22016-Engineering Circuit Analysis =EcE-31001+32001-Engineering Circuit Analysis 1 &amp; 2</w:t>
            </w:r>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029 Motor Control 1.pdf (18.71MB)</w:t>
            </w:r>
            <w:r>
              <w:rPr>
                <w:rFonts w:cs="Arial" w:ascii="Arial" w:hAnsi="Arial"/>
                <w:color w:val="373737"/>
                <w:sz w:val="21"/>
                <w:szCs w:val="21"/>
              </w:rPr>
              <w:br/>
            </w:r>
            <w:hyperlink r:id="rId2686" w:tgtFrame="_blank">
              <w:r>
                <w:rPr>
                  <w:rStyle w:val="InternetLink"/>
                  <w:rFonts w:cs="Arial" w:ascii="Arial" w:hAnsi="Arial"/>
                  <w:color w:val="1155CC"/>
                  <w:sz w:val="21"/>
                  <w:szCs w:val="21"/>
                  <w:shd w:fill="FFFFFF" w:val="clear"/>
                </w:rPr>
                <w:t>http://www.filefactory.com/file/1j1u61ywyruv/n/E029_Motor_Control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zip (9.08MB)</w:t>
            </w:r>
            <w:r>
              <w:rPr>
                <w:rFonts w:cs="Arial" w:ascii="Arial" w:hAnsi="Arial"/>
                <w:color w:val="373737"/>
                <w:sz w:val="21"/>
                <w:szCs w:val="21"/>
              </w:rPr>
              <w:br/>
            </w:r>
            <w:hyperlink r:id="rId2687" w:tgtFrame="_blank">
              <w:r>
                <w:rPr>
                  <w:rStyle w:val="InternetLink"/>
                  <w:rFonts w:cs="Arial" w:ascii="Arial" w:hAnsi="Arial"/>
                  <w:color w:val="1155CC"/>
                  <w:sz w:val="21"/>
                  <w:szCs w:val="21"/>
                  <w:shd w:fill="FFFFFF" w:val="clear"/>
                </w:rPr>
                <w:t>http://www.filefactory.com/file/1kuwts9kvocz/n/E026_Math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2688" w:tgtFrame="_blank">
              <w:r>
                <w:rPr>
                  <w:rStyle w:val="InternetLink"/>
                  <w:rFonts w:cs="Arial" w:ascii="Arial" w:hAnsi="Arial"/>
                  <w:color w:val="1155CC"/>
                  <w:sz w:val="21"/>
                  <w:szCs w:val="21"/>
                  <w:shd w:fill="FFFFFF" w:val="clear"/>
                </w:rPr>
                <w:t>http://www.filefactory.com/file/1zxqkjqk3ju9/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8MB)</w:t>
            </w:r>
            <w:r>
              <w:rPr>
                <w:rFonts w:cs="Arial" w:ascii="Arial" w:hAnsi="Arial"/>
                <w:color w:val="373737"/>
                <w:sz w:val="21"/>
                <w:szCs w:val="21"/>
              </w:rPr>
              <w:br/>
            </w:r>
            <w:hyperlink r:id="rId2689" w:tgtFrame="_blank">
              <w:r>
                <w:rPr>
                  <w:rStyle w:val="InternetLink"/>
                  <w:rFonts w:cs="Arial" w:ascii="Arial" w:hAnsi="Arial"/>
                  <w:color w:val="1155CC"/>
                  <w:sz w:val="21"/>
                  <w:szCs w:val="21"/>
                  <w:shd w:fill="FFFFFF" w:val="clear"/>
                </w:rPr>
                <w:t>http://www.filefactory.com/file/25m2btreci3b/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ircuit Design.pdf (24.56MB)</w:t>
            </w:r>
            <w:r>
              <w:rPr>
                <w:rFonts w:cs="Arial" w:ascii="Arial" w:hAnsi="Arial"/>
                <w:color w:val="373737"/>
                <w:sz w:val="21"/>
                <w:szCs w:val="21"/>
              </w:rPr>
              <w:br/>
            </w:r>
            <w:hyperlink r:id="rId2690" w:tgtFrame="_blank">
              <w:r>
                <w:rPr>
                  <w:rStyle w:val="InternetLink"/>
                  <w:rFonts w:cs="Arial" w:ascii="Arial" w:hAnsi="Arial"/>
                  <w:color w:val="1155CC"/>
                  <w:sz w:val="21"/>
                  <w:szCs w:val="21"/>
                  <w:shd w:fill="FFFFFF" w:val="clear"/>
                </w:rPr>
                <w:t>http://www.filefactory.com/file/2j4ucnmej1cn/n/Electronic_Circuit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xtbook - Principles and Applications of Electrical Engineering - 3rd Edition.pdf (9.71MB)</w:t>
            </w:r>
            <w:r>
              <w:rPr>
                <w:rFonts w:cs="Arial" w:ascii="Arial" w:hAnsi="Arial"/>
                <w:color w:val="373737"/>
                <w:sz w:val="21"/>
                <w:szCs w:val="21"/>
              </w:rPr>
              <w:br/>
            </w:r>
            <w:hyperlink r:id="rId2691" w:tgtFrame="_blank">
              <w:r>
                <w:rPr>
                  <w:rStyle w:val="InternetLink"/>
                  <w:rFonts w:cs="Arial" w:ascii="Arial" w:hAnsi="Arial"/>
                  <w:color w:val="1155CC"/>
                  <w:sz w:val="21"/>
                  <w:szCs w:val="21"/>
                  <w:shd w:fill="FFFFFF" w:val="clear"/>
                </w:rPr>
                <w:t>http://www.filefactory.com/file/2nl97gseuigh/n/Textbook_-_Principles_and_Applications_of_Electrical_Engineering_-_3r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pdf (15.71MB)</w:t>
            </w:r>
            <w:r>
              <w:rPr>
                <w:rFonts w:cs="Arial" w:ascii="Arial" w:hAnsi="Arial"/>
                <w:color w:val="373737"/>
                <w:sz w:val="21"/>
                <w:szCs w:val="21"/>
              </w:rPr>
              <w:br/>
            </w:r>
            <w:hyperlink r:id="rId2692" w:tgtFrame="_blank">
              <w:r>
                <w:rPr>
                  <w:rStyle w:val="InternetLink"/>
                  <w:rFonts w:cs="Arial" w:ascii="Arial" w:hAnsi="Arial"/>
                  <w:color w:val="1155CC"/>
                  <w:sz w:val="21"/>
                  <w:szCs w:val="21"/>
                  <w:shd w:fill="FFFFFF" w:val="clear"/>
                </w:rPr>
                <w:t>http://www.filefactory.com/file/2wbyfqeyv7xh/n/E025_Circuit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9MB)</w:t>
            </w:r>
            <w:r>
              <w:rPr>
                <w:rFonts w:cs="Arial" w:ascii="Arial" w:hAnsi="Arial"/>
                <w:color w:val="373737"/>
                <w:sz w:val="21"/>
                <w:szCs w:val="21"/>
              </w:rPr>
              <w:br/>
            </w:r>
            <w:hyperlink r:id="rId2693" w:tgtFrame="_blank">
              <w:r>
                <w:rPr>
                  <w:rStyle w:val="InternetLink"/>
                  <w:rFonts w:cs="Arial" w:ascii="Arial" w:hAnsi="Arial"/>
                  <w:color w:val="1155CC"/>
                  <w:sz w:val="21"/>
                  <w:szCs w:val="21"/>
                  <w:shd w:fill="FFFFFF" w:val="clear"/>
                </w:rPr>
                <w:t>http://www.filefactory.com/file/3sxr8srb788x/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pdf (8.6MB)</w:t>
            </w:r>
            <w:r>
              <w:rPr>
                <w:rFonts w:cs="Arial" w:ascii="Arial" w:hAnsi="Arial"/>
                <w:color w:val="373737"/>
                <w:sz w:val="21"/>
                <w:szCs w:val="21"/>
              </w:rPr>
              <w:br/>
            </w:r>
            <w:hyperlink r:id="rId2694" w:tgtFrame="_blank">
              <w:r>
                <w:rPr>
                  <w:rStyle w:val="InternetLink"/>
                  <w:rFonts w:cs="Arial" w:ascii="Arial" w:hAnsi="Arial"/>
                  <w:color w:val="1155CC"/>
                  <w:sz w:val="21"/>
                  <w:szCs w:val="21"/>
                  <w:shd w:fill="FFFFFF" w:val="clear"/>
                </w:rPr>
                <w:t>http://www.filefactory.com/file/4110mde4ynyv/n/H026_3_Ph_Power_Control_Electronics_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2695" w:tgtFrame="_blank">
              <w:r>
                <w:rPr>
                  <w:rStyle w:val="InternetLink"/>
                  <w:rFonts w:cs="Arial" w:ascii="Arial" w:hAnsi="Arial"/>
                  <w:color w:val="1155CC"/>
                  <w:sz w:val="21"/>
                  <w:szCs w:val="21"/>
                  <w:shd w:fill="FFFFFF" w:val="clear"/>
                </w:rPr>
                <w:t>http://www.filefactory.com/file/415sjdgrgbq5/n/[Rizzoni_G.]_Principles_and_Applications_of_Electr(Bookos.or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Electric Circuits.pdf (9.7MB)</w:t>
            </w:r>
            <w:r>
              <w:rPr>
                <w:rFonts w:cs="Arial" w:ascii="Arial" w:hAnsi="Arial"/>
                <w:color w:val="373737"/>
                <w:sz w:val="21"/>
                <w:szCs w:val="21"/>
              </w:rPr>
              <w:br/>
            </w:r>
            <w:hyperlink r:id="rId2696" w:tgtFrame="_blank">
              <w:r>
                <w:rPr>
                  <w:rStyle w:val="InternetLink"/>
                  <w:rFonts w:cs="Arial" w:ascii="Arial" w:hAnsi="Arial"/>
                  <w:color w:val="1155CC"/>
                  <w:sz w:val="21"/>
                  <w:szCs w:val="21"/>
                  <w:shd w:fill="FFFFFF" w:val="clear"/>
                </w:rPr>
                <w:t>http://www.filefactory.com/file/45oo5jqown9b/n/Introduction_to_Electric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2697" w:tgtFrame="_blank">
              <w:r>
                <w:rPr>
                  <w:rStyle w:val="InternetLink"/>
                  <w:rFonts w:cs="Arial" w:ascii="Arial" w:hAnsi="Arial"/>
                  <w:color w:val="1155CC"/>
                  <w:sz w:val="21"/>
                  <w:szCs w:val="21"/>
                  <w:shd w:fill="FFFFFF" w:val="clear"/>
                </w:rPr>
                <w:t>http://www.filefactory.com/file/4c2eq65m2xzp/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2698" w:tgtFrame="_blank">
              <w:r>
                <w:rPr>
                  <w:rStyle w:val="InternetLink"/>
                  <w:rFonts w:cs="Arial" w:ascii="Arial" w:hAnsi="Arial"/>
                  <w:color w:val="1155CC"/>
                  <w:sz w:val="21"/>
                  <w:szCs w:val="21"/>
                  <w:shd w:fill="FFFFFF" w:val="clear"/>
                </w:rPr>
                <w:t>http://www.filefactory.com/file/4hx7en9p4rtj/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4MB)</w:t>
            </w:r>
            <w:r>
              <w:rPr>
                <w:rFonts w:cs="Arial" w:ascii="Arial" w:hAnsi="Arial"/>
                <w:color w:val="373737"/>
                <w:sz w:val="21"/>
                <w:szCs w:val="21"/>
              </w:rPr>
              <w:br/>
            </w:r>
            <w:hyperlink r:id="rId2699" w:tgtFrame="_blank">
              <w:r>
                <w:rPr>
                  <w:rStyle w:val="InternetLink"/>
                  <w:rFonts w:cs="Arial" w:ascii="Arial" w:hAnsi="Arial"/>
                  <w:color w:val="1155CC"/>
                  <w:sz w:val="21"/>
                  <w:szCs w:val="21"/>
                  <w:shd w:fill="FFFFFF" w:val="clear"/>
                </w:rPr>
                <w:t>http://www.filefactory.com/file/4p3zqmp2dw13/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pdf (15.91MB)</w:t>
            </w:r>
            <w:r>
              <w:rPr>
                <w:rFonts w:cs="Arial" w:ascii="Arial" w:hAnsi="Arial"/>
                <w:color w:val="373737"/>
                <w:sz w:val="21"/>
                <w:szCs w:val="21"/>
              </w:rPr>
              <w:br/>
            </w:r>
            <w:hyperlink r:id="rId2700" w:tgtFrame="_blank">
              <w:r>
                <w:rPr>
                  <w:rStyle w:val="InternetLink"/>
                  <w:rFonts w:cs="Arial" w:ascii="Arial" w:hAnsi="Arial"/>
                  <w:color w:val="1155CC"/>
                  <w:sz w:val="21"/>
                  <w:szCs w:val="21"/>
                  <w:shd w:fill="FFFFFF" w:val="clear"/>
                </w:rPr>
                <w:t>http://www.filefactory.com/file/4zm5te91v18r/n/E025_Circuit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2701" w:tgtFrame="_blank">
              <w:r>
                <w:rPr>
                  <w:rStyle w:val="InternetLink"/>
                  <w:rFonts w:cs="Arial" w:ascii="Arial" w:hAnsi="Arial"/>
                  <w:color w:val="1155CC"/>
                  <w:sz w:val="21"/>
                  <w:szCs w:val="21"/>
                  <w:shd w:fill="FFFFFF" w:val="clear"/>
                </w:rPr>
                <w:t>http://www.filefactory.com/file/5awqurj0nj37/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zip (14.81MB)</w:t>
            </w:r>
            <w:r>
              <w:rPr>
                <w:rFonts w:cs="Arial" w:ascii="Arial" w:hAnsi="Arial"/>
                <w:color w:val="373737"/>
                <w:sz w:val="21"/>
                <w:szCs w:val="21"/>
              </w:rPr>
              <w:br/>
            </w:r>
            <w:hyperlink r:id="rId2702" w:tgtFrame="_blank">
              <w:r>
                <w:rPr>
                  <w:rStyle w:val="InternetLink"/>
                  <w:rFonts w:cs="Arial" w:ascii="Arial" w:hAnsi="Arial"/>
                  <w:color w:val="1155CC"/>
                  <w:sz w:val="21"/>
                  <w:szCs w:val="21"/>
                  <w:shd w:fill="FFFFFF" w:val="clear"/>
                </w:rPr>
                <w:t>http://www.filefactory.com/file/5e1s6bn86g7l/n/E029_Motor_Control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zip (10.75MB)</w:t>
            </w:r>
            <w:r>
              <w:rPr>
                <w:rFonts w:cs="Arial" w:ascii="Arial" w:hAnsi="Arial"/>
                <w:color w:val="373737"/>
                <w:sz w:val="21"/>
                <w:szCs w:val="21"/>
              </w:rPr>
              <w:br/>
            </w:r>
            <w:hyperlink r:id="rId2703" w:tgtFrame="_blank">
              <w:r>
                <w:rPr>
                  <w:rStyle w:val="InternetLink"/>
                  <w:rFonts w:cs="Arial" w:ascii="Arial" w:hAnsi="Arial"/>
                  <w:color w:val="1155CC"/>
                  <w:sz w:val="21"/>
                  <w:szCs w:val="21"/>
                  <w:shd w:fill="FFFFFF" w:val="clear"/>
                </w:rPr>
                <w:t>http://www.filefactory.com/file/5nd4xz87xh17/n/E025_Circuit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zip (11.22MB)</w:t>
            </w:r>
            <w:r>
              <w:rPr>
                <w:rFonts w:cs="Arial" w:ascii="Arial" w:hAnsi="Arial"/>
                <w:color w:val="373737"/>
                <w:sz w:val="21"/>
                <w:szCs w:val="21"/>
              </w:rPr>
              <w:br/>
            </w:r>
            <w:hyperlink r:id="rId2704" w:tgtFrame="_blank">
              <w:r>
                <w:rPr>
                  <w:rStyle w:val="InternetLink"/>
                  <w:rFonts w:cs="Arial" w:ascii="Arial" w:hAnsi="Arial"/>
                  <w:color w:val="1155CC"/>
                  <w:sz w:val="21"/>
                  <w:szCs w:val="21"/>
                  <w:shd w:fill="FFFFFF" w:val="clear"/>
                </w:rPr>
                <w:t>http://www.filefactory.com/file/5vfeqag2wgef/n/E025_Circuit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2705" w:tgtFrame="_blank">
              <w:r>
                <w:rPr>
                  <w:rStyle w:val="InternetLink"/>
                  <w:rFonts w:cs="Arial" w:ascii="Arial" w:hAnsi="Arial"/>
                  <w:color w:val="1155CC"/>
                  <w:sz w:val="21"/>
                  <w:szCs w:val="21"/>
                  <w:shd w:fill="FFFFFF" w:val="clear"/>
                </w:rPr>
                <w:t>http://www.filefactory.com/file/66w9x6pebbq7/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pdf (9.82MB)</w:t>
            </w:r>
            <w:r>
              <w:rPr>
                <w:rFonts w:cs="Arial" w:ascii="Arial" w:hAnsi="Arial"/>
                <w:color w:val="373737"/>
                <w:sz w:val="21"/>
                <w:szCs w:val="21"/>
              </w:rPr>
              <w:br/>
            </w:r>
            <w:hyperlink r:id="rId2706" w:tgtFrame="_blank">
              <w:r>
                <w:rPr>
                  <w:rStyle w:val="InternetLink"/>
                  <w:rFonts w:cs="Arial" w:ascii="Arial" w:hAnsi="Arial"/>
                  <w:color w:val="1155CC"/>
                  <w:sz w:val="21"/>
                  <w:szCs w:val="21"/>
                  <w:shd w:fill="FFFFFF" w:val="clear"/>
                </w:rPr>
                <w:t>http://www.filefactory.com/file/6a6fqt8bdg47/n/H026_3_Ph_Power_Control_Electronic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pdf (19.98MB)</w:t>
            </w:r>
            <w:r>
              <w:rPr>
                <w:rFonts w:cs="Arial" w:ascii="Arial" w:hAnsi="Arial"/>
                <w:color w:val="373737"/>
                <w:sz w:val="21"/>
                <w:szCs w:val="21"/>
              </w:rPr>
              <w:br/>
            </w:r>
            <w:hyperlink r:id="rId2707" w:tgtFrame="_blank">
              <w:r>
                <w:rPr>
                  <w:rStyle w:val="InternetLink"/>
                  <w:rFonts w:cs="Arial" w:ascii="Arial" w:hAnsi="Arial"/>
                  <w:color w:val="1155CC"/>
                  <w:sz w:val="21"/>
                  <w:szCs w:val="21"/>
                  <w:shd w:fill="FFFFFF" w:val="clear"/>
                </w:rPr>
                <w:t>http://www.filefactory.com/file/6al0gt6nwwc9/n/E029_Motor_Control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1.zip (13.33MB)</w:t>
            </w:r>
            <w:r>
              <w:rPr>
                <w:rFonts w:cs="Arial" w:ascii="Arial" w:hAnsi="Arial"/>
                <w:color w:val="373737"/>
                <w:sz w:val="21"/>
                <w:szCs w:val="21"/>
              </w:rPr>
              <w:br/>
            </w:r>
            <w:hyperlink r:id="rId2708" w:tgtFrame="_blank">
              <w:r>
                <w:rPr>
                  <w:rStyle w:val="InternetLink"/>
                  <w:rFonts w:cs="Arial" w:ascii="Arial" w:hAnsi="Arial"/>
                  <w:color w:val="1155CC"/>
                  <w:sz w:val="21"/>
                  <w:szCs w:val="21"/>
                  <w:shd w:fill="FFFFFF" w:val="clear"/>
                </w:rPr>
                <w:t>http://www.filefactory.com/file/6lpkczflka9r/n/E029_Motor_Control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2-82-Electronic Design.pdf (566.03MB)</w:t>
            </w:r>
            <w:r>
              <w:rPr>
                <w:rFonts w:cs="Arial" w:ascii="Arial" w:hAnsi="Arial"/>
                <w:color w:val="373737"/>
                <w:sz w:val="21"/>
                <w:szCs w:val="21"/>
              </w:rPr>
              <w:br/>
            </w:r>
            <w:hyperlink r:id="rId2709" w:tgtFrame="_blank">
              <w:r>
                <w:rPr>
                  <w:rStyle w:val="InternetLink"/>
                  <w:rFonts w:cs="Arial" w:ascii="Arial" w:hAnsi="Arial"/>
                  <w:color w:val="1155CC"/>
                  <w:sz w:val="21"/>
                  <w:szCs w:val="21"/>
                  <w:shd w:fill="FFFFFF" w:val="clear"/>
                </w:rPr>
                <w:t>http://www.filefactory.com/file/71h7m8isatwr/n/2-82-Electronic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84.76MB)</w:t>
            </w:r>
            <w:r>
              <w:rPr>
                <w:rFonts w:cs="Arial" w:ascii="Arial" w:hAnsi="Arial"/>
                <w:color w:val="373737"/>
                <w:sz w:val="21"/>
                <w:szCs w:val="21"/>
              </w:rPr>
              <w:br/>
            </w:r>
            <w:hyperlink r:id="rId2710" w:tgtFrame="_blank">
              <w:r>
                <w:rPr>
                  <w:rStyle w:val="InternetLink"/>
                  <w:rFonts w:cs="Arial" w:ascii="Arial" w:hAnsi="Arial"/>
                  <w:color w:val="1155CC"/>
                  <w:sz w:val="21"/>
                  <w:szCs w:val="21"/>
                  <w:shd w:fill="FFFFFF" w:val="clear"/>
                </w:rPr>
                <w:t>http://www.filefactory.com/file/725m8ng3uwcv/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Circuits.pdf (12.28MB)</w:t>
            </w:r>
            <w:r>
              <w:rPr>
                <w:rFonts w:cs="Arial" w:ascii="Arial" w:hAnsi="Arial"/>
                <w:color w:val="373737"/>
                <w:sz w:val="21"/>
                <w:szCs w:val="21"/>
              </w:rPr>
              <w:br/>
            </w:r>
            <w:hyperlink r:id="rId2711" w:tgtFrame="_blank">
              <w:r>
                <w:rPr>
                  <w:rStyle w:val="InternetLink"/>
                  <w:rFonts w:cs="Arial" w:ascii="Arial" w:hAnsi="Arial"/>
                  <w:color w:val="1155CC"/>
                  <w:sz w:val="21"/>
                  <w:szCs w:val="21"/>
                  <w:shd w:fill="FFFFFF" w:val="clear"/>
                </w:rPr>
                <w:t>http://www.filefactory.com/file/75upv6y0rqj1/n/Electronics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303 MgH.Engineering.Circuit.Analysis.8th.Edition.0073529575.pdf (52.18MB)</w:t>
            </w:r>
            <w:r>
              <w:rPr>
                <w:rFonts w:cs="Arial" w:ascii="Arial" w:hAnsi="Arial"/>
                <w:color w:val="373737"/>
                <w:sz w:val="21"/>
                <w:szCs w:val="21"/>
              </w:rPr>
              <w:br/>
            </w:r>
            <w:hyperlink r:id="rId2712" w:tgtFrame="_blank">
              <w:r>
                <w:rPr>
                  <w:rStyle w:val="InternetLink"/>
                  <w:rFonts w:cs="Arial" w:ascii="Arial" w:hAnsi="Arial"/>
                  <w:color w:val="1155CC"/>
                  <w:sz w:val="21"/>
                  <w:szCs w:val="21"/>
                  <w:shd w:fill="FFFFFF" w:val="clear"/>
                </w:rPr>
                <w:t>http://www.filefactory.com/file/776a28g8xm3j/n/EE_303_MgH.Engineering.Circuit.Analysis.8th.Edition.007352957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pdf (8.62MB)</w:t>
            </w:r>
            <w:r>
              <w:rPr>
                <w:rFonts w:cs="Arial" w:ascii="Arial" w:hAnsi="Arial"/>
                <w:color w:val="373737"/>
                <w:sz w:val="21"/>
                <w:szCs w:val="21"/>
              </w:rPr>
              <w:br/>
            </w:r>
            <w:hyperlink r:id="rId2713" w:tgtFrame="_blank">
              <w:r>
                <w:rPr>
                  <w:rStyle w:val="InternetLink"/>
                  <w:rFonts w:cs="Arial" w:ascii="Arial" w:hAnsi="Arial"/>
                  <w:color w:val="1155CC"/>
                  <w:sz w:val="21"/>
                  <w:szCs w:val="21"/>
                  <w:shd w:fill="FFFFFF" w:val="clear"/>
                </w:rPr>
                <w:t>http://www.filefactory.com/file/78b9q0958g5r/n/H026_3_Ph_Power_Control_Electronic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pdf (12.82MB)</w:t>
            </w:r>
            <w:r>
              <w:rPr>
                <w:rFonts w:cs="Arial" w:ascii="Arial" w:hAnsi="Arial"/>
                <w:color w:val="373737"/>
                <w:sz w:val="21"/>
                <w:szCs w:val="21"/>
              </w:rPr>
              <w:br/>
            </w:r>
            <w:hyperlink r:id="rId2714" w:tgtFrame="_blank">
              <w:r>
                <w:rPr>
                  <w:rStyle w:val="InternetLink"/>
                  <w:rFonts w:cs="Arial" w:ascii="Arial" w:hAnsi="Arial"/>
                  <w:color w:val="1155CC"/>
                  <w:sz w:val="21"/>
                  <w:szCs w:val="21"/>
                  <w:shd w:fill="FFFFFF" w:val="clear"/>
                </w:rPr>
                <w:t>http://www.filefactory.com/file/7cg1f0v6983n/n/E026_Math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pdf (9.55MB)</w:t>
            </w:r>
            <w:r>
              <w:rPr>
                <w:rFonts w:cs="Arial" w:ascii="Arial" w:hAnsi="Arial"/>
                <w:color w:val="373737"/>
                <w:sz w:val="21"/>
                <w:szCs w:val="21"/>
              </w:rPr>
              <w:br/>
            </w:r>
            <w:hyperlink r:id="rId2715" w:tgtFrame="_blank">
              <w:r>
                <w:rPr>
                  <w:rStyle w:val="InternetLink"/>
                  <w:rFonts w:cs="Arial" w:ascii="Arial" w:hAnsi="Arial"/>
                  <w:color w:val="1155CC"/>
                  <w:sz w:val="21"/>
                  <w:szCs w:val="21"/>
                  <w:shd w:fill="FFFFFF" w:val="clear"/>
                </w:rPr>
                <w:t>http://www.filefactory.com/file/aorgjmxnhdr/n/H026_3_Ph_Power_Control_Electronics_3.pdf</w:t>
              </w:r>
            </w:hyperlink>
          </w:p>
        </w:tc>
      </w:tr>
      <w:tr>
        <w:trPr>
          <w:trHeight w:val="345" w:hRule="atLeast"/>
        </w:trPr>
        <w:tc>
          <w:tcPr>
            <w:tcW w:w="1575" w:type="dxa"/>
            <w:tcBorders>
              <w:bottom w:val="single" w:sz="8" w:space="0" w:color="000000"/>
              <w:right w:val="single" w:sz="8" w:space="0" w:color="000000"/>
            </w:tcBorders>
            <w:vAlign w:val="center"/>
          </w:tcPr>
          <w:p>
            <w:pPr>
              <w:pStyle w:val="Normal"/>
              <w:rPr/>
            </w:pPr>
            <w:r>
              <w:rPr/>
              <w:t>McE-21012</w:t>
            </w:r>
          </w:p>
        </w:tc>
        <w:tc>
          <w:tcPr>
            <w:tcW w:w="13041" w:type="dxa"/>
            <w:tcBorders>
              <w:bottom w:val="single" w:sz="8" w:space="0" w:color="000000"/>
              <w:right w:val="single" w:sz="8" w:space="0" w:color="000000"/>
            </w:tcBorders>
            <w:vAlign w:val="center"/>
          </w:tcPr>
          <w:p>
            <w:pPr>
              <w:pStyle w:val="Normal"/>
              <w:rPr/>
            </w:pPr>
            <w:r>
              <w:rPr/>
              <w:t>Factory Control Engineering I</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snapToGrid w:val="false"/>
              <w:rPr/>
            </w:pPr>
            <w:r>
              <w:rPr/>
            </w:r>
          </w:p>
        </w:tc>
      </w:tr>
      <w:tr>
        <w:trPr>
          <w:trHeight w:val="345" w:hRule="atLeast"/>
        </w:trPr>
        <w:tc>
          <w:tcPr>
            <w:tcW w:w="1575" w:type="dxa"/>
            <w:tcBorders>
              <w:bottom w:val="single" w:sz="8" w:space="0" w:color="000000"/>
              <w:right w:val="single" w:sz="8" w:space="0" w:color="000000"/>
            </w:tcBorders>
            <w:vAlign w:val="center"/>
          </w:tcPr>
          <w:p>
            <w:pPr>
              <w:pStyle w:val="Normal"/>
              <w:rPr/>
            </w:pPr>
            <w:r>
              <w:rPr/>
              <w:t>McE 21015</w:t>
            </w:r>
          </w:p>
        </w:tc>
        <w:tc>
          <w:tcPr>
            <w:tcW w:w="13041" w:type="dxa"/>
            <w:tcBorders>
              <w:bottom w:val="single" w:sz="8" w:space="0" w:color="000000"/>
              <w:right w:val="single" w:sz="8" w:space="0" w:color="000000"/>
            </w:tcBorders>
            <w:vAlign w:val="center"/>
          </w:tcPr>
          <w:p>
            <w:pPr>
              <w:pStyle w:val="Normal"/>
              <w:rPr/>
            </w:pPr>
            <w:r>
              <w:rPr/>
              <w:t>Engineering Mechanic I</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21015+22015-Engineering Mechanic=ME 21015 +22015-Engineering Mechanics</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ngineering Mechanics.zip (38.88MB)</w:t>
            </w:r>
            <w:r>
              <w:rPr>
                <w:rFonts w:cs="Arial" w:ascii="Arial" w:hAnsi="Arial"/>
                <w:color w:val="373737"/>
                <w:sz w:val="21"/>
                <w:szCs w:val="21"/>
              </w:rPr>
              <w:br/>
            </w:r>
            <w:hyperlink r:id="rId2716"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2717"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2718" w:tgtFrame="_blank">
              <w:r>
                <w:rPr>
                  <w:rStyle w:val="InternetLink"/>
                  <w:rFonts w:cs="Arial" w:ascii="Arial" w:hAnsi="Arial"/>
                  <w:color w:val="0000FF"/>
                  <w:sz w:val="21"/>
                  <w:szCs w:val="21"/>
                  <w:u w:val="single"/>
                </w:rPr>
                <w:t>http://www.filefactory.com/file/4sriuglh9kvz/n/RE-Engineering_Mechanics.pdf</w:t>
              </w:r>
            </w:hyperlink>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21019</w:t>
            </w:r>
          </w:p>
        </w:tc>
        <w:tc>
          <w:tcPr>
            <w:tcW w:w="13041" w:type="dxa"/>
            <w:tcBorders>
              <w:bottom w:val="single" w:sz="8" w:space="0" w:color="000000"/>
              <w:right w:val="single" w:sz="8" w:space="0" w:color="000000"/>
            </w:tcBorders>
            <w:vAlign w:val="center"/>
          </w:tcPr>
          <w:p>
            <w:pPr>
              <w:pStyle w:val="Normal"/>
              <w:rPr/>
            </w:pPr>
            <w:r>
              <w:rPr/>
              <w:t>Computer Science and Programming I</w:t>
            </w:r>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21019+22019-Computer Science &amp; Programming=IT 21021+IT 22021-Programming Language in C++</w:t>
            </w:r>
          </w:p>
        </w:tc>
      </w:tr>
      <w:tr>
        <w:trPr>
          <w:trHeight w:val="34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Programming5.pdf (1.91MB)</w:t>
            </w:r>
            <w:r>
              <w:rPr>
                <w:rFonts w:cs="Arial" w:ascii="Arial" w:hAnsi="Arial"/>
                <w:color w:val="373737"/>
                <w:sz w:val="21"/>
                <w:szCs w:val="21"/>
              </w:rPr>
              <w:br/>
            </w:r>
            <w:hyperlink r:id="rId2719" w:tgtFrame="_blank">
              <w:r>
                <w:rPr>
                  <w:rStyle w:val="InternetLink"/>
                  <w:rFonts w:cs="Arial" w:ascii="Arial" w:hAnsi="Arial"/>
                  <w:color w:val="1155CC"/>
                  <w:sz w:val="21"/>
                  <w:szCs w:val="21"/>
                  <w:shd w:fill="FFFFFF" w:val="clear"/>
                </w:rPr>
                <w:t>http://www.filefactory.com/file/133w62022x7f/n/C-Programming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 Programming.zip (21.89MB)</w:t>
            </w:r>
            <w:r>
              <w:rPr>
                <w:rFonts w:cs="Arial" w:ascii="Arial" w:hAnsi="Arial"/>
                <w:color w:val="373737"/>
                <w:sz w:val="21"/>
                <w:szCs w:val="21"/>
              </w:rPr>
              <w:br/>
            </w:r>
            <w:hyperlink r:id="rId2720" w:tgtFrame="_blank">
              <w:r>
                <w:rPr>
                  <w:rStyle w:val="InternetLink"/>
                  <w:rFonts w:cs="Arial" w:ascii="Arial" w:hAnsi="Arial"/>
                  <w:color w:val="1155CC"/>
                  <w:sz w:val="21"/>
                  <w:szCs w:val="21"/>
                  <w:shd w:fill="FFFFFF" w:val="clear"/>
                </w:rPr>
                <w:t>http://www.filefactory.com/file/26z7e206v1dj/n/C++_Programming.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2.pdf (10.36MB)</w:t>
            </w:r>
            <w:r>
              <w:rPr>
                <w:rFonts w:cs="Arial" w:ascii="Arial" w:hAnsi="Arial"/>
                <w:color w:val="373737"/>
                <w:sz w:val="21"/>
                <w:szCs w:val="21"/>
              </w:rPr>
              <w:br/>
            </w:r>
            <w:hyperlink r:id="rId2721" w:tgtFrame="_blank">
              <w:r>
                <w:rPr>
                  <w:rStyle w:val="InternetLink"/>
                  <w:rFonts w:cs="Arial" w:ascii="Arial" w:hAnsi="Arial"/>
                  <w:color w:val="1155CC"/>
                  <w:sz w:val="21"/>
                  <w:szCs w:val="21"/>
                  <w:shd w:fill="FFFFFF" w:val="clear"/>
                </w:rPr>
                <w:t>http://www.filefactory.com/file/2836echhrotr/n/C-Programming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3.pdf (11.12MB)</w:t>
            </w:r>
            <w:r>
              <w:rPr>
                <w:rFonts w:cs="Arial" w:ascii="Arial" w:hAnsi="Arial"/>
                <w:color w:val="373737"/>
                <w:sz w:val="21"/>
                <w:szCs w:val="21"/>
              </w:rPr>
              <w:br/>
            </w:r>
            <w:hyperlink r:id="rId2722" w:tgtFrame="_blank">
              <w:r>
                <w:rPr>
                  <w:rStyle w:val="InternetLink"/>
                  <w:rFonts w:cs="Arial" w:ascii="Arial" w:hAnsi="Arial"/>
                  <w:color w:val="1155CC"/>
                  <w:sz w:val="21"/>
                  <w:szCs w:val="21"/>
                  <w:shd w:fill="FFFFFF" w:val="clear"/>
                </w:rPr>
                <w:t>http://www.filefactory.com/file/2j2t3awzohzn/n/C-Programming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7 electromagnetism-for-electronic-engineers-examples.pdf (3.75MB)</w:t>
            </w:r>
            <w:r>
              <w:rPr>
                <w:rFonts w:cs="Arial" w:ascii="Arial" w:hAnsi="Arial"/>
                <w:color w:val="373737"/>
                <w:sz w:val="21"/>
                <w:szCs w:val="21"/>
              </w:rPr>
              <w:br/>
            </w:r>
            <w:hyperlink r:id="rId2723" w:tgtFrame="_blank">
              <w:r>
                <w:rPr>
                  <w:rStyle w:val="InternetLink"/>
                  <w:rFonts w:cs="Arial" w:ascii="Arial" w:hAnsi="Arial"/>
                  <w:color w:val="1155CC"/>
                  <w:sz w:val="21"/>
                  <w:szCs w:val="21"/>
                  <w:shd w:fill="FFFFFF" w:val="clear"/>
                </w:rPr>
                <w:t>http://www.filefactory.com/file/3lxs2g15dwdj/n/EE_407_electromagnetism-for-electronic-engineers-exampl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7 electromagnetism-for-electronic-engineers.pdf (3.76MB)</w:t>
            </w:r>
            <w:r>
              <w:rPr>
                <w:rFonts w:cs="Arial" w:ascii="Arial" w:hAnsi="Arial"/>
                <w:color w:val="373737"/>
                <w:sz w:val="21"/>
                <w:szCs w:val="21"/>
              </w:rPr>
              <w:br/>
            </w:r>
            <w:hyperlink r:id="rId2724" w:tgtFrame="_blank">
              <w:r>
                <w:rPr>
                  <w:rStyle w:val="InternetLink"/>
                  <w:rFonts w:cs="Arial" w:ascii="Arial" w:hAnsi="Arial"/>
                  <w:color w:val="1155CC"/>
                  <w:sz w:val="21"/>
                  <w:szCs w:val="21"/>
                  <w:shd w:fill="FFFFFF" w:val="clear"/>
                </w:rPr>
                <w:t>http://www.filefactory.com/file/3tm2m7kgs4g7/n/EE_407_electromagnetism-for-electronic-engine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6.pdf (10.86MB)</w:t>
            </w:r>
            <w:r>
              <w:rPr>
                <w:rFonts w:cs="Arial" w:ascii="Arial" w:hAnsi="Arial"/>
                <w:color w:val="373737"/>
                <w:sz w:val="21"/>
                <w:szCs w:val="21"/>
              </w:rPr>
              <w:br/>
            </w:r>
            <w:hyperlink r:id="rId2725" w:tgtFrame="_blank">
              <w:r>
                <w:rPr>
                  <w:rStyle w:val="InternetLink"/>
                  <w:rFonts w:cs="Arial" w:ascii="Arial" w:hAnsi="Arial"/>
                  <w:color w:val="1155CC"/>
                  <w:sz w:val="21"/>
                  <w:szCs w:val="21"/>
                  <w:shd w:fill="FFFFFF" w:val="clear"/>
                </w:rPr>
                <w:t>http://www.filefactory.com/file/4eei8chya37p/n/C-Programming6.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T 401 object-oriented-programming-using-c-sharp.pdf (6.61MB)</w:t>
            </w:r>
            <w:r>
              <w:rPr>
                <w:rFonts w:cs="Arial" w:ascii="Arial" w:hAnsi="Arial"/>
                <w:color w:val="373737"/>
                <w:sz w:val="21"/>
                <w:szCs w:val="21"/>
              </w:rPr>
              <w:br/>
            </w:r>
            <w:hyperlink r:id="rId2726" w:tgtFrame="_blank">
              <w:r>
                <w:rPr>
                  <w:rStyle w:val="InternetLink"/>
                  <w:rFonts w:cs="Arial" w:ascii="Arial" w:hAnsi="Arial"/>
                  <w:color w:val="1155CC"/>
                  <w:sz w:val="21"/>
                  <w:szCs w:val="21"/>
                  <w:shd w:fill="FFFFFF" w:val="clear"/>
                </w:rPr>
                <w:t>http://www.filefactory.com/file/5gzfndgrboin/n/IT_401_object-oriented-programming-using-c-sharp.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2.zip (8.62MB)</w:t>
            </w:r>
            <w:r>
              <w:rPr>
                <w:rFonts w:cs="Arial" w:ascii="Arial" w:hAnsi="Arial"/>
                <w:color w:val="373737"/>
                <w:sz w:val="21"/>
                <w:szCs w:val="21"/>
              </w:rPr>
              <w:br/>
            </w:r>
            <w:hyperlink r:id="rId2727" w:tgtFrame="_blank">
              <w:r>
                <w:rPr>
                  <w:rStyle w:val="InternetLink"/>
                  <w:rFonts w:cs="Arial" w:ascii="Arial" w:hAnsi="Arial"/>
                  <w:color w:val="1155CC"/>
                  <w:sz w:val="21"/>
                  <w:szCs w:val="21"/>
                  <w:shd w:fill="FFFFFF" w:val="clear"/>
                </w:rPr>
                <w:t>http://www.filefactory.com/file/5rzqvdhdcvpb/n/BAE602-ICT202+203_Wk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4.pdf (9.69MB)</w:t>
            </w:r>
            <w:r>
              <w:rPr>
                <w:rFonts w:cs="Arial" w:ascii="Arial" w:hAnsi="Arial"/>
                <w:color w:val="373737"/>
                <w:sz w:val="21"/>
                <w:szCs w:val="21"/>
              </w:rPr>
              <w:br/>
            </w:r>
            <w:hyperlink r:id="rId2728" w:tgtFrame="_blank">
              <w:r>
                <w:rPr>
                  <w:rStyle w:val="InternetLink"/>
                  <w:rFonts w:cs="Arial" w:ascii="Arial" w:hAnsi="Arial"/>
                  <w:color w:val="1155CC"/>
                  <w:sz w:val="21"/>
                  <w:szCs w:val="21"/>
                  <w:shd w:fill="FFFFFF" w:val="clear"/>
                </w:rPr>
                <w:t>http://www.filefactory.com/file/5wj7d2rv1zq3/n/C-Programming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3.zip (8.83MB)</w:t>
            </w:r>
            <w:r>
              <w:rPr>
                <w:rFonts w:cs="Arial" w:ascii="Arial" w:hAnsi="Arial"/>
                <w:color w:val="373737"/>
                <w:sz w:val="21"/>
                <w:szCs w:val="21"/>
              </w:rPr>
              <w:br/>
            </w:r>
            <w:hyperlink r:id="rId2729" w:tgtFrame="_blank">
              <w:r>
                <w:rPr>
                  <w:rStyle w:val="InternetLink"/>
                  <w:rFonts w:cs="Arial" w:ascii="Arial" w:hAnsi="Arial"/>
                  <w:color w:val="1155CC"/>
                  <w:sz w:val="21"/>
                  <w:szCs w:val="21"/>
                  <w:shd w:fill="FFFFFF" w:val="clear"/>
                </w:rPr>
                <w:t>http://www.filefactory.com/file/6s45s2bqs0rb/n/BAE602-ICT202+203_Wk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IT 402 structured-programming-with-c-plus-plus.pdf (4.59MB)</w:t>
            </w:r>
            <w:r>
              <w:rPr>
                <w:rFonts w:cs="Arial" w:ascii="Arial" w:hAnsi="Arial"/>
                <w:color w:val="373737"/>
                <w:sz w:val="21"/>
                <w:szCs w:val="21"/>
              </w:rPr>
              <w:br/>
            </w:r>
            <w:hyperlink r:id="rId2730" w:tgtFrame="_blank">
              <w:r>
                <w:rPr>
                  <w:rStyle w:val="InternetLink"/>
                  <w:rFonts w:cs="Arial" w:ascii="Arial" w:hAnsi="Arial"/>
                  <w:color w:val="1155CC"/>
                  <w:sz w:val="21"/>
                  <w:szCs w:val="21"/>
                  <w:shd w:fill="FFFFFF" w:val="clear"/>
                </w:rPr>
                <w:t>http://www.filefactory.com/file/7h6e5i6nxbhj/n/IT_402_structured-programming-with-c-plus-plu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1.pdf (12.46MB)</w:t>
            </w:r>
            <w:r>
              <w:rPr>
                <w:rFonts w:cs="Arial" w:ascii="Arial" w:hAnsi="Arial"/>
                <w:color w:val="373737"/>
                <w:sz w:val="21"/>
                <w:szCs w:val="21"/>
              </w:rPr>
              <w:br/>
            </w:r>
            <w:hyperlink r:id="rId2731" w:tgtFrame="_blank">
              <w:r>
                <w:rPr>
                  <w:rStyle w:val="InternetLink"/>
                  <w:rFonts w:cs="Arial" w:ascii="Arial" w:hAnsi="Arial"/>
                  <w:color w:val="1155CC"/>
                  <w:sz w:val="21"/>
                  <w:szCs w:val="21"/>
                  <w:shd w:fill="FFFFFF" w:val="clear"/>
                </w:rPr>
                <w:t>http://www.filefactory.com/file/la065irjb7r/n/C-Programming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7.pdf (11.43MB)</w:t>
            </w:r>
            <w:r>
              <w:rPr>
                <w:rFonts w:cs="Arial" w:ascii="Arial" w:hAnsi="Arial"/>
                <w:color w:val="373737"/>
                <w:sz w:val="21"/>
                <w:szCs w:val="21"/>
              </w:rPr>
              <w:br/>
            </w:r>
            <w:hyperlink r:id="rId2732" w:tgtFrame="_blank">
              <w:r>
                <w:rPr>
                  <w:rStyle w:val="InternetLink"/>
                  <w:rFonts w:cs="Arial" w:ascii="Arial" w:hAnsi="Arial"/>
                  <w:color w:val="1155CC"/>
                  <w:sz w:val="21"/>
                  <w:szCs w:val="21"/>
                  <w:shd w:fill="FFFFFF" w:val="clear"/>
                </w:rPr>
                <w:t>http://www.filefactory.com/file/rq72tsb5qkp/n/C-Programming7.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1.zip (5.73MB)</w:t>
            </w:r>
            <w:r>
              <w:rPr>
                <w:rFonts w:cs="Arial" w:ascii="Arial" w:hAnsi="Arial"/>
                <w:color w:val="373737"/>
                <w:sz w:val="21"/>
                <w:szCs w:val="21"/>
              </w:rPr>
              <w:br/>
            </w:r>
            <w:hyperlink r:id="rId2733" w:tgtFrame="_blank">
              <w:r>
                <w:rPr>
                  <w:rStyle w:val="InternetLink"/>
                  <w:rFonts w:cs="Arial" w:ascii="Arial" w:hAnsi="Arial"/>
                  <w:color w:val="1155CC"/>
                  <w:sz w:val="21"/>
                  <w:szCs w:val="21"/>
                  <w:shd w:fill="FFFFFF" w:val="clear"/>
                </w:rPr>
                <w:t>http://www.filefactory.com/file/ybne7j0q11/n/BAE602-ICT202+203_Wk_1.zip</w:t>
              </w:r>
            </w:hyperlink>
          </w:p>
        </w:tc>
      </w:tr>
      <w:tr>
        <w:trPr>
          <w:trHeight w:val="345" w:hRule="atLeast"/>
        </w:trPr>
        <w:tc>
          <w:tcPr>
            <w:tcW w:w="1575" w:type="dxa"/>
            <w:tcBorders>
              <w:right w:val="single" w:sz="8" w:space="0" w:color="000000"/>
            </w:tcBorders>
            <w:vAlign w:val="center"/>
          </w:tcPr>
          <w:p>
            <w:pPr>
              <w:pStyle w:val="Normal"/>
              <w:rPr/>
            </w:pPr>
            <w:r>
              <w:rPr/>
              <w:t>ME 21012</w:t>
            </w:r>
          </w:p>
        </w:tc>
        <w:tc>
          <w:tcPr>
            <w:tcW w:w="13041" w:type="dxa"/>
            <w:tcBorders>
              <w:right w:val="single" w:sz="8" w:space="0" w:color="000000"/>
            </w:tcBorders>
            <w:vAlign w:val="center"/>
          </w:tcPr>
          <w:p>
            <w:pPr>
              <w:pStyle w:val="Normal"/>
              <w:rPr/>
            </w:pPr>
            <w:r>
              <w:rPr/>
              <w:t>Workshop Technology I</w:t>
            </w:r>
          </w:p>
        </w:tc>
      </w:tr>
      <w:tr>
        <w:trPr>
          <w:trHeight w:val="345" w:hRule="atLeast"/>
        </w:trPr>
        <w:tc>
          <w:tcPr>
            <w:tcW w:w="1575" w:type="dxa"/>
            <w:tcBorders>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TCRB.pdf (0.34MB)</w:t>
            </w:r>
            <w:r>
              <w:rPr>
                <w:rFonts w:cs="Arial" w:ascii="Arial" w:hAnsi="Arial"/>
                <w:color w:val="373737"/>
                <w:sz w:val="21"/>
                <w:szCs w:val="21"/>
              </w:rPr>
              <w:br/>
            </w:r>
            <w:hyperlink r:id="rId2734" w:tgtFrame="_blank">
              <w:r>
                <w:rPr>
                  <w:rStyle w:val="InternetLink"/>
                  <w:rFonts w:cs="Arial" w:ascii="Arial" w:hAnsi="Arial"/>
                  <w:color w:val="0000FF"/>
                  <w:sz w:val="21"/>
                  <w:szCs w:val="21"/>
                  <w:u w:val="single"/>
                </w:rPr>
                <w:t>http://www.filefactory.com/file/192gprzpysu9/n/TCRB.pdf</w:t>
              </w:r>
            </w:hyperlink>
            <w:r>
              <w:rPr>
                <w:rFonts w:cs="Arial" w:ascii="Arial" w:hAnsi="Arial"/>
                <w:color w:val="373737"/>
                <w:sz w:val="21"/>
                <w:szCs w:val="21"/>
              </w:rPr>
              <w:br/>
              <w:br/>
            </w:r>
            <w:r>
              <w:rPr>
                <w:rFonts w:cs="Arial" w:ascii="Arial" w:hAnsi="Arial"/>
                <w:b/>
                <w:bCs/>
                <w:color w:val="373737"/>
                <w:sz w:val="21"/>
                <w:szCs w:val="21"/>
              </w:rPr>
              <w:t>Machining Reference.pdf (5.69MB)</w:t>
            </w:r>
            <w:r>
              <w:rPr>
                <w:rFonts w:cs="Arial" w:ascii="Arial" w:hAnsi="Arial"/>
                <w:color w:val="373737"/>
                <w:sz w:val="21"/>
                <w:szCs w:val="21"/>
              </w:rPr>
              <w:br/>
            </w:r>
            <w:hyperlink r:id="rId2735" w:tgtFrame="_blank">
              <w:r>
                <w:rPr>
                  <w:rStyle w:val="InternetLink"/>
                  <w:rFonts w:cs="Arial" w:ascii="Arial" w:hAnsi="Arial"/>
                  <w:color w:val="0000FF"/>
                  <w:sz w:val="21"/>
                  <w:szCs w:val="21"/>
                  <w:u w:val="single"/>
                </w:rPr>
                <w:t>http://www.filefactory.com/file/1eeg54vk4t0n/n/Machining_Reference.pdf</w:t>
              </w:r>
            </w:hyperlink>
            <w:r>
              <w:rPr>
                <w:rFonts w:cs="Arial" w:ascii="Arial" w:hAnsi="Arial"/>
                <w:color w:val="373737"/>
                <w:sz w:val="21"/>
                <w:szCs w:val="21"/>
              </w:rPr>
              <w:br/>
              <w:br/>
            </w:r>
            <w:r>
              <w:rPr>
                <w:rFonts w:cs="Arial" w:ascii="Arial" w:hAnsi="Arial"/>
                <w:b/>
                <w:bCs/>
                <w:color w:val="373737"/>
                <w:sz w:val="21"/>
                <w:szCs w:val="21"/>
              </w:rPr>
              <w:t>UCR-ME-SOP-Manual Milling Machines-v5.pdf (0.7MB)</w:t>
            </w:r>
            <w:r>
              <w:rPr>
                <w:rFonts w:cs="Arial" w:ascii="Arial" w:hAnsi="Arial"/>
                <w:color w:val="373737"/>
                <w:sz w:val="21"/>
                <w:szCs w:val="21"/>
              </w:rPr>
              <w:br/>
            </w:r>
            <w:hyperlink r:id="rId2736" w:tgtFrame="_blank">
              <w:r>
                <w:rPr>
                  <w:rStyle w:val="InternetLink"/>
                  <w:rFonts w:cs="Arial" w:ascii="Arial" w:hAnsi="Arial"/>
                  <w:color w:val="0000FF"/>
                  <w:sz w:val="21"/>
                  <w:szCs w:val="21"/>
                  <w:u w:val="single"/>
                </w:rPr>
                <w:t>http://www.filefactory.com/file/1ihsapmx8bun/n/UCR-ME-SOP-Manual_Milling_Machines-v5.pdf</w:t>
              </w:r>
            </w:hyperlink>
            <w:r>
              <w:rPr>
                <w:rFonts w:cs="Arial" w:ascii="Arial" w:hAnsi="Arial"/>
                <w:color w:val="373737"/>
                <w:sz w:val="21"/>
                <w:szCs w:val="21"/>
              </w:rPr>
              <w:br/>
              <w:br/>
            </w:r>
            <w:r>
              <w:rPr>
                <w:rFonts w:cs="Arial" w:ascii="Arial" w:hAnsi="Arial"/>
                <w:b/>
                <w:bCs/>
                <w:color w:val="373737"/>
                <w:sz w:val="21"/>
                <w:szCs w:val="21"/>
              </w:rPr>
              <w:t>7 shpaper planer.pdf (0.3MB)</w:t>
            </w:r>
            <w:r>
              <w:rPr>
                <w:rFonts w:cs="Arial" w:ascii="Arial" w:hAnsi="Arial"/>
                <w:color w:val="373737"/>
                <w:sz w:val="21"/>
                <w:szCs w:val="21"/>
              </w:rPr>
              <w:br/>
            </w:r>
            <w:hyperlink r:id="rId2737" w:tgtFrame="_blank">
              <w:r>
                <w:rPr>
                  <w:rStyle w:val="InternetLink"/>
                  <w:rFonts w:cs="Arial" w:ascii="Arial" w:hAnsi="Arial"/>
                  <w:color w:val="0000FF"/>
                  <w:sz w:val="21"/>
                  <w:szCs w:val="21"/>
                  <w:u w:val="single"/>
                </w:rPr>
                <w:t>http://www.filefactory.com/file/1khw9e6j5x0z/n/7_shpaper_planer.pdf</w:t>
              </w:r>
            </w:hyperlink>
            <w:r>
              <w:rPr>
                <w:rFonts w:cs="Arial" w:ascii="Arial" w:hAnsi="Arial"/>
                <w:color w:val="373737"/>
                <w:sz w:val="21"/>
                <w:szCs w:val="21"/>
              </w:rPr>
              <w:br/>
              <w:br/>
            </w:r>
            <w:r>
              <w:rPr>
                <w:rFonts w:cs="Arial" w:ascii="Arial" w:hAnsi="Arial"/>
                <w:b/>
                <w:bCs/>
                <w:color w:val="373737"/>
                <w:sz w:val="21"/>
                <w:szCs w:val="21"/>
              </w:rPr>
              <w:t>dsa3400.pdf (0.07MB)</w:t>
            </w:r>
            <w:r>
              <w:rPr>
                <w:rFonts w:cs="Arial" w:ascii="Arial" w:hAnsi="Arial"/>
                <w:color w:val="373737"/>
                <w:sz w:val="21"/>
                <w:szCs w:val="21"/>
              </w:rPr>
              <w:br/>
            </w:r>
            <w:hyperlink r:id="rId2738" w:tgtFrame="_blank">
              <w:r>
                <w:rPr>
                  <w:rStyle w:val="InternetLink"/>
                  <w:rFonts w:cs="Arial" w:ascii="Arial" w:hAnsi="Arial"/>
                  <w:color w:val="0000FF"/>
                  <w:sz w:val="21"/>
                  <w:szCs w:val="21"/>
                  <w:u w:val="single"/>
                </w:rPr>
                <w:t>http://www.filefactory.com/file/1mnlcnl6bhef/n/dsa3400.pdf</w:t>
              </w:r>
            </w:hyperlink>
            <w:r>
              <w:rPr>
                <w:rFonts w:cs="Arial" w:ascii="Arial" w:hAnsi="Arial"/>
                <w:color w:val="373737"/>
                <w:sz w:val="21"/>
                <w:szCs w:val="21"/>
              </w:rPr>
              <w:br/>
              <w:br/>
            </w:r>
            <w:r>
              <w:rPr>
                <w:rFonts w:cs="Arial" w:ascii="Arial" w:hAnsi="Arial"/>
                <w:b/>
                <w:bCs/>
                <w:color w:val="373737"/>
                <w:sz w:val="21"/>
                <w:szCs w:val="21"/>
              </w:rPr>
              <w:t>Fabrication.pdf (30.78MB)</w:t>
            </w:r>
            <w:r>
              <w:rPr>
                <w:rFonts w:cs="Arial" w:ascii="Arial" w:hAnsi="Arial"/>
                <w:color w:val="373737"/>
                <w:sz w:val="21"/>
                <w:szCs w:val="21"/>
              </w:rPr>
              <w:br/>
            </w:r>
            <w:hyperlink r:id="rId2739" w:tgtFrame="_blank">
              <w:r>
                <w:rPr>
                  <w:rStyle w:val="InternetLink"/>
                  <w:rFonts w:cs="Arial" w:ascii="Arial" w:hAnsi="Arial"/>
                  <w:color w:val="0000FF"/>
                  <w:sz w:val="21"/>
                  <w:szCs w:val="21"/>
                  <w:u w:val="single"/>
                </w:rPr>
                <w:t>http://www.filefactory.com/file/1nwf4436c5ix/n/Fabrication.pdf</w:t>
              </w:r>
            </w:hyperlink>
            <w:r>
              <w:rPr>
                <w:rFonts w:cs="Arial" w:ascii="Arial" w:hAnsi="Arial"/>
                <w:color w:val="373737"/>
                <w:sz w:val="21"/>
                <w:szCs w:val="21"/>
              </w:rPr>
              <w:br/>
              <w:br/>
            </w:r>
            <w:r>
              <w:rPr>
                <w:rFonts w:cs="Arial" w:ascii="Arial" w:hAnsi="Arial"/>
                <w:b/>
                <w:bCs/>
                <w:color w:val="373737"/>
                <w:sz w:val="21"/>
                <w:szCs w:val="21"/>
              </w:rPr>
              <w:t>Sheet Metal Forming Process.pdf (27.31MB)</w:t>
            </w:r>
            <w:r>
              <w:rPr>
                <w:rFonts w:cs="Arial" w:ascii="Arial" w:hAnsi="Arial"/>
                <w:color w:val="373737"/>
                <w:sz w:val="21"/>
                <w:szCs w:val="21"/>
              </w:rPr>
              <w:br/>
            </w:r>
            <w:hyperlink r:id="rId2740" w:tgtFrame="_blank">
              <w:r>
                <w:rPr>
                  <w:rStyle w:val="InternetLink"/>
                  <w:rFonts w:cs="Arial" w:ascii="Arial" w:hAnsi="Arial"/>
                  <w:color w:val="0000FF"/>
                  <w:sz w:val="21"/>
                  <w:szCs w:val="21"/>
                  <w:u w:val="single"/>
                </w:rPr>
                <w:t>http://www.filefactory.com/file/1owyp2lnwzu7/n/Sheet_Metal_Forming_Process.pdf</w:t>
              </w:r>
            </w:hyperlink>
            <w:r>
              <w:rPr>
                <w:rFonts w:cs="Arial" w:ascii="Arial" w:hAnsi="Arial"/>
                <w:color w:val="373737"/>
                <w:sz w:val="21"/>
                <w:szCs w:val="21"/>
              </w:rPr>
              <w:br/>
              <w:br/>
            </w:r>
            <w:r>
              <w:rPr>
                <w:rFonts w:cs="Arial" w:ascii="Arial" w:hAnsi="Arial"/>
                <w:b/>
                <w:bCs/>
                <w:color w:val="373737"/>
                <w:sz w:val="21"/>
                <w:szCs w:val="21"/>
              </w:rPr>
              <w:t>EIN 3390 Chap 22 Turning &amp; Boring Spring_2012.ppt (3.11MB)</w:t>
            </w:r>
            <w:r>
              <w:rPr>
                <w:rFonts w:cs="Arial" w:ascii="Arial" w:hAnsi="Arial"/>
                <w:color w:val="373737"/>
                <w:sz w:val="21"/>
                <w:szCs w:val="21"/>
              </w:rPr>
              <w:br/>
            </w:r>
            <w:hyperlink r:id="rId2741" w:tgtFrame="_blank">
              <w:r>
                <w:rPr>
                  <w:rStyle w:val="InternetLink"/>
                  <w:rFonts w:cs="Arial" w:ascii="Arial" w:hAnsi="Arial"/>
                  <w:color w:val="0000FF"/>
                  <w:sz w:val="21"/>
                  <w:szCs w:val="21"/>
                  <w:u w:val="single"/>
                </w:rPr>
                <w:t>http://www.filefactory.com/file/1pp2yhix85kn/n/EIN_3390_Chap_22_Turning_&amp;_Boring_Spring_2012.ppt</w:t>
              </w:r>
            </w:hyperlink>
            <w:r>
              <w:rPr>
                <w:rFonts w:cs="Arial" w:ascii="Arial" w:hAnsi="Arial"/>
                <w:color w:val="373737"/>
                <w:sz w:val="21"/>
                <w:szCs w:val="21"/>
              </w:rPr>
              <w:br/>
              <w:br/>
            </w:r>
            <w:r>
              <w:rPr>
                <w:rFonts w:cs="Arial" w:ascii="Arial" w:hAnsi="Arial"/>
                <w:b/>
                <w:bCs/>
                <w:color w:val="373737"/>
                <w:sz w:val="21"/>
                <w:szCs w:val="21"/>
              </w:rPr>
              <w:t>Ch23.ppt (5.83MB)</w:t>
            </w:r>
            <w:r>
              <w:rPr>
                <w:rFonts w:cs="Arial" w:ascii="Arial" w:hAnsi="Arial"/>
                <w:color w:val="373737"/>
                <w:sz w:val="21"/>
                <w:szCs w:val="21"/>
              </w:rPr>
              <w:br/>
            </w:r>
            <w:hyperlink r:id="rId2742" w:tgtFrame="_blank">
              <w:r>
                <w:rPr>
                  <w:rStyle w:val="InternetLink"/>
                  <w:rFonts w:cs="Arial" w:ascii="Arial" w:hAnsi="Arial"/>
                  <w:color w:val="0000FF"/>
                  <w:sz w:val="21"/>
                  <w:szCs w:val="21"/>
                  <w:u w:val="single"/>
                </w:rPr>
                <w:t>http://www.filefactory.com/file/1tqpr22n95pr/n/Ch23.ppt</w:t>
              </w:r>
            </w:hyperlink>
            <w:r>
              <w:rPr>
                <w:rFonts w:cs="Arial" w:ascii="Arial" w:hAnsi="Arial"/>
                <w:color w:val="373737"/>
                <w:sz w:val="21"/>
                <w:szCs w:val="21"/>
              </w:rPr>
              <w:br/>
              <w:br/>
            </w:r>
            <w:r>
              <w:rPr>
                <w:rFonts w:cs="Arial" w:ascii="Arial" w:hAnsi="Arial"/>
                <w:b/>
                <w:bCs/>
                <w:color w:val="373737"/>
                <w:sz w:val="21"/>
                <w:szCs w:val="21"/>
              </w:rPr>
              <w:t>IENG 475 Lecture 05.ppt (3.33MB)</w:t>
            </w:r>
            <w:r>
              <w:rPr>
                <w:rFonts w:cs="Arial" w:ascii="Arial" w:hAnsi="Arial"/>
                <w:color w:val="373737"/>
                <w:sz w:val="21"/>
                <w:szCs w:val="21"/>
              </w:rPr>
              <w:br/>
            </w:r>
            <w:hyperlink r:id="rId2743" w:tgtFrame="_blank">
              <w:r>
                <w:rPr>
                  <w:rStyle w:val="InternetLink"/>
                  <w:rFonts w:cs="Arial" w:ascii="Arial" w:hAnsi="Arial"/>
                  <w:color w:val="0000FF"/>
                  <w:sz w:val="21"/>
                  <w:szCs w:val="21"/>
                  <w:u w:val="single"/>
                </w:rPr>
                <w:t>http://www.filefactory.com/file/1v0pg2j0agv5/n/IENG_475_Lecture_05.ppt</w:t>
              </w:r>
            </w:hyperlink>
            <w:r>
              <w:rPr>
                <w:rFonts w:cs="Arial" w:ascii="Arial" w:hAnsi="Arial"/>
                <w:color w:val="373737"/>
                <w:sz w:val="21"/>
                <w:szCs w:val="21"/>
              </w:rPr>
              <w:br/>
              <w:br/>
            </w:r>
            <w:r>
              <w:rPr>
                <w:rFonts w:cs="Arial" w:ascii="Arial" w:hAnsi="Arial"/>
                <w:b/>
                <w:bCs/>
                <w:color w:val="373737"/>
                <w:sz w:val="21"/>
                <w:szCs w:val="21"/>
              </w:rPr>
              <w:t>itsm_swps.pdf (0.02MB)</w:t>
            </w:r>
            <w:r>
              <w:rPr>
                <w:rFonts w:cs="Arial" w:ascii="Arial" w:hAnsi="Arial"/>
                <w:color w:val="373737"/>
                <w:sz w:val="21"/>
                <w:szCs w:val="21"/>
              </w:rPr>
              <w:br/>
            </w:r>
            <w:hyperlink r:id="rId2744" w:tgtFrame="_blank">
              <w:r>
                <w:rPr>
                  <w:rStyle w:val="InternetLink"/>
                  <w:rFonts w:cs="Arial" w:ascii="Arial" w:hAnsi="Arial"/>
                  <w:color w:val="0000FF"/>
                  <w:sz w:val="21"/>
                  <w:szCs w:val="21"/>
                  <w:u w:val="single"/>
                </w:rPr>
                <w:t>http://www.filefactory.com/file/227dcjylv7lr/n/itsm_swps.pdf</w:t>
              </w:r>
            </w:hyperlink>
            <w:r>
              <w:rPr>
                <w:rFonts w:cs="Arial" w:ascii="Arial" w:hAnsi="Arial"/>
                <w:color w:val="373737"/>
                <w:sz w:val="21"/>
                <w:szCs w:val="21"/>
              </w:rPr>
              <w:br/>
              <w:br/>
            </w:r>
            <w:r>
              <w:rPr>
                <w:rFonts w:cs="Arial" w:ascii="Arial" w:hAnsi="Arial"/>
                <w:b/>
                <w:bCs/>
                <w:color w:val="373737"/>
                <w:sz w:val="21"/>
                <w:szCs w:val="21"/>
              </w:rPr>
              <w:t>Welding Handbook.pdf (24.05MB)</w:t>
            </w:r>
            <w:r>
              <w:rPr>
                <w:rFonts w:cs="Arial" w:ascii="Arial" w:hAnsi="Arial"/>
                <w:color w:val="373737"/>
                <w:sz w:val="21"/>
                <w:szCs w:val="21"/>
              </w:rPr>
              <w:br/>
            </w:r>
            <w:hyperlink r:id="rId2745" w:tgtFrame="_blank">
              <w:r>
                <w:rPr>
                  <w:rStyle w:val="InternetLink"/>
                  <w:rFonts w:cs="Arial" w:ascii="Arial" w:hAnsi="Arial"/>
                  <w:color w:val="0000FF"/>
                  <w:sz w:val="21"/>
                  <w:szCs w:val="21"/>
                  <w:u w:val="single"/>
                </w:rPr>
                <w:t>http://www.filefactory.com/file/2lkgc1zu0vu3/n/Welding_Handbook.pdf</w:t>
              </w:r>
            </w:hyperlink>
            <w:r>
              <w:rPr>
                <w:rFonts w:cs="Arial" w:ascii="Arial" w:hAnsi="Arial"/>
                <w:color w:val="373737"/>
                <w:sz w:val="21"/>
                <w:szCs w:val="21"/>
              </w:rPr>
              <w:br/>
              <w:br/>
            </w:r>
            <w:r>
              <w:rPr>
                <w:rFonts w:cs="Arial" w:ascii="Arial" w:hAnsi="Arial"/>
                <w:b/>
                <w:bCs/>
                <w:color w:val="373737"/>
                <w:sz w:val="21"/>
                <w:szCs w:val="21"/>
              </w:rPr>
              <w:t>index.html.ppt (3.95MB)</w:t>
            </w:r>
            <w:r>
              <w:rPr>
                <w:rFonts w:cs="Arial" w:ascii="Arial" w:hAnsi="Arial"/>
                <w:color w:val="373737"/>
                <w:sz w:val="21"/>
                <w:szCs w:val="21"/>
              </w:rPr>
              <w:br/>
            </w:r>
            <w:hyperlink r:id="rId2746" w:tgtFrame="_blank">
              <w:r>
                <w:rPr>
                  <w:rStyle w:val="InternetLink"/>
                  <w:rFonts w:cs="Arial" w:ascii="Arial" w:hAnsi="Arial"/>
                  <w:color w:val="0000FF"/>
                  <w:sz w:val="21"/>
                  <w:szCs w:val="21"/>
                  <w:u w:val="single"/>
                </w:rPr>
                <w:t>http://www.filefactory.com/file/2qkl0f4nq05t/n/index.html.ppt</w:t>
              </w:r>
            </w:hyperlink>
            <w:r>
              <w:rPr>
                <w:rFonts w:cs="Arial" w:ascii="Arial" w:hAnsi="Arial"/>
                <w:color w:val="373737"/>
                <w:sz w:val="21"/>
                <w:szCs w:val="21"/>
              </w:rPr>
              <w:br/>
              <w:br/>
            </w:r>
            <w:r>
              <w:rPr>
                <w:rFonts w:cs="Arial" w:ascii="Arial" w:hAnsi="Arial"/>
                <w:b/>
                <w:bCs/>
                <w:color w:val="373737"/>
                <w:sz w:val="21"/>
                <w:szCs w:val="21"/>
              </w:rPr>
              <w:t>Lathe_131903_MANUFACTURING PROCESS 1.ppt (3.64MB)</w:t>
            </w:r>
            <w:r>
              <w:rPr>
                <w:rFonts w:cs="Arial" w:ascii="Arial" w:hAnsi="Arial"/>
                <w:color w:val="373737"/>
                <w:sz w:val="21"/>
                <w:szCs w:val="21"/>
              </w:rPr>
              <w:br/>
            </w:r>
            <w:hyperlink r:id="rId2747" w:tgtFrame="_blank">
              <w:r>
                <w:rPr>
                  <w:rStyle w:val="InternetLink"/>
                  <w:rFonts w:cs="Arial" w:ascii="Arial" w:hAnsi="Arial"/>
                  <w:color w:val="0000FF"/>
                  <w:sz w:val="21"/>
                  <w:szCs w:val="21"/>
                  <w:u w:val="single"/>
                </w:rPr>
                <w:t>http://www.filefactory.com/file/2ylz2o0a1heb/n/Lathe_131903_MANUFACTURING_PROCESS_1.ppt</w:t>
              </w:r>
            </w:hyperlink>
            <w:r>
              <w:rPr>
                <w:rFonts w:cs="Arial" w:ascii="Arial" w:hAnsi="Arial"/>
                <w:color w:val="373737"/>
                <w:sz w:val="21"/>
                <w:szCs w:val="21"/>
              </w:rPr>
              <w:br/>
              <w:br/>
            </w:r>
            <w:r>
              <w:rPr>
                <w:rFonts w:cs="Arial" w:ascii="Arial" w:hAnsi="Arial"/>
                <w:b/>
                <w:bCs/>
                <w:color w:val="373737"/>
                <w:sz w:val="21"/>
                <w:szCs w:val="21"/>
              </w:rPr>
              <w:t>THERMODYNAMICS-II.pptx (3.15MB)</w:t>
            </w:r>
            <w:r>
              <w:rPr>
                <w:rFonts w:cs="Arial" w:ascii="Arial" w:hAnsi="Arial"/>
                <w:color w:val="373737"/>
                <w:sz w:val="21"/>
                <w:szCs w:val="21"/>
              </w:rPr>
              <w:br/>
            </w:r>
            <w:hyperlink r:id="rId2748" w:tgtFrame="_blank">
              <w:r>
                <w:rPr>
                  <w:rStyle w:val="InternetLink"/>
                  <w:rFonts w:cs="Arial" w:ascii="Arial" w:hAnsi="Arial"/>
                  <w:color w:val="0000FF"/>
                  <w:sz w:val="21"/>
                  <w:szCs w:val="21"/>
                  <w:u w:val="single"/>
                </w:rPr>
                <w:t>http://www.filefactory.com/file/39y1uokbzam7/n/THERMODYNAMICS-II.pptx</w:t>
              </w:r>
            </w:hyperlink>
            <w:r>
              <w:rPr>
                <w:rFonts w:cs="Arial" w:ascii="Arial" w:hAnsi="Arial"/>
                <w:color w:val="373737"/>
                <w:sz w:val="21"/>
                <w:szCs w:val="21"/>
              </w:rPr>
              <w:br/>
              <w:br/>
            </w:r>
            <w:r>
              <w:rPr>
                <w:rFonts w:cs="Arial" w:ascii="Arial" w:hAnsi="Arial"/>
                <w:b/>
                <w:bCs/>
                <w:color w:val="373737"/>
                <w:sz w:val="21"/>
                <w:szCs w:val="21"/>
              </w:rPr>
              <w:t>unit-7.pdf (0.29MB)</w:t>
            </w:r>
            <w:r>
              <w:rPr>
                <w:rFonts w:cs="Arial" w:ascii="Arial" w:hAnsi="Arial"/>
                <w:color w:val="373737"/>
                <w:sz w:val="21"/>
                <w:szCs w:val="21"/>
              </w:rPr>
              <w:br/>
            </w:r>
            <w:hyperlink r:id="rId2749" w:tgtFrame="_blank">
              <w:r>
                <w:rPr>
                  <w:rStyle w:val="InternetLink"/>
                  <w:rFonts w:cs="Arial" w:ascii="Arial" w:hAnsi="Arial"/>
                  <w:color w:val="0000FF"/>
                  <w:sz w:val="21"/>
                  <w:szCs w:val="21"/>
                  <w:u w:val="single"/>
                </w:rPr>
                <w:t>http://www.filefactory.com/file/3b2wxunj3fkz/n/unit-7.pdf</w:t>
              </w:r>
            </w:hyperlink>
            <w:r>
              <w:rPr>
                <w:rFonts w:cs="Arial" w:ascii="Arial" w:hAnsi="Arial"/>
                <w:color w:val="373737"/>
                <w:sz w:val="21"/>
                <w:szCs w:val="21"/>
              </w:rPr>
              <w:br/>
              <w:br/>
            </w:r>
            <w:r>
              <w:rPr>
                <w:rFonts w:cs="Arial" w:ascii="Arial" w:hAnsi="Arial"/>
                <w:b/>
                <w:bCs/>
                <w:color w:val="373737"/>
                <w:sz w:val="21"/>
                <w:szCs w:val="21"/>
              </w:rPr>
              <w:t>ch8.pdf (0.6MB)</w:t>
            </w:r>
            <w:r>
              <w:rPr>
                <w:rFonts w:cs="Arial" w:ascii="Arial" w:hAnsi="Arial"/>
                <w:color w:val="373737"/>
                <w:sz w:val="21"/>
                <w:szCs w:val="21"/>
              </w:rPr>
              <w:br/>
            </w:r>
            <w:hyperlink r:id="rId2750" w:tgtFrame="_blank">
              <w:r>
                <w:rPr>
                  <w:rStyle w:val="InternetLink"/>
                  <w:rFonts w:cs="Arial" w:ascii="Arial" w:hAnsi="Arial"/>
                  <w:color w:val="0000FF"/>
                  <w:sz w:val="21"/>
                  <w:szCs w:val="21"/>
                  <w:u w:val="single"/>
                </w:rPr>
                <w:t>http://www.filefactory.com/file/3cto4emued4h/n/ch8.pdf</w:t>
              </w:r>
            </w:hyperlink>
            <w:r>
              <w:rPr>
                <w:rFonts w:cs="Arial" w:ascii="Arial" w:hAnsi="Arial"/>
                <w:color w:val="373737"/>
                <w:sz w:val="21"/>
                <w:szCs w:val="21"/>
              </w:rPr>
              <w:br/>
              <w:br/>
            </w:r>
            <w:r>
              <w:rPr>
                <w:rFonts w:cs="Arial" w:ascii="Arial" w:hAnsi="Arial"/>
                <w:b/>
                <w:bCs/>
                <w:color w:val="373737"/>
                <w:sz w:val="21"/>
                <w:szCs w:val="21"/>
              </w:rPr>
              <w:t>lathe-and-drilling-machines.ppt (2.06MB)</w:t>
            </w:r>
            <w:r>
              <w:rPr>
                <w:rFonts w:cs="Arial" w:ascii="Arial" w:hAnsi="Arial"/>
                <w:color w:val="373737"/>
                <w:sz w:val="21"/>
                <w:szCs w:val="21"/>
              </w:rPr>
              <w:br/>
            </w:r>
            <w:hyperlink r:id="rId2751" w:tgtFrame="_blank">
              <w:r>
                <w:rPr>
                  <w:rStyle w:val="InternetLink"/>
                  <w:rFonts w:cs="Arial" w:ascii="Arial" w:hAnsi="Arial"/>
                  <w:color w:val="0000FF"/>
                  <w:sz w:val="21"/>
                  <w:szCs w:val="21"/>
                  <w:u w:val="single"/>
                </w:rPr>
                <w:t>http://www.filefactory.com/file/3iwogqmzfph3/n/lathe-and-drilling-machines.ppt</w:t>
              </w:r>
            </w:hyperlink>
            <w:r>
              <w:rPr>
                <w:rFonts w:cs="Arial" w:ascii="Arial" w:hAnsi="Arial"/>
                <w:color w:val="373737"/>
                <w:sz w:val="21"/>
                <w:szCs w:val="21"/>
              </w:rPr>
              <w:br/>
              <w:br/>
            </w:r>
            <w:r>
              <w:rPr>
                <w:rFonts w:cs="Arial" w:ascii="Arial" w:hAnsi="Arial"/>
                <w:b/>
                <w:bCs/>
                <w:color w:val="373737"/>
                <w:sz w:val="21"/>
                <w:szCs w:val="21"/>
              </w:rPr>
              <w:t>arcwelder.pdf (0.18MB)</w:t>
            </w:r>
            <w:r>
              <w:rPr>
                <w:rFonts w:cs="Arial" w:ascii="Arial" w:hAnsi="Arial"/>
                <w:color w:val="373737"/>
                <w:sz w:val="21"/>
                <w:szCs w:val="21"/>
              </w:rPr>
              <w:br/>
            </w:r>
            <w:hyperlink r:id="rId2752" w:tgtFrame="_blank">
              <w:r>
                <w:rPr>
                  <w:rStyle w:val="InternetLink"/>
                  <w:rFonts w:cs="Arial" w:ascii="Arial" w:hAnsi="Arial"/>
                  <w:color w:val="0000FF"/>
                  <w:sz w:val="21"/>
                  <w:szCs w:val="21"/>
                  <w:u w:val="single"/>
                </w:rPr>
                <w:t>http://www.filefactory.com/file/3m3k58gjbwvl/n/arcwelder.pdf</w:t>
              </w:r>
            </w:hyperlink>
            <w:r>
              <w:rPr>
                <w:rFonts w:cs="Arial" w:ascii="Arial" w:hAnsi="Arial"/>
                <w:color w:val="373737"/>
                <w:sz w:val="21"/>
                <w:szCs w:val="21"/>
              </w:rPr>
              <w:br/>
              <w:br/>
            </w:r>
            <w:r>
              <w:rPr>
                <w:rFonts w:cs="Arial" w:ascii="Arial" w:hAnsi="Arial"/>
                <w:b/>
                <w:bCs/>
                <w:color w:val="373737"/>
                <w:sz w:val="21"/>
                <w:szCs w:val="21"/>
              </w:rPr>
              <w:t>center_lathe.ppt (2.3MB)</w:t>
            </w:r>
            <w:r>
              <w:rPr>
                <w:rFonts w:cs="Arial" w:ascii="Arial" w:hAnsi="Arial"/>
                <w:color w:val="373737"/>
                <w:sz w:val="21"/>
                <w:szCs w:val="21"/>
              </w:rPr>
              <w:br/>
            </w:r>
            <w:hyperlink r:id="rId2753" w:tgtFrame="_blank">
              <w:r>
                <w:rPr>
                  <w:rStyle w:val="InternetLink"/>
                  <w:rFonts w:cs="Arial" w:ascii="Arial" w:hAnsi="Arial"/>
                  <w:color w:val="0000FF"/>
                  <w:sz w:val="21"/>
                  <w:szCs w:val="21"/>
                  <w:u w:val="single"/>
                </w:rPr>
                <w:t>http://www.filefactory.com/file/3xbuwusczl51/n/center_lathe.ppt</w:t>
              </w:r>
            </w:hyperlink>
            <w:r>
              <w:rPr>
                <w:rFonts w:cs="Arial" w:ascii="Arial" w:hAnsi="Arial"/>
                <w:color w:val="373737"/>
                <w:sz w:val="21"/>
                <w:szCs w:val="21"/>
              </w:rPr>
              <w:br/>
              <w:br/>
            </w:r>
            <w:r>
              <w:rPr>
                <w:rFonts w:cs="Arial" w:ascii="Arial" w:hAnsi="Arial"/>
                <w:b/>
                <w:bCs/>
                <w:color w:val="373737"/>
                <w:sz w:val="21"/>
                <w:szCs w:val="21"/>
              </w:rPr>
              <w:t>operations.pdf (1.13MB)</w:t>
            </w:r>
            <w:r>
              <w:rPr>
                <w:rFonts w:cs="Arial" w:ascii="Arial" w:hAnsi="Arial"/>
                <w:color w:val="373737"/>
                <w:sz w:val="21"/>
                <w:szCs w:val="21"/>
              </w:rPr>
              <w:br/>
            </w:r>
            <w:hyperlink r:id="rId2754" w:tgtFrame="_blank">
              <w:r>
                <w:rPr>
                  <w:rStyle w:val="InternetLink"/>
                  <w:rFonts w:cs="Arial" w:ascii="Arial" w:hAnsi="Arial"/>
                  <w:color w:val="0000FF"/>
                  <w:sz w:val="21"/>
                  <w:szCs w:val="21"/>
                  <w:u w:val="single"/>
                </w:rPr>
                <w:t>http://www.filefactory.com/file/41ys6da61pnz/n/operations.pdf</w:t>
              </w:r>
            </w:hyperlink>
            <w:r>
              <w:rPr>
                <w:rFonts w:cs="Arial" w:ascii="Arial" w:hAnsi="Arial"/>
                <w:color w:val="373737"/>
                <w:sz w:val="21"/>
                <w:szCs w:val="21"/>
              </w:rPr>
              <w:br/>
              <w:br/>
            </w:r>
            <w:r>
              <w:rPr>
                <w:rFonts w:cs="Arial" w:ascii="Arial" w:hAnsi="Arial"/>
                <w:b/>
                <w:bCs/>
                <w:color w:val="373737"/>
                <w:sz w:val="21"/>
                <w:szCs w:val="21"/>
              </w:rPr>
              <w:t>ch7.pdf (1.56MB)</w:t>
            </w:r>
            <w:r>
              <w:rPr>
                <w:rFonts w:cs="Arial" w:ascii="Arial" w:hAnsi="Arial"/>
                <w:color w:val="373737"/>
                <w:sz w:val="21"/>
                <w:szCs w:val="21"/>
              </w:rPr>
              <w:br/>
            </w:r>
            <w:hyperlink r:id="rId2755" w:tgtFrame="_blank">
              <w:r>
                <w:rPr>
                  <w:rStyle w:val="InternetLink"/>
                  <w:rFonts w:cs="Arial" w:ascii="Arial" w:hAnsi="Arial"/>
                  <w:color w:val="0000FF"/>
                  <w:sz w:val="21"/>
                  <w:szCs w:val="21"/>
                  <w:u w:val="single"/>
                </w:rPr>
                <w:t>http://www.filefactory.com/file/4o5vxjymnvx7/n/ch7.pdf</w:t>
              </w:r>
            </w:hyperlink>
            <w:r>
              <w:rPr>
                <w:rFonts w:cs="Arial" w:ascii="Arial" w:hAnsi="Arial"/>
                <w:color w:val="373737"/>
                <w:sz w:val="21"/>
                <w:szCs w:val="21"/>
              </w:rPr>
              <w:br/>
              <w:br/>
            </w:r>
            <w:r>
              <w:rPr>
                <w:rFonts w:cs="Arial" w:ascii="Arial" w:hAnsi="Arial"/>
                <w:b/>
                <w:bCs/>
                <w:color w:val="373737"/>
                <w:sz w:val="21"/>
                <w:szCs w:val="21"/>
              </w:rPr>
              <w:t>lathe-machine.ppt (1.89MB)</w:t>
            </w:r>
            <w:r>
              <w:rPr>
                <w:rFonts w:cs="Arial" w:ascii="Arial" w:hAnsi="Arial"/>
                <w:color w:val="373737"/>
                <w:sz w:val="21"/>
                <w:szCs w:val="21"/>
              </w:rPr>
              <w:br/>
            </w:r>
            <w:hyperlink r:id="rId2756" w:tgtFrame="_blank">
              <w:r>
                <w:rPr>
                  <w:rStyle w:val="InternetLink"/>
                  <w:rFonts w:cs="Arial" w:ascii="Arial" w:hAnsi="Arial"/>
                  <w:color w:val="0000FF"/>
                  <w:sz w:val="21"/>
                  <w:szCs w:val="21"/>
                  <w:u w:val="single"/>
                </w:rPr>
                <w:t>http://www.filefactory.com/file/54ctlzhtxi9j/n/lathe-machine.ppt</w:t>
              </w:r>
            </w:hyperlink>
            <w:r>
              <w:rPr>
                <w:rFonts w:cs="Arial" w:ascii="Arial" w:hAnsi="Arial"/>
                <w:color w:val="373737"/>
                <w:sz w:val="21"/>
                <w:szCs w:val="21"/>
              </w:rPr>
              <w:br/>
              <w:br/>
            </w:r>
            <w:r>
              <w:rPr>
                <w:rFonts w:cs="Arial" w:ascii="Arial" w:hAnsi="Arial"/>
                <w:b/>
                <w:bCs/>
                <w:color w:val="373737"/>
                <w:sz w:val="21"/>
                <w:szCs w:val="21"/>
              </w:rPr>
              <w:t>refridge.pdf (9.98MB)</w:t>
            </w:r>
            <w:r>
              <w:rPr>
                <w:rFonts w:cs="Arial" w:ascii="Arial" w:hAnsi="Arial"/>
                <w:color w:val="373737"/>
                <w:sz w:val="21"/>
                <w:szCs w:val="21"/>
              </w:rPr>
              <w:br/>
            </w:r>
            <w:hyperlink r:id="rId2757" w:tgtFrame="_blank">
              <w:r>
                <w:rPr>
                  <w:rStyle w:val="InternetLink"/>
                  <w:rFonts w:cs="Arial" w:ascii="Arial" w:hAnsi="Arial"/>
                  <w:color w:val="0000FF"/>
                  <w:sz w:val="21"/>
                  <w:szCs w:val="21"/>
                  <w:u w:val="single"/>
                </w:rPr>
                <w:t>http://www.filefactory.com/file/58s1uwm6j7b7/n/refridge.pdf</w:t>
              </w:r>
            </w:hyperlink>
            <w:r>
              <w:rPr>
                <w:rFonts w:cs="Arial" w:ascii="Arial" w:hAnsi="Arial"/>
                <w:color w:val="373737"/>
                <w:sz w:val="21"/>
                <w:szCs w:val="21"/>
              </w:rPr>
              <w:br/>
              <w:br/>
            </w:r>
            <w:r>
              <w:rPr>
                <w:rFonts w:cs="Arial" w:ascii="Arial" w:hAnsi="Arial"/>
                <w:b/>
                <w:bCs/>
                <w:color w:val="373737"/>
                <w:sz w:val="21"/>
                <w:szCs w:val="21"/>
              </w:rPr>
              <w:t>GuidelinesfortheSafeUse-6.pdf (0.43MB)</w:t>
            </w:r>
            <w:r>
              <w:rPr>
                <w:rFonts w:cs="Arial" w:ascii="Arial" w:hAnsi="Arial"/>
                <w:color w:val="373737"/>
                <w:sz w:val="21"/>
                <w:szCs w:val="21"/>
              </w:rPr>
              <w:br/>
            </w:r>
            <w:hyperlink r:id="rId2758" w:tgtFrame="_blank">
              <w:r>
                <w:rPr>
                  <w:rStyle w:val="InternetLink"/>
                  <w:rFonts w:cs="Arial" w:ascii="Arial" w:hAnsi="Arial"/>
                  <w:color w:val="0000FF"/>
                  <w:sz w:val="21"/>
                  <w:szCs w:val="21"/>
                  <w:u w:val="single"/>
                </w:rPr>
                <w:t>http://www.filefactory.com/file/5hf5x1cnxb83/n/GuidelinesfortheSafeUse-6.pdf</w:t>
              </w:r>
            </w:hyperlink>
            <w:r>
              <w:rPr>
                <w:rFonts w:cs="Arial" w:ascii="Arial" w:hAnsi="Arial"/>
                <w:color w:val="373737"/>
                <w:sz w:val="21"/>
                <w:szCs w:val="21"/>
              </w:rPr>
              <w:br/>
              <w:br/>
            </w:r>
            <w:r>
              <w:rPr>
                <w:rFonts w:cs="Arial" w:ascii="Arial" w:hAnsi="Arial"/>
                <w:b/>
                <w:bCs/>
                <w:color w:val="373737"/>
                <w:sz w:val="21"/>
                <w:szCs w:val="21"/>
              </w:rPr>
              <w:t>Horizontal Milling Machine Operation.htm (0.01MB)</w:t>
            </w:r>
            <w:r>
              <w:rPr>
                <w:rFonts w:cs="Arial" w:ascii="Arial" w:hAnsi="Arial"/>
                <w:color w:val="373737"/>
                <w:sz w:val="21"/>
                <w:szCs w:val="21"/>
              </w:rPr>
              <w:br/>
            </w:r>
            <w:hyperlink r:id="rId2759" w:tgtFrame="_blank">
              <w:r>
                <w:rPr>
                  <w:rStyle w:val="InternetLink"/>
                  <w:rFonts w:cs="Arial" w:ascii="Arial" w:hAnsi="Arial"/>
                  <w:color w:val="0000FF"/>
                  <w:sz w:val="21"/>
                  <w:szCs w:val="21"/>
                  <w:u w:val="single"/>
                </w:rPr>
                <w:t>http://www.filefactory.com/file/5kpmenxw9p5n/n/Horizontal_Milling_Machine_Operation.htm</w:t>
              </w:r>
            </w:hyperlink>
            <w:r>
              <w:rPr>
                <w:rFonts w:cs="Arial" w:ascii="Arial" w:hAnsi="Arial"/>
                <w:color w:val="373737"/>
                <w:sz w:val="21"/>
                <w:szCs w:val="21"/>
              </w:rPr>
              <w:br/>
              <w:br/>
            </w:r>
            <w:r>
              <w:rPr>
                <w:rFonts w:cs="Arial" w:ascii="Arial" w:hAnsi="Arial"/>
                <w:b/>
                <w:bCs/>
                <w:color w:val="373737"/>
                <w:sz w:val="21"/>
                <w:szCs w:val="21"/>
              </w:rPr>
              <w:t>Machine Tool Practice.pdf (283.41MB)</w:t>
            </w:r>
            <w:r>
              <w:rPr>
                <w:rFonts w:cs="Arial" w:ascii="Arial" w:hAnsi="Arial"/>
                <w:color w:val="373737"/>
                <w:sz w:val="21"/>
                <w:szCs w:val="21"/>
              </w:rPr>
              <w:br/>
            </w:r>
            <w:hyperlink r:id="rId2760" w:tgtFrame="_blank">
              <w:r>
                <w:rPr>
                  <w:rStyle w:val="InternetLink"/>
                  <w:rFonts w:cs="Arial" w:ascii="Arial" w:hAnsi="Arial"/>
                  <w:color w:val="0000FF"/>
                  <w:sz w:val="21"/>
                  <w:szCs w:val="21"/>
                  <w:u w:val="single"/>
                </w:rPr>
                <w:t>http://www.filefactory.com/file/61atn88nn7r1/n/Machine_Tool_Practice.pdf</w:t>
              </w:r>
            </w:hyperlink>
            <w:r>
              <w:rPr>
                <w:rFonts w:cs="Arial" w:ascii="Arial" w:hAnsi="Arial"/>
                <w:color w:val="373737"/>
                <w:sz w:val="21"/>
                <w:szCs w:val="21"/>
              </w:rPr>
              <w:br/>
              <w:br/>
            </w:r>
            <w:r>
              <w:rPr>
                <w:rFonts w:cs="Arial" w:ascii="Arial" w:hAnsi="Arial"/>
                <w:b/>
                <w:bCs/>
                <w:color w:val="373737"/>
                <w:sz w:val="21"/>
                <w:szCs w:val="21"/>
              </w:rPr>
              <w:t>TCRC.pdf (1.69MB)</w:t>
            </w:r>
            <w:r>
              <w:rPr>
                <w:rFonts w:cs="Arial" w:ascii="Arial" w:hAnsi="Arial"/>
                <w:color w:val="373737"/>
                <w:sz w:val="21"/>
                <w:szCs w:val="21"/>
              </w:rPr>
              <w:br/>
            </w:r>
            <w:hyperlink r:id="rId2761" w:tgtFrame="_blank">
              <w:r>
                <w:rPr>
                  <w:rStyle w:val="InternetLink"/>
                  <w:rFonts w:cs="Arial" w:ascii="Arial" w:hAnsi="Arial"/>
                  <w:color w:val="0000FF"/>
                  <w:sz w:val="21"/>
                  <w:szCs w:val="21"/>
                  <w:u w:val="single"/>
                </w:rPr>
                <w:t>http://www.filefactory.com/file/62t3la1zcmuf/n/TCRC.pdf</w:t>
              </w:r>
            </w:hyperlink>
            <w:r>
              <w:rPr>
                <w:rFonts w:cs="Arial" w:ascii="Arial" w:hAnsi="Arial"/>
                <w:color w:val="373737"/>
                <w:sz w:val="21"/>
                <w:szCs w:val="21"/>
              </w:rPr>
              <w:br/>
              <w:br/>
            </w:r>
            <w:r>
              <w:rPr>
                <w:rFonts w:cs="Arial" w:ascii="Arial" w:hAnsi="Arial"/>
                <w:b/>
                <w:bCs/>
                <w:color w:val="373737"/>
                <w:sz w:val="21"/>
                <w:szCs w:val="21"/>
              </w:rPr>
              <w:t>lathe.ppt (1.77MB)</w:t>
            </w:r>
            <w:r>
              <w:rPr>
                <w:rFonts w:cs="Arial" w:ascii="Arial" w:hAnsi="Arial"/>
                <w:color w:val="373737"/>
                <w:sz w:val="21"/>
                <w:szCs w:val="21"/>
              </w:rPr>
              <w:br/>
            </w:r>
            <w:hyperlink r:id="rId2762" w:tgtFrame="_blank">
              <w:r>
                <w:rPr>
                  <w:rStyle w:val="InternetLink"/>
                  <w:rFonts w:cs="Arial" w:ascii="Arial" w:hAnsi="Arial"/>
                  <w:color w:val="0000FF"/>
                  <w:sz w:val="21"/>
                  <w:szCs w:val="21"/>
                  <w:u w:val="single"/>
                </w:rPr>
                <w:t>http://www.filefactory.com/file/62yyx9sp79gd/n/lathe.ppt</w:t>
              </w:r>
            </w:hyperlink>
            <w:r>
              <w:rPr>
                <w:rFonts w:cs="Arial" w:ascii="Arial" w:hAnsi="Arial"/>
                <w:color w:val="373737"/>
                <w:sz w:val="21"/>
                <w:szCs w:val="21"/>
              </w:rPr>
              <w:br/>
              <w:br/>
            </w:r>
            <w:r>
              <w:rPr>
                <w:rFonts w:cs="Arial" w:ascii="Arial" w:hAnsi="Arial"/>
                <w:b/>
                <w:bCs/>
                <w:color w:val="373737"/>
                <w:sz w:val="21"/>
                <w:szCs w:val="21"/>
              </w:rPr>
              <w:t>110314 ElectrofusionWeldingInstructions.pdf (1.95MB)</w:t>
            </w:r>
            <w:r>
              <w:rPr>
                <w:rFonts w:cs="Arial" w:ascii="Arial" w:hAnsi="Arial"/>
                <w:color w:val="373737"/>
                <w:sz w:val="21"/>
                <w:szCs w:val="21"/>
              </w:rPr>
              <w:br/>
            </w:r>
            <w:hyperlink r:id="rId2763" w:tgtFrame="_blank">
              <w:r>
                <w:rPr>
                  <w:rStyle w:val="InternetLink"/>
                  <w:rFonts w:cs="Arial" w:ascii="Arial" w:hAnsi="Arial"/>
                  <w:color w:val="0000FF"/>
                  <w:sz w:val="21"/>
                  <w:szCs w:val="21"/>
                  <w:u w:val="single"/>
                </w:rPr>
                <w:t>http://www.filefactory.com/file/669spk7xpo99/n/110314_ElectrofusionWeldingInstructions.pdf</w:t>
              </w:r>
            </w:hyperlink>
            <w:r>
              <w:rPr>
                <w:rFonts w:cs="Arial" w:ascii="Arial" w:hAnsi="Arial"/>
                <w:color w:val="373737"/>
                <w:sz w:val="21"/>
                <w:szCs w:val="21"/>
              </w:rPr>
              <w:br/>
              <w:br/>
            </w:r>
            <w:r>
              <w:rPr>
                <w:rFonts w:cs="Arial" w:ascii="Arial" w:hAnsi="Arial"/>
                <w:b/>
                <w:bCs/>
                <w:color w:val="373737"/>
                <w:sz w:val="21"/>
                <w:szCs w:val="21"/>
              </w:rPr>
              <w:t>welding.pdf (0.3MB)</w:t>
            </w:r>
            <w:r>
              <w:rPr>
                <w:rFonts w:cs="Arial" w:ascii="Arial" w:hAnsi="Arial"/>
                <w:color w:val="373737"/>
                <w:sz w:val="21"/>
                <w:szCs w:val="21"/>
              </w:rPr>
              <w:br/>
            </w:r>
            <w:hyperlink r:id="rId2764" w:tgtFrame="_blank">
              <w:r>
                <w:rPr>
                  <w:rStyle w:val="InternetLink"/>
                  <w:rFonts w:cs="Arial" w:ascii="Arial" w:hAnsi="Arial"/>
                  <w:color w:val="0000FF"/>
                  <w:sz w:val="21"/>
                  <w:szCs w:val="21"/>
                  <w:u w:val="single"/>
                </w:rPr>
                <w:t>http://www.filefactory.com/file/6o6mcaqb5okf/n/welding.pdf</w:t>
              </w:r>
            </w:hyperlink>
            <w:r>
              <w:rPr>
                <w:rFonts w:cs="Arial" w:ascii="Arial" w:hAnsi="Arial"/>
                <w:color w:val="373737"/>
                <w:sz w:val="21"/>
                <w:szCs w:val="21"/>
              </w:rPr>
              <w:br/>
              <w:br/>
            </w:r>
            <w:r>
              <w:rPr>
                <w:rFonts w:cs="Arial" w:ascii="Arial" w:hAnsi="Arial"/>
                <w:b/>
                <w:bCs/>
                <w:color w:val="373737"/>
                <w:sz w:val="21"/>
                <w:szCs w:val="21"/>
              </w:rPr>
              <w:t>MachineGuardingSopTechn-7.doc (0.21MB)</w:t>
            </w:r>
            <w:r>
              <w:rPr>
                <w:rFonts w:cs="Arial" w:ascii="Arial" w:hAnsi="Arial"/>
                <w:color w:val="373737"/>
                <w:sz w:val="21"/>
                <w:szCs w:val="21"/>
              </w:rPr>
              <w:br/>
            </w:r>
            <w:hyperlink r:id="rId2765" w:tgtFrame="_blank">
              <w:r>
                <w:rPr>
                  <w:rStyle w:val="InternetLink"/>
                  <w:rFonts w:cs="Arial" w:ascii="Arial" w:hAnsi="Arial"/>
                  <w:color w:val="0000FF"/>
                  <w:sz w:val="21"/>
                  <w:szCs w:val="21"/>
                  <w:u w:val="single"/>
                </w:rPr>
                <w:t>http://www.filefactory.com/file/6wxy3yxnyglh/n/MachineGuardingSopTechn-7.doc</w:t>
              </w:r>
            </w:hyperlink>
            <w:r>
              <w:rPr>
                <w:rFonts w:cs="Arial" w:ascii="Arial" w:hAnsi="Arial"/>
                <w:color w:val="373737"/>
                <w:sz w:val="21"/>
                <w:szCs w:val="21"/>
              </w:rPr>
              <w:br/>
              <w:br/>
            </w:r>
            <w:r>
              <w:rPr>
                <w:rFonts w:cs="Arial" w:ascii="Arial" w:hAnsi="Arial"/>
                <w:b/>
                <w:bCs/>
                <w:color w:val="373737"/>
                <w:sz w:val="21"/>
                <w:szCs w:val="21"/>
              </w:rPr>
              <w:t>qip-ice-14-fuels.pdf (2.27MB)</w:t>
            </w:r>
            <w:r>
              <w:rPr>
                <w:rFonts w:cs="Arial" w:ascii="Arial" w:hAnsi="Arial"/>
                <w:color w:val="373737"/>
                <w:sz w:val="21"/>
                <w:szCs w:val="21"/>
              </w:rPr>
              <w:br/>
            </w:r>
            <w:hyperlink r:id="rId2766" w:tgtFrame="_blank">
              <w:r>
                <w:rPr>
                  <w:rStyle w:val="InternetLink"/>
                  <w:rFonts w:cs="Arial" w:ascii="Arial" w:hAnsi="Arial"/>
                  <w:color w:val="0000FF"/>
                  <w:sz w:val="21"/>
                  <w:szCs w:val="21"/>
                  <w:u w:val="single"/>
                </w:rPr>
                <w:t>http://www.filefactory.com/file/7buz6dd51541/n/qip-ice-14-fuels.pdf</w:t>
              </w:r>
            </w:hyperlink>
            <w:r>
              <w:rPr>
                <w:rFonts w:cs="Arial" w:ascii="Arial" w:hAnsi="Arial"/>
                <w:color w:val="373737"/>
                <w:sz w:val="21"/>
                <w:szCs w:val="21"/>
              </w:rPr>
              <w:br/>
              <w:br/>
            </w:r>
            <w:r>
              <w:rPr>
                <w:rFonts w:cs="Arial" w:ascii="Arial" w:hAnsi="Arial"/>
                <w:b/>
                <w:bCs/>
                <w:color w:val="373737"/>
                <w:sz w:val="21"/>
                <w:szCs w:val="21"/>
              </w:rPr>
              <w:t>MC-Tools-Unit-2.ppt (1.12MB)</w:t>
            </w:r>
            <w:r>
              <w:rPr>
                <w:rFonts w:cs="Arial" w:ascii="Arial" w:hAnsi="Arial"/>
                <w:color w:val="373737"/>
                <w:sz w:val="21"/>
                <w:szCs w:val="21"/>
              </w:rPr>
              <w:br/>
            </w:r>
            <w:hyperlink r:id="rId2767" w:tgtFrame="_blank">
              <w:r>
                <w:rPr>
                  <w:rStyle w:val="InternetLink"/>
                  <w:rFonts w:cs="Arial" w:ascii="Arial" w:hAnsi="Arial"/>
                  <w:color w:val="0000FF"/>
                  <w:sz w:val="21"/>
                  <w:szCs w:val="21"/>
                  <w:u w:val="single"/>
                </w:rPr>
                <w:t>http://www.filefactory.com/file/7c2np7qi3qij/n/MC-Tools-Unit-2.ppt</w:t>
              </w:r>
            </w:hyperlink>
            <w:r>
              <w:rPr>
                <w:rFonts w:cs="Arial" w:ascii="Arial" w:hAnsi="Arial"/>
                <w:color w:val="373737"/>
                <w:sz w:val="21"/>
                <w:szCs w:val="21"/>
              </w:rPr>
              <w:br/>
              <w:br/>
            </w:r>
            <w:r>
              <w:rPr>
                <w:rFonts w:cs="Arial" w:ascii="Arial" w:hAnsi="Arial"/>
                <w:b/>
                <w:bCs/>
                <w:color w:val="373737"/>
                <w:sz w:val="21"/>
                <w:szCs w:val="21"/>
              </w:rPr>
              <w:t>AC+2005Paper101.pdf (0.23MB)</w:t>
            </w:r>
            <w:r>
              <w:rPr>
                <w:rFonts w:cs="Arial" w:ascii="Arial" w:hAnsi="Arial"/>
                <w:color w:val="373737"/>
                <w:sz w:val="21"/>
                <w:szCs w:val="21"/>
              </w:rPr>
              <w:br/>
            </w:r>
            <w:hyperlink r:id="rId2768" w:tgtFrame="_blank">
              <w:r>
                <w:rPr>
                  <w:rStyle w:val="InternetLink"/>
                  <w:rFonts w:cs="Arial" w:ascii="Arial" w:hAnsi="Arial"/>
                  <w:color w:val="0000FF"/>
                  <w:sz w:val="21"/>
                  <w:szCs w:val="21"/>
                  <w:u w:val="single"/>
                </w:rPr>
                <w:t>http://www.filefactory.com/file/7gqi55i04zon/n/AC+2005Paper101.pdf</w:t>
              </w:r>
            </w:hyperlink>
            <w:r>
              <w:rPr>
                <w:rFonts w:cs="Arial" w:ascii="Arial" w:hAnsi="Arial"/>
                <w:color w:val="373737"/>
                <w:sz w:val="21"/>
                <w:szCs w:val="21"/>
              </w:rPr>
              <w:br/>
              <w:br/>
            </w:r>
            <w:r>
              <w:rPr>
                <w:rFonts w:cs="Arial" w:ascii="Arial" w:hAnsi="Arial"/>
                <w:b/>
                <w:bCs/>
                <w:color w:val="373737"/>
                <w:sz w:val="21"/>
                <w:szCs w:val="21"/>
              </w:rPr>
              <w:t>ACCT_MOI_6_LatheOperationsPowerPoint.ppt (1.58MB)</w:t>
            </w:r>
            <w:r>
              <w:rPr>
                <w:rFonts w:cs="Arial" w:ascii="Arial" w:hAnsi="Arial"/>
                <w:color w:val="373737"/>
                <w:sz w:val="21"/>
                <w:szCs w:val="21"/>
              </w:rPr>
              <w:br/>
            </w:r>
            <w:hyperlink r:id="rId2769" w:tgtFrame="_blank">
              <w:r>
                <w:rPr>
                  <w:rStyle w:val="InternetLink"/>
                  <w:rFonts w:cs="Arial" w:ascii="Arial" w:hAnsi="Arial"/>
                  <w:color w:val="0000FF"/>
                  <w:sz w:val="21"/>
                  <w:szCs w:val="21"/>
                  <w:u w:val="single"/>
                </w:rPr>
                <w:t>http://www.filefactory.com/file/bdxiyxlczav/n/ACCT_MOI_6_LatheOperationsPowerPoint.ppt</w:t>
              </w:r>
            </w:hyperlink>
            <w:r>
              <w:rPr>
                <w:rFonts w:cs="Arial" w:ascii="Arial" w:hAnsi="Arial"/>
                <w:color w:val="373737"/>
                <w:sz w:val="21"/>
                <w:szCs w:val="21"/>
              </w:rPr>
              <w:br/>
              <w:br/>
            </w:r>
            <w:r>
              <w:rPr>
                <w:rFonts w:cs="Arial" w:ascii="Arial" w:hAnsi="Arial"/>
                <w:b/>
                <w:bCs/>
                <w:color w:val="373737"/>
                <w:sz w:val="21"/>
                <w:szCs w:val="21"/>
              </w:rPr>
              <w:t>Ch23-MACHINING-PROCESSES-Turning-and-Hole-Making2.ppt (7.96MB)</w:t>
            </w:r>
            <w:r>
              <w:rPr>
                <w:rFonts w:cs="Arial" w:ascii="Arial" w:hAnsi="Arial"/>
                <w:color w:val="373737"/>
                <w:sz w:val="21"/>
                <w:szCs w:val="21"/>
              </w:rPr>
              <w:br/>
            </w:r>
            <w:hyperlink r:id="rId2770" w:tgtFrame="_blank">
              <w:r>
                <w:rPr>
                  <w:rStyle w:val="InternetLink"/>
                  <w:rFonts w:cs="Arial" w:ascii="Arial" w:hAnsi="Arial"/>
                  <w:color w:val="0000FF"/>
                  <w:sz w:val="21"/>
                  <w:szCs w:val="21"/>
                  <w:u w:val="single"/>
                </w:rPr>
                <w:t>http://www.filefactory.com/file/gcqzpfu54px/n/Ch23-MACHINING-PROCESSES-Turning-and-Hole-Making2.ppt</w:t>
              </w:r>
            </w:hyperlink>
            <w:r>
              <w:rPr>
                <w:rFonts w:cs="Arial" w:ascii="Arial" w:hAnsi="Arial"/>
                <w:color w:val="373737"/>
                <w:sz w:val="21"/>
                <w:szCs w:val="21"/>
              </w:rPr>
              <w:br/>
              <w:br/>
            </w:r>
            <w:r>
              <w:rPr>
                <w:rFonts w:cs="Arial" w:ascii="Arial" w:hAnsi="Arial"/>
                <w:b/>
                <w:bCs/>
                <w:color w:val="373737"/>
                <w:sz w:val="21"/>
                <w:szCs w:val="21"/>
              </w:rPr>
              <w:t>Microsoft PowerPoint - LECTURE9.pdf (1.55MB)</w:t>
            </w:r>
            <w:r>
              <w:rPr>
                <w:rFonts w:cs="Arial" w:ascii="Arial" w:hAnsi="Arial"/>
                <w:color w:val="373737"/>
                <w:sz w:val="21"/>
                <w:szCs w:val="21"/>
              </w:rPr>
              <w:br/>
            </w:r>
            <w:hyperlink r:id="rId2771" w:tgtFrame="_blank">
              <w:r>
                <w:rPr>
                  <w:rStyle w:val="InternetLink"/>
                  <w:rFonts w:cs="Arial" w:ascii="Arial" w:hAnsi="Arial"/>
                  <w:color w:val="0000FF"/>
                  <w:sz w:val="21"/>
                  <w:szCs w:val="21"/>
                  <w:u w:val="single"/>
                </w:rPr>
                <w:t>http://www.filefactory.com/file/hnqf27655p5/n/Microsoft_PowerPoint_-_LECTURE9.pdf</w:t>
              </w:r>
            </w:hyperlink>
            <w:r>
              <w:rPr>
                <w:rFonts w:cs="Arial" w:ascii="Arial" w:hAnsi="Arial"/>
                <w:color w:val="373737"/>
                <w:sz w:val="21"/>
                <w:szCs w:val="21"/>
              </w:rPr>
              <w:br/>
              <w:br/>
            </w:r>
            <w:r>
              <w:rPr>
                <w:rFonts w:cs="Arial" w:ascii="Arial" w:hAnsi="Arial"/>
                <w:b/>
                <w:bCs/>
                <w:color w:val="373737"/>
                <w:sz w:val="21"/>
                <w:szCs w:val="21"/>
              </w:rPr>
              <w:t>Ch22.pptx (10.96MB)</w:t>
            </w:r>
            <w:r>
              <w:rPr>
                <w:rFonts w:cs="Arial" w:ascii="Arial" w:hAnsi="Arial"/>
                <w:color w:val="373737"/>
                <w:sz w:val="21"/>
                <w:szCs w:val="21"/>
              </w:rPr>
              <w:br/>
            </w:r>
            <w:hyperlink r:id="rId2772" w:tgtFrame="_blank">
              <w:r>
                <w:rPr>
                  <w:rStyle w:val="InternetLink"/>
                  <w:rFonts w:cs="Arial" w:ascii="Arial" w:hAnsi="Arial"/>
                  <w:color w:val="0000FF"/>
                  <w:sz w:val="21"/>
                  <w:szCs w:val="21"/>
                  <w:u w:val="single"/>
                </w:rPr>
                <w:t>http://www.filefactory.com/file/nylty0wxxr/n/Ch22.pptx</w:t>
              </w:r>
            </w:hyperlink>
            <w:r>
              <w:rPr>
                <w:rFonts w:cs="Arial" w:ascii="Arial" w:hAnsi="Arial"/>
                <w:color w:val="373737"/>
                <w:sz w:val="21"/>
                <w:szCs w:val="21"/>
              </w:rPr>
              <w:br/>
              <w:br/>
            </w:r>
            <w:r>
              <w:rPr>
                <w:rFonts w:cs="Arial" w:ascii="Arial" w:hAnsi="Arial"/>
                <w:b/>
                <w:bCs/>
                <w:color w:val="373737"/>
                <w:sz w:val="21"/>
                <w:szCs w:val="21"/>
              </w:rPr>
              <w:t>01421-7.2 Tractor HISTORY &amp; TYPES.ppt (0.72MB)</w:t>
            </w:r>
            <w:r>
              <w:rPr>
                <w:rFonts w:cs="Arial" w:ascii="Arial" w:hAnsi="Arial"/>
                <w:color w:val="373737"/>
                <w:sz w:val="21"/>
                <w:szCs w:val="21"/>
              </w:rPr>
              <w:br/>
            </w:r>
            <w:hyperlink r:id="rId2773" w:tgtFrame="_blank">
              <w:r>
                <w:rPr>
                  <w:rStyle w:val="InternetLink"/>
                  <w:rFonts w:cs="Arial" w:ascii="Arial" w:hAnsi="Arial"/>
                  <w:color w:val="0000FF"/>
                  <w:sz w:val="21"/>
                  <w:szCs w:val="21"/>
                  <w:u w:val="single"/>
                </w:rPr>
                <w:t>http://www.filefactory.com/file/qn9941d5hqn/n/01421-7.2_Tractor_HISTORY_&amp;_TYPES.ppt</w:t>
              </w:r>
            </w:hyperlink>
          </w:p>
        </w:tc>
      </w:tr>
    </w:tbl>
    <w:p>
      <w:pPr>
        <w:pStyle w:val="Normal"/>
        <w:autoSpaceDE w:val="false"/>
        <w:spacing w:lineRule="auto" w:line="276" w:before="0" w:after="200"/>
        <w:rPr/>
      </w:pPr>
      <w:r>
        <w:rPr/>
      </w:r>
    </w:p>
    <w:p>
      <w:pPr>
        <w:pStyle w:val="Normal"/>
        <w:autoSpaceDE w:val="false"/>
        <w:spacing w:lineRule="auto" w:line="276" w:before="0" w:after="200"/>
        <w:rPr>
          <w:sz w:val="36"/>
          <w:szCs w:val="36"/>
        </w:rPr>
      </w:pPr>
      <w:r>
        <w:rPr>
          <w:sz w:val="36"/>
          <w:szCs w:val="36"/>
        </w:rPr>
        <w:t>Year 3 BE (Marine Electrical &amp; Electronics)</w:t>
      </w:r>
    </w:p>
    <w:tbl>
      <w:tblPr>
        <w:tblW w:w="14616" w:type="dxa"/>
        <w:jc w:val="left"/>
        <w:tblInd w:w="-15" w:type="dxa"/>
        <w:tblLayout w:type="fixed"/>
        <w:tblCellMar>
          <w:top w:w="0" w:type="dxa"/>
          <w:left w:w="108" w:type="dxa"/>
          <w:bottom w:w="0" w:type="dxa"/>
          <w:right w:w="108" w:type="dxa"/>
        </w:tblCellMar>
      </w:tblPr>
      <w:tblGrid>
        <w:gridCol w:w="1575"/>
        <w:gridCol w:w="13041"/>
      </w:tblGrid>
      <w:tr>
        <w:trPr>
          <w:trHeight w:val="315" w:hRule="atLeast"/>
        </w:trPr>
        <w:tc>
          <w:tcPr>
            <w:tcW w:w="1575" w:type="dxa"/>
            <w:tcBorders>
              <w:bottom w:val="single" w:sz="8" w:space="0" w:color="000000"/>
              <w:right w:val="single" w:sz="8" w:space="0" w:color="000000"/>
            </w:tcBorders>
            <w:vAlign w:val="center"/>
          </w:tcPr>
          <w:p>
            <w:pPr>
              <w:pStyle w:val="Normal"/>
              <w:rPr/>
            </w:pPr>
            <w:r>
              <w:rPr/>
              <w:t>E 31011</w:t>
            </w:r>
          </w:p>
        </w:tc>
        <w:tc>
          <w:tcPr>
            <w:tcW w:w="13041"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1575" w:type="dxa"/>
            <w:tcBorders>
              <w:right w:val="single" w:sz="8" w:space="0" w:color="000000"/>
            </w:tcBorders>
            <w:vAlign w:val="center"/>
          </w:tcPr>
          <w:p>
            <w:pPr>
              <w:pStyle w:val="Normal"/>
              <w:rPr/>
            </w:pPr>
            <w:r>
              <w:rPr/>
              <w:t>EM 31005</w:t>
            </w:r>
          </w:p>
        </w:tc>
        <w:tc>
          <w:tcPr>
            <w:tcW w:w="13041" w:type="dxa"/>
            <w:tcBorders>
              <w:bottom w:val="single" w:sz="8" w:space="0" w:color="000000"/>
              <w:right w:val="single" w:sz="8" w:space="0" w:color="000000"/>
            </w:tcBorders>
            <w:vAlign w:val="center"/>
          </w:tcPr>
          <w:p>
            <w:pPr>
              <w:pStyle w:val="Normal"/>
              <w:rPr/>
            </w:pPr>
            <w:r>
              <w:rPr/>
              <w:t>Engineering Mathematics V</w:t>
            </w:r>
          </w:p>
        </w:tc>
      </w:tr>
      <w:tr>
        <w:trPr>
          <w:trHeight w:val="315" w:hRule="atLeast"/>
        </w:trPr>
        <w:tc>
          <w:tcPr>
            <w:tcW w:w="1575" w:type="dxa"/>
            <w:tcBorders>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774"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775"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776"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777"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7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31026</w:t>
            </w:r>
          </w:p>
        </w:tc>
        <w:tc>
          <w:tcPr>
            <w:tcW w:w="13041" w:type="dxa"/>
            <w:tcBorders>
              <w:bottom w:val="single" w:sz="8" w:space="0" w:color="000000"/>
              <w:right w:val="single" w:sz="8" w:space="0" w:color="000000"/>
            </w:tcBorders>
            <w:vAlign w:val="center"/>
          </w:tcPr>
          <w:p>
            <w:pPr>
              <w:pStyle w:val="Normal"/>
              <w:rPr/>
            </w:pPr>
            <w:r>
              <w:rPr/>
              <w:t>Electronic Devices I</w:t>
            </w:r>
          </w:p>
        </w:tc>
      </w:tr>
      <w:tr>
        <w:trPr>
          <w:trHeight w:val="37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31026+32026-Electronic Devices=EcE-11011+12011-Fundamental of Electronic Circuits 1 &amp; 2</w:t>
            </w:r>
          </w:p>
        </w:tc>
      </w:tr>
      <w:tr>
        <w:trPr>
          <w:trHeight w:val="37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lectronic Devices.pdf (486.16MB)</w:t>
            </w:r>
            <w:r>
              <w:rPr>
                <w:rFonts w:cs="Arial" w:ascii="Arial" w:hAnsi="Arial"/>
                <w:color w:val="373737"/>
                <w:sz w:val="21"/>
                <w:szCs w:val="21"/>
              </w:rPr>
              <w:br/>
            </w:r>
            <w:hyperlink r:id="rId2778" w:tgtFrame="_blank">
              <w:r>
                <w:rPr>
                  <w:rStyle w:val="InternetLink"/>
                  <w:rFonts w:cs="Arial" w:ascii="Arial" w:hAnsi="Arial"/>
                  <w:color w:val="1155CC"/>
                  <w:sz w:val="21"/>
                  <w:szCs w:val="21"/>
                  <w:shd w:fill="FFFFFF" w:val="clear"/>
                </w:rPr>
                <w:t>http://www.filefactory.com/file/2p2n29oje2o5/n/Electronic_Devic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2779" w:tgtFrame="_blank">
              <w:r>
                <w:rPr>
                  <w:rStyle w:val="InternetLink"/>
                  <w:rFonts w:cs="Arial" w:ascii="Arial" w:hAnsi="Arial"/>
                  <w:color w:val="1155CC"/>
                  <w:sz w:val="21"/>
                  <w:szCs w:val="21"/>
                  <w:shd w:fill="FFFFFF" w:val="clear"/>
                </w:rPr>
                <w:t>http://www.filefactory.com/file/6vtgelwgc51d/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for Beginners.pdf (1.69MB)</w:t>
            </w:r>
            <w:r>
              <w:rPr>
                <w:rFonts w:cs="Arial" w:ascii="Arial" w:hAnsi="Arial"/>
                <w:color w:val="373737"/>
                <w:sz w:val="21"/>
                <w:szCs w:val="21"/>
              </w:rPr>
              <w:br/>
            </w:r>
            <w:hyperlink r:id="rId2780" w:tgtFrame="_blank">
              <w:r>
                <w:rPr>
                  <w:rStyle w:val="InternetLink"/>
                  <w:rFonts w:cs="Arial" w:ascii="Arial" w:hAnsi="Arial"/>
                  <w:color w:val="1155CC"/>
                  <w:sz w:val="21"/>
                  <w:szCs w:val="21"/>
                  <w:shd w:fill="FFFFFF" w:val="clear"/>
                </w:rPr>
                <w:t>http://www.filefactory.com/file/448dauti2lz7/n/Electronics_for_Beginn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operties of Materials.pdf (4.31MB)</w:t>
            </w:r>
            <w:r>
              <w:rPr>
                <w:rFonts w:cs="Arial" w:ascii="Arial" w:hAnsi="Arial"/>
                <w:color w:val="373737"/>
                <w:sz w:val="21"/>
                <w:szCs w:val="21"/>
              </w:rPr>
              <w:br/>
            </w:r>
            <w:hyperlink r:id="rId2781" w:tgtFrame="_blank">
              <w:r>
                <w:rPr>
                  <w:rStyle w:val="InternetLink"/>
                  <w:rFonts w:cs="Arial" w:ascii="Arial" w:hAnsi="Arial"/>
                  <w:color w:val="1155CC"/>
                  <w:sz w:val="21"/>
                  <w:szCs w:val="21"/>
                  <w:shd w:fill="FFFFFF" w:val="clear"/>
                </w:rPr>
                <w:t>http://www.filefactory.com/file/4kwsxyyrczw5/n/Electronic_Properties_of_Material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2782" w:tgtFrame="_blank">
              <w:r>
                <w:rPr>
                  <w:rStyle w:val="InternetLink"/>
                  <w:rFonts w:cs="Arial" w:ascii="Arial" w:hAnsi="Arial"/>
                  <w:color w:val="1155CC"/>
                  <w:sz w:val="21"/>
                  <w:szCs w:val="21"/>
                  <w:shd w:fill="FFFFFF" w:val="clear"/>
                </w:rPr>
                <w:t>http://www.filefactory.com/file/5sw3usq47tgd/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oncepts.pdf (19.18MB)</w:t>
            </w:r>
            <w:r>
              <w:rPr>
                <w:rFonts w:cs="Arial" w:ascii="Arial" w:hAnsi="Arial"/>
                <w:color w:val="373737"/>
                <w:sz w:val="21"/>
                <w:szCs w:val="21"/>
              </w:rPr>
              <w:br/>
            </w:r>
            <w:hyperlink r:id="rId2783" w:tgtFrame="_blank">
              <w:r>
                <w:rPr>
                  <w:rStyle w:val="InternetLink"/>
                  <w:rFonts w:cs="Arial" w:ascii="Arial" w:hAnsi="Arial"/>
                  <w:color w:val="1155CC"/>
                  <w:sz w:val="21"/>
                  <w:szCs w:val="21"/>
                  <w:shd w:fill="FFFFFF" w:val="clear"/>
                </w:rPr>
                <w:t>http://www.filefactory.com/file/2nmi1e4gt8qn/n/Electronic_Concepts.pdf</w:t>
              </w:r>
            </w:hyperlink>
          </w:p>
        </w:tc>
      </w:tr>
      <w:tr>
        <w:trPr>
          <w:trHeight w:val="360"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31036</w:t>
            </w:r>
          </w:p>
        </w:tc>
        <w:tc>
          <w:tcPr>
            <w:tcW w:w="13041" w:type="dxa"/>
            <w:tcBorders>
              <w:bottom w:val="single" w:sz="8" w:space="0" w:color="000000"/>
              <w:right w:val="single" w:sz="8" w:space="0" w:color="000000"/>
            </w:tcBorders>
            <w:vAlign w:val="center"/>
          </w:tcPr>
          <w:p>
            <w:pPr>
              <w:pStyle w:val="Normal"/>
              <w:rPr/>
            </w:pPr>
            <w:r>
              <w:rPr/>
              <w:t>Digital Electronics I</w:t>
            </w:r>
          </w:p>
        </w:tc>
      </w:tr>
      <w:tr>
        <w:trPr>
          <w:trHeight w:val="360"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31036+32036-Digital Electronics=EcE-21021+22021-Digital Electronics 1 &amp; 2</w:t>
            </w:r>
          </w:p>
        </w:tc>
      </w:tr>
      <w:tr>
        <w:trPr>
          <w:trHeight w:val="360"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Introduction to Digital Systems.pdf (4.01MB)</w:t>
            </w:r>
            <w:r>
              <w:rPr>
                <w:rFonts w:cs="Arial" w:ascii="Arial" w:hAnsi="Arial"/>
                <w:color w:val="373737"/>
                <w:sz w:val="21"/>
                <w:szCs w:val="21"/>
              </w:rPr>
              <w:br/>
            </w:r>
            <w:hyperlink r:id="rId2784" w:tgtFrame="_blank">
              <w:r>
                <w:rPr>
                  <w:rStyle w:val="InternetLink"/>
                  <w:rFonts w:cs="Arial" w:ascii="Arial" w:hAnsi="Arial"/>
                  <w:color w:val="1155CC"/>
                  <w:sz w:val="21"/>
                  <w:szCs w:val="21"/>
                  <w:shd w:fill="FFFFFF" w:val="clear"/>
                </w:rPr>
                <w:t>http://www.filefactory.com/file/1uvumgkpw78j/n/Introduction_to_Digit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12.zip (182.04MB)</w:t>
            </w:r>
            <w:r>
              <w:rPr>
                <w:rFonts w:cs="Arial" w:ascii="Arial" w:hAnsi="Arial"/>
                <w:color w:val="373737"/>
                <w:sz w:val="21"/>
                <w:szCs w:val="21"/>
              </w:rPr>
              <w:br/>
            </w:r>
            <w:hyperlink r:id="rId2785" w:tgtFrame="_blank">
              <w:r>
                <w:rPr>
                  <w:rStyle w:val="InternetLink"/>
                  <w:rFonts w:cs="Arial" w:ascii="Arial" w:hAnsi="Arial"/>
                  <w:color w:val="1155CC"/>
                  <w:sz w:val="21"/>
                  <w:szCs w:val="21"/>
                  <w:shd w:fill="FFFFFF" w:val="clear"/>
                </w:rPr>
                <w:t>http://www.filefactory.com/file/20tbw86efh2p/n/H01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5 digital-systems-design.pdf (4.79MB)</w:t>
            </w:r>
            <w:r>
              <w:rPr>
                <w:rFonts w:cs="Arial" w:ascii="Arial" w:hAnsi="Arial"/>
                <w:color w:val="373737"/>
                <w:sz w:val="21"/>
                <w:szCs w:val="21"/>
              </w:rPr>
              <w:br/>
            </w:r>
            <w:hyperlink r:id="rId2786" w:tgtFrame="_blank">
              <w:r>
                <w:rPr>
                  <w:rStyle w:val="InternetLink"/>
                  <w:rFonts w:cs="Arial" w:ascii="Arial" w:hAnsi="Arial"/>
                  <w:color w:val="1155CC"/>
                  <w:sz w:val="21"/>
                  <w:szCs w:val="21"/>
                  <w:shd w:fill="FFFFFF" w:val="clear"/>
                </w:rPr>
                <w:t>http://www.filefactory.com/file/2pr057n370f7/n/EE_405_digital-systems-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Filters.pdf (5.63MB)</w:t>
            </w:r>
            <w:r>
              <w:rPr>
                <w:rFonts w:cs="Arial" w:ascii="Arial" w:hAnsi="Arial"/>
                <w:color w:val="373737"/>
                <w:sz w:val="21"/>
                <w:szCs w:val="21"/>
              </w:rPr>
              <w:br/>
            </w:r>
            <w:hyperlink r:id="rId2787" w:tgtFrame="_blank">
              <w:r>
                <w:rPr>
                  <w:rStyle w:val="InternetLink"/>
                  <w:rFonts w:cs="Arial" w:ascii="Arial" w:hAnsi="Arial"/>
                  <w:color w:val="1155CC"/>
                  <w:sz w:val="21"/>
                  <w:szCs w:val="21"/>
                  <w:shd w:fill="FFFFFF" w:val="clear"/>
                </w:rPr>
                <w:t>http://www.filefactory.com/file/3ixwrsat08cl/n/Digital_Filt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Analog and Digital Communications.pdf (6.96MB)</w:t>
            </w:r>
            <w:r>
              <w:rPr>
                <w:rFonts w:cs="Arial" w:ascii="Arial" w:hAnsi="Arial"/>
                <w:color w:val="373737"/>
                <w:sz w:val="21"/>
                <w:szCs w:val="21"/>
              </w:rPr>
              <w:br/>
            </w:r>
            <w:hyperlink r:id="rId2788" w:tgtFrame="_blank">
              <w:r>
                <w:rPr>
                  <w:rStyle w:val="InternetLink"/>
                  <w:rFonts w:cs="Arial" w:ascii="Arial" w:hAnsi="Arial"/>
                  <w:color w:val="1155CC"/>
                  <w:sz w:val="21"/>
                  <w:szCs w:val="21"/>
                  <w:shd w:fill="FFFFFF" w:val="clear"/>
                </w:rPr>
                <w:t>http://www.filefactory.com/file/3mv49p0zndb5/n/Introduction_to_Analog_and_Digital_Communic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Electronics.pdf (15.04MB)</w:t>
            </w:r>
            <w:r>
              <w:rPr>
                <w:rFonts w:cs="Arial" w:ascii="Arial" w:hAnsi="Arial"/>
                <w:color w:val="373737"/>
                <w:sz w:val="21"/>
                <w:szCs w:val="21"/>
              </w:rPr>
              <w:br/>
            </w:r>
            <w:hyperlink r:id="rId2789" w:tgtFrame="_blank">
              <w:r>
                <w:rPr>
                  <w:rStyle w:val="InternetLink"/>
                  <w:rFonts w:cs="Arial" w:ascii="Arial" w:hAnsi="Arial"/>
                  <w:color w:val="1155CC"/>
                  <w:sz w:val="21"/>
                  <w:szCs w:val="21"/>
                  <w:shd w:fill="FFFFFF" w:val="clear"/>
                </w:rPr>
                <w:t>http://www.filefactory.com/file/4zf0xkkxqcd5/n/Digital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E.zip (147.95MB)</w:t>
            </w:r>
            <w:r>
              <w:rPr>
                <w:rFonts w:cs="Arial" w:ascii="Arial" w:hAnsi="Arial"/>
                <w:color w:val="373737"/>
                <w:sz w:val="21"/>
                <w:szCs w:val="21"/>
              </w:rPr>
              <w:br/>
            </w:r>
            <w:hyperlink r:id="rId2790" w:tgtFrame="_blank">
              <w:r>
                <w:rPr>
                  <w:rStyle w:val="InternetLink"/>
                  <w:rFonts w:cs="Arial" w:ascii="Arial" w:hAnsi="Arial"/>
                  <w:color w:val="1155CC"/>
                  <w:sz w:val="21"/>
                  <w:szCs w:val="21"/>
                  <w:shd w:fill="FFFFFF" w:val="clear"/>
                </w:rPr>
                <w:t>http://www.filefactory.com/file/nlr5iu93cbr/n/DE.zip</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Design of CMOS Radio-Frequency Integrated Circuits.pdf (13.01MB)</w:t>
            </w:r>
            <w:r>
              <w:rPr>
                <w:rFonts w:cs="Arial" w:ascii="Arial" w:hAnsi="Arial"/>
                <w:color w:val="373737"/>
                <w:sz w:val="21"/>
                <w:szCs w:val="21"/>
              </w:rPr>
              <w:br/>
            </w:r>
            <w:hyperlink r:id="rId2791" w:tgtFrame="_blank">
              <w:r>
                <w:rPr>
                  <w:rStyle w:val="InternetLink"/>
                  <w:rFonts w:cs="Arial" w:ascii="Arial" w:hAnsi="Arial"/>
                  <w:color w:val="1155CC"/>
                  <w:sz w:val="21"/>
                  <w:szCs w:val="21"/>
                  <w:shd w:fill="FFFFFF" w:val="clear"/>
                </w:rPr>
                <w:t>http://www.filefactory.com/file/yy6wjv9op3j/n/The_Design_of_CMOS_Radio-Frequency_Integrated_Circuits.pdf</w:t>
              </w:r>
            </w:hyperlink>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31032</w:t>
            </w:r>
          </w:p>
        </w:tc>
        <w:tc>
          <w:tcPr>
            <w:tcW w:w="13041" w:type="dxa"/>
            <w:tcBorders>
              <w:bottom w:val="single" w:sz="8" w:space="0" w:color="000000"/>
              <w:right w:val="single" w:sz="8" w:space="0" w:color="000000"/>
            </w:tcBorders>
            <w:vAlign w:val="center"/>
          </w:tcPr>
          <w:p>
            <w:pPr>
              <w:pStyle w:val="Normal"/>
              <w:rPr/>
            </w:pPr>
            <w:r>
              <w:rPr/>
              <w:t>Electrical Machine and Control I</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31032+32032-Electrical Machines &amp; Control=EP-41043+42043-Electrical Machines 1 &amp; 2</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E 502 Electrical Machines Drive and Power System.pdf (86.17MB)</w:t>
            </w:r>
            <w:r>
              <w:rPr>
                <w:rFonts w:cs="Arial" w:ascii="Arial" w:hAnsi="Arial"/>
                <w:color w:val="373737"/>
                <w:sz w:val="21"/>
                <w:szCs w:val="21"/>
              </w:rPr>
              <w:br/>
            </w:r>
            <w:hyperlink r:id="rId2792" w:tgtFrame="_blank">
              <w:r>
                <w:rPr>
                  <w:rStyle w:val="InternetLink"/>
                  <w:rFonts w:cs="Arial" w:ascii="Arial" w:hAnsi="Arial"/>
                  <w:color w:val="1155CC"/>
                  <w:sz w:val="21"/>
                  <w:szCs w:val="21"/>
                  <w:shd w:fill="FFFFFF" w:val="clear"/>
                </w:rPr>
                <w:t>http://www.filefactory.com/file/1am6f1e48pi7/n/EE_502_Electrical_Machines_Drive_and_Power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 Tutorial.doc (4.05MB)</w:t>
            </w:r>
            <w:r>
              <w:rPr>
                <w:rFonts w:cs="Arial" w:ascii="Arial" w:hAnsi="Arial"/>
                <w:color w:val="373737"/>
                <w:sz w:val="21"/>
                <w:szCs w:val="21"/>
              </w:rPr>
              <w:br/>
            </w:r>
            <w:hyperlink r:id="rId2793" w:tgtFrame="_blank">
              <w:r>
                <w:rPr>
                  <w:rStyle w:val="InternetLink"/>
                  <w:rFonts w:cs="Arial" w:ascii="Arial" w:hAnsi="Arial"/>
                  <w:color w:val="1155CC"/>
                  <w:sz w:val="21"/>
                  <w:szCs w:val="21"/>
                  <w:shd w:fill="FFFFFF" w:val="clear"/>
                </w:rPr>
                <w:t>http://www.filefactory.com/file/1ktc0lh2wqh9/n/G044_Tutorial.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3+G045 Part 1+7762AF Notes.doc (11.36MB)</w:t>
            </w:r>
            <w:r>
              <w:rPr>
                <w:rFonts w:cs="Arial" w:ascii="Arial" w:hAnsi="Arial"/>
                <w:color w:val="373737"/>
                <w:sz w:val="21"/>
                <w:szCs w:val="21"/>
              </w:rPr>
              <w:br/>
            </w:r>
            <w:hyperlink r:id="rId2794" w:tgtFrame="_blank">
              <w:r>
                <w:rPr>
                  <w:rStyle w:val="InternetLink"/>
                  <w:rFonts w:cs="Arial" w:ascii="Arial" w:hAnsi="Arial"/>
                  <w:color w:val="1155CC"/>
                  <w:sz w:val="21"/>
                  <w:szCs w:val="21"/>
                  <w:shd w:fill="FFFFFF" w:val="clear"/>
                </w:rPr>
                <w:t>http://www.filefactory.com/file/1vp0yhqoycjx/n/G043+G045_Part_1+7762AF_Notes.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7762AC1.zip (5.86MB)</w:t>
            </w:r>
            <w:r>
              <w:rPr>
                <w:rFonts w:cs="Arial" w:ascii="Arial" w:hAnsi="Arial"/>
                <w:color w:val="373737"/>
                <w:sz w:val="21"/>
                <w:szCs w:val="21"/>
              </w:rPr>
              <w:br/>
            </w:r>
            <w:hyperlink r:id="rId2795" w:tgtFrame="_blank">
              <w:r>
                <w:rPr>
                  <w:rStyle w:val="InternetLink"/>
                  <w:rFonts w:cs="Arial" w:ascii="Arial" w:hAnsi="Arial"/>
                  <w:color w:val="1155CC"/>
                  <w:sz w:val="21"/>
                  <w:szCs w:val="21"/>
                  <w:shd w:fill="FFFFFF" w:val="clear"/>
                </w:rPr>
                <w:t>http://www.filefactory.com/file/37nl8jkcs8fr/n/G044+7762AC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043+G045+7762AF Notes.doc (10.29MB)</w:t>
            </w:r>
            <w:r>
              <w:rPr>
                <w:rFonts w:cs="Arial" w:ascii="Arial" w:hAnsi="Arial"/>
                <w:color w:val="373737"/>
                <w:sz w:val="21"/>
                <w:szCs w:val="21"/>
              </w:rPr>
              <w:br/>
            </w:r>
            <w:hyperlink r:id="rId2796" w:tgtFrame="_blank">
              <w:r>
                <w:rPr>
                  <w:rStyle w:val="InternetLink"/>
                  <w:rFonts w:cs="Arial" w:ascii="Arial" w:hAnsi="Arial"/>
                  <w:color w:val="1155CC"/>
                  <w:sz w:val="21"/>
                  <w:szCs w:val="21"/>
                  <w:shd w:fill="FFFFFF" w:val="clear"/>
                </w:rPr>
                <w:t>http://www.filefactory.com/file/5p1smt09i5nb/n/G043+G045+7762AF_Notes.doc</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Applied Electronics.pdf (92.19MB)</w:t>
            </w:r>
            <w:r>
              <w:rPr>
                <w:rFonts w:cs="Arial" w:ascii="Arial" w:hAnsi="Arial"/>
                <w:color w:val="373737"/>
                <w:sz w:val="21"/>
                <w:szCs w:val="21"/>
              </w:rPr>
              <w:br/>
            </w:r>
            <w:hyperlink r:id="rId2797" w:tgtFrame="_blank">
              <w:r>
                <w:rPr>
                  <w:rStyle w:val="InternetLink"/>
                  <w:rFonts w:cs="Arial" w:ascii="Arial" w:hAnsi="Arial"/>
                  <w:color w:val="1155CC"/>
                  <w:sz w:val="21"/>
                  <w:szCs w:val="21"/>
                  <w:shd w:fill="FFFFFF" w:val="clear"/>
                </w:rPr>
                <w:t>http://www.filefactory.com/file/1wbribolagfp/n/EE_524-Applied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otor Control.pdf (23.06MB)</w:t>
            </w:r>
            <w:r>
              <w:rPr>
                <w:rFonts w:cs="Arial" w:ascii="Arial" w:hAnsi="Arial"/>
                <w:color w:val="373737"/>
                <w:sz w:val="21"/>
                <w:szCs w:val="21"/>
              </w:rPr>
              <w:br/>
            </w:r>
            <w:hyperlink r:id="rId2798" w:tgtFrame="_blank">
              <w:r>
                <w:rPr>
                  <w:rStyle w:val="InternetLink"/>
                  <w:rFonts w:cs="Arial" w:ascii="Arial" w:hAnsi="Arial"/>
                  <w:color w:val="1155CC"/>
                  <w:sz w:val="21"/>
                  <w:szCs w:val="21"/>
                  <w:shd w:fill="FFFFFF" w:val="clear"/>
                </w:rPr>
                <w:t>http://www.filefactory.com/file/4lhwpjajf7ox/n/Electric_Motor_Control.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 Motor Drives.pdf (10.49MB)</w:t>
            </w:r>
            <w:r>
              <w:rPr>
                <w:rFonts w:cs="Arial" w:ascii="Arial" w:hAnsi="Arial"/>
                <w:color w:val="373737"/>
                <w:sz w:val="21"/>
                <w:szCs w:val="21"/>
              </w:rPr>
              <w:br/>
            </w:r>
            <w:hyperlink r:id="rId2799" w:tgtFrame="_blank">
              <w:r>
                <w:rPr>
                  <w:rStyle w:val="InternetLink"/>
                  <w:rFonts w:cs="Arial" w:ascii="Arial" w:hAnsi="Arial"/>
                  <w:color w:val="1155CC"/>
                  <w:sz w:val="21"/>
                  <w:szCs w:val="21"/>
                  <w:shd w:fill="FFFFFF" w:val="clear"/>
                </w:rPr>
                <w:t>http://www.filefactory.com/file/4suk749j4qgt/n/Electric_Motor_Driv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02 Motor Control Electronics.pdf (81.74MB)</w:t>
            </w:r>
            <w:r>
              <w:rPr>
                <w:rFonts w:cs="Arial" w:ascii="Arial" w:hAnsi="Arial"/>
                <w:color w:val="373737"/>
                <w:sz w:val="21"/>
                <w:szCs w:val="21"/>
              </w:rPr>
              <w:br/>
            </w:r>
            <w:hyperlink r:id="rId2800" w:tgtFrame="_blank">
              <w:r>
                <w:rPr>
                  <w:rStyle w:val="InternetLink"/>
                  <w:rFonts w:cs="Arial" w:ascii="Arial" w:hAnsi="Arial"/>
                  <w:color w:val="1155CC"/>
                  <w:sz w:val="21"/>
                  <w:szCs w:val="21"/>
                  <w:shd w:fill="FFFFFF" w:val="clear"/>
                </w:rPr>
                <w:t>http://www.filefactory.com/file/4vseyxevd83n/n/EE_602_Motor_Control_Electronics.pdf</w:t>
              </w:r>
            </w:hyperlink>
            <w:r>
              <w:rPr>
                <w:rStyle w:val="StrongEmphasis"/>
                <w:rFonts w:cs="Arial" w:ascii="Arial" w:hAnsi="Arial"/>
                <w:color w:val="373737"/>
                <w:sz w:val="21"/>
                <w:szCs w:val="21"/>
                <w:shd w:fill="FFFFFF" w:val="clear"/>
              </w:rPr>
              <w:t>G044+7762AC2.zip (5.45MB)</w:t>
            </w:r>
            <w:r>
              <w:rPr>
                <w:rFonts w:cs="Arial" w:ascii="Arial" w:hAnsi="Arial"/>
                <w:color w:val="373737"/>
                <w:sz w:val="21"/>
                <w:szCs w:val="21"/>
              </w:rPr>
              <w:br/>
            </w:r>
            <w:hyperlink r:id="rId2801" w:tgtFrame="_blank">
              <w:r>
                <w:rPr>
                  <w:rStyle w:val="InternetLink"/>
                  <w:rFonts w:cs="Arial" w:ascii="Arial" w:hAnsi="Arial"/>
                  <w:color w:val="1155CC"/>
                  <w:sz w:val="21"/>
                  <w:szCs w:val="21"/>
                  <w:shd w:fill="FFFFFF" w:val="clear"/>
                </w:rPr>
                <w:t>http://www.filefactory.com/file/krhioyyjx7n/n/G044+7762AC2.zip</w:t>
              </w:r>
            </w:hyperlink>
            <w:r>
              <w:rPr>
                <w:rStyle w:val="StrongEmphasis"/>
                <w:rFonts w:cs="Arial" w:ascii="Arial" w:hAnsi="Arial"/>
                <w:color w:val="373737"/>
                <w:sz w:val="21"/>
                <w:szCs w:val="21"/>
                <w:shd w:fill="FFFFFF" w:val="clear"/>
              </w:rPr>
              <w:t xml:space="preserve"> </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31022</w:t>
            </w:r>
          </w:p>
        </w:tc>
        <w:tc>
          <w:tcPr>
            <w:tcW w:w="13041" w:type="dxa"/>
            <w:tcBorders>
              <w:bottom w:val="single" w:sz="8" w:space="0" w:color="000000"/>
              <w:right w:val="single" w:sz="8" w:space="0" w:color="000000"/>
            </w:tcBorders>
            <w:vAlign w:val="center"/>
          </w:tcPr>
          <w:p>
            <w:pPr>
              <w:pStyle w:val="Normal"/>
              <w:rPr/>
            </w:pPr>
            <w:r>
              <w:rPr/>
              <w:t>Programmable Logic Controller I</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t>McE 31022+32022-Programmable Logic Controllers=EcE-61003-PLC and SCADA Control System (Project)</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LC_SCADA_Project_Example_2.zip (6.54MB)</w:t>
            </w:r>
            <w:r>
              <w:rPr>
                <w:rFonts w:cs="Arial" w:ascii="Arial" w:hAnsi="Arial"/>
                <w:color w:val="373737"/>
                <w:sz w:val="21"/>
                <w:szCs w:val="21"/>
              </w:rPr>
              <w:br/>
            </w:r>
            <w:hyperlink r:id="rId2802" w:tgtFrame="_blank">
              <w:r>
                <w:rPr>
                  <w:rStyle w:val="InternetLink"/>
                  <w:rFonts w:cs="Arial" w:ascii="Arial" w:hAnsi="Arial"/>
                  <w:color w:val="0000FF"/>
                  <w:sz w:val="21"/>
                  <w:szCs w:val="21"/>
                  <w:u w:val="single"/>
                </w:rPr>
                <w:t>http://www.filefactory.com/file/1f5mwe736wgd/n/PLC_SCADA_Project_Example_2.zip</w:t>
              </w:r>
            </w:hyperlink>
            <w:r>
              <w:rPr>
                <w:rFonts w:cs="Arial" w:ascii="Arial" w:hAnsi="Arial"/>
                <w:color w:val="373737"/>
                <w:sz w:val="21"/>
                <w:szCs w:val="21"/>
              </w:rPr>
              <w:br/>
              <w:br/>
            </w:r>
            <w:r>
              <w:rPr>
                <w:rFonts w:cs="Arial" w:ascii="Arial" w:hAnsi="Arial"/>
                <w:b/>
                <w:bCs/>
                <w:color w:val="373737"/>
                <w:sz w:val="21"/>
                <w:szCs w:val="21"/>
              </w:rPr>
              <w:t>TRILOGI5-purdue.pdf (1.17MB)</w:t>
            </w:r>
            <w:r>
              <w:rPr>
                <w:rFonts w:cs="Arial" w:ascii="Arial" w:hAnsi="Arial"/>
                <w:color w:val="373737"/>
                <w:sz w:val="21"/>
                <w:szCs w:val="21"/>
              </w:rPr>
              <w:br/>
            </w:r>
            <w:hyperlink r:id="rId2803" w:tgtFrame="_blank">
              <w:r>
                <w:rPr>
                  <w:rStyle w:val="InternetLink"/>
                  <w:rFonts w:cs="Arial" w:ascii="Arial" w:hAnsi="Arial"/>
                  <w:color w:val="0000FF"/>
                  <w:sz w:val="21"/>
                  <w:szCs w:val="21"/>
                  <w:u w:val="single"/>
                </w:rPr>
                <w:t>http://www.filefactory.com/file/1wzy18l506px/n/TRILOGI5-purdue.pdf</w:t>
              </w:r>
            </w:hyperlink>
            <w:r>
              <w:rPr>
                <w:rFonts w:cs="Arial" w:ascii="Arial" w:hAnsi="Arial"/>
                <w:color w:val="373737"/>
                <w:sz w:val="21"/>
                <w:szCs w:val="21"/>
              </w:rPr>
              <w:br/>
              <w:br/>
            </w:r>
            <w:r>
              <w:rPr>
                <w:rFonts w:cs="Arial" w:ascii="Arial" w:hAnsi="Arial"/>
                <w:b/>
                <w:bCs/>
                <w:color w:val="373737"/>
                <w:sz w:val="21"/>
                <w:szCs w:val="21"/>
              </w:rPr>
              <w:t>SCADA_PLC_Project_1.zip (8.16MB)</w:t>
            </w:r>
            <w:r>
              <w:rPr>
                <w:rFonts w:cs="Arial" w:ascii="Arial" w:hAnsi="Arial"/>
                <w:color w:val="373737"/>
                <w:sz w:val="21"/>
                <w:szCs w:val="21"/>
              </w:rPr>
              <w:br/>
            </w:r>
            <w:hyperlink r:id="rId2804" w:tgtFrame="_blank">
              <w:r>
                <w:rPr>
                  <w:rStyle w:val="InternetLink"/>
                  <w:rFonts w:cs="Arial" w:ascii="Arial" w:hAnsi="Arial"/>
                  <w:color w:val="0000FF"/>
                  <w:sz w:val="21"/>
                  <w:szCs w:val="21"/>
                  <w:u w:val="single"/>
                </w:rPr>
                <w:t>http://www.filefactory.com/file/2ina4bj25ds1/n/SCADA_PLC_Project_1.zip</w:t>
              </w:r>
            </w:hyperlink>
            <w:r>
              <w:rPr>
                <w:rFonts w:cs="Arial" w:ascii="Arial" w:hAnsi="Arial"/>
                <w:color w:val="373737"/>
                <w:sz w:val="21"/>
                <w:szCs w:val="21"/>
              </w:rPr>
              <w:br/>
              <w:br/>
            </w:r>
            <w:r>
              <w:rPr>
                <w:rFonts w:cs="Arial" w:ascii="Arial" w:hAnsi="Arial"/>
                <w:b/>
                <w:bCs/>
                <w:color w:val="373737"/>
                <w:sz w:val="21"/>
                <w:szCs w:val="21"/>
              </w:rPr>
              <w:t>SCADA_PLC_Project_5.zip (7.04MB)</w:t>
            </w:r>
            <w:r>
              <w:rPr>
                <w:rFonts w:cs="Arial" w:ascii="Arial" w:hAnsi="Arial"/>
                <w:color w:val="373737"/>
                <w:sz w:val="21"/>
                <w:szCs w:val="21"/>
              </w:rPr>
              <w:br/>
            </w:r>
            <w:hyperlink r:id="rId2805" w:tgtFrame="_blank">
              <w:r>
                <w:rPr>
                  <w:rStyle w:val="InternetLink"/>
                  <w:rFonts w:cs="Arial" w:ascii="Arial" w:hAnsi="Arial"/>
                  <w:color w:val="0000FF"/>
                  <w:sz w:val="21"/>
                  <w:szCs w:val="21"/>
                  <w:u w:val="single"/>
                </w:rPr>
                <w:t>http://www.filefactory.com/file/2iwn7ywbtfwl/n/SCADA_PLC_Project_5.zip</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2806" w:tgtFrame="_blank">
              <w:r>
                <w:rPr>
                  <w:rStyle w:val="InternetLink"/>
                  <w:rFonts w:cs="Arial" w:ascii="Arial" w:hAnsi="Arial"/>
                  <w:color w:val="0000FF"/>
                  <w:sz w:val="21"/>
                  <w:szCs w:val="21"/>
                  <w:u w:val="single"/>
                </w:rPr>
                <w:t>http://www.filefactory.com/file/2p6dmpgmv3g5/n/PLC_Textbook3.zip</w:t>
              </w:r>
            </w:hyperlink>
            <w:r>
              <w:rPr>
                <w:rFonts w:cs="Arial" w:ascii="Arial" w:hAnsi="Arial"/>
                <w:color w:val="373737"/>
                <w:sz w:val="21"/>
                <w:szCs w:val="21"/>
              </w:rPr>
              <w:br/>
              <w:br/>
            </w:r>
            <w:r>
              <w:rPr>
                <w:rFonts w:cs="Arial" w:ascii="Arial" w:hAnsi="Arial"/>
                <w:b/>
                <w:bCs/>
                <w:color w:val="373737"/>
                <w:sz w:val="21"/>
                <w:szCs w:val="21"/>
              </w:rPr>
              <w:t>ProcessControlCkt3.zip (8.58MB)</w:t>
            </w:r>
            <w:r>
              <w:rPr>
                <w:rFonts w:cs="Arial" w:ascii="Arial" w:hAnsi="Arial"/>
                <w:color w:val="373737"/>
                <w:sz w:val="21"/>
                <w:szCs w:val="21"/>
              </w:rPr>
              <w:br/>
            </w:r>
            <w:hyperlink r:id="rId2807" w:tgtFrame="_blank">
              <w:r>
                <w:rPr>
                  <w:rStyle w:val="InternetLink"/>
                  <w:rFonts w:cs="Arial" w:ascii="Arial" w:hAnsi="Arial"/>
                  <w:color w:val="0000FF"/>
                  <w:sz w:val="21"/>
                  <w:szCs w:val="21"/>
                  <w:u w:val="single"/>
                </w:rPr>
                <w:t>http://www.filefactory.com/file/2qmeels3x56r/n/ProcessControlCkt3.zip</w:t>
              </w:r>
            </w:hyperlink>
            <w:r>
              <w:rPr>
                <w:rFonts w:cs="Arial" w:ascii="Arial" w:hAnsi="Arial"/>
                <w:color w:val="373737"/>
                <w:sz w:val="21"/>
                <w:szCs w:val="21"/>
              </w:rPr>
              <w:br/>
              <w:br/>
            </w:r>
            <w:r>
              <w:rPr>
                <w:rFonts w:cs="Arial" w:ascii="Arial" w:hAnsi="Arial"/>
                <w:b/>
                <w:bCs/>
                <w:color w:val="373737"/>
                <w:sz w:val="21"/>
                <w:szCs w:val="21"/>
              </w:rPr>
              <w:t>I006 Tutorials.pdf (1.31MB)</w:t>
            </w:r>
            <w:r>
              <w:rPr>
                <w:rFonts w:cs="Arial" w:ascii="Arial" w:hAnsi="Arial"/>
                <w:color w:val="373737"/>
                <w:sz w:val="21"/>
                <w:szCs w:val="21"/>
              </w:rPr>
              <w:br/>
            </w:r>
            <w:hyperlink r:id="rId2808" w:tgtFrame="_blank">
              <w:r>
                <w:rPr>
                  <w:rStyle w:val="InternetLink"/>
                  <w:rFonts w:cs="Arial" w:ascii="Arial" w:hAnsi="Arial"/>
                  <w:color w:val="0000FF"/>
                  <w:sz w:val="21"/>
                  <w:szCs w:val="21"/>
                  <w:u w:val="single"/>
                </w:rPr>
                <w:t>http://www.filefactory.com/file/2rfnpnq8v79f/n/I006_Tutorials.pdf</w:t>
              </w:r>
            </w:hyperlink>
            <w:r>
              <w:rPr>
                <w:rFonts w:cs="Arial" w:ascii="Arial" w:hAnsi="Arial"/>
                <w:color w:val="373737"/>
                <w:sz w:val="21"/>
                <w:szCs w:val="21"/>
              </w:rPr>
              <w:br/>
              <w:br/>
            </w:r>
            <w:r>
              <w:rPr>
                <w:rFonts w:cs="Arial" w:ascii="Arial" w:hAnsi="Arial"/>
                <w:b/>
                <w:bCs/>
                <w:color w:val="373737"/>
                <w:sz w:val="21"/>
                <w:szCs w:val="21"/>
              </w:rPr>
              <w:t>PLC+SCADA Project Example 2.pdf (10.87MB)</w:t>
            </w:r>
            <w:r>
              <w:rPr>
                <w:rFonts w:cs="Arial" w:ascii="Arial" w:hAnsi="Arial"/>
                <w:color w:val="373737"/>
                <w:sz w:val="21"/>
                <w:szCs w:val="21"/>
              </w:rPr>
              <w:br/>
            </w:r>
            <w:hyperlink r:id="rId2809" w:tgtFrame="_blank">
              <w:r>
                <w:rPr>
                  <w:rStyle w:val="InternetLink"/>
                  <w:rFonts w:cs="Arial" w:ascii="Arial" w:hAnsi="Arial"/>
                  <w:color w:val="0000FF"/>
                  <w:sz w:val="21"/>
                  <w:szCs w:val="21"/>
                  <w:u w:val="single"/>
                </w:rPr>
                <w:t>http://www.filefactory.com/file/2wiz7joz4o79/n/PLC+SCADA_Project_Example_2.pdf</w:t>
              </w:r>
            </w:hyperlink>
            <w:r>
              <w:rPr>
                <w:rFonts w:cs="Arial" w:ascii="Arial" w:hAnsi="Arial"/>
                <w:color w:val="373737"/>
                <w:sz w:val="21"/>
                <w:szCs w:val="21"/>
              </w:rPr>
              <w:br/>
              <w:br/>
            </w:r>
            <w:r>
              <w:rPr>
                <w:rFonts w:cs="Arial" w:ascii="Arial" w:hAnsi="Arial"/>
                <w:b/>
                <w:bCs/>
                <w:color w:val="373737"/>
                <w:sz w:val="21"/>
                <w:szCs w:val="21"/>
              </w:rPr>
              <w:t>PLC_Application_Assignment.zip (7.23MB)</w:t>
            </w:r>
            <w:r>
              <w:rPr>
                <w:rFonts w:cs="Arial" w:ascii="Arial" w:hAnsi="Arial"/>
                <w:color w:val="373737"/>
                <w:sz w:val="21"/>
                <w:szCs w:val="21"/>
              </w:rPr>
              <w:br/>
            </w:r>
            <w:hyperlink r:id="rId2810" w:tgtFrame="_blank">
              <w:r>
                <w:rPr>
                  <w:rStyle w:val="InternetLink"/>
                  <w:rFonts w:cs="Arial" w:ascii="Arial" w:hAnsi="Arial"/>
                  <w:color w:val="0000FF"/>
                  <w:sz w:val="21"/>
                  <w:szCs w:val="21"/>
                  <w:u w:val="single"/>
                </w:rPr>
                <w:t>http://www.filefactory.com/file/34jup5o0zpx3/n/PLC_Application_Assignment.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2811" w:tgtFrame="_blank">
              <w:r>
                <w:rPr>
                  <w:rStyle w:val="InternetLink"/>
                  <w:rFonts w:cs="Arial" w:ascii="Arial" w:hAnsi="Arial"/>
                  <w:color w:val="0000FF"/>
                  <w:sz w:val="21"/>
                  <w:szCs w:val="21"/>
                  <w:u w:val="single"/>
                </w:rPr>
                <w:t>http://www.filefactory.com/file/3p5v3bo8my3h/n/PLC_Textbook2.zip</w:t>
              </w:r>
            </w:hyperlink>
            <w:r>
              <w:rPr>
                <w:rFonts w:cs="Arial" w:ascii="Arial" w:hAnsi="Arial"/>
                <w:color w:val="373737"/>
                <w:sz w:val="21"/>
                <w:szCs w:val="21"/>
              </w:rPr>
              <w:br/>
              <w:br/>
            </w:r>
            <w:r>
              <w:rPr>
                <w:rFonts w:cs="Arial" w:ascii="Arial" w:hAnsi="Arial"/>
                <w:b/>
                <w:bCs/>
                <w:color w:val="373737"/>
                <w:sz w:val="21"/>
                <w:szCs w:val="21"/>
              </w:rPr>
              <w:t>T100ProductSheet.zip (0.96MB)</w:t>
            </w:r>
            <w:r>
              <w:rPr>
                <w:rFonts w:cs="Arial" w:ascii="Arial" w:hAnsi="Arial"/>
                <w:color w:val="373737"/>
                <w:sz w:val="21"/>
                <w:szCs w:val="21"/>
              </w:rPr>
              <w:br/>
            </w:r>
            <w:hyperlink r:id="rId2812" w:tgtFrame="_blank">
              <w:r>
                <w:rPr>
                  <w:rStyle w:val="InternetLink"/>
                  <w:rFonts w:cs="Arial" w:ascii="Arial" w:hAnsi="Arial"/>
                  <w:color w:val="0000FF"/>
                  <w:sz w:val="21"/>
                  <w:szCs w:val="21"/>
                  <w:u w:val="single"/>
                </w:rPr>
                <w:t>http://www.filefactory.com/file/4hycduprxu47/n/T100ProductSheet.zip</w:t>
              </w:r>
            </w:hyperlink>
            <w:r>
              <w:rPr>
                <w:rFonts w:cs="Arial" w:ascii="Arial" w:hAnsi="Arial"/>
                <w:color w:val="373737"/>
                <w:sz w:val="21"/>
                <w:szCs w:val="21"/>
              </w:rPr>
              <w:br/>
              <w:br/>
            </w:r>
            <w:r>
              <w:rPr>
                <w:rFonts w:cs="Arial" w:ascii="Arial" w:hAnsi="Arial"/>
                <w:b/>
                <w:bCs/>
                <w:color w:val="373737"/>
                <w:sz w:val="21"/>
                <w:szCs w:val="21"/>
              </w:rPr>
              <w:t>PLC_SCADA_Project_Example_3.zip (6.43MB)</w:t>
            </w:r>
            <w:r>
              <w:rPr>
                <w:rFonts w:cs="Arial" w:ascii="Arial" w:hAnsi="Arial"/>
                <w:color w:val="373737"/>
                <w:sz w:val="21"/>
                <w:szCs w:val="21"/>
              </w:rPr>
              <w:br/>
            </w:r>
            <w:hyperlink r:id="rId2813" w:tgtFrame="_blank">
              <w:r>
                <w:rPr>
                  <w:rStyle w:val="InternetLink"/>
                  <w:rFonts w:cs="Arial" w:ascii="Arial" w:hAnsi="Arial"/>
                  <w:color w:val="0000FF"/>
                  <w:sz w:val="21"/>
                  <w:szCs w:val="21"/>
                  <w:u w:val="single"/>
                </w:rPr>
                <w:t>http://www.filefactory.com/file/4jcmp5a0b18t/n/PLC_SCADA_Project_Example_3.zip</w:t>
              </w:r>
            </w:hyperlink>
            <w:r>
              <w:rPr>
                <w:rFonts w:cs="Arial" w:ascii="Arial" w:hAnsi="Arial"/>
                <w:color w:val="373737"/>
                <w:sz w:val="21"/>
                <w:szCs w:val="21"/>
              </w:rPr>
              <w:br/>
              <w:br/>
            </w:r>
            <w:r>
              <w:rPr>
                <w:rFonts w:cs="Arial" w:ascii="Arial" w:hAnsi="Arial"/>
                <w:b/>
                <w:bCs/>
                <w:color w:val="373737"/>
                <w:sz w:val="21"/>
                <w:szCs w:val="21"/>
              </w:rPr>
              <w:t>I005TemperatureMeasurement.pdf (18.16MB)</w:t>
            </w:r>
            <w:r>
              <w:rPr>
                <w:rFonts w:cs="Arial" w:ascii="Arial" w:hAnsi="Arial"/>
                <w:color w:val="373737"/>
                <w:sz w:val="21"/>
                <w:szCs w:val="21"/>
              </w:rPr>
              <w:br/>
            </w:r>
            <w:hyperlink r:id="rId2814" w:tgtFrame="_blank">
              <w:r>
                <w:rPr>
                  <w:rStyle w:val="InternetLink"/>
                  <w:rFonts w:cs="Arial" w:ascii="Arial" w:hAnsi="Arial"/>
                  <w:color w:val="0000FF"/>
                  <w:sz w:val="21"/>
                  <w:szCs w:val="21"/>
                  <w:u w:val="single"/>
                </w:rPr>
                <w:t>http://www.filefactory.com/file/4zzq3m29z2et/n/I005TemperatureMeasurement.pdf</w:t>
              </w:r>
            </w:hyperlink>
            <w:r>
              <w:rPr>
                <w:rFonts w:cs="Arial" w:ascii="Arial" w:hAnsi="Arial"/>
                <w:color w:val="373737"/>
                <w:sz w:val="21"/>
                <w:szCs w:val="21"/>
              </w:rPr>
              <w:br/>
              <w:br/>
            </w:r>
            <w:r>
              <w:rPr>
                <w:rFonts w:cs="Arial" w:ascii="Arial" w:hAnsi="Arial"/>
                <w:b/>
                <w:bCs/>
                <w:color w:val="373737"/>
                <w:sz w:val="21"/>
                <w:szCs w:val="21"/>
              </w:rPr>
              <w:t>I002I004PressureFlowPnuematicReference.pdf (28.87MB)</w:t>
            </w:r>
            <w:r>
              <w:rPr>
                <w:rFonts w:cs="Arial" w:ascii="Arial" w:hAnsi="Arial"/>
                <w:color w:val="373737"/>
                <w:sz w:val="21"/>
                <w:szCs w:val="21"/>
              </w:rPr>
              <w:br/>
            </w:r>
            <w:hyperlink r:id="rId2815" w:tgtFrame="_blank">
              <w:r>
                <w:rPr>
                  <w:rStyle w:val="InternetLink"/>
                  <w:rFonts w:cs="Arial" w:ascii="Arial" w:hAnsi="Arial"/>
                  <w:color w:val="0000FF"/>
                  <w:sz w:val="21"/>
                  <w:szCs w:val="21"/>
                  <w:u w:val="single"/>
                </w:rPr>
                <w:t>http://www.filefactory.com/file/5jgw1pi1xzq5/n/I002I004PressureFlowPnuematicReference.pdf</w:t>
              </w:r>
            </w:hyperlink>
            <w:r>
              <w:rPr>
                <w:rFonts w:cs="Arial" w:ascii="Arial" w:hAnsi="Arial"/>
                <w:color w:val="373737"/>
                <w:sz w:val="21"/>
                <w:szCs w:val="21"/>
              </w:rPr>
              <w:br/>
              <w:br/>
            </w:r>
            <w:r>
              <w:rPr>
                <w:rFonts w:cs="Arial" w:ascii="Arial" w:hAnsi="Arial"/>
                <w:b/>
                <w:bCs/>
                <w:color w:val="373737"/>
                <w:sz w:val="21"/>
                <w:szCs w:val="21"/>
              </w:rPr>
              <w:t>User Manuals.zip (8.52MB)</w:t>
            </w:r>
            <w:r>
              <w:rPr>
                <w:rFonts w:cs="Arial" w:ascii="Arial" w:hAnsi="Arial"/>
                <w:color w:val="373737"/>
                <w:sz w:val="21"/>
                <w:szCs w:val="21"/>
              </w:rPr>
              <w:br/>
            </w:r>
            <w:hyperlink r:id="rId2816" w:tgtFrame="_blank">
              <w:r>
                <w:rPr>
                  <w:rStyle w:val="InternetLink"/>
                  <w:rFonts w:cs="Arial" w:ascii="Arial" w:hAnsi="Arial"/>
                  <w:color w:val="0000FF"/>
                  <w:sz w:val="21"/>
                  <w:szCs w:val="21"/>
                  <w:u w:val="single"/>
                </w:rPr>
                <w:t>http://www.filefactory.com/file/5w2zsl4s1m5n/n/User_Manuals.zip</w:t>
              </w:r>
            </w:hyperlink>
            <w:r>
              <w:rPr>
                <w:rFonts w:cs="Arial" w:ascii="Arial" w:hAnsi="Arial"/>
                <w:color w:val="373737"/>
                <w:sz w:val="21"/>
                <w:szCs w:val="21"/>
              </w:rPr>
              <w:br/>
              <w:br/>
            </w:r>
            <w:r>
              <w:rPr>
                <w:rFonts w:cs="Arial" w:ascii="Arial" w:hAnsi="Arial"/>
                <w:b/>
                <w:bCs/>
                <w:color w:val="373737"/>
                <w:sz w:val="21"/>
                <w:szCs w:val="21"/>
              </w:rPr>
              <w:t>PLC_Trilogy_Advanced_Programs.zip (10.26MB)</w:t>
            </w:r>
            <w:r>
              <w:rPr>
                <w:rFonts w:cs="Arial" w:ascii="Arial" w:hAnsi="Arial"/>
                <w:color w:val="373737"/>
                <w:sz w:val="21"/>
                <w:szCs w:val="21"/>
              </w:rPr>
              <w:br/>
            </w:r>
            <w:hyperlink r:id="rId2817" w:tgtFrame="_blank">
              <w:r>
                <w:rPr>
                  <w:rStyle w:val="InternetLink"/>
                  <w:rFonts w:cs="Arial" w:ascii="Arial" w:hAnsi="Arial"/>
                  <w:color w:val="0000FF"/>
                  <w:sz w:val="21"/>
                  <w:szCs w:val="21"/>
                  <w:u w:val="single"/>
                </w:rPr>
                <w:t>http://www.filefactory.com/file/5yl22b28f8mv/n/PLC_Trilogy_Advanced_Programs.zip</w:t>
              </w:r>
            </w:hyperlink>
            <w:r>
              <w:rPr>
                <w:rFonts w:cs="Arial" w:ascii="Arial" w:hAnsi="Arial"/>
                <w:color w:val="373737"/>
                <w:sz w:val="21"/>
                <w:szCs w:val="21"/>
              </w:rPr>
              <w:br/>
              <w:br/>
            </w:r>
            <w:r>
              <w:rPr>
                <w:rFonts w:cs="Arial" w:ascii="Arial" w:hAnsi="Arial"/>
                <w:b/>
                <w:bCs/>
                <w:color w:val="373737"/>
                <w:sz w:val="21"/>
                <w:szCs w:val="21"/>
              </w:rPr>
              <w:t>SCADA_PLC_Project_2.zip (9.06MB)</w:t>
            </w:r>
            <w:r>
              <w:rPr>
                <w:rFonts w:cs="Arial" w:ascii="Arial" w:hAnsi="Arial"/>
                <w:color w:val="373737"/>
                <w:sz w:val="21"/>
                <w:szCs w:val="21"/>
              </w:rPr>
              <w:br/>
            </w:r>
            <w:hyperlink r:id="rId2818" w:tgtFrame="_blank">
              <w:r>
                <w:rPr>
                  <w:rStyle w:val="InternetLink"/>
                  <w:rFonts w:cs="Arial" w:ascii="Arial" w:hAnsi="Arial"/>
                  <w:color w:val="0000FF"/>
                  <w:sz w:val="21"/>
                  <w:szCs w:val="21"/>
                  <w:u w:val="single"/>
                </w:rPr>
                <w:t>http://www.filefactory.com/file/6ehqvms8hkrp/n/SCADA_PLC_Project_2.zip</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2819" w:tgtFrame="_blank">
              <w:r>
                <w:rPr>
                  <w:rStyle w:val="InternetLink"/>
                  <w:rFonts w:cs="Arial" w:ascii="Arial" w:hAnsi="Arial"/>
                  <w:color w:val="0000FF"/>
                  <w:sz w:val="21"/>
                  <w:szCs w:val="21"/>
                  <w:u w:val="single"/>
                </w:rPr>
                <w:t>http://www.filefactory.com/file/6k5tozb0qnh/n/PLC_Textbook1.zip</w:t>
              </w:r>
            </w:hyperlink>
            <w:r>
              <w:rPr>
                <w:rFonts w:cs="Arial" w:ascii="Arial" w:hAnsi="Arial"/>
                <w:color w:val="373737"/>
                <w:sz w:val="21"/>
                <w:szCs w:val="21"/>
              </w:rPr>
              <w:br/>
              <w:br/>
            </w:r>
            <w:r>
              <w:rPr>
                <w:rFonts w:cs="Arial" w:ascii="Arial" w:hAnsi="Arial"/>
                <w:b/>
                <w:bCs/>
                <w:color w:val="373737"/>
                <w:sz w:val="21"/>
                <w:szCs w:val="21"/>
              </w:rPr>
              <w:t>ProcessControlCkt2.zip (8.64MB)</w:t>
            </w:r>
            <w:r>
              <w:rPr>
                <w:rFonts w:cs="Arial" w:ascii="Arial" w:hAnsi="Arial"/>
                <w:color w:val="373737"/>
                <w:sz w:val="21"/>
                <w:szCs w:val="21"/>
              </w:rPr>
              <w:br/>
            </w:r>
            <w:hyperlink r:id="rId2820" w:tgtFrame="_blank">
              <w:r>
                <w:rPr>
                  <w:rStyle w:val="InternetLink"/>
                  <w:rFonts w:cs="Arial" w:ascii="Arial" w:hAnsi="Arial"/>
                  <w:color w:val="0000FF"/>
                  <w:sz w:val="21"/>
                  <w:szCs w:val="21"/>
                  <w:u w:val="single"/>
                </w:rPr>
                <w:t>http://www.filefactory.com/file/6shrwby0ptcz/n/ProcessControlCkt2.zip</w:t>
              </w:r>
            </w:hyperlink>
            <w:r>
              <w:rPr>
                <w:rFonts w:cs="Arial" w:ascii="Arial" w:hAnsi="Arial"/>
                <w:color w:val="373737"/>
                <w:sz w:val="21"/>
                <w:szCs w:val="21"/>
              </w:rPr>
              <w:br/>
              <w:br/>
            </w:r>
            <w:r>
              <w:rPr>
                <w:rFonts w:cs="Arial" w:ascii="Arial" w:hAnsi="Arial"/>
                <w:b/>
                <w:bCs/>
                <w:color w:val="373737"/>
                <w:sz w:val="21"/>
                <w:szCs w:val="21"/>
              </w:rPr>
              <w:t>PLC_SCADA_Project_Example_1.zip (6.96MB)</w:t>
            </w:r>
            <w:r>
              <w:rPr>
                <w:rFonts w:cs="Arial" w:ascii="Arial" w:hAnsi="Arial"/>
                <w:color w:val="373737"/>
                <w:sz w:val="21"/>
                <w:szCs w:val="21"/>
              </w:rPr>
              <w:br/>
            </w:r>
            <w:hyperlink r:id="rId2821" w:tgtFrame="_blank">
              <w:r>
                <w:rPr>
                  <w:rStyle w:val="InternetLink"/>
                  <w:rFonts w:cs="Arial" w:ascii="Arial" w:hAnsi="Arial"/>
                  <w:color w:val="0000FF"/>
                  <w:sz w:val="21"/>
                  <w:szCs w:val="21"/>
                  <w:u w:val="single"/>
                </w:rPr>
                <w:t>http://www.filefactory.com/file/6ysex6th219h/n/PLC_SCADA_Project_Example_1.zip</w:t>
              </w:r>
            </w:hyperlink>
            <w:r>
              <w:rPr>
                <w:rFonts w:cs="Arial" w:ascii="Arial" w:hAnsi="Arial"/>
                <w:color w:val="373737"/>
                <w:sz w:val="21"/>
                <w:szCs w:val="21"/>
              </w:rPr>
              <w:br/>
              <w:br/>
            </w:r>
            <w:r>
              <w:rPr>
                <w:rFonts w:cs="Arial" w:ascii="Arial" w:hAnsi="Arial"/>
                <w:b/>
                <w:bCs/>
                <w:color w:val="373737"/>
                <w:sz w:val="21"/>
                <w:szCs w:val="21"/>
              </w:rPr>
              <w:t>SCADA_PLC_Project_4.zip (7.12MB)</w:t>
            </w:r>
            <w:r>
              <w:rPr>
                <w:rFonts w:cs="Arial" w:ascii="Arial" w:hAnsi="Arial"/>
                <w:color w:val="373737"/>
                <w:sz w:val="21"/>
                <w:szCs w:val="21"/>
              </w:rPr>
              <w:br/>
            </w:r>
            <w:hyperlink r:id="rId2822" w:tgtFrame="_blank">
              <w:r>
                <w:rPr>
                  <w:rStyle w:val="InternetLink"/>
                  <w:rFonts w:cs="Arial" w:ascii="Arial" w:hAnsi="Arial"/>
                  <w:color w:val="0000FF"/>
                  <w:sz w:val="21"/>
                  <w:szCs w:val="21"/>
                  <w:u w:val="single"/>
                </w:rPr>
                <w:t>http://www.filefactory.com/file/71aul7j4jfnz/n/SCADA_PLC_Project_4.zip</w:t>
              </w:r>
            </w:hyperlink>
            <w:r>
              <w:rPr>
                <w:rFonts w:cs="Arial" w:ascii="Arial" w:hAnsi="Arial"/>
                <w:color w:val="373737"/>
                <w:sz w:val="21"/>
                <w:szCs w:val="21"/>
              </w:rPr>
              <w:br/>
              <w:br/>
            </w:r>
            <w:r>
              <w:rPr>
                <w:rFonts w:cs="Arial" w:ascii="Arial" w:hAnsi="Arial"/>
                <w:b/>
                <w:bCs/>
                <w:color w:val="373737"/>
                <w:sz w:val="21"/>
                <w:szCs w:val="21"/>
              </w:rPr>
              <w:t>ProcessControlCkt1.zip (7.93MB)</w:t>
            </w:r>
            <w:r>
              <w:rPr>
                <w:rFonts w:cs="Arial" w:ascii="Arial" w:hAnsi="Arial"/>
                <w:color w:val="373737"/>
                <w:sz w:val="21"/>
                <w:szCs w:val="21"/>
              </w:rPr>
              <w:br/>
            </w:r>
            <w:hyperlink r:id="rId2823" w:tgtFrame="_blank">
              <w:r>
                <w:rPr>
                  <w:rStyle w:val="InternetLink"/>
                  <w:rFonts w:cs="Arial" w:ascii="Arial" w:hAnsi="Arial"/>
                  <w:color w:val="0000FF"/>
                  <w:sz w:val="21"/>
                  <w:szCs w:val="21"/>
                  <w:u w:val="single"/>
                </w:rPr>
                <w:t>http://www.filefactory.com/file/7ih9x61pokgp/n/ProcessControlCkt1.zip</w:t>
              </w:r>
            </w:hyperlink>
            <w:r>
              <w:rPr>
                <w:rFonts w:cs="Arial" w:ascii="Arial" w:hAnsi="Arial"/>
                <w:color w:val="373737"/>
                <w:sz w:val="21"/>
                <w:szCs w:val="21"/>
              </w:rPr>
              <w:br/>
              <w:br/>
            </w:r>
            <w:r>
              <w:rPr>
                <w:rFonts w:cs="Arial" w:ascii="Arial" w:hAnsi="Arial"/>
                <w:b/>
                <w:bCs/>
                <w:color w:val="373737"/>
                <w:sz w:val="21"/>
                <w:szCs w:val="21"/>
              </w:rPr>
              <w:t>SCADA_PLC_Project_3.zip (7.7MB)</w:t>
            </w:r>
            <w:r>
              <w:rPr>
                <w:rFonts w:cs="Arial" w:ascii="Arial" w:hAnsi="Arial"/>
                <w:color w:val="373737"/>
                <w:sz w:val="21"/>
                <w:szCs w:val="21"/>
              </w:rPr>
              <w:br/>
            </w:r>
            <w:hyperlink r:id="rId2824" w:tgtFrame="_blank">
              <w:r>
                <w:rPr>
                  <w:rStyle w:val="InternetLink"/>
                  <w:rFonts w:cs="Arial" w:ascii="Arial" w:hAnsi="Arial"/>
                  <w:color w:val="0000FF"/>
                  <w:sz w:val="21"/>
                  <w:szCs w:val="21"/>
                  <w:u w:val="single"/>
                </w:rPr>
                <w:t>http://www.filefactory.com/file/7wncfxdsbdt/n/SCADA_PLC_Project_3.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2825" w:tgtFrame="_blank">
              <w:r>
                <w:rPr>
                  <w:rStyle w:val="InternetLink"/>
                  <w:rFonts w:cs="Arial" w:ascii="Arial" w:hAnsi="Arial"/>
                  <w:color w:val="0000FF"/>
                  <w:sz w:val="21"/>
                  <w:szCs w:val="21"/>
                  <w:u w:val="single"/>
                </w:rPr>
                <w:t>http://www.filefactory.com/file/caqkuwqebr3/n/PLC.zip</w:t>
              </w:r>
            </w:hyperlink>
            <w:r>
              <w:rPr>
                <w:rFonts w:cs="Arial" w:ascii="Arial" w:hAnsi="Arial"/>
                <w:color w:val="373737"/>
                <w:sz w:val="21"/>
                <w:szCs w:val="21"/>
              </w:rPr>
              <w:br/>
              <w:br/>
            </w:r>
            <w:r>
              <w:rPr>
                <w:rFonts w:cs="Arial" w:ascii="Arial" w:hAnsi="Arial"/>
                <w:b/>
                <w:bCs/>
                <w:color w:val="373737"/>
                <w:sz w:val="21"/>
                <w:szCs w:val="21"/>
              </w:rPr>
              <w:t>Process_Control_Equipment_Setup_1.zip (11.13MB)</w:t>
            </w:r>
            <w:r>
              <w:rPr>
                <w:rFonts w:cs="Arial" w:ascii="Arial" w:hAnsi="Arial"/>
                <w:color w:val="373737"/>
                <w:sz w:val="21"/>
                <w:szCs w:val="21"/>
              </w:rPr>
              <w:br/>
            </w:r>
            <w:hyperlink r:id="rId2826" w:tgtFrame="_blank">
              <w:r>
                <w:rPr>
                  <w:rStyle w:val="InternetLink"/>
                  <w:rFonts w:cs="Arial" w:ascii="Arial" w:hAnsi="Arial"/>
                  <w:color w:val="0000FF"/>
                  <w:sz w:val="21"/>
                  <w:szCs w:val="21"/>
                  <w:u w:val="single"/>
                </w:rPr>
                <w:t>http://www.filefactory.com/file/hbxr78xjjk7/n/Process_Control_Equipment_Setup_1.zip</w:t>
              </w:r>
            </w:hyperlink>
            <w:r>
              <w:rPr>
                <w:rFonts w:cs="Arial" w:ascii="Arial" w:hAnsi="Arial"/>
                <w:color w:val="373737"/>
                <w:sz w:val="21"/>
                <w:szCs w:val="21"/>
              </w:rPr>
              <w:br/>
              <w:br/>
            </w:r>
            <w:r>
              <w:rPr>
                <w:rFonts w:cs="Arial" w:ascii="Arial" w:hAnsi="Arial"/>
                <w:b/>
                <w:bCs/>
                <w:color w:val="373737"/>
                <w:sz w:val="21"/>
                <w:szCs w:val="21"/>
              </w:rPr>
              <w:t>PID.zip (5.47MB)</w:t>
            </w:r>
            <w:r>
              <w:rPr>
                <w:rFonts w:cs="Arial" w:ascii="Arial" w:hAnsi="Arial"/>
                <w:color w:val="373737"/>
                <w:sz w:val="21"/>
                <w:szCs w:val="21"/>
              </w:rPr>
              <w:br/>
            </w:r>
            <w:hyperlink r:id="rId2827" w:tgtFrame="_blank">
              <w:r>
                <w:rPr>
                  <w:rStyle w:val="InternetLink"/>
                  <w:rFonts w:cs="Arial" w:ascii="Arial" w:hAnsi="Arial"/>
                  <w:color w:val="0000FF"/>
                  <w:sz w:val="21"/>
                  <w:szCs w:val="21"/>
                  <w:u w:val="single"/>
                </w:rPr>
                <w:t>http://www.filefactory.com/file/pufltzoi51d/n/PID.zip</w:t>
              </w:r>
            </w:hyperlink>
            <w:r>
              <w:rPr>
                <w:rFonts w:cs="Arial" w:ascii="Arial" w:hAnsi="Arial"/>
                <w:color w:val="373737"/>
                <w:sz w:val="21"/>
                <w:szCs w:val="21"/>
              </w:rPr>
              <w:br/>
              <w:br/>
            </w:r>
            <w:r>
              <w:rPr>
                <w:rFonts w:cs="Arial" w:ascii="Arial" w:hAnsi="Arial"/>
                <w:b/>
                <w:bCs/>
                <w:color w:val="373737"/>
                <w:sz w:val="21"/>
                <w:szCs w:val="21"/>
              </w:rPr>
              <w:t>Process_Control_Equipment_Setup_2.zip (10.63MB)</w:t>
            </w:r>
            <w:r>
              <w:rPr>
                <w:rFonts w:cs="Arial" w:ascii="Arial" w:hAnsi="Arial"/>
                <w:color w:val="373737"/>
                <w:sz w:val="21"/>
                <w:szCs w:val="21"/>
              </w:rPr>
              <w:br/>
            </w:r>
            <w:hyperlink r:id="rId2828" w:tgtFrame="_blank">
              <w:r>
                <w:rPr>
                  <w:rStyle w:val="InternetLink"/>
                  <w:rFonts w:cs="Arial" w:ascii="Arial" w:hAnsi="Arial"/>
                  <w:color w:val="0000FF"/>
                  <w:sz w:val="21"/>
                  <w:szCs w:val="21"/>
                  <w:u w:val="single"/>
                </w:rPr>
                <w:t>http://www.filefactory.com/file/vx5f8amtcdd/n/Process_Control_Equipment_Setup_2.zip</w:t>
              </w:r>
            </w:hyperlink>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rPr/>
            </w:pPr>
            <w:r>
              <w:rPr/>
              <w:t>McE 31034</w:t>
            </w:r>
          </w:p>
        </w:tc>
        <w:tc>
          <w:tcPr>
            <w:tcW w:w="13041" w:type="dxa"/>
            <w:tcBorders>
              <w:bottom w:val="single" w:sz="8" w:space="0" w:color="000000"/>
              <w:right w:val="single" w:sz="8" w:space="0" w:color="000000"/>
            </w:tcBorders>
            <w:vAlign w:val="center"/>
          </w:tcPr>
          <w:p>
            <w:pPr>
              <w:pStyle w:val="Normal"/>
              <w:rPr/>
            </w:pPr>
            <w:r>
              <w:rPr/>
              <w:t>Basic Thermodynamic and Strength of Material I</w:t>
            </w:r>
          </w:p>
          <w:p>
            <w:pPr>
              <w:pStyle w:val="Normal"/>
              <w:rPr>
                <w:rFonts w:ascii="Arial" w:hAnsi="Arial" w:cs="Arial"/>
                <w:b/>
                <w:b/>
                <w:bCs/>
                <w:color w:val="373737"/>
                <w:sz w:val="21"/>
                <w:szCs w:val="21"/>
              </w:rPr>
            </w:pPr>
            <w:r>
              <w:rPr>
                <w:rFonts w:cs="Arial" w:ascii="Arial" w:hAnsi="Arial"/>
                <w:b/>
                <w:bCs/>
                <w:color w:val="373737"/>
                <w:sz w:val="21"/>
                <w:szCs w:val="21"/>
              </w:rPr>
            </w:r>
          </w:p>
        </w:tc>
      </w:tr>
      <w:tr>
        <w:trPr>
          <w:trHeight w:val="600"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373737"/>
                <w:sz w:val="21"/>
                <w:szCs w:val="21"/>
              </w:rPr>
            </w:pPr>
            <w:r>
              <w:rPr>
                <w:rFonts w:cs="Arial" w:ascii="Arial" w:hAnsi="Arial"/>
                <w:b/>
                <w:bCs/>
                <w:color w:val="373737"/>
                <w:sz w:val="21"/>
                <w:szCs w:val="21"/>
              </w:rPr>
            </w:r>
          </w:p>
        </w:tc>
        <w:tc>
          <w:tcPr>
            <w:tcW w:w="13041" w:type="dxa"/>
            <w:tcBorders>
              <w:bottom w:val="single" w:sz="8" w:space="0" w:color="000000"/>
              <w:right w:val="single" w:sz="8" w:space="0" w:color="000000"/>
            </w:tcBorders>
            <w:vAlign w:val="center"/>
          </w:tcPr>
          <w:p>
            <w:pPr>
              <w:pStyle w:val="Normal"/>
              <w:rPr>
                <w:rFonts w:ascii="Arial" w:hAnsi="Arial" w:cs="Arial"/>
                <w:color w:val="373737"/>
                <w:sz w:val="21"/>
                <w:szCs w:val="21"/>
              </w:rPr>
            </w:pPr>
            <w:r>
              <w:rPr>
                <w:rFonts w:cs="Arial" w:ascii="Arial" w:hAnsi="Arial"/>
                <w:color w:val="373737"/>
                <w:sz w:val="21"/>
                <w:szCs w:val="21"/>
              </w:rPr>
              <w:br/>
              <w:br/>
            </w:r>
            <w:r>
              <w:rPr>
                <w:rFonts w:cs="Arial" w:ascii="Arial" w:hAnsi="Arial"/>
                <w:b/>
                <w:bCs/>
                <w:color w:val="373737"/>
                <w:sz w:val="21"/>
                <w:szCs w:val="21"/>
              </w:rPr>
              <w:t>ME 334 Engineering-thermodynamics.pdf (3.77MB)</w:t>
            </w:r>
            <w:r>
              <w:rPr>
                <w:rFonts w:cs="Arial" w:ascii="Arial" w:hAnsi="Arial"/>
                <w:color w:val="373737"/>
                <w:sz w:val="21"/>
                <w:szCs w:val="21"/>
              </w:rPr>
              <w:br/>
            </w:r>
            <w:hyperlink r:id="rId2829" w:tgtFrame="_blank">
              <w:r>
                <w:rPr>
                  <w:rStyle w:val="InternetLink"/>
                  <w:rFonts w:cs="Arial" w:ascii="Arial" w:hAnsi="Arial"/>
                  <w:color w:val="0000FF"/>
                  <w:sz w:val="21"/>
                  <w:szCs w:val="21"/>
                  <w:u w:val="single"/>
                </w:rPr>
                <w:t>http://www.filefactory.com/file/28qpra2kmsvp/n/ME_334_Engineering-thermodynamics.pdf</w:t>
              </w:r>
            </w:hyperlink>
            <w:r>
              <w:rPr>
                <w:rFonts w:cs="Arial" w:ascii="Arial" w:hAnsi="Arial"/>
                <w:color w:val="373737"/>
                <w:sz w:val="21"/>
                <w:szCs w:val="21"/>
              </w:rPr>
              <w:br/>
              <w:br/>
            </w:r>
            <w:r>
              <w:rPr>
                <w:rFonts w:cs="Arial" w:ascii="Arial" w:hAnsi="Arial"/>
                <w:b/>
                <w:bCs/>
                <w:color w:val="373737"/>
                <w:sz w:val="21"/>
                <w:szCs w:val="21"/>
              </w:rPr>
              <w:t>Thermodynamics.zip (11.4MB)</w:t>
            </w:r>
            <w:r>
              <w:rPr>
                <w:rFonts w:cs="Arial" w:ascii="Arial" w:hAnsi="Arial"/>
                <w:color w:val="373737"/>
                <w:sz w:val="21"/>
                <w:szCs w:val="21"/>
              </w:rPr>
              <w:br/>
            </w:r>
            <w:hyperlink r:id="rId2830" w:tgtFrame="_blank">
              <w:r>
                <w:rPr>
                  <w:rStyle w:val="InternetLink"/>
                  <w:rFonts w:cs="Arial" w:ascii="Arial" w:hAnsi="Arial"/>
                  <w:color w:val="0000FF"/>
                  <w:sz w:val="21"/>
                  <w:szCs w:val="21"/>
                  <w:u w:val="single"/>
                </w:rPr>
                <w:t>http://www.filefactory.com/file/2cjlj6yr8dl9/n/Thermodynamics.zip</w:t>
              </w:r>
            </w:hyperlink>
            <w:r>
              <w:rPr>
                <w:rFonts w:cs="Arial" w:ascii="Arial" w:hAnsi="Arial"/>
                <w:color w:val="373737"/>
                <w:sz w:val="21"/>
                <w:szCs w:val="21"/>
              </w:rPr>
              <w:br/>
              <w:br/>
            </w:r>
            <w:r>
              <w:rPr>
                <w:rFonts w:cs="Arial" w:ascii="Arial" w:hAnsi="Arial"/>
                <w:b/>
                <w:bCs/>
                <w:color w:val="373737"/>
                <w:sz w:val="21"/>
                <w:szCs w:val="21"/>
              </w:rPr>
              <w:t>ME 102 Engineering-thermodynamics.pdf (3.77MB)</w:t>
            </w:r>
            <w:r>
              <w:rPr>
                <w:rFonts w:cs="Arial" w:ascii="Arial" w:hAnsi="Arial"/>
                <w:color w:val="373737"/>
                <w:sz w:val="21"/>
                <w:szCs w:val="21"/>
              </w:rPr>
              <w:br/>
            </w:r>
            <w:hyperlink r:id="rId2831" w:tgtFrame="_blank">
              <w:r>
                <w:rPr>
                  <w:rStyle w:val="InternetLink"/>
                  <w:rFonts w:cs="Arial" w:ascii="Arial" w:hAnsi="Arial"/>
                  <w:color w:val="0000FF"/>
                  <w:sz w:val="21"/>
                  <w:szCs w:val="21"/>
                  <w:u w:val="single"/>
                </w:rPr>
                <w:t>http://www.filefactory.com/file/2niptvcu9kdj/n/ME_102_Engineering-thermodynamics.pdf</w:t>
              </w:r>
            </w:hyperlink>
            <w:r>
              <w:rPr>
                <w:rFonts w:cs="Arial" w:ascii="Arial" w:hAnsi="Arial"/>
                <w:color w:val="373737"/>
                <w:sz w:val="21"/>
                <w:szCs w:val="21"/>
              </w:rPr>
              <w:br/>
              <w:br/>
            </w:r>
            <w:r>
              <w:rPr>
                <w:rFonts w:cs="Arial" w:ascii="Arial" w:hAnsi="Arial"/>
                <w:b/>
                <w:bCs/>
                <w:color w:val="373737"/>
                <w:sz w:val="21"/>
                <w:szCs w:val="21"/>
              </w:rPr>
              <w:t>Thermal Engineering.pdf (9.69MB)</w:t>
            </w:r>
            <w:r>
              <w:rPr>
                <w:rFonts w:cs="Arial" w:ascii="Arial" w:hAnsi="Arial"/>
                <w:color w:val="373737"/>
                <w:sz w:val="21"/>
                <w:szCs w:val="21"/>
              </w:rPr>
              <w:br/>
            </w:r>
            <w:hyperlink r:id="rId2832" w:tgtFrame="_blank">
              <w:r>
                <w:rPr>
                  <w:rStyle w:val="InternetLink"/>
                  <w:rFonts w:cs="Arial" w:ascii="Arial" w:hAnsi="Arial"/>
                  <w:color w:val="0000FF"/>
                  <w:sz w:val="21"/>
                  <w:szCs w:val="21"/>
                  <w:u w:val="single"/>
                </w:rPr>
                <w:t>http://www.filefactory.com/file/3lvpmkd3gcdr/n/Thermal_Engineering.pdf</w:t>
              </w:r>
            </w:hyperlink>
            <w:r>
              <w:rPr>
                <w:rFonts w:cs="Arial" w:ascii="Arial" w:hAnsi="Arial"/>
                <w:color w:val="373737"/>
                <w:sz w:val="21"/>
                <w:szCs w:val="21"/>
              </w:rPr>
              <w:br/>
              <w:br/>
            </w:r>
            <w:r>
              <w:rPr>
                <w:rFonts w:cs="Arial" w:ascii="Arial" w:hAnsi="Arial"/>
                <w:b/>
                <w:bCs/>
                <w:color w:val="373737"/>
                <w:sz w:val="21"/>
                <w:szCs w:val="21"/>
              </w:rPr>
              <w:t>Thermodynamics.pdf (21.61MB)</w:t>
            </w:r>
            <w:r>
              <w:rPr>
                <w:rFonts w:cs="Arial" w:ascii="Arial" w:hAnsi="Arial"/>
                <w:color w:val="373737"/>
                <w:sz w:val="21"/>
                <w:szCs w:val="21"/>
              </w:rPr>
              <w:br/>
            </w:r>
            <w:hyperlink r:id="rId2833" w:tgtFrame="_blank">
              <w:r>
                <w:rPr>
                  <w:rStyle w:val="InternetLink"/>
                  <w:rFonts w:cs="Arial" w:ascii="Arial" w:hAnsi="Arial"/>
                  <w:color w:val="0000FF"/>
                  <w:sz w:val="21"/>
                  <w:szCs w:val="21"/>
                  <w:u w:val="single"/>
                </w:rPr>
                <w:t>http://www.filefactory.com/file/3qu1fvdekmg5/n/Thermodynamics.pdf</w:t>
              </w:r>
            </w:hyperlink>
          </w:p>
          <w:p>
            <w:pPr>
              <w:pStyle w:val="Normal"/>
              <w:rPr>
                <w:rFonts w:ascii="Arial" w:hAnsi="Arial" w:cs="Arial"/>
                <w:color w:val="373737"/>
                <w:sz w:val="21"/>
                <w:szCs w:val="21"/>
              </w:rPr>
            </w:pPr>
            <w:r>
              <w:rPr>
                <w:rFonts w:cs="Arial" w:ascii="Arial" w:hAnsi="Arial"/>
                <w:color w:val="373737"/>
                <w:sz w:val="21"/>
                <w:szCs w:val="21"/>
              </w:rPr>
            </w:r>
          </w:p>
          <w:p>
            <w:pPr>
              <w:pStyle w:val="Normal"/>
              <w:rPr>
                <w:rFonts w:ascii="Arial" w:hAnsi="Arial" w:cs="Arial"/>
                <w:color w:val="373737"/>
                <w:sz w:val="21"/>
                <w:szCs w:val="21"/>
              </w:rPr>
            </w:pPr>
            <w:r>
              <w:rPr>
                <w:rFonts w:cs="Arial" w:ascii="Arial" w:hAnsi="Arial"/>
                <w:color w:val="373737"/>
                <w:sz w:val="21"/>
                <w:szCs w:val="21"/>
              </w:rPr>
              <w:t>Thermal System Engineering</w:t>
            </w:r>
          </w:p>
          <w:p>
            <w:pPr>
              <w:pStyle w:val="Normal"/>
              <w:rPr>
                <w:rFonts w:ascii="Arial" w:hAnsi="Arial" w:cs="Arial"/>
                <w:color w:val="373737"/>
                <w:sz w:val="21"/>
                <w:szCs w:val="21"/>
              </w:rPr>
            </w:pPr>
            <w:r>
              <w:rPr>
                <w:rFonts w:cs="Arial" w:ascii="Arial" w:hAnsi="Arial"/>
                <w:color w:val="373737"/>
                <w:sz w:val="21"/>
                <w:szCs w:val="21"/>
              </w:rPr>
            </w:r>
          </w:p>
          <w:p>
            <w:pPr>
              <w:pStyle w:val="Normal"/>
              <w:rPr/>
            </w:pPr>
            <w:hyperlink r:id="rId2834" w:tgtFrame="_blank">
              <w:r>
                <w:rPr>
                  <w:rStyle w:val="InternetLink"/>
                  <w:rFonts w:cs="Arial" w:ascii="Arial" w:hAnsi="Arial"/>
                  <w:color w:val="0000FF"/>
                  <w:sz w:val="21"/>
                  <w:szCs w:val="21"/>
                  <w:u w:val="single"/>
                </w:rPr>
                <w:t>http://www.filefactory.com/file/1sezp97hhwlf/n/Thermal_System_Engineering.pdf</w:t>
              </w:r>
            </w:hyperlink>
          </w:p>
        </w:tc>
      </w:tr>
      <w:tr>
        <w:trPr>
          <w:trHeight w:val="600"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snapToGrid w:val="false"/>
              <w:rPr/>
            </w:pPr>
            <w:r>
              <w:rPr/>
            </w:r>
          </w:p>
        </w:tc>
      </w:tr>
      <w:tr>
        <w:trPr>
          <w:trHeight w:val="375" w:hRule="atLeast"/>
        </w:trPr>
        <w:tc>
          <w:tcPr>
            <w:tcW w:w="1575" w:type="dxa"/>
            <w:tcBorders>
              <w:left w:val="single" w:sz="8" w:space="0" w:color="000000"/>
              <w:right w:val="single" w:sz="8" w:space="0" w:color="000000"/>
            </w:tcBorders>
            <w:vAlign w:val="center"/>
          </w:tcPr>
          <w:p>
            <w:pPr>
              <w:pStyle w:val="Normal"/>
              <w:rPr/>
            </w:pPr>
            <w:r>
              <w:rPr/>
              <w:t>McE 31017</w:t>
            </w:r>
          </w:p>
        </w:tc>
        <w:tc>
          <w:tcPr>
            <w:tcW w:w="13041" w:type="dxa"/>
            <w:tcBorders>
              <w:right w:val="single" w:sz="8" w:space="0" w:color="000000"/>
            </w:tcBorders>
            <w:vAlign w:val="center"/>
          </w:tcPr>
          <w:p>
            <w:pPr>
              <w:pStyle w:val="Normal"/>
              <w:rPr/>
            </w:pPr>
            <w:r>
              <w:rPr/>
              <w:t>System Engineering I</w:t>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snapToGrid w:val="false"/>
              <w:rPr/>
            </w:pPr>
            <w:r>
              <w:rPr/>
            </w:r>
          </w:p>
        </w:tc>
      </w:tr>
      <w:tr>
        <w:trPr>
          <w:trHeight w:val="375" w:hRule="atLeast"/>
        </w:trPr>
        <w:tc>
          <w:tcPr>
            <w:tcW w:w="1575"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041"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System Identification.pdf (39.81MB)</w:t>
            </w:r>
            <w:r>
              <w:rPr>
                <w:rFonts w:cs="Arial" w:ascii="Arial" w:hAnsi="Arial"/>
                <w:color w:val="373737"/>
                <w:sz w:val="21"/>
                <w:szCs w:val="21"/>
              </w:rPr>
              <w:br/>
            </w:r>
            <w:hyperlink r:id="rId2835" w:tgtFrame="_blank">
              <w:r>
                <w:rPr>
                  <w:rStyle w:val="InternetLink"/>
                  <w:rFonts w:cs="Arial" w:ascii="Arial" w:hAnsi="Arial"/>
                  <w:color w:val="1155CC"/>
                  <w:sz w:val="21"/>
                  <w:szCs w:val="21"/>
                  <w:shd w:fill="FFFFFF" w:val="clear"/>
                </w:rPr>
                <w:t>http://www.filefactory.com/file/2ger6iel8y1/n/System_Identifica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ystems of Systems.pdf (6.18MB)</w:t>
            </w:r>
            <w:r>
              <w:rPr>
                <w:rFonts w:cs="Arial" w:ascii="Arial" w:hAnsi="Arial"/>
                <w:color w:val="373737"/>
                <w:sz w:val="21"/>
                <w:szCs w:val="21"/>
              </w:rPr>
              <w:br/>
            </w:r>
            <w:hyperlink r:id="rId2836" w:tgtFrame="_blank">
              <w:r>
                <w:rPr>
                  <w:rStyle w:val="InternetLink"/>
                  <w:rFonts w:cs="Arial" w:ascii="Arial" w:hAnsi="Arial"/>
                  <w:color w:val="1155CC"/>
                  <w:sz w:val="21"/>
                  <w:szCs w:val="21"/>
                  <w:shd w:fill="FFFFFF" w:val="clear"/>
                </w:rPr>
                <w:t>http://www.filefactory.com/file/44f4ws3mc26j/n/Systems_of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System Engineering Concepts.pdf (5.07MB)</w:t>
            </w:r>
            <w:r>
              <w:rPr>
                <w:rFonts w:cs="Arial" w:ascii="Arial" w:hAnsi="Arial"/>
                <w:color w:val="373737"/>
                <w:sz w:val="21"/>
                <w:szCs w:val="21"/>
              </w:rPr>
              <w:br/>
            </w:r>
            <w:hyperlink r:id="rId2837" w:tgtFrame="_blank">
              <w:r>
                <w:rPr>
                  <w:rStyle w:val="InternetLink"/>
                  <w:rFonts w:cs="Arial" w:ascii="Arial" w:hAnsi="Arial"/>
                  <w:color w:val="1155CC"/>
                  <w:sz w:val="21"/>
                  <w:szCs w:val="21"/>
                  <w:shd w:fill="FFFFFF" w:val="clear"/>
                </w:rPr>
                <w:t>http://www.filefactory.com/file/4fbwk3eimjp3/n/System_Engineering_Concepts.pdf</w:t>
              </w:r>
            </w:hyperlink>
          </w:p>
        </w:tc>
      </w:tr>
    </w:tbl>
    <w:p>
      <w:pPr>
        <w:pStyle w:val="Normal"/>
        <w:autoSpaceDE w:val="false"/>
        <w:spacing w:lineRule="auto" w:line="276" w:before="0" w:after="200"/>
        <w:rPr/>
      </w:pPr>
      <w:r>
        <w:rPr/>
      </w:r>
    </w:p>
    <w:p>
      <w:pPr>
        <w:pStyle w:val="Normal"/>
        <w:autoSpaceDE w:val="false"/>
        <w:spacing w:lineRule="auto" w:line="276" w:before="0" w:after="200"/>
        <w:rPr>
          <w:sz w:val="36"/>
          <w:szCs w:val="36"/>
        </w:rPr>
      </w:pPr>
      <w:r>
        <w:rPr>
          <w:sz w:val="36"/>
          <w:szCs w:val="36"/>
        </w:rPr>
        <w:t>Year 4 BE (Marine Electrical &amp; Electronics)</w:t>
      </w:r>
    </w:p>
    <w:tbl>
      <w:tblPr>
        <w:tblW w:w="15670" w:type="dxa"/>
        <w:jc w:val="left"/>
        <w:tblInd w:w="-15" w:type="dxa"/>
        <w:tblLayout w:type="fixed"/>
        <w:tblCellMar>
          <w:top w:w="0" w:type="dxa"/>
          <w:left w:w="108" w:type="dxa"/>
          <w:bottom w:w="0" w:type="dxa"/>
          <w:right w:w="108" w:type="dxa"/>
        </w:tblCellMar>
      </w:tblPr>
      <w:tblGrid>
        <w:gridCol w:w="816"/>
        <w:gridCol w:w="14854"/>
      </w:tblGrid>
      <w:tr>
        <w:trPr>
          <w:trHeight w:val="315" w:hRule="atLeast"/>
        </w:trPr>
        <w:tc>
          <w:tcPr>
            <w:tcW w:w="816" w:type="dxa"/>
            <w:tcBorders>
              <w:bottom w:val="single" w:sz="8" w:space="0" w:color="000000"/>
              <w:right w:val="single" w:sz="8" w:space="0" w:color="000000"/>
            </w:tcBorders>
            <w:vAlign w:val="center"/>
          </w:tcPr>
          <w:p>
            <w:pPr>
              <w:pStyle w:val="Normal"/>
              <w:rPr/>
            </w:pPr>
            <w:r>
              <w:rPr/>
              <w:t>E 41011</w:t>
            </w:r>
          </w:p>
        </w:tc>
        <w:tc>
          <w:tcPr>
            <w:tcW w:w="14854" w:type="dxa"/>
            <w:tcBorders>
              <w:bottom w:val="single" w:sz="8" w:space="0" w:color="000000"/>
              <w:right w:val="single" w:sz="8" w:space="0" w:color="000000"/>
            </w:tcBorders>
            <w:vAlign w:val="center"/>
          </w:tcPr>
          <w:p>
            <w:pPr>
              <w:pStyle w:val="Normal"/>
              <w:rPr/>
            </w:pPr>
            <w:r>
              <w:rPr/>
              <w:t>English</w:t>
            </w:r>
          </w:p>
        </w:tc>
      </w:tr>
      <w:tr>
        <w:trPr>
          <w:trHeight w:val="315" w:hRule="atLeast"/>
        </w:trPr>
        <w:tc>
          <w:tcPr>
            <w:tcW w:w="816" w:type="dxa"/>
            <w:tcBorders>
              <w:right w:val="single" w:sz="8" w:space="0" w:color="000000"/>
            </w:tcBorders>
            <w:vAlign w:val="center"/>
          </w:tcPr>
          <w:p>
            <w:pPr>
              <w:pStyle w:val="Normal"/>
              <w:rPr/>
            </w:pPr>
            <w:r>
              <w:rPr/>
              <w:t>EM 41007</w:t>
            </w:r>
          </w:p>
        </w:tc>
        <w:tc>
          <w:tcPr>
            <w:tcW w:w="14854" w:type="dxa"/>
            <w:tcBorders>
              <w:bottom w:val="single" w:sz="8" w:space="0" w:color="000000"/>
              <w:right w:val="single" w:sz="8" w:space="0" w:color="000000"/>
            </w:tcBorders>
            <w:vAlign w:val="center"/>
          </w:tcPr>
          <w:p>
            <w:pPr>
              <w:pStyle w:val="Normal"/>
              <w:rPr/>
            </w:pPr>
            <w:r>
              <w:rPr/>
              <w:t>Engineering Mathematics VII</w:t>
            </w:r>
          </w:p>
        </w:tc>
      </w:tr>
      <w:tr>
        <w:trPr>
          <w:trHeight w:val="315" w:hRule="atLeast"/>
        </w:trPr>
        <w:tc>
          <w:tcPr>
            <w:tcW w:w="816" w:type="dxa"/>
            <w:tcBorders>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838"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839"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840"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841"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41025</w:t>
            </w:r>
          </w:p>
        </w:tc>
        <w:tc>
          <w:tcPr>
            <w:tcW w:w="14854" w:type="dxa"/>
            <w:tcBorders>
              <w:bottom w:val="single" w:sz="8" w:space="0" w:color="000000"/>
              <w:right w:val="single" w:sz="8" w:space="0" w:color="000000"/>
            </w:tcBorders>
            <w:vAlign w:val="center"/>
          </w:tcPr>
          <w:p>
            <w:pPr>
              <w:pStyle w:val="Normal"/>
              <w:rPr/>
            </w:pPr>
            <w:r>
              <w:rPr/>
              <w:t>Theory of Machines I</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t>McE 41025+42025-Theory of Machines=ME 41015+42015-Theory of Machines</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rPr>
              <w:t>Strength of materials.zip (97.88MB)</w:t>
            </w:r>
            <w:r>
              <w:rPr>
                <w:rFonts w:cs="Arial" w:ascii="Arial" w:hAnsi="Arial"/>
                <w:color w:val="373737"/>
                <w:sz w:val="21"/>
                <w:szCs w:val="21"/>
              </w:rPr>
              <w:br/>
            </w:r>
            <w:hyperlink r:id="rId2842" w:tgtFrame="_blank">
              <w:r>
                <w:rPr>
                  <w:rStyle w:val="InternetLink"/>
                  <w:rFonts w:cs="Arial" w:ascii="Arial" w:hAnsi="Arial"/>
                  <w:sz w:val="21"/>
                  <w:szCs w:val="21"/>
                </w:rPr>
                <w:t>http://www.filefactory.com/file/4enbub1bcag3/n/Strength_of_materials.zip</w:t>
              </w:r>
            </w:hyperlink>
            <w:r>
              <w:rPr>
                <w:rFonts w:cs="Arial" w:ascii="Arial" w:hAnsi="Arial"/>
                <w:color w:val="373737"/>
                <w:sz w:val="21"/>
                <w:szCs w:val="21"/>
              </w:rPr>
              <w:br/>
              <w:br/>
            </w:r>
            <w:r>
              <w:rPr>
                <w:rStyle w:val="StrongEmphasis"/>
                <w:rFonts w:cs="Arial" w:ascii="Arial" w:hAnsi="Arial"/>
                <w:color w:val="373737"/>
                <w:sz w:val="21"/>
                <w:szCs w:val="21"/>
              </w:rPr>
              <w:t>Mechanics_and_Strength_of_Materials.pdf (26.43MB)</w:t>
            </w:r>
            <w:r>
              <w:rPr>
                <w:rFonts w:cs="Arial" w:ascii="Arial" w:hAnsi="Arial"/>
                <w:color w:val="373737"/>
                <w:sz w:val="21"/>
                <w:szCs w:val="21"/>
              </w:rPr>
              <w:br/>
            </w:r>
            <w:hyperlink r:id="rId2843" w:tgtFrame="_blank">
              <w:r>
                <w:rPr>
                  <w:rStyle w:val="InternetLink"/>
                  <w:rFonts w:cs="Arial" w:ascii="Arial" w:hAnsi="Arial"/>
                  <w:sz w:val="21"/>
                  <w:szCs w:val="21"/>
                </w:rPr>
                <w:t>http://www.filefactory.com/file/4f3mvhi0l53h/n/Mechanics_and_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pdf (14.66MB)</w:t>
            </w:r>
            <w:r>
              <w:rPr>
                <w:rFonts w:cs="Arial" w:ascii="Arial" w:hAnsi="Arial"/>
                <w:color w:val="373737"/>
                <w:sz w:val="21"/>
                <w:szCs w:val="21"/>
              </w:rPr>
              <w:br/>
            </w:r>
            <w:hyperlink r:id="rId2844" w:tgtFrame="_blank">
              <w:r>
                <w:rPr>
                  <w:rStyle w:val="InternetLink"/>
                  <w:rFonts w:cs="Arial" w:ascii="Arial" w:hAnsi="Arial"/>
                  <w:sz w:val="21"/>
                  <w:szCs w:val="21"/>
                </w:rPr>
                <w:t>http://www.filefactory.com/file/5h3zy2p30r3h/n/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 Problem.pdf (14.71MB)</w:t>
            </w:r>
            <w:r>
              <w:rPr>
                <w:rFonts w:cs="Arial" w:ascii="Arial" w:hAnsi="Arial"/>
                <w:color w:val="373737"/>
                <w:sz w:val="21"/>
                <w:szCs w:val="21"/>
              </w:rPr>
              <w:br/>
            </w:r>
            <w:hyperlink r:id="rId2845" w:tgtFrame="_blank">
              <w:r>
                <w:rPr>
                  <w:rStyle w:val="InternetLink"/>
                  <w:rFonts w:cs="Arial" w:ascii="Arial" w:hAnsi="Arial"/>
                  <w:sz w:val="21"/>
                  <w:szCs w:val="21"/>
                </w:rPr>
                <w:t>http://www.filefactory.com/file/5l3d3v62iwvb/n/Strength_of_Materials_Problem.pdf</w:t>
              </w:r>
            </w:hyperlink>
            <w:r>
              <w:rPr>
                <w:rFonts w:cs="Arial" w:ascii="Arial" w:hAnsi="Arial"/>
                <w:color w:val="373737"/>
                <w:sz w:val="21"/>
                <w:szCs w:val="21"/>
              </w:rPr>
              <w:br/>
              <w:br/>
            </w:r>
            <w:r>
              <w:rPr>
                <w:rStyle w:val="StrongEmphasis"/>
                <w:rFonts w:cs="Arial" w:ascii="Arial" w:hAnsi="Arial"/>
                <w:color w:val="373737"/>
                <w:sz w:val="21"/>
                <w:szCs w:val="21"/>
              </w:rPr>
              <w:t>Steel Design.pdf (6.23MB)</w:t>
            </w:r>
            <w:r>
              <w:rPr>
                <w:rFonts w:cs="Arial" w:ascii="Arial" w:hAnsi="Arial"/>
                <w:color w:val="373737"/>
                <w:sz w:val="21"/>
                <w:szCs w:val="21"/>
              </w:rPr>
              <w:br/>
            </w:r>
            <w:hyperlink r:id="rId2846" w:tgtFrame="_blank">
              <w:r>
                <w:rPr>
                  <w:rStyle w:val="InternetLink"/>
                  <w:rFonts w:cs="Arial" w:ascii="Arial" w:hAnsi="Arial"/>
                  <w:sz w:val="21"/>
                  <w:szCs w:val="21"/>
                </w:rPr>
                <w:t>http://www.filefactory.com/file/7exnx3fjanr9/n/Steel_Design.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35</w:t>
            </w:r>
          </w:p>
        </w:tc>
        <w:tc>
          <w:tcPr>
            <w:tcW w:w="14854" w:type="dxa"/>
            <w:tcBorders>
              <w:bottom w:val="single" w:sz="8" w:space="0" w:color="000000"/>
              <w:right w:val="single" w:sz="8" w:space="0" w:color="000000"/>
            </w:tcBorders>
            <w:vAlign w:val="center"/>
          </w:tcPr>
          <w:p>
            <w:pPr>
              <w:pStyle w:val="Normal"/>
              <w:rPr/>
            </w:pPr>
            <w:r>
              <w:rPr/>
              <w:t>Design of Machine Elements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t>McE 41035+42035-Design of Machine Elements=ME 41031+42031+ME 51031+52031-Design of Machine elements+Machine Design</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rPr>
              <w:t>Materials Selection in Mechanical Design.pdf (22.83MB)</w:t>
            </w:r>
            <w:r>
              <w:rPr>
                <w:rFonts w:cs="Arial" w:ascii="Arial" w:hAnsi="Arial"/>
                <w:color w:val="373737"/>
                <w:sz w:val="21"/>
                <w:szCs w:val="21"/>
              </w:rPr>
              <w:br/>
            </w:r>
            <w:hyperlink r:id="rId2847" w:tgtFrame="_blank">
              <w:r>
                <w:rPr>
                  <w:rStyle w:val="InternetLink"/>
                  <w:rFonts w:cs="Arial" w:ascii="Arial" w:hAnsi="Arial"/>
                  <w:sz w:val="21"/>
                  <w:szCs w:val="21"/>
                </w:rPr>
                <w:t>http://www.filefactory.com/file/1izb7ezf5hax/n/Materials_Selection_in_Mechanical_Design.pdf</w:t>
              </w:r>
            </w:hyperlink>
            <w:r>
              <w:rPr>
                <w:rFonts w:cs="Arial" w:ascii="Arial" w:hAnsi="Arial"/>
                <w:color w:val="373737"/>
                <w:sz w:val="21"/>
                <w:szCs w:val="21"/>
              </w:rPr>
              <w:br/>
              <w:br/>
            </w:r>
            <w:r>
              <w:rPr>
                <w:rStyle w:val="StrongEmphasis"/>
                <w:rFonts w:cs="Arial" w:ascii="Arial" w:hAnsi="Arial"/>
                <w:color w:val="373737"/>
                <w:sz w:val="21"/>
                <w:szCs w:val="21"/>
              </w:rPr>
              <w:t>Mechanical Measurements.pdf (4.27MB)</w:t>
            </w:r>
            <w:r>
              <w:rPr>
                <w:rFonts w:cs="Arial" w:ascii="Arial" w:hAnsi="Arial"/>
                <w:color w:val="373737"/>
                <w:sz w:val="21"/>
                <w:szCs w:val="21"/>
              </w:rPr>
              <w:br/>
            </w:r>
            <w:hyperlink r:id="rId2848" w:tgtFrame="_blank">
              <w:r>
                <w:rPr>
                  <w:rStyle w:val="InternetLink"/>
                  <w:rFonts w:cs="Arial" w:ascii="Arial" w:hAnsi="Arial"/>
                  <w:sz w:val="21"/>
                  <w:szCs w:val="21"/>
                </w:rPr>
                <w:t>http://www.filefactory.com/file/27cq4vq00jm7/n/Mechanical_Measurements.pdf</w:t>
              </w:r>
            </w:hyperlink>
            <w:r>
              <w:rPr>
                <w:rFonts w:cs="Arial" w:ascii="Arial" w:hAnsi="Arial"/>
                <w:color w:val="373737"/>
                <w:sz w:val="21"/>
                <w:szCs w:val="21"/>
              </w:rPr>
              <w:br/>
              <w:br/>
            </w:r>
            <w:r>
              <w:rPr>
                <w:rStyle w:val="StrongEmphasis"/>
                <w:rFonts w:cs="Arial" w:ascii="Arial" w:hAnsi="Arial"/>
                <w:color w:val="373737"/>
                <w:sz w:val="21"/>
                <w:szCs w:val="21"/>
              </w:rPr>
              <w:t>Metal Forming Practice.pdf (13.1MB)</w:t>
            </w:r>
            <w:r>
              <w:rPr>
                <w:rFonts w:cs="Arial" w:ascii="Arial" w:hAnsi="Arial"/>
                <w:color w:val="373737"/>
                <w:sz w:val="21"/>
                <w:szCs w:val="21"/>
              </w:rPr>
              <w:br/>
            </w:r>
            <w:hyperlink r:id="rId2849" w:tgtFrame="_blank">
              <w:r>
                <w:rPr>
                  <w:rStyle w:val="InternetLink"/>
                  <w:rFonts w:cs="Arial" w:ascii="Arial" w:hAnsi="Arial"/>
                  <w:sz w:val="21"/>
                  <w:szCs w:val="21"/>
                </w:rPr>
                <w:t>http://www.filefactory.com/file/2coq3hcqv9lx/n/Metal_Forming_Practice.pdf</w:t>
              </w:r>
            </w:hyperlink>
            <w:r>
              <w:rPr>
                <w:rFonts w:cs="Arial" w:ascii="Arial" w:hAnsi="Arial"/>
                <w:color w:val="373737"/>
                <w:sz w:val="21"/>
                <w:szCs w:val="21"/>
              </w:rPr>
              <w:br/>
              <w:br/>
            </w:r>
            <w:r>
              <w:rPr>
                <w:rStyle w:val="StrongEmphasis"/>
                <w:rFonts w:cs="Arial" w:ascii="Arial" w:hAnsi="Arial"/>
                <w:color w:val="373737"/>
                <w:sz w:val="21"/>
                <w:szCs w:val="21"/>
              </w:rPr>
              <w:t>Mechanical alloying.pdf (6.15MB)</w:t>
            </w:r>
            <w:r>
              <w:rPr>
                <w:rFonts w:cs="Arial" w:ascii="Arial" w:hAnsi="Arial"/>
                <w:color w:val="373737"/>
                <w:sz w:val="21"/>
                <w:szCs w:val="21"/>
              </w:rPr>
              <w:br/>
            </w:r>
            <w:hyperlink r:id="rId2850" w:tgtFrame="_blank">
              <w:r>
                <w:rPr>
                  <w:rStyle w:val="InternetLink"/>
                  <w:rFonts w:cs="Arial" w:ascii="Arial" w:hAnsi="Arial"/>
                  <w:sz w:val="21"/>
                  <w:szCs w:val="21"/>
                </w:rPr>
                <w:t>http://www.filefactory.com/file/2my2clnrb1g5/n/Mechanical_alloying.pdf</w:t>
              </w:r>
            </w:hyperlink>
            <w:r>
              <w:rPr>
                <w:rFonts w:cs="Arial" w:ascii="Arial" w:hAnsi="Arial"/>
                <w:color w:val="373737"/>
                <w:sz w:val="21"/>
                <w:szCs w:val="21"/>
              </w:rPr>
              <w:br/>
              <w:br/>
            </w:r>
            <w:r>
              <w:rPr>
                <w:rStyle w:val="StrongEmphasis"/>
                <w:rFonts w:cs="Arial" w:ascii="Arial" w:hAnsi="Arial"/>
                <w:color w:val="373737"/>
                <w:sz w:val="21"/>
                <w:szCs w:val="21"/>
              </w:rPr>
              <w:t>Machinery Handbook.pdf (1.94MB)</w:t>
            </w:r>
            <w:r>
              <w:rPr>
                <w:rFonts w:cs="Arial" w:ascii="Arial" w:hAnsi="Arial"/>
                <w:color w:val="373737"/>
                <w:sz w:val="21"/>
                <w:szCs w:val="21"/>
              </w:rPr>
              <w:br/>
            </w:r>
            <w:hyperlink r:id="rId2851" w:tgtFrame="_blank">
              <w:r>
                <w:rPr>
                  <w:rStyle w:val="InternetLink"/>
                  <w:rFonts w:cs="Arial" w:ascii="Arial" w:hAnsi="Arial"/>
                  <w:sz w:val="21"/>
                  <w:szCs w:val="21"/>
                </w:rPr>
                <w:t>http://www.filefactory.com/file/2qurb4ytdeb5/n/Machinery_Handbook.pdf</w:t>
              </w:r>
            </w:hyperlink>
            <w:r>
              <w:rPr>
                <w:rFonts w:cs="Arial" w:ascii="Arial" w:hAnsi="Arial"/>
                <w:color w:val="373737"/>
                <w:sz w:val="21"/>
                <w:szCs w:val="21"/>
              </w:rPr>
              <w:br/>
              <w:br/>
            </w:r>
            <w:r>
              <w:rPr>
                <w:rStyle w:val="StrongEmphasis"/>
                <w:rFonts w:cs="Arial" w:ascii="Arial" w:hAnsi="Arial"/>
                <w:color w:val="373737"/>
                <w:sz w:val="21"/>
                <w:szCs w:val="21"/>
              </w:rPr>
              <w:t>Calculations of Machine Design.pdf (5.95MB)</w:t>
            </w:r>
            <w:r>
              <w:rPr>
                <w:rFonts w:cs="Arial" w:ascii="Arial" w:hAnsi="Arial"/>
                <w:color w:val="373737"/>
                <w:sz w:val="21"/>
                <w:szCs w:val="21"/>
              </w:rPr>
              <w:br/>
            </w:r>
            <w:hyperlink r:id="rId2852" w:tgtFrame="_blank">
              <w:r>
                <w:rPr>
                  <w:rStyle w:val="InternetLink"/>
                  <w:rFonts w:cs="Arial" w:ascii="Arial" w:hAnsi="Arial"/>
                  <w:sz w:val="21"/>
                  <w:szCs w:val="21"/>
                </w:rPr>
                <w:t>http://www.filefactory.com/file/4bmzs3jnu6f/n/Calculations_of_Machine_Design.pdf</w:t>
              </w:r>
            </w:hyperlink>
            <w:r>
              <w:rPr>
                <w:rFonts w:cs="Arial" w:ascii="Arial" w:hAnsi="Arial"/>
                <w:color w:val="373737"/>
                <w:sz w:val="21"/>
                <w:szCs w:val="21"/>
              </w:rPr>
              <w:br/>
              <w:br/>
            </w:r>
            <w:r>
              <w:rPr>
                <w:rStyle w:val="StrongEmphasis"/>
                <w:rFonts w:cs="Arial" w:ascii="Arial" w:hAnsi="Arial"/>
                <w:color w:val="373737"/>
                <w:sz w:val="21"/>
                <w:szCs w:val="21"/>
              </w:rPr>
              <w:t>Machine Elements in Mechanical Design.pdf (98.36MB)</w:t>
            </w:r>
            <w:r>
              <w:rPr>
                <w:rFonts w:cs="Arial" w:ascii="Arial" w:hAnsi="Arial"/>
                <w:color w:val="373737"/>
                <w:sz w:val="21"/>
                <w:szCs w:val="21"/>
              </w:rPr>
              <w:br/>
            </w:r>
            <w:hyperlink r:id="rId2853" w:tgtFrame="_blank">
              <w:r>
                <w:rPr>
                  <w:rStyle w:val="InternetLink"/>
                  <w:rFonts w:cs="Arial" w:ascii="Arial" w:hAnsi="Arial"/>
                  <w:sz w:val="21"/>
                  <w:szCs w:val="21"/>
                </w:rPr>
                <w:t>http://www.filefactory.com/file/4jo9lvdyh92n/n/Machine_Elements_in_Mechanical_Design.pdf</w:t>
              </w:r>
            </w:hyperlink>
            <w:r>
              <w:rPr>
                <w:rFonts w:cs="Arial" w:ascii="Arial" w:hAnsi="Arial"/>
                <w:color w:val="373737"/>
                <w:sz w:val="21"/>
                <w:szCs w:val="21"/>
              </w:rPr>
              <w:br/>
              <w:br/>
            </w:r>
            <w:r>
              <w:rPr>
                <w:rStyle w:val="StrongEmphasis"/>
                <w:rFonts w:cs="Arial" w:ascii="Arial" w:hAnsi="Arial"/>
                <w:color w:val="373737"/>
                <w:sz w:val="21"/>
                <w:szCs w:val="21"/>
              </w:rPr>
              <w:t>BAE614 Machine Design .ppt (1.53MB)</w:t>
            </w:r>
            <w:r>
              <w:rPr>
                <w:rFonts w:cs="Arial" w:ascii="Arial" w:hAnsi="Arial"/>
                <w:color w:val="373737"/>
                <w:sz w:val="21"/>
                <w:szCs w:val="21"/>
              </w:rPr>
              <w:br/>
            </w:r>
            <w:hyperlink r:id="rId2854" w:tgtFrame="_blank">
              <w:r>
                <w:rPr>
                  <w:rStyle w:val="InternetLink"/>
                  <w:rFonts w:cs="Arial" w:ascii="Arial" w:hAnsi="Arial"/>
                  <w:sz w:val="21"/>
                  <w:szCs w:val="21"/>
                </w:rPr>
                <w:t>http://www.filefactory.com/file/4wll9wu22bql/n/BAE614_Machine_Design_.ppt</w:t>
              </w:r>
            </w:hyperlink>
            <w:r>
              <w:rPr>
                <w:rFonts w:cs="Arial" w:ascii="Arial" w:hAnsi="Arial"/>
                <w:color w:val="373737"/>
                <w:sz w:val="21"/>
                <w:szCs w:val="21"/>
              </w:rPr>
              <w:br/>
              <w:br/>
            </w:r>
            <w:r>
              <w:rPr>
                <w:rStyle w:val="StrongEmphasis"/>
                <w:rFonts w:cs="Arial" w:ascii="Arial" w:hAnsi="Arial"/>
                <w:color w:val="373737"/>
                <w:sz w:val="21"/>
                <w:szCs w:val="21"/>
              </w:rPr>
              <w:t>BAE614 Machine Design .pptx (41.64MB)</w:t>
            </w:r>
            <w:r>
              <w:rPr>
                <w:rFonts w:cs="Arial" w:ascii="Arial" w:hAnsi="Arial"/>
                <w:color w:val="373737"/>
                <w:sz w:val="21"/>
                <w:szCs w:val="21"/>
              </w:rPr>
              <w:br/>
            </w:r>
            <w:hyperlink r:id="rId2855" w:tgtFrame="_blank">
              <w:r>
                <w:rPr>
                  <w:rStyle w:val="InternetLink"/>
                  <w:rFonts w:cs="Arial" w:ascii="Arial" w:hAnsi="Arial"/>
                  <w:sz w:val="21"/>
                  <w:szCs w:val="21"/>
                </w:rPr>
                <w:t>http://www.filefactory.com/file/5c4kvp6jxtyn/n/BAE614_Machine_Design_.pptx</w:t>
              </w:r>
            </w:hyperlink>
            <w:r>
              <w:rPr>
                <w:rFonts w:cs="Arial" w:ascii="Arial" w:hAnsi="Arial"/>
                <w:color w:val="373737"/>
                <w:sz w:val="21"/>
                <w:szCs w:val="21"/>
              </w:rPr>
              <w:br/>
              <w:br/>
            </w:r>
            <w:r>
              <w:rPr>
                <w:rStyle w:val="StrongEmphasis"/>
                <w:rFonts w:cs="Arial" w:ascii="Arial" w:hAnsi="Arial"/>
                <w:color w:val="373737"/>
                <w:sz w:val="21"/>
                <w:szCs w:val="21"/>
              </w:rPr>
              <w:t>Metal Cutting.pdf (34.35MB)</w:t>
            </w:r>
            <w:r>
              <w:rPr>
                <w:rFonts w:cs="Arial" w:ascii="Arial" w:hAnsi="Arial"/>
                <w:color w:val="373737"/>
                <w:sz w:val="21"/>
                <w:szCs w:val="21"/>
              </w:rPr>
              <w:br/>
            </w:r>
            <w:hyperlink r:id="rId2856" w:tgtFrame="_blank">
              <w:r>
                <w:rPr>
                  <w:rStyle w:val="InternetLink"/>
                  <w:rFonts w:cs="Arial" w:ascii="Arial" w:hAnsi="Arial"/>
                  <w:sz w:val="21"/>
                  <w:szCs w:val="21"/>
                </w:rPr>
                <w:t>http://www.filefactory.com/file/5honyvakwxcf/n/Metal_Cutting.pdf</w:t>
              </w:r>
            </w:hyperlink>
            <w:r>
              <w:rPr>
                <w:rFonts w:cs="Arial" w:ascii="Arial" w:hAnsi="Arial"/>
                <w:color w:val="373737"/>
                <w:sz w:val="21"/>
                <w:szCs w:val="21"/>
              </w:rPr>
              <w:br/>
              <w:br/>
            </w:r>
            <w:r>
              <w:rPr>
                <w:rStyle w:val="StrongEmphasis"/>
                <w:rFonts w:cs="Arial" w:ascii="Arial" w:hAnsi="Arial"/>
                <w:color w:val="373737"/>
                <w:sz w:val="21"/>
                <w:szCs w:val="21"/>
              </w:rPr>
              <w:t>Materials &amp; Mechanical Design.pdf (11.63MB)</w:t>
            </w:r>
            <w:r>
              <w:rPr>
                <w:rFonts w:cs="Arial" w:ascii="Arial" w:hAnsi="Arial"/>
                <w:color w:val="373737"/>
                <w:sz w:val="21"/>
                <w:szCs w:val="21"/>
              </w:rPr>
              <w:br/>
            </w:r>
            <w:hyperlink r:id="rId2857" w:tgtFrame="_blank">
              <w:r>
                <w:rPr>
                  <w:rStyle w:val="InternetLink"/>
                  <w:rFonts w:cs="Arial" w:ascii="Arial" w:hAnsi="Arial"/>
                  <w:sz w:val="21"/>
                  <w:szCs w:val="21"/>
                </w:rPr>
                <w:t>http://www.filefactory.com/file/6lknr5wqg05f/n/Materials_&amp;_Mechanical_Design.pdf</w:t>
              </w:r>
            </w:hyperlink>
            <w:r>
              <w:rPr>
                <w:rFonts w:cs="Arial" w:ascii="Arial" w:hAnsi="Arial"/>
                <w:color w:val="373737"/>
                <w:sz w:val="21"/>
                <w:szCs w:val="21"/>
              </w:rPr>
              <w:br/>
              <w:br/>
            </w:r>
            <w:r>
              <w:rPr>
                <w:rStyle w:val="StrongEmphasis"/>
                <w:rFonts w:cs="Arial" w:ascii="Arial" w:hAnsi="Arial"/>
                <w:color w:val="373737"/>
                <w:sz w:val="21"/>
                <w:szCs w:val="21"/>
              </w:rPr>
              <w:t>Metallic Materials.pdf (3.03MB)</w:t>
            </w:r>
            <w:r>
              <w:rPr>
                <w:rFonts w:cs="Arial" w:ascii="Arial" w:hAnsi="Arial"/>
                <w:color w:val="373737"/>
                <w:sz w:val="21"/>
                <w:szCs w:val="21"/>
              </w:rPr>
              <w:br/>
            </w:r>
            <w:hyperlink r:id="rId2858" w:tgtFrame="_blank">
              <w:r>
                <w:rPr>
                  <w:rStyle w:val="InternetLink"/>
                  <w:rFonts w:cs="Arial" w:ascii="Arial" w:hAnsi="Arial"/>
                  <w:sz w:val="21"/>
                  <w:szCs w:val="21"/>
                </w:rPr>
                <w:t>http://www.filefactory.com/file/7b19spm7ce6t/n/Metallic_Materials.pdf</w:t>
              </w:r>
            </w:hyperlink>
            <w:r>
              <w:rPr>
                <w:rFonts w:cs="Arial" w:ascii="Arial" w:hAnsi="Arial"/>
                <w:color w:val="373737"/>
                <w:sz w:val="21"/>
                <w:szCs w:val="21"/>
              </w:rPr>
              <w:br/>
              <w:br/>
            </w:r>
            <w:r>
              <w:rPr>
                <w:rStyle w:val="StrongEmphasis"/>
                <w:rFonts w:cs="Arial" w:ascii="Arial" w:hAnsi="Arial"/>
                <w:color w:val="373737"/>
                <w:sz w:val="21"/>
                <w:szCs w:val="21"/>
              </w:rPr>
              <w:t>Welding Handbook.pdf (24.05MB)</w:t>
            </w:r>
            <w:r>
              <w:rPr>
                <w:rFonts w:cs="Arial" w:ascii="Arial" w:hAnsi="Arial"/>
                <w:color w:val="373737"/>
                <w:sz w:val="21"/>
                <w:szCs w:val="21"/>
              </w:rPr>
              <w:br/>
            </w:r>
            <w:hyperlink r:id="rId2859" w:tgtFrame="_blank">
              <w:r>
                <w:rPr>
                  <w:rStyle w:val="InternetLink"/>
                  <w:rFonts w:cs="Arial" w:ascii="Arial" w:hAnsi="Arial"/>
                  <w:sz w:val="21"/>
                  <w:szCs w:val="21"/>
                </w:rPr>
                <w:t>http://www.filefactory.com/file/7k3kvh9gjdd3/n/Welding_Handbook.pdf</w:t>
              </w:r>
            </w:hyperlink>
            <w:r>
              <w:rPr>
                <w:rFonts w:cs="Arial" w:ascii="Arial" w:hAnsi="Arial"/>
                <w:color w:val="373737"/>
                <w:sz w:val="21"/>
                <w:szCs w:val="21"/>
              </w:rPr>
              <w:br/>
              <w:br/>
            </w:r>
            <w:r>
              <w:rPr>
                <w:rStyle w:val="StrongEmphasis"/>
                <w:rFonts w:cs="Arial" w:ascii="Arial" w:hAnsi="Arial"/>
                <w:color w:val="373737"/>
                <w:sz w:val="21"/>
                <w:szCs w:val="21"/>
              </w:rPr>
              <w:t>Metal casting.pdf (9.51MB)</w:t>
            </w:r>
            <w:r>
              <w:rPr>
                <w:rFonts w:cs="Arial" w:ascii="Arial" w:hAnsi="Arial"/>
                <w:color w:val="373737"/>
                <w:sz w:val="21"/>
                <w:szCs w:val="21"/>
              </w:rPr>
              <w:br/>
            </w:r>
            <w:hyperlink r:id="rId2860" w:tgtFrame="_blank">
              <w:r>
                <w:rPr>
                  <w:rStyle w:val="InternetLink"/>
                  <w:rFonts w:cs="Arial" w:ascii="Arial" w:hAnsi="Arial"/>
                  <w:sz w:val="21"/>
                  <w:szCs w:val="21"/>
                </w:rPr>
                <w:t>http://www.filefactory.com/file/fexdhm0llbt/n/Metal_casting.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17</w:t>
            </w:r>
          </w:p>
        </w:tc>
        <w:tc>
          <w:tcPr>
            <w:tcW w:w="14854" w:type="dxa"/>
            <w:tcBorders>
              <w:bottom w:val="single" w:sz="8" w:space="0" w:color="000000"/>
              <w:right w:val="single" w:sz="8" w:space="0" w:color="000000"/>
            </w:tcBorders>
            <w:vAlign w:val="center"/>
          </w:tcPr>
          <w:p>
            <w:pPr>
              <w:pStyle w:val="Normal"/>
              <w:rPr/>
            </w:pPr>
            <w:r>
              <w:rPr/>
              <w:t>Modeling and Control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Fonts w:cs="Arial" w:ascii="Arial" w:hAnsi="Arial"/>
                <w:b/>
                <w:bCs/>
                <w:color w:val="500050"/>
                <w:sz w:val="21"/>
                <w:szCs w:val="21"/>
              </w:rPr>
              <w:t>Model Reduction for Circuit Simulation.pdf (3.53MB)</w:t>
            </w:r>
            <w:r>
              <w:rPr>
                <w:rFonts w:cs="Arial" w:ascii="Arial" w:hAnsi="Arial"/>
                <w:color w:val="500050"/>
                <w:sz w:val="21"/>
                <w:szCs w:val="21"/>
              </w:rPr>
              <w:br/>
            </w:r>
            <w:hyperlink r:id="rId2861" w:tgtFrame="_blank">
              <w:r>
                <w:rPr>
                  <w:rStyle w:val="InternetLink"/>
                  <w:rFonts w:cs="Arial" w:ascii="Arial" w:hAnsi="Arial"/>
                  <w:color w:val="0000FF"/>
                  <w:sz w:val="21"/>
                  <w:szCs w:val="21"/>
                  <w:u w:val="single"/>
                </w:rPr>
                <w:t>http://www.filefactory.com/file/1qvre5zekwgz/n/Model_Reduction_for_Circuit_Simulation.pdf</w:t>
              </w:r>
            </w:hyperlink>
            <w:r>
              <w:rPr>
                <w:rFonts w:cs="Arial" w:ascii="Arial" w:hAnsi="Arial"/>
                <w:color w:val="500050"/>
                <w:sz w:val="21"/>
                <w:szCs w:val="21"/>
              </w:rPr>
              <w:br/>
              <w:br/>
            </w:r>
            <w:r>
              <w:rPr>
                <w:rFonts w:cs="Arial" w:ascii="Arial" w:hAnsi="Arial"/>
                <w:b/>
                <w:bCs/>
                <w:color w:val="500050"/>
                <w:sz w:val="21"/>
                <w:szCs w:val="21"/>
              </w:rPr>
              <w:t>Mathematical Introduction to Control Theory.pdf (10.52MB)</w:t>
            </w:r>
            <w:r>
              <w:rPr>
                <w:rFonts w:cs="Arial" w:ascii="Arial" w:hAnsi="Arial"/>
                <w:color w:val="500050"/>
                <w:sz w:val="21"/>
                <w:szCs w:val="21"/>
              </w:rPr>
              <w:br/>
            </w:r>
            <w:hyperlink r:id="rId2862" w:tgtFrame="_blank">
              <w:r>
                <w:rPr>
                  <w:rStyle w:val="InternetLink"/>
                  <w:rFonts w:cs="Arial" w:ascii="Arial" w:hAnsi="Arial"/>
                  <w:color w:val="0000FF"/>
                  <w:sz w:val="21"/>
                  <w:szCs w:val="21"/>
                  <w:u w:val="single"/>
                </w:rPr>
                <w:t>http://www.filefactory.com/file/2cu8rw0glm3d/n/Mathematical_Introduction_to_Control_Theory.pdf</w:t>
              </w:r>
            </w:hyperlink>
            <w:r>
              <w:rPr>
                <w:rFonts w:cs="Arial" w:ascii="Arial" w:hAnsi="Arial"/>
                <w:color w:val="500050"/>
                <w:sz w:val="21"/>
                <w:szCs w:val="21"/>
              </w:rPr>
              <w:br/>
              <w:br/>
            </w:r>
            <w:r>
              <w:rPr>
                <w:rFonts w:cs="Arial" w:ascii="Arial" w:hAnsi="Arial"/>
                <w:b/>
                <w:bCs/>
                <w:color w:val="500050"/>
                <w:sz w:val="21"/>
                <w:szCs w:val="21"/>
              </w:rPr>
              <w:t>Modeling, Control and Implementation of Smart Structures.pdf (5.53MB)</w:t>
            </w:r>
            <w:r>
              <w:rPr>
                <w:rFonts w:cs="Arial" w:ascii="Arial" w:hAnsi="Arial"/>
                <w:color w:val="500050"/>
                <w:sz w:val="21"/>
                <w:szCs w:val="21"/>
              </w:rPr>
              <w:br/>
            </w:r>
            <w:hyperlink r:id="rId2863" w:tgtFrame="_blank">
              <w:r>
                <w:rPr>
                  <w:rStyle w:val="InternetLink"/>
                  <w:rFonts w:cs="Arial" w:ascii="Arial" w:hAnsi="Arial"/>
                  <w:color w:val="0000FF"/>
                  <w:sz w:val="21"/>
                  <w:szCs w:val="21"/>
                  <w:u w:val="single"/>
                </w:rPr>
                <w:t>http://www.filefactory.com/file/2yazooh0gub3/n/Modeling,_Control_and_Implementation_of_Smart_Structures.pdf</w:t>
              </w:r>
            </w:hyperlink>
            <w:r>
              <w:rPr>
                <w:rFonts w:cs="Arial" w:ascii="Arial" w:hAnsi="Arial"/>
                <w:color w:val="500050"/>
                <w:sz w:val="21"/>
                <w:szCs w:val="21"/>
              </w:rPr>
              <w:br/>
              <w:br/>
            </w:r>
            <w:r>
              <w:rPr>
                <w:rFonts w:cs="Arial" w:ascii="Arial" w:hAnsi="Arial"/>
                <w:b/>
                <w:bCs/>
                <w:color w:val="500050"/>
                <w:sz w:val="21"/>
                <w:szCs w:val="21"/>
              </w:rPr>
              <w:t>Modeling and Design Techniques for RF Power Amplifiers.pdf (8.66MB)</w:t>
            </w:r>
            <w:r>
              <w:rPr>
                <w:rFonts w:cs="Arial" w:ascii="Arial" w:hAnsi="Arial"/>
                <w:color w:val="500050"/>
                <w:sz w:val="21"/>
                <w:szCs w:val="21"/>
              </w:rPr>
              <w:br/>
            </w:r>
            <w:hyperlink r:id="rId2864" w:tgtFrame="_blank">
              <w:r>
                <w:rPr>
                  <w:rStyle w:val="InternetLink"/>
                  <w:rFonts w:cs="Arial" w:ascii="Arial" w:hAnsi="Arial"/>
                  <w:color w:val="0000FF"/>
                  <w:sz w:val="21"/>
                  <w:szCs w:val="21"/>
                  <w:u w:val="single"/>
                </w:rPr>
                <w:t>http://www.filefactory.com/file/37qhw9og5b7j/n/Modeling_and_Design_Techniques_for_RF_Power_Amplifiers.pdf</w:t>
              </w:r>
            </w:hyperlink>
            <w:r>
              <w:rPr>
                <w:rFonts w:cs="Arial" w:ascii="Arial" w:hAnsi="Arial"/>
                <w:color w:val="500050"/>
                <w:sz w:val="21"/>
                <w:szCs w:val="21"/>
              </w:rPr>
              <w:br/>
              <w:br/>
            </w:r>
            <w:r>
              <w:rPr>
                <w:rFonts w:cs="Arial" w:ascii="Arial" w:hAnsi="Arial"/>
                <w:b/>
                <w:bCs/>
                <w:color w:val="500050"/>
                <w:sz w:val="21"/>
                <w:szCs w:val="21"/>
              </w:rPr>
              <w:t>Modeling and Control of Complex Physical Systems.pdf (6.4MB)</w:t>
            </w:r>
            <w:r>
              <w:rPr>
                <w:rFonts w:cs="Arial" w:ascii="Arial" w:hAnsi="Arial"/>
                <w:color w:val="500050"/>
                <w:sz w:val="21"/>
                <w:szCs w:val="21"/>
              </w:rPr>
              <w:br/>
            </w:r>
            <w:hyperlink r:id="rId2865" w:tgtFrame="_blank">
              <w:r>
                <w:rPr>
                  <w:rStyle w:val="InternetLink"/>
                  <w:rFonts w:cs="Arial" w:ascii="Arial" w:hAnsi="Arial"/>
                  <w:color w:val="0000FF"/>
                  <w:sz w:val="21"/>
                  <w:szCs w:val="21"/>
                  <w:u w:val="single"/>
                </w:rPr>
                <w:t>http://www.filefactory.com/file/4htpdw5a304t/n/Modeling_and_Control_of_Complex_Physical_Systems.pdf</w:t>
              </w:r>
            </w:hyperlink>
            <w:r>
              <w:rPr>
                <w:rFonts w:cs="Arial" w:ascii="Arial" w:hAnsi="Arial"/>
                <w:color w:val="500050"/>
                <w:sz w:val="21"/>
                <w:szCs w:val="21"/>
              </w:rPr>
              <w:br/>
              <w:br/>
            </w:r>
            <w:r>
              <w:rPr>
                <w:rFonts w:cs="Arial" w:ascii="Arial" w:hAnsi="Arial"/>
                <w:b/>
                <w:bCs/>
                <w:color w:val="500050"/>
                <w:sz w:val="21"/>
                <w:szCs w:val="21"/>
              </w:rPr>
              <w:t>Maths 502 mathematical-modeling-i-preliminary.pdf (4.08MB)</w:t>
            </w:r>
            <w:r>
              <w:rPr>
                <w:rFonts w:cs="Arial" w:ascii="Arial" w:hAnsi="Arial"/>
                <w:color w:val="500050"/>
                <w:sz w:val="21"/>
                <w:szCs w:val="21"/>
              </w:rPr>
              <w:br/>
            </w:r>
            <w:hyperlink r:id="rId2866" w:tgtFrame="_blank">
              <w:r>
                <w:rPr>
                  <w:rStyle w:val="InternetLink"/>
                  <w:rFonts w:cs="Arial" w:ascii="Arial" w:hAnsi="Arial"/>
                  <w:color w:val="0000FF"/>
                  <w:sz w:val="21"/>
                  <w:szCs w:val="21"/>
                  <w:u w:val="single"/>
                </w:rPr>
                <w:t>http://www.filefactory.com/file/5ohjjg3at4lj/n/Maths_502_mathematical-modeling-i-preliminary.pdf</w:t>
              </w:r>
            </w:hyperlink>
            <w:r>
              <w:rPr>
                <w:rFonts w:cs="Arial" w:ascii="Arial" w:hAnsi="Arial"/>
                <w:color w:val="500050"/>
                <w:sz w:val="21"/>
                <w:szCs w:val="21"/>
              </w:rPr>
              <w:br/>
              <w:br/>
            </w:r>
            <w:r>
              <w:rPr>
                <w:rFonts w:cs="Arial" w:ascii="Arial" w:hAnsi="Arial"/>
                <w:b/>
                <w:bCs/>
                <w:color w:val="500050"/>
                <w:sz w:val="21"/>
                <w:szCs w:val="21"/>
              </w:rPr>
              <w:t>Modeling Complex Engineering Structures.pdf (18.18MB)</w:t>
            </w:r>
            <w:r>
              <w:rPr>
                <w:rFonts w:cs="Arial" w:ascii="Arial" w:hAnsi="Arial"/>
                <w:color w:val="500050"/>
                <w:sz w:val="21"/>
                <w:szCs w:val="21"/>
              </w:rPr>
              <w:br/>
            </w:r>
            <w:hyperlink r:id="rId2867" w:tgtFrame="_blank">
              <w:r>
                <w:rPr>
                  <w:rStyle w:val="InternetLink"/>
                  <w:rFonts w:cs="Arial" w:ascii="Arial" w:hAnsi="Arial"/>
                  <w:color w:val="0000FF"/>
                  <w:sz w:val="21"/>
                  <w:szCs w:val="21"/>
                  <w:u w:val="single"/>
                </w:rPr>
                <w:t>http://www.filefactory.com/file/6rxlrdin4bvh/n/Modeling_Complex_Engineering_Structures.pdf</w:t>
              </w:r>
            </w:hyperlink>
            <w:r>
              <w:rPr>
                <w:rFonts w:cs="Arial" w:ascii="Arial" w:hAnsi="Arial"/>
                <w:color w:val="500050"/>
                <w:sz w:val="21"/>
                <w:szCs w:val="21"/>
              </w:rPr>
              <w:br/>
              <w:br/>
            </w:r>
            <w:r>
              <w:rPr>
                <w:rFonts w:cs="Arial" w:ascii="Arial" w:hAnsi="Arial"/>
                <w:b/>
                <w:bCs/>
                <w:color w:val="500050"/>
                <w:sz w:val="21"/>
                <w:szCs w:val="21"/>
              </w:rPr>
              <w:t>Model-based Fault Diagnosis Techniques.pdf (3.69MB)</w:t>
            </w:r>
            <w:r>
              <w:rPr>
                <w:rFonts w:cs="Arial" w:ascii="Arial" w:hAnsi="Arial"/>
                <w:color w:val="500050"/>
                <w:sz w:val="21"/>
                <w:szCs w:val="21"/>
              </w:rPr>
              <w:br/>
            </w:r>
            <w:hyperlink r:id="rId2868" w:tgtFrame="_blank">
              <w:r>
                <w:rPr>
                  <w:rStyle w:val="InternetLink"/>
                  <w:rFonts w:cs="Arial" w:ascii="Arial" w:hAnsi="Arial"/>
                  <w:color w:val="0000FF"/>
                  <w:sz w:val="21"/>
                  <w:szCs w:val="21"/>
                  <w:u w:val="single"/>
                </w:rPr>
                <w:t>http://www.filefactory.com/file/73t80q9paymn/n/Model-based_Fault_Diagnosis_Techniques.pdf</w:t>
              </w:r>
            </w:hyperlink>
            <w:r>
              <w:rPr>
                <w:rFonts w:cs="Arial" w:ascii="Arial" w:hAnsi="Arial"/>
                <w:color w:val="500050"/>
                <w:sz w:val="21"/>
                <w:szCs w:val="21"/>
              </w:rPr>
              <w:br/>
              <w:br/>
            </w:r>
            <w:r>
              <w:rPr>
                <w:rFonts w:cs="Arial" w:ascii="Arial" w:hAnsi="Arial"/>
                <w:b/>
                <w:bCs/>
                <w:color w:val="500050"/>
                <w:sz w:val="21"/>
                <w:szCs w:val="21"/>
              </w:rPr>
              <w:t>Model-Based Requirements Engineering.pdf (11.71MB)</w:t>
            </w:r>
            <w:r>
              <w:rPr>
                <w:rFonts w:cs="Arial" w:ascii="Arial" w:hAnsi="Arial"/>
                <w:color w:val="500050"/>
                <w:sz w:val="21"/>
                <w:szCs w:val="21"/>
              </w:rPr>
              <w:br/>
            </w:r>
            <w:hyperlink r:id="rId2869" w:tgtFrame="_blank">
              <w:r>
                <w:rPr>
                  <w:rStyle w:val="InternetLink"/>
                  <w:rFonts w:cs="Arial" w:ascii="Arial" w:hAnsi="Arial"/>
                  <w:color w:val="0000FF"/>
                  <w:sz w:val="21"/>
                  <w:szCs w:val="21"/>
                  <w:u w:val="single"/>
                </w:rPr>
                <w:t>http://www.filefactory.com/file/7dhhmykuqnox/n/Model-Based_Requirements_Engineering.pdf</w:t>
              </w:r>
            </w:hyperlink>
            <w:r>
              <w:rPr>
                <w:rFonts w:cs="Arial" w:ascii="Arial" w:hAnsi="Arial"/>
                <w:color w:val="500050"/>
                <w:sz w:val="21"/>
                <w:szCs w:val="21"/>
              </w:rPr>
              <w:br/>
              <w:br/>
            </w:r>
            <w:r>
              <w:rPr>
                <w:rFonts w:cs="Arial" w:ascii="Arial" w:hAnsi="Arial"/>
                <w:b/>
                <w:bCs/>
                <w:color w:val="500050"/>
                <w:sz w:val="21"/>
                <w:szCs w:val="21"/>
              </w:rPr>
              <w:t>Modeling and Design Techniques for RF Power Amplifiers--.pdf (18.93MB)</w:t>
            </w:r>
            <w:r>
              <w:rPr>
                <w:rFonts w:cs="Arial" w:ascii="Arial" w:hAnsi="Arial"/>
                <w:color w:val="500050"/>
                <w:sz w:val="21"/>
                <w:szCs w:val="21"/>
              </w:rPr>
              <w:br/>
            </w:r>
            <w:hyperlink r:id="rId2870" w:tgtFrame="_blank">
              <w:r>
                <w:rPr>
                  <w:rStyle w:val="InternetLink"/>
                  <w:rFonts w:cs="Arial" w:ascii="Arial" w:hAnsi="Arial"/>
                  <w:color w:val="0000FF"/>
                  <w:sz w:val="21"/>
                  <w:szCs w:val="21"/>
                  <w:u w:val="single"/>
                </w:rPr>
                <w:t>http://www.filefactory.com/file/t5bpyz9klen/n/Modeling_and_Design_Techniques_for_RF_Power_Amplifiers--.pdf</w:t>
              </w:r>
            </w:hyperlink>
            <w:r>
              <w:rPr>
                <w:rFonts w:cs="Arial" w:ascii="Arial" w:hAnsi="Arial"/>
                <w:color w:val="500050"/>
                <w:sz w:val="21"/>
                <w:szCs w:val="21"/>
              </w:rPr>
              <w:br/>
              <w:br/>
            </w:r>
            <w:r>
              <w:rPr>
                <w:rFonts w:cs="Arial" w:ascii="Arial" w:hAnsi="Arial"/>
                <w:b/>
                <w:bCs/>
                <w:color w:val="500050"/>
                <w:sz w:val="21"/>
                <w:szCs w:val="21"/>
              </w:rPr>
              <w:t>Modelling and Computation in Engineering.pdf (14.68MB)</w:t>
            </w:r>
            <w:r>
              <w:rPr>
                <w:rFonts w:cs="Arial" w:ascii="Arial" w:hAnsi="Arial"/>
                <w:color w:val="500050"/>
                <w:sz w:val="21"/>
                <w:szCs w:val="21"/>
              </w:rPr>
              <w:br/>
            </w:r>
            <w:hyperlink r:id="rId2871" w:tgtFrame="_blank">
              <w:r>
                <w:rPr>
                  <w:rStyle w:val="InternetLink"/>
                  <w:rFonts w:cs="Arial" w:ascii="Arial" w:hAnsi="Arial"/>
                  <w:color w:val="0000FF"/>
                  <w:sz w:val="21"/>
                  <w:szCs w:val="21"/>
                  <w:u w:val="single"/>
                </w:rPr>
                <w:t>http://www.filefactory.com/file/yrhbo1ozqod/n/Modelling_and_Computation_in_Engineering.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29</w:t>
            </w:r>
          </w:p>
        </w:tc>
        <w:tc>
          <w:tcPr>
            <w:tcW w:w="14854" w:type="dxa"/>
            <w:tcBorders>
              <w:bottom w:val="single" w:sz="8" w:space="0" w:color="000000"/>
              <w:right w:val="single" w:sz="8" w:space="0" w:color="000000"/>
            </w:tcBorders>
            <w:vAlign w:val="center"/>
          </w:tcPr>
          <w:p>
            <w:pPr>
              <w:pStyle w:val="Normal"/>
              <w:rPr/>
            </w:pPr>
            <w:r>
              <w:rPr/>
              <w:t>Microprocessor and Microcontroller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t>McE 41029+42029-Microprocessor and Microcontroller=EcE-52004-Microprocessor System</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Micro prosessor Text book to upload.zip (12.69MB)</w:t>
            </w:r>
            <w:r>
              <w:rPr>
                <w:rFonts w:cs="Arial" w:ascii="Arial" w:hAnsi="Arial"/>
                <w:color w:val="373737"/>
                <w:sz w:val="21"/>
                <w:szCs w:val="21"/>
              </w:rPr>
              <w:br/>
            </w:r>
            <w:hyperlink r:id="rId2872" w:tgtFrame="_blank">
              <w:r>
                <w:rPr>
                  <w:rStyle w:val="InternetLink"/>
                  <w:rFonts w:cs="Arial" w:ascii="Arial" w:hAnsi="Arial"/>
                  <w:color w:val="1155CC"/>
                  <w:sz w:val="21"/>
                  <w:szCs w:val="21"/>
                  <w:shd w:fill="FFFFFF" w:val="clear"/>
                </w:rPr>
                <w:t>http://www.filefactory.com/file/21igjo38zsvv/n/Micro_prosessor_Text_book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 Theory and Applications with the PIC18F.pdf (14.62MB)</w:t>
            </w:r>
            <w:r>
              <w:rPr>
                <w:rFonts w:cs="Arial" w:ascii="Arial" w:hAnsi="Arial"/>
                <w:color w:val="373737"/>
                <w:sz w:val="21"/>
                <w:szCs w:val="21"/>
              </w:rPr>
              <w:br/>
            </w:r>
            <w:hyperlink r:id="rId2873" w:tgtFrame="_blank">
              <w:r>
                <w:rPr>
                  <w:rStyle w:val="InternetLink"/>
                  <w:rFonts w:cs="Arial" w:ascii="Arial" w:hAnsi="Arial"/>
                  <w:color w:val="1155CC"/>
                  <w:sz w:val="21"/>
                  <w:szCs w:val="21"/>
                  <w:shd w:fill="FFFFFF" w:val="clear"/>
                </w:rPr>
                <w:t>http://www.filefactory.com/file/26z3j6l8iqit/n/Microcontroller_Theory_and_Applications_with_the_PIC18F.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s and Microcontroller Systems.pdf (16.13MB)</w:t>
            </w:r>
            <w:r>
              <w:rPr>
                <w:rFonts w:cs="Arial" w:ascii="Arial" w:hAnsi="Arial"/>
                <w:color w:val="373737"/>
                <w:sz w:val="21"/>
                <w:szCs w:val="21"/>
              </w:rPr>
              <w:br/>
            </w:r>
            <w:hyperlink r:id="rId2874" w:tgtFrame="_blank">
              <w:r>
                <w:rPr>
                  <w:rStyle w:val="InternetLink"/>
                  <w:rFonts w:cs="Arial" w:ascii="Arial" w:hAnsi="Arial"/>
                  <w:color w:val="1155CC"/>
                  <w:sz w:val="21"/>
                  <w:szCs w:val="21"/>
                  <w:shd w:fill="FFFFFF" w:val="clear"/>
                </w:rPr>
                <w:t>http://www.filefactory.com/file/2h914n17dpwr/n/Microprocessors_and_Microcontroller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sensors.pdf (36.88MB)</w:t>
            </w:r>
            <w:r>
              <w:rPr>
                <w:rFonts w:cs="Arial" w:ascii="Arial" w:hAnsi="Arial"/>
                <w:color w:val="373737"/>
                <w:sz w:val="21"/>
                <w:szCs w:val="21"/>
              </w:rPr>
              <w:br/>
            </w:r>
            <w:hyperlink r:id="rId2875" w:tgtFrame="_blank">
              <w:r>
                <w:rPr>
                  <w:rStyle w:val="InternetLink"/>
                  <w:rFonts w:cs="Arial" w:ascii="Arial" w:hAnsi="Arial"/>
                  <w:color w:val="1155CC"/>
                  <w:sz w:val="21"/>
                  <w:szCs w:val="21"/>
                  <w:shd w:fill="FFFFFF" w:val="clear"/>
                </w:rPr>
                <w:t>http://www.filefactory.com/file/4ei1lknsf6q5/n/Microsenso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 to upload.zip (11.59MB)</w:t>
            </w:r>
            <w:r>
              <w:rPr>
                <w:rFonts w:cs="Arial" w:ascii="Arial" w:hAnsi="Arial"/>
                <w:color w:val="373737"/>
                <w:sz w:val="21"/>
                <w:szCs w:val="21"/>
              </w:rPr>
              <w:br/>
            </w:r>
            <w:hyperlink r:id="rId2876" w:tgtFrame="_blank">
              <w:r>
                <w:rPr>
                  <w:rStyle w:val="InternetLink"/>
                  <w:rFonts w:cs="Arial" w:ascii="Arial" w:hAnsi="Arial"/>
                  <w:color w:val="1155CC"/>
                  <w:sz w:val="21"/>
                  <w:szCs w:val="21"/>
                  <w:shd w:fill="FFFFFF" w:val="clear"/>
                </w:rPr>
                <w:t>http://www.filefactory.com/file/65a6t3dq9whz/n/Microprocessor_References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or System.pdf (4.94MB)</w:t>
            </w:r>
            <w:r>
              <w:rPr>
                <w:rFonts w:cs="Arial" w:ascii="Arial" w:hAnsi="Arial"/>
                <w:color w:val="373737"/>
                <w:sz w:val="21"/>
                <w:szCs w:val="21"/>
              </w:rPr>
              <w:br/>
            </w:r>
            <w:hyperlink r:id="rId2877" w:tgtFrame="_blank">
              <w:r>
                <w:rPr>
                  <w:rStyle w:val="InternetLink"/>
                  <w:rFonts w:cs="Arial" w:ascii="Arial" w:hAnsi="Arial"/>
                  <w:color w:val="1155CC"/>
                  <w:sz w:val="21"/>
                  <w:szCs w:val="21"/>
                  <w:shd w:fill="FFFFFF" w:val="clear"/>
                </w:rPr>
                <w:t>http://www.filefactory.com/file/6c2daalx7z57/n/Microprocesor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 Processor+C Programming.zip (54.53MB)</w:t>
            </w:r>
            <w:r>
              <w:rPr>
                <w:rFonts w:cs="Arial" w:ascii="Arial" w:hAnsi="Arial"/>
                <w:color w:val="373737"/>
                <w:sz w:val="21"/>
                <w:szCs w:val="21"/>
              </w:rPr>
              <w:br/>
            </w:r>
            <w:hyperlink r:id="rId2878" w:tgtFrame="_blank">
              <w:r>
                <w:rPr>
                  <w:rStyle w:val="InternetLink"/>
                  <w:rFonts w:cs="Arial" w:ascii="Arial" w:hAnsi="Arial"/>
                  <w:color w:val="1155CC"/>
                  <w:sz w:val="21"/>
                  <w:szCs w:val="21"/>
                  <w:shd w:fill="FFFFFF" w:val="clear"/>
                </w:rPr>
                <w:t>http://www.filefactory.com/file/6wddubpt5etj/n/Micro_Processor+C_Programming.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zip (2.99MB)</w:t>
            </w:r>
            <w:r>
              <w:rPr>
                <w:rFonts w:cs="Arial" w:ascii="Arial" w:hAnsi="Arial"/>
                <w:color w:val="373737"/>
                <w:sz w:val="21"/>
                <w:szCs w:val="21"/>
              </w:rPr>
              <w:br/>
            </w:r>
            <w:hyperlink r:id="rId2879" w:tgtFrame="_blank">
              <w:r>
                <w:rPr>
                  <w:rStyle w:val="InternetLink"/>
                  <w:rFonts w:cs="Arial" w:ascii="Arial" w:hAnsi="Arial"/>
                  <w:color w:val="1155CC"/>
                  <w:sz w:val="21"/>
                  <w:szCs w:val="21"/>
                  <w:shd w:fill="FFFFFF" w:val="clear"/>
                </w:rPr>
                <w:t>http://www.filefactory.com/file/7hdka7phbjj1/n/Microprocessor_Reference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s in Practice.pdf (4.8MB)</w:t>
            </w:r>
            <w:r>
              <w:rPr>
                <w:rFonts w:cs="Arial" w:ascii="Arial" w:hAnsi="Arial"/>
                <w:color w:val="373737"/>
                <w:sz w:val="21"/>
                <w:szCs w:val="21"/>
              </w:rPr>
              <w:br/>
            </w:r>
            <w:hyperlink r:id="rId2880" w:tgtFrame="_blank">
              <w:r>
                <w:rPr>
                  <w:rStyle w:val="InternetLink"/>
                  <w:rFonts w:cs="Arial" w:ascii="Arial" w:hAnsi="Arial"/>
                  <w:color w:val="1155CC"/>
                  <w:sz w:val="21"/>
                  <w:szCs w:val="21"/>
                  <w:shd w:fill="FFFFFF" w:val="clear"/>
                </w:rPr>
                <w:t>http://www.filefactory.com/file/vyhzxd52lzz/n/Microcontrollers_in_Practice.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26</w:t>
            </w:r>
          </w:p>
        </w:tc>
        <w:tc>
          <w:tcPr>
            <w:tcW w:w="14854" w:type="dxa"/>
            <w:tcBorders>
              <w:bottom w:val="single" w:sz="8" w:space="0" w:color="000000"/>
              <w:right w:val="single" w:sz="8" w:space="0" w:color="000000"/>
            </w:tcBorders>
            <w:vAlign w:val="center"/>
          </w:tcPr>
          <w:p>
            <w:pPr>
              <w:pStyle w:val="Normal"/>
              <w:rPr/>
            </w:pPr>
            <w:r>
              <w:rPr/>
              <w:t>Power Electronics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t>McE 41026+42026=Power Electronics=EP 31014+32014-Power Electronics 1 &amp; 2</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2881" w:tgtFrame="_blank">
              <w:r>
                <w:rPr>
                  <w:rStyle w:val="InternetLink"/>
                  <w:rFonts w:cs="Arial" w:ascii="Arial" w:hAnsi="Arial"/>
                  <w:color w:val="1155CC"/>
                  <w:sz w:val="21"/>
                  <w:szCs w:val="21"/>
                  <w:shd w:fill="FFFFFF" w:val="clear"/>
                </w:rPr>
                <w:t>http://www.filefactory.com/file/1ypphuom9fkt/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8MB)</w:t>
            </w:r>
            <w:r>
              <w:rPr>
                <w:rFonts w:cs="Arial" w:ascii="Arial" w:hAnsi="Arial"/>
                <w:color w:val="373737"/>
                <w:sz w:val="21"/>
                <w:szCs w:val="21"/>
              </w:rPr>
              <w:br/>
            </w:r>
            <w:hyperlink r:id="rId2882" w:tgtFrame="_blank">
              <w:r>
                <w:rPr>
                  <w:rStyle w:val="InternetLink"/>
                  <w:rFonts w:cs="Arial" w:ascii="Arial" w:hAnsi="Arial"/>
                  <w:color w:val="1155CC"/>
                  <w:sz w:val="21"/>
                  <w:szCs w:val="21"/>
                  <w:shd w:fill="FFFFFF" w:val="clear"/>
                </w:rPr>
                <w:t>http://www.filefactory.com/file/22s4nc2p9o0z/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3MB)</w:t>
            </w:r>
            <w:r>
              <w:rPr>
                <w:rFonts w:cs="Arial" w:ascii="Arial" w:hAnsi="Arial"/>
                <w:color w:val="373737"/>
                <w:sz w:val="21"/>
                <w:szCs w:val="21"/>
              </w:rPr>
              <w:br/>
            </w:r>
            <w:hyperlink r:id="rId2883" w:tgtFrame="_blank">
              <w:r>
                <w:rPr>
                  <w:rStyle w:val="InternetLink"/>
                  <w:rFonts w:cs="Arial" w:ascii="Arial" w:hAnsi="Arial"/>
                  <w:color w:val="1155CC"/>
                  <w:sz w:val="21"/>
                  <w:szCs w:val="21"/>
                  <w:shd w:fill="FFFFFF" w:val="clear"/>
                </w:rPr>
                <w:t>http://www.filefactory.com/file/2gsy9vnpy3lz/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 introduction-to-power-electronics.pdf (3.71MB)</w:t>
            </w:r>
            <w:r>
              <w:rPr>
                <w:rFonts w:cs="Arial" w:ascii="Arial" w:hAnsi="Arial"/>
                <w:color w:val="373737"/>
                <w:sz w:val="21"/>
                <w:szCs w:val="21"/>
              </w:rPr>
              <w:br/>
            </w:r>
            <w:hyperlink r:id="rId2884" w:tgtFrame="_blank">
              <w:r>
                <w:rPr>
                  <w:rStyle w:val="InternetLink"/>
                  <w:rFonts w:cs="Arial" w:ascii="Arial" w:hAnsi="Arial"/>
                  <w:color w:val="1155CC"/>
                  <w:sz w:val="21"/>
                  <w:szCs w:val="21"/>
                  <w:shd w:fill="FFFFFF" w:val="clear"/>
                </w:rPr>
                <w:t>http://www.filefactory.com/file/2ow08qxxx465/n/EE_524_introduction-to-power-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Applied Electronics.pdf (92.19MB)</w:t>
            </w:r>
            <w:r>
              <w:rPr>
                <w:rFonts w:cs="Arial" w:ascii="Arial" w:hAnsi="Arial"/>
                <w:color w:val="373737"/>
                <w:sz w:val="21"/>
                <w:szCs w:val="21"/>
              </w:rPr>
              <w:br/>
            </w:r>
            <w:hyperlink r:id="rId2885" w:tgtFrame="_blank">
              <w:r>
                <w:rPr>
                  <w:rStyle w:val="InternetLink"/>
                  <w:rFonts w:cs="Arial" w:ascii="Arial" w:hAnsi="Arial"/>
                  <w:color w:val="1155CC"/>
                  <w:sz w:val="21"/>
                  <w:szCs w:val="21"/>
                  <w:shd w:fill="FFFFFF" w:val="clear"/>
                </w:rPr>
                <w:t>http://www.filefactory.com/file/2v53tt4p6d95/n/EE_524-Applied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Energy Conversion Systems - Volume 1.pdf (25.4MB)</w:t>
            </w:r>
            <w:r>
              <w:rPr>
                <w:rFonts w:cs="Arial" w:ascii="Arial" w:hAnsi="Arial"/>
                <w:color w:val="373737"/>
                <w:sz w:val="21"/>
                <w:szCs w:val="21"/>
              </w:rPr>
              <w:br/>
            </w:r>
            <w:hyperlink r:id="rId2886" w:tgtFrame="_blank">
              <w:r>
                <w:rPr>
                  <w:rStyle w:val="InternetLink"/>
                  <w:rFonts w:cs="Arial" w:ascii="Arial" w:hAnsi="Arial"/>
                  <w:color w:val="1155CC"/>
                  <w:sz w:val="21"/>
                  <w:szCs w:val="21"/>
                  <w:shd w:fill="FFFFFF" w:val="clear"/>
                </w:rPr>
                <w:t>http://www.filefactory.com/file/4e19pydknrf1/n/Power_Electronics_and_Energy_Conversion_Systems_-_Volume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7MB)</w:t>
            </w:r>
            <w:r>
              <w:rPr>
                <w:rFonts w:cs="Arial" w:ascii="Arial" w:hAnsi="Arial"/>
                <w:color w:val="373737"/>
                <w:sz w:val="21"/>
                <w:szCs w:val="21"/>
              </w:rPr>
              <w:br/>
            </w:r>
            <w:hyperlink r:id="rId2887" w:tgtFrame="_blank">
              <w:r>
                <w:rPr>
                  <w:rStyle w:val="InternetLink"/>
                  <w:rFonts w:cs="Arial" w:ascii="Arial" w:hAnsi="Arial"/>
                  <w:color w:val="1155CC"/>
                  <w:sz w:val="21"/>
                  <w:szCs w:val="21"/>
                  <w:shd w:fill="FFFFFF" w:val="clear"/>
                </w:rPr>
                <w:t>http://www.filefactory.com/file/4hryy4f5f245/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02 Motor Control Electronics.pdf (81.74MB)</w:t>
            </w:r>
            <w:r>
              <w:rPr>
                <w:rFonts w:cs="Arial" w:ascii="Arial" w:hAnsi="Arial"/>
                <w:color w:val="373737"/>
                <w:sz w:val="21"/>
                <w:szCs w:val="21"/>
              </w:rPr>
              <w:br/>
            </w:r>
            <w:hyperlink r:id="rId2888" w:tgtFrame="_blank">
              <w:r>
                <w:rPr>
                  <w:rStyle w:val="InternetLink"/>
                  <w:rFonts w:cs="Arial" w:ascii="Arial" w:hAnsi="Arial"/>
                  <w:color w:val="1155CC"/>
                  <w:sz w:val="21"/>
                  <w:szCs w:val="21"/>
                  <w:shd w:fill="FFFFFF" w:val="clear"/>
                </w:rPr>
                <w:t>http://www.filefactory.com/file/4igvsiy20qy5/n/EE_602_Motor_Control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 Control in Electrical Systems.pdf (6.97MB)</w:t>
            </w:r>
            <w:r>
              <w:rPr>
                <w:rFonts w:cs="Arial" w:ascii="Arial" w:hAnsi="Arial"/>
                <w:color w:val="373737"/>
                <w:sz w:val="21"/>
                <w:szCs w:val="21"/>
              </w:rPr>
              <w:br/>
            </w:r>
            <w:hyperlink r:id="rId2889" w:tgtFrame="_blank">
              <w:r>
                <w:rPr>
                  <w:rStyle w:val="InternetLink"/>
                  <w:rFonts w:cs="Arial" w:ascii="Arial" w:hAnsi="Arial"/>
                  <w:color w:val="1155CC"/>
                  <w:sz w:val="21"/>
                  <w:szCs w:val="21"/>
                  <w:shd w:fill="FFFFFF" w:val="clear"/>
                </w:rPr>
                <w:t>http://www.filefactory.com/file/4vrbejvbje37/n/Power_Electronic_Control_in_Electric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Motor Drives A.pdf (12.49MB)</w:t>
            </w:r>
            <w:r>
              <w:rPr>
                <w:rFonts w:cs="Arial" w:ascii="Arial" w:hAnsi="Arial"/>
                <w:color w:val="373737"/>
                <w:sz w:val="21"/>
                <w:szCs w:val="21"/>
              </w:rPr>
              <w:br/>
            </w:r>
            <w:hyperlink r:id="rId2890" w:tgtFrame="_blank">
              <w:r>
                <w:rPr>
                  <w:rStyle w:val="InternetLink"/>
                  <w:rFonts w:cs="Arial" w:ascii="Arial" w:hAnsi="Arial"/>
                  <w:color w:val="1155CC"/>
                  <w:sz w:val="21"/>
                  <w:szCs w:val="21"/>
                  <w:shd w:fill="FFFFFF" w:val="clear"/>
                </w:rPr>
                <w:t>http://www.filefactory.com/file/58g00tkfs23z/n/Power_Electronics_and_Motor_Drives_A.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2891" w:tgtFrame="_blank">
              <w:r>
                <w:rPr>
                  <w:rStyle w:val="InternetLink"/>
                  <w:rFonts w:cs="Arial" w:ascii="Arial" w:hAnsi="Arial"/>
                  <w:color w:val="1155CC"/>
                  <w:sz w:val="21"/>
                  <w:szCs w:val="21"/>
                  <w:shd w:fill="FFFFFF" w:val="clear"/>
                </w:rPr>
                <w:t>http://www.filefactory.com/file/5b522hyjm6d/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Handbook.pdf (42.69MB)</w:t>
            </w:r>
            <w:r>
              <w:rPr>
                <w:rFonts w:cs="Arial" w:ascii="Arial" w:hAnsi="Arial"/>
                <w:color w:val="373737"/>
                <w:sz w:val="21"/>
                <w:szCs w:val="21"/>
              </w:rPr>
              <w:br/>
            </w:r>
            <w:hyperlink r:id="rId2892" w:tgtFrame="_blank">
              <w:r>
                <w:rPr>
                  <w:rStyle w:val="InternetLink"/>
                  <w:rFonts w:cs="Arial" w:ascii="Arial" w:hAnsi="Arial"/>
                  <w:color w:val="1155CC"/>
                  <w:sz w:val="21"/>
                  <w:szCs w:val="21"/>
                  <w:shd w:fill="FFFFFF" w:val="clear"/>
                </w:rPr>
                <w:t>http://www.filefactory.com/file/6wqjrltxf07l/n/Power_Electronics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Instrumentation Engineering.pdf (7.75MB)</w:t>
            </w:r>
            <w:r>
              <w:rPr>
                <w:rFonts w:cs="Arial" w:ascii="Arial" w:hAnsi="Arial"/>
                <w:color w:val="373737"/>
                <w:sz w:val="21"/>
                <w:szCs w:val="21"/>
              </w:rPr>
              <w:br/>
            </w:r>
            <w:hyperlink r:id="rId2893" w:tgtFrame="_blank">
              <w:r>
                <w:rPr>
                  <w:rStyle w:val="InternetLink"/>
                  <w:rFonts w:cs="Arial" w:ascii="Arial" w:hAnsi="Arial"/>
                  <w:color w:val="1155CC"/>
                  <w:sz w:val="21"/>
                  <w:szCs w:val="21"/>
                  <w:shd w:fill="FFFFFF" w:val="clear"/>
                </w:rPr>
                <w:t>http://www.filefactory.com/file/7c3sevwwg7j/n/Power_Electronics_and_Instrumentation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2894" w:tgtFrame="_blank">
              <w:r>
                <w:rPr>
                  <w:rStyle w:val="InternetLink"/>
                  <w:rFonts w:cs="Arial" w:ascii="Arial" w:hAnsi="Arial"/>
                  <w:color w:val="1155CC"/>
                  <w:sz w:val="21"/>
                  <w:szCs w:val="21"/>
                  <w:shd w:fill="FFFFFF" w:val="clear"/>
                </w:rPr>
                <w:t>http://www.filefactory.com/file/7ccyretg7twr/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Control Techniques for Maximum Energy Harvesting in Photovoltaic Systems.pdf (10.93MB)</w:t>
            </w:r>
            <w:r>
              <w:rPr>
                <w:rFonts w:cs="Arial" w:ascii="Arial" w:hAnsi="Arial"/>
                <w:color w:val="373737"/>
                <w:sz w:val="21"/>
                <w:szCs w:val="21"/>
              </w:rPr>
              <w:br/>
            </w:r>
            <w:hyperlink r:id="rId2895" w:tgtFrame="_blank">
              <w:r>
                <w:rPr>
                  <w:rStyle w:val="InternetLink"/>
                  <w:rFonts w:cs="Arial" w:ascii="Arial" w:hAnsi="Arial"/>
                  <w:color w:val="1155CC"/>
                  <w:sz w:val="21"/>
                  <w:szCs w:val="21"/>
                  <w:shd w:fill="FFFFFF" w:val="clear"/>
                </w:rPr>
                <w:t>http://www.filefactory.com/file/gw1d898ue2n/n/Power_Electronics_and_Control_Techniques_for_Maximum_Energy_Harvesting_in_Photovoltaic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Motor Drives.pdf (36.97MB)</w:t>
            </w:r>
            <w:r>
              <w:rPr>
                <w:rFonts w:cs="Arial" w:ascii="Arial" w:hAnsi="Arial"/>
                <w:color w:val="373737"/>
                <w:sz w:val="21"/>
                <w:szCs w:val="21"/>
              </w:rPr>
              <w:br/>
            </w:r>
            <w:hyperlink r:id="rId2896" w:tgtFrame="_blank">
              <w:r>
                <w:rPr>
                  <w:rStyle w:val="InternetLink"/>
                  <w:rFonts w:cs="Arial" w:ascii="Arial" w:hAnsi="Arial"/>
                  <w:color w:val="1155CC"/>
                  <w:sz w:val="21"/>
                  <w:szCs w:val="21"/>
                  <w:shd w:fill="FFFFFF" w:val="clear"/>
                </w:rPr>
                <w:t>http://www.filefactory.com/file/mrjpmtwpgib/n/Power_Electronics_and_Motor_Drives.pdf</w:t>
              </w:r>
            </w:hyperlink>
          </w:p>
        </w:tc>
      </w:tr>
      <w:tr>
        <w:trPr>
          <w:trHeight w:val="315" w:hRule="atLeast"/>
        </w:trPr>
        <w:tc>
          <w:tcPr>
            <w:tcW w:w="816" w:type="dxa"/>
            <w:tcBorders>
              <w:bottom w:val="single" w:sz="8" w:space="0" w:color="000000"/>
              <w:right w:val="single" w:sz="8" w:space="0" w:color="000000"/>
            </w:tcBorders>
            <w:vAlign w:val="center"/>
          </w:tcPr>
          <w:p>
            <w:pPr>
              <w:pStyle w:val="Normal"/>
              <w:rPr/>
            </w:pPr>
            <w:r>
              <w:rPr/>
              <w:t>HSS 41011</w:t>
            </w:r>
          </w:p>
        </w:tc>
        <w:tc>
          <w:tcPr>
            <w:tcW w:w="14854" w:type="dxa"/>
            <w:tcBorders>
              <w:bottom w:val="single" w:sz="8" w:space="0" w:color="000000"/>
              <w:right w:val="single" w:sz="8" w:space="0" w:color="000000"/>
            </w:tcBorders>
            <w:vAlign w:val="center"/>
          </w:tcPr>
          <w:p>
            <w:pPr>
              <w:pStyle w:val="Normal"/>
              <w:rPr/>
            </w:pPr>
            <w:r>
              <w:rPr/>
              <w:t>Huminities and Social Science I</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Year 5 BE (Marine Electrical &amp; Electronics)</w:t>
      </w:r>
    </w:p>
    <w:p>
      <w:pPr>
        <w:pStyle w:val="Normal"/>
        <w:rPr>
          <w:sz w:val="36"/>
          <w:szCs w:val="36"/>
        </w:rPr>
      </w:pPr>
      <w:r>
        <w:rPr>
          <w:sz w:val="36"/>
          <w:szCs w:val="36"/>
        </w:rPr>
      </w:r>
    </w:p>
    <w:p>
      <w:pPr>
        <w:pStyle w:val="Normal"/>
        <w:rPr>
          <w:highlight w:val="yellow"/>
        </w:rPr>
      </w:pPr>
      <w:r>
        <w:rPr>
          <w:highlight w:val="yellow"/>
        </w:rPr>
        <w:t>COURSE OUTLINE + RESOURCES DOWNLOAD LINK</w:t>
      </w:r>
    </w:p>
    <w:p>
      <w:pPr>
        <w:pStyle w:val="Normal"/>
        <w:rPr/>
      </w:pPr>
      <w:r>
        <w:rPr/>
      </w:r>
    </w:p>
    <w:p>
      <w:pPr>
        <w:pStyle w:val="Normal"/>
        <w:rPr>
          <w:sz w:val="36"/>
          <w:szCs w:val="36"/>
        </w:rPr>
      </w:pPr>
      <w:r>
        <w:rPr>
          <w:sz w:val="36"/>
          <w:szCs w:val="36"/>
        </w:rPr>
        <w:t xml:space="preserve">Year 5 Course Outline+ Resources   Click </w:t>
      </w:r>
      <w:hyperlink r:id="rId2897">
        <w:r>
          <w:rPr>
            <w:rStyle w:val="InternetLink"/>
            <w:sz w:val="36"/>
            <w:szCs w:val="36"/>
          </w:rPr>
          <w:t>HERE</w:t>
        </w:r>
      </w:hyperlink>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cs="Arial"/>
          <w:b/>
          <w:b/>
          <w:color w:val="FF0000"/>
          <w:sz w:val="28"/>
          <w:szCs w:val="28"/>
        </w:rPr>
      </w:pPr>
      <w:r>
        <w:rPr>
          <w:rFonts w:cs="Arial" w:ascii="Arial" w:hAnsi="Arial"/>
          <w:b/>
          <w:color w:val="FF0000"/>
          <w:sz w:val="28"/>
          <w:szCs w:val="28"/>
        </w:rPr>
        <w:t>Naval Architecture (Related stud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B0F0"/>
          <w:sz w:val="28"/>
          <w:szCs w:val="28"/>
        </w:rPr>
      </w:pPr>
      <w:r>
        <w:rPr>
          <w:rFonts w:cs="Arial" w:ascii="Arial" w:hAnsi="Arial"/>
          <w:b/>
          <w:color w:val="00B0F0"/>
          <w:sz w:val="28"/>
          <w:szCs w:val="28"/>
        </w:rPr>
        <w:t>Resources</w:t>
      </w:r>
    </w:p>
    <w:p>
      <w:pPr>
        <w:pStyle w:val="Normal"/>
        <w:rPr>
          <w:rFonts w:ascii="Arial" w:hAnsi="Arial" w:cs="Arial"/>
          <w:color w:val="373737"/>
        </w:rPr>
      </w:pPr>
      <w:r>
        <w:rPr>
          <w:rFonts w:cs="Arial" w:ascii="Arial" w:hAnsi="Arial"/>
          <w:color w:val="373737"/>
          <w:sz w:val="21"/>
          <w:szCs w:val="21"/>
        </w:rPr>
        <w:br/>
      </w:r>
    </w:p>
    <w:p>
      <w:pPr>
        <w:pStyle w:val="Normal"/>
        <w:rPr>
          <w:rFonts w:ascii="Arial" w:hAnsi="Arial" w:cs="Arial"/>
          <w:b/>
          <w:b/>
          <w:color w:val="00B0F0"/>
        </w:rPr>
      </w:pPr>
      <w:r>
        <w:rPr>
          <w:rFonts w:cs="Arial" w:ascii="Arial" w:hAnsi="Arial"/>
          <w:b/>
          <w:bCs/>
          <w:color w:val="373737"/>
        </w:rPr>
        <w:t>Introduction to Naval Architecture.pdf (11.92MB)</w:t>
      </w:r>
      <w:r>
        <w:rPr>
          <w:rFonts w:cs="Arial" w:ascii="Arial" w:hAnsi="Arial"/>
          <w:color w:val="373737"/>
        </w:rPr>
        <w:br/>
      </w:r>
      <w:hyperlink r:id="rId2898" w:tgtFrame="_blank">
        <w:r>
          <w:rPr>
            <w:rStyle w:val="InternetLink"/>
            <w:rFonts w:cs="Arial" w:ascii="Arial" w:hAnsi="Arial"/>
            <w:color w:val="0000FF"/>
            <w:u w:val="single"/>
          </w:rPr>
          <w:t>http://www.filefactory.com/file/30yhvcaeoe5r/n/Introduction_to_Naval_Architecture.pdf</w:t>
        </w:r>
      </w:hyperlink>
      <w:r>
        <w:rPr>
          <w:rFonts w:cs="Arial" w:ascii="Arial" w:hAnsi="Arial"/>
          <w:color w:val="373737"/>
        </w:rPr>
        <w:br/>
        <w:br/>
      </w:r>
      <w:r>
        <w:rPr>
          <w:rFonts w:cs="Arial" w:ascii="Arial" w:hAnsi="Arial"/>
          <w:b/>
          <w:bCs/>
          <w:color w:val="373737"/>
        </w:rPr>
        <w:t>Introduction to Naval Architecture-.pdf (19.26MB)</w:t>
      </w:r>
      <w:r>
        <w:rPr>
          <w:rFonts w:cs="Arial" w:ascii="Arial" w:hAnsi="Arial"/>
          <w:color w:val="373737"/>
        </w:rPr>
        <w:br/>
      </w:r>
      <w:hyperlink r:id="rId2899" w:tgtFrame="_blank">
        <w:r>
          <w:rPr>
            <w:rStyle w:val="InternetLink"/>
            <w:rFonts w:cs="Arial" w:ascii="Arial" w:hAnsi="Arial"/>
            <w:color w:val="0000FF"/>
            <w:u w:val="single"/>
          </w:rPr>
          <w:t>http://www.filefactory.com/file/587wclvb7t3f/n/Introduction_to_Naval_Architecture-.pdf</w:t>
        </w:r>
      </w:hyperlink>
    </w:p>
    <w:p>
      <w:pPr>
        <w:pStyle w:val="Normal"/>
        <w:rPr>
          <w:rFonts w:ascii="Arial" w:hAnsi="Arial" w:cs="Arial"/>
          <w:b/>
          <w:b/>
          <w:color w:val="00B0F0"/>
          <w:sz w:val="28"/>
          <w:szCs w:val="28"/>
        </w:rPr>
      </w:pPr>
      <w:r>
        <w:rPr>
          <w:rFonts w:cs="Arial" w:ascii="Arial" w:hAnsi="Arial"/>
          <w:b/>
          <w:color w:val="00B0F0"/>
          <w:sz w:val="28"/>
          <w:szCs w:val="28"/>
        </w:rPr>
      </w:r>
    </w:p>
    <w:p>
      <w:pPr>
        <w:pStyle w:val="Normal"/>
        <w:rPr>
          <w:rFonts w:ascii="Arial" w:hAnsi="Arial" w:cs="Arial"/>
          <w:b/>
          <w:b/>
          <w:color w:val="00B0F0"/>
          <w:sz w:val="28"/>
          <w:szCs w:val="28"/>
        </w:rPr>
      </w:pPr>
      <w:r>
        <w:rPr>
          <w:rFonts w:cs="Arial" w:ascii="Arial" w:hAnsi="Arial"/>
          <w:b/>
          <w:color w:val="00B0F0"/>
          <w:sz w:val="28"/>
          <w:szCs w:val="28"/>
        </w:rPr>
        <w:t>Guideline</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00B050"/>
        </w:rPr>
      </w:pPr>
      <w:hyperlink r:id="rId2900">
        <w:r>
          <w:rPr>
            <w:rStyle w:val="InternetLink"/>
            <w:rFonts w:cs="Arial" w:ascii="Arial" w:hAnsi="Arial"/>
          </w:rPr>
          <w:t>http://www.filefactory.com/file/5e9rs0xz4wvd/f3202_issue_1_rev_6-naval_architecture_guideline-april2014.pdf</w:t>
        </w:r>
      </w:hyperlink>
    </w:p>
    <w:p>
      <w:pPr>
        <w:pStyle w:val="Normal"/>
        <w:rPr>
          <w:rFonts w:ascii="Arial" w:hAnsi="Arial" w:cs="Arial"/>
          <w:color w:val="00B050"/>
        </w:rPr>
      </w:pPr>
      <w:r>
        <w:rPr>
          <w:rFonts w:cs="Arial" w:ascii="Arial" w:hAnsi="Arial"/>
          <w:color w:val="00B050"/>
        </w:rPr>
      </w:r>
    </w:p>
    <w:p>
      <w:pPr>
        <w:pStyle w:val="Normal"/>
        <w:rPr>
          <w:rFonts w:ascii="Arial" w:hAnsi="Arial" w:cs="Arial"/>
          <w:b/>
          <w:b/>
          <w:color w:val="00B050"/>
          <w:sz w:val="28"/>
          <w:szCs w:val="28"/>
        </w:rPr>
      </w:pPr>
      <w:r>
        <w:rPr>
          <w:rFonts w:cs="Arial" w:ascii="Arial" w:hAnsi="Arial"/>
          <w:b/>
          <w:color w:val="00B050"/>
          <w:sz w:val="28"/>
          <w:szCs w:val="28"/>
        </w:rPr>
        <w:t>Licensure  Introduction</w:t>
      </w:r>
    </w:p>
    <w:p>
      <w:pPr>
        <w:pStyle w:val="Normal"/>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color w:val="00B050"/>
        </w:rPr>
      </w:pPr>
      <w:hyperlink r:id="rId2901">
        <w:r>
          <w:rPr>
            <w:rStyle w:val="InternetLink"/>
            <w:rFonts w:cs="Arial" w:ascii="Arial" w:hAnsi="Arial"/>
          </w:rPr>
          <w:t>http://www.filefactory.com/file/6cwo8oscdtd/NAME%20Licensure%20INTRODUCTION%202012%20R1.pdf</w:t>
        </w:r>
      </w:hyperlink>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eastAsia="Arial" w:cs="Arial" w:ascii="Arial" w:hAnsi="Arial"/>
          <w:color w:val="00B050"/>
        </w:rPr>
        <w:t xml:space="preserve"> </w:t>
      </w:r>
      <w:r>
        <w:rPr>
          <w:rFonts w:cs="Arial" w:ascii="Arial" w:hAnsi="Arial"/>
          <w:color w:val="00B050"/>
        </w:rPr>
        <w:t>Naval Architecture &amp; Marine Engineering PE Examinations</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hyperlink r:id="rId2902">
        <w:r>
          <w:rPr>
            <w:rStyle w:val="InternetLink"/>
            <w:rFonts w:cs="Arial" w:ascii="Arial" w:hAnsi="Arial"/>
          </w:rPr>
          <w:t>http://www.filefactory.com/file/6ju8aqg0p42p/NAME%20Specifications%20effective%200804.pdf</w:t>
        </w:r>
      </w:hyperlink>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Naval Architecture &amp; Marine Engineering Exam Specifications</w:t>
      </w:r>
    </w:p>
    <w:p>
      <w:pPr>
        <w:pStyle w:val="Normal"/>
        <w:rPr>
          <w:rFonts w:ascii="Arial" w:hAnsi="Arial" w:cs="Arial"/>
          <w:color w:val="00B050"/>
        </w:rPr>
      </w:pPr>
      <w:hyperlink r:id="rId2903">
        <w:r>
          <w:rPr>
            <w:rStyle w:val="InternetLink"/>
            <w:rFonts w:cs="Arial" w:ascii="Arial" w:hAnsi="Arial"/>
          </w:rPr>
          <w:t>http://www.filefactory.com/file/3fyyj5x66mcr/NAME-April-2016.final_.pdf</w:t>
        </w:r>
      </w:hyperlink>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sz w:val="36"/>
          <w:szCs w:val="36"/>
        </w:rPr>
      </w:pPr>
      <w:r>
        <w:rPr>
          <w:sz w:val="36"/>
          <w:szCs w:val="36"/>
        </w:rPr>
        <w:t>Year 6 BE (Marine Electrical &amp; Electronics)</w:t>
      </w:r>
    </w:p>
    <w:p>
      <w:pPr>
        <w:pStyle w:val="Normal"/>
        <w:rPr>
          <w:sz w:val="36"/>
          <w:szCs w:val="36"/>
        </w:rPr>
      </w:pPr>
      <w:r>
        <w:rPr>
          <w:sz w:val="36"/>
          <w:szCs w:val="36"/>
        </w:rPr>
      </w:r>
    </w:p>
    <w:p>
      <w:pPr>
        <w:pStyle w:val="Normal"/>
        <w:rPr>
          <w:sz w:val="36"/>
          <w:szCs w:val="36"/>
        </w:rPr>
      </w:pPr>
      <w:r>
        <w:rPr>
          <w:sz w:val="36"/>
          <w:szCs w:val="36"/>
        </w:rPr>
        <w:t>Marine Electrical System. Click the following link.</w:t>
      </w:r>
    </w:p>
    <w:p>
      <w:pPr>
        <w:pStyle w:val="Normal"/>
        <w:rPr>
          <w:sz w:val="36"/>
          <w:szCs w:val="36"/>
        </w:rPr>
      </w:pPr>
      <w:r>
        <w:rPr>
          <w:sz w:val="36"/>
          <w:szCs w:val="36"/>
        </w:rPr>
      </w:r>
    </w:p>
    <w:p>
      <w:pPr>
        <w:pStyle w:val="Normal"/>
        <w:rPr>
          <w:sz w:val="36"/>
          <w:szCs w:val="36"/>
        </w:rPr>
      </w:pPr>
      <w:hyperlink r:id="rId2904">
        <w:r>
          <w:rPr>
            <w:rStyle w:val="InternetLink"/>
            <w:b/>
            <w:sz w:val="36"/>
            <w:szCs w:val="36"/>
            <w:lang w:eastAsia="en-AU"/>
          </w:rPr>
          <w:t>www.mongroupsydney1.com/navy.htm</w:t>
        </w:r>
      </w:hyperlink>
    </w:p>
    <w:p>
      <w:pPr>
        <w:pStyle w:val="Normal"/>
        <w:rPr>
          <w:sz w:val="36"/>
          <w:szCs w:val="36"/>
        </w:rPr>
      </w:pPr>
      <w:r>
        <w:rPr>
          <w:sz w:val="36"/>
          <w:szCs w:val="36"/>
        </w:rPr>
      </w:r>
    </w:p>
    <w:p>
      <w:pPr>
        <w:pStyle w:val="Normal"/>
        <w:rPr>
          <w:rFonts w:ascii="Calibri" w:hAnsi="Calibri" w:cs="Calibri"/>
          <w:color w:val="FF0000"/>
          <w:sz w:val="44"/>
          <w:szCs w:val="44"/>
        </w:rPr>
      </w:pPr>
      <w:bookmarkStart w:id="18" w:name="l"/>
      <w:bookmarkEnd w:id="18"/>
      <w:r>
        <w:rPr>
          <w:rFonts w:cs="Calibri" w:ascii="Calibri" w:hAnsi="Calibri"/>
          <w:color w:val="FF0000"/>
          <w:sz w:val="44"/>
          <w:szCs w:val="44"/>
        </w:rPr>
        <w:t>Mineral Extraction &amp; Explosion Protection Engineering</w:t>
      </w:r>
    </w:p>
    <w:p>
      <w:pPr>
        <w:pStyle w:val="Normal"/>
        <w:rPr>
          <w:sz w:val="32"/>
          <w:szCs w:val="32"/>
        </w:rPr>
      </w:pPr>
      <w:r>
        <w:rPr>
          <w:sz w:val="32"/>
          <w:szCs w:val="32"/>
        </w:rPr>
        <w:t>(First four years common with BE-Petroleum)</w:t>
      </w:r>
    </w:p>
    <w:p>
      <w:pPr>
        <w:pStyle w:val="Normal"/>
        <w:rPr>
          <w:sz w:val="32"/>
          <w:szCs w:val="32"/>
        </w:rPr>
      </w:pPr>
      <w:r>
        <w:rPr>
          <w:sz w:val="32"/>
          <w:szCs w:val="32"/>
        </w:rPr>
      </w:r>
    </w:p>
    <w:p>
      <w:pPr>
        <w:pStyle w:val="Normal"/>
        <w:rPr>
          <w:sz w:val="32"/>
          <w:szCs w:val="32"/>
        </w:rPr>
      </w:pPr>
      <w:r>
        <w:rPr>
          <w:sz w:val="32"/>
          <w:szCs w:val="32"/>
        </w:rPr>
        <w:t>Year 1 BE (Mineral Extraction &amp; Explosion Protection)</w:t>
      </w:r>
    </w:p>
    <w:p>
      <w:pPr>
        <w:pStyle w:val="Normal"/>
        <w:rPr>
          <w:sz w:val="32"/>
          <w:szCs w:val="32"/>
        </w:rPr>
      </w:pPr>
      <w:r>
        <w:rPr>
          <w:sz w:val="32"/>
          <w:szCs w:val="32"/>
        </w:rPr>
      </w:r>
    </w:p>
    <w:tbl>
      <w:tblPr>
        <w:tblW w:w="13041" w:type="dxa"/>
        <w:jc w:val="left"/>
        <w:tblInd w:w="0" w:type="dxa"/>
        <w:tblLayout w:type="fixed"/>
        <w:tblCellMar>
          <w:top w:w="0" w:type="dxa"/>
          <w:left w:w="108" w:type="dxa"/>
          <w:bottom w:w="0" w:type="dxa"/>
          <w:right w:w="108" w:type="dxa"/>
        </w:tblCellMar>
      </w:tblPr>
      <w:tblGrid>
        <w:gridCol w:w="1561"/>
        <w:gridCol w:w="11480"/>
      </w:tblGrid>
      <w:tr>
        <w:trPr>
          <w:trHeight w:val="315" w:hRule="atLeast"/>
        </w:trPr>
        <w:tc>
          <w:tcPr>
            <w:tcW w:w="1561" w:type="dxa"/>
            <w:tcBorders>
              <w:bottom w:val="single" w:sz="8" w:space="0" w:color="000000"/>
              <w:right w:val="single" w:sz="8" w:space="0" w:color="000000"/>
            </w:tcBorders>
            <w:vAlign w:val="center"/>
          </w:tcPr>
          <w:p>
            <w:pPr>
              <w:pStyle w:val="Normal"/>
              <w:rPr/>
            </w:pPr>
            <w:r>
              <w:rPr/>
              <w:t>M 12001</w:t>
            </w:r>
          </w:p>
        </w:tc>
        <w:tc>
          <w:tcPr>
            <w:tcW w:w="11480" w:type="dxa"/>
            <w:tcBorders>
              <w:bottom w:val="single" w:sz="8" w:space="0" w:color="000000"/>
              <w:right w:val="single" w:sz="8" w:space="0" w:color="000000"/>
            </w:tcBorders>
            <w:vAlign w:val="center"/>
          </w:tcPr>
          <w:p>
            <w:pPr>
              <w:pStyle w:val="Normal"/>
              <w:rPr/>
            </w:pPr>
            <w:r>
              <w:rPr/>
              <w:t xml:space="preserve">Myanmar </w:t>
            </w:r>
          </w:p>
        </w:tc>
      </w:tr>
      <w:tr>
        <w:trPr>
          <w:trHeight w:val="315" w:hRule="atLeast"/>
        </w:trPr>
        <w:tc>
          <w:tcPr>
            <w:tcW w:w="1561" w:type="dxa"/>
            <w:tcBorders>
              <w:bottom w:val="single" w:sz="8" w:space="0" w:color="000000"/>
              <w:right w:val="single" w:sz="8" w:space="0" w:color="000000"/>
            </w:tcBorders>
            <w:vAlign w:val="center"/>
          </w:tcPr>
          <w:p>
            <w:pPr>
              <w:pStyle w:val="Normal"/>
              <w:rPr/>
            </w:pPr>
            <w:r>
              <w:rPr/>
              <w:t>E 12011</w:t>
            </w:r>
          </w:p>
        </w:tc>
        <w:tc>
          <w:tcPr>
            <w:tcW w:w="11480"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1561" w:type="dxa"/>
            <w:tcBorders>
              <w:bottom w:val="single" w:sz="8" w:space="0" w:color="000000"/>
              <w:right w:val="single" w:sz="8" w:space="0" w:color="000000"/>
            </w:tcBorders>
            <w:vAlign w:val="center"/>
          </w:tcPr>
          <w:p>
            <w:pPr>
              <w:pStyle w:val="Normal"/>
              <w:rPr/>
            </w:pPr>
            <w:r>
              <w:rPr/>
              <w:t>EM 12002</w:t>
            </w:r>
          </w:p>
        </w:tc>
        <w:tc>
          <w:tcPr>
            <w:tcW w:w="11480" w:type="dxa"/>
            <w:tcBorders>
              <w:bottom w:val="single" w:sz="8" w:space="0" w:color="000000"/>
              <w:right w:val="single" w:sz="8" w:space="0" w:color="000000"/>
            </w:tcBorders>
            <w:vAlign w:val="center"/>
          </w:tcPr>
          <w:p>
            <w:pPr>
              <w:pStyle w:val="Normal"/>
              <w:rPr/>
            </w:pPr>
            <w:r>
              <w:rPr/>
              <w:t>Engineering Mathematics II</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905"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906"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907"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908"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561" w:type="dxa"/>
            <w:tcBorders>
              <w:bottom w:val="single" w:sz="8" w:space="0" w:color="000000"/>
              <w:right w:val="single" w:sz="8" w:space="0" w:color="000000"/>
            </w:tcBorders>
            <w:vAlign w:val="center"/>
          </w:tcPr>
          <w:p>
            <w:pPr>
              <w:pStyle w:val="Normal"/>
              <w:rPr/>
            </w:pPr>
            <w:r>
              <w:rPr/>
              <w:t>Ph 12001</w:t>
            </w:r>
          </w:p>
        </w:tc>
        <w:tc>
          <w:tcPr>
            <w:tcW w:w="11480" w:type="dxa"/>
            <w:tcBorders>
              <w:bottom w:val="single" w:sz="8" w:space="0" w:color="000000"/>
              <w:right w:val="single" w:sz="8" w:space="0" w:color="000000"/>
            </w:tcBorders>
            <w:vAlign w:val="center"/>
          </w:tcPr>
          <w:p>
            <w:pPr>
              <w:pStyle w:val="Normal"/>
              <w:rPr/>
            </w:pPr>
            <w:r>
              <w:rPr/>
              <w:t>Engineering Physics II</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2909"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2910"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2911"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15" w:hRule="atLeast"/>
        </w:trPr>
        <w:tc>
          <w:tcPr>
            <w:tcW w:w="1561" w:type="dxa"/>
            <w:tcBorders>
              <w:bottom w:val="single" w:sz="8" w:space="0" w:color="000000"/>
              <w:right w:val="single" w:sz="8" w:space="0" w:color="000000"/>
            </w:tcBorders>
            <w:vAlign w:val="center"/>
          </w:tcPr>
          <w:p>
            <w:pPr>
              <w:pStyle w:val="Normal"/>
              <w:rPr/>
            </w:pPr>
            <w:r>
              <w:rPr/>
              <w:t>Ch 12001</w:t>
            </w:r>
          </w:p>
        </w:tc>
        <w:tc>
          <w:tcPr>
            <w:tcW w:w="11480" w:type="dxa"/>
            <w:tcBorders>
              <w:bottom w:val="single" w:sz="8" w:space="0" w:color="000000"/>
              <w:right w:val="single" w:sz="8" w:space="0" w:color="000000"/>
            </w:tcBorders>
            <w:vAlign w:val="center"/>
          </w:tcPr>
          <w:p>
            <w:pPr>
              <w:pStyle w:val="Normal"/>
              <w:rPr/>
            </w:pPr>
            <w:r>
              <w:rPr/>
              <w:t xml:space="preserve">Engineering Chemistry II </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2912"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2913"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15" w:hRule="atLeast"/>
        </w:trPr>
        <w:tc>
          <w:tcPr>
            <w:tcW w:w="1561" w:type="dxa"/>
            <w:tcBorders>
              <w:bottom w:val="single" w:sz="8" w:space="0" w:color="000000"/>
              <w:right w:val="single" w:sz="8" w:space="0" w:color="000000"/>
            </w:tcBorders>
            <w:vAlign w:val="center"/>
          </w:tcPr>
          <w:p>
            <w:pPr>
              <w:pStyle w:val="Normal"/>
              <w:rPr/>
            </w:pPr>
            <w:r>
              <w:rPr/>
              <w:t>ME 12011</w:t>
            </w:r>
          </w:p>
        </w:tc>
        <w:tc>
          <w:tcPr>
            <w:tcW w:w="11480" w:type="dxa"/>
            <w:tcBorders>
              <w:bottom w:val="single" w:sz="8" w:space="0" w:color="000000"/>
              <w:right w:val="single" w:sz="8" w:space="0" w:color="000000"/>
            </w:tcBorders>
            <w:vAlign w:val="center"/>
          </w:tcPr>
          <w:p>
            <w:pPr>
              <w:pStyle w:val="Normal"/>
              <w:rPr/>
            </w:pPr>
            <w:r>
              <w:rPr/>
              <w:t xml:space="preserve">Basic Technical Drawing </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914"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2915"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2916"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2917"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918"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2919"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2920" w:tgtFrame="_blank">
              <w:r>
                <w:rPr>
                  <w:rStyle w:val="InternetLink"/>
                  <w:rFonts w:cs="Arial" w:ascii="Arial" w:hAnsi="Arial"/>
                  <w:color w:val="1155CC"/>
                  <w:sz w:val="21"/>
                  <w:szCs w:val="21"/>
                  <w:shd w:fill="FFFFFF" w:val="clear"/>
                </w:rPr>
                <w:t>http://www.filefactory.com/file/jhgiygwjj2t/n/GeneralDrawing2.zip</w:t>
              </w:r>
            </w:hyperlink>
          </w:p>
        </w:tc>
      </w:tr>
      <w:tr>
        <w:trPr>
          <w:trHeight w:val="315" w:hRule="atLeast"/>
        </w:trPr>
        <w:tc>
          <w:tcPr>
            <w:tcW w:w="1561" w:type="dxa"/>
            <w:tcBorders>
              <w:right w:val="single" w:sz="8" w:space="0" w:color="000000"/>
            </w:tcBorders>
            <w:vAlign w:val="center"/>
          </w:tcPr>
          <w:p>
            <w:pPr>
              <w:pStyle w:val="Normal"/>
              <w:rPr/>
            </w:pPr>
            <w:r>
              <w:rPr/>
              <w:t>PE 12011</w:t>
            </w:r>
          </w:p>
        </w:tc>
        <w:tc>
          <w:tcPr>
            <w:tcW w:w="11480" w:type="dxa"/>
            <w:tcBorders>
              <w:right w:val="single" w:sz="8" w:space="0" w:color="000000"/>
            </w:tcBorders>
            <w:vAlign w:val="center"/>
          </w:tcPr>
          <w:p>
            <w:pPr>
              <w:pStyle w:val="Normal"/>
              <w:rPr/>
            </w:pPr>
            <w:r>
              <w:rPr/>
              <w:t>Principle of Petroleum Engg.</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480"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etroleum Engineering Handbook - Volume II.pdf (45.2MB)</w:t>
            </w:r>
            <w:r>
              <w:rPr>
                <w:rFonts w:cs="Arial" w:ascii="Arial" w:hAnsi="Arial"/>
                <w:color w:val="373737"/>
                <w:sz w:val="21"/>
                <w:szCs w:val="21"/>
              </w:rPr>
              <w:br/>
            </w:r>
            <w:hyperlink r:id="rId2921" w:tgtFrame="_blank">
              <w:r>
                <w:rPr>
                  <w:rStyle w:val="InternetLink"/>
                  <w:rFonts w:cs="Arial" w:ascii="Arial" w:hAnsi="Arial"/>
                  <w:color w:val="0000FF"/>
                  <w:sz w:val="21"/>
                  <w:szCs w:val="21"/>
                  <w:u w:val="single"/>
                </w:rPr>
                <w:t>http://www.filefactory.com/file/1o1huw6b58p1/n/Petroleum_Engineering_Handbook_-_Volume_II.pdf</w:t>
              </w:r>
            </w:hyperlink>
            <w:r>
              <w:rPr>
                <w:rFonts w:cs="Arial" w:ascii="Arial" w:hAnsi="Arial"/>
                <w:color w:val="373737"/>
                <w:sz w:val="21"/>
                <w:szCs w:val="21"/>
              </w:rPr>
              <w:br/>
              <w:br/>
            </w:r>
            <w:r>
              <w:rPr>
                <w:rFonts w:cs="Arial" w:ascii="Arial" w:hAnsi="Arial"/>
                <w:b/>
                <w:bCs/>
                <w:color w:val="373737"/>
                <w:sz w:val="21"/>
                <w:szCs w:val="21"/>
              </w:rPr>
              <w:t>Petroleum Engineering Handbook - Volume I.pdf (26.04MB)</w:t>
            </w:r>
            <w:r>
              <w:rPr>
                <w:rFonts w:cs="Arial" w:ascii="Arial" w:hAnsi="Arial"/>
                <w:color w:val="373737"/>
                <w:sz w:val="21"/>
                <w:szCs w:val="21"/>
              </w:rPr>
              <w:br/>
            </w:r>
            <w:hyperlink r:id="rId2922" w:tgtFrame="_blank">
              <w:r>
                <w:rPr>
                  <w:rStyle w:val="InternetLink"/>
                  <w:rFonts w:cs="Arial" w:ascii="Arial" w:hAnsi="Arial"/>
                  <w:color w:val="0000FF"/>
                  <w:sz w:val="21"/>
                  <w:szCs w:val="21"/>
                  <w:u w:val="single"/>
                </w:rPr>
                <w:t>http://www.filefactory.com/file/3wtq10q3uiif/n/Petroleum_Engineering_Handbook_-_Volume_I.pdf</w:t>
              </w:r>
            </w:hyperlink>
          </w:p>
        </w:tc>
      </w:tr>
    </w:tbl>
    <w:p>
      <w:pPr>
        <w:pStyle w:val="Normal"/>
        <w:autoSpaceDE w:val="false"/>
        <w:spacing w:lineRule="auto" w:line="276" w:before="0" w:after="200"/>
        <w:rPr/>
      </w:pPr>
      <w:r>
        <w:rPr/>
      </w:r>
    </w:p>
    <w:p>
      <w:pPr>
        <w:pStyle w:val="Normal"/>
        <w:rPr/>
      </w:pPr>
      <w:r>
        <w:rPr/>
        <w:t>Year 2 BE (Mineral Extraction &amp; Explosion Protection)</w:t>
      </w:r>
    </w:p>
    <w:tbl>
      <w:tblPr>
        <w:tblW w:w="13183" w:type="dxa"/>
        <w:jc w:val="left"/>
        <w:tblInd w:w="0" w:type="dxa"/>
        <w:tblLayout w:type="fixed"/>
        <w:tblCellMar>
          <w:top w:w="0" w:type="dxa"/>
          <w:left w:w="108" w:type="dxa"/>
          <w:bottom w:w="0" w:type="dxa"/>
          <w:right w:w="108" w:type="dxa"/>
        </w:tblCellMar>
      </w:tblPr>
      <w:tblGrid>
        <w:gridCol w:w="1560"/>
        <w:gridCol w:w="11623"/>
      </w:tblGrid>
      <w:tr>
        <w:trPr>
          <w:trHeight w:val="315" w:hRule="atLeast"/>
        </w:trPr>
        <w:tc>
          <w:tcPr>
            <w:tcW w:w="1560" w:type="dxa"/>
            <w:tcBorders>
              <w:bottom w:val="single" w:sz="8" w:space="0" w:color="000000"/>
              <w:right w:val="single" w:sz="8" w:space="0" w:color="000000"/>
            </w:tcBorders>
            <w:vAlign w:val="center"/>
          </w:tcPr>
          <w:p>
            <w:pPr>
              <w:pStyle w:val="Normal"/>
              <w:rPr/>
            </w:pPr>
            <w:r>
              <w:rPr/>
              <w:t>E 21001</w:t>
            </w:r>
          </w:p>
        </w:tc>
        <w:tc>
          <w:tcPr>
            <w:tcW w:w="11623" w:type="dxa"/>
            <w:tcBorders>
              <w:bottom w:val="single" w:sz="8" w:space="0" w:color="000000"/>
              <w:right w:val="single" w:sz="8" w:space="0" w:color="000000"/>
            </w:tcBorders>
            <w:vAlign w:val="center"/>
          </w:tcPr>
          <w:p>
            <w:pPr>
              <w:pStyle w:val="Normal"/>
              <w:rPr/>
            </w:pPr>
            <w:r>
              <w:rPr/>
              <w:t xml:space="preserve">English </w:t>
            </w:r>
          </w:p>
        </w:tc>
      </w:tr>
      <w:tr>
        <w:trPr>
          <w:trHeight w:val="420" w:hRule="atLeast"/>
        </w:trPr>
        <w:tc>
          <w:tcPr>
            <w:tcW w:w="1560" w:type="dxa"/>
            <w:tcBorders>
              <w:bottom w:val="single" w:sz="8" w:space="0" w:color="000000"/>
              <w:right w:val="single" w:sz="8" w:space="0" w:color="000000"/>
            </w:tcBorders>
            <w:vAlign w:val="center"/>
          </w:tcPr>
          <w:p>
            <w:pPr>
              <w:pStyle w:val="Normal"/>
              <w:rPr/>
            </w:pPr>
            <w:r>
              <w:rPr/>
              <w:t>EM 21003</w:t>
            </w:r>
          </w:p>
        </w:tc>
        <w:tc>
          <w:tcPr>
            <w:tcW w:w="11623" w:type="dxa"/>
            <w:tcBorders>
              <w:bottom w:val="single" w:sz="8" w:space="0" w:color="000000"/>
              <w:right w:val="single" w:sz="8" w:space="0" w:color="000000"/>
            </w:tcBorders>
            <w:vAlign w:val="center"/>
          </w:tcPr>
          <w:p>
            <w:pPr>
              <w:pStyle w:val="Normal"/>
              <w:rPr/>
            </w:pPr>
            <w:r>
              <w:rPr/>
              <w:t>Engineering Mathematics III</w:t>
            </w:r>
          </w:p>
        </w:tc>
      </w:tr>
      <w:tr>
        <w:trPr>
          <w:trHeight w:val="420" w:hRule="atLeast"/>
        </w:trPr>
        <w:tc>
          <w:tcPr>
            <w:tcW w:w="1560" w:type="dxa"/>
            <w:tcBorders>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923"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924"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925"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926"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rPr/>
            </w:pPr>
            <w:r>
              <w:rPr/>
              <w:t>ME21015</w:t>
            </w:r>
          </w:p>
        </w:tc>
        <w:tc>
          <w:tcPr>
            <w:tcW w:w="11623" w:type="dxa"/>
            <w:tcBorders>
              <w:bottom w:val="single" w:sz="8" w:space="0" w:color="000000"/>
              <w:right w:val="single" w:sz="8" w:space="0" w:color="000000"/>
            </w:tcBorders>
            <w:vAlign w:val="center"/>
          </w:tcPr>
          <w:p>
            <w:pPr>
              <w:pStyle w:val="Normal"/>
              <w:rPr/>
            </w:pPr>
            <w:r>
              <w:rPr/>
              <w:t>Engineering Mechanic I</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ngineering Mechanics.zip (38.88MB)</w:t>
            </w:r>
            <w:r>
              <w:rPr>
                <w:rFonts w:cs="Arial" w:ascii="Arial" w:hAnsi="Arial"/>
                <w:color w:val="373737"/>
                <w:sz w:val="21"/>
                <w:szCs w:val="21"/>
              </w:rPr>
              <w:br/>
            </w:r>
            <w:hyperlink r:id="rId2927"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2928"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2929" w:tgtFrame="_blank">
              <w:r>
                <w:rPr>
                  <w:rStyle w:val="InternetLink"/>
                  <w:rFonts w:cs="Arial" w:ascii="Arial" w:hAnsi="Arial"/>
                  <w:color w:val="0000FF"/>
                  <w:sz w:val="21"/>
                  <w:szCs w:val="21"/>
                  <w:u w:val="single"/>
                </w:rPr>
                <w:t>http://www.filefactory.com/file/4sriuglh9kvz/n/RE-Engineering_Mechanics.pdf</w:t>
              </w:r>
            </w:hyperlink>
          </w:p>
        </w:tc>
      </w:tr>
      <w:tr>
        <w:trPr>
          <w:trHeight w:val="315" w:hRule="atLeast"/>
        </w:trPr>
        <w:tc>
          <w:tcPr>
            <w:tcW w:w="1560" w:type="dxa"/>
            <w:tcBorders>
              <w:bottom w:val="single" w:sz="8" w:space="0" w:color="000000"/>
              <w:right w:val="single" w:sz="8" w:space="0" w:color="000000"/>
            </w:tcBorders>
            <w:vAlign w:val="center"/>
          </w:tcPr>
          <w:p>
            <w:pPr>
              <w:pStyle w:val="Normal"/>
              <w:rPr/>
            </w:pPr>
            <w:r>
              <w:rPr/>
              <w:t>EP 21013</w:t>
            </w:r>
          </w:p>
        </w:tc>
        <w:tc>
          <w:tcPr>
            <w:tcW w:w="11623" w:type="dxa"/>
            <w:tcBorders>
              <w:bottom w:val="single" w:sz="8" w:space="0" w:color="000000"/>
              <w:right w:val="single" w:sz="8" w:space="0" w:color="000000"/>
            </w:tcBorders>
            <w:vAlign w:val="center"/>
          </w:tcPr>
          <w:p>
            <w:pPr>
              <w:pStyle w:val="Normal"/>
              <w:rPr/>
            </w:pPr>
            <w:r>
              <w:rPr/>
              <w:t>Applied Electrical Engg.</w:t>
            </w:r>
          </w:p>
        </w:tc>
      </w:tr>
      <w:tr>
        <w:trPr>
          <w:trHeight w:val="315" w:hRule="atLeast"/>
        </w:trPr>
        <w:tc>
          <w:tcPr>
            <w:tcW w:w="1560" w:type="dxa"/>
            <w:tcBorders>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autoSpaceDE w:val="false"/>
              <w:rPr/>
            </w:pPr>
            <w:r>
              <w:rPr>
                <w:lang w:eastAsia="en-AU"/>
              </w:rPr>
              <w:t xml:space="preserve">EcE-22001+22002-Electronic Engineering Circuit 1 &amp; 2=EP21013 </w:t>
            </w:r>
          </w:p>
          <w:p>
            <w:pPr>
              <w:pStyle w:val="Normal"/>
              <w:rPr/>
            </w:pP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2930" w:tgtFrame="_blank">
              <w:r>
                <w:rPr>
                  <w:rStyle w:val="InternetLink"/>
                  <w:rFonts w:cs="Arial" w:ascii="Arial" w:hAnsi="Arial"/>
                  <w:color w:val="1155CC"/>
                  <w:sz w:val="21"/>
                  <w:szCs w:val="21"/>
                  <w:shd w:fill="FFFFFF" w:val="clear"/>
                </w:rPr>
                <w:t>http://www.filefactory.com/file/25oy36ly2kqj/n/[Rizzoni_G.]_Principles_and_Applications_of_Electr(Bookos.org).pdf</w:t>
              </w:r>
            </w:hyperlink>
          </w:p>
        </w:tc>
      </w:tr>
      <w:tr>
        <w:trPr>
          <w:trHeight w:val="630" w:hRule="atLeast"/>
        </w:trPr>
        <w:tc>
          <w:tcPr>
            <w:tcW w:w="1560" w:type="dxa"/>
            <w:tcBorders>
              <w:bottom w:val="single" w:sz="8" w:space="0" w:color="000000"/>
              <w:right w:val="single" w:sz="8" w:space="0" w:color="000000"/>
            </w:tcBorders>
            <w:vAlign w:val="center"/>
          </w:tcPr>
          <w:p>
            <w:pPr>
              <w:pStyle w:val="Normal"/>
              <w:rPr/>
            </w:pPr>
            <w:r>
              <w:rPr/>
              <w:t>PE 21015</w:t>
            </w:r>
          </w:p>
        </w:tc>
        <w:tc>
          <w:tcPr>
            <w:tcW w:w="11623" w:type="dxa"/>
            <w:tcBorders>
              <w:bottom w:val="single" w:sz="8" w:space="0" w:color="000000"/>
              <w:right w:val="single" w:sz="8" w:space="0" w:color="000000"/>
            </w:tcBorders>
            <w:vAlign w:val="center"/>
          </w:tcPr>
          <w:p>
            <w:pPr>
              <w:pStyle w:val="Normal"/>
              <w:rPr/>
            </w:pPr>
            <w:r>
              <w:rPr/>
              <w:t>Properties of Reservoir Rocks and Fluids</w:t>
            </w:r>
          </w:p>
        </w:tc>
      </w:tr>
      <w:tr>
        <w:trPr>
          <w:trHeight w:val="630" w:hRule="atLeast"/>
        </w:trPr>
        <w:tc>
          <w:tcPr>
            <w:tcW w:w="1560" w:type="dxa"/>
            <w:tcBorders>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etroleum-Reservoir-Rock-Fluid-Properties-0849330432.pdf (0.04MB)</w:t>
            </w:r>
            <w:r>
              <w:rPr>
                <w:rFonts w:cs="Arial" w:ascii="Arial" w:hAnsi="Arial"/>
                <w:color w:val="373737"/>
                <w:sz w:val="21"/>
                <w:szCs w:val="21"/>
              </w:rPr>
              <w:br/>
            </w:r>
            <w:hyperlink r:id="rId2931" w:tgtFrame="_blank">
              <w:r>
                <w:rPr>
                  <w:rStyle w:val="InternetLink"/>
                  <w:rFonts w:cs="Arial" w:ascii="Arial" w:hAnsi="Arial"/>
                  <w:color w:val="0000FF"/>
                  <w:sz w:val="21"/>
                  <w:szCs w:val="21"/>
                  <w:u w:val="single"/>
                </w:rPr>
                <w:t>http://www.filefactory.com/file/3fv6zenrvbjl/n/Petroleum-Reservoir-Rock-Fluid-Properties-0849330432.pdf</w:t>
              </w:r>
            </w:hyperlink>
            <w:r>
              <w:rPr>
                <w:rFonts w:cs="Arial" w:ascii="Arial" w:hAnsi="Arial"/>
                <w:color w:val="373737"/>
                <w:sz w:val="21"/>
                <w:szCs w:val="21"/>
              </w:rPr>
              <w:br/>
              <w:br/>
            </w:r>
            <w:r>
              <w:rPr>
                <w:rFonts w:cs="Arial" w:ascii="Arial" w:hAnsi="Arial"/>
                <w:b/>
                <w:bCs/>
                <w:color w:val="373737"/>
                <w:sz w:val="21"/>
                <w:szCs w:val="21"/>
              </w:rPr>
              <w:t>Reservoir Engineering Handbook.pdf (15.6MB)</w:t>
            </w:r>
            <w:r>
              <w:rPr>
                <w:rFonts w:cs="Arial" w:ascii="Arial" w:hAnsi="Arial"/>
                <w:color w:val="373737"/>
                <w:sz w:val="21"/>
                <w:szCs w:val="21"/>
              </w:rPr>
              <w:br/>
            </w:r>
            <w:hyperlink r:id="rId2932" w:tgtFrame="_blank">
              <w:r>
                <w:rPr>
                  <w:rStyle w:val="InternetLink"/>
                  <w:rFonts w:cs="Arial" w:ascii="Arial" w:hAnsi="Arial"/>
                  <w:color w:val="0000FF"/>
                  <w:sz w:val="21"/>
                  <w:szCs w:val="21"/>
                  <w:u w:val="single"/>
                </w:rPr>
                <w:t>http://www.filefactory.com/file/4fkezcri6p7x/n/Reservoir_Engineering_Handbook.pdf</w:t>
              </w:r>
            </w:hyperlink>
            <w:r>
              <w:rPr>
                <w:rFonts w:cs="Arial" w:ascii="Arial" w:hAnsi="Arial"/>
                <w:color w:val="373737"/>
                <w:sz w:val="21"/>
                <w:szCs w:val="21"/>
              </w:rPr>
              <w:br/>
              <w:br/>
            </w:r>
            <w:r>
              <w:rPr>
                <w:rFonts w:cs="Arial" w:ascii="Arial" w:hAnsi="Arial"/>
                <w:b/>
                <w:bCs/>
                <w:color w:val="373737"/>
                <w:sz w:val="21"/>
                <w:szCs w:val="21"/>
              </w:rPr>
              <w:t>Geotechnics.pdf (3.31MB)</w:t>
            </w:r>
            <w:r>
              <w:rPr>
                <w:rFonts w:cs="Arial" w:ascii="Arial" w:hAnsi="Arial"/>
                <w:color w:val="373737"/>
                <w:sz w:val="21"/>
                <w:szCs w:val="21"/>
              </w:rPr>
              <w:br/>
            </w:r>
            <w:hyperlink r:id="rId2933" w:tgtFrame="_blank">
              <w:r>
                <w:rPr>
                  <w:rStyle w:val="InternetLink"/>
                  <w:rFonts w:cs="Arial" w:ascii="Arial" w:hAnsi="Arial"/>
                  <w:color w:val="0000FF"/>
                  <w:sz w:val="21"/>
                  <w:szCs w:val="21"/>
                  <w:u w:val="single"/>
                </w:rPr>
                <w:t>http://www.filefactory.com/file/5qz4i7cawonf/n/Geotechnics.pdf</w:t>
              </w:r>
            </w:hyperlink>
            <w:r>
              <w:rPr>
                <w:rFonts w:cs="Arial" w:ascii="Arial" w:hAnsi="Arial"/>
                <w:color w:val="373737"/>
                <w:sz w:val="21"/>
                <w:szCs w:val="21"/>
              </w:rPr>
              <w:br/>
              <w:br/>
            </w:r>
            <w:r>
              <w:rPr>
                <w:rFonts w:cs="Arial" w:ascii="Arial" w:hAnsi="Arial"/>
                <w:b/>
                <w:bCs/>
                <w:color w:val="373737"/>
                <w:sz w:val="21"/>
                <w:szCs w:val="21"/>
              </w:rPr>
              <w:t>Fluid Mechanics-.pdf (35.31MB)</w:t>
            </w:r>
            <w:r>
              <w:rPr>
                <w:rFonts w:cs="Arial" w:ascii="Arial" w:hAnsi="Arial"/>
                <w:color w:val="373737"/>
                <w:sz w:val="21"/>
                <w:szCs w:val="21"/>
              </w:rPr>
              <w:br/>
            </w:r>
            <w:hyperlink r:id="rId2934" w:tgtFrame="_blank">
              <w:r>
                <w:rPr>
                  <w:rStyle w:val="InternetLink"/>
                  <w:rFonts w:cs="Arial" w:ascii="Arial" w:hAnsi="Arial"/>
                  <w:color w:val="0000FF"/>
                  <w:sz w:val="21"/>
                  <w:szCs w:val="21"/>
                  <w:u w:val="single"/>
                </w:rPr>
                <w:t>http://www.filefactory.com/file/69hshqxqwht1/n/Fluid_Mechanics-.pdf</w:t>
              </w:r>
            </w:hyperlink>
            <w:r>
              <w:rPr>
                <w:rFonts w:cs="Arial" w:ascii="Arial" w:hAnsi="Arial"/>
                <w:color w:val="373737"/>
                <w:sz w:val="21"/>
                <w:szCs w:val="21"/>
              </w:rPr>
              <w:br/>
              <w:br/>
            </w:r>
            <w:r>
              <w:rPr>
                <w:rFonts w:cs="Arial" w:ascii="Arial" w:hAnsi="Arial"/>
                <w:b/>
                <w:bCs/>
                <w:color w:val="373737"/>
                <w:sz w:val="21"/>
                <w:szCs w:val="21"/>
              </w:rPr>
              <w:t>Rock Mechanic.pdf (25.48MB)</w:t>
            </w:r>
            <w:r>
              <w:rPr>
                <w:rFonts w:cs="Arial" w:ascii="Arial" w:hAnsi="Arial"/>
                <w:color w:val="373737"/>
                <w:sz w:val="21"/>
                <w:szCs w:val="21"/>
              </w:rPr>
              <w:br/>
            </w:r>
            <w:hyperlink r:id="rId2935" w:tgtFrame="_blank">
              <w:r>
                <w:rPr>
                  <w:rStyle w:val="InternetLink"/>
                  <w:rFonts w:cs="Arial" w:ascii="Arial" w:hAnsi="Arial"/>
                  <w:color w:val="0000FF"/>
                  <w:sz w:val="21"/>
                  <w:szCs w:val="21"/>
                  <w:u w:val="single"/>
                </w:rPr>
                <w:t>http://www.filefactory.com/file/6jr9adx7rgvx/n/Rock_Mechanic.pdf</w:t>
              </w:r>
            </w:hyperlink>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rPr/>
            </w:pPr>
            <w:r>
              <w:rPr/>
              <w:t>PE 21002</w:t>
            </w:r>
          </w:p>
        </w:tc>
        <w:tc>
          <w:tcPr>
            <w:tcW w:w="11623" w:type="dxa"/>
            <w:tcBorders>
              <w:bottom w:val="single" w:sz="8" w:space="0" w:color="000000"/>
              <w:right w:val="single" w:sz="8" w:space="0" w:color="000000"/>
            </w:tcBorders>
            <w:vAlign w:val="center"/>
          </w:tcPr>
          <w:p>
            <w:pPr>
              <w:pStyle w:val="Normal"/>
              <w:rPr/>
            </w:pPr>
            <w:r>
              <w:rPr/>
              <w:t>Drilling Fluids</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drilling-fluid-engineering.pdf (4.75MB)</w:t>
            </w:r>
            <w:r>
              <w:rPr>
                <w:rFonts w:cs="Arial" w:ascii="Arial" w:hAnsi="Arial"/>
                <w:color w:val="373737"/>
                <w:sz w:val="21"/>
                <w:szCs w:val="21"/>
              </w:rPr>
              <w:br/>
            </w:r>
            <w:hyperlink r:id="rId2936" w:tgtFrame="_blank">
              <w:r>
                <w:rPr>
                  <w:rStyle w:val="InternetLink"/>
                  <w:rFonts w:cs="Arial" w:ascii="Arial" w:hAnsi="Arial"/>
                  <w:color w:val="0000FF"/>
                  <w:sz w:val="21"/>
                  <w:szCs w:val="21"/>
                  <w:u w:val="single"/>
                </w:rPr>
                <w:t>http://www.filefactory.com/file/5udely0x5cc7/n/drilling-fluid-engineering.pdf</w:t>
              </w:r>
            </w:hyperlink>
          </w:p>
        </w:tc>
      </w:tr>
      <w:tr>
        <w:trPr>
          <w:trHeight w:val="315" w:hRule="atLeast"/>
        </w:trPr>
        <w:tc>
          <w:tcPr>
            <w:tcW w:w="1560" w:type="dxa"/>
            <w:tcBorders>
              <w:left w:val="single" w:sz="8" w:space="0" w:color="000000"/>
              <w:right w:val="single" w:sz="8" w:space="0" w:color="000000"/>
            </w:tcBorders>
            <w:vAlign w:val="center"/>
          </w:tcPr>
          <w:p>
            <w:pPr>
              <w:pStyle w:val="Normal"/>
              <w:rPr/>
            </w:pPr>
            <w:r>
              <w:rPr/>
              <w:t>Geol 21002</w:t>
            </w:r>
          </w:p>
        </w:tc>
        <w:tc>
          <w:tcPr>
            <w:tcW w:w="11623" w:type="dxa"/>
            <w:tcBorders>
              <w:right w:val="single" w:sz="8" w:space="0" w:color="000000"/>
            </w:tcBorders>
            <w:vAlign w:val="center"/>
          </w:tcPr>
          <w:p>
            <w:pPr>
              <w:pStyle w:val="Normal"/>
              <w:rPr/>
            </w:pPr>
            <w:r>
              <w:rPr/>
              <w:t>Petroleum Geology</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3"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ngineering Geology.pdf (21.09MB)</w:t>
            </w:r>
            <w:r>
              <w:rPr>
                <w:rFonts w:cs="Arial" w:ascii="Arial" w:hAnsi="Arial"/>
                <w:color w:val="373737"/>
                <w:sz w:val="21"/>
                <w:szCs w:val="21"/>
              </w:rPr>
              <w:br/>
            </w:r>
            <w:hyperlink r:id="rId2937" w:tgtFrame="_blank">
              <w:r>
                <w:rPr>
                  <w:rStyle w:val="InternetLink"/>
                  <w:rFonts w:cs="Arial" w:ascii="Arial" w:hAnsi="Arial"/>
                  <w:color w:val="0000FF"/>
                  <w:sz w:val="21"/>
                  <w:szCs w:val="21"/>
                  <w:u w:val="single"/>
                </w:rPr>
                <w:t>http://www.filefactory.com/file/4lwhnhs9j6tb/n/Engineering_Geology.pdf</w:t>
              </w:r>
            </w:hyperlink>
          </w:p>
        </w:tc>
      </w:tr>
    </w:tbl>
    <w:p>
      <w:pPr>
        <w:pStyle w:val="Normal"/>
        <w:autoSpaceDE w:val="false"/>
        <w:spacing w:lineRule="auto" w:line="276" w:before="0" w:after="200"/>
        <w:rPr/>
      </w:pPr>
      <w:r>
        <w:rPr/>
      </w:r>
    </w:p>
    <w:p>
      <w:pPr>
        <w:pStyle w:val="Normal"/>
        <w:rPr>
          <w:sz w:val="32"/>
          <w:szCs w:val="32"/>
        </w:rPr>
      </w:pPr>
      <w:r>
        <w:rPr>
          <w:sz w:val="32"/>
          <w:szCs w:val="32"/>
        </w:rPr>
        <w:t>Year 3 BE (Mineral Extraction &amp; Explosion Protection)</w:t>
      </w:r>
    </w:p>
    <w:p>
      <w:pPr>
        <w:pStyle w:val="Normal"/>
        <w:rPr>
          <w:sz w:val="32"/>
          <w:szCs w:val="32"/>
        </w:rPr>
      </w:pPr>
      <w:r>
        <w:rPr>
          <w:sz w:val="32"/>
          <w:szCs w:val="32"/>
        </w:rPr>
      </w:r>
    </w:p>
    <w:tbl>
      <w:tblPr>
        <w:tblW w:w="13183" w:type="dxa"/>
        <w:jc w:val="left"/>
        <w:tblInd w:w="0" w:type="dxa"/>
        <w:tblLayout w:type="fixed"/>
        <w:tblCellMar>
          <w:top w:w="0" w:type="dxa"/>
          <w:left w:w="108" w:type="dxa"/>
          <w:bottom w:w="0" w:type="dxa"/>
          <w:right w:w="108" w:type="dxa"/>
        </w:tblCellMar>
      </w:tblPr>
      <w:tblGrid>
        <w:gridCol w:w="1561"/>
        <w:gridCol w:w="11622"/>
      </w:tblGrid>
      <w:tr>
        <w:trPr>
          <w:trHeight w:val="315" w:hRule="atLeast"/>
        </w:trPr>
        <w:tc>
          <w:tcPr>
            <w:tcW w:w="1561" w:type="dxa"/>
            <w:tcBorders>
              <w:bottom w:val="single" w:sz="8" w:space="0" w:color="000000"/>
              <w:right w:val="single" w:sz="8" w:space="0" w:color="000000"/>
            </w:tcBorders>
            <w:vAlign w:val="center"/>
          </w:tcPr>
          <w:p>
            <w:pPr>
              <w:pStyle w:val="Normal"/>
              <w:rPr/>
            </w:pPr>
            <w:r>
              <w:rPr/>
              <w:t>E 31011</w:t>
            </w:r>
          </w:p>
        </w:tc>
        <w:tc>
          <w:tcPr>
            <w:tcW w:w="11622"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1561" w:type="dxa"/>
            <w:tcBorders>
              <w:right w:val="single" w:sz="8" w:space="0" w:color="000000"/>
            </w:tcBorders>
            <w:vAlign w:val="center"/>
          </w:tcPr>
          <w:p>
            <w:pPr>
              <w:pStyle w:val="Normal"/>
              <w:rPr/>
            </w:pPr>
            <w:r>
              <w:rPr/>
              <w:t>EM 31005</w:t>
            </w:r>
          </w:p>
        </w:tc>
        <w:tc>
          <w:tcPr>
            <w:tcW w:w="11622" w:type="dxa"/>
            <w:tcBorders>
              <w:bottom w:val="single" w:sz="8" w:space="0" w:color="000000"/>
              <w:right w:val="single" w:sz="8" w:space="0" w:color="000000"/>
            </w:tcBorders>
            <w:vAlign w:val="center"/>
          </w:tcPr>
          <w:p>
            <w:pPr>
              <w:pStyle w:val="Normal"/>
              <w:rPr/>
            </w:pPr>
            <w:r>
              <w:rPr/>
              <w:t>Engineering Mathematics V</w:t>
            </w:r>
          </w:p>
        </w:tc>
      </w:tr>
      <w:tr>
        <w:trPr>
          <w:trHeight w:val="315" w:hRule="atLeast"/>
        </w:trPr>
        <w:tc>
          <w:tcPr>
            <w:tcW w:w="1561" w:type="dxa"/>
            <w:tcBorders>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938"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939"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940"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941"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 31014</w:t>
            </w:r>
          </w:p>
        </w:tc>
        <w:tc>
          <w:tcPr>
            <w:tcW w:w="11622" w:type="dxa"/>
            <w:tcBorders>
              <w:bottom w:val="single" w:sz="8" w:space="0" w:color="000000"/>
              <w:right w:val="single" w:sz="8" w:space="0" w:color="000000"/>
            </w:tcBorders>
            <w:vAlign w:val="center"/>
          </w:tcPr>
          <w:p>
            <w:pPr>
              <w:pStyle w:val="Normal"/>
              <w:rPr/>
            </w:pPr>
            <w:r>
              <w:rPr/>
              <w:t>Strength of Materials</w:t>
            </w:r>
          </w:p>
        </w:tc>
      </w:tr>
      <w:tr>
        <w:trPr>
          <w:trHeight w:val="31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Strength of materials.zip (97.88MB)</w:t>
            </w:r>
            <w:r>
              <w:rPr>
                <w:rFonts w:cs="Arial" w:ascii="Arial" w:hAnsi="Arial"/>
                <w:color w:val="373737"/>
                <w:sz w:val="21"/>
                <w:szCs w:val="21"/>
              </w:rPr>
              <w:br/>
            </w:r>
            <w:hyperlink r:id="rId2942" w:tgtFrame="_blank">
              <w:r>
                <w:rPr>
                  <w:rStyle w:val="InternetLink"/>
                  <w:rFonts w:cs="Arial" w:ascii="Arial" w:hAnsi="Arial"/>
                  <w:color w:val="0000FF"/>
                  <w:sz w:val="21"/>
                  <w:szCs w:val="21"/>
                  <w:u w:val="single"/>
                </w:rPr>
                <w:t>http://www.filefactory.com/file/4enbub1bcag3/n/Strength_of_materials.zip</w:t>
              </w:r>
            </w:hyperlink>
            <w:r>
              <w:rPr>
                <w:rFonts w:cs="Arial" w:ascii="Arial" w:hAnsi="Arial"/>
                <w:color w:val="373737"/>
                <w:sz w:val="21"/>
                <w:szCs w:val="21"/>
              </w:rPr>
              <w:br/>
              <w:br/>
            </w:r>
            <w:r>
              <w:rPr>
                <w:rFonts w:cs="Arial" w:ascii="Arial" w:hAnsi="Arial"/>
                <w:b/>
                <w:bCs/>
                <w:color w:val="373737"/>
                <w:sz w:val="21"/>
                <w:szCs w:val="21"/>
              </w:rPr>
              <w:t>Mechanics_and_Strength_of_Materials.pdf (26.43MB)</w:t>
            </w:r>
            <w:r>
              <w:rPr>
                <w:rFonts w:cs="Arial" w:ascii="Arial" w:hAnsi="Arial"/>
                <w:color w:val="373737"/>
                <w:sz w:val="21"/>
                <w:szCs w:val="21"/>
              </w:rPr>
              <w:br/>
            </w:r>
            <w:hyperlink r:id="rId2943" w:tgtFrame="_blank">
              <w:r>
                <w:rPr>
                  <w:rStyle w:val="InternetLink"/>
                  <w:rFonts w:cs="Arial" w:ascii="Arial" w:hAnsi="Arial"/>
                  <w:color w:val="0000FF"/>
                  <w:sz w:val="21"/>
                  <w:szCs w:val="21"/>
                  <w:u w:val="single"/>
                </w:rPr>
                <w:t>http://www.filefactory.com/file/4f3mvhi0l53h/n/Mechanics_and_Strength_of_Materials.pdf</w:t>
              </w:r>
            </w:hyperlink>
            <w:r>
              <w:rPr>
                <w:rFonts w:cs="Arial" w:ascii="Arial" w:hAnsi="Arial"/>
                <w:color w:val="373737"/>
                <w:sz w:val="21"/>
                <w:szCs w:val="21"/>
              </w:rPr>
              <w:br/>
              <w:br/>
            </w:r>
            <w:r>
              <w:rPr>
                <w:rFonts w:cs="Arial" w:ascii="Arial" w:hAnsi="Arial"/>
                <w:b/>
                <w:bCs/>
                <w:color w:val="373737"/>
                <w:sz w:val="21"/>
                <w:szCs w:val="21"/>
              </w:rPr>
              <w:t>Strength of materials.pdf (14.66MB)</w:t>
            </w:r>
            <w:r>
              <w:rPr>
                <w:rFonts w:cs="Arial" w:ascii="Arial" w:hAnsi="Arial"/>
                <w:color w:val="373737"/>
                <w:sz w:val="21"/>
                <w:szCs w:val="21"/>
              </w:rPr>
              <w:br/>
            </w:r>
            <w:hyperlink r:id="rId2944" w:tgtFrame="_blank">
              <w:r>
                <w:rPr>
                  <w:rStyle w:val="InternetLink"/>
                  <w:rFonts w:cs="Arial" w:ascii="Arial" w:hAnsi="Arial"/>
                  <w:color w:val="0000FF"/>
                  <w:sz w:val="21"/>
                  <w:szCs w:val="21"/>
                  <w:u w:val="single"/>
                </w:rPr>
                <w:t>http://www.filefactory.com/file/5h3zy2p30r3h/n/Strength_of_materials.pdf</w:t>
              </w:r>
            </w:hyperlink>
            <w:r>
              <w:rPr>
                <w:rFonts w:cs="Arial" w:ascii="Arial" w:hAnsi="Arial"/>
                <w:color w:val="373737"/>
                <w:sz w:val="21"/>
                <w:szCs w:val="21"/>
              </w:rPr>
              <w:br/>
              <w:br/>
            </w:r>
            <w:r>
              <w:rPr>
                <w:rFonts w:cs="Arial" w:ascii="Arial" w:hAnsi="Arial"/>
                <w:b/>
                <w:bCs/>
                <w:color w:val="373737"/>
                <w:sz w:val="21"/>
                <w:szCs w:val="21"/>
              </w:rPr>
              <w:t>Strength of Materials Problem.pdf (14.71MB)</w:t>
            </w:r>
            <w:r>
              <w:rPr>
                <w:rFonts w:cs="Arial" w:ascii="Arial" w:hAnsi="Arial"/>
                <w:color w:val="373737"/>
                <w:sz w:val="21"/>
                <w:szCs w:val="21"/>
              </w:rPr>
              <w:br/>
            </w:r>
            <w:hyperlink r:id="rId2945" w:tgtFrame="_blank">
              <w:r>
                <w:rPr>
                  <w:rStyle w:val="InternetLink"/>
                  <w:rFonts w:cs="Arial" w:ascii="Arial" w:hAnsi="Arial"/>
                  <w:color w:val="0000FF"/>
                  <w:sz w:val="21"/>
                  <w:szCs w:val="21"/>
                  <w:u w:val="single"/>
                </w:rPr>
                <w:t>http://www.filefactory.com/file/5l3d3v62iwvb/n/Strength_of_Materials_Problem.pdf</w:t>
              </w:r>
            </w:hyperlink>
            <w:r>
              <w:rPr>
                <w:rFonts w:cs="Arial" w:ascii="Arial" w:hAnsi="Arial"/>
                <w:color w:val="373737"/>
                <w:sz w:val="21"/>
                <w:szCs w:val="21"/>
              </w:rPr>
              <w:br/>
              <w:br/>
            </w:r>
            <w:r>
              <w:rPr>
                <w:rFonts w:cs="Arial" w:ascii="Arial" w:hAnsi="Arial"/>
                <w:b/>
                <w:bCs/>
                <w:color w:val="373737"/>
                <w:sz w:val="21"/>
                <w:szCs w:val="21"/>
              </w:rPr>
              <w:t>Steel Design.pdf (6.23MB)</w:t>
            </w:r>
            <w:r>
              <w:rPr>
                <w:rFonts w:cs="Arial" w:ascii="Arial" w:hAnsi="Arial"/>
                <w:color w:val="373737"/>
                <w:sz w:val="21"/>
                <w:szCs w:val="21"/>
              </w:rPr>
              <w:br/>
            </w:r>
            <w:hyperlink r:id="rId2946" w:tgtFrame="_blank">
              <w:r>
                <w:rPr>
                  <w:rStyle w:val="InternetLink"/>
                  <w:rFonts w:cs="Arial" w:ascii="Arial" w:hAnsi="Arial"/>
                  <w:color w:val="0000FF"/>
                  <w:sz w:val="21"/>
                  <w:szCs w:val="21"/>
                  <w:u w:val="single"/>
                </w:rPr>
                <w:t>http://www.filefactory.com/file/7exnx3fjanr9/n/Steel_Design.pdf</w:t>
              </w:r>
            </w:hyperlink>
          </w:p>
        </w:tc>
      </w:tr>
      <w:tr>
        <w:trPr>
          <w:trHeight w:val="630" w:hRule="atLeast"/>
        </w:trPr>
        <w:tc>
          <w:tcPr>
            <w:tcW w:w="1561" w:type="dxa"/>
            <w:tcBorders>
              <w:left w:val="single" w:sz="8" w:space="0" w:color="000000"/>
              <w:bottom w:val="single" w:sz="8" w:space="0" w:color="000000"/>
              <w:right w:val="single" w:sz="8" w:space="0" w:color="000000"/>
            </w:tcBorders>
            <w:vAlign w:val="center"/>
          </w:tcPr>
          <w:p>
            <w:pPr>
              <w:pStyle w:val="Normal"/>
              <w:rPr/>
            </w:pPr>
            <w:r>
              <w:rPr/>
              <w:t>ChE 31013</w:t>
            </w:r>
          </w:p>
        </w:tc>
        <w:tc>
          <w:tcPr>
            <w:tcW w:w="11622" w:type="dxa"/>
            <w:tcBorders>
              <w:bottom w:val="single" w:sz="8" w:space="0" w:color="000000"/>
              <w:right w:val="single" w:sz="8" w:space="0" w:color="000000"/>
            </w:tcBorders>
            <w:vAlign w:val="center"/>
          </w:tcPr>
          <w:p>
            <w:pPr>
              <w:pStyle w:val="Normal"/>
              <w:rPr/>
            </w:pPr>
            <w:r>
              <w:rPr/>
              <w:t>Chemical Engg. Thermodynamics</w:t>
            </w:r>
          </w:p>
        </w:tc>
      </w:tr>
      <w:tr>
        <w:trPr>
          <w:trHeight w:val="630"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ME 207 Chemical thermodynamics .pdf (3.9MB)</w:t>
            </w:r>
            <w:r>
              <w:rPr>
                <w:rFonts w:cs="Arial" w:ascii="Arial" w:hAnsi="Arial"/>
                <w:color w:val="373737"/>
                <w:sz w:val="21"/>
                <w:szCs w:val="21"/>
              </w:rPr>
              <w:br/>
            </w:r>
            <w:hyperlink r:id="rId2947" w:tgtFrame="_blank">
              <w:r>
                <w:rPr>
                  <w:rStyle w:val="InternetLink"/>
                  <w:rFonts w:cs="Arial" w:ascii="Arial" w:hAnsi="Arial"/>
                  <w:color w:val="0000FF"/>
                  <w:sz w:val="21"/>
                  <w:szCs w:val="21"/>
                  <w:u w:val="single"/>
                </w:rPr>
                <w:t>http://www.filefactory.com/file/2kbxdpv7pbd/n/ME_207_Chemical_thermodynamics_.pdf</w:t>
              </w:r>
            </w:hyperlink>
            <w:r>
              <w:rPr>
                <w:rFonts w:cs="Arial" w:ascii="Arial" w:hAnsi="Arial"/>
                <w:color w:val="373737"/>
                <w:sz w:val="21"/>
                <w:szCs w:val="21"/>
              </w:rPr>
              <w:br/>
              <w:br/>
            </w:r>
            <w:r>
              <w:rPr>
                <w:rFonts w:cs="Arial" w:ascii="Arial" w:hAnsi="Arial"/>
                <w:b/>
                <w:bCs/>
                <w:color w:val="373737"/>
                <w:sz w:val="21"/>
                <w:szCs w:val="21"/>
              </w:rPr>
              <w:t>Chemical Vapour Deposition.pdf (17.68MB)</w:t>
            </w:r>
            <w:r>
              <w:rPr>
                <w:rFonts w:cs="Arial" w:ascii="Arial" w:hAnsi="Arial"/>
                <w:color w:val="373737"/>
                <w:sz w:val="21"/>
                <w:szCs w:val="21"/>
              </w:rPr>
              <w:br/>
            </w:r>
            <w:hyperlink r:id="rId2948" w:tgtFrame="_blank">
              <w:r>
                <w:rPr>
                  <w:rStyle w:val="InternetLink"/>
                  <w:rFonts w:cs="Arial" w:ascii="Arial" w:hAnsi="Arial"/>
                  <w:color w:val="0000FF"/>
                  <w:sz w:val="21"/>
                  <w:szCs w:val="21"/>
                  <w:u w:val="single"/>
                </w:rPr>
                <w:t>http://www.filefactory.com/file/2u3ogzcmxxgp/n/Chemical_Vapour_Deposition.pdf</w:t>
              </w:r>
            </w:hyperlink>
            <w:r>
              <w:rPr>
                <w:rFonts w:cs="Arial" w:ascii="Arial" w:hAnsi="Arial"/>
                <w:color w:val="373737"/>
                <w:sz w:val="21"/>
                <w:szCs w:val="21"/>
              </w:rPr>
              <w:br/>
              <w:br/>
            </w:r>
            <w:r>
              <w:rPr>
                <w:rFonts w:cs="Arial" w:ascii="Arial" w:hAnsi="Arial"/>
                <w:b/>
                <w:bCs/>
                <w:color w:val="373737"/>
                <w:sz w:val="21"/>
                <w:szCs w:val="21"/>
              </w:rPr>
              <w:t>ME 207 Chemical thermodynamics .pdf (3.9MB)</w:t>
            </w:r>
            <w:r>
              <w:rPr>
                <w:rFonts w:cs="Arial" w:ascii="Arial" w:hAnsi="Arial"/>
                <w:color w:val="373737"/>
                <w:sz w:val="21"/>
                <w:szCs w:val="21"/>
              </w:rPr>
              <w:br/>
            </w:r>
            <w:hyperlink r:id="rId2949" w:tgtFrame="_blank">
              <w:r>
                <w:rPr>
                  <w:rStyle w:val="InternetLink"/>
                  <w:rFonts w:cs="Arial" w:ascii="Arial" w:hAnsi="Arial"/>
                  <w:color w:val="0000FF"/>
                  <w:sz w:val="21"/>
                  <w:szCs w:val="21"/>
                  <w:u w:val="single"/>
                </w:rPr>
                <w:t>http://www.filefactory.com/file/3zd76ahlpkbd/n/ME_207_Chemical_thermodynamics_.pdf</w:t>
              </w:r>
            </w:hyperlink>
            <w:r>
              <w:rPr>
                <w:rFonts w:cs="Arial" w:ascii="Arial" w:hAnsi="Arial"/>
                <w:color w:val="373737"/>
                <w:sz w:val="21"/>
                <w:szCs w:val="21"/>
              </w:rPr>
              <w:br/>
              <w:br/>
            </w:r>
            <w:r>
              <w:rPr>
                <w:rFonts w:cs="Arial" w:ascii="Arial" w:hAnsi="Arial"/>
                <w:b/>
                <w:bCs/>
                <w:color w:val="373737"/>
                <w:sz w:val="21"/>
                <w:szCs w:val="21"/>
              </w:rPr>
              <w:t>Chemical Vapour Deposition.pdf (17.68MB)</w:t>
            </w:r>
            <w:r>
              <w:rPr>
                <w:rFonts w:cs="Arial" w:ascii="Arial" w:hAnsi="Arial"/>
                <w:color w:val="373737"/>
                <w:sz w:val="21"/>
                <w:szCs w:val="21"/>
              </w:rPr>
              <w:br/>
            </w:r>
            <w:hyperlink r:id="rId2950" w:tgtFrame="_blank">
              <w:r>
                <w:rPr>
                  <w:rStyle w:val="InternetLink"/>
                  <w:rFonts w:cs="Arial" w:ascii="Arial" w:hAnsi="Arial"/>
                  <w:color w:val="0000FF"/>
                  <w:sz w:val="21"/>
                  <w:szCs w:val="21"/>
                  <w:u w:val="single"/>
                </w:rPr>
                <w:t>http://www.filefactory.com/file/4e8b98hty7bj/n/Chemical_Vapour_Deposition.pdf</w:t>
              </w:r>
            </w:hyperlink>
            <w:r>
              <w:rPr>
                <w:rFonts w:cs="Arial" w:ascii="Arial" w:hAnsi="Arial"/>
                <w:color w:val="373737"/>
                <w:sz w:val="21"/>
                <w:szCs w:val="21"/>
              </w:rPr>
              <w:br/>
              <w:br/>
            </w:r>
            <w:r>
              <w:rPr>
                <w:rFonts w:cs="Arial" w:ascii="Arial" w:hAnsi="Arial"/>
                <w:b/>
                <w:bCs/>
                <w:color w:val="373737"/>
                <w:sz w:val="21"/>
                <w:szCs w:val="21"/>
              </w:rPr>
              <w:t>Chemical Thermodynamics.pdf (2.08MB)</w:t>
            </w:r>
            <w:r>
              <w:rPr>
                <w:rFonts w:cs="Arial" w:ascii="Arial" w:hAnsi="Arial"/>
                <w:color w:val="373737"/>
                <w:sz w:val="21"/>
                <w:szCs w:val="21"/>
              </w:rPr>
              <w:br/>
            </w:r>
            <w:hyperlink r:id="rId2951" w:tgtFrame="_blank">
              <w:r>
                <w:rPr>
                  <w:rStyle w:val="InternetLink"/>
                  <w:rFonts w:cs="Arial" w:ascii="Arial" w:hAnsi="Arial"/>
                  <w:color w:val="0000FF"/>
                  <w:sz w:val="21"/>
                  <w:szCs w:val="21"/>
                  <w:u w:val="single"/>
                </w:rPr>
                <w:t>http://www.filefactory.com/file/50ubjbjtrjfb/n/Chemical_Thermodynamics.pdf</w:t>
              </w:r>
            </w:hyperlink>
            <w:r>
              <w:rPr>
                <w:rFonts w:cs="Arial" w:ascii="Arial" w:hAnsi="Arial"/>
                <w:color w:val="373737"/>
                <w:sz w:val="21"/>
                <w:szCs w:val="21"/>
              </w:rPr>
              <w:br/>
              <w:br/>
            </w:r>
            <w:r>
              <w:rPr>
                <w:rFonts w:cs="Arial" w:ascii="Arial" w:hAnsi="Arial"/>
                <w:b/>
                <w:bCs/>
                <w:color w:val="373737"/>
                <w:sz w:val="21"/>
                <w:szCs w:val="21"/>
              </w:rPr>
              <w:t>Chemical Thermodynamics.pdf (2.08MB)</w:t>
            </w:r>
            <w:r>
              <w:rPr>
                <w:rFonts w:cs="Arial" w:ascii="Arial" w:hAnsi="Arial"/>
                <w:color w:val="373737"/>
                <w:sz w:val="21"/>
                <w:szCs w:val="21"/>
              </w:rPr>
              <w:br/>
            </w:r>
            <w:hyperlink r:id="rId2952" w:tgtFrame="_blank">
              <w:r>
                <w:rPr>
                  <w:rStyle w:val="InternetLink"/>
                  <w:rFonts w:cs="Arial" w:ascii="Arial" w:hAnsi="Arial"/>
                  <w:color w:val="0000FF"/>
                  <w:sz w:val="21"/>
                  <w:szCs w:val="21"/>
                  <w:u w:val="single"/>
                </w:rPr>
                <w:t>http://www.filefactory.com/file/78mg1khpwkcv/n/Chemical_Thermodynamics.pdf</w:t>
              </w:r>
            </w:hyperlink>
          </w:p>
        </w:tc>
      </w:tr>
      <w:tr>
        <w:trPr>
          <w:trHeight w:val="315" w:hRule="atLeast"/>
        </w:trPr>
        <w:tc>
          <w:tcPr>
            <w:tcW w:w="1561" w:type="dxa"/>
            <w:tcBorders>
              <w:bottom w:val="single" w:sz="8" w:space="0" w:color="000000"/>
              <w:right w:val="single" w:sz="8" w:space="0" w:color="000000"/>
            </w:tcBorders>
            <w:vAlign w:val="center"/>
          </w:tcPr>
          <w:p>
            <w:pPr>
              <w:pStyle w:val="Normal"/>
              <w:rPr/>
            </w:pPr>
            <w:r>
              <w:rPr/>
              <w:t>PE 31012</w:t>
            </w:r>
          </w:p>
        </w:tc>
        <w:tc>
          <w:tcPr>
            <w:tcW w:w="11622" w:type="dxa"/>
            <w:tcBorders>
              <w:bottom w:val="single" w:sz="8" w:space="0" w:color="000000"/>
              <w:right w:val="single" w:sz="8" w:space="0" w:color="000000"/>
            </w:tcBorders>
            <w:vAlign w:val="center"/>
          </w:tcPr>
          <w:p>
            <w:pPr>
              <w:pStyle w:val="Normal"/>
              <w:rPr/>
            </w:pPr>
            <w:r>
              <w:rPr/>
              <w:t>Drilling Engg.</w:t>
            </w:r>
          </w:p>
        </w:tc>
      </w:tr>
      <w:tr>
        <w:trPr>
          <w:trHeight w:val="315" w:hRule="atLeast"/>
        </w:trPr>
        <w:tc>
          <w:tcPr>
            <w:tcW w:w="1561" w:type="dxa"/>
            <w:tcBorders>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Fundamentals of Drilling Engineering.pdf (10.06MB)</w:t>
            </w:r>
            <w:r>
              <w:rPr>
                <w:rFonts w:cs="Arial" w:ascii="Arial" w:hAnsi="Arial"/>
                <w:color w:val="373737"/>
                <w:sz w:val="21"/>
                <w:szCs w:val="21"/>
              </w:rPr>
              <w:br/>
            </w:r>
            <w:hyperlink r:id="rId2953" w:tgtFrame="_blank">
              <w:r>
                <w:rPr>
                  <w:rStyle w:val="InternetLink"/>
                  <w:rFonts w:cs="Arial" w:ascii="Arial" w:hAnsi="Arial"/>
                  <w:color w:val="0000FF"/>
                  <w:sz w:val="21"/>
                  <w:szCs w:val="21"/>
                  <w:u w:val="single"/>
                </w:rPr>
                <w:t>http://www.filefactory.com/file/1qr2vtn7hm8n/n/Fundamentals_of_Drilling_Engineering.pdf</w:t>
              </w:r>
            </w:hyperlink>
            <w:r>
              <w:rPr>
                <w:rFonts w:cs="Arial" w:ascii="Arial" w:hAnsi="Arial"/>
                <w:color w:val="373737"/>
                <w:sz w:val="21"/>
                <w:szCs w:val="21"/>
              </w:rPr>
              <w:br/>
              <w:br/>
            </w:r>
            <w:r>
              <w:rPr>
                <w:rFonts w:cs="Arial" w:ascii="Arial" w:hAnsi="Arial"/>
                <w:b/>
                <w:bCs/>
                <w:color w:val="373737"/>
                <w:sz w:val="21"/>
                <w:szCs w:val="21"/>
              </w:rPr>
              <w:t>C_Drilling-TheProcess_ppt.pdf (2.05MB)</w:t>
            </w:r>
            <w:r>
              <w:rPr>
                <w:rFonts w:cs="Arial" w:ascii="Arial" w:hAnsi="Arial"/>
                <w:color w:val="373737"/>
                <w:sz w:val="21"/>
                <w:szCs w:val="21"/>
              </w:rPr>
              <w:br/>
            </w:r>
            <w:hyperlink r:id="rId2954" w:tgtFrame="_blank">
              <w:r>
                <w:rPr>
                  <w:rStyle w:val="InternetLink"/>
                  <w:rFonts w:cs="Arial" w:ascii="Arial" w:hAnsi="Arial"/>
                  <w:color w:val="0000FF"/>
                  <w:sz w:val="21"/>
                  <w:szCs w:val="21"/>
                  <w:u w:val="single"/>
                </w:rPr>
                <w:t>http://www.filefactory.com/file/2hdxhsszksev/n/C_Drilling-TheProcess_ppt.pdf</w:t>
              </w:r>
            </w:hyperlink>
            <w:r>
              <w:rPr>
                <w:rFonts w:cs="Arial" w:ascii="Arial" w:hAnsi="Arial"/>
                <w:color w:val="373737"/>
                <w:sz w:val="21"/>
                <w:szCs w:val="21"/>
              </w:rPr>
              <w:br/>
              <w:br/>
            </w:r>
            <w:r>
              <w:rPr>
                <w:rFonts w:cs="Arial" w:ascii="Arial" w:hAnsi="Arial"/>
                <w:b/>
                <w:bCs/>
                <w:color w:val="373737"/>
                <w:sz w:val="21"/>
                <w:szCs w:val="21"/>
              </w:rPr>
              <w:t>Fundamentals of Drilling Engineering.zip (9.3MB)</w:t>
            </w:r>
            <w:r>
              <w:rPr>
                <w:rFonts w:cs="Arial" w:ascii="Arial" w:hAnsi="Arial"/>
                <w:color w:val="373737"/>
                <w:sz w:val="21"/>
                <w:szCs w:val="21"/>
              </w:rPr>
              <w:br/>
            </w:r>
            <w:hyperlink r:id="rId2955" w:tgtFrame="_blank">
              <w:r>
                <w:rPr>
                  <w:rStyle w:val="InternetLink"/>
                  <w:rFonts w:cs="Arial" w:ascii="Arial" w:hAnsi="Arial"/>
                  <w:color w:val="0000FF"/>
                  <w:sz w:val="21"/>
                  <w:szCs w:val="21"/>
                  <w:u w:val="single"/>
                </w:rPr>
                <w:t>http://www.filefactory.com/file/3wtng72m63pd/n/Fundamentals_of_Drilling_Engineering.zip</w:t>
              </w:r>
            </w:hyperlink>
            <w:r>
              <w:rPr>
                <w:rFonts w:cs="Arial" w:ascii="Arial" w:hAnsi="Arial"/>
                <w:color w:val="373737"/>
                <w:sz w:val="21"/>
                <w:szCs w:val="21"/>
              </w:rPr>
              <w:br/>
              <w:br/>
            </w:r>
            <w:r>
              <w:rPr>
                <w:rFonts w:cs="Arial" w:ascii="Arial" w:hAnsi="Arial"/>
                <w:b/>
                <w:bCs/>
                <w:color w:val="373737"/>
                <w:sz w:val="21"/>
                <w:szCs w:val="21"/>
              </w:rPr>
              <w:t>Fundamentals of Drilling Engineering.pdf (10.06MB)</w:t>
            </w:r>
            <w:r>
              <w:rPr>
                <w:rFonts w:cs="Arial" w:ascii="Arial" w:hAnsi="Arial"/>
                <w:color w:val="373737"/>
                <w:sz w:val="21"/>
                <w:szCs w:val="21"/>
              </w:rPr>
              <w:br/>
            </w:r>
            <w:hyperlink r:id="rId2956" w:tgtFrame="_blank">
              <w:r>
                <w:rPr>
                  <w:rStyle w:val="InternetLink"/>
                  <w:rFonts w:cs="Arial" w:ascii="Arial" w:hAnsi="Arial"/>
                  <w:color w:val="0000FF"/>
                  <w:sz w:val="21"/>
                  <w:szCs w:val="21"/>
                  <w:u w:val="single"/>
                </w:rPr>
                <w:t>http://www.filefactory.com/file/5x0lpkxfatf/n/Fundamentals_of_Drilling_Engineering.pdf</w:t>
              </w:r>
            </w:hyperlink>
            <w:r>
              <w:rPr>
                <w:rFonts w:cs="Arial" w:ascii="Arial" w:hAnsi="Arial"/>
                <w:color w:val="373737"/>
                <w:sz w:val="21"/>
                <w:szCs w:val="21"/>
              </w:rPr>
              <w:br/>
              <w:br/>
            </w:r>
            <w:r>
              <w:rPr>
                <w:rFonts w:cs="Arial" w:ascii="Arial" w:hAnsi="Arial"/>
                <w:b/>
                <w:bCs/>
                <w:color w:val="373737"/>
                <w:sz w:val="21"/>
                <w:szCs w:val="21"/>
              </w:rPr>
              <w:t>Fundamentals of Drilling Engineering.zip (9.3MB)</w:t>
            </w:r>
            <w:r>
              <w:rPr>
                <w:rFonts w:cs="Arial" w:ascii="Arial" w:hAnsi="Arial"/>
                <w:color w:val="373737"/>
                <w:sz w:val="21"/>
                <w:szCs w:val="21"/>
              </w:rPr>
              <w:br/>
            </w:r>
            <w:hyperlink r:id="rId2957" w:tgtFrame="_blank">
              <w:r>
                <w:rPr>
                  <w:rStyle w:val="InternetLink"/>
                  <w:rFonts w:cs="Arial" w:ascii="Arial" w:hAnsi="Arial"/>
                  <w:color w:val="0000FF"/>
                  <w:sz w:val="21"/>
                  <w:szCs w:val="21"/>
                  <w:u w:val="single"/>
                </w:rPr>
                <w:t>http://www.filefactory.com/file/6ef7y9tv1m67/n/Fundamentals_of_Drilling_Engineering.zip</w:t>
              </w:r>
            </w:hyperlink>
            <w:r>
              <w:rPr>
                <w:rFonts w:cs="Arial" w:ascii="Arial" w:hAnsi="Arial"/>
                <w:color w:val="373737"/>
                <w:sz w:val="21"/>
                <w:szCs w:val="21"/>
              </w:rPr>
              <w:br/>
              <w:br/>
            </w:r>
            <w:r>
              <w:rPr>
                <w:rFonts w:cs="Arial" w:ascii="Arial" w:hAnsi="Arial"/>
                <w:b/>
                <w:bCs/>
                <w:color w:val="373737"/>
                <w:sz w:val="21"/>
                <w:szCs w:val="21"/>
              </w:rPr>
              <w:t>C_Drilling-TheProcess_ppt.pdf (2.05MB)</w:t>
            </w:r>
            <w:r>
              <w:rPr>
                <w:rFonts w:cs="Arial" w:ascii="Arial" w:hAnsi="Arial"/>
                <w:color w:val="373737"/>
                <w:sz w:val="21"/>
                <w:szCs w:val="21"/>
              </w:rPr>
              <w:br/>
            </w:r>
            <w:hyperlink r:id="rId2958" w:tgtFrame="_blank">
              <w:r>
                <w:rPr>
                  <w:rStyle w:val="InternetLink"/>
                  <w:rFonts w:cs="Arial" w:ascii="Arial" w:hAnsi="Arial"/>
                  <w:color w:val="0000FF"/>
                  <w:sz w:val="21"/>
                  <w:szCs w:val="21"/>
                  <w:u w:val="single"/>
                </w:rPr>
                <w:t>http://www.filefactory.com/file/6n9n8riwhvy3/n/C_Drilling-TheProcess_ppt.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31016</w:t>
            </w:r>
          </w:p>
        </w:tc>
        <w:tc>
          <w:tcPr>
            <w:tcW w:w="11622" w:type="dxa"/>
            <w:tcBorders>
              <w:bottom w:val="single" w:sz="8" w:space="0" w:color="000000"/>
              <w:right w:val="single" w:sz="8" w:space="0" w:color="000000"/>
            </w:tcBorders>
            <w:vAlign w:val="center"/>
          </w:tcPr>
          <w:p>
            <w:pPr>
              <w:pStyle w:val="Normal"/>
              <w:rPr/>
            </w:pPr>
            <w:r>
              <w:rPr/>
              <w:t>Formation Evaluation</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ost-901-1275041418.ipb.pdf (1.81MB)</w:t>
            </w:r>
            <w:r>
              <w:rPr>
                <w:rFonts w:cs="Arial" w:ascii="Arial" w:hAnsi="Arial"/>
                <w:color w:val="373737"/>
                <w:sz w:val="21"/>
                <w:szCs w:val="21"/>
              </w:rPr>
              <w:br/>
            </w:r>
            <w:hyperlink r:id="rId2959" w:tgtFrame="_blank">
              <w:r>
                <w:rPr>
                  <w:rStyle w:val="InternetLink"/>
                  <w:rFonts w:cs="Arial" w:ascii="Arial" w:hAnsi="Arial"/>
                  <w:color w:val="0000FF"/>
                  <w:sz w:val="21"/>
                  <w:szCs w:val="21"/>
                  <w:u w:val="single"/>
                </w:rPr>
                <w:t>http://www.filefactory.com/file/2pd5xgr0tuy7/n/post-901-1275041418.ipb.pdf</w:t>
              </w:r>
            </w:hyperlink>
            <w:r>
              <w:rPr>
                <w:rFonts w:cs="Arial" w:ascii="Arial" w:hAnsi="Arial"/>
                <w:color w:val="373737"/>
                <w:sz w:val="21"/>
                <w:szCs w:val="21"/>
              </w:rPr>
              <w:br/>
              <w:br/>
            </w:r>
            <w:r>
              <w:rPr>
                <w:rFonts w:cs="Arial" w:ascii="Arial" w:hAnsi="Arial"/>
                <w:b/>
                <w:bCs/>
                <w:color w:val="373737"/>
                <w:sz w:val="21"/>
                <w:szCs w:val="21"/>
              </w:rPr>
              <w:t>140117_Wireline-Engineering-to-Elektro-UGM2.pdf (1.83MB)</w:t>
            </w:r>
            <w:r>
              <w:rPr>
                <w:rFonts w:cs="Arial" w:ascii="Arial" w:hAnsi="Arial"/>
                <w:color w:val="373737"/>
                <w:sz w:val="21"/>
                <w:szCs w:val="21"/>
              </w:rPr>
              <w:br/>
            </w:r>
            <w:hyperlink r:id="rId2960" w:tgtFrame="_blank">
              <w:r>
                <w:rPr>
                  <w:rStyle w:val="InternetLink"/>
                  <w:rFonts w:cs="Arial" w:ascii="Arial" w:hAnsi="Arial"/>
                  <w:color w:val="0000FF"/>
                  <w:sz w:val="21"/>
                  <w:szCs w:val="21"/>
                  <w:u w:val="single"/>
                </w:rPr>
                <w:t>http://www.filefactory.com/file/6bidl2qrhz9b/n/140117_Wireline-Engineering-to-Elektro-UGM2.pdf</w:t>
              </w:r>
            </w:hyperlink>
            <w:r>
              <w:rPr>
                <w:rFonts w:cs="Arial" w:ascii="Arial" w:hAnsi="Arial"/>
                <w:color w:val="373737"/>
                <w:sz w:val="21"/>
                <w:szCs w:val="21"/>
              </w:rPr>
              <w:br/>
              <w:br/>
            </w:r>
            <w:r>
              <w:rPr>
                <w:rFonts w:cs="Arial" w:ascii="Arial" w:hAnsi="Arial"/>
                <w:b/>
                <w:bCs/>
                <w:color w:val="373737"/>
                <w:sz w:val="21"/>
                <w:szCs w:val="21"/>
              </w:rPr>
              <w:t>H06263_Chap_06.pdf (6.69MB)</w:t>
            </w:r>
            <w:r>
              <w:rPr>
                <w:rFonts w:cs="Arial" w:ascii="Arial" w:hAnsi="Arial"/>
                <w:color w:val="373737"/>
                <w:sz w:val="21"/>
                <w:szCs w:val="21"/>
              </w:rPr>
              <w:br/>
            </w:r>
            <w:hyperlink r:id="rId2961" w:tgtFrame="_blank">
              <w:r>
                <w:rPr>
                  <w:rStyle w:val="InternetLink"/>
                  <w:rFonts w:cs="Arial" w:ascii="Arial" w:hAnsi="Arial"/>
                  <w:color w:val="0000FF"/>
                  <w:sz w:val="21"/>
                  <w:szCs w:val="21"/>
                  <w:u w:val="single"/>
                </w:rPr>
                <w:t>http://www.filefactory.com/file/ivclu4dgs67/n/H06263_Chap_06.pdf</w:t>
              </w:r>
            </w:hyperlink>
          </w:p>
        </w:tc>
      </w:tr>
      <w:tr>
        <w:trPr>
          <w:trHeight w:val="315" w:hRule="atLeast"/>
        </w:trPr>
        <w:tc>
          <w:tcPr>
            <w:tcW w:w="1561" w:type="dxa"/>
            <w:tcBorders>
              <w:left w:val="single" w:sz="8" w:space="0" w:color="000000"/>
              <w:right w:val="single" w:sz="8" w:space="0" w:color="000000"/>
            </w:tcBorders>
            <w:vAlign w:val="center"/>
          </w:tcPr>
          <w:p>
            <w:pPr>
              <w:pStyle w:val="Normal"/>
              <w:rPr/>
            </w:pPr>
            <w:r>
              <w:rPr/>
              <w:t>PE 31013</w:t>
            </w:r>
          </w:p>
        </w:tc>
        <w:tc>
          <w:tcPr>
            <w:tcW w:w="11622" w:type="dxa"/>
            <w:tcBorders>
              <w:right w:val="single" w:sz="8" w:space="0" w:color="000000"/>
            </w:tcBorders>
            <w:vAlign w:val="center"/>
          </w:tcPr>
          <w:p>
            <w:pPr>
              <w:pStyle w:val="Normal"/>
              <w:rPr/>
            </w:pPr>
            <w:r>
              <w:rPr/>
              <w:t xml:space="preserve">Production Engineering </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Rosaler Robert C. Standard handbook of plant engineering.pdf (15.56MB)</w:t>
            </w:r>
            <w:r>
              <w:rPr>
                <w:rFonts w:cs="Arial" w:ascii="Arial" w:hAnsi="Arial"/>
                <w:color w:val="373737"/>
                <w:sz w:val="21"/>
                <w:szCs w:val="21"/>
              </w:rPr>
              <w:br/>
            </w:r>
            <w:hyperlink r:id="rId2962" w:tgtFrame="_blank">
              <w:r>
                <w:rPr>
                  <w:rStyle w:val="InternetLink"/>
                  <w:rFonts w:cs="Arial" w:ascii="Arial" w:hAnsi="Arial"/>
                  <w:color w:val="0000FF"/>
                  <w:sz w:val="21"/>
                  <w:szCs w:val="21"/>
                  <w:u w:val="single"/>
                </w:rPr>
                <w:t>http://www.filefactory.com/file/428d1661zuap/n/Rosaler_Robert_C._Standard_handbook_of_plant_engineering.pdf</w:t>
              </w:r>
            </w:hyperlink>
            <w:r>
              <w:rPr>
                <w:rFonts w:cs="Arial" w:ascii="Arial" w:hAnsi="Arial"/>
                <w:color w:val="373737"/>
                <w:sz w:val="21"/>
                <w:szCs w:val="21"/>
              </w:rPr>
              <w:br/>
              <w:br/>
            </w:r>
            <w:r>
              <w:rPr>
                <w:rFonts w:cs="Arial" w:ascii="Arial" w:hAnsi="Arial"/>
                <w:b/>
                <w:bCs/>
                <w:color w:val="373737"/>
                <w:sz w:val="21"/>
                <w:szCs w:val="21"/>
              </w:rPr>
              <w:t>Handbook of Petroleum Refining Processes.pdf (27.24MB)</w:t>
            </w:r>
            <w:r>
              <w:rPr>
                <w:rFonts w:cs="Arial" w:ascii="Arial" w:hAnsi="Arial"/>
                <w:color w:val="373737"/>
                <w:sz w:val="21"/>
                <w:szCs w:val="21"/>
              </w:rPr>
              <w:br/>
            </w:r>
            <w:hyperlink r:id="rId2963" w:tgtFrame="_blank">
              <w:r>
                <w:rPr>
                  <w:rStyle w:val="InternetLink"/>
                  <w:rFonts w:cs="Arial" w:ascii="Arial" w:hAnsi="Arial"/>
                  <w:color w:val="0000FF"/>
                  <w:sz w:val="21"/>
                  <w:szCs w:val="21"/>
                  <w:u w:val="single"/>
                </w:rPr>
                <w:t>http://www.filefactory.com/file/6bufr818gvx/n/Handbook_of_Petroleum_Refining_Processes.pdf</w:t>
              </w:r>
            </w:hyperlink>
            <w:r>
              <w:rPr>
                <w:rFonts w:cs="Arial" w:ascii="Arial" w:hAnsi="Arial"/>
                <w:color w:val="373737"/>
                <w:sz w:val="21"/>
                <w:szCs w:val="21"/>
              </w:rPr>
              <w:br/>
              <w:br/>
            </w:r>
            <w:r>
              <w:rPr>
                <w:rFonts w:cs="Arial" w:ascii="Arial" w:hAnsi="Arial"/>
                <w:b/>
                <w:bCs/>
                <w:color w:val="373737"/>
                <w:sz w:val="21"/>
                <w:szCs w:val="21"/>
              </w:rPr>
              <w:t>Production of Biofuels and Chemicals with Ionic Liquids.pdf (4.76MB)</w:t>
            </w:r>
            <w:r>
              <w:rPr>
                <w:rFonts w:cs="Arial" w:ascii="Arial" w:hAnsi="Arial"/>
                <w:color w:val="373737"/>
                <w:sz w:val="21"/>
                <w:szCs w:val="21"/>
              </w:rPr>
              <w:br/>
            </w:r>
            <w:hyperlink r:id="rId2964" w:tgtFrame="_blank">
              <w:r>
                <w:rPr>
                  <w:rStyle w:val="InternetLink"/>
                  <w:rFonts w:cs="Arial" w:ascii="Arial" w:hAnsi="Arial"/>
                  <w:color w:val="0000FF"/>
                  <w:sz w:val="21"/>
                  <w:szCs w:val="21"/>
                  <w:u w:val="single"/>
                </w:rPr>
                <w:t>http://www.filefactory.com/file/747ky2etff7h/n/Production_of_Biofuels_and_Chemicals_with_Ionic_Liquids.pdf</w:t>
              </w:r>
            </w:hyperlink>
          </w:p>
        </w:tc>
      </w:tr>
    </w:tbl>
    <w:p>
      <w:pPr>
        <w:pStyle w:val="Normal"/>
        <w:autoSpaceDE w:val="false"/>
        <w:spacing w:lineRule="auto" w:line="276" w:before="0" w:after="200"/>
        <w:rPr/>
      </w:pPr>
      <w:r>
        <w:rPr/>
      </w:r>
    </w:p>
    <w:p>
      <w:pPr>
        <w:pStyle w:val="Normal"/>
        <w:rPr>
          <w:sz w:val="32"/>
          <w:szCs w:val="32"/>
        </w:rPr>
      </w:pPr>
      <w:r>
        <w:rPr>
          <w:sz w:val="32"/>
          <w:szCs w:val="32"/>
        </w:rPr>
        <w:t>Year 4 BE (Mineral Extraction &amp; Explosion Protection)</w:t>
      </w:r>
    </w:p>
    <w:p>
      <w:pPr>
        <w:pStyle w:val="Normal"/>
        <w:rPr>
          <w:sz w:val="32"/>
          <w:szCs w:val="32"/>
        </w:rPr>
      </w:pPr>
      <w:r>
        <w:rPr>
          <w:sz w:val="32"/>
          <w:szCs w:val="32"/>
        </w:rPr>
      </w:r>
    </w:p>
    <w:tbl>
      <w:tblPr>
        <w:tblW w:w="13183" w:type="dxa"/>
        <w:jc w:val="left"/>
        <w:tblInd w:w="0" w:type="dxa"/>
        <w:tblLayout w:type="fixed"/>
        <w:tblCellMar>
          <w:top w:w="0" w:type="dxa"/>
          <w:left w:w="108" w:type="dxa"/>
          <w:bottom w:w="0" w:type="dxa"/>
          <w:right w:w="108" w:type="dxa"/>
        </w:tblCellMar>
      </w:tblPr>
      <w:tblGrid>
        <w:gridCol w:w="1561"/>
        <w:gridCol w:w="11622"/>
      </w:tblGrid>
      <w:tr>
        <w:trPr>
          <w:trHeight w:val="315" w:hRule="atLeast"/>
        </w:trPr>
        <w:tc>
          <w:tcPr>
            <w:tcW w:w="1561" w:type="dxa"/>
            <w:tcBorders>
              <w:bottom w:val="single" w:sz="8" w:space="0" w:color="000000"/>
              <w:right w:val="single" w:sz="8" w:space="0" w:color="000000"/>
            </w:tcBorders>
            <w:vAlign w:val="center"/>
          </w:tcPr>
          <w:p>
            <w:pPr>
              <w:pStyle w:val="Normal"/>
              <w:rPr/>
            </w:pPr>
            <w:r>
              <w:rPr/>
              <w:t>E 41011</w:t>
            </w:r>
          </w:p>
        </w:tc>
        <w:tc>
          <w:tcPr>
            <w:tcW w:w="11622" w:type="dxa"/>
            <w:tcBorders>
              <w:bottom w:val="single" w:sz="8" w:space="0" w:color="000000"/>
              <w:right w:val="single" w:sz="8" w:space="0" w:color="000000"/>
            </w:tcBorders>
            <w:vAlign w:val="center"/>
          </w:tcPr>
          <w:p>
            <w:pPr>
              <w:pStyle w:val="Normal"/>
              <w:rPr/>
            </w:pPr>
            <w:r>
              <w:rPr/>
              <w:t>English</w:t>
            </w:r>
          </w:p>
        </w:tc>
      </w:tr>
      <w:tr>
        <w:trPr>
          <w:trHeight w:val="315" w:hRule="atLeast"/>
        </w:trPr>
        <w:tc>
          <w:tcPr>
            <w:tcW w:w="1561" w:type="dxa"/>
            <w:tcBorders>
              <w:right w:val="single" w:sz="8" w:space="0" w:color="000000"/>
            </w:tcBorders>
            <w:vAlign w:val="center"/>
          </w:tcPr>
          <w:p>
            <w:pPr>
              <w:pStyle w:val="Normal"/>
              <w:rPr/>
            </w:pPr>
            <w:r>
              <w:rPr/>
              <w:t>EM 41007</w:t>
            </w:r>
          </w:p>
        </w:tc>
        <w:tc>
          <w:tcPr>
            <w:tcW w:w="11622" w:type="dxa"/>
            <w:tcBorders>
              <w:bottom w:val="single" w:sz="8" w:space="0" w:color="000000"/>
              <w:right w:val="single" w:sz="8" w:space="0" w:color="000000"/>
            </w:tcBorders>
            <w:vAlign w:val="center"/>
          </w:tcPr>
          <w:p>
            <w:pPr>
              <w:pStyle w:val="Normal"/>
              <w:rPr/>
            </w:pPr>
            <w:r>
              <w:rPr/>
              <w:t>Engineering Mathematics VII</w:t>
            </w:r>
          </w:p>
        </w:tc>
      </w:tr>
      <w:tr>
        <w:trPr>
          <w:trHeight w:val="315" w:hRule="atLeast"/>
        </w:trPr>
        <w:tc>
          <w:tcPr>
            <w:tcW w:w="1561" w:type="dxa"/>
            <w:tcBorders>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2965"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2966"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2967"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2968"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94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41002</w:t>
            </w:r>
          </w:p>
        </w:tc>
        <w:tc>
          <w:tcPr>
            <w:tcW w:w="11622" w:type="dxa"/>
            <w:tcBorders>
              <w:bottom w:val="single" w:sz="8" w:space="0" w:color="000000"/>
              <w:right w:val="single" w:sz="8" w:space="0" w:color="000000"/>
            </w:tcBorders>
            <w:vAlign w:val="center"/>
          </w:tcPr>
          <w:p>
            <w:pPr>
              <w:pStyle w:val="Normal"/>
              <w:rPr/>
            </w:pPr>
            <w:r>
              <w:rPr/>
              <w:t>Introduction to Industrial Control and Programmable Logic Controller</w:t>
            </w:r>
          </w:p>
        </w:tc>
      </w:tr>
      <w:tr>
        <w:trPr>
          <w:trHeight w:val="94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t>McE 41002+42002-Introduction to Industrial Control and Programmable Logic Controller=EcE-61003-PLC and SCADA Control System (Project)</w:t>
            </w:r>
          </w:p>
        </w:tc>
      </w:tr>
      <w:tr>
        <w:trPr>
          <w:trHeight w:val="94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PLC_SCADA_Project_Example_2.zip (6.54MB)</w:t>
            </w:r>
            <w:r>
              <w:rPr>
                <w:rFonts w:cs="Arial" w:ascii="Arial" w:hAnsi="Arial"/>
                <w:color w:val="373737"/>
                <w:sz w:val="21"/>
                <w:szCs w:val="21"/>
              </w:rPr>
              <w:br/>
            </w:r>
            <w:hyperlink r:id="rId2969" w:tgtFrame="_blank">
              <w:r>
                <w:rPr>
                  <w:rStyle w:val="InternetLink"/>
                  <w:rFonts w:cs="Arial" w:ascii="Arial" w:hAnsi="Arial"/>
                  <w:color w:val="0000FF"/>
                  <w:sz w:val="21"/>
                  <w:szCs w:val="21"/>
                  <w:u w:val="single"/>
                </w:rPr>
                <w:t>http://www.filefactory.com/file/1f5mwe736wgd/n/PLC_SCADA_Project_Example_2.zip</w:t>
              </w:r>
            </w:hyperlink>
            <w:r>
              <w:rPr>
                <w:rFonts w:cs="Arial" w:ascii="Arial" w:hAnsi="Arial"/>
                <w:color w:val="373737"/>
                <w:sz w:val="21"/>
                <w:szCs w:val="21"/>
              </w:rPr>
              <w:br/>
              <w:br/>
            </w:r>
            <w:r>
              <w:rPr>
                <w:rFonts w:cs="Arial" w:ascii="Arial" w:hAnsi="Arial"/>
                <w:b/>
                <w:bCs/>
                <w:color w:val="373737"/>
                <w:sz w:val="21"/>
                <w:szCs w:val="21"/>
              </w:rPr>
              <w:t>TRILOGI5-purdue.pdf (1.17MB)</w:t>
            </w:r>
            <w:r>
              <w:rPr>
                <w:rFonts w:cs="Arial" w:ascii="Arial" w:hAnsi="Arial"/>
                <w:color w:val="373737"/>
                <w:sz w:val="21"/>
                <w:szCs w:val="21"/>
              </w:rPr>
              <w:br/>
            </w:r>
            <w:hyperlink r:id="rId2970" w:tgtFrame="_blank">
              <w:r>
                <w:rPr>
                  <w:rStyle w:val="InternetLink"/>
                  <w:rFonts w:cs="Arial" w:ascii="Arial" w:hAnsi="Arial"/>
                  <w:color w:val="0000FF"/>
                  <w:sz w:val="21"/>
                  <w:szCs w:val="21"/>
                  <w:u w:val="single"/>
                </w:rPr>
                <w:t>http://www.filefactory.com/file/1wzy18l506px/n/TRILOGI5-purdue.pdf</w:t>
              </w:r>
            </w:hyperlink>
            <w:r>
              <w:rPr>
                <w:rFonts w:cs="Arial" w:ascii="Arial" w:hAnsi="Arial"/>
                <w:color w:val="373737"/>
                <w:sz w:val="21"/>
                <w:szCs w:val="21"/>
              </w:rPr>
              <w:br/>
              <w:br/>
            </w:r>
            <w:r>
              <w:rPr>
                <w:rFonts w:cs="Arial" w:ascii="Arial" w:hAnsi="Arial"/>
                <w:b/>
                <w:bCs/>
                <w:color w:val="373737"/>
                <w:sz w:val="21"/>
                <w:szCs w:val="21"/>
              </w:rPr>
              <w:t>SCADA_PLC_Project_1.zip (8.16MB)</w:t>
            </w:r>
            <w:r>
              <w:rPr>
                <w:rFonts w:cs="Arial" w:ascii="Arial" w:hAnsi="Arial"/>
                <w:color w:val="373737"/>
                <w:sz w:val="21"/>
                <w:szCs w:val="21"/>
              </w:rPr>
              <w:br/>
            </w:r>
            <w:hyperlink r:id="rId2971" w:tgtFrame="_blank">
              <w:r>
                <w:rPr>
                  <w:rStyle w:val="InternetLink"/>
                  <w:rFonts w:cs="Arial" w:ascii="Arial" w:hAnsi="Arial"/>
                  <w:color w:val="0000FF"/>
                  <w:sz w:val="21"/>
                  <w:szCs w:val="21"/>
                  <w:u w:val="single"/>
                </w:rPr>
                <w:t>http://www.filefactory.com/file/2ina4bj25ds1/n/SCADA_PLC_Project_1.zip</w:t>
              </w:r>
            </w:hyperlink>
            <w:r>
              <w:rPr>
                <w:rFonts w:cs="Arial" w:ascii="Arial" w:hAnsi="Arial"/>
                <w:color w:val="373737"/>
                <w:sz w:val="21"/>
                <w:szCs w:val="21"/>
              </w:rPr>
              <w:br/>
              <w:br/>
            </w:r>
            <w:r>
              <w:rPr>
                <w:rFonts w:cs="Arial" w:ascii="Arial" w:hAnsi="Arial"/>
                <w:b/>
                <w:bCs/>
                <w:color w:val="373737"/>
                <w:sz w:val="21"/>
                <w:szCs w:val="21"/>
              </w:rPr>
              <w:t>SCADA_PLC_Project_5.zip (7.04MB)</w:t>
            </w:r>
            <w:r>
              <w:rPr>
                <w:rFonts w:cs="Arial" w:ascii="Arial" w:hAnsi="Arial"/>
                <w:color w:val="373737"/>
                <w:sz w:val="21"/>
                <w:szCs w:val="21"/>
              </w:rPr>
              <w:br/>
            </w:r>
            <w:hyperlink r:id="rId2972" w:tgtFrame="_blank">
              <w:r>
                <w:rPr>
                  <w:rStyle w:val="InternetLink"/>
                  <w:rFonts w:cs="Arial" w:ascii="Arial" w:hAnsi="Arial"/>
                  <w:color w:val="0000FF"/>
                  <w:sz w:val="21"/>
                  <w:szCs w:val="21"/>
                  <w:u w:val="single"/>
                </w:rPr>
                <w:t>http://www.filefactory.com/file/2iwn7ywbtfwl/n/SCADA_PLC_Project_5.zip</w:t>
              </w:r>
            </w:hyperlink>
            <w:r>
              <w:rPr>
                <w:rFonts w:cs="Arial" w:ascii="Arial" w:hAnsi="Arial"/>
                <w:color w:val="373737"/>
                <w:sz w:val="21"/>
                <w:szCs w:val="21"/>
              </w:rPr>
              <w:br/>
              <w:br/>
            </w:r>
            <w:r>
              <w:rPr>
                <w:rFonts w:cs="Arial" w:ascii="Arial" w:hAnsi="Arial"/>
                <w:b/>
                <w:bCs/>
                <w:color w:val="373737"/>
                <w:sz w:val="21"/>
                <w:szCs w:val="21"/>
              </w:rPr>
              <w:t>PLC Textbook3.zip (7.53MB)</w:t>
            </w:r>
            <w:r>
              <w:rPr>
                <w:rFonts w:cs="Arial" w:ascii="Arial" w:hAnsi="Arial"/>
                <w:color w:val="373737"/>
                <w:sz w:val="21"/>
                <w:szCs w:val="21"/>
              </w:rPr>
              <w:br/>
            </w:r>
            <w:hyperlink r:id="rId2973" w:tgtFrame="_blank">
              <w:r>
                <w:rPr>
                  <w:rStyle w:val="InternetLink"/>
                  <w:rFonts w:cs="Arial" w:ascii="Arial" w:hAnsi="Arial"/>
                  <w:color w:val="0000FF"/>
                  <w:sz w:val="21"/>
                  <w:szCs w:val="21"/>
                  <w:u w:val="single"/>
                </w:rPr>
                <w:t>http://www.filefactory.com/file/2p6dmpgmv3g5/n/PLC_Textbook3.zip</w:t>
              </w:r>
            </w:hyperlink>
            <w:r>
              <w:rPr>
                <w:rFonts w:cs="Arial" w:ascii="Arial" w:hAnsi="Arial"/>
                <w:color w:val="373737"/>
                <w:sz w:val="21"/>
                <w:szCs w:val="21"/>
              </w:rPr>
              <w:br/>
              <w:br/>
            </w:r>
            <w:r>
              <w:rPr>
                <w:rFonts w:cs="Arial" w:ascii="Arial" w:hAnsi="Arial"/>
                <w:b/>
                <w:bCs/>
                <w:color w:val="373737"/>
                <w:sz w:val="21"/>
                <w:szCs w:val="21"/>
              </w:rPr>
              <w:t>ProcessControlCkt3.zip (8.58MB)</w:t>
            </w:r>
            <w:r>
              <w:rPr>
                <w:rFonts w:cs="Arial" w:ascii="Arial" w:hAnsi="Arial"/>
                <w:color w:val="373737"/>
                <w:sz w:val="21"/>
                <w:szCs w:val="21"/>
              </w:rPr>
              <w:br/>
            </w:r>
            <w:hyperlink r:id="rId2974" w:tgtFrame="_blank">
              <w:r>
                <w:rPr>
                  <w:rStyle w:val="InternetLink"/>
                  <w:rFonts w:cs="Arial" w:ascii="Arial" w:hAnsi="Arial"/>
                  <w:color w:val="0000FF"/>
                  <w:sz w:val="21"/>
                  <w:szCs w:val="21"/>
                  <w:u w:val="single"/>
                </w:rPr>
                <w:t>http://www.filefactory.com/file/2qmeels3x56r/n/ProcessControlCkt3.zip</w:t>
              </w:r>
            </w:hyperlink>
            <w:r>
              <w:rPr>
                <w:rFonts w:cs="Arial" w:ascii="Arial" w:hAnsi="Arial"/>
                <w:color w:val="373737"/>
                <w:sz w:val="21"/>
                <w:szCs w:val="21"/>
              </w:rPr>
              <w:br/>
              <w:br/>
            </w:r>
            <w:r>
              <w:rPr>
                <w:rFonts w:cs="Arial" w:ascii="Arial" w:hAnsi="Arial"/>
                <w:b/>
                <w:bCs/>
                <w:color w:val="373737"/>
                <w:sz w:val="21"/>
                <w:szCs w:val="21"/>
              </w:rPr>
              <w:t>I006 Tutorials.pdf (1.31MB)</w:t>
            </w:r>
            <w:r>
              <w:rPr>
                <w:rFonts w:cs="Arial" w:ascii="Arial" w:hAnsi="Arial"/>
                <w:color w:val="373737"/>
                <w:sz w:val="21"/>
                <w:szCs w:val="21"/>
              </w:rPr>
              <w:br/>
            </w:r>
            <w:hyperlink r:id="rId2975" w:tgtFrame="_blank">
              <w:r>
                <w:rPr>
                  <w:rStyle w:val="InternetLink"/>
                  <w:rFonts w:cs="Arial" w:ascii="Arial" w:hAnsi="Arial"/>
                  <w:color w:val="0000FF"/>
                  <w:sz w:val="21"/>
                  <w:szCs w:val="21"/>
                  <w:u w:val="single"/>
                </w:rPr>
                <w:t>http://www.filefactory.com/file/2rfnpnq8v79f/n/I006_Tutorials.pdf</w:t>
              </w:r>
            </w:hyperlink>
            <w:r>
              <w:rPr>
                <w:rFonts w:cs="Arial" w:ascii="Arial" w:hAnsi="Arial"/>
                <w:color w:val="373737"/>
                <w:sz w:val="21"/>
                <w:szCs w:val="21"/>
              </w:rPr>
              <w:br/>
              <w:br/>
            </w:r>
            <w:r>
              <w:rPr>
                <w:rFonts w:cs="Arial" w:ascii="Arial" w:hAnsi="Arial"/>
                <w:b/>
                <w:bCs/>
                <w:color w:val="373737"/>
                <w:sz w:val="21"/>
                <w:szCs w:val="21"/>
              </w:rPr>
              <w:t>PLC+SCADA Project Example 2.pdf (10.87MB)</w:t>
            </w:r>
            <w:r>
              <w:rPr>
                <w:rFonts w:cs="Arial" w:ascii="Arial" w:hAnsi="Arial"/>
                <w:color w:val="373737"/>
                <w:sz w:val="21"/>
                <w:szCs w:val="21"/>
              </w:rPr>
              <w:br/>
            </w:r>
            <w:hyperlink r:id="rId2976" w:tgtFrame="_blank">
              <w:r>
                <w:rPr>
                  <w:rStyle w:val="InternetLink"/>
                  <w:rFonts w:cs="Arial" w:ascii="Arial" w:hAnsi="Arial"/>
                  <w:color w:val="0000FF"/>
                  <w:sz w:val="21"/>
                  <w:szCs w:val="21"/>
                  <w:u w:val="single"/>
                </w:rPr>
                <w:t>http://www.filefactory.com/file/2wiz7joz4o79/n/PLC+SCADA_Project_Example_2.pdf</w:t>
              </w:r>
            </w:hyperlink>
            <w:r>
              <w:rPr>
                <w:rFonts w:cs="Arial" w:ascii="Arial" w:hAnsi="Arial"/>
                <w:color w:val="373737"/>
                <w:sz w:val="21"/>
                <w:szCs w:val="21"/>
              </w:rPr>
              <w:br/>
              <w:br/>
            </w:r>
            <w:r>
              <w:rPr>
                <w:rFonts w:cs="Arial" w:ascii="Arial" w:hAnsi="Arial"/>
                <w:b/>
                <w:bCs/>
                <w:color w:val="373737"/>
                <w:sz w:val="21"/>
                <w:szCs w:val="21"/>
              </w:rPr>
              <w:t>PLC_Application_Assignment.zip (7.23MB)</w:t>
            </w:r>
            <w:r>
              <w:rPr>
                <w:rFonts w:cs="Arial" w:ascii="Arial" w:hAnsi="Arial"/>
                <w:color w:val="373737"/>
                <w:sz w:val="21"/>
                <w:szCs w:val="21"/>
              </w:rPr>
              <w:br/>
            </w:r>
            <w:hyperlink r:id="rId2977" w:tgtFrame="_blank">
              <w:r>
                <w:rPr>
                  <w:rStyle w:val="InternetLink"/>
                  <w:rFonts w:cs="Arial" w:ascii="Arial" w:hAnsi="Arial"/>
                  <w:color w:val="0000FF"/>
                  <w:sz w:val="21"/>
                  <w:szCs w:val="21"/>
                  <w:u w:val="single"/>
                </w:rPr>
                <w:t>http://www.filefactory.com/file/34jup5o0zpx3/n/PLC_Application_Assignment.zip</w:t>
              </w:r>
            </w:hyperlink>
            <w:r>
              <w:rPr>
                <w:rFonts w:cs="Arial" w:ascii="Arial" w:hAnsi="Arial"/>
                <w:color w:val="373737"/>
                <w:sz w:val="21"/>
                <w:szCs w:val="21"/>
              </w:rPr>
              <w:br/>
              <w:br/>
            </w:r>
            <w:r>
              <w:rPr>
                <w:rFonts w:cs="Arial" w:ascii="Arial" w:hAnsi="Arial"/>
                <w:b/>
                <w:bCs/>
                <w:color w:val="373737"/>
                <w:sz w:val="21"/>
                <w:szCs w:val="21"/>
              </w:rPr>
              <w:t>PLC Textbook2.zip (10.14MB)</w:t>
            </w:r>
            <w:r>
              <w:rPr>
                <w:rFonts w:cs="Arial" w:ascii="Arial" w:hAnsi="Arial"/>
                <w:color w:val="373737"/>
                <w:sz w:val="21"/>
                <w:szCs w:val="21"/>
              </w:rPr>
              <w:br/>
            </w:r>
            <w:hyperlink r:id="rId2978" w:tgtFrame="_blank">
              <w:r>
                <w:rPr>
                  <w:rStyle w:val="InternetLink"/>
                  <w:rFonts w:cs="Arial" w:ascii="Arial" w:hAnsi="Arial"/>
                  <w:color w:val="0000FF"/>
                  <w:sz w:val="21"/>
                  <w:szCs w:val="21"/>
                  <w:u w:val="single"/>
                </w:rPr>
                <w:t>http://www.filefactory.com/file/3p5v3bo8my3h/n/PLC_Textbook2.zip</w:t>
              </w:r>
            </w:hyperlink>
            <w:r>
              <w:rPr>
                <w:rFonts w:cs="Arial" w:ascii="Arial" w:hAnsi="Arial"/>
                <w:color w:val="373737"/>
                <w:sz w:val="21"/>
                <w:szCs w:val="21"/>
              </w:rPr>
              <w:br/>
              <w:br/>
            </w:r>
            <w:r>
              <w:rPr>
                <w:rFonts w:cs="Arial" w:ascii="Arial" w:hAnsi="Arial"/>
                <w:b/>
                <w:bCs/>
                <w:color w:val="373737"/>
                <w:sz w:val="21"/>
                <w:szCs w:val="21"/>
              </w:rPr>
              <w:t>T100ProductSheet.zip (0.96MB)</w:t>
            </w:r>
            <w:r>
              <w:rPr>
                <w:rFonts w:cs="Arial" w:ascii="Arial" w:hAnsi="Arial"/>
                <w:color w:val="373737"/>
                <w:sz w:val="21"/>
                <w:szCs w:val="21"/>
              </w:rPr>
              <w:br/>
            </w:r>
            <w:hyperlink r:id="rId2979" w:tgtFrame="_blank">
              <w:r>
                <w:rPr>
                  <w:rStyle w:val="InternetLink"/>
                  <w:rFonts w:cs="Arial" w:ascii="Arial" w:hAnsi="Arial"/>
                  <w:color w:val="0000FF"/>
                  <w:sz w:val="21"/>
                  <w:szCs w:val="21"/>
                  <w:u w:val="single"/>
                </w:rPr>
                <w:t>http://www.filefactory.com/file/4hycduprxu47/n/T100ProductSheet.zip</w:t>
              </w:r>
            </w:hyperlink>
            <w:r>
              <w:rPr>
                <w:rFonts w:cs="Arial" w:ascii="Arial" w:hAnsi="Arial"/>
                <w:color w:val="373737"/>
                <w:sz w:val="21"/>
                <w:szCs w:val="21"/>
              </w:rPr>
              <w:br/>
              <w:br/>
            </w:r>
            <w:r>
              <w:rPr>
                <w:rFonts w:cs="Arial" w:ascii="Arial" w:hAnsi="Arial"/>
                <w:b/>
                <w:bCs/>
                <w:color w:val="373737"/>
                <w:sz w:val="21"/>
                <w:szCs w:val="21"/>
              </w:rPr>
              <w:t>PLC_SCADA_Project_Example_3.zip (6.43MB)</w:t>
            </w:r>
            <w:r>
              <w:rPr>
                <w:rFonts w:cs="Arial" w:ascii="Arial" w:hAnsi="Arial"/>
                <w:color w:val="373737"/>
                <w:sz w:val="21"/>
                <w:szCs w:val="21"/>
              </w:rPr>
              <w:br/>
            </w:r>
            <w:hyperlink r:id="rId2980" w:tgtFrame="_blank">
              <w:r>
                <w:rPr>
                  <w:rStyle w:val="InternetLink"/>
                  <w:rFonts w:cs="Arial" w:ascii="Arial" w:hAnsi="Arial"/>
                  <w:color w:val="0000FF"/>
                  <w:sz w:val="21"/>
                  <w:szCs w:val="21"/>
                  <w:u w:val="single"/>
                </w:rPr>
                <w:t>http://www.filefactory.com/file/4jcmp5a0b18t/n/PLC_SCADA_Project_Example_3.zip</w:t>
              </w:r>
            </w:hyperlink>
            <w:r>
              <w:rPr>
                <w:rFonts w:cs="Arial" w:ascii="Arial" w:hAnsi="Arial"/>
                <w:color w:val="373737"/>
                <w:sz w:val="21"/>
                <w:szCs w:val="21"/>
              </w:rPr>
              <w:br/>
              <w:br/>
            </w:r>
            <w:r>
              <w:rPr>
                <w:rFonts w:cs="Arial" w:ascii="Arial" w:hAnsi="Arial"/>
                <w:b/>
                <w:bCs/>
                <w:color w:val="373737"/>
                <w:sz w:val="21"/>
                <w:szCs w:val="21"/>
              </w:rPr>
              <w:t>I005TemperatureMeasurement.pdf (18.16MB)</w:t>
            </w:r>
            <w:r>
              <w:rPr>
                <w:rFonts w:cs="Arial" w:ascii="Arial" w:hAnsi="Arial"/>
                <w:color w:val="373737"/>
                <w:sz w:val="21"/>
                <w:szCs w:val="21"/>
              </w:rPr>
              <w:br/>
            </w:r>
            <w:hyperlink r:id="rId2981" w:tgtFrame="_blank">
              <w:r>
                <w:rPr>
                  <w:rStyle w:val="InternetLink"/>
                  <w:rFonts w:cs="Arial" w:ascii="Arial" w:hAnsi="Arial"/>
                  <w:color w:val="0000FF"/>
                  <w:sz w:val="21"/>
                  <w:szCs w:val="21"/>
                  <w:u w:val="single"/>
                </w:rPr>
                <w:t>http://www.filefactory.com/file/4zzq3m29z2et/n/I005TemperatureMeasurement.pdf</w:t>
              </w:r>
            </w:hyperlink>
            <w:r>
              <w:rPr>
                <w:rFonts w:cs="Arial" w:ascii="Arial" w:hAnsi="Arial"/>
                <w:color w:val="373737"/>
                <w:sz w:val="21"/>
                <w:szCs w:val="21"/>
              </w:rPr>
              <w:br/>
              <w:br/>
            </w:r>
            <w:r>
              <w:rPr>
                <w:rFonts w:cs="Arial" w:ascii="Arial" w:hAnsi="Arial"/>
                <w:b/>
                <w:bCs/>
                <w:color w:val="373737"/>
                <w:sz w:val="21"/>
                <w:szCs w:val="21"/>
              </w:rPr>
              <w:t>I002I004PressureFlowPnuematicReference.pdf (28.87MB)</w:t>
            </w:r>
            <w:r>
              <w:rPr>
                <w:rFonts w:cs="Arial" w:ascii="Arial" w:hAnsi="Arial"/>
                <w:color w:val="373737"/>
                <w:sz w:val="21"/>
                <w:szCs w:val="21"/>
              </w:rPr>
              <w:br/>
            </w:r>
            <w:hyperlink r:id="rId2982" w:tgtFrame="_blank">
              <w:r>
                <w:rPr>
                  <w:rStyle w:val="InternetLink"/>
                  <w:rFonts w:cs="Arial" w:ascii="Arial" w:hAnsi="Arial"/>
                  <w:color w:val="0000FF"/>
                  <w:sz w:val="21"/>
                  <w:szCs w:val="21"/>
                  <w:u w:val="single"/>
                </w:rPr>
                <w:t>http://www.filefactory.com/file/5jgw1pi1xzq5/n/I002I004PressureFlowPnuematicReference.pdf</w:t>
              </w:r>
            </w:hyperlink>
            <w:r>
              <w:rPr>
                <w:rFonts w:cs="Arial" w:ascii="Arial" w:hAnsi="Arial"/>
                <w:color w:val="373737"/>
                <w:sz w:val="21"/>
                <w:szCs w:val="21"/>
              </w:rPr>
              <w:br/>
              <w:br/>
            </w:r>
            <w:r>
              <w:rPr>
                <w:rFonts w:cs="Arial" w:ascii="Arial" w:hAnsi="Arial"/>
                <w:b/>
                <w:bCs/>
                <w:color w:val="373737"/>
                <w:sz w:val="21"/>
                <w:szCs w:val="21"/>
              </w:rPr>
              <w:t>User Manuals.zip (8.52MB)</w:t>
            </w:r>
            <w:r>
              <w:rPr>
                <w:rFonts w:cs="Arial" w:ascii="Arial" w:hAnsi="Arial"/>
                <w:color w:val="373737"/>
                <w:sz w:val="21"/>
                <w:szCs w:val="21"/>
              </w:rPr>
              <w:br/>
            </w:r>
            <w:hyperlink r:id="rId2983" w:tgtFrame="_blank">
              <w:r>
                <w:rPr>
                  <w:rStyle w:val="InternetLink"/>
                  <w:rFonts w:cs="Arial" w:ascii="Arial" w:hAnsi="Arial"/>
                  <w:color w:val="0000FF"/>
                  <w:sz w:val="21"/>
                  <w:szCs w:val="21"/>
                  <w:u w:val="single"/>
                </w:rPr>
                <w:t>http://www.filefactory.com/file/5w2zsl4s1m5n/n/User_Manuals.zip</w:t>
              </w:r>
            </w:hyperlink>
            <w:r>
              <w:rPr>
                <w:rFonts w:cs="Arial" w:ascii="Arial" w:hAnsi="Arial"/>
                <w:color w:val="373737"/>
                <w:sz w:val="21"/>
                <w:szCs w:val="21"/>
              </w:rPr>
              <w:br/>
              <w:br/>
            </w:r>
            <w:r>
              <w:rPr>
                <w:rFonts w:cs="Arial" w:ascii="Arial" w:hAnsi="Arial"/>
                <w:b/>
                <w:bCs/>
                <w:color w:val="373737"/>
                <w:sz w:val="21"/>
                <w:szCs w:val="21"/>
              </w:rPr>
              <w:t>PLC_Trilogy_Advanced_Programs.zip (10.26MB)</w:t>
            </w:r>
            <w:r>
              <w:rPr>
                <w:rFonts w:cs="Arial" w:ascii="Arial" w:hAnsi="Arial"/>
                <w:color w:val="373737"/>
                <w:sz w:val="21"/>
                <w:szCs w:val="21"/>
              </w:rPr>
              <w:br/>
            </w:r>
            <w:hyperlink r:id="rId2984" w:tgtFrame="_blank">
              <w:r>
                <w:rPr>
                  <w:rStyle w:val="InternetLink"/>
                  <w:rFonts w:cs="Arial" w:ascii="Arial" w:hAnsi="Arial"/>
                  <w:color w:val="0000FF"/>
                  <w:sz w:val="21"/>
                  <w:szCs w:val="21"/>
                  <w:u w:val="single"/>
                </w:rPr>
                <w:t>http://www.filefactory.com/file/5yl22b28f8mv/n/PLC_Trilogy_Advanced_Programs.zip</w:t>
              </w:r>
            </w:hyperlink>
            <w:r>
              <w:rPr>
                <w:rFonts w:cs="Arial" w:ascii="Arial" w:hAnsi="Arial"/>
                <w:color w:val="373737"/>
                <w:sz w:val="21"/>
                <w:szCs w:val="21"/>
              </w:rPr>
              <w:br/>
              <w:br/>
            </w:r>
            <w:r>
              <w:rPr>
                <w:rFonts w:cs="Arial" w:ascii="Arial" w:hAnsi="Arial"/>
                <w:b/>
                <w:bCs/>
                <w:color w:val="373737"/>
                <w:sz w:val="21"/>
                <w:szCs w:val="21"/>
              </w:rPr>
              <w:t>SCADA_PLC_Project_2.zip (9.06MB)</w:t>
            </w:r>
            <w:r>
              <w:rPr>
                <w:rFonts w:cs="Arial" w:ascii="Arial" w:hAnsi="Arial"/>
                <w:color w:val="373737"/>
                <w:sz w:val="21"/>
                <w:szCs w:val="21"/>
              </w:rPr>
              <w:br/>
            </w:r>
            <w:hyperlink r:id="rId2985" w:tgtFrame="_blank">
              <w:r>
                <w:rPr>
                  <w:rStyle w:val="InternetLink"/>
                  <w:rFonts w:cs="Arial" w:ascii="Arial" w:hAnsi="Arial"/>
                  <w:color w:val="0000FF"/>
                  <w:sz w:val="21"/>
                  <w:szCs w:val="21"/>
                  <w:u w:val="single"/>
                </w:rPr>
                <w:t>http://www.filefactory.com/file/6ehqvms8hkrp/n/SCADA_PLC_Project_2.zip</w:t>
              </w:r>
            </w:hyperlink>
            <w:r>
              <w:rPr>
                <w:rFonts w:cs="Arial" w:ascii="Arial" w:hAnsi="Arial"/>
                <w:color w:val="373737"/>
                <w:sz w:val="21"/>
                <w:szCs w:val="21"/>
              </w:rPr>
              <w:br/>
              <w:br/>
            </w:r>
            <w:r>
              <w:rPr>
                <w:rFonts w:cs="Arial" w:ascii="Arial" w:hAnsi="Arial"/>
                <w:b/>
                <w:bCs/>
                <w:color w:val="373737"/>
                <w:sz w:val="21"/>
                <w:szCs w:val="21"/>
              </w:rPr>
              <w:t>PLC Textbook1.zip (11.55MB)</w:t>
            </w:r>
            <w:r>
              <w:rPr>
                <w:rFonts w:cs="Arial" w:ascii="Arial" w:hAnsi="Arial"/>
                <w:color w:val="373737"/>
                <w:sz w:val="21"/>
                <w:szCs w:val="21"/>
              </w:rPr>
              <w:br/>
            </w:r>
            <w:hyperlink r:id="rId2986" w:tgtFrame="_blank">
              <w:r>
                <w:rPr>
                  <w:rStyle w:val="InternetLink"/>
                  <w:rFonts w:cs="Arial" w:ascii="Arial" w:hAnsi="Arial"/>
                  <w:color w:val="0000FF"/>
                  <w:sz w:val="21"/>
                  <w:szCs w:val="21"/>
                  <w:u w:val="single"/>
                </w:rPr>
                <w:t>http://www.filefactory.com/file/6k5tozb0qnh/n/PLC_Textbook1.zip</w:t>
              </w:r>
            </w:hyperlink>
            <w:r>
              <w:rPr>
                <w:rFonts w:cs="Arial" w:ascii="Arial" w:hAnsi="Arial"/>
                <w:color w:val="373737"/>
                <w:sz w:val="21"/>
                <w:szCs w:val="21"/>
              </w:rPr>
              <w:br/>
              <w:br/>
            </w:r>
            <w:r>
              <w:rPr>
                <w:rFonts w:cs="Arial" w:ascii="Arial" w:hAnsi="Arial"/>
                <w:b/>
                <w:bCs/>
                <w:color w:val="373737"/>
                <w:sz w:val="21"/>
                <w:szCs w:val="21"/>
              </w:rPr>
              <w:t>ProcessControlCkt2.zip (8.64MB)</w:t>
            </w:r>
            <w:r>
              <w:rPr>
                <w:rFonts w:cs="Arial" w:ascii="Arial" w:hAnsi="Arial"/>
                <w:color w:val="373737"/>
                <w:sz w:val="21"/>
                <w:szCs w:val="21"/>
              </w:rPr>
              <w:br/>
            </w:r>
            <w:hyperlink r:id="rId2987" w:tgtFrame="_blank">
              <w:r>
                <w:rPr>
                  <w:rStyle w:val="InternetLink"/>
                  <w:rFonts w:cs="Arial" w:ascii="Arial" w:hAnsi="Arial"/>
                  <w:color w:val="0000FF"/>
                  <w:sz w:val="21"/>
                  <w:szCs w:val="21"/>
                  <w:u w:val="single"/>
                </w:rPr>
                <w:t>http://www.filefactory.com/file/6shrwby0ptcz/n/ProcessControlCkt2.zip</w:t>
              </w:r>
            </w:hyperlink>
            <w:r>
              <w:rPr>
                <w:rFonts w:cs="Arial" w:ascii="Arial" w:hAnsi="Arial"/>
                <w:color w:val="373737"/>
                <w:sz w:val="21"/>
                <w:szCs w:val="21"/>
              </w:rPr>
              <w:br/>
              <w:br/>
            </w:r>
            <w:r>
              <w:rPr>
                <w:rFonts w:cs="Arial" w:ascii="Arial" w:hAnsi="Arial"/>
                <w:b/>
                <w:bCs/>
                <w:color w:val="373737"/>
                <w:sz w:val="21"/>
                <w:szCs w:val="21"/>
              </w:rPr>
              <w:t>PLC_SCADA_Project_Example_1.zip (6.96MB)</w:t>
            </w:r>
            <w:r>
              <w:rPr>
                <w:rFonts w:cs="Arial" w:ascii="Arial" w:hAnsi="Arial"/>
                <w:color w:val="373737"/>
                <w:sz w:val="21"/>
                <w:szCs w:val="21"/>
              </w:rPr>
              <w:br/>
            </w:r>
            <w:hyperlink r:id="rId2988" w:tgtFrame="_blank">
              <w:r>
                <w:rPr>
                  <w:rStyle w:val="InternetLink"/>
                  <w:rFonts w:cs="Arial" w:ascii="Arial" w:hAnsi="Arial"/>
                  <w:color w:val="0000FF"/>
                  <w:sz w:val="21"/>
                  <w:szCs w:val="21"/>
                  <w:u w:val="single"/>
                </w:rPr>
                <w:t>http://www.filefactory.com/file/6ysex6th219h/n/PLC_SCADA_Project_Example_1.zip</w:t>
              </w:r>
            </w:hyperlink>
            <w:r>
              <w:rPr>
                <w:rFonts w:cs="Arial" w:ascii="Arial" w:hAnsi="Arial"/>
                <w:color w:val="373737"/>
                <w:sz w:val="21"/>
                <w:szCs w:val="21"/>
              </w:rPr>
              <w:br/>
              <w:br/>
            </w:r>
            <w:r>
              <w:rPr>
                <w:rFonts w:cs="Arial" w:ascii="Arial" w:hAnsi="Arial"/>
                <w:b/>
                <w:bCs/>
                <w:color w:val="373737"/>
                <w:sz w:val="21"/>
                <w:szCs w:val="21"/>
              </w:rPr>
              <w:t>SCADA_PLC_Project_4.zip (7.12MB)</w:t>
            </w:r>
            <w:r>
              <w:rPr>
                <w:rFonts w:cs="Arial" w:ascii="Arial" w:hAnsi="Arial"/>
                <w:color w:val="373737"/>
                <w:sz w:val="21"/>
                <w:szCs w:val="21"/>
              </w:rPr>
              <w:br/>
            </w:r>
            <w:hyperlink r:id="rId2989" w:tgtFrame="_blank">
              <w:r>
                <w:rPr>
                  <w:rStyle w:val="InternetLink"/>
                  <w:rFonts w:cs="Arial" w:ascii="Arial" w:hAnsi="Arial"/>
                  <w:color w:val="0000FF"/>
                  <w:sz w:val="21"/>
                  <w:szCs w:val="21"/>
                  <w:u w:val="single"/>
                </w:rPr>
                <w:t>http://www.filefactory.com/file/71aul7j4jfnz/n/SCADA_PLC_Project_4.zip</w:t>
              </w:r>
            </w:hyperlink>
            <w:r>
              <w:rPr>
                <w:rFonts w:cs="Arial" w:ascii="Arial" w:hAnsi="Arial"/>
                <w:color w:val="373737"/>
                <w:sz w:val="21"/>
                <w:szCs w:val="21"/>
              </w:rPr>
              <w:br/>
              <w:br/>
            </w:r>
            <w:r>
              <w:rPr>
                <w:rFonts w:cs="Arial" w:ascii="Arial" w:hAnsi="Arial"/>
                <w:b/>
                <w:bCs/>
                <w:color w:val="373737"/>
                <w:sz w:val="21"/>
                <w:szCs w:val="21"/>
              </w:rPr>
              <w:t>ProcessControlCkt1.zip (7.93MB)</w:t>
            </w:r>
            <w:r>
              <w:rPr>
                <w:rFonts w:cs="Arial" w:ascii="Arial" w:hAnsi="Arial"/>
                <w:color w:val="373737"/>
                <w:sz w:val="21"/>
                <w:szCs w:val="21"/>
              </w:rPr>
              <w:br/>
            </w:r>
            <w:hyperlink r:id="rId2990" w:tgtFrame="_blank">
              <w:r>
                <w:rPr>
                  <w:rStyle w:val="InternetLink"/>
                  <w:rFonts w:cs="Arial" w:ascii="Arial" w:hAnsi="Arial"/>
                  <w:color w:val="0000FF"/>
                  <w:sz w:val="21"/>
                  <w:szCs w:val="21"/>
                  <w:u w:val="single"/>
                </w:rPr>
                <w:t>http://www.filefactory.com/file/7ih9x61pokgp/n/ProcessControlCkt1.zip</w:t>
              </w:r>
            </w:hyperlink>
            <w:r>
              <w:rPr>
                <w:rFonts w:cs="Arial" w:ascii="Arial" w:hAnsi="Arial"/>
                <w:color w:val="373737"/>
                <w:sz w:val="21"/>
                <w:szCs w:val="21"/>
              </w:rPr>
              <w:br/>
              <w:br/>
            </w:r>
            <w:r>
              <w:rPr>
                <w:rFonts w:cs="Arial" w:ascii="Arial" w:hAnsi="Arial"/>
                <w:b/>
                <w:bCs/>
                <w:color w:val="373737"/>
                <w:sz w:val="21"/>
                <w:szCs w:val="21"/>
              </w:rPr>
              <w:t>SCADA_PLC_Project_3.zip (7.7MB)</w:t>
            </w:r>
            <w:r>
              <w:rPr>
                <w:rFonts w:cs="Arial" w:ascii="Arial" w:hAnsi="Arial"/>
                <w:color w:val="373737"/>
                <w:sz w:val="21"/>
                <w:szCs w:val="21"/>
              </w:rPr>
              <w:br/>
            </w:r>
            <w:hyperlink r:id="rId2991" w:tgtFrame="_blank">
              <w:r>
                <w:rPr>
                  <w:rStyle w:val="InternetLink"/>
                  <w:rFonts w:cs="Arial" w:ascii="Arial" w:hAnsi="Arial"/>
                  <w:color w:val="0000FF"/>
                  <w:sz w:val="21"/>
                  <w:szCs w:val="21"/>
                  <w:u w:val="single"/>
                </w:rPr>
                <w:t>http://www.filefactory.com/file/7wncfxdsbdt/n/SCADA_PLC_Project_3.zip</w:t>
              </w:r>
            </w:hyperlink>
            <w:r>
              <w:rPr>
                <w:rFonts w:cs="Arial" w:ascii="Arial" w:hAnsi="Arial"/>
                <w:color w:val="373737"/>
                <w:sz w:val="21"/>
                <w:szCs w:val="21"/>
              </w:rPr>
              <w:br/>
              <w:br/>
            </w:r>
            <w:r>
              <w:rPr>
                <w:rFonts w:cs="Arial" w:ascii="Arial" w:hAnsi="Arial"/>
                <w:b/>
                <w:bCs/>
                <w:color w:val="373737"/>
                <w:sz w:val="21"/>
                <w:szCs w:val="21"/>
              </w:rPr>
              <w:t>PLC.zip (0.22MB)</w:t>
            </w:r>
            <w:r>
              <w:rPr>
                <w:rFonts w:cs="Arial" w:ascii="Arial" w:hAnsi="Arial"/>
                <w:color w:val="373737"/>
                <w:sz w:val="21"/>
                <w:szCs w:val="21"/>
              </w:rPr>
              <w:br/>
            </w:r>
            <w:hyperlink r:id="rId2992" w:tgtFrame="_blank">
              <w:r>
                <w:rPr>
                  <w:rStyle w:val="InternetLink"/>
                  <w:rFonts w:cs="Arial" w:ascii="Arial" w:hAnsi="Arial"/>
                  <w:color w:val="0000FF"/>
                  <w:sz w:val="21"/>
                  <w:szCs w:val="21"/>
                  <w:u w:val="single"/>
                </w:rPr>
                <w:t>http://www.filefactory.com/file/caqkuwqebr3/n/PLC.zip</w:t>
              </w:r>
            </w:hyperlink>
            <w:r>
              <w:rPr>
                <w:rFonts w:cs="Arial" w:ascii="Arial" w:hAnsi="Arial"/>
                <w:color w:val="373737"/>
                <w:sz w:val="21"/>
                <w:szCs w:val="21"/>
              </w:rPr>
              <w:br/>
              <w:br/>
            </w:r>
            <w:r>
              <w:rPr>
                <w:rFonts w:cs="Arial" w:ascii="Arial" w:hAnsi="Arial"/>
                <w:b/>
                <w:bCs/>
                <w:color w:val="373737"/>
                <w:sz w:val="21"/>
                <w:szCs w:val="21"/>
              </w:rPr>
              <w:t>Process_Control_Equipment_Setup_1.zip (11.13MB)</w:t>
            </w:r>
            <w:r>
              <w:rPr>
                <w:rFonts w:cs="Arial" w:ascii="Arial" w:hAnsi="Arial"/>
                <w:color w:val="373737"/>
                <w:sz w:val="21"/>
                <w:szCs w:val="21"/>
              </w:rPr>
              <w:br/>
            </w:r>
            <w:hyperlink r:id="rId2993" w:tgtFrame="_blank">
              <w:r>
                <w:rPr>
                  <w:rStyle w:val="InternetLink"/>
                  <w:rFonts w:cs="Arial" w:ascii="Arial" w:hAnsi="Arial"/>
                  <w:color w:val="0000FF"/>
                  <w:sz w:val="21"/>
                  <w:szCs w:val="21"/>
                  <w:u w:val="single"/>
                </w:rPr>
                <w:t>http://www.filefactory.com/file/hbxr78xjjk7/n/Process_Control_Equipment_Setup_1.zip</w:t>
              </w:r>
            </w:hyperlink>
            <w:r>
              <w:rPr>
                <w:rFonts w:cs="Arial" w:ascii="Arial" w:hAnsi="Arial"/>
                <w:color w:val="373737"/>
                <w:sz w:val="21"/>
                <w:szCs w:val="21"/>
              </w:rPr>
              <w:br/>
              <w:br/>
            </w:r>
            <w:r>
              <w:rPr>
                <w:rFonts w:cs="Arial" w:ascii="Arial" w:hAnsi="Arial"/>
                <w:b/>
                <w:bCs/>
                <w:color w:val="373737"/>
                <w:sz w:val="21"/>
                <w:szCs w:val="21"/>
              </w:rPr>
              <w:t>PID.zip (5.47MB)</w:t>
            </w:r>
            <w:r>
              <w:rPr>
                <w:rFonts w:cs="Arial" w:ascii="Arial" w:hAnsi="Arial"/>
                <w:color w:val="373737"/>
                <w:sz w:val="21"/>
                <w:szCs w:val="21"/>
              </w:rPr>
              <w:br/>
            </w:r>
            <w:hyperlink r:id="rId2994" w:tgtFrame="_blank">
              <w:r>
                <w:rPr>
                  <w:rStyle w:val="InternetLink"/>
                  <w:rFonts w:cs="Arial" w:ascii="Arial" w:hAnsi="Arial"/>
                  <w:color w:val="0000FF"/>
                  <w:sz w:val="21"/>
                  <w:szCs w:val="21"/>
                  <w:u w:val="single"/>
                </w:rPr>
                <w:t>http://www.filefactory.com/file/pufltzoi51d/n/PID.zip</w:t>
              </w:r>
            </w:hyperlink>
            <w:r>
              <w:rPr>
                <w:rFonts w:cs="Arial" w:ascii="Arial" w:hAnsi="Arial"/>
                <w:color w:val="373737"/>
                <w:sz w:val="21"/>
                <w:szCs w:val="21"/>
              </w:rPr>
              <w:br/>
              <w:br/>
            </w:r>
            <w:r>
              <w:rPr>
                <w:rFonts w:cs="Arial" w:ascii="Arial" w:hAnsi="Arial"/>
                <w:b/>
                <w:bCs/>
                <w:color w:val="373737"/>
                <w:sz w:val="21"/>
                <w:szCs w:val="21"/>
              </w:rPr>
              <w:t>Process_Control_Equipment_Setup_2.zip (10.63MB)</w:t>
            </w:r>
            <w:r>
              <w:rPr>
                <w:rFonts w:cs="Arial" w:ascii="Arial" w:hAnsi="Arial"/>
                <w:color w:val="373737"/>
                <w:sz w:val="21"/>
                <w:szCs w:val="21"/>
              </w:rPr>
              <w:br/>
            </w:r>
            <w:hyperlink r:id="rId2995" w:tgtFrame="_blank">
              <w:r>
                <w:rPr>
                  <w:rStyle w:val="InternetLink"/>
                  <w:rFonts w:cs="Arial" w:ascii="Arial" w:hAnsi="Arial"/>
                  <w:color w:val="0000FF"/>
                  <w:sz w:val="21"/>
                  <w:szCs w:val="21"/>
                  <w:u w:val="single"/>
                </w:rPr>
                <w:t>http://www.filefactory.com/file/vx5f8amtcdd/n/Process_Control_Equipment_Setup_2.zip</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41014</w:t>
            </w:r>
          </w:p>
        </w:tc>
        <w:tc>
          <w:tcPr>
            <w:tcW w:w="11622" w:type="dxa"/>
            <w:tcBorders>
              <w:bottom w:val="single" w:sz="8" w:space="0" w:color="000000"/>
              <w:right w:val="single" w:sz="8" w:space="0" w:color="000000"/>
            </w:tcBorders>
            <w:vAlign w:val="center"/>
          </w:tcPr>
          <w:p>
            <w:pPr>
              <w:pStyle w:val="Normal"/>
              <w:rPr/>
            </w:pPr>
            <w:r>
              <w:rPr/>
              <w:t>Natural Gas Eng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Handbook of Petroleum Refining Processes.pdf (27.24MB)</w:t>
            </w:r>
            <w:r>
              <w:rPr>
                <w:rFonts w:cs="Arial" w:ascii="Arial" w:hAnsi="Arial"/>
                <w:color w:val="373737"/>
                <w:sz w:val="21"/>
                <w:szCs w:val="21"/>
              </w:rPr>
              <w:br/>
            </w:r>
            <w:hyperlink r:id="rId2996" w:tgtFrame="_blank">
              <w:r>
                <w:rPr>
                  <w:rStyle w:val="InternetLink"/>
                  <w:rFonts w:cs="Arial" w:ascii="Arial" w:hAnsi="Arial"/>
                  <w:color w:val="0000FF"/>
                  <w:sz w:val="21"/>
                  <w:szCs w:val="21"/>
                  <w:u w:val="single"/>
                </w:rPr>
                <w:t>http://www.filefactory.com/file/6bufr818gvx/n/Handbook_of_Petroleum_Refining_Processes.pdf</w:t>
              </w:r>
            </w:hyperlink>
            <w:r>
              <w:rPr>
                <w:rFonts w:cs="Arial" w:ascii="Arial" w:hAnsi="Arial"/>
                <w:color w:val="373737"/>
                <w:sz w:val="21"/>
                <w:szCs w:val="21"/>
              </w:rPr>
              <w:br/>
              <w:br/>
            </w:r>
            <w:r>
              <w:rPr>
                <w:rFonts w:cs="Arial" w:ascii="Arial" w:hAnsi="Arial"/>
                <w:b/>
                <w:bCs/>
                <w:color w:val="373737"/>
                <w:sz w:val="21"/>
                <w:szCs w:val="21"/>
              </w:rPr>
              <w:t>Rosaler Robert C. Standard handbook of plant engineering.pdf (15.56MB)</w:t>
            </w:r>
            <w:r>
              <w:rPr>
                <w:rFonts w:cs="Arial" w:ascii="Arial" w:hAnsi="Arial"/>
                <w:color w:val="373737"/>
                <w:sz w:val="21"/>
                <w:szCs w:val="21"/>
              </w:rPr>
              <w:br/>
            </w:r>
            <w:hyperlink r:id="rId2997" w:tgtFrame="_blank">
              <w:r>
                <w:rPr>
                  <w:rStyle w:val="InternetLink"/>
                  <w:rFonts w:cs="Arial" w:ascii="Arial" w:hAnsi="Arial"/>
                  <w:color w:val="0000FF"/>
                  <w:sz w:val="21"/>
                  <w:szCs w:val="21"/>
                  <w:u w:val="single"/>
                </w:rPr>
                <w:t>http://www.filefactory.com/file/428d1661zuap/n/Rosaler_Robert_C._Standard_handbook_of_plant_engineering.pdf</w:t>
              </w:r>
            </w:hyperlink>
            <w:r>
              <w:rPr>
                <w:rFonts w:cs="Arial" w:ascii="Arial" w:hAnsi="Arial"/>
                <w:color w:val="373737"/>
                <w:sz w:val="21"/>
                <w:szCs w:val="21"/>
              </w:rPr>
              <w:br/>
              <w:br/>
            </w:r>
            <w:r>
              <w:rPr>
                <w:rFonts w:cs="Arial" w:ascii="Arial" w:hAnsi="Arial"/>
                <w:b/>
                <w:bCs/>
                <w:color w:val="373737"/>
                <w:sz w:val="21"/>
                <w:szCs w:val="21"/>
              </w:rPr>
              <w:t>Production of Biofuels and Chemicals with Ionic Liquids.pdf (4.76MB)</w:t>
            </w:r>
            <w:r>
              <w:rPr>
                <w:rFonts w:cs="Arial" w:ascii="Arial" w:hAnsi="Arial"/>
                <w:color w:val="373737"/>
                <w:sz w:val="21"/>
                <w:szCs w:val="21"/>
              </w:rPr>
              <w:br/>
            </w:r>
            <w:hyperlink r:id="rId2998" w:tgtFrame="_blank">
              <w:r>
                <w:rPr>
                  <w:rStyle w:val="InternetLink"/>
                  <w:rFonts w:cs="Arial" w:ascii="Arial" w:hAnsi="Arial"/>
                  <w:color w:val="0000FF"/>
                  <w:sz w:val="21"/>
                  <w:szCs w:val="21"/>
                  <w:u w:val="single"/>
                </w:rPr>
                <w:t>http://www.filefactory.com/file/747ky2etff7h/n/Production_of_Biofuels_and_Chemicals_with_Ionic_Liquids.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41022</w:t>
            </w:r>
          </w:p>
        </w:tc>
        <w:tc>
          <w:tcPr>
            <w:tcW w:w="11622" w:type="dxa"/>
            <w:tcBorders>
              <w:bottom w:val="single" w:sz="8" w:space="0" w:color="000000"/>
              <w:right w:val="single" w:sz="8" w:space="0" w:color="000000"/>
            </w:tcBorders>
            <w:vAlign w:val="center"/>
          </w:tcPr>
          <w:p>
            <w:pPr>
              <w:pStyle w:val="Normal"/>
              <w:rPr/>
            </w:pPr>
            <w:r>
              <w:rPr/>
              <w:t>Applied Drilling Eng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TREX-41559.pdf (44.42MB)</w:t>
            </w:r>
            <w:r>
              <w:rPr>
                <w:rFonts w:cs="Arial" w:ascii="Arial" w:hAnsi="Arial"/>
                <w:color w:val="373737"/>
                <w:sz w:val="21"/>
                <w:szCs w:val="21"/>
              </w:rPr>
              <w:br/>
            </w:r>
            <w:hyperlink r:id="rId2999" w:tgtFrame="_blank">
              <w:r>
                <w:rPr>
                  <w:rStyle w:val="InternetLink"/>
                  <w:rFonts w:cs="Arial" w:ascii="Arial" w:hAnsi="Arial"/>
                  <w:color w:val="0000FF"/>
                  <w:sz w:val="21"/>
                  <w:szCs w:val="21"/>
                  <w:u w:val="single"/>
                </w:rPr>
                <w:t>http://www.filefactory.com/file/5zo0drxxaj6l/n/TREX-41559.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PE 41023</w:t>
            </w:r>
          </w:p>
        </w:tc>
        <w:tc>
          <w:tcPr>
            <w:tcW w:w="11622" w:type="dxa"/>
            <w:tcBorders>
              <w:bottom w:val="single" w:sz="8" w:space="0" w:color="000000"/>
              <w:right w:val="single" w:sz="8" w:space="0" w:color="000000"/>
            </w:tcBorders>
            <w:vAlign w:val="center"/>
          </w:tcPr>
          <w:p>
            <w:pPr>
              <w:pStyle w:val="Normal"/>
              <w:rPr/>
            </w:pPr>
            <w:r>
              <w:rPr/>
              <w:t>Well Completion and Servicin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basic-well-logging-and-formation-evaluation.pdf (15.9MB)</w:t>
            </w:r>
            <w:r>
              <w:rPr>
                <w:rFonts w:cs="Arial" w:ascii="Arial" w:hAnsi="Arial"/>
                <w:color w:val="373737"/>
                <w:sz w:val="21"/>
                <w:szCs w:val="21"/>
              </w:rPr>
              <w:br/>
            </w:r>
            <w:hyperlink r:id="rId3000" w:tgtFrame="_blank">
              <w:r>
                <w:rPr>
                  <w:rStyle w:val="InternetLink"/>
                  <w:rFonts w:cs="Arial" w:ascii="Arial" w:hAnsi="Arial"/>
                  <w:color w:val="0000FF"/>
                  <w:sz w:val="21"/>
                  <w:szCs w:val="21"/>
                  <w:u w:val="single"/>
                </w:rPr>
                <w:t>http://www.filefactory.com/file/14aeq5z3u2ix/n/basic-well-logging-and-formation-evaluation.pdf</w:t>
              </w:r>
            </w:hyperlink>
            <w:r>
              <w:rPr>
                <w:rFonts w:cs="Arial" w:ascii="Arial" w:hAnsi="Arial"/>
                <w:color w:val="373737"/>
                <w:sz w:val="21"/>
                <w:szCs w:val="21"/>
              </w:rPr>
              <w:br/>
              <w:br/>
            </w:r>
            <w:r>
              <w:rPr>
                <w:rFonts w:cs="Arial" w:ascii="Arial" w:hAnsi="Arial"/>
                <w:b/>
                <w:bCs/>
                <w:color w:val="373737"/>
                <w:sz w:val="21"/>
                <w:szCs w:val="21"/>
              </w:rPr>
              <w:t>Well completion.pdf (0.5MB)</w:t>
            </w:r>
            <w:r>
              <w:rPr>
                <w:rFonts w:cs="Arial" w:ascii="Arial" w:hAnsi="Arial"/>
                <w:color w:val="373737"/>
                <w:sz w:val="21"/>
                <w:szCs w:val="21"/>
              </w:rPr>
              <w:br/>
            </w:r>
            <w:hyperlink r:id="rId3001" w:tgtFrame="_blank">
              <w:r>
                <w:rPr>
                  <w:rStyle w:val="InternetLink"/>
                  <w:rFonts w:cs="Arial" w:ascii="Arial" w:hAnsi="Arial"/>
                  <w:color w:val="0000FF"/>
                  <w:sz w:val="21"/>
                  <w:szCs w:val="21"/>
                  <w:u w:val="single"/>
                </w:rPr>
                <w:t>http://www.filefactory.com/file/2cald69271u3/n/Well_completion.pdf</w:t>
              </w:r>
            </w:hyperlink>
            <w:r>
              <w:rPr>
                <w:rFonts w:cs="Arial" w:ascii="Arial" w:hAnsi="Arial"/>
                <w:color w:val="373737"/>
                <w:sz w:val="21"/>
                <w:szCs w:val="21"/>
              </w:rPr>
              <w:br/>
              <w:br/>
            </w:r>
            <w:r>
              <w:rPr>
                <w:rFonts w:cs="Arial" w:ascii="Arial" w:hAnsi="Arial"/>
                <w:b/>
                <w:bCs/>
                <w:color w:val="373737"/>
                <w:sz w:val="21"/>
                <w:szCs w:val="21"/>
              </w:rPr>
              <w:t>id90-01.pdf (0.3MB)</w:t>
            </w:r>
            <w:r>
              <w:rPr>
                <w:rFonts w:cs="Arial" w:ascii="Arial" w:hAnsi="Arial"/>
                <w:color w:val="373737"/>
                <w:sz w:val="21"/>
                <w:szCs w:val="21"/>
              </w:rPr>
              <w:br/>
            </w:r>
            <w:hyperlink r:id="rId3002" w:tgtFrame="_blank">
              <w:r>
                <w:rPr>
                  <w:rStyle w:val="InternetLink"/>
                  <w:rFonts w:cs="Arial" w:ascii="Arial" w:hAnsi="Arial"/>
                  <w:color w:val="0000FF"/>
                  <w:sz w:val="21"/>
                  <w:szCs w:val="21"/>
                  <w:u w:val="single"/>
                </w:rPr>
                <w:t>http://www.filefactory.com/file/6f44zacjd89l/n/id90-01.pdf</w:t>
              </w:r>
            </w:hyperlink>
            <w:r>
              <w:rPr>
                <w:rFonts w:cs="Arial" w:ascii="Arial" w:hAnsi="Arial"/>
                <w:color w:val="373737"/>
                <w:sz w:val="21"/>
                <w:szCs w:val="21"/>
              </w:rPr>
              <w:br/>
              <w:br/>
            </w:r>
            <w:r>
              <w:rPr>
                <w:rFonts w:cs="Arial" w:ascii="Arial" w:hAnsi="Arial"/>
                <w:b/>
                <w:bCs/>
                <w:color w:val="373737"/>
                <w:sz w:val="21"/>
                <w:szCs w:val="21"/>
              </w:rPr>
              <w:t>476.pdf (0.57MB)</w:t>
            </w:r>
            <w:r>
              <w:rPr>
                <w:rFonts w:cs="Arial" w:ascii="Arial" w:hAnsi="Arial"/>
                <w:color w:val="373737"/>
                <w:sz w:val="21"/>
                <w:szCs w:val="21"/>
              </w:rPr>
              <w:br/>
            </w:r>
            <w:hyperlink r:id="rId3003" w:tgtFrame="_blank">
              <w:r>
                <w:rPr>
                  <w:rStyle w:val="InternetLink"/>
                  <w:rFonts w:cs="Arial" w:ascii="Arial" w:hAnsi="Arial"/>
                  <w:color w:val="0000FF"/>
                  <w:sz w:val="21"/>
                  <w:szCs w:val="21"/>
                  <w:u w:val="single"/>
                </w:rPr>
                <w:t>http://www.filefactory.com/file/6kjoigiuiatx/n/476.pdf</w:t>
              </w:r>
            </w:hyperlink>
            <w:r>
              <w:rPr>
                <w:rFonts w:cs="Arial" w:ascii="Arial" w:hAnsi="Arial"/>
                <w:color w:val="373737"/>
                <w:sz w:val="21"/>
                <w:szCs w:val="21"/>
              </w:rPr>
              <w:br/>
              <w:br/>
            </w:r>
            <w:r>
              <w:rPr>
                <w:rFonts w:cs="Arial" w:ascii="Arial" w:hAnsi="Arial"/>
                <w:b/>
                <w:bCs/>
                <w:color w:val="373737"/>
                <w:sz w:val="21"/>
                <w:szCs w:val="21"/>
              </w:rPr>
              <w:t>irp3.3_completions_wellservicing.pdf (0.58MB)</w:t>
            </w:r>
            <w:r>
              <w:rPr>
                <w:rFonts w:cs="Arial" w:ascii="Arial" w:hAnsi="Arial"/>
                <w:color w:val="373737"/>
                <w:sz w:val="21"/>
                <w:szCs w:val="21"/>
              </w:rPr>
              <w:br/>
            </w:r>
            <w:hyperlink r:id="rId3004" w:tgtFrame="_blank">
              <w:r>
                <w:rPr>
                  <w:rStyle w:val="InternetLink"/>
                  <w:rFonts w:cs="Arial" w:ascii="Arial" w:hAnsi="Arial"/>
                  <w:color w:val="0000FF"/>
                  <w:sz w:val="21"/>
                  <w:szCs w:val="21"/>
                  <w:u w:val="single"/>
                </w:rPr>
                <w:t>http://www.filefactory.com/file/6qv8bm3kjr7b/n/irp3.3_completions_wellservicing.pdf</w:t>
              </w:r>
            </w:hyperlink>
            <w:r>
              <w:rPr>
                <w:rFonts w:cs="Arial" w:ascii="Arial" w:hAnsi="Arial"/>
                <w:color w:val="373737"/>
                <w:sz w:val="21"/>
                <w:szCs w:val="21"/>
              </w:rPr>
              <w:br/>
              <w:br/>
            </w:r>
            <w:r>
              <w:rPr>
                <w:rFonts w:cs="Arial" w:ascii="Arial" w:hAnsi="Arial"/>
                <w:b/>
                <w:bCs/>
                <w:color w:val="373737"/>
                <w:sz w:val="21"/>
                <w:szCs w:val="21"/>
              </w:rPr>
              <w:t>diagram-pg-wells-drill.pdf (0.13MB)</w:t>
            </w:r>
            <w:r>
              <w:rPr>
                <w:rFonts w:cs="Arial" w:ascii="Arial" w:hAnsi="Arial"/>
                <w:color w:val="373737"/>
                <w:sz w:val="21"/>
                <w:szCs w:val="21"/>
              </w:rPr>
              <w:br/>
            </w:r>
            <w:hyperlink r:id="rId3005" w:tgtFrame="_blank">
              <w:r>
                <w:rPr>
                  <w:rStyle w:val="InternetLink"/>
                  <w:rFonts w:cs="Arial" w:ascii="Arial" w:hAnsi="Arial"/>
                  <w:color w:val="0000FF"/>
                  <w:sz w:val="21"/>
                  <w:szCs w:val="21"/>
                  <w:u w:val="single"/>
                </w:rPr>
                <w:t>http://www.filefactory.com/file/7kn7swddvbwt/n/diagram-pg-wells-drill.pdf</w:t>
              </w:r>
            </w:hyperlink>
            <w:r>
              <w:rPr>
                <w:rFonts w:cs="Arial" w:ascii="Arial" w:hAnsi="Arial"/>
                <w:color w:val="373737"/>
                <w:sz w:val="21"/>
                <w:szCs w:val="21"/>
              </w:rPr>
              <w:br/>
              <w:br/>
            </w:r>
            <w:r>
              <w:rPr>
                <w:rFonts w:cs="Arial" w:ascii="Arial" w:hAnsi="Arial"/>
                <w:b/>
                <w:bCs/>
                <w:color w:val="373737"/>
                <w:sz w:val="21"/>
                <w:szCs w:val="21"/>
              </w:rPr>
              <w:t>PD-RES-OV-002.pdf (0.67MB)</w:t>
            </w:r>
            <w:r>
              <w:rPr>
                <w:rFonts w:cs="Arial" w:ascii="Arial" w:hAnsi="Arial"/>
                <w:color w:val="373737"/>
                <w:sz w:val="21"/>
                <w:szCs w:val="21"/>
              </w:rPr>
              <w:br/>
            </w:r>
            <w:hyperlink r:id="rId3006" w:tgtFrame="_blank">
              <w:r>
                <w:rPr>
                  <w:rStyle w:val="InternetLink"/>
                  <w:rFonts w:cs="Arial" w:ascii="Arial" w:hAnsi="Arial"/>
                  <w:color w:val="0000FF"/>
                  <w:sz w:val="21"/>
                  <w:szCs w:val="21"/>
                  <w:u w:val="single"/>
                </w:rPr>
                <w:t>http://www.filefactory.com/file/gzav701fjh5/n/PD-RES-OV-002.pdf</w:t>
              </w:r>
            </w:hyperlink>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rPr/>
            </w:pPr>
            <w:r>
              <w:rPr/>
              <w:t>HSS 41012</w:t>
            </w:r>
          </w:p>
        </w:tc>
        <w:tc>
          <w:tcPr>
            <w:tcW w:w="11622" w:type="dxa"/>
            <w:tcBorders>
              <w:bottom w:val="single" w:sz="8" w:space="0" w:color="000000"/>
              <w:right w:val="single" w:sz="8" w:space="0" w:color="000000"/>
            </w:tcBorders>
            <w:vAlign w:val="center"/>
          </w:tcPr>
          <w:p>
            <w:pPr>
              <w:pStyle w:val="Normal"/>
              <w:rPr/>
            </w:pPr>
            <w:r>
              <w:rPr/>
              <w:t>Huminities and Social Science</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1561" w:type="dxa"/>
            <w:tcBorders>
              <w:left w:val="single" w:sz="8" w:space="0" w:color="000000"/>
              <w:right w:val="single" w:sz="8" w:space="0" w:color="000000"/>
            </w:tcBorders>
            <w:vAlign w:val="center"/>
          </w:tcPr>
          <w:p>
            <w:pPr>
              <w:pStyle w:val="Normal"/>
              <w:rPr/>
            </w:pPr>
            <w:r>
              <w:rPr/>
              <w:t>PE 41035</w:t>
            </w:r>
          </w:p>
        </w:tc>
        <w:tc>
          <w:tcPr>
            <w:tcW w:w="11622" w:type="dxa"/>
            <w:tcBorders>
              <w:right w:val="single" w:sz="8" w:space="0" w:color="000000"/>
            </w:tcBorders>
            <w:vAlign w:val="center"/>
          </w:tcPr>
          <w:p>
            <w:pPr>
              <w:pStyle w:val="Normal"/>
              <w:rPr/>
            </w:pPr>
            <w:r>
              <w:rPr/>
              <w:t>Applied Reservoir Engg.</w:t>
            </w:r>
          </w:p>
        </w:tc>
      </w:tr>
      <w:tr>
        <w:trPr>
          <w:trHeight w:val="315" w:hRule="atLeast"/>
        </w:trPr>
        <w:tc>
          <w:tcPr>
            <w:tcW w:w="1561"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2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Reservoir Engineering Handbook.pdf (15.6MB)</w:t>
            </w:r>
            <w:r>
              <w:rPr>
                <w:rFonts w:cs="Arial" w:ascii="Arial" w:hAnsi="Arial"/>
                <w:color w:val="373737"/>
                <w:sz w:val="21"/>
                <w:szCs w:val="21"/>
              </w:rPr>
              <w:br/>
            </w:r>
            <w:hyperlink r:id="rId3007" w:tgtFrame="_blank">
              <w:r>
                <w:rPr>
                  <w:rStyle w:val="InternetLink"/>
                  <w:rFonts w:cs="Arial" w:ascii="Arial" w:hAnsi="Arial"/>
                  <w:color w:val="0000FF"/>
                  <w:sz w:val="21"/>
                  <w:szCs w:val="21"/>
                  <w:u w:val="single"/>
                </w:rPr>
                <w:t>http://www.filefactory.com/file/4zpitv7p7vnv/n/Reservoir_Engineering_Handbook.pdf</w:t>
              </w:r>
            </w:hyperlink>
          </w:p>
        </w:tc>
      </w:tr>
    </w:tbl>
    <w:p>
      <w:pPr>
        <w:pStyle w:val="Normal"/>
        <w:rPr>
          <w:sz w:val="36"/>
          <w:szCs w:val="36"/>
        </w:rPr>
      </w:pPr>
      <w:r>
        <w:rPr>
          <w:sz w:val="36"/>
          <w:szCs w:val="36"/>
        </w:rPr>
      </w:r>
    </w:p>
    <w:p>
      <w:pPr>
        <w:pStyle w:val="Normal"/>
        <w:rPr/>
      </w:pPr>
      <w:r>
        <w:rPr>
          <w:sz w:val="32"/>
          <w:szCs w:val="32"/>
        </w:rPr>
        <w:t>Year 4  BE (Minerals Extraction &amp; Explosion Protection) common to BE (Metallurgy &amp; Materials)</w:t>
      </w:r>
    </w:p>
    <w:p>
      <w:pPr>
        <w:pStyle w:val="Normal"/>
        <w:rPr>
          <w:sz w:val="36"/>
          <w:szCs w:val="36"/>
        </w:rPr>
      </w:pPr>
      <w:r>
        <w:rPr>
          <w:sz w:val="36"/>
          <w:szCs w:val="36"/>
        </w:rPr>
      </w:r>
    </w:p>
    <w:p>
      <w:pPr>
        <w:pStyle w:val="Normal"/>
        <w:rPr>
          <w:sz w:val="28"/>
          <w:szCs w:val="28"/>
        </w:rPr>
      </w:pPr>
      <w:r>
        <w:rPr>
          <w:sz w:val="28"/>
          <w:szCs w:val="28"/>
        </w:rPr>
        <w:t>Min501 Mechanical Estimating/ Met501 Mechanical Estimating</w:t>
      </w:r>
    </w:p>
    <w:p>
      <w:pPr>
        <w:pStyle w:val="Normal"/>
        <w:rPr>
          <w:sz w:val="28"/>
          <w:szCs w:val="28"/>
        </w:rPr>
      </w:pPr>
      <w:r>
        <w:rPr>
          <w:sz w:val="28"/>
          <w:szCs w:val="28"/>
        </w:rPr>
      </w:r>
    </w:p>
    <w:p>
      <w:pPr>
        <w:pStyle w:val="Normal"/>
        <w:rPr>
          <w:sz w:val="28"/>
          <w:szCs w:val="28"/>
        </w:rPr>
      </w:pPr>
      <w:r>
        <w:rPr>
          <w:sz w:val="28"/>
          <w:szCs w:val="28"/>
        </w:rPr>
        <w:t>Min502 Mechanical Properties of Metals/ Met502 Mechanical Properties of Metals</w:t>
      </w:r>
    </w:p>
    <w:p>
      <w:pPr>
        <w:pStyle w:val="Normal"/>
        <w:rPr>
          <w:sz w:val="28"/>
          <w:szCs w:val="28"/>
        </w:rPr>
      </w:pPr>
      <w:r>
        <w:rPr>
          <w:sz w:val="28"/>
          <w:szCs w:val="28"/>
        </w:rPr>
      </w:r>
    </w:p>
    <w:p>
      <w:pPr>
        <w:pStyle w:val="Normal"/>
        <w:rPr>
          <w:sz w:val="28"/>
          <w:szCs w:val="28"/>
        </w:rPr>
      </w:pPr>
      <w:r>
        <w:rPr>
          <w:sz w:val="28"/>
          <w:szCs w:val="28"/>
        </w:rPr>
        <w:t>Min503 Metallurgy/ Met503 Metallurgy</w:t>
      </w:r>
    </w:p>
    <w:p>
      <w:pPr>
        <w:pStyle w:val="Normal"/>
        <w:rPr>
          <w:sz w:val="28"/>
          <w:szCs w:val="28"/>
        </w:rPr>
      </w:pPr>
      <w:r>
        <w:rPr>
          <w:sz w:val="28"/>
          <w:szCs w:val="28"/>
        </w:rPr>
      </w:r>
    </w:p>
    <w:p>
      <w:pPr>
        <w:pStyle w:val="Normal"/>
        <w:rPr>
          <w:sz w:val="28"/>
          <w:szCs w:val="28"/>
        </w:rPr>
      </w:pPr>
      <w:r>
        <w:rPr>
          <w:sz w:val="28"/>
          <w:szCs w:val="28"/>
        </w:rPr>
        <w:t>Min504 Engineered Metals/ Met504 Engineered Metals</w:t>
      </w:r>
    </w:p>
    <w:p>
      <w:pPr>
        <w:pStyle w:val="Normal"/>
        <w:rPr>
          <w:sz w:val="28"/>
          <w:szCs w:val="28"/>
        </w:rPr>
      </w:pPr>
      <w:r>
        <w:rPr>
          <w:sz w:val="28"/>
          <w:szCs w:val="28"/>
        </w:rPr>
      </w:r>
    </w:p>
    <w:p>
      <w:pPr>
        <w:pStyle w:val="Normal"/>
        <w:rPr>
          <w:sz w:val="28"/>
          <w:szCs w:val="28"/>
        </w:rPr>
      </w:pPr>
      <w:r>
        <w:rPr>
          <w:sz w:val="28"/>
          <w:szCs w:val="28"/>
        </w:rPr>
        <w:t>Min505 Metallurgical Alloys/Met505 Metallurgical Alloys</w:t>
      </w:r>
    </w:p>
    <w:p>
      <w:pPr>
        <w:pStyle w:val="Normal"/>
        <w:rPr>
          <w:sz w:val="28"/>
          <w:szCs w:val="28"/>
        </w:rPr>
      </w:pPr>
      <w:r>
        <w:rPr>
          <w:sz w:val="28"/>
          <w:szCs w:val="28"/>
        </w:rPr>
      </w:r>
    </w:p>
    <w:p>
      <w:pPr>
        <w:pStyle w:val="Normal"/>
        <w:rPr>
          <w:sz w:val="28"/>
          <w:szCs w:val="28"/>
        </w:rPr>
      </w:pPr>
      <w:r>
        <w:rPr>
          <w:sz w:val="28"/>
          <w:szCs w:val="28"/>
        </w:rPr>
        <w:t>Min507 Stress Assessment in Metallurgy/ Met507 Stress Assessment in Metallurgy</w:t>
      </w:r>
    </w:p>
    <w:p>
      <w:pPr>
        <w:pStyle w:val="Normal"/>
        <w:rPr>
          <w:sz w:val="28"/>
          <w:szCs w:val="28"/>
        </w:rPr>
      </w:pPr>
      <w:r>
        <w:rPr>
          <w:sz w:val="28"/>
          <w:szCs w:val="28"/>
        </w:rPr>
      </w:r>
    </w:p>
    <w:p>
      <w:pPr>
        <w:pStyle w:val="Normal"/>
        <w:rPr>
          <w:sz w:val="28"/>
          <w:szCs w:val="28"/>
        </w:rPr>
      </w:pPr>
      <w:r>
        <w:rPr>
          <w:sz w:val="28"/>
          <w:szCs w:val="28"/>
        </w:rPr>
        <w:t>Min508 Metallic Materials/ Met508 Metallic Materials</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t>Download from the following link</w:t>
      </w:r>
    </w:p>
    <w:p>
      <w:pPr>
        <w:pStyle w:val="Normal"/>
        <w:autoSpaceDE w:val="false"/>
        <w:spacing w:lineRule="auto" w:line="276" w:before="0" w:after="200"/>
        <w:rPr>
          <w:rFonts w:ascii="Arial" w:hAnsi="Arial" w:cs="Arial"/>
          <w:color w:val="373737"/>
          <w:sz w:val="28"/>
          <w:szCs w:val="28"/>
        </w:rPr>
      </w:pPr>
      <w:r>
        <w:rPr>
          <w:rFonts w:cs="Arial" w:ascii="Arial" w:hAnsi="Arial"/>
          <w:b/>
          <w:bCs/>
          <w:color w:val="373737"/>
          <w:sz w:val="28"/>
          <w:szCs w:val="28"/>
        </w:rPr>
        <w:t>Yr 4.zip (136.53MB)</w:t>
      </w:r>
      <w:r>
        <w:rPr>
          <w:rFonts w:cs="Arial" w:ascii="Arial" w:hAnsi="Arial"/>
          <w:color w:val="373737"/>
          <w:sz w:val="28"/>
          <w:szCs w:val="28"/>
        </w:rPr>
        <w:br/>
      </w:r>
      <w:hyperlink r:id="rId3008" w:tgtFrame="_blank">
        <w:r>
          <w:rPr>
            <w:rStyle w:val="InternetLink"/>
            <w:rFonts w:cs="Arial" w:ascii="Arial" w:hAnsi="Arial"/>
            <w:color w:val="0000FF"/>
            <w:sz w:val="28"/>
            <w:szCs w:val="28"/>
            <w:u w:val="single"/>
          </w:rPr>
          <w:t>http://www.filefactory.com/file/2y452b3khuh1/n/Yr_4.zip</w:t>
        </w:r>
      </w:hyperlink>
    </w:p>
    <w:p>
      <w:pPr>
        <w:pStyle w:val="Normal"/>
        <w:autoSpaceDE w:val="false"/>
        <w:spacing w:lineRule="auto" w:line="276" w:before="0" w:after="200"/>
        <w:rPr>
          <w:rFonts w:ascii="Arial" w:hAnsi="Arial" w:cs="Arial"/>
          <w:color w:val="373737"/>
          <w:sz w:val="28"/>
          <w:szCs w:val="28"/>
        </w:rPr>
      </w:pPr>
      <w:r>
        <w:rPr>
          <w:rFonts w:cs="Arial" w:ascii="Arial" w:hAnsi="Arial"/>
          <w:color w:val="373737"/>
          <w:sz w:val="28"/>
          <w:szCs w:val="28"/>
        </w:rPr>
      </w:r>
    </w:p>
    <w:p>
      <w:pPr>
        <w:pStyle w:val="Normal"/>
        <w:rPr>
          <w:sz w:val="32"/>
          <w:szCs w:val="32"/>
        </w:rPr>
      </w:pPr>
      <w:r>
        <w:rPr>
          <w:sz w:val="32"/>
          <w:szCs w:val="32"/>
        </w:rPr>
        <w:t>Year 5  BE (Minerals Extraction &amp; Explosion Protection) common to BE (Metallurgy &amp; Materials)</w:t>
      </w:r>
    </w:p>
    <w:p>
      <w:pPr>
        <w:pStyle w:val="Normal"/>
        <w:rPr>
          <w:sz w:val="32"/>
          <w:szCs w:val="32"/>
        </w:rPr>
      </w:pPr>
      <w:r>
        <w:rPr>
          <w:sz w:val="32"/>
          <w:szCs w:val="32"/>
        </w:rPr>
      </w:r>
    </w:p>
    <w:p>
      <w:pPr>
        <w:pStyle w:val="Normal"/>
        <w:rPr>
          <w:sz w:val="28"/>
          <w:szCs w:val="28"/>
        </w:rPr>
      </w:pPr>
      <w:r>
        <w:rPr>
          <w:sz w:val="28"/>
          <w:szCs w:val="28"/>
        </w:rPr>
        <w:t>Min601 Metallurgical Processing/ Met601 Metallurgical Processing</w:t>
      </w:r>
    </w:p>
    <w:p>
      <w:pPr>
        <w:pStyle w:val="Normal"/>
        <w:rPr>
          <w:sz w:val="28"/>
          <w:szCs w:val="28"/>
        </w:rPr>
      </w:pPr>
      <w:r>
        <w:rPr>
          <w:sz w:val="28"/>
          <w:szCs w:val="28"/>
        </w:rPr>
      </w:r>
    </w:p>
    <w:p>
      <w:pPr>
        <w:pStyle w:val="Normal"/>
        <w:rPr>
          <w:sz w:val="28"/>
          <w:szCs w:val="28"/>
        </w:rPr>
      </w:pPr>
      <w:r>
        <w:rPr>
          <w:sz w:val="28"/>
          <w:szCs w:val="28"/>
        </w:rPr>
        <w:t>Min602 Machineries Failure Analysis/ Met602 Machineries Failure Analysis</w:t>
      </w:r>
    </w:p>
    <w:p>
      <w:pPr>
        <w:pStyle w:val="Normal"/>
        <w:rPr>
          <w:sz w:val="28"/>
          <w:szCs w:val="28"/>
        </w:rPr>
      </w:pPr>
      <w:r>
        <w:rPr>
          <w:sz w:val="28"/>
          <w:szCs w:val="28"/>
        </w:rPr>
      </w:r>
    </w:p>
    <w:p>
      <w:pPr>
        <w:pStyle w:val="Normal"/>
        <w:rPr>
          <w:sz w:val="28"/>
          <w:szCs w:val="28"/>
        </w:rPr>
      </w:pPr>
      <w:r>
        <w:rPr>
          <w:sz w:val="28"/>
          <w:szCs w:val="28"/>
        </w:rPr>
        <w:t>Min603 Materials Selection in Mechanical Design/ Met603 Materials Selection in Mechanical Design</w:t>
      </w:r>
    </w:p>
    <w:p>
      <w:pPr>
        <w:pStyle w:val="Normal"/>
        <w:rPr>
          <w:sz w:val="28"/>
          <w:szCs w:val="28"/>
        </w:rPr>
      </w:pPr>
      <w:r>
        <w:rPr>
          <w:sz w:val="28"/>
          <w:szCs w:val="28"/>
        </w:rPr>
      </w:r>
    </w:p>
    <w:p>
      <w:pPr>
        <w:pStyle w:val="Normal"/>
        <w:rPr>
          <w:sz w:val="28"/>
          <w:szCs w:val="28"/>
        </w:rPr>
      </w:pPr>
      <w:r>
        <w:rPr>
          <w:sz w:val="28"/>
          <w:szCs w:val="28"/>
        </w:rPr>
        <w:t>Min604 Strain Testing/ Met604 Strain Testing</w:t>
      </w:r>
    </w:p>
    <w:p>
      <w:pPr>
        <w:pStyle w:val="Normal"/>
        <w:rPr>
          <w:sz w:val="28"/>
          <w:szCs w:val="28"/>
        </w:rPr>
      </w:pPr>
      <w:r>
        <w:rPr>
          <w:sz w:val="28"/>
          <w:szCs w:val="28"/>
        </w:rPr>
      </w:r>
    </w:p>
    <w:p>
      <w:pPr>
        <w:pStyle w:val="Normal"/>
        <w:rPr>
          <w:sz w:val="28"/>
          <w:szCs w:val="28"/>
        </w:rPr>
      </w:pPr>
      <w:r>
        <w:rPr>
          <w:sz w:val="28"/>
          <w:szCs w:val="28"/>
        </w:rPr>
        <w:t>Min605 Applied Metallurgy/ Met605 Applied Metallurgy</w:t>
      </w:r>
    </w:p>
    <w:p>
      <w:pPr>
        <w:pStyle w:val="Normal"/>
        <w:rPr>
          <w:sz w:val="28"/>
          <w:szCs w:val="28"/>
        </w:rPr>
      </w:pPr>
      <w:r>
        <w:rPr>
          <w:sz w:val="28"/>
          <w:szCs w:val="28"/>
        </w:rPr>
      </w:r>
    </w:p>
    <w:p>
      <w:pPr>
        <w:pStyle w:val="Normal"/>
        <w:rPr>
          <w:sz w:val="28"/>
          <w:szCs w:val="28"/>
        </w:rPr>
      </w:pPr>
      <w:r>
        <w:rPr>
          <w:sz w:val="28"/>
          <w:szCs w:val="28"/>
        </w:rPr>
        <w:t>Min606 Metals Extraction/ Met606 Metals Extraction</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before="0" w:after="200"/>
        <w:rPr>
          <w:sz w:val="28"/>
          <w:szCs w:val="28"/>
        </w:rPr>
      </w:pPr>
      <w:r>
        <w:rPr>
          <w:sz w:val="28"/>
          <w:szCs w:val="28"/>
        </w:rPr>
        <w:t>Download from the following link</w:t>
      </w:r>
    </w:p>
    <w:p>
      <w:pPr>
        <w:pStyle w:val="Normal"/>
        <w:rPr>
          <w:sz w:val="28"/>
          <w:szCs w:val="28"/>
        </w:rPr>
      </w:pPr>
      <w:r>
        <w:rPr>
          <w:rFonts w:cs="Arial" w:ascii="Arial" w:hAnsi="Arial"/>
          <w:b/>
          <w:bCs/>
          <w:color w:val="373737"/>
          <w:sz w:val="28"/>
          <w:szCs w:val="28"/>
        </w:rPr>
        <w:t>Yr 5.zip (363.78MB)</w:t>
      </w:r>
      <w:r>
        <w:rPr>
          <w:rFonts w:cs="Arial" w:ascii="Arial" w:hAnsi="Arial"/>
          <w:color w:val="373737"/>
          <w:sz w:val="28"/>
          <w:szCs w:val="28"/>
        </w:rPr>
        <w:br/>
      </w:r>
      <w:hyperlink r:id="rId3009" w:tgtFrame="_blank">
        <w:r>
          <w:rPr>
            <w:rStyle w:val="InternetLink"/>
            <w:rFonts w:cs="Arial" w:ascii="Arial" w:hAnsi="Arial"/>
            <w:color w:val="0000FF"/>
            <w:sz w:val="28"/>
            <w:szCs w:val="28"/>
            <w:u w:val="single"/>
          </w:rPr>
          <w:t>http://www.filefactory.com/file/2t5i9u30ovdh/n/Yr_5.zip</w:t>
        </w:r>
      </w:hyperlink>
      <w:r>
        <w:rPr>
          <w:rFonts w:cs="Arial" w:ascii="Arial" w:hAnsi="Arial"/>
          <w:color w:val="373737"/>
          <w:sz w:val="28"/>
          <w:szCs w:val="28"/>
        </w:rPr>
        <w:br/>
        <w:br/>
      </w:r>
    </w:p>
    <w:p>
      <w:pPr>
        <w:pStyle w:val="Normal"/>
        <w:rPr>
          <w:sz w:val="28"/>
          <w:szCs w:val="28"/>
        </w:rPr>
      </w:pPr>
      <w:r>
        <w:rPr>
          <w:sz w:val="28"/>
          <w:szCs w:val="28"/>
        </w:rPr>
      </w:r>
    </w:p>
    <w:p>
      <w:pPr>
        <w:pStyle w:val="Normal"/>
        <w:rPr>
          <w:sz w:val="28"/>
          <w:szCs w:val="28"/>
          <w:u w:val="single"/>
        </w:rPr>
      </w:pPr>
      <w:r>
        <w:rPr>
          <w:sz w:val="28"/>
          <w:szCs w:val="28"/>
          <w:u w:val="single"/>
        </w:rPr>
        <w:t>Additional Unit</w:t>
      </w:r>
    </w:p>
    <w:p>
      <w:pPr>
        <w:pStyle w:val="Normal"/>
        <w:rPr>
          <w:sz w:val="28"/>
          <w:szCs w:val="28"/>
          <w:u w:val="single"/>
        </w:rPr>
      </w:pPr>
      <w:r>
        <w:rPr>
          <w:sz w:val="28"/>
          <w:szCs w:val="28"/>
          <w:u w:val="single"/>
        </w:rPr>
      </w:r>
    </w:p>
    <w:p>
      <w:pPr>
        <w:pStyle w:val="Normal"/>
        <w:autoSpaceDE w:val="false"/>
        <w:spacing w:lineRule="auto" w:line="276" w:before="0" w:after="200"/>
        <w:rPr>
          <w:sz w:val="28"/>
          <w:szCs w:val="28"/>
        </w:rPr>
      </w:pPr>
      <w:r>
        <w:rPr>
          <w:sz w:val="28"/>
          <w:szCs w:val="28"/>
        </w:rPr>
        <w:t>Met607 Explosive Engineering</w:t>
      </w:r>
    </w:p>
    <w:p>
      <w:pPr>
        <w:pStyle w:val="Normal"/>
        <w:rPr>
          <w:sz w:val="28"/>
          <w:szCs w:val="28"/>
        </w:rPr>
      </w:pPr>
      <w:r>
        <w:rPr>
          <w:rFonts w:cs="Arial" w:ascii="Arial" w:hAnsi="Arial"/>
          <w:b/>
          <w:bCs/>
          <w:color w:val="373737"/>
          <w:sz w:val="21"/>
          <w:szCs w:val="21"/>
        </w:rPr>
        <w:t>Explosives Engineering.pdf (14.89MB)</w:t>
      </w:r>
      <w:r>
        <w:rPr>
          <w:rFonts w:cs="Arial" w:ascii="Arial" w:hAnsi="Arial"/>
          <w:color w:val="373737"/>
          <w:sz w:val="21"/>
          <w:szCs w:val="21"/>
        </w:rPr>
        <w:br/>
      </w:r>
      <w:hyperlink r:id="rId3010" w:tgtFrame="_blank">
        <w:r>
          <w:rPr>
            <w:rStyle w:val="InternetLink"/>
            <w:rFonts w:cs="Arial" w:ascii="Arial" w:hAnsi="Arial"/>
            <w:color w:val="0000FF"/>
            <w:sz w:val="21"/>
            <w:szCs w:val="21"/>
            <w:u w:val="single"/>
          </w:rPr>
          <w:t>http://www.filefactory.com/file/507i4gc8cr7z/n/Explosives_Engineering.pdf</w:t>
        </w:r>
      </w:hyperlink>
    </w:p>
    <w:p>
      <w:pPr>
        <w:pStyle w:val="Normal"/>
        <w:autoSpaceDE w:val="false"/>
        <w:spacing w:lineRule="auto" w:line="276" w:before="0" w:after="200"/>
        <w:rPr>
          <w:sz w:val="28"/>
          <w:szCs w:val="28"/>
        </w:rPr>
      </w:pPr>
      <w:r>
        <w:rPr>
          <w:sz w:val="28"/>
          <w:szCs w:val="28"/>
        </w:rPr>
      </w:r>
    </w:p>
    <w:p>
      <w:pPr>
        <w:pStyle w:val="Normal"/>
        <w:rPr/>
      </w:pPr>
      <w:r>
        <w:rPr>
          <w:sz w:val="40"/>
          <w:szCs w:val="40"/>
        </w:rPr>
        <w:t xml:space="preserve">Year 6 </w:t>
      </w:r>
      <w:r>
        <w:rPr>
          <w:sz w:val="32"/>
          <w:szCs w:val="32"/>
        </w:rPr>
        <w:t xml:space="preserve">  BE (Minerals Extraction &amp; Explosion Protection) </w: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Explosion Protection</w:t>
      </w:r>
    </w:p>
    <w:p>
      <w:pPr>
        <w:pStyle w:val="Normal"/>
        <w:rPr>
          <w:b/>
          <w:b/>
          <w:color w:val="00B050"/>
          <w:sz w:val="32"/>
          <w:szCs w:val="32"/>
        </w:rPr>
      </w:pPr>
      <w:r>
        <w:rPr>
          <w:b/>
          <w:color w:val="00B050"/>
          <w:sz w:val="32"/>
          <w:szCs w:val="32"/>
        </w:rPr>
      </w:r>
    </w:p>
    <w:p>
      <w:pPr>
        <w:pStyle w:val="Normal"/>
        <w:rPr>
          <w:color w:val="00B050"/>
          <w:sz w:val="32"/>
          <w:szCs w:val="32"/>
        </w:rPr>
      </w:pPr>
      <w:r>
        <w:rPr>
          <w:color w:val="00B050"/>
          <w:sz w:val="32"/>
          <w:szCs w:val="32"/>
        </w:rPr>
        <w:t>Lessons+ References</w:t>
      </w:r>
    </w:p>
    <w:p>
      <w:pPr>
        <w:pStyle w:val="Normal"/>
        <w:rPr>
          <w:color w:val="00B050"/>
          <w:sz w:val="32"/>
          <w:szCs w:val="32"/>
        </w:rPr>
      </w:pPr>
      <w:r>
        <w:rPr>
          <w:color w:val="00B050"/>
          <w:sz w:val="32"/>
          <w:szCs w:val="32"/>
        </w:rPr>
      </w:r>
    </w:p>
    <w:p>
      <w:pPr>
        <w:pStyle w:val="Normal"/>
        <w:rPr/>
      </w:pPr>
      <w:r>
        <w:rPr/>
        <w:t>Professional Diploma in Hazardous Safety Engineering</w:t>
      </w:r>
    </w:p>
    <w:p>
      <w:pPr>
        <w:pStyle w:val="Normal"/>
        <w:rPr>
          <w:sz w:val="22"/>
          <w:szCs w:val="22"/>
        </w:rPr>
      </w:pPr>
      <w:r>
        <w:rPr>
          <w:sz w:val="22"/>
          <w:szCs w:val="22"/>
        </w:rPr>
      </w:r>
    </w:p>
    <w:p>
      <w:pPr>
        <w:pStyle w:val="Normal"/>
        <w:rPr>
          <w:sz w:val="40"/>
          <w:szCs w:val="40"/>
        </w:rPr>
      </w:pPr>
      <w:hyperlink r:id="rId3011">
        <w:r>
          <w:rPr>
            <w:rStyle w:val="InternetLink"/>
            <w:sz w:val="40"/>
            <w:szCs w:val="40"/>
          </w:rPr>
          <w:t>www.highlightcomputer.com/profdiphazardous.htm</w:t>
        </w:r>
      </w:hyperlink>
    </w:p>
    <w:p>
      <w:pPr>
        <w:pStyle w:val="Normal"/>
        <w:rPr>
          <w:sz w:val="40"/>
          <w:szCs w:val="40"/>
        </w:rPr>
      </w:pPr>
      <w:r>
        <w:rPr>
          <w:sz w:val="40"/>
          <w:szCs w:val="40"/>
        </w:rPr>
      </w:r>
    </w:p>
    <w:p>
      <w:pPr>
        <w:pStyle w:val="Normal"/>
        <w:rPr>
          <w:sz w:val="40"/>
          <w:szCs w:val="40"/>
        </w:rPr>
      </w:pPr>
      <w:r>
        <w:rPr>
          <w:sz w:val="40"/>
          <w:szCs w:val="40"/>
        </w:rPr>
      </w:r>
    </w:p>
    <w:p>
      <w:pPr>
        <w:pStyle w:val="Normal"/>
        <w:rPr>
          <w:rFonts w:ascii="Arial" w:hAnsi="Arial" w:cs="Arial"/>
          <w:color w:val="7030A0"/>
        </w:rPr>
      </w:pPr>
      <w:r>
        <w:rPr>
          <w:rFonts w:cs="Arial" w:ascii="Arial" w:hAnsi="Arial"/>
          <w:color w:val="7030A0"/>
        </w:rPr>
        <w:t>Professional Diploma in Hazardous Safety Engineering</w:t>
      </w:r>
    </w:p>
    <w:p>
      <w:pPr>
        <w:pStyle w:val="Normal"/>
        <w:rPr>
          <w:rFonts w:ascii="Arial" w:hAnsi="Arial" w:cs="Arial"/>
          <w:color w:val="7030A0"/>
        </w:rPr>
      </w:pPr>
      <w:r>
        <w:rPr>
          <w:rFonts w:cs="Arial" w:ascii="Arial" w:hAnsi="Arial"/>
          <w:color w:val="7030A0"/>
        </w:rPr>
      </w:r>
    </w:p>
    <w:p>
      <w:pPr>
        <w:pStyle w:val="Normal"/>
        <w:rPr>
          <w:rFonts w:ascii="Arial" w:hAnsi="Arial" w:cs="Arial"/>
          <w:color w:val="FF0000"/>
        </w:rPr>
      </w:pPr>
      <w:r>
        <w:rPr>
          <w:rFonts w:cs="Arial" w:ascii="Arial" w:hAnsi="Arial"/>
          <w:color w:val="FF0000"/>
        </w:rPr>
        <w:t>Course Objectiv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is course provides the information and knowledge related to safely working in hazardous areas, safe working knowledge, safety protection equipments, systems and methods, auditing the safety requirements of hazardous area engineering works such as mining, petroleum, chemical plants ,civil ,electrical and mechanical engineering</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urse Outlin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t consists of 8 units with each 5 credit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BAE 631E Maintenance &amp; Repair Works in Hazardous Areas</w:t>
      </w:r>
    </w:p>
    <w:p>
      <w:pPr>
        <w:pStyle w:val="Normal"/>
        <w:rPr>
          <w:rFonts w:ascii="Arial" w:hAnsi="Arial" w:cs="Arial"/>
          <w:color w:val="000000"/>
        </w:rPr>
      </w:pPr>
      <w:hyperlink r:id="rId3012">
        <w:r>
          <w:rPr>
            <w:rStyle w:val="InternetLink"/>
            <w:rFonts w:cs="Arial" w:ascii="Arial" w:hAnsi="Arial"/>
          </w:rPr>
          <w:t>http://www.filefactory.com/file/7lbmqnqxc3fr/BAE631.zip</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373737"/>
          <w:sz w:val="21"/>
          <w:szCs w:val="21"/>
        </w:rPr>
      </w:pPr>
      <w:r>
        <w:rPr>
          <w:rFonts w:cs="Arial" w:ascii="Arial" w:hAnsi="Arial"/>
          <w:b/>
          <w:bCs/>
          <w:color w:val="373737"/>
          <w:sz w:val="21"/>
          <w:szCs w:val="21"/>
        </w:rPr>
        <w:t>BAE631.zip (131.33MB)</w:t>
      </w:r>
      <w:r>
        <w:rPr>
          <w:rFonts w:cs="Arial" w:ascii="Arial" w:hAnsi="Arial"/>
          <w:color w:val="373737"/>
          <w:sz w:val="21"/>
          <w:szCs w:val="21"/>
        </w:rPr>
        <w:br/>
      </w:r>
      <w:hyperlink r:id="rId3013" w:tgtFrame="_blank">
        <w:r>
          <w:rPr>
            <w:rStyle w:val="InternetLink"/>
            <w:rFonts w:cs="Arial" w:ascii="Arial" w:hAnsi="Arial"/>
            <w:color w:val="0000FF"/>
            <w:sz w:val="21"/>
            <w:szCs w:val="21"/>
            <w:u w:val="single"/>
          </w:rPr>
          <w:t>http://www.filefactory.com/file/6d7n6k3o2siv/n/BAE631.zip</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E 632E Electrical Wiring in Hazardous Areas</w:t>
      </w:r>
    </w:p>
    <w:p>
      <w:pPr>
        <w:pStyle w:val="Normal"/>
        <w:rPr>
          <w:rFonts w:ascii="Arial" w:hAnsi="Arial" w:cs="Arial"/>
          <w:color w:val="000000"/>
        </w:rPr>
      </w:pPr>
      <w:hyperlink r:id="rId3014">
        <w:r>
          <w:rPr>
            <w:rStyle w:val="InternetLink"/>
            <w:rFonts w:cs="Arial" w:ascii="Arial" w:hAnsi="Arial"/>
          </w:rPr>
          <w:t>http://www.filefactory.com/file/5dqqiwmepr35/BAE632.zip</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373737"/>
          <w:sz w:val="21"/>
          <w:szCs w:val="21"/>
        </w:rPr>
        <w:t>BAE632.zip (88.68MB)</w:t>
      </w:r>
      <w:r>
        <w:rPr>
          <w:rFonts w:cs="Arial" w:ascii="Arial" w:hAnsi="Arial"/>
          <w:color w:val="373737"/>
          <w:sz w:val="21"/>
          <w:szCs w:val="21"/>
        </w:rPr>
        <w:br/>
      </w:r>
      <w:hyperlink r:id="rId3015" w:tgtFrame="_blank">
        <w:r>
          <w:rPr>
            <w:rStyle w:val="InternetLink"/>
            <w:rFonts w:cs="Arial" w:ascii="Arial" w:hAnsi="Arial"/>
            <w:color w:val="0000FF"/>
            <w:sz w:val="21"/>
            <w:szCs w:val="21"/>
            <w:u w:val="single"/>
          </w:rPr>
          <w:t>http://www.filefactory.com/file/6nb93ni9vsd7/n/BAE632.zip</w:t>
        </w:r>
      </w:hyperlink>
      <w:r>
        <w:rPr>
          <w:rFonts w:cs="Arial" w:ascii="Arial" w:hAnsi="Arial"/>
          <w:color w:val="373737"/>
          <w:sz w:val="21"/>
          <w:szCs w:val="21"/>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E 633E Hazardous Area Safety Audits</w:t>
      </w:r>
    </w:p>
    <w:p>
      <w:pPr>
        <w:pStyle w:val="Normal"/>
        <w:rPr>
          <w:rFonts w:ascii="Arial" w:hAnsi="Arial" w:cs="Arial"/>
          <w:color w:val="000000"/>
        </w:rPr>
      </w:pPr>
      <w:hyperlink r:id="rId3016">
        <w:r>
          <w:rPr>
            <w:rStyle w:val="InternetLink"/>
            <w:rFonts w:cs="Arial" w:ascii="Arial" w:hAnsi="Arial"/>
          </w:rPr>
          <w:t>http://www.filefactory.com/file/4d79qeoi8tqn/BAE633.zip</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373737"/>
          <w:sz w:val="21"/>
          <w:szCs w:val="21"/>
        </w:rPr>
      </w:pPr>
      <w:r>
        <w:rPr>
          <w:rFonts w:cs="Arial" w:ascii="Arial" w:hAnsi="Arial"/>
          <w:b/>
          <w:bCs/>
          <w:color w:val="373737"/>
          <w:sz w:val="21"/>
          <w:szCs w:val="21"/>
        </w:rPr>
        <w:t>BAE633.zip (34MB)</w:t>
      </w:r>
      <w:r>
        <w:rPr>
          <w:rFonts w:cs="Arial" w:ascii="Arial" w:hAnsi="Arial"/>
          <w:color w:val="373737"/>
          <w:sz w:val="21"/>
          <w:szCs w:val="21"/>
        </w:rPr>
        <w:br/>
      </w:r>
      <w:hyperlink r:id="rId3017" w:tgtFrame="_blank">
        <w:r>
          <w:rPr>
            <w:rStyle w:val="InternetLink"/>
            <w:rFonts w:cs="Arial" w:ascii="Arial" w:hAnsi="Arial"/>
            <w:color w:val="0000FF"/>
            <w:sz w:val="21"/>
            <w:szCs w:val="21"/>
            <w:u w:val="single"/>
          </w:rPr>
          <w:t>http://www.filefactory.com/file/b44nfudlr67/n/BAE633.zip</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E 634 Explosion Protection</w:t>
      </w:r>
    </w:p>
    <w:p>
      <w:pPr>
        <w:pStyle w:val="Normal"/>
        <w:rPr>
          <w:rFonts w:ascii="Arial" w:hAnsi="Arial" w:cs="Arial"/>
          <w:color w:val="000000"/>
        </w:rPr>
      </w:pPr>
      <w:hyperlink r:id="rId3018">
        <w:r>
          <w:rPr>
            <w:rStyle w:val="InternetLink"/>
            <w:rFonts w:cs="Arial" w:ascii="Arial" w:hAnsi="Arial"/>
          </w:rPr>
          <w:t>http://www.filefactory.com/file/3mb35hm1xngp/BAE634.zip</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373737"/>
          <w:sz w:val="21"/>
          <w:szCs w:val="21"/>
        </w:rPr>
      </w:pPr>
      <w:r>
        <w:rPr>
          <w:rFonts w:cs="Arial" w:ascii="Arial" w:hAnsi="Arial"/>
          <w:b/>
          <w:bCs/>
          <w:color w:val="373737"/>
          <w:sz w:val="21"/>
          <w:szCs w:val="21"/>
        </w:rPr>
        <w:t>BAE634.zip (34MB)</w:t>
      </w:r>
      <w:r>
        <w:rPr>
          <w:rFonts w:cs="Arial" w:ascii="Arial" w:hAnsi="Arial"/>
          <w:color w:val="373737"/>
          <w:sz w:val="21"/>
          <w:szCs w:val="21"/>
        </w:rPr>
        <w:br/>
      </w:r>
      <w:hyperlink r:id="rId3019" w:tgtFrame="_blank">
        <w:r>
          <w:rPr>
            <w:rStyle w:val="InternetLink"/>
            <w:rFonts w:cs="Arial" w:ascii="Arial" w:hAnsi="Arial"/>
            <w:color w:val="0000FF"/>
            <w:sz w:val="21"/>
            <w:szCs w:val="21"/>
            <w:u w:val="single"/>
          </w:rPr>
          <w:t>http://www.filefactory.com/file/77aguz9e08z5/n/BAE634.zip</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E 635E Testing in Hazardous Areas</w:t>
      </w:r>
    </w:p>
    <w:p>
      <w:pPr>
        <w:pStyle w:val="Normal"/>
        <w:rPr>
          <w:rFonts w:ascii="Arial" w:hAnsi="Arial" w:cs="Arial"/>
          <w:color w:val="000000"/>
        </w:rPr>
      </w:pPr>
      <w:hyperlink r:id="rId3020">
        <w:r>
          <w:rPr>
            <w:rStyle w:val="InternetLink"/>
            <w:rFonts w:cs="Arial" w:ascii="Arial" w:hAnsi="Arial"/>
          </w:rPr>
          <w:t>http://www.filefactory.com/file/lno7fmgm93j/BAE635.zip</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373737"/>
          <w:sz w:val="21"/>
          <w:szCs w:val="21"/>
        </w:rPr>
      </w:pPr>
      <w:r>
        <w:rPr>
          <w:rFonts w:cs="Arial" w:ascii="Arial" w:hAnsi="Arial"/>
          <w:b/>
          <w:bCs/>
          <w:color w:val="373737"/>
          <w:sz w:val="21"/>
          <w:szCs w:val="21"/>
        </w:rPr>
        <w:t>BAE635.zip (17.83MB)</w:t>
      </w:r>
      <w:r>
        <w:rPr>
          <w:rFonts w:cs="Arial" w:ascii="Arial" w:hAnsi="Arial"/>
          <w:color w:val="373737"/>
          <w:sz w:val="21"/>
          <w:szCs w:val="21"/>
        </w:rPr>
        <w:br/>
      </w:r>
      <w:hyperlink r:id="rId3021" w:tgtFrame="_blank">
        <w:r>
          <w:rPr>
            <w:rStyle w:val="InternetLink"/>
            <w:rFonts w:cs="Arial" w:ascii="Arial" w:hAnsi="Arial"/>
            <w:color w:val="0000FF"/>
            <w:sz w:val="21"/>
            <w:szCs w:val="21"/>
            <w:u w:val="single"/>
          </w:rPr>
          <w:t>http://www.filefactory.com/file/4fscgepv2nf1/n/BAE635.zip</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E 636 E Hazardous Area Inspection</w:t>
      </w:r>
    </w:p>
    <w:p>
      <w:pPr>
        <w:pStyle w:val="Normal"/>
        <w:rPr>
          <w:rFonts w:ascii="Arial" w:hAnsi="Arial" w:cs="Arial"/>
          <w:color w:val="000000"/>
        </w:rPr>
      </w:pPr>
      <w:hyperlink r:id="rId3022">
        <w:r>
          <w:rPr>
            <w:rStyle w:val="InternetLink"/>
            <w:rFonts w:cs="Arial" w:ascii="Arial" w:hAnsi="Arial"/>
          </w:rPr>
          <w:t>http://www.filefactory.com/file/4qjqzd8ytj5n/BAE636.zip</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373737"/>
          <w:sz w:val="21"/>
          <w:szCs w:val="21"/>
        </w:rPr>
      </w:pPr>
      <w:r>
        <w:rPr>
          <w:rFonts w:cs="Arial" w:ascii="Arial" w:hAnsi="Arial"/>
          <w:b/>
          <w:bCs/>
          <w:color w:val="373737"/>
          <w:sz w:val="21"/>
          <w:szCs w:val="21"/>
        </w:rPr>
        <w:t>BAE636.zip (3.95MB)</w:t>
      </w:r>
      <w:r>
        <w:rPr>
          <w:rFonts w:cs="Arial" w:ascii="Arial" w:hAnsi="Arial"/>
          <w:color w:val="373737"/>
          <w:sz w:val="21"/>
          <w:szCs w:val="21"/>
        </w:rPr>
        <w:br/>
      </w:r>
      <w:hyperlink r:id="rId3023" w:tgtFrame="_blank">
        <w:r>
          <w:rPr>
            <w:rStyle w:val="InternetLink"/>
            <w:rFonts w:cs="Arial" w:ascii="Arial" w:hAnsi="Arial"/>
            <w:color w:val="0000FF"/>
            <w:sz w:val="21"/>
            <w:szCs w:val="21"/>
            <w:u w:val="single"/>
          </w:rPr>
          <w:t>http://www.filefactory.com/file/5vrrbczm38w3/n/BAE636.zip</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E 637E Hazardous Chemical Management</w:t>
      </w:r>
    </w:p>
    <w:p>
      <w:pPr>
        <w:pStyle w:val="Normal"/>
        <w:rPr>
          <w:rFonts w:ascii="Arial" w:hAnsi="Arial" w:cs="Arial"/>
          <w:color w:val="000000"/>
        </w:rPr>
      </w:pPr>
      <w:r>
        <w:rPr>
          <w:rFonts w:cs="Arial" w:ascii="Arial" w:hAnsi="Arial"/>
          <w:b/>
          <w:bCs/>
          <w:color w:val="373737"/>
          <w:sz w:val="21"/>
          <w:szCs w:val="21"/>
        </w:rPr>
        <w:t>BAE637.zip (0.98MB)</w:t>
      </w:r>
      <w:r>
        <w:rPr>
          <w:rFonts w:cs="Arial" w:ascii="Arial" w:hAnsi="Arial"/>
          <w:color w:val="373737"/>
          <w:sz w:val="21"/>
          <w:szCs w:val="21"/>
        </w:rPr>
        <w:br/>
      </w:r>
      <w:hyperlink r:id="rId3024" w:tgtFrame="_blank">
        <w:r>
          <w:rPr>
            <w:rStyle w:val="InternetLink"/>
            <w:rFonts w:cs="Arial" w:ascii="Arial" w:hAnsi="Arial"/>
            <w:color w:val="0000FF"/>
            <w:sz w:val="21"/>
            <w:szCs w:val="21"/>
            <w:u w:val="single"/>
          </w:rPr>
          <w:t>http://www.filefactory.com/file/37r6ed69hux1/n/BAE637.zip</w:t>
        </w:r>
      </w:hyperlink>
      <w:r>
        <w:rPr>
          <w:rFonts w:cs="Arial" w:ascii="Arial" w:hAnsi="Arial"/>
          <w:color w:val="373737"/>
          <w:sz w:val="21"/>
          <w:szCs w:val="21"/>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E 638E Environmental Engineering in Hazardous Areas</w:t>
      </w:r>
    </w:p>
    <w:p>
      <w:pPr>
        <w:pStyle w:val="Normal"/>
        <w:rPr>
          <w:rFonts w:ascii="Arial" w:hAnsi="Arial" w:cs="Arial"/>
          <w:color w:val="000000"/>
        </w:rPr>
      </w:pPr>
      <w:r>
        <w:rPr>
          <w:rFonts w:cs="Arial" w:ascii="Arial" w:hAnsi="Arial"/>
          <w:b/>
          <w:bCs/>
          <w:color w:val="373737"/>
          <w:sz w:val="21"/>
          <w:szCs w:val="21"/>
        </w:rPr>
        <w:t>BAE638.zip (48.5MB)</w:t>
      </w:r>
      <w:r>
        <w:rPr>
          <w:rFonts w:cs="Arial" w:ascii="Arial" w:hAnsi="Arial"/>
          <w:color w:val="373737"/>
          <w:sz w:val="21"/>
          <w:szCs w:val="21"/>
        </w:rPr>
        <w:br/>
      </w:r>
      <w:hyperlink r:id="rId3025" w:tgtFrame="_blank">
        <w:r>
          <w:rPr>
            <w:rStyle w:val="InternetLink"/>
            <w:rFonts w:cs="Arial" w:ascii="Arial" w:hAnsi="Arial"/>
            <w:color w:val="0000FF"/>
            <w:sz w:val="21"/>
            <w:szCs w:val="21"/>
            <w:u w:val="single"/>
          </w:rPr>
          <w:t>http://www.filefactory.com/file/2wy9zr2hdxcf/n/BAE638.zip</w:t>
        </w:r>
      </w:hyperlink>
    </w:p>
    <w:p>
      <w:pPr>
        <w:pStyle w:val="Normal"/>
        <w:autoSpaceDE w:val="false"/>
        <w:spacing w:lineRule="auto" w:line="276" w:before="0" w:after="200"/>
        <w:rPr>
          <w:rFonts w:ascii="Arial" w:hAnsi="Arial" w:cs="Arial"/>
          <w:color w:val="000000"/>
        </w:rPr>
      </w:pPr>
      <w:r>
        <w:rPr>
          <w:rFonts w:cs="Arial" w:ascii="Arial" w:hAnsi="Arial"/>
          <w:color w:val="000000"/>
        </w:rPr>
      </w:r>
    </w:p>
    <w:p>
      <w:pPr>
        <w:pStyle w:val="Normal"/>
        <w:rPr>
          <w:rFonts w:ascii="Calibri" w:hAnsi="Calibri" w:cs="Calibri"/>
          <w:color w:val="FF0000"/>
          <w:sz w:val="44"/>
          <w:szCs w:val="44"/>
        </w:rPr>
      </w:pPr>
      <w:bookmarkStart w:id="19" w:name="m"/>
      <w:bookmarkEnd w:id="19"/>
      <w:r>
        <w:rPr>
          <w:rFonts w:cs="Calibri" w:ascii="Calibri" w:hAnsi="Calibri"/>
          <w:color w:val="FF0000"/>
          <w:sz w:val="44"/>
          <w:szCs w:val="44"/>
        </w:rPr>
        <w:t>Renewable Energy Engineering</w:t>
      </w:r>
    </w:p>
    <w:p>
      <w:pPr>
        <w:pStyle w:val="Normal"/>
        <w:rPr>
          <w:rFonts w:ascii="Calibri" w:hAnsi="Calibri" w:cs="Calibri"/>
          <w:color w:val="FF0000"/>
          <w:sz w:val="44"/>
          <w:szCs w:val="44"/>
        </w:rPr>
      </w:pPr>
      <w:r>
        <w:rPr>
          <w:rFonts w:cs="Calibri" w:ascii="Calibri" w:hAnsi="Calibri"/>
          <w:color w:val="FF0000"/>
          <w:sz w:val="44"/>
          <w:szCs w:val="44"/>
        </w:rPr>
      </w:r>
    </w:p>
    <w:p>
      <w:pPr>
        <w:pStyle w:val="Normal"/>
        <w:autoSpaceDE w:val="false"/>
        <w:spacing w:lineRule="auto" w:line="276" w:before="0" w:after="200"/>
        <w:rPr/>
      </w:pPr>
      <w:bookmarkStart w:id="20" w:name="m"/>
      <w:bookmarkEnd w:id="20"/>
      <w:r>
        <w:rPr/>
        <w:t>BE (RE) Year 1</w:t>
      </w:r>
    </w:p>
    <w:tbl>
      <w:tblPr>
        <w:tblW w:w="14184" w:type="dxa"/>
        <w:jc w:val="left"/>
        <w:tblInd w:w="-9" w:type="dxa"/>
        <w:tblLayout w:type="fixed"/>
        <w:tblCellMar>
          <w:top w:w="0" w:type="dxa"/>
          <w:left w:w="108" w:type="dxa"/>
          <w:bottom w:w="0" w:type="dxa"/>
          <w:right w:w="108" w:type="dxa"/>
        </w:tblCellMar>
      </w:tblPr>
      <w:tblGrid>
        <w:gridCol w:w="2490"/>
        <w:gridCol w:w="11694"/>
      </w:tblGrid>
      <w:tr>
        <w:trPr>
          <w:trHeight w:val="375" w:hRule="atLeast"/>
        </w:trPr>
        <w:tc>
          <w:tcPr>
            <w:tcW w:w="2490" w:type="dxa"/>
            <w:tcBorders>
              <w:bottom w:val="single" w:sz="8" w:space="0" w:color="000000"/>
              <w:right w:val="single" w:sz="8" w:space="0" w:color="000000"/>
            </w:tcBorders>
            <w:vAlign w:val="center"/>
          </w:tcPr>
          <w:p>
            <w:pPr>
              <w:pStyle w:val="Normal"/>
              <w:rPr/>
            </w:pPr>
            <w:r>
              <w:rPr/>
              <w:t>M 11001</w:t>
            </w:r>
          </w:p>
        </w:tc>
        <w:tc>
          <w:tcPr>
            <w:tcW w:w="11694" w:type="dxa"/>
            <w:tcBorders>
              <w:bottom w:val="single" w:sz="8" w:space="0" w:color="000000"/>
              <w:right w:val="single" w:sz="8" w:space="0" w:color="000000"/>
            </w:tcBorders>
            <w:vAlign w:val="center"/>
          </w:tcPr>
          <w:p>
            <w:pPr>
              <w:pStyle w:val="Normal"/>
              <w:rPr/>
            </w:pPr>
            <w:r>
              <w:rPr/>
              <w:t xml:space="preserve">Myanmar </w:t>
            </w:r>
          </w:p>
        </w:tc>
      </w:tr>
      <w:tr>
        <w:trPr>
          <w:trHeight w:val="375" w:hRule="atLeast"/>
        </w:trPr>
        <w:tc>
          <w:tcPr>
            <w:tcW w:w="2490" w:type="dxa"/>
            <w:tcBorders>
              <w:bottom w:val="single" w:sz="8" w:space="0" w:color="000000"/>
              <w:right w:val="single" w:sz="8" w:space="0" w:color="000000"/>
            </w:tcBorders>
            <w:vAlign w:val="center"/>
          </w:tcPr>
          <w:p>
            <w:pPr>
              <w:pStyle w:val="Normal"/>
              <w:rPr/>
            </w:pPr>
            <w:r>
              <w:rPr/>
              <w:t>E 11011</w:t>
            </w:r>
          </w:p>
        </w:tc>
        <w:tc>
          <w:tcPr>
            <w:tcW w:w="11694" w:type="dxa"/>
            <w:tcBorders>
              <w:bottom w:val="single" w:sz="8" w:space="0" w:color="000000"/>
              <w:right w:val="single" w:sz="8" w:space="0" w:color="000000"/>
            </w:tcBorders>
            <w:vAlign w:val="center"/>
          </w:tcPr>
          <w:p>
            <w:pPr>
              <w:pStyle w:val="Normal"/>
              <w:rPr/>
            </w:pPr>
            <w:r>
              <w:rPr/>
              <w:t xml:space="preserve">English </w:t>
            </w:r>
          </w:p>
        </w:tc>
      </w:tr>
      <w:tr>
        <w:trPr>
          <w:trHeight w:val="375" w:hRule="atLeast"/>
        </w:trPr>
        <w:tc>
          <w:tcPr>
            <w:tcW w:w="2490" w:type="dxa"/>
            <w:tcBorders>
              <w:bottom w:val="single" w:sz="8" w:space="0" w:color="000000"/>
              <w:right w:val="single" w:sz="8" w:space="0" w:color="000000"/>
            </w:tcBorders>
            <w:vAlign w:val="center"/>
          </w:tcPr>
          <w:p>
            <w:pPr>
              <w:pStyle w:val="Normal"/>
              <w:rPr/>
            </w:pPr>
            <w:r>
              <w:rPr/>
              <w:t>EM 11001</w:t>
            </w:r>
          </w:p>
        </w:tc>
        <w:tc>
          <w:tcPr>
            <w:tcW w:w="11694" w:type="dxa"/>
            <w:tcBorders>
              <w:bottom w:val="single" w:sz="8" w:space="0" w:color="000000"/>
              <w:right w:val="single" w:sz="8" w:space="0" w:color="000000"/>
            </w:tcBorders>
            <w:vAlign w:val="center"/>
          </w:tcPr>
          <w:p>
            <w:pPr>
              <w:pStyle w:val="Normal"/>
              <w:rPr/>
            </w:pPr>
            <w:r>
              <w:rPr/>
              <w:t>Engineering Mathematics I</w:t>
            </w:r>
          </w:p>
        </w:tc>
      </w:tr>
      <w:tr>
        <w:trPr>
          <w:trHeight w:val="375" w:hRule="atLeast"/>
        </w:trPr>
        <w:tc>
          <w:tcPr>
            <w:tcW w:w="2490" w:type="dxa"/>
            <w:tcBorders>
              <w:bottom w:val="single" w:sz="8" w:space="0" w:color="000000"/>
              <w:right w:val="single" w:sz="8" w:space="0" w:color="000000"/>
            </w:tcBorders>
            <w:vAlign w:val="center"/>
          </w:tcPr>
          <w:p>
            <w:pPr>
              <w:pStyle w:val="Normal"/>
              <w:snapToGrid w:val="false"/>
              <w:rPr/>
            </w:pPr>
            <w:r>
              <w:rPr/>
            </w:r>
          </w:p>
        </w:tc>
        <w:tc>
          <w:tcPr>
            <w:tcW w:w="1169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3026"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3027"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3028"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3029"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75" w:hRule="atLeast"/>
        </w:trPr>
        <w:tc>
          <w:tcPr>
            <w:tcW w:w="2490" w:type="dxa"/>
            <w:tcBorders>
              <w:bottom w:val="single" w:sz="8" w:space="0" w:color="000000"/>
              <w:right w:val="single" w:sz="8" w:space="0" w:color="000000"/>
            </w:tcBorders>
            <w:vAlign w:val="center"/>
          </w:tcPr>
          <w:p>
            <w:pPr>
              <w:pStyle w:val="Normal"/>
              <w:rPr/>
            </w:pPr>
            <w:r>
              <w:rPr/>
              <w:t>Ph 11001</w:t>
            </w:r>
          </w:p>
        </w:tc>
        <w:tc>
          <w:tcPr>
            <w:tcW w:w="11694" w:type="dxa"/>
            <w:tcBorders>
              <w:bottom w:val="single" w:sz="8" w:space="0" w:color="000000"/>
              <w:right w:val="single" w:sz="8" w:space="0" w:color="000000"/>
            </w:tcBorders>
            <w:vAlign w:val="center"/>
          </w:tcPr>
          <w:p>
            <w:pPr>
              <w:pStyle w:val="Normal"/>
              <w:rPr/>
            </w:pPr>
            <w:r>
              <w:rPr/>
              <w:t>Engineering Physics I</w:t>
            </w:r>
          </w:p>
        </w:tc>
      </w:tr>
      <w:tr>
        <w:trPr>
          <w:trHeight w:val="375" w:hRule="atLeast"/>
        </w:trPr>
        <w:tc>
          <w:tcPr>
            <w:tcW w:w="2490" w:type="dxa"/>
            <w:tcBorders>
              <w:bottom w:val="single" w:sz="8" w:space="0" w:color="000000"/>
              <w:right w:val="single" w:sz="8" w:space="0" w:color="000000"/>
            </w:tcBorders>
            <w:vAlign w:val="center"/>
          </w:tcPr>
          <w:p>
            <w:pPr>
              <w:pStyle w:val="Normal"/>
              <w:snapToGrid w:val="false"/>
              <w:rPr/>
            </w:pPr>
            <w:r>
              <w:rPr/>
            </w:r>
          </w:p>
        </w:tc>
        <w:tc>
          <w:tcPr>
            <w:tcW w:w="1169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Giancoli - Physics (6th) Solutions.pdf (11.45MB)</w:t>
            </w:r>
            <w:r>
              <w:rPr>
                <w:rFonts w:cs="Arial" w:ascii="Arial" w:hAnsi="Arial"/>
                <w:color w:val="373737"/>
                <w:sz w:val="21"/>
                <w:szCs w:val="21"/>
              </w:rPr>
              <w:br/>
            </w:r>
            <w:hyperlink r:id="rId3030" w:tgtFrame="_blank">
              <w:r>
                <w:rPr>
                  <w:rStyle w:val="InternetLink"/>
                  <w:rFonts w:cs="Arial" w:ascii="Arial" w:hAnsi="Arial"/>
                  <w:color w:val="1155CC"/>
                  <w:sz w:val="21"/>
                  <w:szCs w:val="21"/>
                  <w:shd w:fill="FFFFFF" w:val="clear"/>
                </w:rPr>
                <w:t>http://www.filefactory.com/file/3alxzn7onyfx/n/Giancoli_-_Physics_(6th)_Solu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iancoli - Physics (6th).pdf (280.87MB)</w:t>
            </w:r>
            <w:r>
              <w:rPr>
                <w:rFonts w:cs="Arial" w:ascii="Arial" w:hAnsi="Arial"/>
                <w:color w:val="373737"/>
                <w:sz w:val="21"/>
                <w:szCs w:val="21"/>
              </w:rPr>
              <w:br/>
            </w:r>
            <w:hyperlink r:id="rId3031" w:tgtFrame="_blank">
              <w:r>
                <w:rPr>
                  <w:rStyle w:val="InternetLink"/>
                  <w:rFonts w:cs="Arial" w:ascii="Arial" w:hAnsi="Arial"/>
                  <w:color w:val="1155CC"/>
                  <w:sz w:val="21"/>
                  <w:szCs w:val="21"/>
                  <w:shd w:fill="FFFFFF" w:val="clear"/>
                </w:rPr>
                <w:t>http://www.filefactory.com/file/42weht4hr433/n/Giancoli_-_Physics_(6th).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hysicssolutionsmanual.pdf (4.09MB)</w:t>
            </w:r>
            <w:r>
              <w:rPr>
                <w:rFonts w:cs="Arial" w:ascii="Arial" w:hAnsi="Arial"/>
                <w:color w:val="373737"/>
                <w:sz w:val="21"/>
                <w:szCs w:val="21"/>
              </w:rPr>
              <w:br/>
            </w:r>
            <w:hyperlink r:id="rId3032" w:tgtFrame="_blank">
              <w:r>
                <w:rPr>
                  <w:rStyle w:val="InternetLink"/>
                  <w:rFonts w:cs="Arial" w:ascii="Arial" w:hAnsi="Arial"/>
                  <w:color w:val="1155CC"/>
                  <w:sz w:val="21"/>
                  <w:szCs w:val="21"/>
                  <w:shd w:fill="FFFFFF" w:val="clear"/>
                </w:rPr>
                <w:t>http://www.filefactory.com/file/8ej8380syof/n/physicssolutionsmanual.pdf</w:t>
              </w:r>
            </w:hyperlink>
          </w:p>
        </w:tc>
      </w:tr>
      <w:tr>
        <w:trPr>
          <w:trHeight w:val="375" w:hRule="atLeast"/>
        </w:trPr>
        <w:tc>
          <w:tcPr>
            <w:tcW w:w="2490" w:type="dxa"/>
            <w:tcBorders>
              <w:bottom w:val="single" w:sz="8" w:space="0" w:color="000000"/>
              <w:right w:val="single" w:sz="8" w:space="0" w:color="000000"/>
            </w:tcBorders>
            <w:vAlign w:val="center"/>
          </w:tcPr>
          <w:p>
            <w:pPr>
              <w:pStyle w:val="Normal"/>
              <w:rPr/>
            </w:pPr>
            <w:r>
              <w:rPr/>
              <w:t>Ch 11001</w:t>
            </w:r>
          </w:p>
        </w:tc>
        <w:tc>
          <w:tcPr>
            <w:tcW w:w="11694" w:type="dxa"/>
            <w:tcBorders>
              <w:bottom w:val="single" w:sz="8" w:space="0" w:color="000000"/>
              <w:right w:val="single" w:sz="8" w:space="0" w:color="000000"/>
            </w:tcBorders>
            <w:vAlign w:val="center"/>
          </w:tcPr>
          <w:p>
            <w:pPr>
              <w:pStyle w:val="Normal"/>
              <w:rPr/>
            </w:pPr>
            <w:r>
              <w:rPr/>
              <w:t xml:space="preserve">Engineering Chemistry I </w:t>
            </w:r>
          </w:p>
        </w:tc>
      </w:tr>
      <w:tr>
        <w:trPr>
          <w:trHeight w:val="375" w:hRule="atLeast"/>
        </w:trPr>
        <w:tc>
          <w:tcPr>
            <w:tcW w:w="2490" w:type="dxa"/>
            <w:tcBorders>
              <w:bottom w:val="single" w:sz="8" w:space="0" w:color="000000"/>
              <w:right w:val="single" w:sz="8" w:space="0" w:color="000000"/>
            </w:tcBorders>
            <w:vAlign w:val="center"/>
          </w:tcPr>
          <w:p>
            <w:pPr>
              <w:pStyle w:val="Normal"/>
              <w:snapToGrid w:val="false"/>
              <w:rPr/>
            </w:pPr>
            <w:r>
              <w:rPr/>
            </w:r>
          </w:p>
        </w:tc>
        <w:tc>
          <w:tcPr>
            <w:tcW w:w="1169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Chemical Engineering-.pdf (2.43MB)</w:t>
            </w:r>
            <w:r>
              <w:rPr>
                <w:rFonts w:cs="Arial" w:ascii="Arial" w:hAnsi="Arial"/>
                <w:color w:val="373737"/>
                <w:sz w:val="21"/>
                <w:szCs w:val="21"/>
              </w:rPr>
              <w:br/>
            </w:r>
            <w:hyperlink r:id="rId3033" w:tgtFrame="_blank">
              <w:r>
                <w:rPr>
                  <w:rStyle w:val="InternetLink"/>
                  <w:rFonts w:cs="Arial" w:ascii="Arial" w:hAnsi="Arial"/>
                  <w:color w:val="1155CC"/>
                  <w:sz w:val="21"/>
                  <w:szCs w:val="21"/>
                  <w:shd w:fill="FFFFFF" w:val="clear"/>
                </w:rPr>
                <w:t>http://www.filefactory.com/file/1kfkeqhr98ld/n/Chemical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hemical Engineering.pdf (3.03MB)</w:t>
            </w:r>
            <w:r>
              <w:rPr>
                <w:rFonts w:cs="Arial" w:ascii="Arial" w:hAnsi="Arial"/>
                <w:color w:val="373737"/>
                <w:sz w:val="21"/>
                <w:szCs w:val="21"/>
              </w:rPr>
              <w:br/>
            </w:r>
            <w:hyperlink r:id="rId3034" w:tgtFrame="_blank">
              <w:r>
                <w:rPr>
                  <w:rStyle w:val="InternetLink"/>
                  <w:rFonts w:cs="Arial" w:ascii="Arial" w:hAnsi="Arial"/>
                  <w:color w:val="1155CC"/>
                  <w:sz w:val="21"/>
                  <w:szCs w:val="21"/>
                  <w:shd w:fill="FFFFFF" w:val="clear"/>
                </w:rPr>
                <w:t>http://www.filefactory.com/file/6texkd95ggh3/n/Chemical_Engineering.pdf</w:t>
              </w:r>
            </w:hyperlink>
          </w:p>
        </w:tc>
      </w:tr>
      <w:tr>
        <w:trPr>
          <w:trHeight w:val="375" w:hRule="atLeast"/>
        </w:trPr>
        <w:tc>
          <w:tcPr>
            <w:tcW w:w="2490" w:type="dxa"/>
            <w:tcBorders>
              <w:right w:val="single" w:sz="8" w:space="0" w:color="000000"/>
            </w:tcBorders>
            <w:vAlign w:val="center"/>
          </w:tcPr>
          <w:p>
            <w:pPr>
              <w:pStyle w:val="Normal"/>
              <w:rPr/>
            </w:pPr>
            <w:r>
              <w:rPr/>
              <w:t>ME 11011</w:t>
            </w:r>
          </w:p>
        </w:tc>
        <w:tc>
          <w:tcPr>
            <w:tcW w:w="11694" w:type="dxa"/>
            <w:tcBorders>
              <w:right w:val="single" w:sz="8" w:space="0" w:color="000000"/>
            </w:tcBorders>
            <w:vAlign w:val="center"/>
          </w:tcPr>
          <w:p>
            <w:pPr>
              <w:pStyle w:val="Normal"/>
              <w:rPr/>
            </w:pPr>
            <w:r>
              <w:rPr/>
              <w:t xml:space="preserve">Basic Engineering Drawing </w:t>
            </w:r>
          </w:p>
        </w:tc>
      </w:tr>
      <w:tr>
        <w:trPr>
          <w:trHeight w:val="375" w:hRule="atLeast"/>
        </w:trPr>
        <w:tc>
          <w:tcPr>
            <w:tcW w:w="2490" w:type="dxa"/>
            <w:tcBorders>
              <w:right w:val="single" w:sz="8" w:space="0" w:color="000000"/>
            </w:tcBorders>
            <w:vAlign w:val="center"/>
          </w:tcPr>
          <w:p>
            <w:pPr>
              <w:pStyle w:val="Normal"/>
              <w:snapToGrid w:val="false"/>
              <w:rPr/>
            </w:pPr>
            <w:r>
              <w:rPr/>
            </w:r>
          </w:p>
        </w:tc>
        <w:tc>
          <w:tcPr>
            <w:tcW w:w="11694" w:type="dxa"/>
            <w:tcBorders>
              <w:right w:val="single" w:sz="8" w:space="0" w:color="000000"/>
            </w:tcBorders>
            <w:vAlign w:val="center"/>
          </w:tcPr>
          <w:p>
            <w:pPr>
              <w:pStyle w:val="Normal"/>
              <w:rPr/>
            </w:pPr>
            <w:r>
              <w:rPr>
                <w:rStyle w:val="StrongEmphasis"/>
                <w:rFonts w:cs="Arial" w:ascii="Arial" w:hAnsi="Arial"/>
                <w:color w:val="373737"/>
                <w:sz w:val="21"/>
                <w:szCs w:val="21"/>
                <w:shd w:fill="FFFFFF" w:val="clear"/>
              </w:rPr>
              <w:t>ElectricalDrawing3.pdf (10.2MB)</w:t>
            </w:r>
            <w:r>
              <w:rPr>
                <w:rFonts w:cs="Arial" w:ascii="Arial" w:hAnsi="Arial"/>
                <w:color w:val="373737"/>
                <w:sz w:val="21"/>
                <w:szCs w:val="21"/>
              </w:rPr>
              <w:br/>
            </w:r>
            <w:hyperlink r:id="rId3035" w:tgtFrame="_blank">
              <w:r>
                <w:rPr>
                  <w:rStyle w:val="InternetLink"/>
                  <w:rFonts w:cs="Arial" w:ascii="Arial" w:hAnsi="Arial"/>
                  <w:color w:val="1155CC"/>
                  <w:sz w:val="21"/>
                  <w:szCs w:val="21"/>
                  <w:shd w:fill="FFFFFF" w:val="clear"/>
                </w:rPr>
                <w:t>http://www.filefactory.com/file/1b2kp457600f/n/ElectricalDrawing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2.zip (8.26MB)</w:t>
            </w:r>
            <w:r>
              <w:rPr>
                <w:rFonts w:cs="Arial" w:ascii="Arial" w:hAnsi="Arial"/>
                <w:color w:val="373737"/>
                <w:sz w:val="21"/>
                <w:szCs w:val="21"/>
              </w:rPr>
              <w:br/>
            </w:r>
            <w:hyperlink r:id="rId3036" w:tgtFrame="_blank">
              <w:r>
                <w:rPr>
                  <w:rStyle w:val="InternetLink"/>
                  <w:rFonts w:cs="Arial" w:ascii="Arial" w:hAnsi="Arial"/>
                  <w:color w:val="1155CC"/>
                  <w:sz w:val="21"/>
                  <w:szCs w:val="21"/>
                  <w:shd w:fill="FFFFFF" w:val="clear"/>
                </w:rPr>
                <w:t>http://www.filefactory.com/file/1l7kpctdpes1/n/Electric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3037" w:tgtFrame="_blank">
              <w:r>
                <w:rPr>
                  <w:rStyle w:val="InternetLink"/>
                  <w:rFonts w:cs="Arial" w:ascii="Arial" w:hAnsi="Arial"/>
                  <w:color w:val="1155CC"/>
                  <w:sz w:val="21"/>
                  <w:szCs w:val="21"/>
                  <w:shd w:fill="FFFFFF" w:val="clear"/>
                </w:rPr>
                <w:t>http://www.filefactory.com/file/2ivki3meobi5/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 Drawing for Manufacture.pdf (11.3MB)</w:t>
            </w:r>
            <w:r>
              <w:rPr>
                <w:rFonts w:cs="Arial" w:ascii="Arial" w:hAnsi="Arial"/>
                <w:color w:val="373737"/>
                <w:sz w:val="21"/>
                <w:szCs w:val="21"/>
              </w:rPr>
              <w:br/>
            </w:r>
            <w:hyperlink r:id="rId3038" w:tgtFrame="_blank">
              <w:r>
                <w:rPr>
                  <w:rStyle w:val="InternetLink"/>
                  <w:rFonts w:cs="Arial" w:ascii="Arial" w:hAnsi="Arial"/>
                  <w:color w:val="1155CC"/>
                  <w:sz w:val="21"/>
                  <w:szCs w:val="21"/>
                  <w:shd w:fill="FFFFFF" w:val="clear"/>
                </w:rPr>
                <w:t>http://www.filefactory.com/file/37ofg95euta9/n/Engineering_Drawing_for_Manufactur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icalDrawing1.zip (7.72MB)</w:t>
            </w:r>
            <w:r>
              <w:rPr>
                <w:rFonts w:cs="Arial" w:ascii="Arial" w:hAnsi="Arial"/>
                <w:color w:val="373737"/>
                <w:sz w:val="21"/>
                <w:szCs w:val="21"/>
              </w:rPr>
              <w:br/>
            </w:r>
            <w:hyperlink r:id="rId3039" w:tgtFrame="_blank">
              <w:r>
                <w:rPr>
                  <w:rStyle w:val="InternetLink"/>
                  <w:rFonts w:cs="Arial" w:ascii="Arial" w:hAnsi="Arial"/>
                  <w:color w:val="1155CC"/>
                  <w:sz w:val="21"/>
                  <w:szCs w:val="21"/>
                  <w:shd w:fill="FFFFFF" w:val="clear"/>
                </w:rPr>
                <w:t>http://www.filefactory.com/file/6o58p16bkwgr/n/Electric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Drawing for Engineering.pdf (4.47MB)</w:t>
            </w:r>
            <w:r>
              <w:rPr>
                <w:rFonts w:cs="Arial" w:ascii="Arial" w:hAnsi="Arial"/>
                <w:color w:val="373737"/>
                <w:sz w:val="21"/>
                <w:szCs w:val="21"/>
              </w:rPr>
              <w:br/>
            </w:r>
            <w:hyperlink r:id="rId3040" w:tgtFrame="_blank">
              <w:r>
                <w:rPr>
                  <w:rStyle w:val="InternetLink"/>
                  <w:rFonts w:cs="Arial" w:ascii="Arial" w:hAnsi="Arial"/>
                  <w:color w:val="1155CC"/>
                  <w:sz w:val="21"/>
                  <w:szCs w:val="21"/>
                  <w:shd w:fill="FFFFFF" w:val="clear"/>
                </w:rPr>
                <w:t>http://www.filefactory.com/file/6wbn56e97i5p/n/Drawing_for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3041" w:tgtFrame="_blank">
              <w:r>
                <w:rPr>
                  <w:rStyle w:val="InternetLink"/>
                  <w:rFonts w:cs="Arial" w:ascii="Arial" w:hAnsi="Arial"/>
                  <w:color w:val="1155CC"/>
                  <w:sz w:val="21"/>
                  <w:szCs w:val="21"/>
                  <w:shd w:fill="FFFFFF" w:val="clear"/>
                </w:rPr>
                <w:t>http://www.filefactory.com/file/74ud0an406m7/n/GeneralDrawing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1.zip (7.72MB)</w:t>
            </w:r>
            <w:r>
              <w:rPr>
                <w:rFonts w:cs="Arial" w:ascii="Arial" w:hAnsi="Arial"/>
                <w:color w:val="373737"/>
                <w:sz w:val="21"/>
                <w:szCs w:val="21"/>
              </w:rPr>
              <w:br/>
            </w:r>
            <w:hyperlink r:id="rId3042" w:tgtFrame="_blank">
              <w:r>
                <w:rPr>
                  <w:rStyle w:val="InternetLink"/>
                  <w:rFonts w:cs="Arial" w:ascii="Arial" w:hAnsi="Arial"/>
                  <w:color w:val="1155CC"/>
                  <w:sz w:val="21"/>
                  <w:szCs w:val="21"/>
                  <w:shd w:fill="FFFFFF" w:val="clear"/>
                </w:rPr>
                <w:t>http://www.filefactory.com/file/75wran973t59/n/GeneralDrawing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eneralDrawing2.zip (7.58MB)</w:t>
            </w:r>
            <w:r>
              <w:rPr>
                <w:rFonts w:cs="Arial" w:ascii="Arial" w:hAnsi="Arial"/>
                <w:color w:val="373737"/>
                <w:sz w:val="21"/>
                <w:szCs w:val="21"/>
              </w:rPr>
              <w:br/>
            </w:r>
            <w:hyperlink r:id="rId3043" w:tgtFrame="_blank">
              <w:r>
                <w:rPr>
                  <w:rStyle w:val="InternetLink"/>
                  <w:rFonts w:cs="Arial" w:ascii="Arial" w:hAnsi="Arial"/>
                  <w:color w:val="1155CC"/>
                  <w:sz w:val="21"/>
                  <w:szCs w:val="21"/>
                  <w:shd w:fill="FFFFFF" w:val="clear"/>
                </w:rPr>
                <w:t>http://www.filefactory.com/file/jhgiygwjj2t/n/GeneralDrawing2.zip</w:t>
              </w:r>
            </w:hyperlink>
          </w:p>
        </w:tc>
      </w:tr>
      <w:tr>
        <w:trPr>
          <w:trHeight w:val="375" w:hRule="atLeast"/>
        </w:trPr>
        <w:tc>
          <w:tcPr>
            <w:tcW w:w="2490" w:type="dxa"/>
            <w:tcBorders>
              <w:top w:val="single" w:sz="8" w:space="0" w:color="000000"/>
              <w:bottom w:val="single" w:sz="8" w:space="0" w:color="000000"/>
              <w:right w:val="single" w:sz="8" w:space="0" w:color="000000"/>
            </w:tcBorders>
            <w:vAlign w:val="center"/>
          </w:tcPr>
          <w:p>
            <w:pPr>
              <w:pStyle w:val="Normal"/>
              <w:rPr/>
            </w:pPr>
            <w:r>
              <w:rPr/>
              <w:t>RE 11011</w:t>
            </w:r>
          </w:p>
        </w:tc>
        <w:tc>
          <w:tcPr>
            <w:tcW w:w="11694" w:type="dxa"/>
            <w:tcBorders>
              <w:top w:val="single" w:sz="8" w:space="0" w:color="000000"/>
              <w:bottom w:val="single" w:sz="8" w:space="0" w:color="000000"/>
              <w:right w:val="single" w:sz="8" w:space="0" w:color="000000"/>
            </w:tcBorders>
            <w:vAlign w:val="center"/>
          </w:tcPr>
          <w:p>
            <w:pPr>
              <w:pStyle w:val="Normal"/>
              <w:rPr/>
            </w:pPr>
            <w:r>
              <w:rPr/>
              <w:t>Introduction to Sustainable Energy</w:t>
            </w:r>
          </w:p>
          <w:p>
            <w:pPr>
              <w:pStyle w:val="Normal"/>
              <w:rPr/>
            </w:pPr>
            <w:r>
              <w:rPr/>
              <w:t>(RE107)(RE001)</w:t>
            </w:r>
          </w:p>
        </w:tc>
      </w:tr>
      <w:tr>
        <w:trPr>
          <w:trHeight w:val="375" w:hRule="atLeast"/>
        </w:trPr>
        <w:tc>
          <w:tcPr>
            <w:tcW w:w="249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694" w:type="dxa"/>
            <w:tcBorders>
              <w:top w:val="single" w:sz="8" w:space="0" w:color="000000"/>
              <w:bottom w:val="single" w:sz="8" w:space="0" w:color="000000"/>
              <w:right w:val="single" w:sz="8" w:space="0" w:color="000000"/>
            </w:tcBorders>
            <w:vAlign w:val="center"/>
          </w:tcPr>
          <w:p>
            <w:pPr>
              <w:pStyle w:val="Normal"/>
              <w:rPr>
                <w:rFonts w:ascii="Arial" w:hAnsi="Arial" w:cs="Arial"/>
                <w:b/>
                <w:b/>
                <w:color w:val="FF0000"/>
                <w:sz w:val="32"/>
                <w:szCs w:val="32"/>
              </w:rPr>
            </w:pPr>
            <w:r>
              <w:rPr>
                <w:rFonts w:cs="Arial" w:ascii="Arial" w:hAnsi="Arial"/>
                <w:b/>
                <w:color w:val="FF0000"/>
                <w:sz w:val="32"/>
                <w:szCs w:val="32"/>
              </w:rPr>
              <w:t xml:space="preserve">RE001 Foundation Studies in Renewable Energy </w:t>
            </w:r>
          </w:p>
          <w:p>
            <w:pPr>
              <w:pStyle w:val="Normal"/>
              <w:rPr>
                <w:rFonts w:ascii="Calibri" w:hAnsi="Calibri" w:cs="Calibri"/>
                <w:sz w:val="32"/>
                <w:szCs w:val="32"/>
              </w:rPr>
            </w:pPr>
            <w:r>
              <w:rPr>
                <w:sz w:val="32"/>
                <w:szCs w:val="32"/>
              </w:rPr>
              <w:t>Day 6 Part 1</w:t>
            </w:r>
          </w:p>
          <w:p>
            <w:pPr>
              <w:pStyle w:val="Normal"/>
              <w:rPr>
                <w:rFonts w:ascii="Arial" w:hAnsi="Arial" w:cs="Arial"/>
                <w:b/>
                <w:b/>
                <w:sz w:val="28"/>
                <w:szCs w:val="28"/>
              </w:rPr>
            </w:pPr>
            <w:hyperlink r:id="rId3044">
              <w:r>
                <w:rPr>
                  <w:rStyle w:val="InternetLink"/>
                  <w:rFonts w:cs="Arial" w:ascii="Arial" w:hAnsi="Arial"/>
                  <w:b/>
                  <w:sz w:val="28"/>
                  <w:szCs w:val="28"/>
                </w:rPr>
                <w:t>Foundation Studies in Renewable Energy 1(Myanmar+English)</w:t>
              </w:r>
            </w:hyperlink>
          </w:p>
          <w:p>
            <w:pPr>
              <w:pStyle w:val="Normal"/>
              <w:rPr/>
            </w:pPr>
            <w:r>
              <w:rPr>
                <w:rFonts w:cs="Arial" w:ascii="Arial" w:hAnsi="Arial"/>
                <w:b/>
                <w:color w:val="00B050"/>
                <w:sz w:val="28"/>
                <w:szCs w:val="28"/>
              </w:rPr>
              <w:t>Topics-</w:t>
            </w:r>
            <w:r>
              <w:rPr>
                <w:rFonts w:cs="Arial" w:ascii="Arial" w:hAnsi="Arial"/>
                <w:b/>
                <w:sz w:val="28"/>
                <w:szCs w:val="28"/>
              </w:rPr>
              <w:t>Climate change, solar energy, hydro ener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3045">
              <w:r>
                <w:rPr>
                  <w:rStyle w:val="InternetLink"/>
                  <w:rFonts w:cs="Arial" w:ascii="Arial" w:hAnsi="Arial"/>
                  <w:b/>
                  <w:sz w:val="28"/>
                  <w:szCs w:val="28"/>
                </w:rPr>
                <w:t>Foundation Studies in Renewable Energy 2(Myanmar+English)</w:t>
              </w:r>
            </w:hyperlink>
          </w:p>
          <w:p>
            <w:pPr>
              <w:pStyle w:val="Normal"/>
              <w:rPr/>
            </w:pPr>
            <w:r>
              <w:rPr>
                <w:rFonts w:cs="Arial" w:ascii="Arial" w:hAnsi="Arial"/>
                <w:b/>
                <w:color w:val="00B050"/>
                <w:sz w:val="28"/>
                <w:szCs w:val="28"/>
              </w:rPr>
              <w:t>Topics-</w:t>
            </w:r>
            <w:r>
              <w:rPr>
                <w:rFonts w:cs="Arial" w:ascii="Arial" w:hAnsi="Arial"/>
                <w:b/>
                <w:sz w:val="28"/>
                <w:szCs w:val="28"/>
              </w:rPr>
              <w:t>Tidal Power, Design for clim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3046">
              <w:r>
                <w:rPr>
                  <w:rStyle w:val="InternetLink"/>
                  <w:rFonts w:cs="Arial" w:ascii="Arial" w:hAnsi="Arial"/>
                  <w:b/>
                  <w:sz w:val="28"/>
                  <w:szCs w:val="28"/>
                </w:rPr>
                <w:t>Foundation Studies in Renewable Energy 3(Myanmar+English)</w:t>
              </w:r>
            </w:hyperlink>
          </w:p>
          <w:p>
            <w:pPr>
              <w:pStyle w:val="Normal"/>
              <w:rPr/>
            </w:pPr>
            <w:r>
              <w:rPr>
                <w:rFonts w:cs="Arial" w:ascii="Arial" w:hAnsi="Arial"/>
                <w:b/>
                <w:color w:val="00B050"/>
                <w:sz w:val="28"/>
                <w:szCs w:val="28"/>
              </w:rPr>
              <w:t>Topics-</w:t>
            </w:r>
            <w:r>
              <w:rPr>
                <w:rFonts w:cs="Arial" w:ascii="Arial" w:hAnsi="Arial"/>
                <w:b/>
                <w:bCs/>
                <w:color w:val="000000"/>
                <w:sz w:val="28"/>
                <w:szCs w:val="28"/>
                <w:shd w:fill="FFFFFF" w:val="clear"/>
              </w:rPr>
              <w:t>Solar heating, Site selection, Embodied Energy</w:t>
            </w:r>
          </w:p>
          <w:p>
            <w:pPr>
              <w:pStyle w:val="Normal"/>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color w:val="FF0000"/>
                <w:u w:val="single"/>
              </w:rPr>
            </w:pPr>
            <w:bookmarkStart w:id="21" w:name="y12"/>
            <w:bookmarkEnd w:id="21"/>
            <w:r>
              <w:rPr>
                <w:rFonts w:cs="Arial" w:ascii="Arial" w:hAnsi="Arial"/>
                <w:b/>
                <w:color w:val="FF0000"/>
                <w:u w:val="single"/>
              </w:rPr>
              <w:t>Day 6 Part 1</w:t>
            </w:r>
          </w:p>
          <w:p>
            <w:pPr>
              <w:pStyle w:val="Normal"/>
              <w:rPr/>
            </w:pPr>
            <w:bookmarkStart w:id="22" w:name="y12"/>
            <w:bookmarkEnd w:id="22"/>
            <w:r>
              <w:rPr>
                <w:rFonts w:cs="Arial" w:ascii="Arial" w:hAnsi="Arial"/>
                <w:b/>
                <w:bCs/>
                <w:color w:val="FF0000"/>
                <w:lang w:val="en" w:eastAsia="en-AU"/>
              </w:rPr>
              <w:t>RE001- Foundation Studies in Renewable Energy and Sustainability /</w:t>
            </w:r>
            <w:r>
              <w:fldChar w:fldCharType="begin"/>
            </w:r>
            <w:r>
              <w:rPr>
                <w:rStyle w:val="InternetLink"/>
                <w:b/>
                <w:rFonts w:cs="Arial" w:ascii="Arial" w:hAnsi="Arial"/>
                <w:color w:val="FF0000"/>
              </w:rPr>
              <w:instrText xml:space="preserve"> HYPERLINK "../../S:%5CDownloads%5CB%20E+B%20App%20Sc(IT)+B%20Bus%20Course%20Detailed%20Contents%20(1).htm" \l "z"</w:instrText>
            </w:r>
            <w:r>
              <w:rPr>
                <w:rStyle w:val="InternetLink"/>
                <w:b/>
                <w:rFonts w:cs="Arial" w:ascii="Arial" w:hAnsi="Arial"/>
                <w:color w:val="FF0000"/>
              </w:rPr>
              <w:fldChar w:fldCharType="separate"/>
            </w:r>
            <w:r>
              <w:rPr>
                <w:rStyle w:val="InternetLink"/>
                <w:rFonts w:cs="Arial" w:ascii="Arial" w:hAnsi="Arial"/>
                <w:b/>
                <w:color w:val="FF0000"/>
              </w:rPr>
              <w:t>BAE 523A Environmental Engineering</w:t>
            </w:r>
            <w:r>
              <w:rPr>
                <w:rStyle w:val="InternetLink"/>
                <w:b/>
                <w:rFonts w:cs="Arial" w:ascii="Arial" w:hAnsi="Arial"/>
                <w:color w:val="FF0000"/>
              </w:rPr>
              <w:fldChar w:fldCharType="end"/>
            </w:r>
            <w:r>
              <w:rPr>
                <w:rFonts w:cs="Arial" w:ascii="Arial" w:hAnsi="Arial"/>
                <w:b/>
                <w:color w:val="FF0000"/>
              </w:rPr>
              <w:t xml:space="preserve"> (Civil)</w:t>
            </w:r>
          </w:p>
          <w:p>
            <w:pPr>
              <w:pStyle w:val="Normal"/>
              <w:rPr>
                <w:rFonts w:ascii="Arial" w:hAnsi="Arial" w:cs="Arial"/>
              </w:rPr>
            </w:pPr>
            <w:r>
              <w:rPr>
                <w:rStyle w:val="StrongEmphasis"/>
                <w:rFonts w:cs="Arial" w:ascii="Arial" w:hAnsi="Arial"/>
                <w:b w:val="false"/>
                <w:bCs w:val="false"/>
                <w:color w:val="373737"/>
                <w:shd w:fill="FFFFFF" w:val="clear"/>
              </w:rPr>
              <w:t>Day 6 Part 1 R001(3).mp4 (37.72MB)</w:t>
            </w:r>
            <w:r>
              <w:rPr>
                <w:rFonts w:cs="Arial" w:ascii="Arial" w:hAnsi="Arial"/>
                <w:color w:val="373737"/>
              </w:rPr>
              <w:br/>
            </w:r>
            <w:hyperlink r:id="rId3047" w:tgtFrame="_blank">
              <w:r>
                <w:rPr>
                  <w:rStyle w:val="InternetLink"/>
                  <w:rFonts w:cs="Arial" w:ascii="Arial" w:hAnsi="Arial"/>
                  <w:color w:val="000000"/>
                  <w:shd w:fill="FFFFFF" w:val="clear"/>
                </w:rPr>
                <w:t>http://www.filefactory.com/file/2g7x5wkmvn6t/n/Day_6_Part_1_R001(3).mp4</w:t>
              </w:r>
            </w:hyperlink>
            <w:r>
              <w:rPr>
                <w:rFonts w:cs="Arial" w:ascii="Arial" w:hAnsi="Arial"/>
                <w:color w:val="373737"/>
              </w:rPr>
              <w:br/>
              <w:br/>
            </w:r>
            <w:r>
              <w:rPr>
                <w:rStyle w:val="StrongEmphasis"/>
                <w:rFonts w:cs="Arial" w:ascii="Arial" w:hAnsi="Arial"/>
                <w:b w:val="false"/>
                <w:bCs w:val="false"/>
                <w:color w:val="373737"/>
                <w:shd w:fill="FFFFFF" w:val="clear"/>
              </w:rPr>
              <w:t>Day 6 Part 1 R001(2).mp4 (81.9MB)</w:t>
            </w:r>
            <w:r>
              <w:rPr>
                <w:rFonts w:cs="Arial" w:ascii="Arial" w:hAnsi="Arial"/>
                <w:color w:val="373737"/>
              </w:rPr>
              <w:br/>
            </w:r>
            <w:hyperlink r:id="rId3048" w:tgtFrame="_blank">
              <w:r>
                <w:rPr>
                  <w:rStyle w:val="InternetLink"/>
                  <w:rFonts w:cs="Arial" w:ascii="Arial" w:hAnsi="Arial"/>
                  <w:color w:val="000000"/>
                  <w:shd w:fill="FFFFFF" w:val="clear"/>
                </w:rPr>
                <w:t>http://www.filefactory.com/file/3d7an9cgypsv/n/Day_6_Part_1_R001(2).mp4</w:t>
              </w:r>
            </w:hyperlink>
            <w:r>
              <w:rPr>
                <w:rFonts w:cs="Arial" w:ascii="Arial" w:hAnsi="Arial"/>
                <w:color w:val="373737"/>
              </w:rPr>
              <w:br/>
              <w:br/>
            </w:r>
            <w:r>
              <w:rPr>
                <w:rStyle w:val="StrongEmphasis"/>
                <w:rFonts w:cs="Arial" w:ascii="Arial" w:hAnsi="Arial"/>
                <w:b w:val="false"/>
                <w:bCs w:val="false"/>
                <w:color w:val="373737"/>
                <w:shd w:fill="FFFFFF" w:val="clear"/>
              </w:rPr>
              <w:t>Day 6 Part 1 R001(1).mp4 (94.99MB)</w:t>
            </w:r>
            <w:r>
              <w:rPr>
                <w:rFonts w:cs="Arial" w:ascii="Arial" w:hAnsi="Arial"/>
                <w:color w:val="373737"/>
              </w:rPr>
              <w:br/>
            </w:r>
            <w:hyperlink r:id="rId3049" w:tgtFrame="_blank">
              <w:r>
                <w:rPr>
                  <w:rStyle w:val="InternetLink"/>
                  <w:rFonts w:cs="Arial" w:ascii="Arial" w:hAnsi="Arial"/>
                  <w:color w:val="000000"/>
                  <w:shd w:fill="FFFFFF" w:val="clear"/>
                </w:rPr>
                <w:t>http://www.filefactory.com/file/3elifzmylrk1/n/Day_6_Part_1_R001(1).mp4</w:t>
              </w:r>
            </w:hyperlink>
            <w:r>
              <w:rPr>
                <w:rFonts w:cs="Arial" w:ascii="Arial" w:hAnsi="Arial"/>
                <w:color w:val="373737"/>
              </w:rPr>
              <w:br/>
              <w:br/>
            </w:r>
            <w:r>
              <w:rPr>
                <w:rStyle w:val="StrongEmphasis"/>
                <w:rFonts w:cs="Arial" w:ascii="Arial" w:hAnsi="Arial"/>
                <w:b w:val="false"/>
                <w:bCs w:val="false"/>
                <w:color w:val="373737"/>
                <w:shd w:fill="FFFFFF" w:val="clear"/>
              </w:rPr>
              <w:t>Day 6 Part 1-RE001-Foundation Studies in RE-ENERGY 101A.pptx (209.26MB)</w:t>
            </w:r>
            <w:r>
              <w:rPr>
                <w:rFonts w:cs="Arial" w:ascii="Arial" w:hAnsi="Arial"/>
                <w:color w:val="373737"/>
              </w:rPr>
              <w:br/>
            </w:r>
            <w:hyperlink r:id="rId3050" w:tgtFrame="_blank">
              <w:r>
                <w:rPr>
                  <w:rStyle w:val="InternetLink"/>
                  <w:rFonts w:cs="Arial" w:ascii="Arial" w:hAnsi="Arial"/>
                  <w:color w:val="000000"/>
                  <w:shd w:fill="FFFFFF" w:val="clear"/>
                </w:rPr>
                <w:t>http://www.filefactory.com/file/vv2w09h1wx3/n/Day_6_Part_1-RE001-Foundation_Studies_in_RE-ENERGY_101A.pptx</w:t>
              </w:r>
            </w:hyperlink>
          </w:p>
          <w:p>
            <w:pPr>
              <w:pStyle w:val="Normal"/>
              <w:shd w:fill="9CC2E5" w:val="clear"/>
              <w:rPr>
                <w:rFonts w:ascii="Arial" w:hAnsi="Arial" w:cs="Arial"/>
                <w:color w:val="000000"/>
              </w:rPr>
            </w:pPr>
            <w:hyperlink r:id="rId3051">
              <w:r>
                <w:rPr>
                  <w:rStyle w:val="InternetLink"/>
                  <w:rFonts w:cs="Arial" w:ascii="Arial" w:hAnsi="Arial"/>
                </w:rPr>
                <w:t>www.highlightcomputer.com/Day 6 Part 1 R001BAE523-Foundation Studies in Renewable Energy and Sustainability.zip</w:t>
              </w:r>
            </w:hyperlink>
          </w:p>
          <w:p>
            <w:pPr>
              <w:pStyle w:val="Normal"/>
              <w:shd w:fill="9CC2E5"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autoSpaceDE w:val="false"/>
        <w:spacing w:lineRule="auto" w:line="276" w:before="0" w:after="200"/>
        <w:rPr/>
      </w:pPr>
      <w:r>
        <w:rPr/>
      </w:r>
    </w:p>
    <w:p>
      <w:pPr>
        <w:pStyle w:val="Normal"/>
        <w:autoSpaceDE w:val="false"/>
        <w:spacing w:lineRule="auto" w:line="276" w:before="0" w:after="200"/>
        <w:rPr/>
      </w:pPr>
      <w:r>
        <w:rPr/>
        <w:t>BE (RE) Year 2</w:t>
      </w:r>
    </w:p>
    <w:tbl>
      <w:tblPr>
        <w:tblW w:w="14184" w:type="dxa"/>
        <w:jc w:val="left"/>
        <w:tblInd w:w="-9" w:type="dxa"/>
        <w:tblLayout w:type="fixed"/>
        <w:tblCellMar>
          <w:top w:w="0" w:type="dxa"/>
          <w:left w:w="108" w:type="dxa"/>
          <w:bottom w:w="0" w:type="dxa"/>
          <w:right w:w="108" w:type="dxa"/>
        </w:tblCellMar>
      </w:tblPr>
      <w:tblGrid>
        <w:gridCol w:w="2490"/>
        <w:gridCol w:w="11694"/>
      </w:tblGrid>
      <w:tr>
        <w:trPr>
          <w:trHeight w:val="345" w:hRule="atLeast"/>
        </w:trPr>
        <w:tc>
          <w:tcPr>
            <w:tcW w:w="2490" w:type="dxa"/>
            <w:tcBorders>
              <w:bottom w:val="single" w:sz="8" w:space="0" w:color="000000"/>
              <w:right w:val="single" w:sz="8" w:space="0" w:color="000000"/>
            </w:tcBorders>
            <w:vAlign w:val="center"/>
          </w:tcPr>
          <w:p>
            <w:pPr>
              <w:pStyle w:val="Normal"/>
              <w:rPr/>
            </w:pPr>
            <w:r>
              <w:rPr/>
              <w:t>E 21001</w:t>
            </w:r>
          </w:p>
        </w:tc>
        <w:tc>
          <w:tcPr>
            <w:tcW w:w="11694" w:type="dxa"/>
            <w:tcBorders>
              <w:bottom w:val="single" w:sz="8" w:space="0" w:color="000000"/>
              <w:right w:val="single" w:sz="8" w:space="0" w:color="000000"/>
            </w:tcBorders>
            <w:vAlign w:val="center"/>
          </w:tcPr>
          <w:p>
            <w:pPr>
              <w:pStyle w:val="Normal"/>
              <w:rPr/>
            </w:pPr>
            <w:r>
              <w:rPr/>
              <w:t xml:space="preserve">English </w:t>
            </w:r>
          </w:p>
        </w:tc>
      </w:tr>
      <w:tr>
        <w:trPr>
          <w:trHeight w:val="345" w:hRule="atLeast"/>
        </w:trPr>
        <w:tc>
          <w:tcPr>
            <w:tcW w:w="2490" w:type="dxa"/>
            <w:tcBorders>
              <w:bottom w:val="single" w:sz="8" w:space="0" w:color="000000"/>
              <w:right w:val="single" w:sz="8" w:space="0" w:color="000000"/>
            </w:tcBorders>
            <w:vAlign w:val="center"/>
          </w:tcPr>
          <w:p>
            <w:pPr>
              <w:pStyle w:val="Normal"/>
              <w:rPr/>
            </w:pPr>
            <w:r>
              <w:rPr/>
              <w:t>EM 21003</w:t>
            </w:r>
          </w:p>
        </w:tc>
        <w:tc>
          <w:tcPr>
            <w:tcW w:w="11694" w:type="dxa"/>
            <w:tcBorders>
              <w:bottom w:val="single" w:sz="8" w:space="0" w:color="000000"/>
              <w:right w:val="single" w:sz="8" w:space="0" w:color="000000"/>
            </w:tcBorders>
            <w:vAlign w:val="center"/>
          </w:tcPr>
          <w:p>
            <w:pPr>
              <w:pStyle w:val="Normal"/>
              <w:rPr/>
            </w:pPr>
            <w:r>
              <w:rPr/>
              <w:t>Engineering Mathematics III</w:t>
            </w:r>
          </w:p>
        </w:tc>
      </w:tr>
      <w:tr>
        <w:trPr>
          <w:trHeight w:val="345" w:hRule="atLeast"/>
        </w:trPr>
        <w:tc>
          <w:tcPr>
            <w:tcW w:w="2490" w:type="dxa"/>
            <w:tcBorders>
              <w:bottom w:val="single" w:sz="8" w:space="0" w:color="000000"/>
              <w:right w:val="single" w:sz="8" w:space="0" w:color="000000"/>
            </w:tcBorders>
            <w:vAlign w:val="center"/>
          </w:tcPr>
          <w:p>
            <w:pPr>
              <w:pStyle w:val="Normal"/>
              <w:snapToGrid w:val="false"/>
              <w:rPr/>
            </w:pPr>
            <w:r>
              <w:rPr/>
            </w:r>
          </w:p>
        </w:tc>
        <w:tc>
          <w:tcPr>
            <w:tcW w:w="1169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3052"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3053"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3054"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3055"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45" w:hRule="atLeast"/>
        </w:trPr>
        <w:tc>
          <w:tcPr>
            <w:tcW w:w="2490" w:type="dxa"/>
            <w:tcBorders>
              <w:left w:val="single" w:sz="8" w:space="0" w:color="000000"/>
              <w:bottom w:val="single" w:sz="8" w:space="0" w:color="000000"/>
              <w:right w:val="single" w:sz="8" w:space="0" w:color="000000"/>
            </w:tcBorders>
            <w:vAlign w:val="center"/>
          </w:tcPr>
          <w:p>
            <w:pPr>
              <w:pStyle w:val="Normal"/>
              <w:rPr/>
            </w:pPr>
            <w:r>
              <w:rPr/>
              <w:t>McE 21016</w:t>
            </w:r>
          </w:p>
        </w:tc>
        <w:tc>
          <w:tcPr>
            <w:tcW w:w="11694" w:type="dxa"/>
            <w:tcBorders>
              <w:bottom w:val="single" w:sz="8" w:space="0" w:color="000000"/>
              <w:right w:val="single" w:sz="8" w:space="0" w:color="000000"/>
            </w:tcBorders>
            <w:vAlign w:val="center"/>
          </w:tcPr>
          <w:p>
            <w:pPr>
              <w:pStyle w:val="Normal"/>
              <w:rPr/>
            </w:pPr>
            <w:r>
              <w:rPr/>
              <w:t>Engineering Circuit Analysis I</w:t>
            </w:r>
          </w:p>
        </w:tc>
      </w:tr>
      <w:tr>
        <w:trPr>
          <w:trHeight w:val="345" w:hRule="atLeast"/>
        </w:trPr>
        <w:tc>
          <w:tcPr>
            <w:tcW w:w="24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9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029 Motor Control 1.pdf (18.71MB)</w:t>
            </w:r>
            <w:r>
              <w:rPr>
                <w:rFonts w:cs="Arial" w:ascii="Arial" w:hAnsi="Arial"/>
                <w:color w:val="373737"/>
                <w:sz w:val="21"/>
                <w:szCs w:val="21"/>
              </w:rPr>
              <w:br/>
            </w:r>
            <w:hyperlink r:id="rId3056" w:tgtFrame="_blank">
              <w:r>
                <w:rPr>
                  <w:rStyle w:val="InternetLink"/>
                  <w:rFonts w:cs="Arial" w:ascii="Arial" w:hAnsi="Arial"/>
                  <w:color w:val="1155CC"/>
                  <w:sz w:val="21"/>
                  <w:szCs w:val="21"/>
                  <w:shd w:fill="FFFFFF" w:val="clear"/>
                </w:rPr>
                <w:t>http://www.filefactory.com/file/1j1u61ywyruv/n/E029_Motor_Control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zip (9.08MB)</w:t>
            </w:r>
            <w:r>
              <w:rPr>
                <w:rFonts w:cs="Arial" w:ascii="Arial" w:hAnsi="Arial"/>
                <w:color w:val="373737"/>
                <w:sz w:val="21"/>
                <w:szCs w:val="21"/>
              </w:rPr>
              <w:br/>
            </w:r>
            <w:hyperlink r:id="rId3057" w:tgtFrame="_blank">
              <w:r>
                <w:rPr>
                  <w:rStyle w:val="InternetLink"/>
                  <w:rFonts w:cs="Arial" w:ascii="Arial" w:hAnsi="Arial"/>
                  <w:color w:val="1155CC"/>
                  <w:sz w:val="21"/>
                  <w:szCs w:val="21"/>
                  <w:shd w:fill="FFFFFF" w:val="clear"/>
                </w:rPr>
                <w:t>http://www.filefactory.com/file/1kuwts9kvocz/n/E026_Math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Principle.pdf (51.16MB)</w:t>
            </w:r>
            <w:r>
              <w:rPr>
                <w:rFonts w:cs="Arial" w:ascii="Arial" w:hAnsi="Arial"/>
                <w:color w:val="373737"/>
                <w:sz w:val="21"/>
                <w:szCs w:val="21"/>
              </w:rPr>
              <w:br/>
            </w:r>
            <w:hyperlink r:id="rId3058" w:tgtFrame="_blank">
              <w:r>
                <w:rPr>
                  <w:rStyle w:val="InternetLink"/>
                  <w:rFonts w:cs="Arial" w:ascii="Arial" w:hAnsi="Arial"/>
                  <w:color w:val="1155CC"/>
                  <w:sz w:val="21"/>
                  <w:szCs w:val="21"/>
                  <w:shd w:fill="FFFFFF" w:val="clear"/>
                </w:rPr>
                <w:t>http://www.filefactory.com/file/1zxqkjqk3ju9/n/Electronic_Principl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8MB)</w:t>
            </w:r>
            <w:r>
              <w:rPr>
                <w:rFonts w:cs="Arial" w:ascii="Arial" w:hAnsi="Arial"/>
                <w:color w:val="373737"/>
                <w:sz w:val="21"/>
                <w:szCs w:val="21"/>
              </w:rPr>
              <w:br/>
            </w:r>
            <w:hyperlink r:id="rId3059" w:tgtFrame="_blank">
              <w:r>
                <w:rPr>
                  <w:rStyle w:val="InternetLink"/>
                  <w:rFonts w:cs="Arial" w:ascii="Arial" w:hAnsi="Arial"/>
                  <w:color w:val="1155CC"/>
                  <w:sz w:val="21"/>
                  <w:szCs w:val="21"/>
                  <w:shd w:fill="FFFFFF" w:val="clear"/>
                </w:rPr>
                <w:t>http://www.filefactory.com/file/25m2btreci3b/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 Circuit Design.pdf (24.56MB)</w:t>
            </w:r>
            <w:r>
              <w:rPr>
                <w:rFonts w:cs="Arial" w:ascii="Arial" w:hAnsi="Arial"/>
                <w:color w:val="373737"/>
                <w:sz w:val="21"/>
                <w:szCs w:val="21"/>
              </w:rPr>
              <w:br/>
            </w:r>
            <w:hyperlink r:id="rId3060" w:tgtFrame="_blank">
              <w:r>
                <w:rPr>
                  <w:rStyle w:val="InternetLink"/>
                  <w:rFonts w:cs="Arial" w:ascii="Arial" w:hAnsi="Arial"/>
                  <w:color w:val="1155CC"/>
                  <w:sz w:val="21"/>
                  <w:szCs w:val="21"/>
                  <w:shd w:fill="FFFFFF" w:val="clear"/>
                </w:rPr>
                <w:t>http://www.filefactory.com/file/2j4ucnmej1cn/n/Electronic_Circuit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Textbook - Principles and Applications of Electrical Engineering - 3rd Edition.pdf (9.71MB)</w:t>
            </w:r>
            <w:r>
              <w:rPr>
                <w:rFonts w:cs="Arial" w:ascii="Arial" w:hAnsi="Arial"/>
                <w:color w:val="373737"/>
                <w:sz w:val="21"/>
                <w:szCs w:val="21"/>
              </w:rPr>
              <w:br/>
            </w:r>
            <w:hyperlink r:id="rId3061" w:tgtFrame="_blank">
              <w:r>
                <w:rPr>
                  <w:rStyle w:val="InternetLink"/>
                  <w:rFonts w:cs="Arial" w:ascii="Arial" w:hAnsi="Arial"/>
                  <w:color w:val="1155CC"/>
                  <w:sz w:val="21"/>
                  <w:szCs w:val="21"/>
                  <w:shd w:fill="FFFFFF" w:val="clear"/>
                </w:rPr>
                <w:t>http://www.filefactory.com/file/2nl97gseuigh/n/Textbook_-_Principles_and_Applications_of_Electrical_Engineering_-_3rd_Editio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pdf (15.71MB)</w:t>
            </w:r>
            <w:r>
              <w:rPr>
                <w:rFonts w:cs="Arial" w:ascii="Arial" w:hAnsi="Arial"/>
                <w:color w:val="373737"/>
                <w:sz w:val="21"/>
                <w:szCs w:val="21"/>
              </w:rPr>
              <w:br/>
            </w:r>
            <w:hyperlink r:id="rId3062" w:tgtFrame="_blank">
              <w:r>
                <w:rPr>
                  <w:rStyle w:val="InternetLink"/>
                  <w:rFonts w:cs="Arial" w:ascii="Arial" w:hAnsi="Arial"/>
                  <w:color w:val="1155CC"/>
                  <w:sz w:val="21"/>
                  <w:szCs w:val="21"/>
                  <w:shd w:fill="FFFFFF" w:val="clear"/>
                </w:rPr>
                <w:t>http://www.filefactory.com/file/2wbyfqeyv7xh/n/E025_Circuit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9MB)</w:t>
            </w:r>
            <w:r>
              <w:rPr>
                <w:rFonts w:cs="Arial" w:ascii="Arial" w:hAnsi="Arial"/>
                <w:color w:val="373737"/>
                <w:sz w:val="21"/>
                <w:szCs w:val="21"/>
              </w:rPr>
              <w:br/>
            </w:r>
            <w:hyperlink r:id="rId3063" w:tgtFrame="_blank">
              <w:r>
                <w:rPr>
                  <w:rStyle w:val="InternetLink"/>
                  <w:rFonts w:cs="Arial" w:ascii="Arial" w:hAnsi="Arial"/>
                  <w:color w:val="1155CC"/>
                  <w:sz w:val="21"/>
                  <w:szCs w:val="21"/>
                  <w:shd w:fill="FFFFFF" w:val="clear"/>
                </w:rPr>
                <w:t>http://www.filefactory.com/file/3sxr8srb788x/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pdf (8.6MB)</w:t>
            </w:r>
            <w:r>
              <w:rPr>
                <w:rFonts w:cs="Arial" w:ascii="Arial" w:hAnsi="Arial"/>
                <w:color w:val="373737"/>
                <w:sz w:val="21"/>
                <w:szCs w:val="21"/>
              </w:rPr>
              <w:br/>
            </w:r>
            <w:hyperlink r:id="rId3064" w:tgtFrame="_blank">
              <w:r>
                <w:rPr>
                  <w:rStyle w:val="InternetLink"/>
                  <w:rFonts w:cs="Arial" w:ascii="Arial" w:hAnsi="Arial"/>
                  <w:color w:val="1155CC"/>
                  <w:sz w:val="21"/>
                  <w:szCs w:val="21"/>
                  <w:shd w:fill="FFFFFF" w:val="clear"/>
                </w:rPr>
                <w:t>http://www.filefactory.com/file/4110mde4ynyv/n/H026_3_Ph_Power_Control_Electronics_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Rizzoni_G.]_Principles_and_Applications_of_Electr(Bookos.org).pdf (9.02MB)</w:t>
            </w:r>
            <w:r>
              <w:rPr>
                <w:rFonts w:cs="Arial" w:ascii="Arial" w:hAnsi="Arial"/>
                <w:color w:val="373737"/>
                <w:sz w:val="21"/>
                <w:szCs w:val="21"/>
              </w:rPr>
              <w:br/>
            </w:r>
            <w:hyperlink r:id="rId3065" w:tgtFrame="_blank">
              <w:r>
                <w:rPr>
                  <w:rStyle w:val="InternetLink"/>
                  <w:rFonts w:cs="Arial" w:ascii="Arial" w:hAnsi="Arial"/>
                  <w:color w:val="1155CC"/>
                  <w:sz w:val="21"/>
                  <w:szCs w:val="21"/>
                  <w:shd w:fill="FFFFFF" w:val="clear"/>
                </w:rPr>
                <w:t>http://www.filefactory.com/file/415sjdgrgbq5/n/[Rizzoni_G.]_Principles_and_Applications_of_Electr(Bookos.or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Electric Circuits.pdf (9.7MB)</w:t>
            </w:r>
            <w:r>
              <w:rPr>
                <w:rFonts w:cs="Arial" w:ascii="Arial" w:hAnsi="Arial"/>
                <w:color w:val="373737"/>
                <w:sz w:val="21"/>
                <w:szCs w:val="21"/>
              </w:rPr>
              <w:br/>
            </w:r>
            <w:hyperlink r:id="rId3066" w:tgtFrame="_blank">
              <w:r>
                <w:rPr>
                  <w:rStyle w:val="InternetLink"/>
                  <w:rFonts w:cs="Arial" w:ascii="Arial" w:hAnsi="Arial"/>
                  <w:color w:val="1155CC"/>
                  <w:sz w:val="21"/>
                  <w:szCs w:val="21"/>
                  <w:shd w:fill="FFFFFF" w:val="clear"/>
                </w:rPr>
                <w:t>http://www.filefactory.com/file/45oo5jqown9b/n/Introduction_to_Electric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3067" w:tgtFrame="_blank">
              <w:r>
                <w:rPr>
                  <w:rStyle w:val="InternetLink"/>
                  <w:rFonts w:cs="Arial" w:ascii="Arial" w:hAnsi="Arial"/>
                  <w:color w:val="1155CC"/>
                  <w:sz w:val="21"/>
                  <w:szCs w:val="21"/>
                  <w:shd w:fill="FFFFFF" w:val="clear"/>
                </w:rPr>
                <w:t>http://www.filefactory.com/file/4c2eq65m2xzp/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2.16MB)</w:t>
            </w:r>
            <w:r>
              <w:rPr>
                <w:rFonts w:cs="Arial" w:ascii="Arial" w:hAnsi="Arial"/>
                <w:color w:val="373737"/>
                <w:sz w:val="21"/>
                <w:szCs w:val="21"/>
              </w:rPr>
              <w:br/>
            </w:r>
            <w:hyperlink r:id="rId3068" w:tgtFrame="_blank">
              <w:r>
                <w:rPr>
                  <w:rStyle w:val="InternetLink"/>
                  <w:rFonts w:cs="Arial" w:ascii="Arial" w:hAnsi="Arial"/>
                  <w:color w:val="1155CC"/>
                  <w:sz w:val="21"/>
                  <w:szCs w:val="21"/>
                  <w:shd w:fill="FFFFFF" w:val="clear"/>
                </w:rPr>
                <w:t>http://www.filefactory.com/file/4hx7en9p4rtj/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4MB)</w:t>
            </w:r>
            <w:r>
              <w:rPr>
                <w:rFonts w:cs="Arial" w:ascii="Arial" w:hAnsi="Arial"/>
                <w:color w:val="373737"/>
                <w:sz w:val="21"/>
                <w:szCs w:val="21"/>
              </w:rPr>
              <w:br/>
            </w:r>
            <w:hyperlink r:id="rId3069" w:tgtFrame="_blank">
              <w:r>
                <w:rPr>
                  <w:rStyle w:val="InternetLink"/>
                  <w:rFonts w:cs="Arial" w:ascii="Arial" w:hAnsi="Arial"/>
                  <w:color w:val="1155CC"/>
                  <w:sz w:val="21"/>
                  <w:szCs w:val="21"/>
                  <w:shd w:fill="FFFFFF" w:val="clear"/>
                </w:rPr>
                <w:t>http://www.filefactory.com/file/4p3zqmp2dw13/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pdf (15.91MB)</w:t>
            </w:r>
            <w:r>
              <w:rPr>
                <w:rFonts w:cs="Arial" w:ascii="Arial" w:hAnsi="Arial"/>
                <w:color w:val="373737"/>
                <w:sz w:val="21"/>
                <w:szCs w:val="21"/>
              </w:rPr>
              <w:br/>
            </w:r>
            <w:hyperlink r:id="rId3070" w:tgtFrame="_blank">
              <w:r>
                <w:rPr>
                  <w:rStyle w:val="InternetLink"/>
                  <w:rFonts w:cs="Arial" w:ascii="Arial" w:hAnsi="Arial"/>
                  <w:color w:val="1155CC"/>
                  <w:sz w:val="21"/>
                  <w:szCs w:val="21"/>
                  <w:shd w:fill="FFFFFF" w:val="clear"/>
                </w:rPr>
                <w:t>http://www.filefactory.com/file/4zm5te91v18r/n/E025_Circuit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3071" w:tgtFrame="_blank">
              <w:r>
                <w:rPr>
                  <w:rStyle w:val="InternetLink"/>
                  <w:rFonts w:cs="Arial" w:ascii="Arial" w:hAnsi="Arial"/>
                  <w:color w:val="1155CC"/>
                  <w:sz w:val="21"/>
                  <w:szCs w:val="21"/>
                  <w:shd w:fill="FFFFFF" w:val="clear"/>
                </w:rPr>
                <w:t>http://www.filefactory.com/file/5awqurj0nj37/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zip (14.81MB)</w:t>
            </w:r>
            <w:r>
              <w:rPr>
                <w:rFonts w:cs="Arial" w:ascii="Arial" w:hAnsi="Arial"/>
                <w:color w:val="373737"/>
                <w:sz w:val="21"/>
                <w:szCs w:val="21"/>
              </w:rPr>
              <w:br/>
            </w:r>
            <w:hyperlink r:id="rId3072" w:tgtFrame="_blank">
              <w:r>
                <w:rPr>
                  <w:rStyle w:val="InternetLink"/>
                  <w:rFonts w:cs="Arial" w:ascii="Arial" w:hAnsi="Arial"/>
                  <w:color w:val="1155CC"/>
                  <w:sz w:val="21"/>
                  <w:szCs w:val="21"/>
                  <w:shd w:fill="FFFFFF" w:val="clear"/>
                </w:rPr>
                <w:t>http://www.filefactory.com/file/5e1s6bn86g7l/n/E029_Motor_Control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2.zip (10.75MB)</w:t>
            </w:r>
            <w:r>
              <w:rPr>
                <w:rFonts w:cs="Arial" w:ascii="Arial" w:hAnsi="Arial"/>
                <w:color w:val="373737"/>
                <w:sz w:val="21"/>
                <w:szCs w:val="21"/>
              </w:rPr>
              <w:br/>
            </w:r>
            <w:hyperlink r:id="rId3073" w:tgtFrame="_blank">
              <w:r>
                <w:rPr>
                  <w:rStyle w:val="InternetLink"/>
                  <w:rFonts w:cs="Arial" w:ascii="Arial" w:hAnsi="Arial"/>
                  <w:color w:val="1155CC"/>
                  <w:sz w:val="21"/>
                  <w:szCs w:val="21"/>
                  <w:shd w:fill="FFFFFF" w:val="clear"/>
                </w:rPr>
                <w:t>http://www.filefactory.com/file/5nd4xz87xh17/n/E025_Circuit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025 Circuits 1.zip (11.22MB)</w:t>
            </w:r>
            <w:r>
              <w:rPr>
                <w:rFonts w:cs="Arial" w:ascii="Arial" w:hAnsi="Arial"/>
                <w:color w:val="373737"/>
                <w:sz w:val="21"/>
                <w:szCs w:val="21"/>
              </w:rPr>
              <w:br/>
            </w:r>
            <w:hyperlink r:id="rId3074" w:tgtFrame="_blank">
              <w:r>
                <w:rPr>
                  <w:rStyle w:val="InternetLink"/>
                  <w:rFonts w:cs="Arial" w:ascii="Arial" w:hAnsi="Arial"/>
                  <w:color w:val="1155CC"/>
                  <w:sz w:val="21"/>
                  <w:szCs w:val="21"/>
                  <w:shd w:fill="FFFFFF" w:val="clear"/>
                </w:rPr>
                <w:t>http://www.filefactory.com/file/5vfeqag2wgef/n/E025_Circuit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3075" w:tgtFrame="_blank">
              <w:r>
                <w:rPr>
                  <w:rStyle w:val="InternetLink"/>
                  <w:rFonts w:cs="Arial" w:ascii="Arial" w:hAnsi="Arial"/>
                  <w:color w:val="1155CC"/>
                  <w:sz w:val="21"/>
                  <w:szCs w:val="21"/>
                  <w:shd w:fill="FFFFFF" w:val="clear"/>
                </w:rPr>
                <w:t>http://www.filefactory.com/file/66w9x6pebbq7/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2.pdf (9.82MB)</w:t>
            </w:r>
            <w:r>
              <w:rPr>
                <w:rFonts w:cs="Arial" w:ascii="Arial" w:hAnsi="Arial"/>
                <w:color w:val="373737"/>
                <w:sz w:val="21"/>
                <w:szCs w:val="21"/>
              </w:rPr>
              <w:br/>
            </w:r>
            <w:hyperlink r:id="rId3076" w:tgtFrame="_blank">
              <w:r>
                <w:rPr>
                  <w:rStyle w:val="InternetLink"/>
                  <w:rFonts w:cs="Arial" w:ascii="Arial" w:hAnsi="Arial"/>
                  <w:color w:val="1155CC"/>
                  <w:sz w:val="21"/>
                  <w:szCs w:val="21"/>
                  <w:shd w:fill="FFFFFF" w:val="clear"/>
                </w:rPr>
                <w:t>http://www.filefactory.com/file/6a6fqt8bdg47/n/H026_3_Ph_Power_Control_Electronics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2.pdf (19.98MB)</w:t>
            </w:r>
            <w:r>
              <w:rPr>
                <w:rFonts w:cs="Arial" w:ascii="Arial" w:hAnsi="Arial"/>
                <w:color w:val="373737"/>
                <w:sz w:val="21"/>
                <w:szCs w:val="21"/>
              </w:rPr>
              <w:br/>
            </w:r>
            <w:hyperlink r:id="rId3077" w:tgtFrame="_blank">
              <w:r>
                <w:rPr>
                  <w:rStyle w:val="InternetLink"/>
                  <w:rFonts w:cs="Arial" w:ascii="Arial" w:hAnsi="Arial"/>
                  <w:color w:val="1155CC"/>
                  <w:sz w:val="21"/>
                  <w:szCs w:val="21"/>
                  <w:shd w:fill="FFFFFF" w:val="clear"/>
                </w:rPr>
                <w:t>http://www.filefactory.com/file/6al0gt6nwwc9/n/E029_Motor_Control_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9 Motor Control 1.zip (13.33MB)</w:t>
            </w:r>
            <w:r>
              <w:rPr>
                <w:rFonts w:cs="Arial" w:ascii="Arial" w:hAnsi="Arial"/>
                <w:color w:val="373737"/>
                <w:sz w:val="21"/>
                <w:szCs w:val="21"/>
              </w:rPr>
              <w:br/>
            </w:r>
            <w:hyperlink r:id="rId3078" w:tgtFrame="_blank">
              <w:r>
                <w:rPr>
                  <w:rStyle w:val="InternetLink"/>
                  <w:rFonts w:cs="Arial" w:ascii="Arial" w:hAnsi="Arial"/>
                  <w:color w:val="1155CC"/>
                  <w:sz w:val="21"/>
                  <w:szCs w:val="21"/>
                  <w:shd w:fill="FFFFFF" w:val="clear"/>
                </w:rPr>
                <w:t>http://www.filefactory.com/file/6lpkczflka9r/n/E029_Motor_Control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2-82-Electronic Design.pdf (566.03MB)</w:t>
            </w:r>
            <w:r>
              <w:rPr>
                <w:rFonts w:cs="Arial" w:ascii="Arial" w:hAnsi="Arial"/>
                <w:color w:val="373737"/>
                <w:sz w:val="21"/>
                <w:szCs w:val="21"/>
              </w:rPr>
              <w:br/>
            </w:r>
            <w:hyperlink r:id="rId3079" w:tgtFrame="_blank">
              <w:r>
                <w:rPr>
                  <w:rStyle w:val="InternetLink"/>
                  <w:rFonts w:cs="Arial" w:ascii="Arial" w:hAnsi="Arial"/>
                  <w:color w:val="1155CC"/>
                  <w:sz w:val="21"/>
                  <w:szCs w:val="21"/>
                  <w:shd w:fill="FFFFFF" w:val="clear"/>
                </w:rPr>
                <w:t>http://www.filefactory.com/file/71h7m8isatwr/n/2-82-Electronic_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pdf (84.76MB)</w:t>
            </w:r>
            <w:r>
              <w:rPr>
                <w:rFonts w:cs="Arial" w:ascii="Arial" w:hAnsi="Arial"/>
                <w:color w:val="373737"/>
                <w:sz w:val="21"/>
                <w:szCs w:val="21"/>
              </w:rPr>
              <w:br/>
            </w:r>
            <w:hyperlink r:id="rId3080" w:tgtFrame="_blank">
              <w:r>
                <w:rPr>
                  <w:rStyle w:val="InternetLink"/>
                  <w:rFonts w:cs="Arial" w:ascii="Arial" w:hAnsi="Arial"/>
                  <w:color w:val="1155CC"/>
                  <w:sz w:val="21"/>
                  <w:szCs w:val="21"/>
                  <w:shd w:fill="FFFFFF" w:val="clear"/>
                </w:rPr>
                <w:t>http://www.filefactory.com/file/725m8ng3uwcv/n/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lectronics Circuits.pdf (12.28MB)</w:t>
            </w:r>
            <w:r>
              <w:rPr>
                <w:rFonts w:cs="Arial" w:ascii="Arial" w:hAnsi="Arial"/>
                <w:color w:val="373737"/>
                <w:sz w:val="21"/>
                <w:szCs w:val="21"/>
              </w:rPr>
              <w:br/>
            </w:r>
            <w:hyperlink r:id="rId3081" w:tgtFrame="_blank">
              <w:r>
                <w:rPr>
                  <w:rStyle w:val="InternetLink"/>
                  <w:rFonts w:cs="Arial" w:ascii="Arial" w:hAnsi="Arial"/>
                  <w:color w:val="1155CC"/>
                  <w:sz w:val="21"/>
                  <w:szCs w:val="21"/>
                  <w:shd w:fill="FFFFFF" w:val="clear"/>
                </w:rPr>
                <w:t>http://www.filefactory.com/file/75upv6y0rqj1/n/Electronics_Circuit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303 MgH.Engineering.Circuit.Analysis.8th.Edition.0073529575.pdf (52.18MB)</w:t>
            </w:r>
            <w:r>
              <w:rPr>
                <w:rFonts w:cs="Arial" w:ascii="Arial" w:hAnsi="Arial"/>
                <w:color w:val="373737"/>
                <w:sz w:val="21"/>
                <w:szCs w:val="21"/>
              </w:rPr>
              <w:br/>
            </w:r>
            <w:hyperlink r:id="rId3082" w:tgtFrame="_blank">
              <w:r>
                <w:rPr>
                  <w:rStyle w:val="InternetLink"/>
                  <w:rFonts w:cs="Arial" w:ascii="Arial" w:hAnsi="Arial"/>
                  <w:color w:val="1155CC"/>
                  <w:sz w:val="21"/>
                  <w:szCs w:val="21"/>
                  <w:shd w:fill="FFFFFF" w:val="clear"/>
                </w:rPr>
                <w:t>http://www.filefactory.com/file/776a28g8xm3j/n/EE_303_MgH.Engineering.Circuit.Analysis.8th.Edition.007352957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pdf (8.62MB)</w:t>
            </w:r>
            <w:r>
              <w:rPr>
                <w:rFonts w:cs="Arial" w:ascii="Arial" w:hAnsi="Arial"/>
                <w:color w:val="373737"/>
                <w:sz w:val="21"/>
                <w:szCs w:val="21"/>
              </w:rPr>
              <w:br/>
            </w:r>
            <w:hyperlink r:id="rId3083" w:tgtFrame="_blank">
              <w:r>
                <w:rPr>
                  <w:rStyle w:val="InternetLink"/>
                  <w:rFonts w:cs="Arial" w:ascii="Arial" w:hAnsi="Arial"/>
                  <w:color w:val="1155CC"/>
                  <w:sz w:val="21"/>
                  <w:szCs w:val="21"/>
                  <w:shd w:fill="FFFFFF" w:val="clear"/>
                </w:rPr>
                <w:t>http://www.filefactory.com/file/78b9q0958g5r/n/H026_3_Ph_Power_Control_Electronic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026 Maths 1.pdf (12.82MB)</w:t>
            </w:r>
            <w:r>
              <w:rPr>
                <w:rFonts w:cs="Arial" w:ascii="Arial" w:hAnsi="Arial"/>
                <w:color w:val="373737"/>
                <w:sz w:val="21"/>
                <w:szCs w:val="21"/>
              </w:rPr>
              <w:br/>
            </w:r>
            <w:hyperlink r:id="rId3084" w:tgtFrame="_blank">
              <w:r>
                <w:rPr>
                  <w:rStyle w:val="InternetLink"/>
                  <w:rFonts w:cs="Arial" w:ascii="Arial" w:hAnsi="Arial"/>
                  <w:color w:val="1155CC"/>
                  <w:sz w:val="21"/>
                  <w:szCs w:val="21"/>
                  <w:shd w:fill="FFFFFF" w:val="clear"/>
                </w:rPr>
                <w:t>http://www.filefactory.com/file/7cg1f0v6983n/n/E026_Maths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pdf (9.55MB)</w:t>
            </w:r>
            <w:r>
              <w:rPr>
                <w:rFonts w:cs="Arial" w:ascii="Arial" w:hAnsi="Arial"/>
                <w:color w:val="373737"/>
                <w:sz w:val="21"/>
                <w:szCs w:val="21"/>
              </w:rPr>
              <w:br/>
            </w:r>
            <w:hyperlink r:id="rId3085" w:tgtFrame="_blank">
              <w:r>
                <w:rPr>
                  <w:rStyle w:val="InternetLink"/>
                  <w:rFonts w:cs="Arial" w:ascii="Arial" w:hAnsi="Arial"/>
                  <w:color w:val="1155CC"/>
                  <w:sz w:val="21"/>
                  <w:szCs w:val="21"/>
                  <w:shd w:fill="FFFFFF" w:val="clear"/>
                </w:rPr>
                <w:t>http://www.filefactory.com/file/aorgjmxnhdr/n/H026_3_Ph_Power_Control_Electronics_3.pdf</w:t>
              </w:r>
            </w:hyperlink>
          </w:p>
        </w:tc>
      </w:tr>
      <w:tr>
        <w:trPr>
          <w:trHeight w:val="345" w:hRule="atLeast"/>
        </w:trPr>
        <w:tc>
          <w:tcPr>
            <w:tcW w:w="2490" w:type="dxa"/>
            <w:tcBorders>
              <w:bottom w:val="single" w:sz="8" w:space="0" w:color="000000"/>
              <w:right w:val="single" w:sz="8" w:space="0" w:color="000000"/>
            </w:tcBorders>
            <w:vAlign w:val="center"/>
          </w:tcPr>
          <w:p>
            <w:pPr>
              <w:pStyle w:val="Normal"/>
              <w:rPr/>
            </w:pPr>
            <w:r>
              <w:rPr/>
              <w:t>RE-21012</w:t>
            </w:r>
          </w:p>
        </w:tc>
        <w:tc>
          <w:tcPr>
            <w:tcW w:w="11694" w:type="dxa"/>
            <w:tcBorders>
              <w:bottom w:val="single" w:sz="8" w:space="0" w:color="000000"/>
              <w:right w:val="single" w:sz="8" w:space="0" w:color="000000"/>
            </w:tcBorders>
            <w:vAlign w:val="center"/>
          </w:tcPr>
          <w:p>
            <w:pPr>
              <w:pStyle w:val="Normal"/>
              <w:rPr>
                <w:rFonts w:cs="Calibri"/>
              </w:rPr>
            </w:pPr>
            <w:r>
              <w:rPr>
                <w:rFonts w:cs="Calibri"/>
              </w:rPr>
              <w:t>Renewable Energy Resource Analysis (RE005)</w:t>
            </w:r>
          </w:p>
        </w:tc>
      </w:tr>
      <w:tr>
        <w:trPr>
          <w:trHeight w:val="345" w:hRule="atLeast"/>
        </w:trPr>
        <w:tc>
          <w:tcPr>
            <w:tcW w:w="2490" w:type="dxa"/>
            <w:tcBorders>
              <w:bottom w:val="single" w:sz="8" w:space="0" w:color="000000"/>
              <w:right w:val="single" w:sz="8" w:space="0" w:color="000000"/>
            </w:tcBorders>
            <w:vAlign w:val="center"/>
          </w:tcPr>
          <w:p>
            <w:pPr>
              <w:pStyle w:val="Normal"/>
              <w:snapToGrid w:val="false"/>
              <w:rPr/>
            </w:pPr>
            <w:r>
              <w:rPr/>
            </w:r>
          </w:p>
        </w:tc>
        <w:tc>
          <w:tcPr>
            <w:tcW w:w="11694" w:type="dxa"/>
            <w:tcBorders>
              <w:bottom w:val="single" w:sz="8" w:space="0" w:color="000000"/>
              <w:right w:val="single" w:sz="8" w:space="0" w:color="000000"/>
            </w:tcBorders>
            <w:vAlign w:val="center"/>
          </w:tcPr>
          <w:p>
            <w:pPr>
              <w:pStyle w:val="Normal"/>
              <w:rPr>
                <w:rFonts w:ascii="Arial" w:hAnsi="Arial" w:cs="Arial"/>
                <w:b/>
                <w:b/>
                <w:bCs/>
                <w:color w:val="FF0000"/>
                <w:sz w:val="32"/>
                <w:szCs w:val="32"/>
                <w:shd w:fill="FFFFFF" w:val="clear"/>
              </w:rPr>
            </w:pPr>
            <w:r>
              <w:rPr>
                <w:rFonts w:cs="Arial" w:ascii="Arial" w:hAnsi="Arial"/>
                <w:b/>
                <w:bCs/>
                <w:color w:val="FF0000"/>
                <w:sz w:val="32"/>
                <w:szCs w:val="32"/>
                <w:shd w:fill="FFFFFF" w:val="clear"/>
              </w:rPr>
              <w:t xml:space="preserve">RE005 Renewable Energy Resources Analysis </w:t>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b/>
                <w:b/>
                <w:bCs/>
                <w:color w:val="333333"/>
                <w:shd w:fill="FFFFFF" w:val="clear"/>
              </w:rPr>
            </w:pPr>
            <w:r>
              <w:rPr>
                <w:rFonts w:cs="Arial" w:ascii="Arial" w:hAnsi="Arial"/>
                <w:b/>
                <w:bCs/>
                <w:color w:val="333333"/>
                <w:shd w:fill="FFFFFF" w:val="clear"/>
              </w:rPr>
              <w:t>Day 9 Part 1</w:t>
            </w:r>
          </w:p>
          <w:p>
            <w:pPr>
              <w:pStyle w:val="Normal"/>
              <w:rPr>
                <w:rFonts w:ascii="Arial" w:hAnsi="Arial" w:cs="Arial"/>
                <w:b/>
                <w:b/>
                <w:bCs/>
                <w:color w:val="333333"/>
                <w:sz w:val="28"/>
                <w:szCs w:val="28"/>
                <w:shd w:fill="FFFFFF" w:val="clear"/>
              </w:rPr>
            </w:pPr>
            <w:hyperlink r:id="rId3086">
              <w:r>
                <w:rPr>
                  <w:rStyle w:val="InternetLink"/>
                  <w:rFonts w:cs="Arial" w:ascii="Arial" w:hAnsi="Arial"/>
                  <w:b/>
                  <w:bCs/>
                  <w:sz w:val="28"/>
                  <w:szCs w:val="28"/>
                  <w:shd w:fill="FFFFFF" w:val="clear"/>
                </w:rPr>
                <w:t>Renewable Energy Resources Analysis 1 (Myanmar+English)</w:t>
              </w:r>
            </w:hyperlink>
          </w:p>
          <w:p>
            <w:pPr>
              <w:pStyle w:val="Normal"/>
              <w:rPr>
                <w:rFonts w:ascii="Calibri" w:hAnsi="Calibri" w:cs="Calibri"/>
                <w:b/>
                <w:b/>
                <w:sz w:val="32"/>
                <w:szCs w:val="32"/>
              </w:rPr>
            </w:pPr>
            <w:r>
              <w:rPr>
                <w:rFonts w:cs="Arial" w:ascii="Arial" w:hAnsi="Arial"/>
                <w:b/>
                <w:color w:val="00B050"/>
                <w:sz w:val="28"/>
                <w:szCs w:val="28"/>
              </w:rPr>
              <w:t>Topics-</w:t>
            </w:r>
            <w:r>
              <w:rPr>
                <w:b/>
                <w:sz w:val="32"/>
                <w:szCs w:val="32"/>
              </w:rPr>
              <w:t>Hydro Power Plants</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b/>
                <w:b/>
                <w:bCs/>
                <w:color w:val="333333"/>
                <w:sz w:val="28"/>
                <w:szCs w:val="28"/>
                <w:shd w:fill="FFFFFF" w:val="clear"/>
              </w:rPr>
            </w:pPr>
            <w:hyperlink r:id="rId3087">
              <w:r>
                <w:rPr>
                  <w:rStyle w:val="InternetLink"/>
                  <w:rFonts w:cs="Arial" w:ascii="Arial" w:hAnsi="Arial"/>
                  <w:b/>
                  <w:bCs/>
                  <w:sz w:val="28"/>
                  <w:szCs w:val="28"/>
                  <w:shd w:fill="FFFFFF" w:val="clear"/>
                </w:rPr>
                <w:t>Renewable Energy Resources Analysis 2 (Myanmar+English)</w:t>
              </w:r>
            </w:hyperlink>
          </w:p>
          <w:p>
            <w:pPr>
              <w:pStyle w:val="Normal"/>
              <w:rPr/>
            </w:pPr>
            <w:r>
              <w:rPr>
                <w:rFonts w:cs="Arial" w:ascii="Arial" w:hAnsi="Arial"/>
                <w:b/>
                <w:color w:val="00B050"/>
                <w:sz w:val="28"/>
                <w:szCs w:val="28"/>
              </w:rPr>
              <w:t>Topics-</w:t>
            </w:r>
            <w:r>
              <w:rPr>
                <w:rFonts w:cs="Arial" w:ascii="Arial" w:hAnsi="Arial"/>
                <w:b/>
                <w:bCs/>
                <w:color w:val="333333"/>
                <w:sz w:val="28"/>
                <w:szCs w:val="28"/>
                <w:shd w:fill="FFFFFF" w:val="clear"/>
              </w:rPr>
              <w:t>Water Turbines</w:t>
            </w:r>
          </w:p>
          <w:p>
            <w:pPr>
              <w:pStyle w:val="Normal"/>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Normal"/>
              <w:rPr>
                <w:rFonts w:ascii="Arial" w:hAnsi="Arial" w:cs="Arial"/>
                <w:b/>
                <w:b/>
                <w:bCs/>
                <w:color w:val="333333"/>
                <w:sz w:val="28"/>
                <w:szCs w:val="28"/>
                <w:shd w:fill="FFFFFF" w:val="clear"/>
              </w:rPr>
            </w:pPr>
            <w:hyperlink r:id="rId3088">
              <w:r>
                <w:rPr>
                  <w:rStyle w:val="InternetLink"/>
                  <w:rFonts w:cs="Arial" w:ascii="Arial" w:hAnsi="Arial"/>
                  <w:b/>
                  <w:bCs/>
                  <w:sz w:val="28"/>
                  <w:szCs w:val="28"/>
                  <w:shd w:fill="FFFFFF" w:val="clear"/>
                </w:rPr>
                <w:t>Renewable Energy Resources Analysis 3 (Myanmar+English)</w:t>
              </w:r>
            </w:hyperlink>
          </w:p>
          <w:p>
            <w:pPr>
              <w:pStyle w:val="Normal"/>
              <w:rPr>
                <w:rFonts w:ascii="Calibri" w:hAnsi="Calibri" w:cs="Calibri"/>
                <w:b/>
                <w:b/>
                <w:sz w:val="32"/>
                <w:szCs w:val="32"/>
              </w:rPr>
            </w:pPr>
            <w:r>
              <w:rPr>
                <w:rFonts w:cs="Arial" w:ascii="Arial" w:hAnsi="Arial"/>
                <w:b/>
                <w:color w:val="00B050"/>
                <w:sz w:val="28"/>
                <w:szCs w:val="28"/>
              </w:rPr>
              <w:t>Topics-</w:t>
            </w:r>
            <w:r>
              <w:rPr>
                <w:b/>
                <w:sz w:val="32"/>
                <w:szCs w:val="32"/>
              </w:rPr>
              <w:t>Bio-Energy, Thermo Chemical</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b/>
                <w:b/>
                <w:bCs/>
                <w:color w:val="333333"/>
                <w:sz w:val="28"/>
                <w:szCs w:val="28"/>
                <w:shd w:fill="FFFFFF" w:val="clear"/>
              </w:rPr>
            </w:pPr>
            <w:hyperlink r:id="rId3089">
              <w:r>
                <w:rPr>
                  <w:rStyle w:val="InternetLink"/>
                  <w:rFonts w:cs="Arial" w:ascii="Arial" w:hAnsi="Arial"/>
                  <w:b/>
                  <w:bCs/>
                  <w:sz w:val="28"/>
                  <w:szCs w:val="28"/>
                  <w:shd w:fill="FFFFFF" w:val="clear"/>
                </w:rPr>
                <w:t>Renewable Energy Resources Analysis 4 (Myanmar+English)</w:t>
              </w:r>
            </w:hyperlink>
          </w:p>
          <w:p>
            <w:pPr>
              <w:pStyle w:val="Normal"/>
              <w:rPr>
                <w:rFonts w:ascii="Calibri" w:hAnsi="Calibri" w:cs="Calibri"/>
                <w:b/>
                <w:b/>
                <w:sz w:val="32"/>
                <w:szCs w:val="32"/>
              </w:rPr>
            </w:pPr>
            <w:r>
              <w:rPr>
                <w:rFonts w:cs="Arial" w:ascii="Arial" w:hAnsi="Arial"/>
                <w:b/>
                <w:color w:val="00B050"/>
                <w:sz w:val="28"/>
                <w:szCs w:val="28"/>
              </w:rPr>
              <w:t>Topics-</w:t>
            </w:r>
            <w:r>
              <w:rPr>
                <w:b/>
                <w:sz w:val="32"/>
                <w:szCs w:val="32"/>
              </w:rPr>
              <w:t>Bio-Chemical Processing, Geo-thermal Energy, Tidal Energ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hyperlink r:id="rId3090">
              <w:r>
                <w:rPr>
                  <w:rStyle w:val="InternetLink"/>
                  <w:rFonts w:cs="Arial" w:ascii="Arial" w:hAnsi="Arial"/>
                  <w:b/>
                  <w:bCs/>
                  <w:sz w:val="28"/>
                  <w:szCs w:val="28"/>
                  <w:shd w:fill="FFFFFF" w:val="clear"/>
                </w:rPr>
                <w:t>Renewable Energy Resources Analysis 5 (Myanmar+English)</w:t>
              </w:r>
            </w:hyperlink>
          </w:p>
          <w:p>
            <w:pPr>
              <w:pStyle w:val="Normal"/>
              <w:rPr/>
            </w:pPr>
            <w:r>
              <w:rPr>
                <w:rFonts w:cs="Arial" w:ascii="Arial" w:hAnsi="Arial"/>
                <w:b/>
                <w:color w:val="00B050"/>
                <w:sz w:val="28"/>
                <w:szCs w:val="28"/>
              </w:rPr>
              <w:t>Topics-</w:t>
            </w:r>
            <w:r>
              <w:rPr>
                <w:b/>
                <w:sz w:val="32"/>
                <w:szCs w:val="32"/>
              </w:rPr>
              <w:t>Tidal Wave Generators, Connection to Electricity Grid</w:t>
            </w:r>
          </w:p>
          <w:p>
            <w:pPr>
              <w:pStyle w:val="Normal"/>
              <w:rPr>
                <w:b/>
                <w:b/>
                <w:sz w:val="32"/>
                <w:szCs w:val="32"/>
              </w:rPr>
            </w:pPr>
            <w:r>
              <w:rPr>
                <w:b/>
                <w:sz w:val="32"/>
                <w:szCs w:val="32"/>
              </w:rPr>
            </w:r>
          </w:p>
          <w:p>
            <w:pPr>
              <w:pStyle w:val="Normal"/>
              <w:rPr>
                <w:rFonts w:ascii="Arial" w:hAnsi="Arial" w:cs="Arial"/>
                <w:b/>
                <w:b/>
                <w:color w:val="FF0000"/>
                <w:sz w:val="22"/>
                <w:szCs w:val="22"/>
                <w:u w:val="single"/>
                <w:lang w:eastAsia="en-AU"/>
              </w:rPr>
            </w:pPr>
            <w:bookmarkStart w:id="23" w:name="y18"/>
            <w:bookmarkEnd w:id="23"/>
            <w:r>
              <w:rPr>
                <w:rFonts w:cs="Arial" w:ascii="Arial" w:hAnsi="Arial"/>
                <w:b/>
                <w:color w:val="FF0000"/>
                <w:u w:val="single"/>
                <w:lang w:eastAsia="en-AU"/>
              </w:rPr>
              <w:t>Day 9 Part 1</w:t>
            </w:r>
          </w:p>
          <w:p>
            <w:pPr>
              <w:pStyle w:val="Normal"/>
              <w:rPr>
                <w:rFonts w:ascii="Arial" w:hAnsi="Arial" w:cs="Arial"/>
                <w:b/>
                <w:b/>
                <w:bCs/>
                <w:color w:val="FF0000"/>
                <w:lang w:val="en" w:eastAsia="en-AU"/>
              </w:rPr>
            </w:pPr>
            <w:bookmarkStart w:id="24" w:name="y18"/>
            <w:bookmarkEnd w:id="24"/>
            <w:r>
              <w:rPr>
                <w:rFonts w:cs="Arial" w:ascii="Arial" w:hAnsi="Arial"/>
                <w:b/>
                <w:bCs/>
                <w:color w:val="FF0000"/>
                <w:lang w:val="en" w:eastAsia="en-AU"/>
              </w:rPr>
              <w:t>RE005- Renewable Energy Resource Analysis</w:t>
            </w:r>
          </w:p>
          <w:p>
            <w:pPr>
              <w:pStyle w:val="Normal"/>
              <w:shd w:fill="9CC2E5" w:val="clear"/>
              <w:rPr>
                <w:rFonts w:ascii="Calibri" w:hAnsi="Calibri" w:eastAsia="Calibri" w:cs="Calibri"/>
              </w:rPr>
            </w:pPr>
            <w:r>
              <w:rPr>
                <w:rFonts w:cs="Arial" w:ascii="Arial" w:hAnsi="Arial"/>
                <w:b/>
                <w:bCs/>
                <w:color w:val="000000"/>
                <w:lang w:eastAsia="en-AU"/>
              </w:rPr>
              <w:t>RE005-RE Resources Analysis (7).pdf (1.65MB)</w:t>
            </w:r>
            <w:r>
              <w:rPr>
                <w:rFonts w:cs="Arial" w:ascii="Arial" w:hAnsi="Arial"/>
                <w:color w:val="000000"/>
                <w:lang w:eastAsia="en-AU"/>
              </w:rPr>
              <w:br/>
            </w:r>
            <w:hyperlink r:id="rId3091">
              <w:r>
                <w:rPr>
                  <w:rStyle w:val="InternetLink"/>
                  <w:rFonts w:cs="Arial" w:ascii="Arial" w:hAnsi="Arial"/>
                  <w:lang w:eastAsia="en-AU"/>
                </w:rPr>
                <w:t>http://www.filefactory.com/file/11mozz02l055/n/RE005-RE_Resources_Analysis_(7).pdf</w:t>
              </w:r>
            </w:hyperlink>
            <w:r>
              <w:rPr>
                <w:rFonts w:cs="Arial" w:ascii="Arial" w:hAnsi="Arial"/>
                <w:color w:val="000000"/>
                <w:lang w:eastAsia="en-AU"/>
              </w:rPr>
              <w:br/>
              <w:br/>
            </w:r>
            <w:r>
              <w:rPr>
                <w:rFonts w:cs="Arial" w:ascii="Arial" w:hAnsi="Arial"/>
                <w:b/>
                <w:bCs/>
                <w:color w:val="000000"/>
                <w:lang w:eastAsia="en-AU"/>
              </w:rPr>
              <w:t>Day 9 Part 1 RE005(A).mp4 (23.83MB)</w:t>
            </w:r>
            <w:r>
              <w:rPr>
                <w:rFonts w:cs="Arial" w:ascii="Arial" w:hAnsi="Arial"/>
                <w:color w:val="000000"/>
                <w:lang w:eastAsia="en-AU"/>
              </w:rPr>
              <w:br/>
            </w:r>
            <w:hyperlink r:id="rId3092">
              <w:r>
                <w:rPr>
                  <w:rStyle w:val="InternetLink"/>
                  <w:rFonts w:cs="Arial" w:ascii="Arial" w:hAnsi="Arial"/>
                  <w:lang w:eastAsia="en-AU"/>
                </w:rPr>
                <w:t>http://www.filefactory.com/file/2290kz4g457r/n/Day_9_Part_1_RE005(A).mp4</w:t>
              </w:r>
            </w:hyperlink>
            <w:r>
              <w:rPr>
                <w:rFonts w:cs="Arial" w:ascii="Arial" w:hAnsi="Arial"/>
                <w:color w:val="000000"/>
                <w:lang w:eastAsia="en-AU"/>
              </w:rPr>
              <w:br/>
              <w:br/>
            </w:r>
            <w:r>
              <w:rPr>
                <w:rFonts w:cs="Arial" w:ascii="Arial" w:hAnsi="Arial"/>
                <w:b/>
                <w:bCs/>
                <w:color w:val="000000"/>
                <w:lang w:eastAsia="en-AU"/>
              </w:rPr>
              <w:t>Day 9 Part 1 RE005(E).mp4 (42.34MB)</w:t>
            </w:r>
            <w:r>
              <w:rPr>
                <w:rFonts w:cs="Arial" w:ascii="Arial" w:hAnsi="Arial"/>
                <w:color w:val="000000"/>
                <w:lang w:eastAsia="en-AU"/>
              </w:rPr>
              <w:br/>
            </w:r>
            <w:hyperlink r:id="rId3093">
              <w:r>
                <w:rPr>
                  <w:rStyle w:val="InternetLink"/>
                  <w:rFonts w:cs="Arial" w:ascii="Arial" w:hAnsi="Arial"/>
                  <w:lang w:eastAsia="en-AU"/>
                </w:rPr>
                <w:t>http://www.filefactory.com/file/2mpqdm3na5wd/n/Day_9_Part_1_RE005(E).mp4</w:t>
              </w:r>
            </w:hyperlink>
            <w:r>
              <w:rPr>
                <w:rFonts w:cs="Arial" w:ascii="Arial" w:hAnsi="Arial"/>
                <w:color w:val="000000"/>
                <w:lang w:eastAsia="en-AU"/>
              </w:rPr>
              <w:br/>
              <w:br/>
            </w:r>
            <w:r>
              <w:rPr>
                <w:rFonts w:cs="Arial" w:ascii="Arial" w:hAnsi="Arial"/>
                <w:b/>
                <w:bCs/>
                <w:color w:val="000000"/>
                <w:lang w:eastAsia="en-AU"/>
              </w:rPr>
              <w:t>RE005-RE Resources Analysis (5).pdf (6.64MB)</w:t>
            </w:r>
            <w:r>
              <w:rPr>
                <w:rFonts w:cs="Arial" w:ascii="Arial" w:hAnsi="Arial"/>
                <w:color w:val="000000"/>
                <w:lang w:eastAsia="en-AU"/>
              </w:rPr>
              <w:br/>
            </w:r>
            <w:hyperlink r:id="rId3094">
              <w:r>
                <w:rPr>
                  <w:rStyle w:val="InternetLink"/>
                  <w:rFonts w:cs="Arial" w:ascii="Arial" w:hAnsi="Arial"/>
                  <w:lang w:eastAsia="en-AU"/>
                </w:rPr>
                <w:t>http://www.filefactory.com/file/2rxb59jyn0zx/n/RE005-RE_Resources_Analysis_(5).pdf</w:t>
              </w:r>
            </w:hyperlink>
            <w:r>
              <w:rPr>
                <w:rFonts w:cs="Arial" w:ascii="Arial" w:hAnsi="Arial"/>
                <w:color w:val="000000"/>
                <w:lang w:eastAsia="en-AU"/>
              </w:rPr>
              <w:br/>
              <w:br/>
            </w:r>
            <w:r>
              <w:rPr>
                <w:rFonts w:cs="Arial" w:ascii="Arial" w:hAnsi="Arial"/>
                <w:b/>
                <w:bCs/>
                <w:color w:val="000000"/>
                <w:lang w:eastAsia="en-AU"/>
              </w:rPr>
              <w:t>Day 9 Part 1 RE005(C).mp4 (48.63MB)</w:t>
            </w:r>
            <w:r>
              <w:rPr>
                <w:rFonts w:cs="Arial" w:ascii="Arial" w:hAnsi="Arial"/>
                <w:color w:val="000000"/>
                <w:lang w:eastAsia="en-AU"/>
              </w:rPr>
              <w:br/>
            </w:r>
            <w:hyperlink r:id="rId3095">
              <w:r>
                <w:rPr>
                  <w:rStyle w:val="InternetLink"/>
                  <w:rFonts w:cs="Arial" w:ascii="Arial" w:hAnsi="Arial"/>
                  <w:lang w:eastAsia="en-AU"/>
                </w:rPr>
                <w:t>http://www.filefactory.com/file/2zq4aaj9rm1l/n/Day_9_Part_1_RE005(C).mp4</w:t>
              </w:r>
            </w:hyperlink>
            <w:r>
              <w:rPr>
                <w:rFonts w:cs="Arial" w:ascii="Arial" w:hAnsi="Arial"/>
                <w:color w:val="000000"/>
                <w:lang w:eastAsia="en-AU"/>
              </w:rPr>
              <w:br/>
              <w:br/>
            </w:r>
            <w:r>
              <w:rPr>
                <w:rFonts w:cs="Arial" w:ascii="Arial" w:hAnsi="Arial"/>
                <w:b/>
                <w:bCs/>
                <w:color w:val="000000"/>
                <w:lang w:eastAsia="en-AU"/>
              </w:rPr>
              <w:t>RE005-RE Resources Analysis (4).pdf (6.32MB)</w:t>
            </w:r>
            <w:r>
              <w:rPr>
                <w:rFonts w:cs="Arial" w:ascii="Arial" w:hAnsi="Arial"/>
                <w:color w:val="000000"/>
                <w:lang w:eastAsia="en-AU"/>
              </w:rPr>
              <w:br/>
            </w:r>
            <w:hyperlink r:id="rId3096">
              <w:r>
                <w:rPr>
                  <w:rStyle w:val="InternetLink"/>
                  <w:rFonts w:cs="Arial" w:ascii="Arial" w:hAnsi="Arial"/>
                  <w:lang w:eastAsia="en-AU"/>
                </w:rPr>
                <w:t>http://www.filefactory.com/file/31rofh0deodz/n/RE005-RE_Resources_Analysis_(4).pdf</w:t>
              </w:r>
            </w:hyperlink>
            <w:r>
              <w:rPr>
                <w:rFonts w:cs="Arial" w:ascii="Arial" w:hAnsi="Arial"/>
                <w:color w:val="000000"/>
                <w:lang w:eastAsia="en-AU"/>
              </w:rPr>
              <w:br/>
              <w:br/>
            </w:r>
            <w:r>
              <w:rPr>
                <w:rFonts w:cs="Arial" w:ascii="Arial" w:hAnsi="Arial"/>
                <w:b/>
                <w:bCs/>
                <w:color w:val="000000"/>
                <w:lang w:eastAsia="en-AU"/>
              </w:rPr>
              <w:t>Day 9 Part 1 RE005(B).mp4 (14.73MB)</w:t>
            </w:r>
            <w:r>
              <w:rPr>
                <w:rFonts w:cs="Arial" w:ascii="Arial" w:hAnsi="Arial"/>
                <w:color w:val="000000"/>
                <w:lang w:eastAsia="en-AU"/>
              </w:rPr>
              <w:br/>
            </w:r>
            <w:hyperlink r:id="rId3097">
              <w:r>
                <w:rPr>
                  <w:rStyle w:val="InternetLink"/>
                  <w:rFonts w:cs="Arial" w:ascii="Arial" w:hAnsi="Arial"/>
                  <w:lang w:eastAsia="en-AU"/>
                </w:rPr>
                <w:t>http://www.filefactory.com/file/42y3exvj7i1z/n/Day_9_Part_1_RE005(B).mp4</w:t>
              </w:r>
            </w:hyperlink>
            <w:r>
              <w:rPr>
                <w:rFonts w:cs="Arial" w:ascii="Arial" w:hAnsi="Arial"/>
                <w:color w:val="000000"/>
                <w:lang w:eastAsia="en-AU"/>
              </w:rPr>
              <w:br/>
              <w:br/>
            </w:r>
            <w:r>
              <w:rPr>
                <w:rFonts w:cs="Arial" w:ascii="Arial" w:hAnsi="Arial"/>
                <w:b/>
                <w:bCs/>
                <w:color w:val="000000"/>
                <w:lang w:eastAsia="en-AU"/>
              </w:rPr>
              <w:t>Day 9 Part 1 RE005(D).mp4 (103.61MB)</w:t>
            </w:r>
            <w:r>
              <w:rPr>
                <w:rFonts w:cs="Arial" w:ascii="Arial" w:hAnsi="Arial"/>
                <w:color w:val="000000"/>
                <w:lang w:eastAsia="en-AU"/>
              </w:rPr>
              <w:br/>
            </w:r>
            <w:hyperlink r:id="rId3098">
              <w:r>
                <w:rPr>
                  <w:rStyle w:val="InternetLink"/>
                  <w:rFonts w:cs="Arial" w:ascii="Arial" w:hAnsi="Arial"/>
                  <w:lang w:eastAsia="en-AU"/>
                </w:rPr>
                <w:t>http://www.filefactory.com/file/6gxm02om9dvx/n/Day_9_Part_1_RE005(D).mp4</w:t>
              </w:r>
            </w:hyperlink>
            <w:r>
              <w:rPr>
                <w:rFonts w:cs="Arial" w:ascii="Arial" w:hAnsi="Arial"/>
                <w:color w:val="000000"/>
                <w:lang w:eastAsia="en-AU"/>
              </w:rPr>
              <w:br/>
              <w:br/>
            </w:r>
            <w:r>
              <w:rPr>
                <w:rFonts w:cs="Arial" w:ascii="Arial" w:hAnsi="Arial"/>
                <w:b/>
                <w:bCs/>
                <w:color w:val="000000"/>
                <w:lang w:eastAsia="en-AU"/>
              </w:rPr>
              <w:t>RE005-RE Resources Analysis (6).pdf (5.42MB)</w:t>
            </w:r>
            <w:r>
              <w:rPr>
                <w:rFonts w:cs="Arial" w:ascii="Arial" w:hAnsi="Arial"/>
                <w:color w:val="000000"/>
                <w:lang w:eastAsia="en-AU"/>
              </w:rPr>
              <w:br/>
            </w:r>
            <w:hyperlink r:id="rId3099">
              <w:r>
                <w:rPr>
                  <w:rStyle w:val="InternetLink"/>
                  <w:rFonts w:cs="Arial" w:ascii="Arial" w:hAnsi="Arial"/>
                  <w:lang w:eastAsia="en-AU"/>
                </w:rPr>
                <w:t>http://www.filefactory.com/file/6ij4aag9kodh/n/RE005-RE_Resources_Analysis_(6).pdf</w:t>
              </w:r>
            </w:hyperlink>
            <w:r>
              <w:rPr>
                <w:rFonts w:cs="Arial" w:ascii="Arial" w:hAnsi="Arial"/>
                <w:color w:val="000000"/>
                <w:lang w:eastAsia="en-AU"/>
              </w:rPr>
              <w:br/>
              <w:br/>
            </w:r>
            <w:hyperlink r:id="rId3100">
              <w:r>
                <w:rPr>
                  <w:rStyle w:val="InternetLink"/>
                  <w:rFonts w:cs="Arial" w:ascii="Arial" w:hAnsi="Arial"/>
                </w:rPr>
                <w:t>www.highlightcomputer.com/Day 9 Part 1 RE005-Renewable Energy Resource Analysis.zip</w:t>
              </w:r>
            </w:hyperlink>
          </w:p>
          <w:p>
            <w:pPr>
              <w:pStyle w:val="Normal"/>
              <w:rPr>
                <w:rFonts w:ascii="Calibri" w:hAnsi="Calibri" w:eastAsia="Calibri" w:cs="Calibri"/>
              </w:rPr>
            </w:pPr>
            <w:r>
              <w:rPr>
                <w:rFonts w:eastAsia="Calibri" w:cs="Calibri" w:ascii="Calibri" w:hAnsi="Calibri"/>
              </w:rPr>
            </w:r>
          </w:p>
        </w:tc>
      </w:tr>
      <w:tr>
        <w:trPr>
          <w:trHeight w:val="345" w:hRule="atLeast"/>
        </w:trPr>
        <w:tc>
          <w:tcPr>
            <w:tcW w:w="2490" w:type="dxa"/>
            <w:tcBorders>
              <w:bottom w:val="single" w:sz="8" w:space="0" w:color="000000"/>
              <w:right w:val="single" w:sz="8" w:space="0" w:color="000000"/>
            </w:tcBorders>
            <w:vAlign w:val="center"/>
          </w:tcPr>
          <w:p>
            <w:pPr>
              <w:pStyle w:val="Normal"/>
              <w:rPr/>
            </w:pPr>
            <w:r>
              <w:rPr/>
              <w:t>McE 21015</w:t>
            </w:r>
          </w:p>
        </w:tc>
        <w:tc>
          <w:tcPr>
            <w:tcW w:w="11694" w:type="dxa"/>
            <w:tcBorders>
              <w:bottom w:val="single" w:sz="8" w:space="0" w:color="000000"/>
              <w:right w:val="single" w:sz="8" w:space="0" w:color="000000"/>
            </w:tcBorders>
            <w:vAlign w:val="center"/>
          </w:tcPr>
          <w:p>
            <w:pPr>
              <w:pStyle w:val="Normal"/>
              <w:rPr/>
            </w:pPr>
            <w:r>
              <w:rPr/>
              <w:t>Engineering Mechanic I</w:t>
            </w:r>
          </w:p>
        </w:tc>
      </w:tr>
      <w:tr>
        <w:trPr>
          <w:trHeight w:val="345" w:hRule="atLeast"/>
        </w:trPr>
        <w:tc>
          <w:tcPr>
            <w:tcW w:w="2490" w:type="dxa"/>
            <w:tcBorders>
              <w:bottom w:val="single" w:sz="8" w:space="0" w:color="000000"/>
              <w:right w:val="single" w:sz="8" w:space="0" w:color="000000"/>
            </w:tcBorders>
            <w:vAlign w:val="center"/>
          </w:tcPr>
          <w:p>
            <w:pPr>
              <w:pStyle w:val="Normal"/>
              <w:snapToGrid w:val="false"/>
              <w:rPr/>
            </w:pPr>
            <w:r>
              <w:rPr/>
            </w:r>
          </w:p>
        </w:tc>
        <w:tc>
          <w:tcPr>
            <w:tcW w:w="11694"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Engineering Mechanics.zip (38.88MB)</w:t>
            </w:r>
            <w:r>
              <w:rPr>
                <w:rFonts w:cs="Arial" w:ascii="Arial" w:hAnsi="Arial"/>
                <w:color w:val="373737"/>
                <w:sz w:val="21"/>
                <w:szCs w:val="21"/>
              </w:rPr>
              <w:br/>
            </w:r>
            <w:hyperlink r:id="rId3101" w:tgtFrame="_blank">
              <w:r>
                <w:rPr>
                  <w:rStyle w:val="InternetLink"/>
                  <w:rFonts w:cs="Arial" w:ascii="Arial" w:hAnsi="Arial"/>
                  <w:color w:val="0000FF"/>
                  <w:sz w:val="21"/>
                  <w:szCs w:val="21"/>
                  <w:u w:val="single"/>
                </w:rPr>
                <w:t>http://www.filefactory.com/file/1aake7zowk1h/n/Engineering_Mechanics.zip</w:t>
              </w:r>
            </w:hyperlink>
            <w:r>
              <w:rPr>
                <w:rFonts w:cs="Arial" w:ascii="Arial" w:hAnsi="Arial"/>
                <w:color w:val="373737"/>
                <w:sz w:val="21"/>
                <w:szCs w:val="21"/>
              </w:rPr>
              <w:br/>
              <w:br/>
            </w:r>
            <w:r>
              <w:rPr>
                <w:rFonts w:cs="Arial" w:ascii="Arial" w:hAnsi="Arial"/>
                <w:b/>
                <w:bCs/>
                <w:color w:val="373737"/>
                <w:sz w:val="21"/>
                <w:szCs w:val="21"/>
              </w:rPr>
              <w:t>ME 103 Engineering Mechanics.zip (77.96MB)</w:t>
            </w:r>
            <w:r>
              <w:rPr>
                <w:rFonts w:cs="Arial" w:ascii="Arial" w:hAnsi="Arial"/>
                <w:color w:val="373737"/>
                <w:sz w:val="21"/>
                <w:szCs w:val="21"/>
              </w:rPr>
              <w:br/>
            </w:r>
            <w:hyperlink r:id="rId3102" w:tgtFrame="_blank">
              <w:r>
                <w:rPr>
                  <w:rStyle w:val="InternetLink"/>
                  <w:rFonts w:cs="Arial" w:ascii="Arial" w:hAnsi="Arial"/>
                  <w:color w:val="0000FF"/>
                  <w:sz w:val="21"/>
                  <w:szCs w:val="21"/>
                  <w:u w:val="single"/>
                </w:rPr>
                <w:t>http://www.filefactory.com/file/1rj8fvu8n50t/n/ME_103_Engineering_Mechanics.zip</w:t>
              </w:r>
            </w:hyperlink>
            <w:r>
              <w:rPr>
                <w:rFonts w:cs="Arial" w:ascii="Arial" w:hAnsi="Arial"/>
                <w:color w:val="373737"/>
                <w:sz w:val="21"/>
                <w:szCs w:val="21"/>
              </w:rPr>
              <w:br/>
              <w:br/>
            </w:r>
            <w:r>
              <w:rPr>
                <w:rFonts w:cs="Arial" w:ascii="Arial" w:hAnsi="Arial"/>
                <w:b/>
                <w:bCs/>
                <w:color w:val="373737"/>
                <w:sz w:val="21"/>
                <w:szCs w:val="21"/>
              </w:rPr>
              <w:t>RE-Engineering Mechanics.pdf (208.66MB)</w:t>
            </w:r>
            <w:r>
              <w:rPr>
                <w:rFonts w:cs="Arial" w:ascii="Arial" w:hAnsi="Arial"/>
                <w:color w:val="373737"/>
                <w:sz w:val="21"/>
                <w:szCs w:val="21"/>
              </w:rPr>
              <w:br/>
            </w:r>
            <w:hyperlink r:id="rId3103" w:tgtFrame="_blank">
              <w:r>
                <w:rPr>
                  <w:rStyle w:val="InternetLink"/>
                  <w:rFonts w:cs="Arial" w:ascii="Arial" w:hAnsi="Arial"/>
                  <w:color w:val="0000FF"/>
                  <w:sz w:val="21"/>
                  <w:szCs w:val="21"/>
                  <w:u w:val="single"/>
                </w:rPr>
                <w:t>http://www.filefactory.com/file/4sriuglh9kvz/n/RE-Engineering_Mechanics.pdf</w:t>
              </w:r>
            </w:hyperlink>
          </w:p>
        </w:tc>
      </w:tr>
      <w:tr>
        <w:trPr>
          <w:trHeight w:val="345" w:hRule="atLeast"/>
        </w:trPr>
        <w:tc>
          <w:tcPr>
            <w:tcW w:w="2490" w:type="dxa"/>
            <w:tcBorders>
              <w:left w:val="single" w:sz="8" w:space="0" w:color="000000"/>
              <w:bottom w:val="single" w:sz="8" w:space="0" w:color="000000"/>
              <w:right w:val="single" w:sz="8" w:space="0" w:color="000000"/>
            </w:tcBorders>
            <w:vAlign w:val="center"/>
          </w:tcPr>
          <w:p>
            <w:pPr>
              <w:pStyle w:val="Normal"/>
              <w:rPr/>
            </w:pPr>
            <w:r>
              <w:rPr/>
              <w:t>McE 21019</w:t>
            </w:r>
          </w:p>
        </w:tc>
        <w:tc>
          <w:tcPr>
            <w:tcW w:w="11694" w:type="dxa"/>
            <w:tcBorders>
              <w:bottom w:val="single" w:sz="8" w:space="0" w:color="000000"/>
              <w:right w:val="single" w:sz="8" w:space="0" w:color="000000"/>
            </w:tcBorders>
            <w:vAlign w:val="center"/>
          </w:tcPr>
          <w:p>
            <w:pPr>
              <w:pStyle w:val="Normal"/>
              <w:rPr/>
            </w:pPr>
            <w:r>
              <w:rPr/>
              <w:t>Computer Science and Programming I</w:t>
            </w:r>
          </w:p>
        </w:tc>
      </w:tr>
      <w:tr>
        <w:trPr>
          <w:trHeight w:val="345" w:hRule="atLeast"/>
        </w:trPr>
        <w:tc>
          <w:tcPr>
            <w:tcW w:w="24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69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C-Programming5.pdf (1.91MB)</w:t>
            </w:r>
            <w:r>
              <w:rPr>
                <w:rFonts w:cs="Arial" w:ascii="Arial" w:hAnsi="Arial"/>
                <w:color w:val="373737"/>
                <w:sz w:val="21"/>
                <w:szCs w:val="21"/>
              </w:rPr>
              <w:br/>
            </w:r>
            <w:hyperlink r:id="rId3104" w:tgtFrame="_blank">
              <w:r>
                <w:rPr>
                  <w:rStyle w:val="InternetLink"/>
                  <w:rFonts w:cs="Arial" w:ascii="Arial" w:hAnsi="Arial"/>
                  <w:color w:val="1155CC"/>
                  <w:sz w:val="21"/>
                  <w:szCs w:val="21"/>
                  <w:shd w:fill="FFFFFF" w:val="clear"/>
                </w:rPr>
                <w:t>http://www.filefactory.com/file/133w62022x7f/n/C-Programming5.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 Programming.zip (21.89MB)</w:t>
            </w:r>
            <w:r>
              <w:rPr>
                <w:rFonts w:cs="Arial" w:ascii="Arial" w:hAnsi="Arial"/>
                <w:color w:val="373737"/>
                <w:sz w:val="21"/>
                <w:szCs w:val="21"/>
              </w:rPr>
              <w:br/>
            </w:r>
            <w:hyperlink r:id="rId3105" w:tgtFrame="_blank">
              <w:r>
                <w:rPr>
                  <w:rStyle w:val="InternetLink"/>
                  <w:rFonts w:cs="Arial" w:ascii="Arial" w:hAnsi="Arial"/>
                  <w:color w:val="1155CC"/>
                  <w:sz w:val="21"/>
                  <w:szCs w:val="21"/>
                  <w:shd w:fill="FFFFFF" w:val="clear"/>
                </w:rPr>
                <w:t>http://www.filefactory.com/file/26z7e206v1dj/n/C++_Programming.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2.pdf (10.36MB)</w:t>
            </w:r>
            <w:r>
              <w:rPr>
                <w:rFonts w:cs="Arial" w:ascii="Arial" w:hAnsi="Arial"/>
                <w:color w:val="373737"/>
                <w:sz w:val="21"/>
                <w:szCs w:val="21"/>
              </w:rPr>
              <w:br/>
            </w:r>
            <w:hyperlink r:id="rId3106" w:tgtFrame="_blank">
              <w:r>
                <w:rPr>
                  <w:rStyle w:val="InternetLink"/>
                  <w:rFonts w:cs="Arial" w:ascii="Arial" w:hAnsi="Arial"/>
                  <w:color w:val="1155CC"/>
                  <w:sz w:val="21"/>
                  <w:szCs w:val="21"/>
                  <w:shd w:fill="FFFFFF" w:val="clear"/>
                </w:rPr>
                <w:t>http://www.filefactory.com/file/2836echhrotr/n/C-Programming2.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3.pdf (11.12MB)</w:t>
            </w:r>
            <w:r>
              <w:rPr>
                <w:rFonts w:cs="Arial" w:ascii="Arial" w:hAnsi="Arial"/>
                <w:color w:val="373737"/>
                <w:sz w:val="21"/>
                <w:szCs w:val="21"/>
              </w:rPr>
              <w:br/>
            </w:r>
            <w:hyperlink r:id="rId3107" w:tgtFrame="_blank">
              <w:r>
                <w:rPr>
                  <w:rStyle w:val="InternetLink"/>
                  <w:rFonts w:cs="Arial" w:ascii="Arial" w:hAnsi="Arial"/>
                  <w:color w:val="1155CC"/>
                  <w:sz w:val="21"/>
                  <w:szCs w:val="21"/>
                  <w:shd w:fill="FFFFFF" w:val="clear"/>
                </w:rPr>
                <w:t>http://www.filefactory.com/file/2j2t3awzohzn/n/C-Programming3.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7 electromagnetism-for-electronic-engineers-examples.pdf (3.75MB)</w:t>
            </w:r>
            <w:r>
              <w:rPr>
                <w:rFonts w:cs="Arial" w:ascii="Arial" w:hAnsi="Arial"/>
                <w:color w:val="373737"/>
                <w:sz w:val="21"/>
                <w:szCs w:val="21"/>
              </w:rPr>
              <w:br/>
            </w:r>
            <w:hyperlink r:id="rId3108" w:tgtFrame="_blank">
              <w:r>
                <w:rPr>
                  <w:rStyle w:val="InternetLink"/>
                  <w:rFonts w:cs="Arial" w:ascii="Arial" w:hAnsi="Arial"/>
                  <w:color w:val="1155CC"/>
                  <w:sz w:val="21"/>
                  <w:szCs w:val="21"/>
                  <w:shd w:fill="FFFFFF" w:val="clear"/>
                </w:rPr>
                <w:t>http://www.filefactory.com/file/3lxs2g15dwdj/n/EE_407_electromagnetism-for-electronic-engineers-example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7 electromagnetism-for-electronic-engineers.pdf (3.76MB)</w:t>
            </w:r>
            <w:r>
              <w:rPr>
                <w:rFonts w:cs="Arial" w:ascii="Arial" w:hAnsi="Arial"/>
                <w:color w:val="373737"/>
                <w:sz w:val="21"/>
                <w:szCs w:val="21"/>
              </w:rPr>
              <w:br/>
            </w:r>
            <w:hyperlink r:id="rId3109" w:tgtFrame="_blank">
              <w:r>
                <w:rPr>
                  <w:rStyle w:val="InternetLink"/>
                  <w:rFonts w:cs="Arial" w:ascii="Arial" w:hAnsi="Arial"/>
                  <w:color w:val="1155CC"/>
                  <w:sz w:val="21"/>
                  <w:szCs w:val="21"/>
                  <w:shd w:fill="FFFFFF" w:val="clear"/>
                </w:rPr>
                <w:t>http://www.filefactory.com/file/3tm2m7kgs4g7/n/EE_407_electromagnetism-for-electronic-engine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6.pdf (10.86MB)</w:t>
            </w:r>
            <w:r>
              <w:rPr>
                <w:rFonts w:cs="Arial" w:ascii="Arial" w:hAnsi="Arial"/>
                <w:color w:val="373737"/>
                <w:sz w:val="21"/>
                <w:szCs w:val="21"/>
              </w:rPr>
              <w:br/>
            </w:r>
            <w:hyperlink r:id="rId3110" w:tgtFrame="_blank">
              <w:r>
                <w:rPr>
                  <w:rStyle w:val="InternetLink"/>
                  <w:rFonts w:cs="Arial" w:ascii="Arial" w:hAnsi="Arial"/>
                  <w:color w:val="1155CC"/>
                  <w:sz w:val="21"/>
                  <w:szCs w:val="21"/>
                  <w:shd w:fill="FFFFFF" w:val="clear"/>
                </w:rPr>
                <w:t>http://www.filefactory.com/file/4eei8chya37p/n/C-Programming6.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T 401 object-oriented-programming-using-c-sharp.pdf (6.61MB)</w:t>
            </w:r>
            <w:r>
              <w:rPr>
                <w:rFonts w:cs="Arial" w:ascii="Arial" w:hAnsi="Arial"/>
                <w:color w:val="373737"/>
                <w:sz w:val="21"/>
                <w:szCs w:val="21"/>
              </w:rPr>
              <w:br/>
            </w:r>
            <w:hyperlink r:id="rId3111" w:tgtFrame="_blank">
              <w:r>
                <w:rPr>
                  <w:rStyle w:val="InternetLink"/>
                  <w:rFonts w:cs="Arial" w:ascii="Arial" w:hAnsi="Arial"/>
                  <w:color w:val="1155CC"/>
                  <w:sz w:val="21"/>
                  <w:szCs w:val="21"/>
                  <w:shd w:fill="FFFFFF" w:val="clear"/>
                </w:rPr>
                <w:t>http://www.filefactory.com/file/5gzfndgrboin/n/IT_401_object-oriented-programming-using-c-sharp.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2.zip (8.62MB)</w:t>
            </w:r>
            <w:r>
              <w:rPr>
                <w:rFonts w:cs="Arial" w:ascii="Arial" w:hAnsi="Arial"/>
                <w:color w:val="373737"/>
                <w:sz w:val="21"/>
                <w:szCs w:val="21"/>
              </w:rPr>
              <w:br/>
            </w:r>
            <w:hyperlink r:id="rId3112" w:tgtFrame="_blank">
              <w:r>
                <w:rPr>
                  <w:rStyle w:val="InternetLink"/>
                  <w:rFonts w:cs="Arial" w:ascii="Arial" w:hAnsi="Arial"/>
                  <w:color w:val="1155CC"/>
                  <w:sz w:val="21"/>
                  <w:szCs w:val="21"/>
                  <w:shd w:fill="FFFFFF" w:val="clear"/>
                </w:rPr>
                <w:t>http://www.filefactory.com/file/5rzqvdhdcvpb/n/BAE602-ICT202+203_Wk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4.pdf (9.69MB)</w:t>
            </w:r>
            <w:r>
              <w:rPr>
                <w:rFonts w:cs="Arial" w:ascii="Arial" w:hAnsi="Arial"/>
                <w:color w:val="373737"/>
                <w:sz w:val="21"/>
                <w:szCs w:val="21"/>
              </w:rPr>
              <w:br/>
            </w:r>
            <w:hyperlink r:id="rId3113" w:tgtFrame="_blank">
              <w:r>
                <w:rPr>
                  <w:rStyle w:val="InternetLink"/>
                  <w:rFonts w:cs="Arial" w:ascii="Arial" w:hAnsi="Arial"/>
                  <w:color w:val="1155CC"/>
                  <w:sz w:val="21"/>
                  <w:szCs w:val="21"/>
                  <w:shd w:fill="FFFFFF" w:val="clear"/>
                </w:rPr>
                <w:t>http://www.filefactory.com/file/5wj7d2rv1zq3/n/C-Programming4.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3.zip (8.83MB)</w:t>
            </w:r>
            <w:r>
              <w:rPr>
                <w:rFonts w:cs="Arial" w:ascii="Arial" w:hAnsi="Arial"/>
                <w:color w:val="373737"/>
                <w:sz w:val="21"/>
                <w:szCs w:val="21"/>
              </w:rPr>
              <w:br/>
            </w:r>
            <w:hyperlink r:id="rId3114" w:tgtFrame="_blank">
              <w:r>
                <w:rPr>
                  <w:rStyle w:val="InternetLink"/>
                  <w:rFonts w:cs="Arial" w:ascii="Arial" w:hAnsi="Arial"/>
                  <w:color w:val="1155CC"/>
                  <w:sz w:val="21"/>
                  <w:szCs w:val="21"/>
                  <w:shd w:fill="FFFFFF" w:val="clear"/>
                </w:rPr>
                <w:t>http://www.filefactory.com/file/6s45s2bqs0rb/n/BAE602-ICT202+203_Wk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IT 402 structured-programming-with-c-plus-plus.pdf (4.59MB)</w:t>
            </w:r>
            <w:r>
              <w:rPr>
                <w:rFonts w:cs="Arial" w:ascii="Arial" w:hAnsi="Arial"/>
                <w:color w:val="373737"/>
                <w:sz w:val="21"/>
                <w:szCs w:val="21"/>
              </w:rPr>
              <w:br/>
            </w:r>
            <w:hyperlink r:id="rId3115" w:tgtFrame="_blank">
              <w:r>
                <w:rPr>
                  <w:rStyle w:val="InternetLink"/>
                  <w:rFonts w:cs="Arial" w:ascii="Arial" w:hAnsi="Arial"/>
                  <w:color w:val="1155CC"/>
                  <w:sz w:val="21"/>
                  <w:szCs w:val="21"/>
                  <w:shd w:fill="FFFFFF" w:val="clear"/>
                </w:rPr>
                <w:t>http://www.filefactory.com/file/7h6e5i6nxbhj/n/IT_402_structured-programming-with-c-plus-plu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1.pdf (12.46MB)</w:t>
            </w:r>
            <w:r>
              <w:rPr>
                <w:rFonts w:cs="Arial" w:ascii="Arial" w:hAnsi="Arial"/>
                <w:color w:val="373737"/>
                <w:sz w:val="21"/>
                <w:szCs w:val="21"/>
              </w:rPr>
              <w:br/>
            </w:r>
            <w:hyperlink r:id="rId3116" w:tgtFrame="_blank">
              <w:r>
                <w:rPr>
                  <w:rStyle w:val="InternetLink"/>
                  <w:rFonts w:cs="Arial" w:ascii="Arial" w:hAnsi="Arial"/>
                  <w:color w:val="1155CC"/>
                  <w:sz w:val="21"/>
                  <w:szCs w:val="21"/>
                  <w:shd w:fill="FFFFFF" w:val="clear"/>
                </w:rPr>
                <w:t>http://www.filefactory.com/file/la065irjb7r/n/C-Programming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C-Programming7.pdf (11.43MB)</w:t>
            </w:r>
            <w:r>
              <w:rPr>
                <w:rFonts w:cs="Arial" w:ascii="Arial" w:hAnsi="Arial"/>
                <w:color w:val="373737"/>
                <w:sz w:val="21"/>
                <w:szCs w:val="21"/>
              </w:rPr>
              <w:br/>
            </w:r>
            <w:hyperlink r:id="rId3117" w:tgtFrame="_blank">
              <w:r>
                <w:rPr>
                  <w:rStyle w:val="InternetLink"/>
                  <w:rFonts w:cs="Arial" w:ascii="Arial" w:hAnsi="Arial"/>
                  <w:color w:val="1155CC"/>
                  <w:sz w:val="21"/>
                  <w:szCs w:val="21"/>
                  <w:shd w:fill="FFFFFF" w:val="clear"/>
                </w:rPr>
                <w:t>http://www.filefactory.com/file/rq72tsb5qkp/n/C-Programming7.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602-ICT202+203 Wk 1.zip (5.73MB)</w:t>
            </w:r>
            <w:r>
              <w:rPr>
                <w:rFonts w:cs="Arial" w:ascii="Arial" w:hAnsi="Arial"/>
                <w:color w:val="373737"/>
                <w:sz w:val="21"/>
                <w:szCs w:val="21"/>
              </w:rPr>
              <w:br/>
            </w:r>
            <w:hyperlink r:id="rId3118" w:tgtFrame="_blank">
              <w:r>
                <w:rPr>
                  <w:rStyle w:val="InternetLink"/>
                  <w:rFonts w:cs="Arial" w:ascii="Arial" w:hAnsi="Arial"/>
                  <w:color w:val="1155CC"/>
                  <w:sz w:val="21"/>
                  <w:szCs w:val="21"/>
                  <w:shd w:fill="FFFFFF" w:val="clear"/>
                </w:rPr>
                <w:t>http://www.filefactory.com/file/ybne7j0q11/n/BAE602-ICT202+203_Wk_1.zip</w:t>
              </w:r>
            </w:hyperlink>
          </w:p>
        </w:tc>
      </w:tr>
      <w:tr>
        <w:trPr>
          <w:trHeight w:val="345" w:hRule="atLeast"/>
        </w:trPr>
        <w:tc>
          <w:tcPr>
            <w:tcW w:w="2490" w:type="dxa"/>
            <w:tcBorders>
              <w:right w:val="single" w:sz="8" w:space="0" w:color="000000"/>
            </w:tcBorders>
            <w:vAlign w:val="center"/>
          </w:tcPr>
          <w:p>
            <w:pPr>
              <w:pStyle w:val="Normal"/>
              <w:rPr/>
            </w:pPr>
            <w:r>
              <w:rPr/>
              <w:t>ME 21012</w:t>
            </w:r>
          </w:p>
        </w:tc>
        <w:tc>
          <w:tcPr>
            <w:tcW w:w="11694" w:type="dxa"/>
            <w:tcBorders>
              <w:right w:val="single" w:sz="8" w:space="0" w:color="000000"/>
            </w:tcBorders>
            <w:vAlign w:val="center"/>
          </w:tcPr>
          <w:p>
            <w:pPr>
              <w:pStyle w:val="Normal"/>
              <w:rPr/>
            </w:pPr>
            <w:r>
              <w:rPr/>
              <w:t>Workshop Technology I</w:t>
            </w:r>
          </w:p>
        </w:tc>
      </w:tr>
      <w:tr>
        <w:trPr>
          <w:trHeight w:val="345" w:hRule="atLeast"/>
        </w:trPr>
        <w:tc>
          <w:tcPr>
            <w:tcW w:w="2490" w:type="dxa"/>
            <w:tcBorders>
              <w:bottom w:val="single" w:sz="8" w:space="0" w:color="000000"/>
              <w:right w:val="single" w:sz="8" w:space="0" w:color="000000"/>
            </w:tcBorders>
            <w:vAlign w:val="center"/>
          </w:tcPr>
          <w:p>
            <w:pPr>
              <w:pStyle w:val="Normal"/>
              <w:snapToGrid w:val="false"/>
              <w:rPr/>
            </w:pPr>
            <w:r>
              <w:rPr/>
            </w:r>
          </w:p>
        </w:tc>
        <w:tc>
          <w:tcPr>
            <w:tcW w:w="11694"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TCRB.pdf (0.34MB)</w:t>
            </w:r>
            <w:r>
              <w:rPr>
                <w:rFonts w:cs="Arial" w:ascii="Arial" w:hAnsi="Arial"/>
                <w:color w:val="373737"/>
                <w:sz w:val="21"/>
                <w:szCs w:val="21"/>
              </w:rPr>
              <w:br/>
            </w:r>
            <w:hyperlink r:id="rId3119" w:tgtFrame="_blank">
              <w:r>
                <w:rPr>
                  <w:rStyle w:val="InternetLink"/>
                  <w:rFonts w:cs="Arial" w:ascii="Arial" w:hAnsi="Arial"/>
                  <w:color w:val="0000FF"/>
                  <w:sz w:val="21"/>
                  <w:szCs w:val="21"/>
                  <w:u w:val="single"/>
                </w:rPr>
                <w:t>http://www.filefactory.com/file/192gprzpysu9/n/TCRB.pdf</w:t>
              </w:r>
            </w:hyperlink>
            <w:r>
              <w:rPr>
                <w:rFonts w:cs="Arial" w:ascii="Arial" w:hAnsi="Arial"/>
                <w:color w:val="373737"/>
                <w:sz w:val="21"/>
                <w:szCs w:val="21"/>
              </w:rPr>
              <w:br/>
              <w:br/>
            </w:r>
            <w:r>
              <w:rPr>
                <w:rFonts w:cs="Arial" w:ascii="Arial" w:hAnsi="Arial"/>
                <w:b/>
                <w:bCs/>
                <w:color w:val="373737"/>
                <w:sz w:val="21"/>
                <w:szCs w:val="21"/>
              </w:rPr>
              <w:t>Machining Reference.pdf (5.69MB)</w:t>
            </w:r>
            <w:r>
              <w:rPr>
                <w:rFonts w:cs="Arial" w:ascii="Arial" w:hAnsi="Arial"/>
                <w:color w:val="373737"/>
                <w:sz w:val="21"/>
                <w:szCs w:val="21"/>
              </w:rPr>
              <w:br/>
            </w:r>
            <w:hyperlink r:id="rId3120" w:tgtFrame="_blank">
              <w:r>
                <w:rPr>
                  <w:rStyle w:val="InternetLink"/>
                  <w:rFonts w:cs="Arial" w:ascii="Arial" w:hAnsi="Arial"/>
                  <w:color w:val="0000FF"/>
                  <w:sz w:val="21"/>
                  <w:szCs w:val="21"/>
                  <w:u w:val="single"/>
                </w:rPr>
                <w:t>http://www.filefactory.com/file/1eeg54vk4t0n/n/Machining_Reference.pdf</w:t>
              </w:r>
            </w:hyperlink>
            <w:r>
              <w:rPr>
                <w:rFonts w:cs="Arial" w:ascii="Arial" w:hAnsi="Arial"/>
                <w:color w:val="373737"/>
                <w:sz w:val="21"/>
                <w:szCs w:val="21"/>
              </w:rPr>
              <w:br/>
              <w:br/>
            </w:r>
            <w:r>
              <w:rPr>
                <w:rFonts w:cs="Arial" w:ascii="Arial" w:hAnsi="Arial"/>
                <w:b/>
                <w:bCs/>
                <w:color w:val="373737"/>
                <w:sz w:val="21"/>
                <w:szCs w:val="21"/>
              </w:rPr>
              <w:t>UCR-ME-SOP-Manual Milling Machines-v5.pdf (0.7MB)</w:t>
            </w:r>
            <w:r>
              <w:rPr>
                <w:rFonts w:cs="Arial" w:ascii="Arial" w:hAnsi="Arial"/>
                <w:color w:val="373737"/>
                <w:sz w:val="21"/>
                <w:szCs w:val="21"/>
              </w:rPr>
              <w:br/>
            </w:r>
            <w:hyperlink r:id="rId3121" w:tgtFrame="_blank">
              <w:r>
                <w:rPr>
                  <w:rStyle w:val="InternetLink"/>
                  <w:rFonts w:cs="Arial" w:ascii="Arial" w:hAnsi="Arial"/>
                  <w:color w:val="0000FF"/>
                  <w:sz w:val="21"/>
                  <w:szCs w:val="21"/>
                  <w:u w:val="single"/>
                </w:rPr>
                <w:t>http://www.filefactory.com/file/1ihsapmx8bun/n/UCR-ME-SOP-Manual_Milling_Machines-v5.pdf</w:t>
              </w:r>
            </w:hyperlink>
            <w:r>
              <w:rPr>
                <w:rFonts w:cs="Arial" w:ascii="Arial" w:hAnsi="Arial"/>
                <w:color w:val="373737"/>
                <w:sz w:val="21"/>
                <w:szCs w:val="21"/>
              </w:rPr>
              <w:br/>
              <w:br/>
            </w:r>
            <w:r>
              <w:rPr>
                <w:rFonts w:cs="Arial" w:ascii="Arial" w:hAnsi="Arial"/>
                <w:b/>
                <w:bCs/>
                <w:color w:val="373737"/>
                <w:sz w:val="21"/>
                <w:szCs w:val="21"/>
              </w:rPr>
              <w:t>7 shpaper planer.pdf (0.3MB)</w:t>
            </w:r>
            <w:r>
              <w:rPr>
                <w:rFonts w:cs="Arial" w:ascii="Arial" w:hAnsi="Arial"/>
                <w:color w:val="373737"/>
                <w:sz w:val="21"/>
                <w:szCs w:val="21"/>
              </w:rPr>
              <w:br/>
            </w:r>
            <w:hyperlink r:id="rId3122" w:tgtFrame="_blank">
              <w:r>
                <w:rPr>
                  <w:rStyle w:val="InternetLink"/>
                  <w:rFonts w:cs="Arial" w:ascii="Arial" w:hAnsi="Arial"/>
                  <w:color w:val="0000FF"/>
                  <w:sz w:val="21"/>
                  <w:szCs w:val="21"/>
                  <w:u w:val="single"/>
                </w:rPr>
                <w:t>http://www.filefactory.com/file/1khw9e6j5x0z/n/7_shpaper_planer.pdf</w:t>
              </w:r>
            </w:hyperlink>
            <w:r>
              <w:rPr>
                <w:rFonts w:cs="Arial" w:ascii="Arial" w:hAnsi="Arial"/>
                <w:color w:val="373737"/>
                <w:sz w:val="21"/>
                <w:szCs w:val="21"/>
              </w:rPr>
              <w:br/>
              <w:br/>
            </w:r>
            <w:r>
              <w:rPr>
                <w:rFonts w:cs="Arial" w:ascii="Arial" w:hAnsi="Arial"/>
                <w:b/>
                <w:bCs/>
                <w:color w:val="373737"/>
                <w:sz w:val="21"/>
                <w:szCs w:val="21"/>
              </w:rPr>
              <w:t>dsa3400.pdf (0.07MB)</w:t>
            </w:r>
            <w:r>
              <w:rPr>
                <w:rFonts w:cs="Arial" w:ascii="Arial" w:hAnsi="Arial"/>
                <w:color w:val="373737"/>
                <w:sz w:val="21"/>
                <w:szCs w:val="21"/>
              </w:rPr>
              <w:br/>
            </w:r>
            <w:hyperlink r:id="rId3123" w:tgtFrame="_blank">
              <w:r>
                <w:rPr>
                  <w:rStyle w:val="InternetLink"/>
                  <w:rFonts w:cs="Arial" w:ascii="Arial" w:hAnsi="Arial"/>
                  <w:color w:val="0000FF"/>
                  <w:sz w:val="21"/>
                  <w:szCs w:val="21"/>
                  <w:u w:val="single"/>
                </w:rPr>
                <w:t>http://www.filefactory.com/file/1mnlcnl6bhef/n/dsa3400.pdf</w:t>
              </w:r>
            </w:hyperlink>
            <w:r>
              <w:rPr>
                <w:rFonts w:cs="Arial" w:ascii="Arial" w:hAnsi="Arial"/>
                <w:color w:val="373737"/>
                <w:sz w:val="21"/>
                <w:szCs w:val="21"/>
              </w:rPr>
              <w:br/>
              <w:br/>
            </w:r>
            <w:r>
              <w:rPr>
                <w:rFonts w:cs="Arial" w:ascii="Arial" w:hAnsi="Arial"/>
                <w:b/>
                <w:bCs/>
                <w:color w:val="373737"/>
                <w:sz w:val="21"/>
                <w:szCs w:val="21"/>
              </w:rPr>
              <w:t>Fabrication.pdf (30.78MB)</w:t>
            </w:r>
            <w:r>
              <w:rPr>
                <w:rFonts w:cs="Arial" w:ascii="Arial" w:hAnsi="Arial"/>
                <w:color w:val="373737"/>
                <w:sz w:val="21"/>
                <w:szCs w:val="21"/>
              </w:rPr>
              <w:br/>
            </w:r>
            <w:hyperlink r:id="rId3124" w:tgtFrame="_blank">
              <w:r>
                <w:rPr>
                  <w:rStyle w:val="InternetLink"/>
                  <w:rFonts w:cs="Arial" w:ascii="Arial" w:hAnsi="Arial"/>
                  <w:color w:val="0000FF"/>
                  <w:sz w:val="21"/>
                  <w:szCs w:val="21"/>
                  <w:u w:val="single"/>
                </w:rPr>
                <w:t>http://www.filefactory.com/file/1nwf4436c5ix/n/Fabrication.pdf</w:t>
              </w:r>
            </w:hyperlink>
            <w:r>
              <w:rPr>
                <w:rFonts w:cs="Arial" w:ascii="Arial" w:hAnsi="Arial"/>
                <w:color w:val="373737"/>
                <w:sz w:val="21"/>
                <w:szCs w:val="21"/>
              </w:rPr>
              <w:br/>
              <w:br/>
            </w:r>
            <w:r>
              <w:rPr>
                <w:rFonts w:cs="Arial" w:ascii="Arial" w:hAnsi="Arial"/>
                <w:b/>
                <w:bCs/>
                <w:color w:val="373737"/>
                <w:sz w:val="21"/>
                <w:szCs w:val="21"/>
              </w:rPr>
              <w:t>Sheet Metal Forming Process.pdf (27.31MB)</w:t>
            </w:r>
            <w:r>
              <w:rPr>
                <w:rFonts w:cs="Arial" w:ascii="Arial" w:hAnsi="Arial"/>
                <w:color w:val="373737"/>
                <w:sz w:val="21"/>
                <w:szCs w:val="21"/>
              </w:rPr>
              <w:br/>
            </w:r>
            <w:hyperlink r:id="rId3125" w:tgtFrame="_blank">
              <w:r>
                <w:rPr>
                  <w:rStyle w:val="InternetLink"/>
                  <w:rFonts w:cs="Arial" w:ascii="Arial" w:hAnsi="Arial"/>
                  <w:color w:val="0000FF"/>
                  <w:sz w:val="21"/>
                  <w:szCs w:val="21"/>
                  <w:u w:val="single"/>
                </w:rPr>
                <w:t>http://www.filefactory.com/file/1owyp2lnwzu7/n/Sheet_Metal_Forming_Process.pdf</w:t>
              </w:r>
            </w:hyperlink>
            <w:r>
              <w:rPr>
                <w:rFonts w:cs="Arial" w:ascii="Arial" w:hAnsi="Arial"/>
                <w:color w:val="373737"/>
                <w:sz w:val="21"/>
                <w:szCs w:val="21"/>
              </w:rPr>
              <w:br/>
              <w:br/>
            </w:r>
            <w:r>
              <w:rPr>
                <w:rFonts w:cs="Arial" w:ascii="Arial" w:hAnsi="Arial"/>
                <w:b/>
                <w:bCs/>
                <w:color w:val="373737"/>
                <w:sz w:val="21"/>
                <w:szCs w:val="21"/>
              </w:rPr>
              <w:t>EIN 3390 Chap 22 Turning &amp; Boring Spring_2012.ppt (3.11MB)</w:t>
            </w:r>
            <w:r>
              <w:rPr>
                <w:rFonts w:cs="Arial" w:ascii="Arial" w:hAnsi="Arial"/>
                <w:color w:val="373737"/>
                <w:sz w:val="21"/>
                <w:szCs w:val="21"/>
              </w:rPr>
              <w:br/>
            </w:r>
            <w:hyperlink r:id="rId3126" w:tgtFrame="_blank">
              <w:r>
                <w:rPr>
                  <w:rStyle w:val="InternetLink"/>
                  <w:rFonts w:cs="Arial" w:ascii="Arial" w:hAnsi="Arial"/>
                  <w:color w:val="0000FF"/>
                  <w:sz w:val="21"/>
                  <w:szCs w:val="21"/>
                  <w:u w:val="single"/>
                </w:rPr>
                <w:t>http://www.filefactory.com/file/1pp2yhix85kn/n/EIN_3390_Chap_22_Turning_&amp;_Boring_Spring_2012.ppt</w:t>
              </w:r>
            </w:hyperlink>
            <w:r>
              <w:rPr>
                <w:rFonts w:cs="Arial" w:ascii="Arial" w:hAnsi="Arial"/>
                <w:color w:val="373737"/>
                <w:sz w:val="21"/>
                <w:szCs w:val="21"/>
              </w:rPr>
              <w:br/>
              <w:br/>
            </w:r>
            <w:r>
              <w:rPr>
                <w:rFonts w:cs="Arial" w:ascii="Arial" w:hAnsi="Arial"/>
                <w:b/>
                <w:bCs/>
                <w:color w:val="373737"/>
                <w:sz w:val="21"/>
                <w:szCs w:val="21"/>
              </w:rPr>
              <w:t>Ch23.ppt (5.83MB)</w:t>
            </w:r>
            <w:r>
              <w:rPr>
                <w:rFonts w:cs="Arial" w:ascii="Arial" w:hAnsi="Arial"/>
                <w:color w:val="373737"/>
                <w:sz w:val="21"/>
                <w:szCs w:val="21"/>
              </w:rPr>
              <w:br/>
            </w:r>
            <w:hyperlink r:id="rId3127" w:tgtFrame="_blank">
              <w:r>
                <w:rPr>
                  <w:rStyle w:val="InternetLink"/>
                  <w:rFonts w:cs="Arial" w:ascii="Arial" w:hAnsi="Arial"/>
                  <w:color w:val="0000FF"/>
                  <w:sz w:val="21"/>
                  <w:szCs w:val="21"/>
                  <w:u w:val="single"/>
                </w:rPr>
                <w:t>http://www.filefactory.com/file/1tqpr22n95pr/n/Ch23.ppt</w:t>
              </w:r>
            </w:hyperlink>
            <w:r>
              <w:rPr>
                <w:rFonts w:cs="Arial" w:ascii="Arial" w:hAnsi="Arial"/>
                <w:color w:val="373737"/>
                <w:sz w:val="21"/>
                <w:szCs w:val="21"/>
              </w:rPr>
              <w:br/>
              <w:br/>
            </w:r>
            <w:r>
              <w:rPr>
                <w:rFonts w:cs="Arial" w:ascii="Arial" w:hAnsi="Arial"/>
                <w:b/>
                <w:bCs/>
                <w:color w:val="373737"/>
                <w:sz w:val="21"/>
                <w:szCs w:val="21"/>
              </w:rPr>
              <w:t>IENG 475 Lecture 05.ppt (3.33MB)</w:t>
            </w:r>
            <w:r>
              <w:rPr>
                <w:rFonts w:cs="Arial" w:ascii="Arial" w:hAnsi="Arial"/>
                <w:color w:val="373737"/>
                <w:sz w:val="21"/>
                <w:szCs w:val="21"/>
              </w:rPr>
              <w:br/>
            </w:r>
            <w:hyperlink r:id="rId3128" w:tgtFrame="_blank">
              <w:r>
                <w:rPr>
                  <w:rStyle w:val="InternetLink"/>
                  <w:rFonts w:cs="Arial" w:ascii="Arial" w:hAnsi="Arial"/>
                  <w:color w:val="0000FF"/>
                  <w:sz w:val="21"/>
                  <w:szCs w:val="21"/>
                  <w:u w:val="single"/>
                </w:rPr>
                <w:t>http://www.filefactory.com/file/1v0pg2j0agv5/n/IENG_475_Lecture_05.ppt</w:t>
              </w:r>
            </w:hyperlink>
            <w:r>
              <w:rPr>
                <w:rFonts w:cs="Arial" w:ascii="Arial" w:hAnsi="Arial"/>
                <w:color w:val="373737"/>
                <w:sz w:val="21"/>
                <w:szCs w:val="21"/>
              </w:rPr>
              <w:br/>
              <w:br/>
            </w:r>
            <w:r>
              <w:rPr>
                <w:rFonts w:cs="Arial" w:ascii="Arial" w:hAnsi="Arial"/>
                <w:b/>
                <w:bCs/>
                <w:color w:val="373737"/>
                <w:sz w:val="21"/>
                <w:szCs w:val="21"/>
              </w:rPr>
              <w:t>itsm_swps.pdf (0.02MB)</w:t>
            </w:r>
            <w:r>
              <w:rPr>
                <w:rFonts w:cs="Arial" w:ascii="Arial" w:hAnsi="Arial"/>
                <w:color w:val="373737"/>
                <w:sz w:val="21"/>
                <w:szCs w:val="21"/>
              </w:rPr>
              <w:br/>
            </w:r>
            <w:hyperlink r:id="rId3129" w:tgtFrame="_blank">
              <w:r>
                <w:rPr>
                  <w:rStyle w:val="InternetLink"/>
                  <w:rFonts w:cs="Arial" w:ascii="Arial" w:hAnsi="Arial"/>
                  <w:color w:val="0000FF"/>
                  <w:sz w:val="21"/>
                  <w:szCs w:val="21"/>
                  <w:u w:val="single"/>
                </w:rPr>
                <w:t>http://www.filefactory.com/file/227dcjylv7lr/n/itsm_swps.pdf</w:t>
              </w:r>
            </w:hyperlink>
            <w:r>
              <w:rPr>
                <w:rFonts w:cs="Arial" w:ascii="Arial" w:hAnsi="Arial"/>
                <w:color w:val="373737"/>
                <w:sz w:val="21"/>
                <w:szCs w:val="21"/>
              </w:rPr>
              <w:br/>
              <w:br/>
            </w:r>
            <w:r>
              <w:rPr>
                <w:rFonts w:cs="Arial" w:ascii="Arial" w:hAnsi="Arial"/>
                <w:b/>
                <w:bCs/>
                <w:color w:val="373737"/>
                <w:sz w:val="21"/>
                <w:szCs w:val="21"/>
              </w:rPr>
              <w:t>Welding Handbook.pdf (24.05MB)</w:t>
            </w:r>
            <w:r>
              <w:rPr>
                <w:rFonts w:cs="Arial" w:ascii="Arial" w:hAnsi="Arial"/>
                <w:color w:val="373737"/>
                <w:sz w:val="21"/>
                <w:szCs w:val="21"/>
              </w:rPr>
              <w:br/>
            </w:r>
            <w:hyperlink r:id="rId3130" w:tgtFrame="_blank">
              <w:r>
                <w:rPr>
                  <w:rStyle w:val="InternetLink"/>
                  <w:rFonts w:cs="Arial" w:ascii="Arial" w:hAnsi="Arial"/>
                  <w:color w:val="0000FF"/>
                  <w:sz w:val="21"/>
                  <w:szCs w:val="21"/>
                  <w:u w:val="single"/>
                </w:rPr>
                <w:t>http://www.filefactory.com/file/2lkgc1zu0vu3/n/Welding_Handbook.pdf</w:t>
              </w:r>
            </w:hyperlink>
            <w:r>
              <w:rPr>
                <w:rFonts w:cs="Arial" w:ascii="Arial" w:hAnsi="Arial"/>
                <w:color w:val="373737"/>
                <w:sz w:val="21"/>
                <w:szCs w:val="21"/>
              </w:rPr>
              <w:br/>
              <w:br/>
            </w:r>
            <w:r>
              <w:rPr>
                <w:rFonts w:cs="Arial" w:ascii="Arial" w:hAnsi="Arial"/>
                <w:b/>
                <w:bCs/>
                <w:color w:val="373737"/>
                <w:sz w:val="21"/>
                <w:szCs w:val="21"/>
              </w:rPr>
              <w:t>index.html.ppt (3.95MB)</w:t>
            </w:r>
            <w:r>
              <w:rPr>
                <w:rFonts w:cs="Arial" w:ascii="Arial" w:hAnsi="Arial"/>
                <w:color w:val="373737"/>
                <w:sz w:val="21"/>
                <w:szCs w:val="21"/>
              </w:rPr>
              <w:br/>
            </w:r>
            <w:hyperlink r:id="rId3131" w:tgtFrame="_blank">
              <w:r>
                <w:rPr>
                  <w:rStyle w:val="InternetLink"/>
                  <w:rFonts w:cs="Arial" w:ascii="Arial" w:hAnsi="Arial"/>
                  <w:color w:val="0000FF"/>
                  <w:sz w:val="21"/>
                  <w:szCs w:val="21"/>
                  <w:u w:val="single"/>
                </w:rPr>
                <w:t>http://www.filefactory.com/file/2qkl0f4nq05t/n/index.html.ppt</w:t>
              </w:r>
            </w:hyperlink>
            <w:r>
              <w:rPr>
                <w:rFonts w:cs="Arial" w:ascii="Arial" w:hAnsi="Arial"/>
                <w:color w:val="373737"/>
                <w:sz w:val="21"/>
                <w:szCs w:val="21"/>
              </w:rPr>
              <w:br/>
              <w:br/>
            </w:r>
            <w:r>
              <w:rPr>
                <w:rFonts w:cs="Arial" w:ascii="Arial" w:hAnsi="Arial"/>
                <w:b/>
                <w:bCs/>
                <w:color w:val="373737"/>
                <w:sz w:val="21"/>
                <w:szCs w:val="21"/>
              </w:rPr>
              <w:t>Lathe_131903_MANUFACTURING PROCESS 1.ppt (3.64MB)</w:t>
            </w:r>
            <w:r>
              <w:rPr>
                <w:rFonts w:cs="Arial" w:ascii="Arial" w:hAnsi="Arial"/>
                <w:color w:val="373737"/>
                <w:sz w:val="21"/>
                <w:szCs w:val="21"/>
              </w:rPr>
              <w:br/>
            </w:r>
            <w:hyperlink r:id="rId3132" w:tgtFrame="_blank">
              <w:r>
                <w:rPr>
                  <w:rStyle w:val="InternetLink"/>
                  <w:rFonts w:cs="Arial" w:ascii="Arial" w:hAnsi="Arial"/>
                  <w:color w:val="0000FF"/>
                  <w:sz w:val="21"/>
                  <w:szCs w:val="21"/>
                  <w:u w:val="single"/>
                </w:rPr>
                <w:t>http://www.filefactory.com/file/2ylz2o0a1heb/n/Lathe_131903_MANUFACTURING_PROCESS_1.ppt</w:t>
              </w:r>
            </w:hyperlink>
            <w:r>
              <w:rPr>
                <w:rFonts w:cs="Arial" w:ascii="Arial" w:hAnsi="Arial"/>
                <w:color w:val="373737"/>
                <w:sz w:val="21"/>
                <w:szCs w:val="21"/>
              </w:rPr>
              <w:br/>
              <w:br/>
            </w:r>
            <w:r>
              <w:rPr>
                <w:rFonts w:cs="Arial" w:ascii="Arial" w:hAnsi="Arial"/>
                <w:b/>
                <w:bCs/>
                <w:color w:val="373737"/>
                <w:sz w:val="21"/>
                <w:szCs w:val="21"/>
              </w:rPr>
              <w:t>THERMODYNAMICS-II.pptx (3.15MB)</w:t>
            </w:r>
            <w:r>
              <w:rPr>
                <w:rFonts w:cs="Arial" w:ascii="Arial" w:hAnsi="Arial"/>
                <w:color w:val="373737"/>
                <w:sz w:val="21"/>
                <w:szCs w:val="21"/>
              </w:rPr>
              <w:br/>
            </w:r>
            <w:hyperlink r:id="rId3133" w:tgtFrame="_blank">
              <w:r>
                <w:rPr>
                  <w:rStyle w:val="InternetLink"/>
                  <w:rFonts w:cs="Arial" w:ascii="Arial" w:hAnsi="Arial"/>
                  <w:color w:val="0000FF"/>
                  <w:sz w:val="21"/>
                  <w:szCs w:val="21"/>
                  <w:u w:val="single"/>
                </w:rPr>
                <w:t>http://www.filefactory.com/file/39y1uokbzam7/n/THERMODYNAMICS-II.pptx</w:t>
              </w:r>
            </w:hyperlink>
            <w:r>
              <w:rPr>
                <w:rFonts w:cs="Arial" w:ascii="Arial" w:hAnsi="Arial"/>
                <w:color w:val="373737"/>
                <w:sz w:val="21"/>
                <w:szCs w:val="21"/>
              </w:rPr>
              <w:br/>
              <w:br/>
            </w:r>
            <w:r>
              <w:rPr>
                <w:rFonts w:cs="Arial" w:ascii="Arial" w:hAnsi="Arial"/>
                <w:b/>
                <w:bCs/>
                <w:color w:val="373737"/>
                <w:sz w:val="21"/>
                <w:szCs w:val="21"/>
              </w:rPr>
              <w:t>unit-7.pdf (0.29MB)</w:t>
            </w:r>
            <w:r>
              <w:rPr>
                <w:rFonts w:cs="Arial" w:ascii="Arial" w:hAnsi="Arial"/>
                <w:color w:val="373737"/>
                <w:sz w:val="21"/>
                <w:szCs w:val="21"/>
              </w:rPr>
              <w:br/>
            </w:r>
            <w:hyperlink r:id="rId3134" w:tgtFrame="_blank">
              <w:r>
                <w:rPr>
                  <w:rStyle w:val="InternetLink"/>
                  <w:rFonts w:cs="Arial" w:ascii="Arial" w:hAnsi="Arial"/>
                  <w:color w:val="0000FF"/>
                  <w:sz w:val="21"/>
                  <w:szCs w:val="21"/>
                  <w:u w:val="single"/>
                </w:rPr>
                <w:t>http://www.filefactory.com/file/3b2wxunj3fkz/n/unit-7.pdf</w:t>
              </w:r>
            </w:hyperlink>
            <w:r>
              <w:rPr>
                <w:rFonts w:cs="Arial" w:ascii="Arial" w:hAnsi="Arial"/>
                <w:color w:val="373737"/>
                <w:sz w:val="21"/>
                <w:szCs w:val="21"/>
              </w:rPr>
              <w:br/>
              <w:br/>
            </w:r>
            <w:r>
              <w:rPr>
                <w:rFonts w:cs="Arial" w:ascii="Arial" w:hAnsi="Arial"/>
                <w:b/>
                <w:bCs/>
                <w:color w:val="373737"/>
                <w:sz w:val="21"/>
                <w:szCs w:val="21"/>
              </w:rPr>
              <w:t>ch8.pdf (0.6MB)</w:t>
            </w:r>
            <w:r>
              <w:rPr>
                <w:rFonts w:cs="Arial" w:ascii="Arial" w:hAnsi="Arial"/>
                <w:color w:val="373737"/>
                <w:sz w:val="21"/>
                <w:szCs w:val="21"/>
              </w:rPr>
              <w:br/>
            </w:r>
            <w:hyperlink r:id="rId3135" w:tgtFrame="_blank">
              <w:r>
                <w:rPr>
                  <w:rStyle w:val="InternetLink"/>
                  <w:rFonts w:cs="Arial" w:ascii="Arial" w:hAnsi="Arial"/>
                  <w:color w:val="0000FF"/>
                  <w:sz w:val="21"/>
                  <w:szCs w:val="21"/>
                  <w:u w:val="single"/>
                </w:rPr>
                <w:t>http://www.filefactory.com/file/3cto4emued4h/n/ch8.pdf</w:t>
              </w:r>
            </w:hyperlink>
            <w:r>
              <w:rPr>
                <w:rFonts w:cs="Arial" w:ascii="Arial" w:hAnsi="Arial"/>
                <w:color w:val="373737"/>
                <w:sz w:val="21"/>
                <w:szCs w:val="21"/>
              </w:rPr>
              <w:br/>
              <w:br/>
            </w:r>
            <w:r>
              <w:rPr>
                <w:rFonts w:cs="Arial" w:ascii="Arial" w:hAnsi="Arial"/>
                <w:b/>
                <w:bCs/>
                <w:color w:val="373737"/>
                <w:sz w:val="21"/>
                <w:szCs w:val="21"/>
              </w:rPr>
              <w:t>lathe-and-drilling-machines.ppt (2.06MB)</w:t>
            </w:r>
            <w:r>
              <w:rPr>
                <w:rFonts w:cs="Arial" w:ascii="Arial" w:hAnsi="Arial"/>
                <w:color w:val="373737"/>
                <w:sz w:val="21"/>
                <w:szCs w:val="21"/>
              </w:rPr>
              <w:br/>
            </w:r>
            <w:hyperlink r:id="rId3136" w:tgtFrame="_blank">
              <w:r>
                <w:rPr>
                  <w:rStyle w:val="InternetLink"/>
                  <w:rFonts w:cs="Arial" w:ascii="Arial" w:hAnsi="Arial"/>
                  <w:color w:val="0000FF"/>
                  <w:sz w:val="21"/>
                  <w:szCs w:val="21"/>
                  <w:u w:val="single"/>
                </w:rPr>
                <w:t>http://www.filefactory.com/file/3iwogqmzfph3/n/lathe-and-drilling-machines.ppt</w:t>
              </w:r>
            </w:hyperlink>
            <w:r>
              <w:rPr>
                <w:rFonts w:cs="Arial" w:ascii="Arial" w:hAnsi="Arial"/>
                <w:color w:val="373737"/>
                <w:sz w:val="21"/>
                <w:szCs w:val="21"/>
              </w:rPr>
              <w:br/>
              <w:br/>
            </w:r>
            <w:r>
              <w:rPr>
                <w:rFonts w:cs="Arial" w:ascii="Arial" w:hAnsi="Arial"/>
                <w:b/>
                <w:bCs/>
                <w:color w:val="373737"/>
                <w:sz w:val="21"/>
                <w:szCs w:val="21"/>
              </w:rPr>
              <w:t>arcwelder.pdf (0.18MB)</w:t>
            </w:r>
            <w:r>
              <w:rPr>
                <w:rFonts w:cs="Arial" w:ascii="Arial" w:hAnsi="Arial"/>
                <w:color w:val="373737"/>
                <w:sz w:val="21"/>
                <w:szCs w:val="21"/>
              </w:rPr>
              <w:br/>
            </w:r>
            <w:hyperlink r:id="rId3137" w:tgtFrame="_blank">
              <w:r>
                <w:rPr>
                  <w:rStyle w:val="InternetLink"/>
                  <w:rFonts w:cs="Arial" w:ascii="Arial" w:hAnsi="Arial"/>
                  <w:color w:val="0000FF"/>
                  <w:sz w:val="21"/>
                  <w:szCs w:val="21"/>
                  <w:u w:val="single"/>
                </w:rPr>
                <w:t>http://www.filefactory.com/file/3m3k58gjbwvl/n/arcwelder.pdf</w:t>
              </w:r>
            </w:hyperlink>
            <w:r>
              <w:rPr>
                <w:rFonts w:cs="Arial" w:ascii="Arial" w:hAnsi="Arial"/>
                <w:color w:val="373737"/>
                <w:sz w:val="21"/>
                <w:szCs w:val="21"/>
              </w:rPr>
              <w:br/>
              <w:br/>
            </w:r>
            <w:r>
              <w:rPr>
                <w:rFonts w:cs="Arial" w:ascii="Arial" w:hAnsi="Arial"/>
                <w:b/>
                <w:bCs/>
                <w:color w:val="373737"/>
                <w:sz w:val="21"/>
                <w:szCs w:val="21"/>
              </w:rPr>
              <w:t>center_lathe.ppt (2.3MB)</w:t>
            </w:r>
            <w:r>
              <w:rPr>
                <w:rFonts w:cs="Arial" w:ascii="Arial" w:hAnsi="Arial"/>
                <w:color w:val="373737"/>
                <w:sz w:val="21"/>
                <w:szCs w:val="21"/>
              </w:rPr>
              <w:br/>
            </w:r>
            <w:hyperlink r:id="rId3138" w:tgtFrame="_blank">
              <w:r>
                <w:rPr>
                  <w:rStyle w:val="InternetLink"/>
                  <w:rFonts w:cs="Arial" w:ascii="Arial" w:hAnsi="Arial"/>
                  <w:color w:val="0000FF"/>
                  <w:sz w:val="21"/>
                  <w:szCs w:val="21"/>
                  <w:u w:val="single"/>
                </w:rPr>
                <w:t>http://www.filefactory.com/file/3xbuwusczl51/n/center_lathe.ppt</w:t>
              </w:r>
            </w:hyperlink>
            <w:r>
              <w:rPr>
                <w:rFonts w:cs="Arial" w:ascii="Arial" w:hAnsi="Arial"/>
                <w:color w:val="373737"/>
                <w:sz w:val="21"/>
                <w:szCs w:val="21"/>
              </w:rPr>
              <w:br/>
              <w:br/>
            </w:r>
            <w:r>
              <w:rPr>
                <w:rFonts w:cs="Arial" w:ascii="Arial" w:hAnsi="Arial"/>
                <w:b/>
                <w:bCs/>
                <w:color w:val="373737"/>
                <w:sz w:val="21"/>
                <w:szCs w:val="21"/>
              </w:rPr>
              <w:t>operations.pdf (1.13MB)</w:t>
            </w:r>
            <w:r>
              <w:rPr>
                <w:rFonts w:cs="Arial" w:ascii="Arial" w:hAnsi="Arial"/>
                <w:color w:val="373737"/>
                <w:sz w:val="21"/>
                <w:szCs w:val="21"/>
              </w:rPr>
              <w:br/>
            </w:r>
            <w:hyperlink r:id="rId3139" w:tgtFrame="_blank">
              <w:r>
                <w:rPr>
                  <w:rStyle w:val="InternetLink"/>
                  <w:rFonts w:cs="Arial" w:ascii="Arial" w:hAnsi="Arial"/>
                  <w:color w:val="0000FF"/>
                  <w:sz w:val="21"/>
                  <w:szCs w:val="21"/>
                  <w:u w:val="single"/>
                </w:rPr>
                <w:t>http://www.filefactory.com/file/41ys6da61pnz/n/operations.pdf</w:t>
              </w:r>
            </w:hyperlink>
            <w:r>
              <w:rPr>
                <w:rFonts w:cs="Arial" w:ascii="Arial" w:hAnsi="Arial"/>
                <w:color w:val="373737"/>
                <w:sz w:val="21"/>
                <w:szCs w:val="21"/>
              </w:rPr>
              <w:br/>
              <w:br/>
            </w:r>
            <w:r>
              <w:rPr>
                <w:rFonts w:cs="Arial" w:ascii="Arial" w:hAnsi="Arial"/>
                <w:b/>
                <w:bCs/>
                <w:color w:val="373737"/>
                <w:sz w:val="21"/>
                <w:szCs w:val="21"/>
              </w:rPr>
              <w:t>ch7.pdf (1.56MB)</w:t>
            </w:r>
            <w:r>
              <w:rPr>
                <w:rFonts w:cs="Arial" w:ascii="Arial" w:hAnsi="Arial"/>
                <w:color w:val="373737"/>
                <w:sz w:val="21"/>
                <w:szCs w:val="21"/>
              </w:rPr>
              <w:br/>
            </w:r>
            <w:hyperlink r:id="rId3140" w:tgtFrame="_blank">
              <w:r>
                <w:rPr>
                  <w:rStyle w:val="InternetLink"/>
                  <w:rFonts w:cs="Arial" w:ascii="Arial" w:hAnsi="Arial"/>
                  <w:color w:val="0000FF"/>
                  <w:sz w:val="21"/>
                  <w:szCs w:val="21"/>
                  <w:u w:val="single"/>
                </w:rPr>
                <w:t>http://www.filefactory.com/file/4o5vxjymnvx7/n/ch7.pdf</w:t>
              </w:r>
            </w:hyperlink>
            <w:r>
              <w:rPr>
                <w:rFonts w:cs="Arial" w:ascii="Arial" w:hAnsi="Arial"/>
                <w:color w:val="373737"/>
                <w:sz w:val="21"/>
                <w:szCs w:val="21"/>
              </w:rPr>
              <w:br/>
              <w:br/>
            </w:r>
            <w:r>
              <w:rPr>
                <w:rFonts w:cs="Arial" w:ascii="Arial" w:hAnsi="Arial"/>
                <w:b/>
                <w:bCs/>
                <w:color w:val="373737"/>
                <w:sz w:val="21"/>
                <w:szCs w:val="21"/>
              </w:rPr>
              <w:t>lathe-machine.ppt (1.89MB)</w:t>
            </w:r>
            <w:r>
              <w:rPr>
                <w:rFonts w:cs="Arial" w:ascii="Arial" w:hAnsi="Arial"/>
                <w:color w:val="373737"/>
                <w:sz w:val="21"/>
                <w:szCs w:val="21"/>
              </w:rPr>
              <w:br/>
            </w:r>
            <w:hyperlink r:id="rId3141" w:tgtFrame="_blank">
              <w:r>
                <w:rPr>
                  <w:rStyle w:val="InternetLink"/>
                  <w:rFonts w:cs="Arial" w:ascii="Arial" w:hAnsi="Arial"/>
                  <w:color w:val="0000FF"/>
                  <w:sz w:val="21"/>
                  <w:szCs w:val="21"/>
                  <w:u w:val="single"/>
                </w:rPr>
                <w:t>http://www.filefactory.com/file/54ctlzhtxi9j/n/lathe-machine.ppt</w:t>
              </w:r>
            </w:hyperlink>
            <w:r>
              <w:rPr>
                <w:rFonts w:cs="Arial" w:ascii="Arial" w:hAnsi="Arial"/>
                <w:color w:val="373737"/>
                <w:sz w:val="21"/>
                <w:szCs w:val="21"/>
              </w:rPr>
              <w:br/>
              <w:br/>
            </w:r>
            <w:r>
              <w:rPr>
                <w:rFonts w:cs="Arial" w:ascii="Arial" w:hAnsi="Arial"/>
                <w:b/>
                <w:bCs/>
                <w:color w:val="373737"/>
                <w:sz w:val="21"/>
                <w:szCs w:val="21"/>
              </w:rPr>
              <w:t>refridge.pdf (9.98MB)</w:t>
            </w:r>
            <w:r>
              <w:rPr>
                <w:rFonts w:cs="Arial" w:ascii="Arial" w:hAnsi="Arial"/>
                <w:color w:val="373737"/>
                <w:sz w:val="21"/>
                <w:szCs w:val="21"/>
              </w:rPr>
              <w:br/>
            </w:r>
            <w:hyperlink r:id="rId3142" w:tgtFrame="_blank">
              <w:r>
                <w:rPr>
                  <w:rStyle w:val="InternetLink"/>
                  <w:rFonts w:cs="Arial" w:ascii="Arial" w:hAnsi="Arial"/>
                  <w:color w:val="0000FF"/>
                  <w:sz w:val="21"/>
                  <w:szCs w:val="21"/>
                  <w:u w:val="single"/>
                </w:rPr>
                <w:t>http://www.filefactory.com/file/58s1uwm6j7b7/n/refridge.pdf</w:t>
              </w:r>
            </w:hyperlink>
            <w:r>
              <w:rPr>
                <w:rFonts w:cs="Arial" w:ascii="Arial" w:hAnsi="Arial"/>
                <w:color w:val="373737"/>
                <w:sz w:val="21"/>
                <w:szCs w:val="21"/>
              </w:rPr>
              <w:br/>
              <w:br/>
            </w:r>
            <w:r>
              <w:rPr>
                <w:rFonts w:cs="Arial" w:ascii="Arial" w:hAnsi="Arial"/>
                <w:b/>
                <w:bCs/>
                <w:color w:val="373737"/>
                <w:sz w:val="21"/>
                <w:szCs w:val="21"/>
              </w:rPr>
              <w:t>GuidelinesfortheSafeUse-6.pdf (0.43MB)</w:t>
            </w:r>
            <w:r>
              <w:rPr>
                <w:rFonts w:cs="Arial" w:ascii="Arial" w:hAnsi="Arial"/>
                <w:color w:val="373737"/>
                <w:sz w:val="21"/>
                <w:szCs w:val="21"/>
              </w:rPr>
              <w:br/>
            </w:r>
            <w:hyperlink r:id="rId3143" w:tgtFrame="_blank">
              <w:r>
                <w:rPr>
                  <w:rStyle w:val="InternetLink"/>
                  <w:rFonts w:cs="Arial" w:ascii="Arial" w:hAnsi="Arial"/>
                  <w:color w:val="0000FF"/>
                  <w:sz w:val="21"/>
                  <w:szCs w:val="21"/>
                  <w:u w:val="single"/>
                </w:rPr>
                <w:t>http://www.filefactory.com/file/5hf5x1cnxb83/n/GuidelinesfortheSafeUse-6.pdf</w:t>
              </w:r>
            </w:hyperlink>
            <w:r>
              <w:rPr>
                <w:rFonts w:cs="Arial" w:ascii="Arial" w:hAnsi="Arial"/>
                <w:color w:val="373737"/>
                <w:sz w:val="21"/>
                <w:szCs w:val="21"/>
              </w:rPr>
              <w:br/>
              <w:br/>
            </w:r>
            <w:r>
              <w:rPr>
                <w:rFonts w:cs="Arial" w:ascii="Arial" w:hAnsi="Arial"/>
                <w:b/>
                <w:bCs/>
                <w:color w:val="373737"/>
                <w:sz w:val="21"/>
                <w:szCs w:val="21"/>
              </w:rPr>
              <w:t>Horizontal Milling Machine Operation.htm (0.01MB)</w:t>
            </w:r>
            <w:r>
              <w:rPr>
                <w:rFonts w:cs="Arial" w:ascii="Arial" w:hAnsi="Arial"/>
                <w:color w:val="373737"/>
                <w:sz w:val="21"/>
                <w:szCs w:val="21"/>
              </w:rPr>
              <w:br/>
            </w:r>
            <w:hyperlink r:id="rId3144" w:tgtFrame="_blank">
              <w:r>
                <w:rPr>
                  <w:rStyle w:val="InternetLink"/>
                  <w:rFonts w:cs="Arial" w:ascii="Arial" w:hAnsi="Arial"/>
                  <w:color w:val="0000FF"/>
                  <w:sz w:val="21"/>
                  <w:szCs w:val="21"/>
                  <w:u w:val="single"/>
                </w:rPr>
                <w:t>http://www.filefactory.com/file/5kpmenxw9p5n/n/Horizontal_Milling_Machine_Operation.htm</w:t>
              </w:r>
            </w:hyperlink>
            <w:r>
              <w:rPr>
                <w:rFonts w:cs="Arial" w:ascii="Arial" w:hAnsi="Arial"/>
                <w:color w:val="373737"/>
                <w:sz w:val="21"/>
                <w:szCs w:val="21"/>
              </w:rPr>
              <w:br/>
              <w:br/>
            </w:r>
            <w:r>
              <w:rPr>
                <w:rFonts w:cs="Arial" w:ascii="Arial" w:hAnsi="Arial"/>
                <w:b/>
                <w:bCs/>
                <w:color w:val="373737"/>
                <w:sz w:val="21"/>
                <w:szCs w:val="21"/>
              </w:rPr>
              <w:t>Machine Tool Practice.pdf (283.41MB)</w:t>
            </w:r>
            <w:r>
              <w:rPr>
                <w:rFonts w:cs="Arial" w:ascii="Arial" w:hAnsi="Arial"/>
                <w:color w:val="373737"/>
                <w:sz w:val="21"/>
                <w:szCs w:val="21"/>
              </w:rPr>
              <w:br/>
            </w:r>
            <w:hyperlink r:id="rId3145" w:tgtFrame="_blank">
              <w:r>
                <w:rPr>
                  <w:rStyle w:val="InternetLink"/>
                  <w:rFonts w:cs="Arial" w:ascii="Arial" w:hAnsi="Arial"/>
                  <w:color w:val="0000FF"/>
                  <w:sz w:val="21"/>
                  <w:szCs w:val="21"/>
                  <w:u w:val="single"/>
                </w:rPr>
                <w:t>http://www.filefactory.com/file/61atn88nn7r1/n/Machine_Tool_Practice.pdf</w:t>
              </w:r>
            </w:hyperlink>
            <w:r>
              <w:rPr>
                <w:rFonts w:cs="Arial" w:ascii="Arial" w:hAnsi="Arial"/>
                <w:color w:val="373737"/>
                <w:sz w:val="21"/>
                <w:szCs w:val="21"/>
              </w:rPr>
              <w:br/>
              <w:br/>
            </w:r>
            <w:r>
              <w:rPr>
                <w:rFonts w:cs="Arial" w:ascii="Arial" w:hAnsi="Arial"/>
                <w:b/>
                <w:bCs/>
                <w:color w:val="373737"/>
                <w:sz w:val="21"/>
                <w:szCs w:val="21"/>
              </w:rPr>
              <w:t>TCRC.pdf (1.69MB)</w:t>
            </w:r>
            <w:r>
              <w:rPr>
                <w:rFonts w:cs="Arial" w:ascii="Arial" w:hAnsi="Arial"/>
                <w:color w:val="373737"/>
                <w:sz w:val="21"/>
                <w:szCs w:val="21"/>
              </w:rPr>
              <w:br/>
            </w:r>
            <w:hyperlink r:id="rId3146" w:tgtFrame="_blank">
              <w:r>
                <w:rPr>
                  <w:rStyle w:val="InternetLink"/>
                  <w:rFonts w:cs="Arial" w:ascii="Arial" w:hAnsi="Arial"/>
                  <w:color w:val="0000FF"/>
                  <w:sz w:val="21"/>
                  <w:szCs w:val="21"/>
                  <w:u w:val="single"/>
                </w:rPr>
                <w:t>http://www.filefactory.com/file/62t3la1zcmuf/n/TCRC.pdf</w:t>
              </w:r>
            </w:hyperlink>
            <w:r>
              <w:rPr>
                <w:rFonts w:cs="Arial" w:ascii="Arial" w:hAnsi="Arial"/>
                <w:color w:val="373737"/>
                <w:sz w:val="21"/>
                <w:szCs w:val="21"/>
              </w:rPr>
              <w:br/>
              <w:br/>
            </w:r>
            <w:r>
              <w:rPr>
                <w:rFonts w:cs="Arial" w:ascii="Arial" w:hAnsi="Arial"/>
                <w:b/>
                <w:bCs/>
                <w:color w:val="373737"/>
                <w:sz w:val="21"/>
                <w:szCs w:val="21"/>
              </w:rPr>
              <w:t>lathe.ppt (1.77MB)</w:t>
            </w:r>
            <w:r>
              <w:rPr>
                <w:rFonts w:cs="Arial" w:ascii="Arial" w:hAnsi="Arial"/>
                <w:color w:val="373737"/>
                <w:sz w:val="21"/>
                <w:szCs w:val="21"/>
              </w:rPr>
              <w:br/>
            </w:r>
            <w:hyperlink r:id="rId3147" w:tgtFrame="_blank">
              <w:r>
                <w:rPr>
                  <w:rStyle w:val="InternetLink"/>
                  <w:rFonts w:cs="Arial" w:ascii="Arial" w:hAnsi="Arial"/>
                  <w:color w:val="0000FF"/>
                  <w:sz w:val="21"/>
                  <w:szCs w:val="21"/>
                  <w:u w:val="single"/>
                </w:rPr>
                <w:t>http://www.filefactory.com/file/62yyx9sp79gd/n/lathe.ppt</w:t>
              </w:r>
            </w:hyperlink>
            <w:r>
              <w:rPr>
                <w:rFonts w:cs="Arial" w:ascii="Arial" w:hAnsi="Arial"/>
                <w:color w:val="373737"/>
                <w:sz w:val="21"/>
                <w:szCs w:val="21"/>
              </w:rPr>
              <w:br/>
              <w:br/>
            </w:r>
            <w:r>
              <w:rPr>
                <w:rFonts w:cs="Arial" w:ascii="Arial" w:hAnsi="Arial"/>
                <w:b/>
                <w:bCs/>
                <w:color w:val="373737"/>
                <w:sz w:val="21"/>
                <w:szCs w:val="21"/>
              </w:rPr>
              <w:t>110314 ElectrofusionWeldingInstructions.pdf (1.95MB)</w:t>
            </w:r>
            <w:r>
              <w:rPr>
                <w:rFonts w:cs="Arial" w:ascii="Arial" w:hAnsi="Arial"/>
                <w:color w:val="373737"/>
                <w:sz w:val="21"/>
                <w:szCs w:val="21"/>
              </w:rPr>
              <w:br/>
            </w:r>
            <w:hyperlink r:id="rId3148" w:tgtFrame="_blank">
              <w:r>
                <w:rPr>
                  <w:rStyle w:val="InternetLink"/>
                  <w:rFonts w:cs="Arial" w:ascii="Arial" w:hAnsi="Arial"/>
                  <w:color w:val="0000FF"/>
                  <w:sz w:val="21"/>
                  <w:szCs w:val="21"/>
                  <w:u w:val="single"/>
                </w:rPr>
                <w:t>http://www.filefactory.com/file/669spk7xpo99/n/110314_ElectrofusionWeldingInstructions.pdf</w:t>
              </w:r>
            </w:hyperlink>
            <w:r>
              <w:rPr>
                <w:rFonts w:cs="Arial" w:ascii="Arial" w:hAnsi="Arial"/>
                <w:color w:val="373737"/>
                <w:sz w:val="21"/>
                <w:szCs w:val="21"/>
              </w:rPr>
              <w:br/>
              <w:br/>
            </w:r>
            <w:r>
              <w:rPr>
                <w:rFonts w:cs="Arial" w:ascii="Arial" w:hAnsi="Arial"/>
                <w:b/>
                <w:bCs/>
                <w:color w:val="373737"/>
                <w:sz w:val="21"/>
                <w:szCs w:val="21"/>
              </w:rPr>
              <w:t>welding.pdf (0.3MB)</w:t>
            </w:r>
            <w:r>
              <w:rPr>
                <w:rFonts w:cs="Arial" w:ascii="Arial" w:hAnsi="Arial"/>
                <w:color w:val="373737"/>
                <w:sz w:val="21"/>
                <w:szCs w:val="21"/>
              </w:rPr>
              <w:br/>
            </w:r>
            <w:hyperlink r:id="rId3149" w:tgtFrame="_blank">
              <w:r>
                <w:rPr>
                  <w:rStyle w:val="InternetLink"/>
                  <w:rFonts w:cs="Arial" w:ascii="Arial" w:hAnsi="Arial"/>
                  <w:color w:val="0000FF"/>
                  <w:sz w:val="21"/>
                  <w:szCs w:val="21"/>
                  <w:u w:val="single"/>
                </w:rPr>
                <w:t>http://www.filefactory.com/file/6o6mcaqb5okf/n/welding.pdf</w:t>
              </w:r>
            </w:hyperlink>
            <w:r>
              <w:rPr>
                <w:rFonts w:cs="Arial" w:ascii="Arial" w:hAnsi="Arial"/>
                <w:color w:val="373737"/>
                <w:sz w:val="21"/>
                <w:szCs w:val="21"/>
              </w:rPr>
              <w:br/>
              <w:br/>
            </w:r>
            <w:r>
              <w:rPr>
                <w:rFonts w:cs="Arial" w:ascii="Arial" w:hAnsi="Arial"/>
                <w:b/>
                <w:bCs/>
                <w:color w:val="373737"/>
                <w:sz w:val="21"/>
                <w:szCs w:val="21"/>
              </w:rPr>
              <w:t>MachineGuardingSopTechn-7.doc (0.21MB)</w:t>
            </w:r>
            <w:r>
              <w:rPr>
                <w:rFonts w:cs="Arial" w:ascii="Arial" w:hAnsi="Arial"/>
                <w:color w:val="373737"/>
                <w:sz w:val="21"/>
                <w:szCs w:val="21"/>
              </w:rPr>
              <w:br/>
            </w:r>
            <w:hyperlink r:id="rId3150" w:tgtFrame="_blank">
              <w:r>
                <w:rPr>
                  <w:rStyle w:val="InternetLink"/>
                  <w:rFonts w:cs="Arial" w:ascii="Arial" w:hAnsi="Arial"/>
                  <w:color w:val="0000FF"/>
                  <w:sz w:val="21"/>
                  <w:szCs w:val="21"/>
                  <w:u w:val="single"/>
                </w:rPr>
                <w:t>http://www.filefactory.com/file/6wxy3yxnyglh/n/MachineGuardingSopTechn-7.doc</w:t>
              </w:r>
            </w:hyperlink>
            <w:r>
              <w:rPr>
                <w:rFonts w:cs="Arial" w:ascii="Arial" w:hAnsi="Arial"/>
                <w:color w:val="373737"/>
                <w:sz w:val="21"/>
                <w:szCs w:val="21"/>
              </w:rPr>
              <w:br/>
              <w:br/>
            </w:r>
            <w:r>
              <w:rPr>
                <w:rFonts w:cs="Arial" w:ascii="Arial" w:hAnsi="Arial"/>
                <w:b/>
                <w:bCs/>
                <w:color w:val="373737"/>
                <w:sz w:val="21"/>
                <w:szCs w:val="21"/>
              </w:rPr>
              <w:t>qip-ice-14-fuels.pdf (2.27MB)</w:t>
            </w:r>
            <w:r>
              <w:rPr>
                <w:rFonts w:cs="Arial" w:ascii="Arial" w:hAnsi="Arial"/>
                <w:color w:val="373737"/>
                <w:sz w:val="21"/>
                <w:szCs w:val="21"/>
              </w:rPr>
              <w:br/>
            </w:r>
            <w:hyperlink r:id="rId3151" w:tgtFrame="_blank">
              <w:r>
                <w:rPr>
                  <w:rStyle w:val="InternetLink"/>
                  <w:rFonts w:cs="Arial" w:ascii="Arial" w:hAnsi="Arial"/>
                  <w:color w:val="0000FF"/>
                  <w:sz w:val="21"/>
                  <w:szCs w:val="21"/>
                  <w:u w:val="single"/>
                </w:rPr>
                <w:t>http://www.filefactory.com/file/7buz6dd51541/n/qip-ice-14-fuels.pdf</w:t>
              </w:r>
            </w:hyperlink>
            <w:r>
              <w:rPr>
                <w:rFonts w:cs="Arial" w:ascii="Arial" w:hAnsi="Arial"/>
                <w:color w:val="373737"/>
                <w:sz w:val="21"/>
                <w:szCs w:val="21"/>
              </w:rPr>
              <w:br/>
              <w:br/>
            </w:r>
            <w:r>
              <w:rPr>
                <w:rFonts w:cs="Arial" w:ascii="Arial" w:hAnsi="Arial"/>
                <w:b/>
                <w:bCs/>
                <w:color w:val="373737"/>
                <w:sz w:val="21"/>
                <w:szCs w:val="21"/>
              </w:rPr>
              <w:t>MC-Tools-Unit-2.ppt (1.12MB)</w:t>
            </w:r>
            <w:r>
              <w:rPr>
                <w:rFonts w:cs="Arial" w:ascii="Arial" w:hAnsi="Arial"/>
                <w:color w:val="373737"/>
                <w:sz w:val="21"/>
                <w:szCs w:val="21"/>
              </w:rPr>
              <w:br/>
            </w:r>
            <w:hyperlink r:id="rId3152" w:tgtFrame="_blank">
              <w:r>
                <w:rPr>
                  <w:rStyle w:val="InternetLink"/>
                  <w:rFonts w:cs="Arial" w:ascii="Arial" w:hAnsi="Arial"/>
                  <w:color w:val="0000FF"/>
                  <w:sz w:val="21"/>
                  <w:szCs w:val="21"/>
                  <w:u w:val="single"/>
                </w:rPr>
                <w:t>http://www.filefactory.com/file/7c2np7qi3qij/n/MC-Tools-Unit-2.ppt</w:t>
              </w:r>
            </w:hyperlink>
            <w:r>
              <w:rPr>
                <w:rFonts w:cs="Arial" w:ascii="Arial" w:hAnsi="Arial"/>
                <w:color w:val="373737"/>
                <w:sz w:val="21"/>
                <w:szCs w:val="21"/>
              </w:rPr>
              <w:br/>
              <w:br/>
            </w:r>
            <w:r>
              <w:rPr>
                <w:rFonts w:cs="Arial" w:ascii="Arial" w:hAnsi="Arial"/>
                <w:b/>
                <w:bCs/>
                <w:color w:val="373737"/>
                <w:sz w:val="21"/>
                <w:szCs w:val="21"/>
              </w:rPr>
              <w:t>AC+2005Paper101.pdf (0.23MB)</w:t>
            </w:r>
            <w:r>
              <w:rPr>
                <w:rFonts w:cs="Arial" w:ascii="Arial" w:hAnsi="Arial"/>
                <w:color w:val="373737"/>
                <w:sz w:val="21"/>
                <w:szCs w:val="21"/>
              </w:rPr>
              <w:br/>
            </w:r>
            <w:hyperlink r:id="rId3153" w:tgtFrame="_blank">
              <w:r>
                <w:rPr>
                  <w:rStyle w:val="InternetLink"/>
                  <w:rFonts w:cs="Arial" w:ascii="Arial" w:hAnsi="Arial"/>
                  <w:color w:val="0000FF"/>
                  <w:sz w:val="21"/>
                  <w:szCs w:val="21"/>
                  <w:u w:val="single"/>
                </w:rPr>
                <w:t>http://www.filefactory.com/file/7gqi55i04zon/n/AC+2005Paper101.pdf</w:t>
              </w:r>
            </w:hyperlink>
            <w:r>
              <w:rPr>
                <w:rFonts w:cs="Arial" w:ascii="Arial" w:hAnsi="Arial"/>
                <w:color w:val="373737"/>
                <w:sz w:val="21"/>
                <w:szCs w:val="21"/>
              </w:rPr>
              <w:br/>
              <w:br/>
            </w:r>
            <w:r>
              <w:rPr>
                <w:rFonts w:cs="Arial" w:ascii="Arial" w:hAnsi="Arial"/>
                <w:b/>
                <w:bCs/>
                <w:color w:val="373737"/>
                <w:sz w:val="21"/>
                <w:szCs w:val="21"/>
              </w:rPr>
              <w:t>ACCT_MOI_6_LatheOperationsPowerPoint.ppt (1.58MB)</w:t>
            </w:r>
            <w:r>
              <w:rPr>
                <w:rFonts w:cs="Arial" w:ascii="Arial" w:hAnsi="Arial"/>
                <w:color w:val="373737"/>
                <w:sz w:val="21"/>
                <w:szCs w:val="21"/>
              </w:rPr>
              <w:br/>
            </w:r>
            <w:hyperlink r:id="rId3154" w:tgtFrame="_blank">
              <w:r>
                <w:rPr>
                  <w:rStyle w:val="InternetLink"/>
                  <w:rFonts w:cs="Arial" w:ascii="Arial" w:hAnsi="Arial"/>
                  <w:color w:val="0000FF"/>
                  <w:sz w:val="21"/>
                  <w:szCs w:val="21"/>
                  <w:u w:val="single"/>
                </w:rPr>
                <w:t>http://www.filefactory.com/file/bdxiyxlczav/n/ACCT_MOI_6_LatheOperationsPowerPoint.ppt</w:t>
              </w:r>
            </w:hyperlink>
            <w:r>
              <w:rPr>
                <w:rFonts w:cs="Arial" w:ascii="Arial" w:hAnsi="Arial"/>
                <w:color w:val="373737"/>
                <w:sz w:val="21"/>
                <w:szCs w:val="21"/>
              </w:rPr>
              <w:br/>
              <w:br/>
            </w:r>
            <w:r>
              <w:rPr>
                <w:rFonts w:cs="Arial" w:ascii="Arial" w:hAnsi="Arial"/>
                <w:b/>
                <w:bCs/>
                <w:color w:val="373737"/>
                <w:sz w:val="21"/>
                <w:szCs w:val="21"/>
              </w:rPr>
              <w:t>Ch23-MACHINING-PROCESSES-Turning-and-Hole-Making2.ppt (7.96MB)</w:t>
            </w:r>
            <w:r>
              <w:rPr>
                <w:rFonts w:cs="Arial" w:ascii="Arial" w:hAnsi="Arial"/>
                <w:color w:val="373737"/>
                <w:sz w:val="21"/>
                <w:szCs w:val="21"/>
              </w:rPr>
              <w:br/>
            </w:r>
            <w:hyperlink r:id="rId3155" w:tgtFrame="_blank">
              <w:r>
                <w:rPr>
                  <w:rStyle w:val="InternetLink"/>
                  <w:rFonts w:cs="Arial" w:ascii="Arial" w:hAnsi="Arial"/>
                  <w:color w:val="0000FF"/>
                  <w:sz w:val="21"/>
                  <w:szCs w:val="21"/>
                  <w:u w:val="single"/>
                </w:rPr>
                <w:t>http://www.filefactory.com/file/gcqzpfu54px/n/Ch23-MACHINING-PROCESSES-Turning-and-Hole-Making2.ppt</w:t>
              </w:r>
            </w:hyperlink>
            <w:r>
              <w:rPr>
                <w:rFonts w:cs="Arial" w:ascii="Arial" w:hAnsi="Arial"/>
                <w:color w:val="373737"/>
                <w:sz w:val="21"/>
                <w:szCs w:val="21"/>
              </w:rPr>
              <w:br/>
              <w:br/>
            </w:r>
            <w:r>
              <w:rPr>
                <w:rFonts w:cs="Arial" w:ascii="Arial" w:hAnsi="Arial"/>
                <w:b/>
                <w:bCs/>
                <w:color w:val="373737"/>
                <w:sz w:val="21"/>
                <w:szCs w:val="21"/>
              </w:rPr>
              <w:t>Microsoft PowerPoint - LECTURE9.pdf (1.55MB)</w:t>
            </w:r>
            <w:r>
              <w:rPr>
                <w:rFonts w:cs="Arial" w:ascii="Arial" w:hAnsi="Arial"/>
                <w:color w:val="373737"/>
                <w:sz w:val="21"/>
                <w:szCs w:val="21"/>
              </w:rPr>
              <w:br/>
            </w:r>
            <w:hyperlink r:id="rId3156" w:tgtFrame="_blank">
              <w:r>
                <w:rPr>
                  <w:rStyle w:val="InternetLink"/>
                  <w:rFonts w:cs="Arial" w:ascii="Arial" w:hAnsi="Arial"/>
                  <w:color w:val="0000FF"/>
                  <w:sz w:val="21"/>
                  <w:szCs w:val="21"/>
                  <w:u w:val="single"/>
                </w:rPr>
                <w:t>http://www.filefactory.com/file/hnqf27655p5/n/Microsoft_PowerPoint_-_LECTURE9.pdf</w:t>
              </w:r>
            </w:hyperlink>
            <w:r>
              <w:rPr>
                <w:rFonts w:cs="Arial" w:ascii="Arial" w:hAnsi="Arial"/>
                <w:color w:val="373737"/>
                <w:sz w:val="21"/>
                <w:szCs w:val="21"/>
              </w:rPr>
              <w:br/>
              <w:br/>
            </w:r>
            <w:r>
              <w:rPr>
                <w:rFonts w:cs="Arial" w:ascii="Arial" w:hAnsi="Arial"/>
                <w:b/>
                <w:bCs/>
                <w:color w:val="373737"/>
                <w:sz w:val="21"/>
                <w:szCs w:val="21"/>
              </w:rPr>
              <w:t>Ch22.pptx (10.96MB)</w:t>
            </w:r>
            <w:r>
              <w:rPr>
                <w:rFonts w:cs="Arial" w:ascii="Arial" w:hAnsi="Arial"/>
                <w:color w:val="373737"/>
                <w:sz w:val="21"/>
                <w:szCs w:val="21"/>
              </w:rPr>
              <w:br/>
            </w:r>
            <w:hyperlink r:id="rId3157" w:tgtFrame="_blank">
              <w:r>
                <w:rPr>
                  <w:rStyle w:val="InternetLink"/>
                  <w:rFonts w:cs="Arial" w:ascii="Arial" w:hAnsi="Arial"/>
                  <w:color w:val="0000FF"/>
                  <w:sz w:val="21"/>
                  <w:szCs w:val="21"/>
                  <w:u w:val="single"/>
                </w:rPr>
                <w:t>http://www.filefactory.com/file/nylty0wxxr/n/Ch22.pptx</w:t>
              </w:r>
            </w:hyperlink>
            <w:r>
              <w:rPr>
                <w:rFonts w:cs="Arial" w:ascii="Arial" w:hAnsi="Arial"/>
                <w:color w:val="373737"/>
                <w:sz w:val="21"/>
                <w:szCs w:val="21"/>
              </w:rPr>
              <w:br/>
              <w:br/>
            </w:r>
            <w:r>
              <w:rPr>
                <w:rFonts w:cs="Arial" w:ascii="Arial" w:hAnsi="Arial"/>
                <w:b/>
                <w:bCs/>
                <w:color w:val="373737"/>
                <w:sz w:val="21"/>
                <w:szCs w:val="21"/>
              </w:rPr>
              <w:t>01421-7.2 Tractor HISTORY &amp; TYPES.ppt (0.72MB)</w:t>
            </w:r>
            <w:r>
              <w:rPr>
                <w:rFonts w:cs="Arial" w:ascii="Arial" w:hAnsi="Arial"/>
                <w:color w:val="373737"/>
                <w:sz w:val="21"/>
                <w:szCs w:val="21"/>
              </w:rPr>
              <w:br/>
            </w:r>
            <w:hyperlink r:id="rId3158" w:tgtFrame="_blank">
              <w:r>
                <w:rPr>
                  <w:rStyle w:val="InternetLink"/>
                  <w:rFonts w:cs="Arial" w:ascii="Arial" w:hAnsi="Arial"/>
                  <w:color w:val="0000FF"/>
                  <w:sz w:val="21"/>
                  <w:szCs w:val="21"/>
                  <w:u w:val="single"/>
                </w:rPr>
                <w:t>http://www.filefactory.com/file/qn9941d5hqn/n/01421-7.2_Tractor_HISTORY_&amp;_TYPES.ppt</w:t>
              </w:r>
            </w:hyperlink>
          </w:p>
        </w:tc>
      </w:tr>
    </w:tbl>
    <w:p>
      <w:pPr>
        <w:pStyle w:val="Normal"/>
        <w:autoSpaceDE w:val="false"/>
        <w:spacing w:lineRule="auto" w:line="276" w:before="0" w:after="200"/>
        <w:rPr/>
      </w:pPr>
      <w:r>
        <w:rPr/>
      </w:r>
    </w:p>
    <w:p>
      <w:pPr>
        <w:pStyle w:val="Normal"/>
        <w:autoSpaceDE w:val="false"/>
        <w:spacing w:lineRule="auto" w:line="276" w:before="0" w:after="200"/>
        <w:rPr/>
      </w:pPr>
      <w:r>
        <w:rPr/>
        <w:t>BE (RE) Year 3</w:t>
      </w:r>
    </w:p>
    <w:tbl>
      <w:tblPr>
        <w:tblW w:w="14332" w:type="dxa"/>
        <w:jc w:val="left"/>
        <w:tblInd w:w="-15" w:type="dxa"/>
        <w:tblLayout w:type="fixed"/>
        <w:tblCellMar>
          <w:top w:w="0" w:type="dxa"/>
          <w:left w:w="108" w:type="dxa"/>
          <w:bottom w:w="0" w:type="dxa"/>
          <w:right w:w="108" w:type="dxa"/>
        </w:tblCellMar>
      </w:tblPr>
      <w:tblGrid>
        <w:gridCol w:w="2507"/>
        <w:gridCol w:w="11825"/>
      </w:tblGrid>
      <w:tr>
        <w:trPr>
          <w:trHeight w:val="315" w:hRule="atLeast"/>
        </w:trPr>
        <w:tc>
          <w:tcPr>
            <w:tcW w:w="2507" w:type="dxa"/>
            <w:tcBorders>
              <w:bottom w:val="single" w:sz="8" w:space="0" w:color="000000"/>
              <w:right w:val="single" w:sz="8" w:space="0" w:color="000000"/>
            </w:tcBorders>
            <w:vAlign w:val="center"/>
          </w:tcPr>
          <w:p>
            <w:pPr>
              <w:pStyle w:val="Normal"/>
              <w:rPr/>
            </w:pPr>
            <w:r>
              <w:rPr/>
              <w:t>E 31011</w:t>
            </w:r>
          </w:p>
        </w:tc>
        <w:tc>
          <w:tcPr>
            <w:tcW w:w="11825" w:type="dxa"/>
            <w:tcBorders>
              <w:bottom w:val="single" w:sz="8" w:space="0" w:color="000000"/>
              <w:right w:val="single" w:sz="8" w:space="0" w:color="000000"/>
            </w:tcBorders>
            <w:vAlign w:val="center"/>
          </w:tcPr>
          <w:p>
            <w:pPr>
              <w:pStyle w:val="Normal"/>
              <w:rPr/>
            </w:pPr>
            <w:r>
              <w:rPr/>
              <w:t xml:space="preserve">English </w:t>
            </w:r>
          </w:p>
        </w:tc>
      </w:tr>
      <w:tr>
        <w:trPr>
          <w:trHeight w:val="315" w:hRule="atLeast"/>
        </w:trPr>
        <w:tc>
          <w:tcPr>
            <w:tcW w:w="2507" w:type="dxa"/>
            <w:tcBorders>
              <w:right w:val="single" w:sz="8" w:space="0" w:color="000000"/>
            </w:tcBorders>
            <w:vAlign w:val="center"/>
          </w:tcPr>
          <w:p>
            <w:pPr>
              <w:pStyle w:val="Normal"/>
              <w:rPr/>
            </w:pPr>
            <w:r>
              <w:rPr/>
              <w:t>EM 31005</w:t>
            </w:r>
          </w:p>
        </w:tc>
        <w:tc>
          <w:tcPr>
            <w:tcW w:w="11825" w:type="dxa"/>
            <w:tcBorders>
              <w:bottom w:val="single" w:sz="8" w:space="0" w:color="000000"/>
              <w:right w:val="single" w:sz="8" w:space="0" w:color="000000"/>
            </w:tcBorders>
            <w:vAlign w:val="center"/>
          </w:tcPr>
          <w:p>
            <w:pPr>
              <w:pStyle w:val="Normal"/>
              <w:rPr/>
            </w:pPr>
            <w:r>
              <w:rPr/>
              <w:t>Engineering Mathematics V</w:t>
            </w:r>
          </w:p>
        </w:tc>
      </w:tr>
      <w:tr>
        <w:trPr>
          <w:trHeight w:val="315" w:hRule="atLeast"/>
        </w:trPr>
        <w:tc>
          <w:tcPr>
            <w:tcW w:w="2507" w:type="dxa"/>
            <w:tcBorders>
              <w:right w:val="single" w:sz="8" w:space="0" w:color="000000"/>
            </w:tcBorders>
            <w:vAlign w:val="center"/>
          </w:tcPr>
          <w:p>
            <w:pPr>
              <w:pStyle w:val="Normal"/>
              <w:snapToGrid w:val="false"/>
              <w:rPr/>
            </w:pPr>
            <w:r>
              <w:rPr/>
            </w:r>
          </w:p>
        </w:tc>
        <w:tc>
          <w:tcPr>
            <w:tcW w:w="11825"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3159"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3160"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3161"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3162"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75"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31026</w:t>
            </w:r>
          </w:p>
        </w:tc>
        <w:tc>
          <w:tcPr>
            <w:tcW w:w="11825" w:type="dxa"/>
            <w:tcBorders>
              <w:bottom w:val="single" w:sz="8" w:space="0" w:color="000000"/>
              <w:right w:val="single" w:sz="8" w:space="0" w:color="000000"/>
            </w:tcBorders>
            <w:vAlign w:val="center"/>
          </w:tcPr>
          <w:p>
            <w:pPr>
              <w:pStyle w:val="Normal"/>
              <w:rPr/>
            </w:pPr>
            <w:r>
              <w:rPr/>
              <w:t>Electronic Devices I</w:t>
            </w:r>
          </w:p>
        </w:tc>
      </w:tr>
      <w:tr>
        <w:trPr>
          <w:trHeight w:val="375"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25"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Electronic Devices.pdf (486.16MB)</w:t>
            </w:r>
            <w:r>
              <w:rPr>
                <w:rFonts w:cs="Arial" w:ascii="Arial" w:hAnsi="Arial"/>
                <w:color w:val="373737"/>
                <w:sz w:val="21"/>
                <w:szCs w:val="21"/>
              </w:rPr>
              <w:br/>
            </w:r>
            <w:hyperlink r:id="rId3163" w:tgtFrame="_blank">
              <w:r>
                <w:rPr>
                  <w:rStyle w:val="InternetLink"/>
                  <w:rFonts w:cs="Arial" w:ascii="Arial" w:hAnsi="Arial"/>
                  <w:color w:val="1155CC"/>
                  <w:sz w:val="21"/>
                  <w:szCs w:val="21"/>
                  <w:shd w:fill="FFFFFF" w:val="clear"/>
                </w:rPr>
                <w:t>http://www.filefactory.com/file/2p2n29oje2o5/n/Electronic_Devices.pdf</w:t>
              </w:r>
            </w:hyperlink>
          </w:p>
        </w:tc>
      </w:tr>
      <w:tr>
        <w:trPr>
          <w:trHeight w:val="360" w:hRule="atLeast"/>
        </w:trPr>
        <w:tc>
          <w:tcPr>
            <w:tcW w:w="2507" w:type="dxa"/>
            <w:tcBorders>
              <w:left w:val="single" w:sz="8" w:space="0" w:color="000000"/>
              <w:bottom w:val="single" w:sz="8" w:space="0" w:color="000000"/>
              <w:right w:val="single" w:sz="8" w:space="0" w:color="000000"/>
            </w:tcBorders>
            <w:vAlign w:val="center"/>
          </w:tcPr>
          <w:p>
            <w:pPr>
              <w:pStyle w:val="Normal"/>
              <w:rPr/>
            </w:pPr>
            <w:r>
              <w:rPr/>
              <w:t>McE 31036</w:t>
            </w:r>
          </w:p>
        </w:tc>
        <w:tc>
          <w:tcPr>
            <w:tcW w:w="11825" w:type="dxa"/>
            <w:tcBorders>
              <w:bottom w:val="single" w:sz="8" w:space="0" w:color="000000"/>
              <w:right w:val="single" w:sz="8" w:space="0" w:color="000000"/>
            </w:tcBorders>
            <w:vAlign w:val="center"/>
          </w:tcPr>
          <w:p>
            <w:pPr>
              <w:pStyle w:val="Normal"/>
              <w:rPr/>
            </w:pPr>
            <w:r>
              <w:rPr/>
              <w:t>Digital Electronics I</w:t>
            </w:r>
          </w:p>
        </w:tc>
      </w:tr>
      <w:tr>
        <w:trPr>
          <w:trHeight w:val="360" w:hRule="atLeast"/>
        </w:trPr>
        <w:tc>
          <w:tcPr>
            <w:tcW w:w="250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825"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Introduction to Digital Systems.pdf (4.01MB)</w:t>
            </w:r>
            <w:r>
              <w:rPr>
                <w:rFonts w:cs="Arial" w:ascii="Arial" w:hAnsi="Arial"/>
                <w:color w:val="373737"/>
                <w:sz w:val="21"/>
                <w:szCs w:val="21"/>
              </w:rPr>
              <w:br/>
            </w:r>
            <w:hyperlink r:id="rId3164" w:tgtFrame="_blank">
              <w:r>
                <w:rPr>
                  <w:rStyle w:val="InternetLink"/>
                  <w:rFonts w:cs="Arial" w:ascii="Arial" w:hAnsi="Arial"/>
                  <w:color w:val="1155CC"/>
                  <w:sz w:val="21"/>
                  <w:szCs w:val="21"/>
                  <w:shd w:fill="FFFFFF" w:val="clear"/>
                </w:rPr>
                <w:t>http://www.filefactory.com/file/1uvumgkpw78j/n/Introduction_to_Digit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12.zip (182.04MB)</w:t>
            </w:r>
            <w:r>
              <w:rPr>
                <w:rFonts w:cs="Arial" w:ascii="Arial" w:hAnsi="Arial"/>
                <w:color w:val="373737"/>
                <w:sz w:val="21"/>
                <w:szCs w:val="21"/>
              </w:rPr>
              <w:br/>
            </w:r>
            <w:hyperlink r:id="rId3165" w:tgtFrame="_blank">
              <w:r>
                <w:rPr>
                  <w:rStyle w:val="InternetLink"/>
                  <w:rFonts w:cs="Arial" w:ascii="Arial" w:hAnsi="Arial"/>
                  <w:color w:val="1155CC"/>
                  <w:sz w:val="21"/>
                  <w:szCs w:val="21"/>
                  <w:shd w:fill="FFFFFF" w:val="clear"/>
                </w:rPr>
                <w:t>http://www.filefactory.com/file/20tbw86efh2p/n/H01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405 digital-systems-design.pdf (4.79MB)</w:t>
            </w:r>
            <w:r>
              <w:rPr>
                <w:rFonts w:cs="Arial" w:ascii="Arial" w:hAnsi="Arial"/>
                <w:color w:val="373737"/>
                <w:sz w:val="21"/>
                <w:szCs w:val="21"/>
              </w:rPr>
              <w:br/>
            </w:r>
            <w:hyperlink r:id="rId3166" w:tgtFrame="_blank">
              <w:r>
                <w:rPr>
                  <w:rStyle w:val="InternetLink"/>
                  <w:rFonts w:cs="Arial" w:ascii="Arial" w:hAnsi="Arial"/>
                  <w:color w:val="1155CC"/>
                  <w:sz w:val="21"/>
                  <w:szCs w:val="21"/>
                  <w:shd w:fill="FFFFFF" w:val="clear"/>
                </w:rPr>
                <w:t>http://www.filefactory.com/file/2pr057n370f7/n/EE_405_digital-systems-design.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Filters.pdf (5.63MB)</w:t>
            </w:r>
            <w:r>
              <w:rPr>
                <w:rFonts w:cs="Arial" w:ascii="Arial" w:hAnsi="Arial"/>
                <w:color w:val="373737"/>
                <w:sz w:val="21"/>
                <w:szCs w:val="21"/>
              </w:rPr>
              <w:br/>
            </w:r>
            <w:hyperlink r:id="rId3167" w:tgtFrame="_blank">
              <w:r>
                <w:rPr>
                  <w:rStyle w:val="InternetLink"/>
                  <w:rFonts w:cs="Arial" w:ascii="Arial" w:hAnsi="Arial"/>
                  <w:color w:val="1155CC"/>
                  <w:sz w:val="21"/>
                  <w:szCs w:val="21"/>
                  <w:shd w:fill="FFFFFF" w:val="clear"/>
                </w:rPr>
                <w:t>http://www.filefactory.com/file/3ixwrsat08cl/n/Digital_Filte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Introduction to Analog and Digital Communications.pdf (6.96MB)</w:t>
            </w:r>
            <w:r>
              <w:rPr>
                <w:rFonts w:cs="Arial" w:ascii="Arial" w:hAnsi="Arial"/>
                <w:color w:val="373737"/>
                <w:sz w:val="21"/>
                <w:szCs w:val="21"/>
              </w:rPr>
              <w:br/>
            </w:r>
            <w:hyperlink r:id="rId3168" w:tgtFrame="_blank">
              <w:r>
                <w:rPr>
                  <w:rStyle w:val="InternetLink"/>
                  <w:rFonts w:cs="Arial" w:ascii="Arial" w:hAnsi="Arial"/>
                  <w:color w:val="1155CC"/>
                  <w:sz w:val="21"/>
                  <w:szCs w:val="21"/>
                  <w:shd w:fill="FFFFFF" w:val="clear"/>
                </w:rPr>
                <w:t>http://www.filefactory.com/file/3mv49p0zndb5/n/Introduction_to_Analog_and_Digital_Communication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igital Electronics.pdf (15.04MB)</w:t>
            </w:r>
            <w:r>
              <w:rPr>
                <w:rFonts w:cs="Arial" w:ascii="Arial" w:hAnsi="Arial"/>
                <w:color w:val="373737"/>
                <w:sz w:val="21"/>
                <w:szCs w:val="21"/>
              </w:rPr>
              <w:br/>
            </w:r>
            <w:hyperlink r:id="rId3169" w:tgtFrame="_blank">
              <w:r>
                <w:rPr>
                  <w:rStyle w:val="InternetLink"/>
                  <w:rFonts w:cs="Arial" w:ascii="Arial" w:hAnsi="Arial"/>
                  <w:color w:val="1155CC"/>
                  <w:sz w:val="21"/>
                  <w:szCs w:val="21"/>
                  <w:shd w:fill="FFFFFF" w:val="clear"/>
                </w:rPr>
                <w:t>http://www.filefactory.com/file/4zf0xkkxqcd5/n/Digital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DE.zip (147.95MB)</w:t>
            </w:r>
            <w:r>
              <w:rPr>
                <w:rFonts w:cs="Arial" w:ascii="Arial" w:hAnsi="Arial"/>
                <w:color w:val="373737"/>
                <w:sz w:val="21"/>
                <w:szCs w:val="21"/>
              </w:rPr>
              <w:br/>
            </w:r>
            <w:hyperlink r:id="rId3170" w:tgtFrame="_blank">
              <w:r>
                <w:rPr>
                  <w:rStyle w:val="InternetLink"/>
                  <w:rFonts w:cs="Arial" w:ascii="Arial" w:hAnsi="Arial"/>
                  <w:color w:val="1155CC"/>
                  <w:sz w:val="21"/>
                  <w:szCs w:val="21"/>
                  <w:shd w:fill="FFFFFF" w:val="clear"/>
                </w:rPr>
                <w:t>http://www.filefactory.com/file/nlr5iu93cbr/n/DE.zip</w:t>
              </w:r>
            </w:hyperlink>
            <w:r>
              <w:rPr>
                <w:rFonts w:cs="Arial" w:ascii="Arial" w:hAnsi="Arial"/>
                <w:color w:val="373737"/>
                <w:sz w:val="21"/>
                <w:szCs w:val="21"/>
              </w:rPr>
              <w:br/>
              <w:br/>
            </w:r>
            <w:r>
              <w:rPr>
                <w:rStyle w:val="StrongEmphasis"/>
                <w:rFonts w:cs="Arial" w:ascii="Arial" w:hAnsi="Arial"/>
                <w:color w:val="373737"/>
                <w:sz w:val="21"/>
                <w:szCs w:val="21"/>
                <w:shd w:fill="FFFFFF" w:val="clear"/>
              </w:rPr>
              <w:t>The Design of CMOS Radio-Frequency Integrated Circuits.pdf (13.01MB)</w:t>
            </w:r>
            <w:r>
              <w:rPr>
                <w:rFonts w:cs="Arial" w:ascii="Arial" w:hAnsi="Arial"/>
                <w:color w:val="373737"/>
                <w:sz w:val="21"/>
                <w:szCs w:val="21"/>
              </w:rPr>
              <w:br/>
            </w:r>
            <w:hyperlink r:id="rId3171" w:tgtFrame="_blank">
              <w:r>
                <w:rPr>
                  <w:rStyle w:val="InternetLink"/>
                  <w:rFonts w:cs="Arial" w:ascii="Arial" w:hAnsi="Arial"/>
                  <w:color w:val="1155CC"/>
                  <w:sz w:val="21"/>
                  <w:szCs w:val="21"/>
                  <w:shd w:fill="FFFFFF" w:val="clear"/>
                </w:rPr>
                <w:t>http://www.filefactory.com/file/yy6wjv9op3j/n/The_Design_of_CMOS_Radio-Frequency_Integrated_Circuits.pdf</w:t>
              </w:r>
            </w:hyperlink>
          </w:p>
        </w:tc>
      </w:tr>
      <w:tr>
        <w:trPr>
          <w:trHeight w:val="375" w:hRule="atLeast"/>
        </w:trPr>
        <w:tc>
          <w:tcPr>
            <w:tcW w:w="2507" w:type="dxa"/>
            <w:tcBorders>
              <w:left w:val="single" w:sz="8" w:space="0" w:color="000000"/>
              <w:bottom w:val="single" w:sz="8" w:space="0" w:color="000000"/>
              <w:right w:val="single" w:sz="8" w:space="0" w:color="000000"/>
            </w:tcBorders>
            <w:vAlign w:val="center"/>
          </w:tcPr>
          <w:p>
            <w:pPr>
              <w:pStyle w:val="Normal"/>
              <w:rPr/>
            </w:pPr>
            <w:r>
              <w:rPr/>
              <w:t>McE 31032</w:t>
            </w:r>
          </w:p>
        </w:tc>
        <w:tc>
          <w:tcPr>
            <w:tcW w:w="11825" w:type="dxa"/>
            <w:tcBorders>
              <w:bottom w:val="single" w:sz="8" w:space="0" w:color="000000"/>
              <w:right w:val="single" w:sz="8" w:space="0" w:color="000000"/>
            </w:tcBorders>
            <w:vAlign w:val="center"/>
          </w:tcPr>
          <w:p>
            <w:pPr>
              <w:pStyle w:val="Normal"/>
              <w:rPr/>
            </w:pPr>
            <w:r>
              <w:rPr/>
              <w:t>Electrical Machine and Control I</w:t>
            </w:r>
          </w:p>
        </w:tc>
      </w:tr>
      <w:tr>
        <w:trPr>
          <w:trHeight w:val="375" w:hRule="atLeast"/>
        </w:trPr>
        <w:tc>
          <w:tcPr>
            <w:tcW w:w="250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825" w:type="dxa"/>
            <w:tcBorders>
              <w:bottom w:val="single" w:sz="8" w:space="0" w:color="000000"/>
              <w:right w:val="single" w:sz="8" w:space="0" w:color="000000"/>
            </w:tcBorders>
            <w:vAlign w:val="center"/>
          </w:tcPr>
          <w:p>
            <w:pPr>
              <w:pStyle w:val="Normal"/>
              <w:rPr/>
            </w:pPr>
            <w:hyperlink r:id="rId3172" w:tgtFrame="_blank">
              <w:r>
                <w:rPr>
                  <w:rStyle w:val="InternetLink"/>
                  <w:rFonts w:cs="Arial" w:ascii="Arial" w:hAnsi="Arial"/>
                  <w:color w:val="1155CC"/>
                  <w:sz w:val="21"/>
                  <w:szCs w:val="21"/>
                  <w:shd w:fill="FFFFFF" w:val="clear"/>
                </w:rPr>
                <w:t>http://www.filefactory.com/file/1am6f1e48pi7/n/EE_502_Electrical_Machines_Drive_and_Power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 Tutorial.doc (4.05MB)</w:t>
            </w:r>
            <w:r>
              <w:rPr>
                <w:rFonts w:cs="Arial" w:ascii="Arial" w:hAnsi="Arial"/>
                <w:color w:val="373737"/>
                <w:sz w:val="21"/>
                <w:szCs w:val="21"/>
              </w:rPr>
              <w:br/>
            </w:r>
            <w:hyperlink r:id="rId3173" w:tgtFrame="_blank">
              <w:r>
                <w:rPr>
                  <w:rStyle w:val="InternetLink"/>
                  <w:rFonts w:cs="Arial" w:ascii="Arial" w:hAnsi="Arial"/>
                  <w:color w:val="1155CC"/>
                  <w:sz w:val="21"/>
                  <w:szCs w:val="21"/>
                  <w:shd w:fill="FFFFFF" w:val="clear"/>
                </w:rPr>
                <w:t>http://www.filefactory.com/file/1ktc0lh2wqh9/n/G044_Tutorial.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3+G045 Part 1+7762AF Notes.doc (11.36MB)</w:t>
            </w:r>
            <w:r>
              <w:rPr>
                <w:rFonts w:cs="Arial" w:ascii="Arial" w:hAnsi="Arial"/>
                <w:color w:val="373737"/>
                <w:sz w:val="21"/>
                <w:szCs w:val="21"/>
              </w:rPr>
              <w:br/>
            </w:r>
            <w:hyperlink r:id="rId3174" w:tgtFrame="_blank">
              <w:r>
                <w:rPr>
                  <w:rStyle w:val="InternetLink"/>
                  <w:rFonts w:cs="Arial" w:ascii="Arial" w:hAnsi="Arial"/>
                  <w:color w:val="1155CC"/>
                  <w:sz w:val="21"/>
                  <w:szCs w:val="21"/>
                  <w:shd w:fill="FFFFFF" w:val="clear"/>
                </w:rPr>
                <w:t>http://www.filefactory.com/file/1vp0yhqoycjx/n/G043+G045_Part_1+7762AF_Notes.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7762AC1.zip (5.86MB)</w:t>
            </w:r>
            <w:r>
              <w:rPr>
                <w:rFonts w:cs="Arial" w:ascii="Arial" w:hAnsi="Arial"/>
                <w:color w:val="373737"/>
                <w:sz w:val="21"/>
                <w:szCs w:val="21"/>
              </w:rPr>
              <w:br/>
            </w:r>
            <w:hyperlink r:id="rId3175" w:tgtFrame="_blank">
              <w:r>
                <w:rPr>
                  <w:rStyle w:val="InternetLink"/>
                  <w:rFonts w:cs="Arial" w:ascii="Arial" w:hAnsi="Arial"/>
                  <w:color w:val="1155CC"/>
                  <w:sz w:val="21"/>
                  <w:szCs w:val="21"/>
                  <w:shd w:fill="FFFFFF" w:val="clear"/>
                </w:rPr>
                <w:t>http://www.filefactory.com/file/37nl8jkcs8fr/n/G044+7762AC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G043+G045+7762AF Notes.doc (10.29MB)</w:t>
            </w:r>
            <w:r>
              <w:rPr>
                <w:rFonts w:cs="Arial" w:ascii="Arial" w:hAnsi="Arial"/>
                <w:color w:val="373737"/>
                <w:sz w:val="21"/>
                <w:szCs w:val="21"/>
              </w:rPr>
              <w:br/>
            </w:r>
            <w:hyperlink r:id="rId3176" w:tgtFrame="_blank">
              <w:r>
                <w:rPr>
                  <w:rStyle w:val="InternetLink"/>
                  <w:rFonts w:cs="Arial" w:ascii="Arial" w:hAnsi="Arial"/>
                  <w:color w:val="1155CC"/>
                  <w:sz w:val="21"/>
                  <w:szCs w:val="21"/>
                  <w:shd w:fill="FFFFFF" w:val="clear"/>
                </w:rPr>
                <w:t>http://www.filefactory.com/file/5p1smt09i5nb/n/G043+G045+7762AF_Notes.doc</w:t>
              </w:r>
            </w:hyperlink>
            <w:r>
              <w:rPr>
                <w:rFonts w:cs="Arial" w:ascii="Arial" w:hAnsi="Arial"/>
                <w:color w:val="373737"/>
                <w:sz w:val="21"/>
                <w:szCs w:val="21"/>
              </w:rPr>
              <w:br/>
              <w:br/>
            </w:r>
            <w:r>
              <w:rPr>
                <w:rStyle w:val="StrongEmphasis"/>
                <w:rFonts w:cs="Arial" w:ascii="Arial" w:hAnsi="Arial"/>
                <w:color w:val="373737"/>
                <w:sz w:val="21"/>
                <w:szCs w:val="21"/>
                <w:shd w:fill="FFFFFF" w:val="clear"/>
              </w:rPr>
              <w:t>G044+7762AC2.zip (5.45MB)</w:t>
            </w:r>
            <w:r>
              <w:rPr>
                <w:rFonts w:cs="Arial" w:ascii="Arial" w:hAnsi="Arial"/>
                <w:color w:val="373737"/>
                <w:sz w:val="21"/>
                <w:szCs w:val="21"/>
              </w:rPr>
              <w:br/>
            </w:r>
            <w:hyperlink r:id="rId3177" w:tgtFrame="_blank">
              <w:r>
                <w:rPr>
                  <w:rStyle w:val="InternetLink"/>
                  <w:rFonts w:cs="Arial" w:ascii="Arial" w:hAnsi="Arial"/>
                  <w:color w:val="1155CC"/>
                  <w:sz w:val="21"/>
                  <w:szCs w:val="21"/>
                  <w:shd w:fill="FFFFFF" w:val="clear"/>
                </w:rPr>
                <w:t>http://www.filefactory.com/file/krhioyyjx7n/n/G044+7762AC2.zip</w:t>
              </w:r>
            </w:hyperlink>
          </w:p>
        </w:tc>
      </w:tr>
      <w:tr>
        <w:trPr>
          <w:trHeight w:val="375" w:hRule="atLeast"/>
        </w:trPr>
        <w:tc>
          <w:tcPr>
            <w:tcW w:w="2507" w:type="dxa"/>
            <w:tcBorders>
              <w:left w:val="single" w:sz="8" w:space="0" w:color="000000"/>
              <w:bottom w:val="single" w:sz="8" w:space="0" w:color="000000"/>
              <w:right w:val="single" w:sz="8" w:space="0" w:color="000000"/>
            </w:tcBorders>
            <w:vAlign w:val="center"/>
          </w:tcPr>
          <w:p>
            <w:pPr>
              <w:pStyle w:val="Normal"/>
              <w:rPr/>
            </w:pPr>
            <w:r>
              <w:rPr/>
              <w:t>RE 31022</w:t>
            </w:r>
          </w:p>
        </w:tc>
        <w:tc>
          <w:tcPr>
            <w:tcW w:w="11825" w:type="dxa"/>
            <w:tcBorders>
              <w:bottom w:val="single" w:sz="8" w:space="0" w:color="000000"/>
              <w:right w:val="single" w:sz="8" w:space="0" w:color="000000"/>
            </w:tcBorders>
            <w:vAlign w:val="center"/>
          </w:tcPr>
          <w:p>
            <w:pPr>
              <w:pStyle w:val="Normal"/>
              <w:rPr/>
            </w:pPr>
            <w:r>
              <w:rPr>
                <w:color w:val="0000FF"/>
                <w:u w:val="single"/>
                <w:lang w:eastAsia="en-AU"/>
              </w:rPr>
              <w:t> </w:t>
            </w:r>
            <w:r>
              <w:rPr>
                <w:color w:val="000000"/>
                <w:lang w:eastAsia="en-AU"/>
              </w:rPr>
              <w:t>Applied PV</w:t>
            </w:r>
            <w:r>
              <w:rPr>
                <w:color w:val="000000"/>
              </w:rPr>
              <w:t xml:space="preserve"> (RE207)</w:t>
            </w:r>
          </w:p>
        </w:tc>
      </w:tr>
      <w:tr>
        <w:trPr>
          <w:trHeight w:val="375" w:hRule="atLeast"/>
        </w:trPr>
        <w:tc>
          <w:tcPr>
            <w:tcW w:w="2507"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25" w:type="dxa"/>
            <w:tcBorders>
              <w:bottom w:val="single" w:sz="8" w:space="0" w:color="000000"/>
              <w:right w:val="single" w:sz="8" w:space="0" w:color="000000"/>
            </w:tcBorders>
            <w:vAlign w:val="center"/>
          </w:tcPr>
          <w:p>
            <w:pPr>
              <w:pStyle w:val="Normal"/>
              <w:rPr>
                <w:rFonts w:ascii="Arial" w:hAnsi="Arial" w:cs="Arial"/>
                <w:b/>
                <w:b/>
                <w:color w:val="FF0000"/>
                <w:sz w:val="28"/>
                <w:szCs w:val="28"/>
              </w:rPr>
            </w:pPr>
            <w:r>
              <w:rPr>
                <w:rFonts w:cs="Arial" w:ascii="Arial" w:hAnsi="Arial"/>
                <w:b/>
                <w:color w:val="FF0000"/>
                <w:sz w:val="28"/>
                <w:szCs w:val="28"/>
              </w:rPr>
              <w:t>RE002- Grid Connected Photovoltaic Power Systems-Electrical</w:t>
            </w:r>
          </w:p>
          <w:p>
            <w:pPr>
              <w:pStyle w:val="Normal"/>
              <w:rPr>
                <w:rFonts w:ascii="Calibri" w:hAnsi="Calibri" w:cs="Calibri"/>
                <w:color w:val="000000"/>
                <w:sz w:val="28"/>
                <w:szCs w:val="28"/>
              </w:rPr>
            </w:pPr>
            <w:r>
              <w:rPr>
                <w:color w:val="000000"/>
                <w:sz w:val="28"/>
                <w:szCs w:val="28"/>
              </w:rPr>
              <w:t xml:space="preserve">Day 14Part 1 </w:t>
            </w:r>
          </w:p>
          <w:p>
            <w:pPr>
              <w:pStyle w:val="Normal"/>
              <w:rPr>
                <w:rFonts w:ascii="Arial" w:hAnsi="Arial" w:cs="Arial"/>
                <w:b/>
                <w:b/>
                <w:color w:val="000000"/>
                <w:sz w:val="28"/>
                <w:szCs w:val="28"/>
              </w:rPr>
            </w:pPr>
            <w:hyperlink r:id="rId3178">
              <w:r>
                <w:rPr>
                  <w:rStyle w:val="InternetLink"/>
                  <w:rFonts w:cs="Arial" w:ascii="Arial" w:hAnsi="Arial"/>
                  <w:b/>
                  <w:sz w:val="28"/>
                  <w:szCs w:val="28"/>
                </w:rPr>
                <w:t>Grid Connected Photovoltaic Power Systems 1(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Sun Geometry, Solar Cell Connec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hyperlink r:id="rId3179">
              <w:r>
                <w:rPr>
                  <w:rStyle w:val="InternetLink"/>
                  <w:rFonts w:cs="Arial" w:ascii="Arial" w:hAnsi="Arial"/>
                  <w:b/>
                  <w:sz w:val="28"/>
                  <w:szCs w:val="28"/>
                </w:rPr>
                <w:t>Grid Connected Photovoltaic Power Systems 2(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Solar Electrical System Install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hyperlink r:id="rId3180">
              <w:r>
                <w:rPr>
                  <w:rStyle w:val="InternetLink"/>
                  <w:rFonts w:cs="Arial" w:ascii="Arial" w:hAnsi="Arial"/>
                  <w:b/>
                  <w:sz w:val="28"/>
                  <w:szCs w:val="28"/>
                </w:rPr>
                <w:t>Grid Connected Photovoltaic Power Systems 3(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Power Output from solar cell, Grid Connec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hyperlink r:id="rId3181">
              <w:r>
                <w:rPr>
                  <w:rStyle w:val="InternetLink"/>
                  <w:rFonts w:cs="Arial" w:ascii="Arial" w:hAnsi="Arial"/>
                  <w:b/>
                  <w:sz w:val="28"/>
                  <w:szCs w:val="28"/>
                </w:rPr>
                <w:t>Grid Connected Photovoltaic Power Systems 4(Myanmar+English)</w:t>
              </w:r>
            </w:hyperlink>
          </w:p>
          <w:p>
            <w:pPr>
              <w:pStyle w:val="Normal"/>
              <w:rPr/>
            </w:pPr>
            <w:r>
              <w:rPr>
                <w:rFonts w:cs="Arial" w:ascii="Arial" w:hAnsi="Arial"/>
                <w:b/>
                <w:color w:val="00B050"/>
                <w:sz w:val="28"/>
                <w:szCs w:val="28"/>
              </w:rPr>
              <w:t>Topics-</w:t>
            </w:r>
            <w:r>
              <w:rPr>
                <w:rFonts w:cs="Arial" w:ascii="Arial" w:hAnsi="Arial"/>
                <w:b/>
                <w:sz w:val="28"/>
                <w:szCs w:val="28"/>
              </w:rPr>
              <w:t>Solar Installation Insp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hyperlink r:id="rId3182">
              <w:r>
                <w:rPr>
                  <w:rStyle w:val="InternetLink"/>
                  <w:rFonts w:cs="Arial" w:ascii="Arial" w:hAnsi="Arial"/>
                  <w:b/>
                  <w:sz w:val="28"/>
                  <w:szCs w:val="28"/>
                </w:rPr>
                <w:t>Grid Connected Photovoltaic Power Systems 5(Myanmar+English)</w:t>
              </w:r>
            </w:hyperlink>
          </w:p>
          <w:p>
            <w:pPr>
              <w:pStyle w:val="Normal"/>
              <w:rPr>
                <w:rFonts w:ascii="Calibri" w:hAnsi="Calibri" w:cs="Calibri"/>
                <w:b/>
                <w:b/>
                <w:sz w:val="32"/>
                <w:szCs w:val="32"/>
              </w:rPr>
            </w:pPr>
            <w:r>
              <w:rPr>
                <w:rFonts w:cs="Arial" w:ascii="Arial" w:hAnsi="Arial"/>
                <w:b/>
                <w:color w:val="00B050"/>
                <w:sz w:val="28"/>
                <w:szCs w:val="28"/>
              </w:rPr>
              <w:t>Topics-</w:t>
            </w:r>
            <w:r>
              <w:rPr>
                <w:b/>
                <w:sz w:val="32"/>
                <w:szCs w:val="32"/>
              </w:rPr>
              <w:t>Lightning &amp; Surge Protection, Metering</w:t>
            </w:r>
          </w:p>
          <w:p>
            <w:pPr>
              <w:pStyle w:val="Normal"/>
              <w:rPr>
                <w:rFonts w:ascii="Arial" w:hAnsi="Arial" w:cs="Arial"/>
                <w:b/>
                <w:b/>
                <w:color w:val="FF0000"/>
                <w:sz w:val="22"/>
                <w:szCs w:val="22"/>
                <w:u w:val="single"/>
              </w:rPr>
            </w:pPr>
            <w:bookmarkStart w:id="25" w:name="y29"/>
            <w:bookmarkEnd w:id="25"/>
            <w:r>
              <w:rPr>
                <w:rFonts w:cs="Arial" w:ascii="Arial" w:hAnsi="Arial"/>
                <w:b/>
                <w:color w:val="FF0000"/>
                <w:u w:val="single"/>
              </w:rPr>
              <w:t>Day 14 Part 1</w:t>
            </w:r>
          </w:p>
          <w:p>
            <w:pPr>
              <w:pStyle w:val="Normal"/>
              <w:rPr>
                <w:rFonts w:ascii="Arial" w:hAnsi="Arial" w:cs="Arial"/>
                <w:b/>
                <w:b/>
                <w:bCs/>
                <w:color w:val="FF0000"/>
                <w:lang w:val="en" w:eastAsia="en-AU"/>
              </w:rPr>
            </w:pPr>
            <w:bookmarkStart w:id="26" w:name="y29"/>
            <w:bookmarkEnd w:id="26"/>
            <w:r>
              <w:rPr>
                <w:rFonts w:cs="Arial" w:ascii="Arial" w:hAnsi="Arial"/>
                <w:b/>
                <w:bCs/>
                <w:color w:val="FF0000"/>
                <w:lang w:val="en" w:eastAsia="en-AU"/>
              </w:rPr>
              <w:t>RE002- Grid Connected Photovoltaic Power Systems-Electrical</w:t>
            </w:r>
          </w:p>
          <w:p>
            <w:pPr>
              <w:pStyle w:val="Normal"/>
              <w:rPr>
                <w:rFonts w:ascii="Calibri" w:hAnsi="Calibri" w:eastAsia="Calibri" w:cs="Calibri"/>
                <w:b/>
                <w:b/>
                <w:color w:val="FF0000"/>
                <w:sz w:val="28"/>
                <w:szCs w:val="28"/>
              </w:rPr>
            </w:pPr>
            <w:r>
              <w:rPr>
                <w:rFonts w:cs="Arial" w:ascii="Arial" w:hAnsi="Arial"/>
                <w:b/>
                <w:bCs/>
                <w:color w:val="000000"/>
                <w:lang w:eastAsia="en-AU"/>
              </w:rPr>
              <w:t>Day 14Part 1 RE002(3).mp4 (1.87MB)</w:t>
            </w:r>
            <w:r>
              <w:rPr>
                <w:rFonts w:cs="Arial" w:ascii="Arial" w:hAnsi="Arial"/>
                <w:color w:val="000000"/>
                <w:lang w:eastAsia="en-AU"/>
              </w:rPr>
              <w:br/>
            </w:r>
            <w:hyperlink r:id="rId3183">
              <w:r>
                <w:rPr>
                  <w:rStyle w:val="InternetLink"/>
                  <w:rFonts w:cs="Arial" w:ascii="Arial" w:hAnsi="Arial"/>
                  <w:lang w:eastAsia="en-AU"/>
                </w:rPr>
                <w:t>http://www.filefactory.com/file/1020vv8m5a01/n/Day_14Part_1_RE002(3).mp4</w:t>
              </w:r>
            </w:hyperlink>
            <w:r>
              <w:rPr>
                <w:rFonts w:cs="Arial" w:ascii="Arial" w:hAnsi="Arial"/>
                <w:color w:val="000000"/>
                <w:lang w:eastAsia="en-AU"/>
              </w:rPr>
              <w:br/>
              <w:br/>
            </w:r>
            <w:r>
              <w:rPr>
                <w:rFonts w:cs="Arial" w:ascii="Arial" w:hAnsi="Arial"/>
                <w:b/>
                <w:bCs/>
                <w:color w:val="000000"/>
                <w:lang w:eastAsia="en-AU"/>
              </w:rPr>
              <w:t>Day 14Part 1 RE002(4).mp4 (10.53MB)</w:t>
            </w:r>
            <w:r>
              <w:rPr>
                <w:rFonts w:cs="Arial" w:ascii="Arial" w:hAnsi="Arial"/>
                <w:color w:val="000000"/>
                <w:lang w:eastAsia="en-AU"/>
              </w:rPr>
              <w:br/>
            </w:r>
            <w:hyperlink r:id="rId3184">
              <w:r>
                <w:rPr>
                  <w:rStyle w:val="InternetLink"/>
                  <w:rFonts w:cs="Arial" w:ascii="Arial" w:hAnsi="Arial"/>
                  <w:lang w:eastAsia="en-AU"/>
                </w:rPr>
                <w:t>http://www.filefactory.com/file/1v9p5mo1ib77/n/Day_14Part_1_RE002(4).mp4</w:t>
              </w:r>
            </w:hyperlink>
            <w:r>
              <w:rPr>
                <w:rFonts w:cs="Arial" w:ascii="Arial" w:hAnsi="Arial"/>
                <w:color w:val="000000"/>
                <w:lang w:eastAsia="en-AU"/>
              </w:rPr>
              <w:br/>
              <w:br/>
            </w:r>
            <w:r>
              <w:rPr>
                <w:rFonts w:cs="Arial" w:ascii="Arial" w:hAnsi="Arial"/>
                <w:b/>
                <w:bCs/>
                <w:color w:val="000000"/>
                <w:lang w:eastAsia="en-AU"/>
              </w:rPr>
              <w:t>Day 14Part 1 RE002(1).mp4 (44.12MB)</w:t>
            </w:r>
            <w:r>
              <w:rPr>
                <w:rFonts w:cs="Arial" w:ascii="Arial" w:hAnsi="Arial"/>
                <w:color w:val="000000"/>
                <w:lang w:eastAsia="en-AU"/>
              </w:rPr>
              <w:br/>
            </w:r>
            <w:hyperlink r:id="rId3185">
              <w:r>
                <w:rPr>
                  <w:rStyle w:val="InternetLink"/>
                  <w:rFonts w:cs="Arial" w:ascii="Arial" w:hAnsi="Arial"/>
                  <w:lang w:eastAsia="en-AU"/>
                </w:rPr>
                <w:t>http://www.filefactory.com/file/45a8fvz0yq7v/n/Day_14Part_1_RE002(1).mp4</w:t>
              </w:r>
            </w:hyperlink>
            <w:r>
              <w:rPr>
                <w:rFonts w:cs="Arial" w:ascii="Arial" w:hAnsi="Arial"/>
                <w:color w:val="000000"/>
                <w:lang w:eastAsia="en-AU"/>
              </w:rPr>
              <w:br/>
              <w:br/>
            </w:r>
            <w:r>
              <w:rPr>
                <w:rFonts w:cs="Arial" w:ascii="Arial" w:hAnsi="Arial"/>
                <w:b/>
                <w:bCs/>
                <w:color w:val="000000"/>
                <w:lang w:eastAsia="en-AU"/>
              </w:rPr>
              <w:t>RE002-Grid Connected Inverter (1).pptx (200.1MB)</w:t>
            </w:r>
            <w:r>
              <w:rPr>
                <w:rFonts w:cs="Arial" w:ascii="Arial" w:hAnsi="Arial"/>
                <w:color w:val="000000"/>
                <w:lang w:eastAsia="en-AU"/>
              </w:rPr>
              <w:br/>
            </w:r>
            <w:hyperlink r:id="rId3186">
              <w:r>
                <w:rPr>
                  <w:rStyle w:val="InternetLink"/>
                  <w:rFonts w:cs="Arial" w:ascii="Arial" w:hAnsi="Arial"/>
                  <w:lang w:eastAsia="en-AU"/>
                </w:rPr>
                <w:t>http://www.filefactory.com/file/50t1z2vlufmp/n/RE002-Grid_Connected_Inverter_(1).pptx</w:t>
              </w:r>
            </w:hyperlink>
            <w:r>
              <w:rPr>
                <w:rFonts w:cs="Arial" w:ascii="Arial" w:hAnsi="Arial"/>
                <w:color w:val="000000"/>
                <w:lang w:eastAsia="en-AU"/>
              </w:rPr>
              <w:br/>
              <w:br/>
            </w:r>
            <w:r>
              <w:rPr>
                <w:rFonts w:cs="Arial" w:ascii="Arial" w:hAnsi="Arial"/>
                <w:b/>
                <w:bCs/>
                <w:color w:val="000000"/>
                <w:lang w:eastAsia="en-AU"/>
              </w:rPr>
              <w:t>RE002-Grid Connected Inverter (2).pptx (42.84MB)</w:t>
            </w:r>
            <w:r>
              <w:rPr>
                <w:rFonts w:cs="Arial" w:ascii="Arial" w:hAnsi="Arial"/>
                <w:color w:val="000000"/>
                <w:lang w:eastAsia="en-AU"/>
              </w:rPr>
              <w:br/>
            </w:r>
            <w:hyperlink r:id="rId3187">
              <w:r>
                <w:rPr>
                  <w:rStyle w:val="InternetLink"/>
                  <w:rFonts w:cs="Arial" w:ascii="Arial" w:hAnsi="Arial"/>
                  <w:lang w:eastAsia="en-AU"/>
                </w:rPr>
                <w:t>http://www.filefactory.com/file/lwa9ts8fron/n/RE002-Grid_Connected_Inverter_(2).pptx</w:t>
              </w:r>
            </w:hyperlink>
            <w:r>
              <w:rPr>
                <w:rFonts w:cs="Arial" w:ascii="Arial" w:hAnsi="Arial"/>
                <w:color w:val="000000"/>
                <w:lang w:eastAsia="en-AU"/>
              </w:rPr>
              <w:br/>
              <w:br/>
            </w:r>
            <w:r>
              <w:rPr>
                <w:rFonts w:cs="Arial" w:ascii="Arial" w:hAnsi="Arial"/>
                <w:b/>
                <w:bCs/>
                <w:color w:val="000000"/>
                <w:lang w:eastAsia="en-AU"/>
              </w:rPr>
              <w:t>Day 14Part 1 RE002(2).mp4 (39.29MB)</w:t>
            </w:r>
            <w:r>
              <w:rPr>
                <w:rFonts w:cs="Arial" w:ascii="Arial" w:hAnsi="Arial"/>
                <w:color w:val="000000"/>
                <w:lang w:eastAsia="en-AU"/>
              </w:rPr>
              <w:br/>
            </w:r>
            <w:hyperlink r:id="rId3188">
              <w:r>
                <w:rPr>
                  <w:rStyle w:val="InternetLink"/>
                  <w:rFonts w:cs="Arial" w:ascii="Arial" w:hAnsi="Arial"/>
                  <w:lang w:eastAsia="en-AU"/>
                </w:rPr>
                <w:t>http://www.filefactory.com/file/mweuzhoqwbd/n/Day_14Part_1_RE002(2).mp4</w:t>
              </w:r>
            </w:hyperlink>
            <w:r>
              <w:rPr>
                <w:rFonts w:cs="Arial" w:ascii="Arial" w:hAnsi="Arial"/>
                <w:color w:val="000000"/>
                <w:lang w:eastAsia="en-AU"/>
              </w:rPr>
              <w:br/>
            </w:r>
          </w:p>
          <w:p>
            <w:pPr>
              <w:pStyle w:val="Normal"/>
              <w:shd w:fill="9CC2E5" w:val="clear"/>
              <w:rPr>
                <w:rFonts w:ascii="Arial" w:hAnsi="Arial" w:cs="Arial"/>
                <w:color w:val="000000"/>
                <w:sz w:val="22"/>
                <w:szCs w:val="22"/>
              </w:rPr>
            </w:pPr>
            <w:hyperlink r:id="rId3189">
              <w:r>
                <w:rPr>
                  <w:rStyle w:val="InternetLink"/>
                  <w:rFonts w:cs="Arial" w:ascii="Arial" w:hAnsi="Arial"/>
                </w:rPr>
                <w:t>www.highlightcomputer.com/Day 14-Part 1-RE002- Grid Connected Photovoltaic Power Systems-Electrical.zip</w:t>
              </w:r>
            </w:hyperlink>
          </w:p>
          <w:p>
            <w:pPr>
              <w:pStyle w:val="Normal"/>
              <w:rPr>
                <w:rFonts w:ascii="Arial" w:hAnsi="Arial" w:cs="Arial"/>
                <w:color w:val="0000FF"/>
                <w:sz w:val="22"/>
                <w:szCs w:val="22"/>
                <w:u w:val="single"/>
                <w:lang w:eastAsia="en-AU"/>
              </w:rPr>
            </w:pPr>
            <w:r>
              <w:rPr>
                <w:rFonts w:cs="Arial" w:ascii="Arial" w:hAnsi="Arial"/>
                <w:color w:val="0000FF"/>
                <w:sz w:val="22"/>
                <w:szCs w:val="22"/>
                <w:u w:val="single"/>
                <w:lang w:eastAsia="en-AU"/>
              </w:rPr>
            </w:r>
          </w:p>
        </w:tc>
      </w:tr>
      <w:tr>
        <w:trPr>
          <w:trHeight w:val="600" w:hRule="atLeast"/>
        </w:trPr>
        <w:tc>
          <w:tcPr>
            <w:tcW w:w="2507" w:type="dxa"/>
            <w:tcBorders>
              <w:left w:val="single" w:sz="8" w:space="0" w:color="000000"/>
              <w:bottom w:val="single" w:sz="8" w:space="0" w:color="000000"/>
              <w:right w:val="single" w:sz="8" w:space="0" w:color="000000"/>
            </w:tcBorders>
            <w:vAlign w:val="center"/>
          </w:tcPr>
          <w:p>
            <w:pPr>
              <w:pStyle w:val="Normal"/>
              <w:rPr/>
            </w:pPr>
            <w:r>
              <w:rPr/>
              <w:t>McE 31034</w:t>
            </w:r>
          </w:p>
        </w:tc>
        <w:tc>
          <w:tcPr>
            <w:tcW w:w="11825" w:type="dxa"/>
            <w:tcBorders>
              <w:bottom w:val="single" w:sz="8" w:space="0" w:color="000000"/>
              <w:right w:val="single" w:sz="8" w:space="0" w:color="000000"/>
            </w:tcBorders>
            <w:vAlign w:val="center"/>
          </w:tcPr>
          <w:p>
            <w:pPr>
              <w:pStyle w:val="Normal"/>
              <w:rPr/>
            </w:pPr>
            <w:r>
              <w:rPr/>
              <w:t>Basic Thermodynamic and Strength of Material I</w:t>
            </w:r>
          </w:p>
        </w:tc>
      </w:tr>
      <w:tr>
        <w:trPr>
          <w:trHeight w:val="600" w:hRule="atLeast"/>
        </w:trPr>
        <w:tc>
          <w:tcPr>
            <w:tcW w:w="250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1825" w:type="dxa"/>
            <w:tcBorders>
              <w:bottom w:val="single" w:sz="8" w:space="0" w:color="000000"/>
              <w:right w:val="single" w:sz="8" w:space="0" w:color="000000"/>
            </w:tcBorders>
            <w:vAlign w:val="center"/>
          </w:tcPr>
          <w:p>
            <w:pPr>
              <w:pStyle w:val="Normal"/>
              <w:rPr/>
            </w:pPr>
            <w:r>
              <w:rPr/>
              <w:t>Basic Thermodynamic and Strength of Material I</w:t>
            </w:r>
          </w:p>
          <w:p>
            <w:pPr>
              <w:pStyle w:val="Normal"/>
              <w:rPr/>
            </w:pPr>
            <w:hyperlink r:id="rId3190" w:tgtFrame="_blank">
              <w:r>
                <w:rPr>
                  <w:rStyle w:val="InternetLink"/>
                  <w:rFonts w:cs="Arial" w:ascii="Arial" w:hAnsi="Arial"/>
                  <w:color w:val="0000FF"/>
                  <w:sz w:val="21"/>
                  <w:szCs w:val="21"/>
                  <w:u w:val="single"/>
                </w:rPr>
                <w:t>http://www.filefactory.com/file/1sezp97hhwlf/n/Thermal_System_Engineering.pdf</w:t>
              </w:r>
            </w:hyperlink>
            <w:r>
              <w:rPr>
                <w:rFonts w:cs="Arial" w:ascii="Arial" w:hAnsi="Arial"/>
                <w:color w:val="373737"/>
                <w:sz w:val="21"/>
                <w:szCs w:val="21"/>
              </w:rPr>
              <w:br/>
              <w:br/>
            </w:r>
            <w:r>
              <w:rPr>
                <w:rFonts w:cs="Arial" w:ascii="Arial" w:hAnsi="Arial"/>
                <w:b/>
                <w:bCs/>
                <w:color w:val="373737"/>
                <w:sz w:val="21"/>
                <w:szCs w:val="21"/>
              </w:rPr>
              <w:t>ME 334 Engineering-thermodynamics.pdf (3.77MB)</w:t>
            </w:r>
            <w:r>
              <w:rPr>
                <w:rFonts w:cs="Arial" w:ascii="Arial" w:hAnsi="Arial"/>
                <w:color w:val="373737"/>
                <w:sz w:val="21"/>
                <w:szCs w:val="21"/>
              </w:rPr>
              <w:br/>
            </w:r>
            <w:hyperlink r:id="rId3191" w:tgtFrame="_blank">
              <w:r>
                <w:rPr>
                  <w:rStyle w:val="InternetLink"/>
                  <w:rFonts w:cs="Arial" w:ascii="Arial" w:hAnsi="Arial"/>
                  <w:color w:val="0000FF"/>
                  <w:sz w:val="21"/>
                  <w:szCs w:val="21"/>
                  <w:u w:val="single"/>
                </w:rPr>
                <w:t>http://www.filefactory.com/file/28qpra2kmsvp/n/ME_334_Engineering-thermodynamics.pdf</w:t>
              </w:r>
            </w:hyperlink>
            <w:r>
              <w:rPr>
                <w:rFonts w:cs="Arial" w:ascii="Arial" w:hAnsi="Arial"/>
                <w:color w:val="373737"/>
                <w:sz w:val="21"/>
                <w:szCs w:val="21"/>
              </w:rPr>
              <w:br/>
              <w:br/>
            </w:r>
            <w:r>
              <w:rPr>
                <w:rFonts w:cs="Arial" w:ascii="Arial" w:hAnsi="Arial"/>
                <w:b/>
                <w:bCs/>
                <w:color w:val="373737"/>
                <w:sz w:val="21"/>
                <w:szCs w:val="21"/>
              </w:rPr>
              <w:t>Thermodynamics.zip (11.4MB)</w:t>
            </w:r>
            <w:r>
              <w:rPr>
                <w:rFonts w:cs="Arial" w:ascii="Arial" w:hAnsi="Arial"/>
                <w:color w:val="373737"/>
                <w:sz w:val="21"/>
                <w:szCs w:val="21"/>
              </w:rPr>
              <w:br/>
            </w:r>
            <w:hyperlink r:id="rId3192" w:tgtFrame="_blank">
              <w:r>
                <w:rPr>
                  <w:rStyle w:val="InternetLink"/>
                  <w:rFonts w:cs="Arial" w:ascii="Arial" w:hAnsi="Arial"/>
                  <w:color w:val="0000FF"/>
                  <w:sz w:val="21"/>
                  <w:szCs w:val="21"/>
                  <w:u w:val="single"/>
                </w:rPr>
                <w:t>http://www.filefactory.com/file/2cjlj6yr8dl9/n/Thermodynamics.zip</w:t>
              </w:r>
            </w:hyperlink>
            <w:r>
              <w:rPr>
                <w:rFonts w:cs="Arial" w:ascii="Arial" w:hAnsi="Arial"/>
                <w:color w:val="373737"/>
                <w:sz w:val="21"/>
                <w:szCs w:val="21"/>
              </w:rPr>
              <w:br/>
              <w:br/>
            </w:r>
            <w:r>
              <w:rPr>
                <w:rFonts w:cs="Arial" w:ascii="Arial" w:hAnsi="Arial"/>
                <w:b/>
                <w:bCs/>
                <w:color w:val="373737"/>
                <w:sz w:val="21"/>
                <w:szCs w:val="21"/>
              </w:rPr>
              <w:t>ME 102 Engineering-thermodynamics.pdf (3.77MB)</w:t>
            </w:r>
            <w:r>
              <w:rPr>
                <w:rFonts w:cs="Arial" w:ascii="Arial" w:hAnsi="Arial"/>
                <w:color w:val="373737"/>
                <w:sz w:val="21"/>
                <w:szCs w:val="21"/>
              </w:rPr>
              <w:br/>
            </w:r>
            <w:hyperlink r:id="rId3193" w:tgtFrame="_blank">
              <w:r>
                <w:rPr>
                  <w:rStyle w:val="InternetLink"/>
                  <w:rFonts w:cs="Arial" w:ascii="Arial" w:hAnsi="Arial"/>
                  <w:color w:val="0000FF"/>
                  <w:sz w:val="21"/>
                  <w:szCs w:val="21"/>
                  <w:u w:val="single"/>
                </w:rPr>
                <w:t>http://www.filefactory.com/file/2niptvcu9kdj/n/ME_102_Engineering-thermodynamics.pdf</w:t>
              </w:r>
            </w:hyperlink>
            <w:r>
              <w:rPr>
                <w:rFonts w:cs="Arial" w:ascii="Arial" w:hAnsi="Arial"/>
                <w:color w:val="373737"/>
                <w:sz w:val="21"/>
                <w:szCs w:val="21"/>
              </w:rPr>
              <w:br/>
              <w:br/>
            </w:r>
            <w:r>
              <w:rPr>
                <w:rFonts w:cs="Arial" w:ascii="Arial" w:hAnsi="Arial"/>
                <w:b/>
                <w:bCs/>
                <w:color w:val="373737"/>
                <w:sz w:val="21"/>
                <w:szCs w:val="21"/>
              </w:rPr>
              <w:t>Thermal Engineering.pdf (9.69MB)</w:t>
            </w:r>
            <w:r>
              <w:rPr>
                <w:rFonts w:cs="Arial" w:ascii="Arial" w:hAnsi="Arial"/>
                <w:color w:val="373737"/>
                <w:sz w:val="21"/>
                <w:szCs w:val="21"/>
              </w:rPr>
              <w:br/>
            </w:r>
            <w:hyperlink r:id="rId3194" w:tgtFrame="_blank">
              <w:r>
                <w:rPr>
                  <w:rStyle w:val="InternetLink"/>
                  <w:rFonts w:cs="Arial" w:ascii="Arial" w:hAnsi="Arial"/>
                  <w:color w:val="0000FF"/>
                  <w:sz w:val="21"/>
                  <w:szCs w:val="21"/>
                  <w:u w:val="single"/>
                </w:rPr>
                <w:t>http://www.filefactory.com/file/3lvpmkd3gcdr/n/Thermal_Engineering.pdf</w:t>
              </w:r>
            </w:hyperlink>
            <w:r>
              <w:rPr>
                <w:rFonts w:cs="Arial" w:ascii="Arial" w:hAnsi="Arial"/>
                <w:color w:val="373737"/>
                <w:sz w:val="21"/>
                <w:szCs w:val="21"/>
              </w:rPr>
              <w:br/>
              <w:br/>
            </w:r>
            <w:r>
              <w:rPr>
                <w:rFonts w:cs="Arial" w:ascii="Arial" w:hAnsi="Arial"/>
                <w:b/>
                <w:bCs/>
                <w:color w:val="373737"/>
                <w:sz w:val="21"/>
                <w:szCs w:val="21"/>
              </w:rPr>
              <w:t>Thermodynamics.pdf (21.61MB)</w:t>
            </w:r>
            <w:r>
              <w:rPr>
                <w:rFonts w:cs="Arial" w:ascii="Arial" w:hAnsi="Arial"/>
                <w:color w:val="373737"/>
                <w:sz w:val="21"/>
                <w:szCs w:val="21"/>
              </w:rPr>
              <w:br/>
            </w:r>
            <w:hyperlink r:id="rId3195" w:tgtFrame="_blank">
              <w:r>
                <w:rPr>
                  <w:rStyle w:val="InternetLink"/>
                  <w:rFonts w:cs="Arial" w:ascii="Arial" w:hAnsi="Arial"/>
                  <w:color w:val="0000FF"/>
                  <w:sz w:val="21"/>
                  <w:szCs w:val="21"/>
                  <w:u w:val="single"/>
                </w:rPr>
                <w:t>http://www.filefactory.com/file/3qu1fvdekmg5/n/Thermodynamics.pdf</w:t>
              </w:r>
            </w:hyperlink>
          </w:p>
        </w:tc>
      </w:tr>
      <w:tr>
        <w:trPr>
          <w:trHeight w:val="375" w:hRule="atLeast"/>
        </w:trPr>
        <w:tc>
          <w:tcPr>
            <w:tcW w:w="2507" w:type="dxa"/>
            <w:tcBorders>
              <w:left w:val="single" w:sz="8" w:space="0" w:color="000000"/>
              <w:right w:val="single" w:sz="8" w:space="0" w:color="000000"/>
            </w:tcBorders>
            <w:vAlign w:val="center"/>
          </w:tcPr>
          <w:p>
            <w:pPr>
              <w:pStyle w:val="Normal"/>
              <w:rPr/>
            </w:pPr>
            <w:r>
              <w:rPr/>
              <w:t>RE 31017</w:t>
            </w:r>
          </w:p>
        </w:tc>
        <w:tc>
          <w:tcPr>
            <w:tcW w:w="11825" w:type="dxa"/>
            <w:tcBorders>
              <w:right w:val="single" w:sz="8" w:space="0" w:color="000000"/>
            </w:tcBorders>
            <w:vAlign w:val="center"/>
          </w:tcPr>
          <w:p>
            <w:pPr>
              <w:pStyle w:val="Normal"/>
              <w:rPr/>
            </w:pPr>
            <w:r>
              <w:rPr>
                <w:color w:val="000000"/>
                <w:lang w:eastAsia="en-AU"/>
              </w:rPr>
              <w:t>Sustainability</w:t>
            </w:r>
            <w:r>
              <w:rPr>
                <w:color w:val="000000"/>
              </w:rPr>
              <w:t xml:space="preserve"> &amp; Renewable Energy RE205</w:t>
            </w:r>
          </w:p>
        </w:tc>
      </w:tr>
      <w:tr>
        <w:trPr>
          <w:trHeight w:val="375" w:hRule="atLeast"/>
        </w:trPr>
        <w:tc>
          <w:tcPr>
            <w:tcW w:w="2507"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25" w:type="dxa"/>
            <w:tcBorders>
              <w:bottom w:val="single" w:sz="8" w:space="0" w:color="000000"/>
              <w:right w:val="single" w:sz="8" w:space="0" w:color="000000"/>
            </w:tcBorders>
            <w:vAlign w:val="center"/>
          </w:tcPr>
          <w:p>
            <w:pPr>
              <w:pStyle w:val="Normal"/>
              <w:rPr>
                <w:rFonts w:ascii="Arial" w:hAnsi="Arial" w:cs="Arial"/>
                <w:b/>
                <w:b/>
                <w:color w:val="FF0000"/>
                <w:sz w:val="32"/>
                <w:szCs w:val="32"/>
              </w:rPr>
            </w:pPr>
            <w:r>
              <w:rPr>
                <w:rFonts w:cs="Arial" w:ascii="Arial" w:hAnsi="Arial"/>
                <w:b/>
                <w:color w:val="FF0000"/>
                <w:sz w:val="32"/>
                <w:szCs w:val="32"/>
              </w:rPr>
              <w:t xml:space="preserve">RE001 Foundation Studies in Renewable Energy </w:t>
            </w:r>
          </w:p>
          <w:p>
            <w:pPr>
              <w:pStyle w:val="Normal"/>
              <w:rPr>
                <w:rFonts w:ascii="Calibri" w:hAnsi="Calibri" w:cs="Calibri"/>
                <w:sz w:val="32"/>
                <w:szCs w:val="32"/>
              </w:rPr>
            </w:pPr>
            <w:r>
              <w:rPr>
                <w:sz w:val="32"/>
                <w:szCs w:val="32"/>
              </w:rPr>
              <w:t>Day 6 Part 1</w:t>
            </w:r>
          </w:p>
          <w:p>
            <w:pPr>
              <w:pStyle w:val="Normal"/>
              <w:rPr>
                <w:rFonts w:ascii="Arial" w:hAnsi="Arial" w:cs="Arial"/>
                <w:b/>
                <w:b/>
                <w:sz w:val="28"/>
                <w:szCs w:val="28"/>
              </w:rPr>
            </w:pPr>
            <w:hyperlink r:id="rId3196">
              <w:r>
                <w:rPr>
                  <w:rStyle w:val="InternetLink"/>
                  <w:rFonts w:cs="Arial" w:ascii="Arial" w:hAnsi="Arial"/>
                  <w:b/>
                  <w:sz w:val="28"/>
                  <w:szCs w:val="28"/>
                </w:rPr>
                <w:t>Foundation Studies in Renewable Energy 1(Myanmar+English)</w:t>
              </w:r>
            </w:hyperlink>
          </w:p>
          <w:p>
            <w:pPr>
              <w:pStyle w:val="Normal"/>
              <w:rPr/>
            </w:pPr>
            <w:r>
              <w:rPr>
                <w:rFonts w:cs="Arial" w:ascii="Arial" w:hAnsi="Arial"/>
                <w:b/>
                <w:color w:val="00B050"/>
                <w:sz w:val="28"/>
                <w:szCs w:val="28"/>
              </w:rPr>
              <w:t>Topics-</w:t>
            </w:r>
            <w:r>
              <w:rPr>
                <w:rFonts w:cs="Arial" w:ascii="Arial" w:hAnsi="Arial"/>
                <w:b/>
                <w:sz w:val="28"/>
                <w:szCs w:val="28"/>
              </w:rPr>
              <w:t>Climate change, solar energy, hydro ener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3197">
              <w:r>
                <w:rPr>
                  <w:rStyle w:val="InternetLink"/>
                  <w:rFonts w:cs="Arial" w:ascii="Arial" w:hAnsi="Arial"/>
                  <w:b/>
                  <w:sz w:val="28"/>
                  <w:szCs w:val="28"/>
                </w:rPr>
                <w:t>Foundation Studies in Renewable Energy 2(Myanmar+English)</w:t>
              </w:r>
            </w:hyperlink>
          </w:p>
          <w:p>
            <w:pPr>
              <w:pStyle w:val="Normal"/>
              <w:rPr/>
            </w:pPr>
            <w:r>
              <w:rPr>
                <w:rFonts w:cs="Arial" w:ascii="Arial" w:hAnsi="Arial"/>
                <w:b/>
                <w:color w:val="00B050"/>
                <w:sz w:val="28"/>
                <w:szCs w:val="28"/>
              </w:rPr>
              <w:t>Topics-</w:t>
            </w:r>
            <w:r>
              <w:rPr>
                <w:rFonts w:cs="Arial" w:ascii="Arial" w:hAnsi="Arial"/>
                <w:b/>
                <w:sz w:val="28"/>
                <w:szCs w:val="28"/>
              </w:rPr>
              <w:t>Tidal Power, Design for clim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3198">
              <w:r>
                <w:rPr>
                  <w:rStyle w:val="InternetLink"/>
                  <w:rFonts w:cs="Arial" w:ascii="Arial" w:hAnsi="Arial"/>
                  <w:b/>
                  <w:sz w:val="28"/>
                  <w:szCs w:val="28"/>
                </w:rPr>
                <w:t>Foundation Studies in Renewable Energy 3(Myanmar+English)</w:t>
              </w:r>
            </w:hyperlink>
          </w:p>
          <w:p>
            <w:pPr>
              <w:pStyle w:val="Normal"/>
              <w:rPr/>
            </w:pPr>
            <w:r>
              <w:rPr>
                <w:rFonts w:cs="Arial" w:ascii="Arial" w:hAnsi="Arial"/>
                <w:b/>
                <w:color w:val="00B050"/>
                <w:sz w:val="28"/>
                <w:szCs w:val="28"/>
              </w:rPr>
              <w:t>Topics-</w:t>
            </w:r>
            <w:r>
              <w:rPr>
                <w:rFonts w:cs="Arial" w:ascii="Arial" w:hAnsi="Arial"/>
                <w:b/>
                <w:bCs/>
                <w:color w:val="000000"/>
                <w:sz w:val="28"/>
                <w:szCs w:val="28"/>
                <w:shd w:fill="FFFFFF" w:val="clear"/>
              </w:rPr>
              <w:t>Solar heating, Site selection, Embodied Energy</w:t>
            </w:r>
          </w:p>
          <w:p>
            <w:pPr>
              <w:pStyle w:val="Normal"/>
              <w:rPr>
                <w:rFonts w:ascii="Arial" w:hAnsi="Arial" w:cs="Arial"/>
                <w:b/>
                <w:b/>
                <w:bCs/>
                <w:color w:val="FF0000"/>
                <w:sz w:val="28"/>
                <w:szCs w:val="28"/>
                <w:shd w:fill="FFFFFF" w:val="clear"/>
              </w:rPr>
            </w:pPr>
            <w:r>
              <w:rPr>
                <w:rFonts w:cs="Arial" w:ascii="Arial" w:hAnsi="Arial"/>
                <w:b/>
                <w:bCs/>
                <w:color w:val="FF0000"/>
                <w:sz w:val="28"/>
                <w:szCs w:val="28"/>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color w:val="FF0000"/>
                <w:u w:val="single"/>
              </w:rPr>
            </w:pPr>
            <w:r>
              <w:rPr>
                <w:rFonts w:cs="Arial" w:ascii="Arial" w:hAnsi="Arial"/>
                <w:b/>
                <w:color w:val="FF0000"/>
                <w:u w:val="single"/>
              </w:rPr>
              <w:t>Day 6 Part 1</w:t>
            </w:r>
          </w:p>
          <w:p>
            <w:pPr>
              <w:pStyle w:val="Normal"/>
              <w:rPr/>
            </w:pPr>
            <w:r>
              <w:rPr>
                <w:rFonts w:cs="Arial" w:ascii="Arial" w:hAnsi="Arial"/>
                <w:b/>
                <w:bCs/>
                <w:color w:val="FF0000"/>
                <w:lang w:val="en" w:eastAsia="en-AU"/>
              </w:rPr>
              <w:t>RE001- Foundation Studies in Renewable Energy and Sustainability /</w:t>
            </w:r>
            <w:r>
              <w:fldChar w:fldCharType="begin"/>
            </w:r>
            <w:r>
              <w:rPr>
                <w:rStyle w:val="InternetLink"/>
                <w:b/>
                <w:rFonts w:cs="Arial" w:ascii="Arial" w:hAnsi="Arial"/>
                <w:color w:val="FF0000"/>
              </w:rPr>
              <w:instrText xml:space="preserve"> HYPERLINK "../../S:%5CDownloads%5CB%20E+B%20App%20Sc(IT)+B%20Bus%20Course%20Detailed%20Contents%20(1).htm" \l "z"</w:instrText>
            </w:r>
            <w:r>
              <w:rPr>
                <w:rStyle w:val="InternetLink"/>
                <w:b/>
                <w:rFonts w:cs="Arial" w:ascii="Arial" w:hAnsi="Arial"/>
                <w:color w:val="FF0000"/>
              </w:rPr>
              <w:fldChar w:fldCharType="separate"/>
            </w:r>
            <w:r>
              <w:rPr>
                <w:rStyle w:val="InternetLink"/>
                <w:rFonts w:cs="Arial" w:ascii="Arial" w:hAnsi="Arial"/>
                <w:b/>
                <w:color w:val="FF0000"/>
              </w:rPr>
              <w:t>BAE 523A Environmental Engineering</w:t>
            </w:r>
            <w:r>
              <w:rPr>
                <w:rStyle w:val="InternetLink"/>
                <w:b/>
                <w:rFonts w:cs="Arial" w:ascii="Arial" w:hAnsi="Arial"/>
                <w:color w:val="FF0000"/>
              </w:rPr>
              <w:fldChar w:fldCharType="end"/>
            </w:r>
            <w:r>
              <w:rPr>
                <w:rFonts w:cs="Arial" w:ascii="Arial" w:hAnsi="Arial"/>
                <w:b/>
                <w:color w:val="FF0000"/>
              </w:rPr>
              <w:t xml:space="preserve"> (Civil)</w:t>
            </w:r>
          </w:p>
          <w:p>
            <w:pPr>
              <w:pStyle w:val="Normal"/>
              <w:rPr>
                <w:rFonts w:ascii="Arial" w:hAnsi="Arial" w:cs="Arial"/>
              </w:rPr>
            </w:pPr>
            <w:r>
              <w:rPr>
                <w:rStyle w:val="StrongEmphasis"/>
                <w:rFonts w:cs="Arial" w:ascii="Arial" w:hAnsi="Arial"/>
                <w:b w:val="false"/>
                <w:bCs w:val="false"/>
                <w:color w:val="373737"/>
                <w:shd w:fill="FFFFFF" w:val="clear"/>
              </w:rPr>
              <w:t>Day 6 Part 1 R001(3).mp4 (37.72MB)</w:t>
            </w:r>
            <w:r>
              <w:rPr>
                <w:rFonts w:cs="Arial" w:ascii="Arial" w:hAnsi="Arial"/>
                <w:color w:val="373737"/>
              </w:rPr>
              <w:br/>
            </w:r>
            <w:hyperlink r:id="rId3199" w:tgtFrame="_blank">
              <w:r>
                <w:rPr>
                  <w:rStyle w:val="InternetLink"/>
                  <w:rFonts w:cs="Arial" w:ascii="Arial" w:hAnsi="Arial"/>
                  <w:color w:val="000000"/>
                  <w:shd w:fill="FFFFFF" w:val="clear"/>
                </w:rPr>
                <w:t>http://www.filefactory.com/file/2g7x5wkmvn6t/n/Day_6_Part_1_R001(3).mp4</w:t>
              </w:r>
            </w:hyperlink>
            <w:r>
              <w:rPr>
                <w:rFonts w:cs="Arial" w:ascii="Arial" w:hAnsi="Arial"/>
                <w:color w:val="373737"/>
              </w:rPr>
              <w:br/>
              <w:br/>
            </w:r>
            <w:r>
              <w:rPr>
                <w:rStyle w:val="StrongEmphasis"/>
                <w:rFonts w:cs="Arial" w:ascii="Arial" w:hAnsi="Arial"/>
                <w:b w:val="false"/>
                <w:bCs w:val="false"/>
                <w:color w:val="373737"/>
                <w:shd w:fill="FFFFFF" w:val="clear"/>
              </w:rPr>
              <w:t>Day 6 Part 1 R001(2).mp4 (81.9MB)</w:t>
            </w:r>
            <w:r>
              <w:rPr>
                <w:rFonts w:cs="Arial" w:ascii="Arial" w:hAnsi="Arial"/>
                <w:color w:val="373737"/>
              </w:rPr>
              <w:br/>
            </w:r>
            <w:hyperlink r:id="rId3200" w:tgtFrame="_blank">
              <w:r>
                <w:rPr>
                  <w:rStyle w:val="InternetLink"/>
                  <w:rFonts w:cs="Arial" w:ascii="Arial" w:hAnsi="Arial"/>
                  <w:color w:val="000000"/>
                  <w:shd w:fill="FFFFFF" w:val="clear"/>
                </w:rPr>
                <w:t>http://www.filefactory.com/file/3d7an9cgypsv/n/Day_6_Part_1_R001(2).mp4</w:t>
              </w:r>
            </w:hyperlink>
            <w:r>
              <w:rPr>
                <w:rFonts w:cs="Arial" w:ascii="Arial" w:hAnsi="Arial"/>
                <w:color w:val="373737"/>
              </w:rPr>
              <w:br/>
              <w:br/>
            </w:r>
            <w:r>
              <w:rPr>
                <w:rStyle w:val="StrongEmphasis"/>
                <w:rFonts w:cs="Arial" w:ascii="Arial" w:hAnsi="Arial"/>
                <w:b w:val="false"/>
                <w:bCs w:val="false"/>
                <w:color w:val="373737"/>
                <w:shd w:fill="FFFFFF" w:val="clear"/>
              </w:rPr>
              <w:t>Day 6 Part 1 R001(1).mp4 (94.99MB)</w:t>
            </w:r>
            <w:r>
              <w:rPr>
                <w:rFonts w:cs="Arial" w:ascii="Arial" w:hAnsi="Arial"/>
                <w:color w:val="373737"/>
              </w:rPr>
              <w:br/>
            </w:r>
            <w:hyperlink r:id="rId3201" w:tgtFrame="_blank">
              <w:r>
                <w:rPr>
                  <w:rStyle w:val="InternetLink"/>
                  <w:rFonts w:cs="Arial" w:ascii="Arial" w:hAnsi="Arial"/>
                  <w:color w:val="000000"/>
                  <w:shd w:fill="FFFFFF" w:val="clear"/>
                </w:rPr>
                <w:t>http://www.filefactory.com/file/3elifzmylrk1/n/Day_6_Part_1_R001(1).mp4</w:t>
              </w:r>
            </w:hyperlink>
            <w:r>
              <w:rPr>
                <w:rFonts w:cs="Arial" w:ascii="Arial" w:hAnsi="Arial"/>
                <w:color w:val="373737"/>
              </w:rPr>
              <w:br/>
              <w:br/>
            </w:r>
            <w:r>
              <w:rPr>
                <w:rStyle w:val="StrongEmphasis"/>
                <w:rFonts w:cs="Arial" w:ascii="Arial" w:hAnsi="Arial"/>
                <w:b w:val="false"/>
                <w:bCs w:val="false"/>
                <w:color w:val="373737"/>
                <w:shd w:fill="FFFFFF" w:val="clear"/>
              </w:rPr>
              <w:t>Day 6 Part 1-RE001-Foundation Studies in RE-ENERGY 101A.pptx (209.26MB)</w:t>
            </w:r>
            <w:r>
              <w:rPr>
                <w:rFonts w:cs="Arial" w:ascii="Arial" w:hAnsi="Arial"/>
                <w:color w:val="373737"/>
              </w:rPr>
              <w:br/>
            </w:r>
            <w:hyperlink r:id="rId3202" w:tgtFrame="_blank">
              <w:r>
                <w:rPr>
                  <w:rStyle w:val="InternetLink"/>
                  <w:rFonts w:cs="Arial" w:ascii="Arial" w:hAnsi="Arial"/>
                  <w:color w:val="000000"/>
                  <w:shd w:fill="FFFFFF" w:val="clear"/>
                </w:rPr>
                <w:t>http://www.filefactory.com/file/vv2w09h1wx3/n/Day_6_Part_1-RE001-Foundation_Studies_in_RE-ENERGY_101A.pptx</w:t>
              </w:r>
            </w:hyperlink>
          </w:p>
          <w:p>
            <w:pPr>
              <w:pStyle w:val="Normal"/>
              <w:shd w:fill="9CC2E5" w:val="clear"/>
              <w:rPr>
                <w:rFonts w:ascii="Arial" w:hAnsi="Arial" w:cs="Arial"/>
                <w:color w:val="000000"/>
              </w:rPr>
            </w:pPr>
            <w:hyperlink r:id="rId3203">
              <w:r>
                <w:rPr>
                  <w:rStyle w:val="InternetLink"/>
                  <w:rFonts w:cs="Arial" w:ascii="Arial" w:hAnsi="Arial"/>
                </w:rPr>
                <w:t>www.highlightcomputer.com/Day 6 Part 1 R001BAE523-Foundation Studies in Renewable Energy and Sustainability.zip</w:t>
              </w:r>
            </w:hyperlink>
          </w:p>
          <w:p>
            <w:pPr>
              <w:pStyle w:val="Normal"/>
              <w:shd w:fill="9CC2E5" w:val="clear"/>
              <w:rPr>
                <w:rFonts w:ascii="Arial" w:hAnsi="Arial" w:cs="Arial"/>
                <w:color w:val="000000"/>
              </w:rPr>
            </w:pPr>
            <w:r>
              <w:rPr>
                <w:rFonts w:cs="Arial" w:ascii="Arial" w:hAnsi="Arial"/>
                <w:color w:val="000000"/>
              </w:rPr>
            </w:r>
          </w:p>
          <w:p>
            <w:pPr>
              <w:pStyle w:val="Normal"/>
              <w:rPr>
                <w:rFonts w:ascii="Arial" w:hAnsi="Arial" w:cs="Arial"/>
                <w:color w:val="000000"/>
                <w:lang w:eastAsia="en-AU"/>
              </w:rPr>
            </w:pPr>
            <w:r>
              <w:rPr>
                <w:rFonts w:cs="Arial" w:ascii="Arial" w:hAnsi="Arial"/>
                <w:color w:val="000000"/>
                <w:lang w:eastAsia="en-AU"/>
              </w:rPr>
            </w:r>
          </w:p>
        </w:tc>
      </w:tr>
    </w:tbl>
    <w:p>
      <w:pPr>
        <w:pStyle w:val="Normal"/>
        <w:autoSpaceDE w:val="false"/>
        <w:spacing w:lineRule="auto" w:line="276" w:before="0" w:after="200"/>
        <w:rPr/>
      </w:pPr>
      <w:r>
        <w:rPr/>
        <w:t>BE(RE) Year 4</w:t>
      </w:r>
    </w:p>
    <w:tbl>
      <w:tblPr>
        <w:tblW w:w="15670" w:type="dxa"/>
        <w:jc w:val="left"/>
        <w:tblInd w:w="-15" w:type="dxa"/>
        <w:tblLayout w:type="fixed"/>
        <w:tblCellMar>
          <w:top w:w="0" w:type="dxa"/>
          <w:left w:w="108" w:type="dxa"/>
          <w:bottom w:w="0" w:type="dxa"/>
          <w:right w:w="108" w:type="dxa"/>
        </w:tblCellMar>
      </w:tblPr>
      <w:tblGrid>
        <w:gridCol w:w="816"/>
        <w:gridCol w:w="14854"/>
      </w:tblGrid>
      <w:tr>
        <w:trPr>
          <w:trHeight w:val="315" w:hRule="atLeast"/>
        </w:trPr>
        <w:tc>
          <w:tcPr>
            <w:tcW w:w="816" w:type="dxa"/>
            <w:tcBorders>
              <w:bottom w:val="single" w:sz="8" w:space="0" w:color="000000"/>
              <w:right w:val="single" w:sz="8" w:space="0" w:color="000000"/>
            </w:tcBorders>
            <w:vAlign w:val="center"/>
          </w:tcPr>
          <w:p>
            <w:pPr>
              <w:pStyle w:val="Normal"/>
              <w:rPr/>
            </w:pPr>
            <w:r>
              <w:rPr/>
              <w:t>E 41011</w:t>
            </w:r>
          </w:p>
        </w:tc>
        <w:tc>
          <w:tcPr>
            <w:tcW w:w="14854" w:type="dxa"/>
            <w:tcBorders>
              <w:bottom w:val="single" w:sz="8" w:space="0" w:color="000000"/>
              <w:right w:val="single" w:sz="8" w:space="0" w:color="000000"/>
            </w:tcBorders>
            <w:vAlign w:val="center"/>
          </w:tcPr>
          <w:p>
            <w:pPr>
              <w:pStyle w:val="Normal"/>
              <w:rPr/>
            </w:pPr>
            <w:r>
              <w:rPr/>
              <w:t>English</w:t>
            </w:r>
          </w:p>
        </w:tc>
      </w:tr>
      <w:tr>
        <w:trPr>
          <w:trHeight w:val="315" w:hRule="atLeast"/>
        </w:trPr>
        <w:tc>
          <w:tcPr>
            <w:tcW w:w="816" w:type="dxa"/>
            <w:tcBorders>
              <w:right w:val="single" w:sz="8" w:space="0" w:color="000000"/>
            </w:tcBorders>
            <w:vAlign w:val="center"/>
          </w:tcPr>
          <w:p>
            <w:pPr>
              <w:pStyle w:val="Normal"/>
              <w:rPr/>
            </w:pPr>
            <w:r>
              <w:rPr/>
              <w:t>EM 41007</w:t>
            </w:r>
          </w:p>
        </w:tc>
        <w:tc>
          <w:tcPr>
            <w:tcW w:w="14854" w:type="dxa"/>
            <w:tcBorders>
              <w:bottom w:val="single" w:sz="8" w:space="0" w:color="000000"/>
              <w:right w:val="single" w:sz="8" w:space="0" w:color="000000"/>
            </w:tcBorders>
            <w:vAlign w:val="center"/>
          </w:tcPr>
          <w:p>
            <w:pPr>
              <w:pStyle w:val="Normal"/>
              <w:rPr/>
            </w:pPr>
            <w:r>
              <w:rPr/>
              <w:t>Engineering Mathematics VII</w:t>
            </w:r>
          </w:p>
        </w:tc>
      </w:tr>
      <w:tr>
        <w:trPr>
          <w:trHeight w:val="315" w:hRule="atLeast"/>
        </w:trPr>
        <w:tc>
          <w:tcPr>
            <w:tcW w:w="816" w:type="dxa"/>
            <w:tcBorders>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2-john-bird-higher-engineering-mathematics.pdf (148.48MB)</w:t>
            </w:r>
            <w:r>
              <w:rPr>
                <w:rFonts w:cs="Arial" w:ascii="Arial" w:hAnsi="Arial"/>
                <w:color w:val="373737"/>
                <w:sz w:val="21"/>
                <w:szCs w:val="21"/>
              </w:rPr>
              <w:br/>
            </w:r>
            <w:hyperlink r:id="rId3204" w:tgtFrame="_blank">
              <w:r>
                <w:rPr>
                  <w:rStyle w:val="InternetLink"/>
                  <w:rFonts w:cs="Arial" w:ascii="Arial" w:hAnsi="Arial"/>
                  <w:color w:val="1155CC"/>
                  <w:sz w:val="21"/>
                  <w:szCs w:val="21"/>
                  <w:shd w:fill="FFFFFF" w:val="clear"/>
                </w:rPr>
                <w:t>http://www.filefactory.com/file/3u5230igqjtp/n/2-john-bird-higher-engineering-mathemat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ngineering_Mathematics_4E.pdf (114.67MB)</w:t>
            </w:r>
            <w:r>
              <w:rPr>
                <w:rFonts w:cs="Arial" w:ascii="Arial" w:hAnsi="Arial"/>
                <w:color w:val="373737"/>
                <w:sz w:val="21"/>
                <w:szCs w:val="21"/>
              </w:rPr>
              <w:br/>
            </w:r>
            <w:hyperlink r:id="rId3205" w:tgtFrame="_blank">
              <w:r>
                <w:rPr>
                  <w:rStyle w:val="InternetLink"/>
                  <w:rFonts w:cs="Arial" w:ascii="Arial" w:hAnsi="Arial"/>
                  <w:color w:val="1155CC"/>
                  <w:sz w:val="21"/>
                  <w:szCs w:val="21"/>
                  <w:shd w:fill="FFFFFF" w:val="clear"/>
                </w:rPr>
                <w:t>http://www.filefactory.com/file/3zraozzmuqyf/n/Engineering_Mathematics_4E.pdf</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2 Calculus.zip (135.66MB)</w:t>
            </w:r>
            <w:r>
              <w:rPr>
                <w:rFonts w:cs="Arial" w:ascii="Arial" w:hAnsi="Arial"/>
                <w:color w:val="373737"/>
                <w:sz w:val="21"/>
                <w:szCs w:val="21"/>
              </w:rPr>
              <w:br/>
            </w:r>
            <w:hyperlink r:id="rId3206" w:tgtFrame="_blank">
              <w:r>
                <w:rPr>
                  <w:rStyle w:val="InternetLink"/>
                  <w:rFonts w:cs="Arial" w:ascii="Arial" w:hAnsi="Arial"/>
                  <w:color w:val="1155CC"/>
                  <w:sz w:val="21"/>
                  <w:szCs w:val="21"/>
                  <w:shd w:fill="FFFFFF" w:val="clear"/>
                </w:rPr>
                <w:t>http://www.filefactory.com/file/6lnz0zqfj4hz/n/BAE_402_Calculu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BAE 401 Advanced Engineering Mathematics.zip (104.68MB)</w:t>
            </w:r>
            <w:r>
              <w:rPr>
                <w:rFonts w:cs="Arial" w:ascii="Arial" w:hAnsi="Arial"/>
                <w:color w:val="373737"/>
                <w:sz w:val="21"/>
                <w:szCs w:val="21"/>
              </w:rPr>
              <w:br/>
            </w:r>
            <w:hyperlink r:id="rId3207" w:tgtFrame="_blank">
              <w:r>
                <w:rPr>
                  <w:rStyle w:val="InternetLink"/>
                  <w:rFonts w:cs="Arial" w:ascii="Arial" w:hAnsi="Arial"/>
                  <w:color w:val="1155CC"/>
                  <w:sz w:val="21"/>
                  <w:szCs w:val="21"/>
                  <w:shd w:fill="FFFFFF" w:val="clear"/>
                </w:rPr>
                <w:t>http://www.filefactory.com/file/n04ofg63fwd/n/BAE_401_Advanced_Engineering_Mathematics.zip</w:t>
              </w:r>
            </w:hyperlink>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41025</w:t>
            </w:r>
          </w:p>
        </w:tc>
        <w:tc>
          <w:tcPr>
            <w:tcW w:w="14854" w:type="dxa"/>
            <w:tcBorders>
              <w:bottom w:val="single" w:sz="8" w:space="0" w:color="000000"/>
              <w:right w:val="single" w:sz="8" w:space="0" w:color="000000"/>
            </w:tcBorders>
            <w:vAlign w:val="center"/>
          </w:tcPr>
          <w:p>
            <w:pPr>
              <w:pStyle w:val="Normal"/>
              <w:rPr/>
            </w:pPr>
            <w:r>
              <w:rPr/>
              <w:t>Theory of Machines I</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rPr>
              <w:t>Strength of materials.zip (97.88MB)</w:t>
            </w:r>
            <w:r>
              <w:rPr>
                <w:rFonts w:cs="Arial" w:ascii="Arial" w:hAnsi="Arial"/>
                <w:color w:val="373737"/>
                <w:sz w:val="21"/>
                <w:szCs w:val="21"/>
              </w:rPr>
              <w:br/>
            </w:r>
            <w:hyperlink r:id="rId3208" w:tgtFrame="_blank">
              <w:r>
                <w:rPr>
                  <w:rStyle w:val="InternetLink"/>
                  <w:rFonts w:cs="Arial" w:ascii="Arial" w:hAnsi="Arial"/>
                  <w:sz w:val="21"/>
                  <w:szCs w:val="21"/>
                </w:rPr>
                <w:t>http://www.filefactory.com/file/4enbub1bcag3/n/Strength_of_materials.zip</w:t>
              </w:r>
            </w:hyperlink>
            <w:r>
              <w:rPr>
                <w:rFonts w:cs="Arial" w:ascii="Arial" w:hAnsi="Arial"/>
                <w:color w:val="373737"/>
                <w:sz w:val="21"/>
                <w:szCs w:val="21"/>
              </w:rPr>
              <w:br/>
              <w:br/>
            </w:r>
            <w:r>
              <w:rPr>
                <w:rStyle w:val="StrongEmphasis"/>
                <w:rFonts w:cs="Arial" w:ascii="Arial" w:hAnsi="Arial"/>
                <w:color w:val="373737"/>
                <w:sz w:val="21"/>
                <w:szCs w:val="21"/>
              </w:rPr>
              <w:t>Mechanics_and_Strength_of_Materials.pdf (26.43MB)</w:t>
            </w:r>
            <w:r>
              <w:rPr>
                <w:rFonts w:cs="Arial" w:ascii="Arial" w:hAnsi="Arial"/>
                <w:color w:val="373737"/>
                <w:sz w:val="21"/>
                <w:szCs w:val="21"/>
              </w:rPr>
              <w:br/>
            </w:r>
            <w:hyperlink r:id="rId3209" w:tgtFrame="_blank">
              <w:r>
                <w:rPr>
                  <w:rStyle w:val="InternetLink"/>
                  <w:rFonts w:cs="Arial" w:ascii="Arial" w:hAnsi="Arial"/>
                  <w:sz w:val="21"/>
                  <w:szCs w:val="21"/>
                </w:rPr>
                <w:t>http://www.filefactory.com/file/4f3mvhi0l53h/n/Mechanics_and_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pdf (14.66MB)</w:t>
            </w:r>
            <w:r>
              <w:rPr>
                <w:rFonts w:cs="Arial" w:ascii="Arial" w:hAnsi="Arial"/>
                <w:color w:val="373737"/>
                <w:sz w:val="21"/>
                <w:szCs w:val="21"/>
              </w:rPr>
              <w:br/>
            </w:r>
            <w:hyperlink r:id="rId3210" w:tgtFrame="_blank">
              <w:r>
                <w:rPr>
                  <w:rStyle w:val="InternetLink"/>
                  <w:rFonts w:cs="Arial" w:ascii="Arial" w:hAnsi="Arial"/>
                  <w:sz w:val="21"/>
                  <w:szCs w:val="21"/>
                </w:rPr>
                <w:t>http://www.filefactory.com/file/5h3zy2p30r3h/n/Strength_of_materials.pdf</w:t>
              </w:r>
            </w:hyperlink>
            <w:r>
              <w:rPr>
                <w:rFonts w:cs="Arial" w:ascii="Arial" w:hAnsi="Arial"/>
                <w:color w:val="373737"/>
                <w:sz w:val="21"/>
                <w:szCs w:val="21"/>
              </w:rPr>
              <w:br/>
              <w:br/>
            </w:r>
            <w:r>
              <w:rPr>
                <w:rStyle w:val="StrongEmphasis"/>
                <w:rFonts w:cs="Arial" w:ascii="Arial" w:hAnsi="Arial"/>
                <w:color w:val="373737"/>
                <w:sz w:val="21"/>
                <w:szCs w:val="21"/>
              </w:rPr>
              <w:t>Strength of Materials Problem.pdf (14.71MB)</w:t>
            </w:r>
            <w:r>
              <w:rPr>
                <w:rFonts w:cs="Arial" w:ascii="Arial" w:hAnsi="Arial"/>
                <w:color w:val="373737"/>
                <w:sz w:val="21"/>
                <w:szCs w:val="21"/>
              </w:rPr>
              <w:br/>
            </w:r>
            <w:hyperlink r:id="rId3211" w:tgtFrame="_blank">
              <w:r>
                <w:rPr>
                  <w:rStyle w:val="InternetLink"/>
                  <w:rFonts w:cs="Arial" w:ascii="Arial" w:hAnsi="Arial"/>
                  <w:sz w:val="21"/>
                  <w:szCs w:val="21"/>
                </w:rPr>
                <w:t>http://www.filefactory.com/file/5l3d3v62iwvb/n/Strength_of_Materials_Problem.pdf</w:t>
              </w:r>
            </w:hyperlink>
            <w:r>
              <w:rPr>
                <w:rFonts w:cs="Arial" w:ascii="Arial" w:hAnsi="Arial"/>
                <w:color w:val="373737"/>
                <w:sz w:val="21"/>
                <w:szCs w:val="21"/>
              </w:rPr>
              <w:br/>
              <w:br/>
            </w:r>
            <w:r>
              <w:rPr>
                <w:rStyle w:val="StrongEmphasis"/>
                <w:rFonts w:cs="Arial" w:ascii="Arial" w:hAnsi="Arial"/>
                <w:color w:val="373737"/>
                <w:sz w:val="21"/>
                <w:szCs w:val="21"/>
              </w:rPr>
              <w:t>Steel Design.pdf (6.23MB)</w:t>
            </w:r>
            <w:r>
              <w:rPr>
                <w:rFonts w:cs="Arial" w:ascii="Arial" w:hAnsi="Arial"/>
                <w:color w:val="373737"/>
                <w:sz w:val="21"/>
                <w:szCs w:val="21"/>
              </w:rPr>
              <w:br/>
            </w:r>
            <w:hyperlink r:id="rId3212" w:tgtFrame="_blank">
              <w:r>
                <w:rPr>
                  <w:rStyle w:val="InternetLink"/>
                  <w:rFonts w:cs="Arial" w:ascii="Arial" w:hAnsi="Arial"/>
                  <w:sz w:val="21"/>
                  <w:szCs w:val="21"/>
                </w:rPr>
                <w:t>http://www.filefactory.com/file/7exnx3fjanr9/n/Steel_Design.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RE 41035</w:t>
            </w:r>
          </w:p>
        </w:tc>
        <w:tc>
          <w:tcPr>
            <w:tcW w:w="14854" w:type="dxa"/>
            <w:tcBorders>
              <w:bottom w:val="single" w:sz="8" w:space="0" w:color="000000"/>
              <w:right w:val="single" w:sz="8" w:space="0" w:color="000000"/>
            </w:tcBorders>
            <w:vAlign w:val="center"/>
          </w:tcPr>
          <w:p>
            <w:pPr>
              <w:pStyle w:val="Normal"/>
              <w:rPr/>
            </w:pPr>
            <w:hyperlink r:id="rId3213">
              <w:r>
                <w:rPr>
                  <w:rStyle w:val="InternetLink"/>
                  <w:color w:val="0000FF"/>
                  <w:u w:val="single"/>
                  <w:lang w:eastAsia="en-AU"/>
                </w:rPr>
                <w:t> </w:t>
              </w:r>
              <w:r>
                <w:rPr>
                  <w:rStyle w:val="InternetLink"/>
                  <w:color w:val="0000FF"/>
                  <w:u w:val="single"/>
                  <w:lang w:eastAsia="en-AU"/>
                </w:rPr>
                <w:t>Low Energy Buildings and PV</w:t>
              </w:r>
            </w:hyperlink>
            <w:r>
              <w:rPr/>
              <w:t xml:space="preserve"> RE301</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RE 41017</w:t>
            </w:r>
          </w:p>
        </w:tc>
        <w:tc>
          <w:tcPr>
            <w:tcW w:w="14854" w:type="dxa"/>
            <w:tcBorders>
              <w:bottom w:val="single" w:sz="8" w:space="0" w:color="000000"/>
              <w:right w:val="single" w:sz="8" w:space="0" w:color="000000"/>
            </w:tcBorders>
            <w:vAlign w:val="center"/>
          </w:tcPr>
          <w:p>
            <w:pPr>
              <w:pStyle w:val="Normal"/>
              <w:rPr>
                <w:rFonts w:cs="Calibri"/>
              </w:rPr>
            </w:pPr>
            <w:r>
              <w:rPr>
                <w:rFonts w:cs="Calibri"/>
              </w:rPr>
              <w:t>Solar and Thermal Energy Systems (RE003)</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rFonts w:ascii="Arial" w:hAnsi="Arial" w:cs="Arial"/>
                <w:b/>
                <w:b/>
                <w:color w:val="FF0000"/>
                <w:sz w:val="32"/>
                <w:szCs w:val="32"/>
              </w:rPr>
            </w:pPr>
            <w:r>
              <w:rPr>
                <w:rFonts w:cs="Arial" w:ascii="Arial" w:hAnsi="Arial"/>
                <w:b/>
                <w:color w:val="FF0000"/>
                <w:sz w:val="32"/>
                <w:szCs w:val="32"/>
              </w:rPr>
              <w:t xml:space="preserve">RE003- Solar and Thermal Energy Systems </w:t>
            </w:r>
          </w:p>
          <w:p>
            <w:pPr>
              <w:pStyle w:val="Normal"/>
              <w:rPr>
                <w:rFonts w:ascii="Calibri" w:hAnsi="Calibri" w:cs="Calibri"/>
                <w:sz w:val="28"/>
                <w:szCs w:val="28"/>
              </w:rPr>
            </w:pPr>
            <w:r>
              <w:rPr>
                <w:sz w:val="28"/>
                <w:szCs w:val="28"/>
              </w:rPr>
              <w:t>Day 7 Part 1</w:t>
            </w:r>
          </w:p>
          <w:p>
            <w:pPr>
              <w:pStyle w:val="Normal"/>
              <w:rPr>
                <w:rFonts w:ascii="Arial" w:hAnsi="Arial" w:cs="Arial"/>
                <w:b/>
                <w:b/>
                <w:sz w:val="28"/>
                <w:szCs w:val="28"/>
              </w:rPr>
            </w:pPr>
            <w:hyperlink r:id="rId3214">
              <w:r>
                <w:rPr>
                  <w:rStyle w:val="InternetLink"/>
                  <w:rFonts w:cs="Arial" w:ascii="Arial" w:hAnsi="Arial"/>
                  <w:b/>
                  <w:sz w:val="28"/>
                  <w:szCs w:val="28"/>
                </w:rPr>
                <w:t>Solar and Thermal Energy Systems 1 (Myanmar+English)</w:t>
              </w:r>
            </w:hyperlink>
          </w:p>
          <w:p>
            <w:pPr>
              <w:pStyle w:val="Normal"/>
              <w:rPr/>
            </w:pPr>
            <w:r>
              <w:rPr>
                <w:rFonts w:cs="Arial" w:ascii="Arial" w:hAnsi="Arial"/>
                <w:b/>
                <w:color w:val="00B050"/>
                <w:sz w:val="28"/>
                <w:szCs w:val="28"/>
              </w:rPr>
              <w:t>Topics-</w:t>
            </w:r>
            <w:r>
              <w:rPr>
                <w:rFonts w:cs="Arial" w:ascii="Arial" w:hAnsi="Arial"/>
                <w:b/>
                <w:sz w:val="28"/>
                <w:szCs w:val="28"/>
              </w:rPr>
              <w:t>Solar Energy &amp; Thermal Conver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3215">
              <w:r>
                <w:rPr>
                  <w:rStyle w:val="InternetLink"/>
                  <w:rFonts w:cs="Arial" w:ascii="Arial" w:hAnsi="Arial"/>
                  <w:b/>
                  <w:sz w:val="28"/>
                  <w:szCs w:val="28"/>
                </w:rPr>
                <w:t>Solar and Thermal Energy Systems 2 (Myanmar+English)</w:t>
              </w:r>
            </w:hyperlink>
          </w:p>
          <w:p>
            <w:pPr>
              <w:pStyle w:val="Normal"/>
              <w:rPr/>
            </w:pPr>
            <w:r>
              <w:rPr>
                <w:rFonts w:cs="Arial" w:ascii="Arial" w:hAnsi="Arial"/>
                <w:b/>
                <w:color w:val="00B050"/>
                <w:sz w:val="28"/>
                <w:szCs w:val="28"/>
              </w:rPr>
              <w:t>Topics-</w:t>
            </w:r>
            <w:r>
              <w:rPr>
                <w:rFonts w:cs="Arial" w:ascii="Arial" w:hAnsi="Arial"/>
                <w:b/>
                <w:sz w:val="28"/>
                <w:szCs w:val="28"/>
              </w:rPr>
              <w:t>Heat Exchanger, District Heating, Combined Heat &amp; Po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3216">
              <w:r>
                <w:rPr>
                  <w:rStyle w:val="InternetLink"/>
                  <w:rFonts w:cs="Arial" w:ascii="Arial" w:hAnsi="Arial"/>
                  <w:b/>
                  <w:sz w:val="28"/>
                  <w:szCs w:val="28"/>
                </w:rPr>
                <w:t>Solar and Thermal Energy Systems 3 (Myanmar+English)</w:t>
              </w:r>
            </w:hyperlink>
          </w:p>
          <w:p>
            <w:pPr>
              <w:pStyle w:val="Normal"/>
              <w:rPr>
                <w:rFonts w:ascii="Calibri" w:hAnsi="Calibri" w:cs="Calibri"/>
                <w:b/>
                <w:b/>
                <w:sz w:val="32"/>
                <w:szCs w:val="32"/>
              </w:rPr>
            </w:pPr>
            <w:r>
              <w:rPr>
                <w:rFonts w:cs="Arial" w:ascii="Arial" w:hAnsi="Arial"/>
                <w:b/>
                <w:color w:val="00B050"/>
                <w:sz w:val="28"/>
                <w:szCs w:val="28"/>
              </w:rPr>
              <w:t>Topics-</w:t>
            </w:r>
            <w:r>
              <w:rPr>
                <w:b/>
                <w:sz w:val="32"/>
                <w:szCs w:val="32"/>
              </w:rPr>
              <w:t>Domestic Solar Heating &amp; Cooling, Earth Heat Reservoir</w:t>
            </w:r>
          </w:p>
          <w:p>
            <w:pPr>
              <w:pStyle w:val="Normal"/>
              <w:rPr>
                <w:rFonts w:ascii="Calibri" w:hAnsi="Calibri" w:cs="Calibri"/>
                <w:b/>
                <w:b/>
                <w:sz w:val="32"/>
                <w:szCs w:val="32"/>
              </w:rPr>
            </w:pPr>
            <w:r>
              <w:rPr>
                <w:rFonts w:cs="Calibri" w:ascii="Calibri" w:hAnsi="Calibri"/>
                <w:b/>
                <w:sz w:val="32"/>
                <w:szCs w:val="32"/>
              </w:rPr>
            </w:r>
          </w:p>
          <w:p>
            <w:pPr>
              <w:pStyle w:val="Normal"/>
              <w:rPr>
                <w:rFonts w:ascii="Arial" w:hAnsi="Arial" w:cs="Arial"/>
                <w:b/>
                <w:b/>
                <w:color w:val="FF0000"/>
                <w:sz w:val="22"/>
                <w:szCs w:val="22"/>
                <w:u w:val="single"/>
              </w:rPr>
            </w:pPr>
            <w:bookmarkStart w:id="27" w:name="y14"/>
            <w:bookmarkEnd w:id="27"/>
            <w:r>
              <w:rPr>
                <w:rFonts w:cs="Arial" w:ascii="Arial" w:hAnsi="Arial"/>
                <w:b/>
                <w:color w:val="FF0000"/>
                <w:u w:val="single"/>
              </w:rPr>
              <w:t>Day 7 Part 1</w:t>
            </w:r>
          </w:p>
          <w:p>
            <w:pPr>
              <w:pStyle w:val="Normal"/>
              <w:rPr>
                <w:rFonts w:ascii="Arial" w:hAnsi="Arial" w:cs="Arial"/>
                <w:b/>
                <w:b/>
                <w:bCs/>
                <w:color w:val="FF0000"/>
                <w:lang w:val="en" w:eastAsia="en-AU"/>
              </w:rPr>
            </w:pPr>
            <w:bookmarkStart w:id="28" w:name="y14"/>
            <w:bookmarkEnd w:id="28"/>
            <w:r>
              <w:rPr>
                <w:rFonts w:cs="Arial" w:ascii="Arial" w:hAnsi="Arial"/>
                <w:b/>
                <w:bCs/>
                <w:color w:val="FF0000"/>
                <w:lang w:val="en" w:eastAsia="en-AU"/>
              </w:rPr>
              <w:t>RE003- Solar and Thermal Energy Systems</w:t>
            </w:r>
          </w:p>
          <w:p>
            <w:pPr>
              <w:pStyle w:val="Normal"/>
              <w:rPr>
                <w:rFonts w:ascii="Arial" w:hAnsi="Arial" w:eastAsia="Calibri" w:cs="Arial"/>
              </w:rPr>
            </w:pPr>
            <w:r>
              <w:rPr>
                <w:rStyle w:val="StrongEmphasis"/>
                <w:rFonts w:cs="Arial" w:ascii="Arial" w:hAnsi="Arial"/>
                <w:b w:val="false"/>
                <w:bCs w:val="false"/>
                <w:color w:val="373737"/>
                <w:shd w:fill="FFFFFF" w:val="clear"/>
              </w:rPr>
              <w:t>Day 7 Part 1-RE003-Solar&amp; Thermal Energy System (2).pptx (86.74MB)</w:t>
            </w:r>
            <w:r>
              <w:rPr>
                <w:rFonts w:cs="Arial" w:ascii="Arial" w:hAnsi="Arial"/>
                <w:color w:val="373737"/>
              </w:rPr>
              <w:br/>
            </w:r>
            <w:hyperlink r:id="rId3217" w:tgtFrame="_blank">
              <w:r>
                <w:rPr>
                  <w:rStyle w:val="InternetLink"/>
                  <w:rFonts w:cs="Arial" w:ascii="Arial" w:hAnsi="Arial"/>
                  <w:color w:val="000000"/>
                  <w:shd w:fill="FFFFFF" w:val="clear"/>
                </w:rPr>
                <w:t>http://www.filefactory.com/file/1cka6n1mjl1z/n/Day_7_Part_1-RE003-Solar_&amp;_Thermal_Energy_System_(2).pptx</w:t>
              </w:r>
            </w:hyperlink>
            <w:r>
              <w:rPr>
                <w:rFonts w:cs="Arial" w:ascii="Arial" w:hAnsi="Arial"/>
                <w:color w:val="373737"/>
              </w:rPr>
              <w:br/>
              <w:br/>
            </w:r>
            <w:r>
              <w:rPr>
                <w:rStyle w:val="StrongEmphasis"/>
                <w:rFonts w:cs="Arial" w:ascii="Arial" w:hAnsi="Arial"/>
                <w:b w:val="false"/>
                <w:bCs w:val="false"/>
                <w:color w:val="373737"/>
                <w:shd w:fill="FFFFFF" w:val="clear"/>
              </w:rPr>
              <w:t>Day 7 Part 1(3).mp4 (32.67MB)</w:t>
            </w:r>
            <w:r>
              <w:rPr>
                <w:rFonts w:cs="Arial" w:ascii="Arial" w:hAnsi="Arial"/>
                <w:color w:val="373737"/>
              </w:rPr>
              <w:br/>
            </w:r>
            <w:hyperlink r:id="rId3218" w:tgtFrame="_blank">
              <w:r>
                <w:rPr>
                  <w:rStyle w:val="InternetLink"/>
                  <w:rFonts w:cs="Arial" w:ascii="Arial" w:hAnsi="Arial"/>
                  <w:color w:val="000000"/>
                  <w:shd w:fill="FFFFFF" w:val="clear"/>
                </w:rPr>
                <w:t>http://www.filefactory.com/file/56yy1f9hjxpd/n/Day_7_Part_1(3).mp4</w:t>
              </w:r>
            </w:hyperlink>
            <w:r>
              <w:rPr>
                <w:rFonts w:cs="Arial" w:ascii="Arial" w:hAnsi="Arial"/>
                <w:color w:val="373737"/>
              </w:rPr>
              <w:br/>
              <w:br/>
            </w:r>
            <w:r>
              <w:rPr>
                <w:rStyle w:val="StrongEmphasis"/>
                <w:rFonts w:cs="Arial" w:ascii="Arial" w:hAnsi="Arial"/>
                <w:b w:val="false"/>
                <w:bCs w:val="false"/>
                <w:color w:val="373737"/>
                <w:shd w:fill="FFFFFF" w:val="clear"/>
              </w:rPr>
              <w:t>Day 7 Part 1(2).mp4 (43.83MB)</w:t>
            </w:r>
            <w:r>
              <w:rPr>
                <w:rFonts w:cs="Arial" w:ascii="Arial" w:hAnsi="Arial"/>
                <w:color w:val="373737"/>
              </w:rPr>
              <w:br/>
            </w:r>
            <w:hyperlink r:id="rId3219" w:tgtFrame="_blank">
              <w:r>
                <w:rPr>
                  <w:rStyle w:val="InternetLink"/>
                  <w:rFonts w:cs="Arial" w:ascii="Arial" w:hAnsi="Arial"/>
                  <w:color w:val="000000"/>
                  <w:shd w:fill="FFFFFF" w:val="clear"/>
                </w:rPr>
                <w:t>http://www.filefactory.com/file/5y0g8svkhhzp/n/Day_7_Part_1(2).mp4</w:t>
              </w:r>
            </w:hyperlink>
            <w:r>
              <w:rPr>
                <w:rFonts w:cs="Arial" w:ascii="Arial" w:hAnsi="Arial"/>
                <w:color w:val="373737"/>
              </w:rPr>
              <w:br/>
              <w:br/>
            </w:r>
            <w:r>
              <w:rPr>
                <w:rStyle w:val="StrongEmphasis"/>
                <w:rFonts w:cs="Arial" w:ascii="Arial" w:hAnsi="Arial"/>
                <w:b w:val="false"/>
                <w:bCs w:val="false"/>
                <w:color w:val="373737"/>
                <w:shd w:fill="FFFFFF" w:val="clear"/>
              </w:rPr>
              <w:t>Day 7 Part 1(1).mp4 (94.2MB)</w:t>
            </w:r>
            <w:r>
              <w:rPr>
                <w:rFonts w:cs="Arial" w:ascii="Arial" w:hAnsi="Arial"/>
                <w:color w:val="373737"/>
              </w:rPr>
              <w:br/>
            </w:r>
            <w:hyperlink r:id="rId3220" w:tgtFrame="_blank">
              <w:r>
                <w:rPr>
                  <w:rStyle w:val="InternetLink"/>
                  <w:rFonts w:cs="Arial" w:ascii="Arial" w:hAnsi="Arial"/>
                  <w:color w:val="000000"/>
                  <w:shd w:fill="FFFFFF" w:val="clear"/>
                </w:rPr>
                <w:t>http://www.filefactory.com/file/615hhqtsqzmt/n/Day_7_Part_1(1).mp4</w:t>
              </w:r>
            </w:hyperlink>
            <w:r>
              <w:rPr>
                <w:rFonts w:cs="Arial" w:ascii="Arial" w:hAnsi="Arial"/>
                <w:color w:val="373737"/>
              </w:rPr>
              <w:br/>
              <w:br/>
            </w:r>
            <w:r>
              <w:rPr>
                <w:rStyle w:val="StrongEmphasis"/>
                <w:rFonts w:cs="Arial" w:ascii="Arial" w:hAnsi="Arial"/>
                <w:b w:val="false"/>
                <w:bCs w:val="false"/>
                <w:color w:val="373737"/>
                <w:shd w:fill="FFFFFF" w:val="clear"/>
              </w:rPr>
              <w:t>Day 7 Part 1-RE003-Solar &amp; Thermal Energy System (2).pdf (8.92MB)</w:t>
            </w:r>
            <w:r>
              <w:rPr>
                <w:rFonts w:cs="Arial" w:ascii="Arial" w:hAnsi="Arial"/>
                <w:color w:val="373737"/>
              </w:rPr>
              <w:br/>
            </w:r>
            <w:hyperlink r:id="rId3221" w:tgtFrame="_blank">
              <w:r>
                <w:rPr>
                  <w:rStyle w:val="InternetLink"/>
                  <w:rFonts w:cs="Arial" w:ascii="Arial" w:hAnsi="Arial"/>
                  <w:color w:val="003399"/>
                  <w:shd w:fill="FFFFFF" w:val="clear"/>
                </w:rPr>
                <w:t>http://www.filefactory.com/file/s9o39ozwezn/n/Day_7_Part_1-RE003-Solar_&amp;_Thermal_Energy_System_(2).pdf</w:t>
              </w:r>
            </w:hyperlink>
          </w:p>
          <w:p>
            <w:pPr>
              <w:pStyle w:val="Normal"/>
              <w:shd w:fill="9CC2E5" w:val="clear"/>
              <w:rPr>
                <w:rFonts w:ascii="Calibri" w:hAnsi="Calibri" w:cs="Calibri"/>
              </w:rPr>
            </w:pPr>
            <w:hyperlink r:id="rId3222">
              <w:r>
                <w:rPr>
                  <w:rStyle w:val="InternetLink"/>
                  <w:rFonts w:cs="Arial" w:ascii="Arial" w:hAnsi="Arial"/>
                </w:rPr>
                <w:t>www.highlightcomputer.com/Day 7 Part 1 RE003- Solar and Thermal Energy Systems.zip</w:t>
              </w:r>
            </w:hyperlink>
          </w:p>
          <w:p>
            <w:pPr>
              <w:pStyle w:val="Normal"/>
              <w:rPr>
                <w:rFonts w:ascii="Calibri" w:hAnsi="Calibri" w:cs="Calibri"/>
              </w:rPr>
            </w:pPr>
            <w:r>
              <w:rPr>
                <w:rFonts w:cs="Calibri" w:ascii="Calibri" w:hAnsi="Calibri"/>
              </w:rPr>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29</w:t>
            </w:r>
          </w:p>
        </w:tc>
        <w:tc>
          <w:tcPr>
            <w:tcW w:w="14854" w:type="dxa"/>
            <w:tcBorders>
              <w:bottom w:val="single" w:sz="8" w:space="0" w:color="000000"/>
              <w:right w:val="single" w:sz="8" w:space="0" w:color="000000"/>
            </w:tcBorders>
            <w:vAlign w:val="center"/>
          </w:tcPr>
          <w:p>
            <w:pPr>
              <w:pStyle w:val="Normal"/>
              <w:rPr/>
            </w:pPr>
            <w:r>
              <w:rPr/>
              <w:t>Microprocessor and Microcontroller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Micro prosessor Text book to upload.zip (12.69MB)</w:t>
            </w:r>
            <w:r>
              <w:rPr>
                <w:rFonts w:cs="Arial" w:ascii="Arial" w:hAnsi="Arial"/>
                <w:color w:val="373737"/>
                <w:sz w:val="21"/>
                <w:szCs w:val="21"/>
              </w:rPr>
              <w:br/>
            </w:r>
            <w:hyperlink r:id="rId3223" w:tgtFrame="_blank">
              <w:r>
                <w:rPr>
                  <w:rStyle w:val="InternetLink"/>
                  <w:rFonts w:cs="Arial" w:ascii="Arial" w:hAnsi="Arial"/>
                  <w:color w:val="1155CC"/>
                  <w:sz w:val="21"/>
                  <w:szCs w:val="21"/>
                  <w:shd w:fill="FFFFFF" w:val="clear"/>
                </w:rPr>
                <w:t>http://www.filefactory.com/file/21igjo38zsvv/n/Micro_prosessor_Text_book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 Theory and Applications with the PIC18F.pdf (14.62MB)</w:t>
            </w:r>
            <w:r>
              <w:rPr>
                <w:rFonts w:cs="Arial" w:ascii="Arial" w:hAnsi="Arial"/>
                <w:color w:val="373737"/>
                <w:sz w:val="21"/>
                <w:szCs w:val="21"/>
              </w:rPr>
              <w:br/>
            </w:r>
            <w:hyperlink r:id="rId3224" w:tgtFrame="_blank">
              <w:r>
                <w:rPr>
                  <w:rStyle w:val="InternetLink"/>
                  <w:rFonts w:cs="Arial" w:ascii="Arial" w:hAnsi="Arial"/>
                  <w:color w:val="1155CC"/>
                  <w:sz w:val="21"/>
                  <w:szCs w:val="21"/>
                  <w:shd w:fill="FFFFFF" w:val="clear"/>
                </w:rPr>
                <w:t>http://www.filefactory.com/file/26z3j6l8iqit/n/Microcontroller_Theory_and_Applications_with_the_PIC18F.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s and Microcontroller Systems.pdf (16.13MB)</w:t>
            </w:r>
            <w:r>
              <w:rPr>
                <w:rFonts w:cs="Arial" w:ascii="Arial" w:hAnsi="Arial"/>
                <w:color w:val="373737"/>
                <w:sz w:val="21"/>
                <w:szCs w:val="21"/>
              </w:rPr>
              <w:br/>
            </w:r>
            <w:hyperlink r:id="rId3225" w:tgtFrame="_blank">
              <w:r>
                <w:rPr>
                  <w:rStyle w:val="InternetLink"/>
                  <w:rFonts w:cs="Arial" w:ascii="Arial" w:hAnsi="Arial"/>
                  <w:color w:val="1155CC"/>
                  <w:sz w:val="21"/>
                  <w:szCs w:val="21"/>
                  <w:shd w:fill="FFFFFF" w:val="clear"/>
                </w:rPr>
                <w:t>http://www.filefactory.com/file/2h914n17dpwr/n/Microprocessors_and_Microcontroller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sensors.pdf (36.88MB)</w:t>
            </w:r>
            <w:r>
              <w:rPr>
                <w:rFonts w:cs="Arial" w:ascii="Arial" w:hAnsi="Arial"/>
                <w:color w:val="373737"/>
                <w:sz w:val="21"/>
                <w:szCs w:val="21"/>
              </w:rPr>
              <w:br/>
            </w:r>
            <w:hyperlink r:id="rId3226" w:tgtFrame="_blank">
              <w:r>
                <w:rPr>
                  <w:rStyle w:val="InternetLink"/>
                  <w:rFonts w:cs="Arial" w:ascii="Arial" w:hAnsi="Arial"/>
                  <w:color w:val="1155CC"/>
                  <w:sz w:val="21"/>
                  <w:szCs w:val="21"/>
                  <w:shd w:fill="FFFFFF" w:val="clear"/>
                </w:rPr>
                <w:t>http://www.filefactory.com/file/4ei1lknsf6q5/n/Microsensor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 to upload.zip (11.59MB)</w:t>
            </w:r>
            <w:r>
              <w:rPr>
                <w:rFonts w:cs="Arial" w:ascii="Arial" w:hAnsi="Arial"/>
                <w:color w:val="373737"/>
                <w:sz w:val="21"/>
                <w:szCs w:val="21"/>
              </w:rPr>
              <w:br/>
            </w:r>
            <w:hyperlink r:id="rId3227" w:tgtFrame="_blank">
              <w:r>
                <w:rPr>
                  <w:rStyle w:val="InternetLink"/>
                  <w:rFonts w:cs="Arial" w:ascii="Arial" w:hAnsi="Arial"/>
                  <w:color w:val="1155CC"/>
                  <w:sz w:val="21"/>
                  <w:szCs w:val="21"/>
                  <w:shd w:fill="FFFFFF" w:val="clear"/>
                </w:rPr>
                <w:t>http://www.filefactory.com/file/65a6t3dq9whz/n/Microprocessor_References_to_upload.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or System.pdf (4.94MB)</w:t>
            </w:r>
            <w:r>
              <w:rPr>
                <w:rFonts w:cs="Arial" w:ascii="Arial" w:hAnsi="Arial"/>
                <w:color w:val="373737"/>
                <w:sz w:val="21"/>
                <w:szCs w:val="21"/>
              </w:rPr>
              <w:br/>
            </w:r>
            <w:hyperlink r:id="rId3228" w:tgtFrame="_blank">
              <w:r>
                <w:rPr>
                  <w:rStyle w:val="InternetLink"/>
                  <w:rFonts w:cs="Arial" w:ascii="Arial" w:hAnsi="Arial"/>
                  <w:color w:val="1155CC"/>
                  <w:sz w:val="21"/>
                  <w:szCs w:val="21"/>
                  <w:shd w:fill="FFFFFF" w:val="clear"/>
                </w:rPr>
                <w:t>http://www.filefactory.com/file/6c2daalx7z57/n/Microprocesor_System.pdf</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 Processor+C Programming.zip (54.53MB)</w:t>
            </w:r>
            <w:r>
              <w:rPr>
                <w:rFonts w:cs="Arial" w:ascii="Arial" w:hAnsi="Arial"/>
                <w:color w:val="373737"/>
                <w:sz w:val="21"/>
                <w:szCs w:val="21"/>
              </w:rPr>
              <w:br/>
            </w:r>
            <w:hyperlink r:id="rId3229" w:tgtFrame="_blank">
              <w:r>
                <w:rPr>
                  <w:rStyle w:val="InternetLink"/>
                  <w:rFonts w:cs="Arial" w:ascii="Arial" w:hAnsi="Arial"/>
                  <w:color w:val="1155CC"/>
                  <w:sz w:val="21"/>
                  <w:szCs w:val="21"/>
                  <w:shd w:fill="FFFFFF" w:val="clear"/>
                </w:rPr>
                <w:t>http://www.filefactory.com/file/6wddubpt5etj/n/Micro_Processor+C_Programming.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processor References.zip (2.99MB)</w:t>
            </w:r>
            <w:r>
              <w:rPr>
                <w:rFonts w:cs="Arial" w:ascii="Arial" w:hAnsi="Arial"/>
                <w:color w:val="373737"/>
                <w:sz w:val="21"/>
                <w:szCs w:val="21"/>
              </w:rPr>
              <w:br/>
            </w:r>
            <w:hyperlink r:id="rId3230" w:tgtFrame="_blank">
              <w:r>
                <w:rPr>
                  <w:rStyle w:val="InternetLink"/>
                  <w:rFonts w:cs="Arial" w:ascii="Arial" w:hAnsi="Arial"/>
                  <w:color w:val="1155CC"/>
                  <w:sz w:val="21"/>
                  <w:szCs w:val="21"/>
                  <w:shd w:fill="FFFFFF" w:val="clear"/>
                </w:rPr>
                <w:t>http://www.filefactory.com/file/7hdka7phbjj1/n/Microprocessor_References.zip</w:t>
              </w:r>
            </w:hyperlink>
            <w:r>
              <w:rPr>
                <w:rFonts w:cs="Arial" w:ascii="Arial" w:hAnsi="Arial"/>
                <w:color w:val="373737"/>
                <w:sz w:val="21"/>
                <w:szCs w:val="21"/>
              </w:rPr>
              <w:br/>
              <w:br/>
            </w:r>
            <w:r>
              <w:rPr>
                <w:rStyle w:val="StrongEmphasis"/>
                <w:rFonts w:cs="Arial" w:ascii="Arial" w:hAnsi="Arial"/>
                <w:color w:val="373737"/>
                <w:sz w:val="21"/>
                <w:szCs w:val="21"/>
                <w:shd w:fill="FFFFFF" w:val="clear"/>
              </w:rPr>
              <w:t>Microcontrollers in Practice.pdf (4.8MB)</w:t>
            </w:r>
            <w:r>
              <w:rPr>
                <w:rFonts w:cs="Arial" w:ascii="Arial" w:hAnsi="Arial"/>
                <w:color w:val="373737"/>
                <w:sz w:val="21"/>
                <w:szCs w:val="21"/>
              </w:rPr>
              <w:br/>
            </w:r>
            <w:hyperlink r:id="rId3231" w:tgtFrame="_blank">
              <w:r>
                <w:rPr>
                  <w:rStyle w:val="InternetLink"/>
                  <w:rFonts w:cs="Arial" w:ascii="Arial" w:hAnsi="Arial"/>
                  <w:color w:val="1155CC"/>
                  <w:sz w:val="21"/>
                  <w:szCs w:val="21"/>
                  <w:shd w:fill="FFFFFF" w:val="clear"/>
                </w:rPr>
                <w:t>http://www.filefactory.com/file/vyhzxd52lzz/n/Microcontrollers_in_Practice.pdf</w:t>
              </w:r>
            </w:hyperlink>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rPr/>
            </w:pPr>
            <w:r>
              <w:rPr/>
              <w:t>McE 41026</w:t>
            </w:r>
          </w:p>
        </w:tc>
        <w:tc>
          <w:tcPr>
            <w:tcW w:w="14854" w:type="dxa"/>
            <w:tcBorders>
              <w:bottom w:val="single" w:sz="8" w:space="0" w:color="000000"/>
              <w:right w:val="single" w:sz="8" w:space="0" w:color="000000"/>
            </w:tcBorders>
            <w:vAlign w:val="center"/>
          </w:tcPr>
          <w:p>
            <w:pPr>
              <w:pStyle w:val="Normal"/>
              <w:rPr/>
            </w:pPr>
            <w:r>
              <w:rPr/>
              <w:t>Power Electronics I</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854" w:type="dxa"/>
            <w:tcBorders>
              <w:bottom w:val="single" w:sz="8" w:space="0" w:color="000000"/>
              <w:right w:val="single" w:sz="8" w:space="0" w:color="000000"/>
            </w:tcBorders>
            <w:vAlign w:val="center"/>
          </w:tcPr>
          <w:p>
            <w:pPr>
              <w:pStyle w:val="Normal"/>
              <w:rPr/>
            </w:pPr>
            <w:r>
              <w:rPr>
                <w:rStyle w:val="StrongEmphasis"/>
                <w:rFonts w:cs="Arial" w:ascii="Arial" w:hAnsi="Arial"/>
                <w:color w:val="373737"/>
                <w:sz w:val="21"/>
                <w:szCs w:val="21"/>
                <w:shd w:fill="FFFFFF" w:val="clear"/>
              </w:rPr>
              <w:t>H026 3 Ph Power Control Electronics 2.zip (7.61MB)</w:t>
            </w:r>
            <w:r>
              <w:rPr>
                <w:rFonts w:cs="Arial" w:ascii="Arial" w:hAnsi="Arial"/>
                <w:color w:val="373737"/>
                <w:sz w:val="21"/>
                <w:szCs w:val="21"/>
              </w:rPr>
              <w:br/>
            </w:r>
            <w:hyperlink r:id="rId3232" w:tgtFrame="_blank">
              <w:r>
                <w:rPr>
                  <w:rStyle w:val="InternetLink"/>
                  <w:rFonts w:cs="Arial" w:ascii="Arial" w:hAnsi="Arial"/>
                  <w:color w:val="1155CC"/>
                  <w:sz w:val="21"/>
                  <w:szCs w:val="21"/>
                  <w:shd w:fill="FFFFFF" w:val="clear"/>
                </w:rPr>
                <w:t>http://www.filefactory.com/file/1ypphuom9fkt/n/H026_3_Ph_Power_Control_Electronics_2.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zip (15.68MB)</w:t>
            </w:r>
            <w:r>
              <w:rPr>
                <w:rFonts w:cs="Arial" w:ascii="Arial" w:hAnsi="Arial"/>
                <w:color w:val="373737"/>
                <w:sz w:val="21"/>
                <w:szCs w:val="21"/>
              </w:rPr>
              <w:br/>
            </w:r>
            <w:hyperlink r:id="rId3233" w:tgtFrame="_blank">
              <w:r>
                <w:rPr>
                  <w:rStyle w:val="InternetLink"/>
                  <w:rFonts w:cs="Arial" w:ascii="Arial" w:hAnsi="Arial"/>
                  <w:color w:val="1155CC"/>
                  <w:sz w:val="21"/>
                  <w:szCs w:val="21"/>
                  <w:shd w:fill="FFFFFF" w:val="clear"/>
                </w:rPr>
                <w:t>http://www.filefactory.com/file/22s4nc2p9o0z/n/H025_Operational_Amplifier.zip</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4.zip (6.43MB)</w:t>
            </w:r>
            <w:r>
              <w:rPr>
                <w:rFonts w:cs="Arial" w:ascii="Arial" w:hAnsi="Arial"/>
                <w:color w:val="373737"/>
                <w:sz w:val="21"/>
                <w:szCs w:val="21"/>
              </w:rPr>
              <w:br/>
            </w:r>
            <w:hyperlink r:id="rId3234" w:tgtFrame="_blank">
              <w:r>
                <w:rPr>
                  <w:rStyle w:val="InternetLink"/>
                  <w:rFonts w:cs="Arial" w:ascii="Arial" w:hAnsi="Arial"/>
                  <w:color w:val="1155CC"/>
                  <w:sz w:val="21"/>
                  <w:szCs w:val="21"/>
                  <w:shd w:fill="FFFFFF" w:val="clear"/>
                </w:rPr>
                <w:t>http://www.filefactory.com/file/2gsy9vnpy3lz/n/H026_3_Ph_Power_Control_Electronics_4.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 introduction-to-power-electronics.pdf (3.71MB)</w:t>
            </w:r>
            <w:r>
              <w:rPr>
                <w:rFonts w:cs="Arial" w:ascii="Arial" w:hAnsi="Arial"/>
                <w:color w:val="373737"/>
                <w:sz w:val="21"/>
                <w:szCs w:val="21"/>
              </w:rPr>
              <w:br/>
            </w:r>
            <w:hyperlink r:id="rId3235" w:tgtFrame="_blank">
              <w:r>
                <w:rPr>
                  <w:rStyle w:val="InternetLink"/>
                  <w:rFonts w:cs="Arial" w:ascii="Arial" w:hAnsi="Arial"/>
                  <w:color w:val="1155CC"/>
                  <w:sz w:val="21"/>
                  <w:szCs w:val="21"/>
                  <w:shd w:fill="FFFFFF" w:val="clear"/>
                </w:rPr>
                <w:t>http://www.filefactory.com/file/2ow08qxxx465/n/EE_524_introduction-to-power-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EE 524-Applied Electronics.pdf (92.19MB)</w:t>
            </w:r>
            <w:r>
              <w:rPr>
                <w:rFonts w:cs="Arial" w:ascii="Arial" w:hAnsi="Arial"/>
                <w:color w:val="373737"/>
                <w:sz w:val="21"/>
                <w:szCs w:val="21"/>
              </w:rPr>
              <w:br/>
            </w:r>
            <w:hyperlink r:id="rId3236" w:tgtFrame="_blank">
              <w:r>
                <w:rPr>
                  <w:rStyle w:val="InternetLink"/>
                  <w:rFonts w:cs="Arial" w:ascii="Arial" w:hAnsi="Arial"/>
                  <w:color w:val="1155CC"/>
                  <w:sz w:val="21"/>
                  <w:szCs w:val="21"/>
                  <w:shd w:fill="FFFFFF" w:val="clear"/>
                </w:rPr>
                <w:t>http://www.filefactory.com/file/2v53tt4p6d95/n/EE_524-Applied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Energy Conversion Systems - Volume 1.pdf (25.4MB)</w:t>
            </w:r>
            <w:r>
              <w:rPr>
                <w:rFonts w:cs="Arial" w:ascii="Arial" w:hAnsi="Arial"/>
                <w:color w:val="373737"/>
                <w:sz w:val="21"/>
                <w:szCs w:val="21"/>
              </w:rPr>
              <w:br/>
            </w:r>
            <w:hyperlink r:id="rId3237" w:tgtFrame="_blank">
              <w:r>
                <w:rPr>
                  <w:rStyle w:val="InternetLink"/>
                  <w:rFonts w:cs="Arial" w:ascii="Arial" w:hAnsi="Arial"/>
                  <w:color w:val="1155CC"/>
                  <w:sz w:val="21"/>
                  <w:szCs w:val="21"/>
                  <w:shd w:fill="FFFFFF" w:val="clear"/>
                </w:rPr>
                <w:t>http://www.filefactory.com/file/4e19pydknrf1/n/Power_Electronics_and_Energy_Conversion_Systems_-_Volume_1.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1.zip (6.47MB)</w:t>
            </w:r>
            <w:r>
              <w:rPr>
                <w:rFonts w:cs="Arial" w:ascii="Arial" w:hAnsi="Arial"/>
                <w:color w:val="373737"/>
                <w:sz w:val="21"/>
                <w:szCs w:val="21"/>
              </w:rPr>
              <w:br/>
            </w:r>
            <w:hyperlink r:id="rId3238" w:tgtFrame="_blank">
              <w:r>
                <w:rPr>
                  <w:rStyle w:val="InternetLink"/>
                  <w:rFonts w:cs="Arial" w:ascii="Arial" w:hAnsi="Arial"/>
                  <w:color w:val="1155CC"/>
                  <w:sz w:val="21"/>
                  <w:szCs w:val="21"/>
                  <w:shd w:fill="FFFFFF" w:val="clear"/>
                </w:rPr>
                <w:t>http://www.filefactory.com/file/4hryy4f5f245/n/H026_3_Ph_Power_Control_Electronics_1.zip</w:t>
              </w:r>
            </w:hyperlink>
            <w:r>
              <w:rPr>
                <w:rFonts w:cs="Arial" w:ascii="Arial" w:hAnsi="Arial"/>
                <w:color w:val="373737"/>
                <w:sz w:val="21"/>
                <w:szCs w:val="21"/>
              </w:rPr>
              <w:br/>
              <w:br/>
            </w:r>
            <w:r>
              <w:rPr>
                <w:rStyle w:val="StrongEmphasis"/>
                <w:rFonts w:cs="Arial" w:ascii="Arial" w:hAnsi="Arial"/>
                <w:color w:val="373737"/>
                <w:sz w:val="21"/>
                <w:szCs w:val="21"/>
                <w:shd w:fill="FFFFFF" w:val="clear"/>
              </w:rPr>
              <w:t>EE 602 Motor Control Electronics.pdf (81.74MB)</w:t>
            </w:r>
            <w:r>
              <w:rPr>
                <w:rFonts w:cs="Arial" w:ascii="Arial" w:hAnsi="Arial"/>
                <w:color w:val="373737"/>
                <w:sz w:val="21"/>
                <w:szCs w:val="21"/>
              </w:rPr>
              <w:br/>
            </w:r>
            <w:hyperlink r:id="rId3239" w:tgtFrame="_blank">
              <w:r>
                <w:rPr>
                  <w:rStyle w:val="InternetLink"/>
                  <w:rFonts w:cs="Arial" w:ascii="Arial" w:hAnsi="Arial"/>
                  <w:color w:val="1155CC"/>
                  <w:sz w:val="21"/>
                  <w:szCs w:val="21"/>
                  <w:shd w:fill="FFFFFF" w:val="clear"/>
                </w:rPr>
                <w:t>http://www.filefactory.com/file/4igvsiy20qy5/n/EE_602_Motor_Control_Electronic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 Control in Electrical Systems.pdf (6.97MB)</w:t>
            </w:r>
            <w:r>
              <w:rPr>
                <w:rFonts w:cs="Arial" w:ascii="Arial" w:hAnsi="Arial"/>
                <w:color w:val="373737"/>
                <w:sz w:val="21"/>
                <w:szCs w:val="21"/>
              </w:rPr>
              <w:br/>
            </w:r>
            <w:hyperlink r:id="rId3240" w:tgtFrame="_blank">
              <w:r>
                <w:rPr>
                  <w:rStyle w:val="InternetLink"/>
                  <w:rFonts w:cs="Arial" w:ascii="Arial" w:hAnsi="Arial"/>
                  <w:color w:val="1155CC"/>
                  <w:sz w:val="21"/>
                  <w:szCs w:val="21"/>
                  <w:shd w:fill="FFFFFF" w:val="clear"/>
                </w:rPr>
                <w:t>http://www.filefactory.com/file/4vrbejvbje37/n/Power_Electronic_Control_in_Electrical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Motor Drives A.pdf (12.49MB)</w:t>
            </w:r>
            <w:r>
              <w:rPr>
                <w:rFonts w:cs="Arial" w:ascii="Arial" w:hAnsi="Arial"/>
                <w:color w:val="373737"/>
                <w:sz w:val="21"/>
                <w:szCs w:val="21"/>
              </w:rPr>
              <w:br/>
            </w:r>
            <w:hyperlink r:id="rId3241" w:tgtFrame="_blank">
              <w:r>
                <w:rPr>
                  <w:rStyle w:val="InternetLink"/>
                  <w:rFonts w:cs="Arial" w:ascii="Arial" w:hAnsi="Arial"/>
                  <w:color w:val="1155CC"/>
                  <w:sz w:val="21"/>
                  <w:szCs w:val="21"/>
                  <w:shd w:fill="FFFFFF" w:val="clear"/>
                </w:rPr>
                <w:t>http://www.filefactory.com/file/58g00tkfs23z/n/Power_Electronics_and_Motor_Drives_A.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5 Operational Amplifier.pdf (19.57MB)</w:t>
            </w:r>
            <w:r>
              <w:rPr>
                <w:rFonts w:cs="Arial" w:ascii="Arial" w:hAnsi="Arial"/>
                <w:color w:val="373737"/>
                <w:sz w:val="21"/>
                <w:szCs w:val="21"/>
              </w:rPr>
              <w:br/>
            </w:r>
            <w:hyperlink r:id="rId3242" w:tgtFrame="_blank">
              <w:r>
                <w:rPr>
                  <w:rStyle w:val="InternetLink"/>
                  <w:rFonts w:cs="Arial" w:ascii="Arial" w:hAnsi="Arial"/>
                  <w:color w:val="1155CC"/>
                  <w:sz w:val="21"/>
                  <w:szCs w:val="21"/>
                  <w:shd w:fill="FFFFFF" w:val="clear"/>
                </w:rPr>
                <w:t>http://www.filefactory.com/file/5b522hyjm6d/n/H025_Operational_Amplifier.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Handbook.pdf (42.69MB)</w:t>
            </w:r>
            <w:r>
              <w:rPr>
                <w:rFonts w:cs="Arial" w:ascii="Arial" w:hAnsi="Arial"/>
                <w:color w:val="373737"/>
                <w:sz w:val="21"/>
                <w:szCs w:val="21"/>
              </w:rPr>
              <w:br/>
            </w:r>
            <w:hyperlink r:id="rId3243" w:tgtFrame="_blank">
              <w:r>
                <w:rPr>
                  <w:rStyle w:val="InternetLink"/>
                  <w:rFonts w:cs="Arial" w:ascii="Arial" w:hAnsi="Arial"/>
                  <w:color w:val="1155CC"/>
                  <w:sz w:val="21"/>
                  <w:szCs w:val="21"/>
                  <w:shd w:fill="FFFFFF" w:val="clear"/>
                </w:rPr>
                <w:t>http://www.filefactory.com/file/6wqjrltxf07l/n/Power_Electronics_Handbook.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Instrumentation Engineering.pdf (7.75MB)</w:t>
            </w:r>
            <w:r>
              <w:rPr>
                <w:rFonts w:cs="Arial" w:ascii="Arial" w:hAnsi="Arial"/>
                <w:color w:val="373737"/>
                <w:sz w:val="21"/>
                <w:szCs w:val="21"/>
              </w:rPr>
              <w:br/>
            </w:r>
            <w:hyperlink r:id="rId3244" w:tgtFrame="_blank">
              <w:r>
                <w:rPr>
                  <w:rStyle w:val="InternetLink"/>
                  <w:rFonts w:cs="Arial" w:ascii="Arial" w:hAnsi="Arial"/>
                  <w:color w:val="1155CC"/>
                  <w:sz w:val="21"/>
                  <w:szCs w:val="21"/>
                  <w:shd w:fill="FFFFFF" w:val="clear"/>
                </w:rPr>
                <w:t>http://www.filefactory.com/file/7c3sevwwg7j/n/Power_Electronics_and_Instrumentation_Engineering.pdf</w:t>
              </w:r>
            </w:hyperlink>
            <w:r>
              <w:rPr>
                <w:rFonts w:cs="Arial" w:ascii="Arial" w:hAnsi="Arial"/>
                <w:color w:val="373737"/>
                <w:sz w:val="21"/>
                <w:szCs w:val="21"/>
              </w:rPr>
              <w:br/>
              <w:br/>
            </w:r>
            <w:r>
              <w:rPr>
                <w:rStyle w:val="StrongEmphasis"/>
                <w:rFonts w:cs="Arial" w:ascii="Arial" w:hAnsi="Arial"/>
                <w:color w:val="373737"/>
                <w:sz w:val="21"/>
                <w:szCs w:val="21"/>
                <w:shd w:fill="FFFFFF" w:val="clear"/>
              </w:rPr>
              <w:t>H026 3 Ph Power Control Electronics 3.zip (7.37MB)</w:t>
            </w:r>
            <w:r>
              <w:rPr>
                <w:rFonts w:cs="Arial" w:ascii="Arial" w:hAnsi="Arial"/>
                <w:color w:val="373737"/>
                <w:sz w:val="21"/>
                <w:szCs w:val="21"/>
              </w:rPr>
              <w:br/>
            </w:r>
            <w:hyperlink r:id="rId3245" w:tgtFrame="_blank">
              <w:r>
                <w:rPr>
                  <w:rStyle w:val="InternetLink"/>
                  <w:rFonts w:cs="Arial" w:ascii="Arial" w:hAnsi="Arial"/>
                  <w:color w:val="1155CC"/>
                  <w:sz w:val="21"/>
                  <w:szCs w:val="21"/>
                  <w:shd w:fill="FFFFFF" w:val="clear"/>
                </w:rPr>
                <w:t>http://www.filefactory.com/file/7ccyretg7twr/n/H026_3_Ph_Power_Control_Electronics_3.zip</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Control Techniques for Maximum Energy Harvesting in Photovoltaic Systems.pdf (10.93MB)</w:t>
            </w:r>
            <w:r>
              <w:rPr>
                <w:rFonts w:cs="Arial" w:ascii="Arial" w:hAnsi="Arial"/>
                <w:color w:val="373737"/>
                <w:sz w:val="21"/>
                <w:szCs w:val="21"/>
              </w:rPr>
              <w:br/>
            </w:r>
            <w:hyperlink r:id="rId3246" w:tgtFrame="_blank">
              <w:r>
                <w:rPr>
                  <w:rStyle w:val="InternetLink"/>
                  <w:rFonts w:cs="Arial" w:ascii="Arial" w:hAnsi="Arial"/>
                  <w:color w:val="1155CC"/>
                  <w:sz w:val="21"/>
                  <w:szCs w:val="21"/>
                  <w:shd w:fill="FFFFFF" w:val="clear"/>
                </w:rPr>
                <w:t>http://www.filefactory.com/file/gw1d898ue2n/n/Power_Electronics_and_Control_Techniques_for_Maximum_Energy_Harvesting_in_Photovoltaic_Systems.pdf</w:t>
              </w:r>
            </w:hyperlink>
            <w:r>
              <w:rPr>
                <w:rFonts w:cs="Arial" w:ascii="Arial" w:hAnsi="Arial"/>
                <w:color w:val="373737"/>
                <w:sz w:val="21"/>
                <w:szCs w:val="21"/>
              </w:rPr>
              <w:br/>
              <w:br/>
            </w:r>
            <w:r>
              <w:rPr>
                <w:rStyle w:val="StrongEmphasis"/>
                <w:rFonts w:cs="Arial" w:ascii="Arial" w:hAnsi="Arial"/>
                <w:color w:val="373737"/>
                <w:sz w:val="21"/>
                <w:szCs w:val="21"/>
                <w:shd w:fill="FFFFFF" w:val="clear"/>
              </w:rPr>
              <w:t>Power Electronics and Motor Drives.pdf (36.97MB)</w:t>
            </w:r>
            <w:r>
              <w:rPr>
                <w:rFonts w:cs="Arial" w:ascii="Arial" w:hAnsi="Arial"/>
                <w:color w:val="373737"/>
                <w:sz w:val="21"/>
                <w:szCs w:val="21"/>
              </w:rPr>
              <w:br/>
            </w:r>
            <w:hyperlink r:id="rId3247" w:tgtFrame="_blank">
              <w:r>
                <w:rPr>
                  <w:rStyle w:val="InternetLink"/>
                  <w:rFonts w:cs="Arial" w:ascii="Arial" w:hAnsi="Arial"/>
                  <w:color w:val="1155CC"/>
                  <w:sz w:val="21"/>
                  <w:szCs w:val="21"/>
                  <w:shd w:fill="FFFFFF" w:val="clear"/>
                </w:rPr>
                <w:t>http://www.filefactory.com/file/mrjpmtwpgib/n/Power_Electronics_and_Motor_Drives.pdf</w:t>
              </w:r>
            </w:hyperlink>
          </w:p>
        </w:tc>
      </w:tr>
      <w:tr>
        <w:trPr>
          <w:trHeight w:val="315" w:hRule="atLeast"/>
        </w:trPr>
        <w:tc>
          <w:tcPr>
            <w:tcW w:w="816" w:type="dxa"/>
            <w:tcBorders>
              <w:right w:val="single" w:sz="8" w:space="0" w:color="000000"/>
            </w:tcBorders>
          </w:tcPr>
          <w:p>
            <w:pPr>
              <w:pStyle w:val="Normal"/>
              <w:rPr/>
            </w:pPr>
            <w:r>
              <w:rPr/>
              <w:t>CE 12022</w:t>
            </w:r>
          </w:p>
        </w:tc>
        <w:tc>
          <w:tcPr>
            <w:tcW w:w="14854" w:type="dxa"/>
            <w:tcBorders>
              <w:right w:val="single" w:sz="8" w:space="0" w:color="000000"/>
            </w:tcBorders>
          </w:tcPr>
          <w:p>
            <w:pPr>
              <w:pStyle w:val="Normal"/>
              <w:rPr/>
            </w:pPr>
            <w:r>
              <w:rPr/>
              <w:t>Building Materials &amp; Construction</w:t>
            </w:r>
          </w:p>
        </w:tc>
      </w:tr>
      <w:tr>
        <w:trPr>
          <w:trHeight w:val="315" w:hRule="atLeast"/>
        </w:trPr>
        <w:tc>
          <w:tcPr>
            <w:tcW w:w="816" w:type="dxa"/>
            <w:tcBorders>
              <w:bottom w:val="single" w:sz="8" w:space="0" w:color="000000"/>
              <w:right w:val="single" w:sz="8" w:space="0" w:color="000000"/>
            </w:tcBorders>
          </w:tcPr>
          <w:p>
            <w:pPr>
              <w:pStyle w:val="Normal"/>
              <w:snapToGrid w:val="false"/>
              <w:rPr/>
            </w:pPr>
            <w:r>
              <w:rPr/>
            </w:r>
          </w:p>
        </w:tc>
        <w:tc>
          <w:tcPr>
            <w:tcW w:w="14854" w:type="dxa"/>
            <w:tcBorders>
              <w:bottom w:val="single" w:sz="8" w:space="0" w:color="000000"/>
              <w:right w:val="single" w:sz="8" w:space="0" w:color="000000"/>
            </w:tcBorders>
          </w:tcPr>
          <w:p>
            <w:pPr>
              <w:pStyle w:val="Normal"/>
              <w:snapToGrid w:val="false"/>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t>BE(RE) Year 5</w:t>
      </w:r>
    </w:p>
    <w:tbl>
      <w:tblPr>
        <w:tblW w:w="14474" w:type="dxa"/>
        <w:jc w:val="left"/>
        <w:tblInd w:w="-15" w:type="dxa"/>
        <w:tblLayout w:type="fixed"/>
        <w:tblCellMar>
          <w:top w:w="0" w:type="dxa"/>
          <w:left w:w="108" w:type="dxa"/>
          <w:bottom w:w="0" w:type="dxa"/>
          <w:right w:w="108" w:type="dxa"/>
        </w:tblCellMar>
      </w:tblPr>
      <w:tblGrid>
        <w:gridCol w:w="2142"/>
        <w:gridCol w:w="12332"/>
      </w:tblGrid>
      <w:tr>
        <w:trPr>
          <w:trHeight w:val="315" w:hRule="atLeast"/>
        </w:trPr>
        <w:tc>
          <w:tcPr>
            <w:tcW w:w="2142" w:type="dxa"/>
            <w:tcBorders>
              <w:right w:val="single" w:sz="8" w:space="0" w:color="000000"/>
            </w:tcBorders>
            <w:vAlign w:val="center"/>
          </w:tcPr>
          <w:p>
            <w:pPr>
              <w:pStyle w:val="Normal"/>
              <w:rPr/>
            </w:pPr>
            <w:r>
              <w:rPr/>
              <w:t>E 51011</w:t>
            </w:r>
          </w:p>
        </w:tc>
        <w:tc>
          <w:tcPr>
            <w:tcW w:w="12332" w:type="dxa"/>
            <w:tcBorders>
              <w:right w:val="single" w:sz="8" w:space="0" w:color="000000"/>
            </w:tcBorders>
            <w:vAlign w:val="center"/>
          </w:tcPr>
          <w:p>
            <w:pPr>
              <w:pStyle w:val="Normal"/>
              <w:rPr/>
            </w:pPr>
            <w:r>
              <w:rPr/>
              <w:t xml:space="preserve">English </w:t>
            </w:r>
          </w:p>
        </w:tc>
      </w:tr>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cE 51018</w:t>
            </w:r>
          </w:p>
        </w:tc>
        <w:tc>
          <w:tcPr>
            <w:tcW w:w="12332" w:type="dxa"/>
            <w:tcBorders>
              <w:top w:val="single" w:sz="8" w:space="0" w:color="000000"/>
              <w:bottom w:val="single" w:sz="8" w:space="0" w:color="000000"/>
              <w:right w:val="single" w:sz="8" w:space="0" w:color="000000"/>
            </w:tcBorders>
            <w:vAlign w:val="center"/>
          </w:tcPr>
          <w:p>
            <w:pPr>
              <w:pStyle w:val="Normal"/>
              <w:rPr/>
            </w:pPr>
            <w:r>
              <w:rPr/>
              <w:t>Industrial Management I</w:t>
            </w:r>
          </w:p>
        </w:tc>
      </w:tr>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32" w:type="dxa"/>
            <w:tcBorders>
              <w:top w:val="single" w:sz="8" w:space="0" w:color="000000"/>
              <w:bottom w:val="single" w:sz="8" w:space="0" w:color="000000"/>
              <w:right w:val="single" w:sz="8" w:space="0" w:color="000000"/>
            </w:tcBorders>
            <w:vAlign w:val="center"/>
          </w:tcPr>
          <w:p>
            <w:pPr>
              <w:pStyle w:val="Normal"/>
              <w:rPr/>
            </w:pPr>
            <w:r>
              <w:rPr>
                <w:rFonts w:cs="Arial" w:ascii="Arial" w:hAnsi="Arial"/>
                <w:b/>
                <w:bCs/>
                <w:color w:val="373737"/>
                <w:sz w:val="21"/>
                <w:szCs w:val="21"/>
              </w:rPr>
              <w:t>management-briefs.pdf (2.79MB)</w:t>
            </w:r>
            <w:r>
              <w:rPr>
                <w:rFonts w:cs="Arial" w:ascii="Arial" w:hAnsi="Arial"/>
                <w:color w:val="373737"/>
                <w:sz w:val="21"/>
                <w:szCs w:val="21"/>
              </w:rPr>
              <w:br/>
            </w:r>
            <w:hyperlink r:id="rId3248"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3249"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3250"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3251"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3252"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3253"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3254"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3255"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3256"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3257"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3258"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3259"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3260"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3261"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3262"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rPr/>
            </w:pPr>
            <w:r>
              <w:rPr/>
              <w:t>RE 51017</w:t>
            </w:r>
          </w:p>
        </w:tc>
        <w:tc>
          <w:tcPr>
            <w:tcW w:w="12332" w:type="dxa"/>
            <w:tcBorders>
              <w:bottom w:val="single" w:sz="8" w:space="0" w:color="000000"/>
              <w:right w:val="single" w:sz="8" w:space="0" w:color="000000"/>
            </w:tcBorders>
            <w:vAlign w:val="center"/>
          </w:tcPr>
          <w:p>
            <w:pPr>
              <w:pStyle w:val="Normal"/>
              <w:rPr/>
            </w:pPr>
            <w:r>
              <w:rPr>
                <w:color w:val="000000"/>
                <w:lang w:eastAsia="en-AU"/>
              </w:rPr>
              <w:t> </w:t>
            </w:r>
            <w:r>
              <w:rPr>
                <w:color w:val="000000"/>
                <w:lang w:eastAsia="en-AU"/>
              </w:rPr>
              <w:t>Grid-Connect PV Syst</w:t>
            </w:r>
            <w:r>
              <w:rPr>
                <w:color w:val="000000"/>
              </w:rPr>
              <w:t>em RE405</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332" w:type="dxa"/>
            <w:tcBorders>
              <w:bottom w:val="single" w:sz="8" w:space="0" w:color="000000"/>
              <w:right w:val="single" w:sz="8" w:space="0" w:color="000000"/>
            </w:tcBorders>
            <w:vAlign w:val="center"/>
          </w:tcPr>
          <w:p>
            <w:pPr>
              <w:pStyle w:val="Normal"/>
              <w:rPr>
                <w:rFonts w:ascii="Arial" w:hAnsi="Arial" w:cs="Arial"/>
                <w:b/>
                <w:b/>
                <w:color w:val="FF0000"/>
                <w:sz w:val="28"/>
                <w:szCs w:val="28"/>
              </w:rPr>
            </w:pPr>
            <w:r>
              <w:rPr>
                <w:rFonts w:cs="Arial" w:ascii="Arial" w:hAnsi="Arial"/>
                <w:b/>
                <w:color w:val="FF0000"/>
                <w:sz w:val="28"/>
                <w:szCs w:val="28"/>
              </w:rPr>
              <w:t>RE002- Grid Connected Photovoltaic Power Systems-Electrical</w:t>
            </w:r>
          </w:p>
          <w:p>
            <w:pPr>
              <w:pStyle w:val="Normal"/>
              <w:rPr>
                <w:rFonts w:ascii="Calibri" w:hAnsi="Calibri" w:cs="Calibri"/>
                <w:color w:val="000000"/>
                <w:sz w:val="28"/>
                <w:szCs w:val="28"/>
              </w:rPr>
            </w:pPr>
            <w:r>
              <w:rPr>
                <w:color w:val="000000"/>
                <w:sz w:val="28"/>
                <w:szCs w:val="28"/>
              </w:rPr>
              <w:t xml:space="preserve">Day 14Part 1 </w:t>
            </w:r>
          </w:p>
          <w:p>
            <w:pPr>
              <w:pStyle w:val="Normal"/>
              <w:rPr>
                <w:rFonts w:ascii="Arial" w:hAnsi="Arial" w:cs="Arial"/>
                <w:b/>
                <w:b/>
                <w:color w:val="000000"/>
                <w:sz w:val="28"/>
                <w:szCs w:val="28"/>
              </w:rPr>
            </w:pPr>
            <w:hyperlink r:id="rId3263">
              <w:r>
                <w:rPr>
                  <w:rStyle w:val="InternetLink"/>
                  <w:rFonts w:cs="Arial" w:ascii="Arial" w:hAnsi="Arial"/>
                  <w:b/>
                  <w:sz w:val="28"/>
                  <w:szCs w:val="28"/>
                </w:rPr>
                <w:t>Grid Connected Photovoltaic Power Systems 1(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Sun Geometry, Solar Cell Connec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hyperlink r:id="rId3264">
              <w:r>
                <w:rPr>
                  <w:rStyle w:val="InternetLink"/>
                  <w:rFonts w:cs="Arial" w:ascii="Arial" w:hAnsi="Arial"/>
                  <w:b/>
                  <w:sz w:val="28"/>
                  <w:szCs w:val="28"/>
                </w:rPr>
                <w:t>Grid Connected Photovoltaic Power Systems 2(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Solar Electrical System Install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hyperlink r:id="rId3265">
              <w:r>
                <w:rPr>
                  <w:rStyle w:val="InternetLink"/>
                  <w:rFonts w:cs="Arial" w:ascii="Arial" w:hAnsi="Arial"/>
                  <w:b/>
                  <w:sz w:val="28"/>
                  <w:szCs w:val="28"/>
                </w:rPr>
                <w:t>Grid Connected Photovoltaic Power Systems 3(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Power Output from solar cell, Grid Connec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hyperlink r:id="rId3266">
              <w:r>
                <w:rPr>
                  <w:rStyle w:val="InternetLink"/>
                  <w:rFonts w:cs="Arial" w:ascii="Arial" w:hAnsi="Arial"/>
                  <w:b/>
                  <w:sz w:val="28"/>
                  <w:szCs w:val="28"/>
                </w:rPr>
                <w:t>Grid Connected Photovoltaic Power Systems 4(Myanmar+English)</w:t>
              </w:r>
            </w:hyperlink>
          </w:p>
          <w:p>
            <w:pPr>
              <w:pStyle w:val="Normal"/>
              <w:rPr/>
            </w:pPr>
            <w:r>
              <w:rPr>
                <w:rFonts w:cs="Arial" w:ascii="Arial" w:hAnsi="Arial"/>
                <w:b/>
                <w:color w:val="00B050"/>
                <w:sz w:val="28"/>
                <w:szCs w:val="28"/>
              </w:rPr>
              <w:t>Topics-</w:t>
            </w:r>
            <w:r>
              <w:rPr>
                <w:rFonts w:cs="Arial" w:ascii="Arial" w:hAnsi="Arial"/>
                <w:b/>
                <w:sz w:val="28"/>
                <w:szCs w:val="28"/>
              </w:rPr>
              <w:t>Solar Installation Insp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hyperlink r:id="rId3267">
              <w:r>
                <w:rPr>
                  <w:rStyle w:val="InternetLink"/>
                  <w:rFonts w:cs="Arial" w:ascii="Arial" w:hAnsi="Arial"/>
                  <w:b/>
                  <w:sz w:val="28"/>
                  <w:szCs w:val="28"/>
                </w:rPr>
                <w:t>Grid Connected Photovoltaic Power Systems 5(Myanmar+English)</w:t>
              </w:r>
            </w:hyperlink>
          </w:p>
          <w:p>
            <w:pPr>
              <w:pStyle w:val="Normal"/>
              <w:rPr>
                <w:rFonts w:ascii="Calibri" w:hAnsi="Calibri" w:cs="Calibri"/>
                <w:b/>
                <w:b/>
                <w:sz w:val="32"/>
                <w:szCs w:val="32"/>
              </w:rPr>
            </w:pPr>
            <w:r>
              <w:rPr>
                <w:rFonts w:cs="Arial" w:ascii="Arial" w:hAnsi="Arial"/>
                <w:b/>
                <w:color w:val="00B050"/>
                <w:sz w:val="28"/>
                <w:szCs w:val="28"/>
              </w:rPr>
              <w:t>Topics-</w:t>
            </w:r>
            <w:r>
              <w:rPr>
                <w:b/>
                <w:sz w:val="32"/>
                <w:szCs w:val="32"/>
              </w:rPr>
              <w:t>Lightning &amp; Surge Protection, Metering</w:t>
            </w:r>
          </w:p>
          <w:p>
            <w:pPr>
              <w:pStyle w:val="Normal"/>
              <w:rPr>
                <w:rFonts w:ascii="Arial" w:hAnsi="Arial" w:cs="Arial"/>
                <w:b/>
                <w:b/>
                <w:color w:val="FF0000"/>
                <w:sz w:val="22"/>
                <w:szCs w:val="22"/>
                <w:u w:val="single"/>
              </w:rPr>
            </w:pPr>
            <w:r>
              <w:rPr>
                <w:rFonts w:cs="Arial" w:ascii="Arial" w:hAnsi="Arial"/>
                <w:b/>
                <w:color w:val="FF0000"/>
                <w:u w:val="single"/>
              </w:rPr>
              <w:t>Day 14 Part 1</w:t>
            </w:r>
          </w:p>
          <w:p>
            <w:pPr>
              <w:pStyle w:val="Normal"/>
              <w:rPr>
                <w:rFonts w:ascii="Arial" w:hAnsi="Arial" w:cs="Arial"/>
                <w:b/>
                <w:b/>
                <w:bCs/>
                <w:color w:val="FF0000"/>
                <w:lang w:val="en" w:eastAsia="en-AU"/>
              </w:rPr>
            </w:pPr>
            <w:r>
              <w:rPr>
                <w:rFonts w:cs="Arial" w:ascii="Arial" w:hAnsi="Arial"/>
                <w:b/>
                <w:bCs/>
                <w:color w:val="FF0000"/>
                <w:lang w:val="en" w:eastAsia="en-AU"/>
              </w:rPr>
              <w:t>RE002- Grid Connected Photovoltaic Power Systems-Electrical</w:t>
            </w:r>
          </w:p>
          <w:p>
            <w:pPr>
              <w:pStyle w:val="Normal"/>
              <w:rPr>
                <w:rFonts w:ascii="Calibri" w:hAnsi="Calibri" w:eastAsia="Calibri" w:cs="Calibri"/>
                <w:b/>
                <w:b/>
                <w:color w:val="FF0000"/>
                <w:sz w:val="28"/>
                <w:szCs w:val="28"/>
              </w:rPr>
            </w:pPr>
            <w:r>
              <w:rPr>
                <w:rFonts w:cs="Arial" w:ascii="Arial" w:hAnsi="Arial"/>
                <w:b/>
                <w:bCs/>
                <w:color w:val="000000"/>
                <w:lang w:eastAsia="en-AU"/>
              </w:rPr>
              <w:t>Day 14Part 1 RE002(3).mp4 (1.87MB)</w:t>
            </w:r>
            <w:r>
              <w:rPr>
                <w:rFonts w:cs="Arial" w:ascii="Arial" w:hAnsi="Arial"/>
                <w:color w:val="000000"/>
                <w:lang w:eastAsia="en-AU"/>
              </w:rPr>
              <w:br/>
            </w:r>
            <w:hyperlink r:id="rId3268">
              <w:r>
                <w:rPr>
                  <w:rStyle w:val="InternetLink"/>
                  <w:rFonts w:cs="Arial" w:ascii="Arial" w:hAnsi="Arial"/>
                  <w:lang w:eastAsia="en-AU"/>
                </w:rPr>
                <w:t>http://www.filefactory.com/file/1020vv8m5a01/n/Day_14Part_1_RE002(3).mp4</w:t>
              </w:r>
            </w:hyperlink>
            <w:r>
              <w:rPr>
                <w:rFonts w:cs="Arial" w:ascii="Arial" w:hAnsi="Arial"/>
                <w:color w:val="000000"/>
                <w:lang w:eastAsia="en-AU"/>
              </w:rPr>
              <w:br/>
              <w:br/>
            </w:r>
            <w:r>
              <w:rPr>
                <w:rFonts w:cs="Arial" w:ascii="Arial" w:hAnsi="Arial"/>
                <w:b/>
                <w:bCs/>
                <w:color w:val="000000"/>
                <w:lang w:eastAsia="en-AU"/>
              </w:rPr>
              <w:t>Day 14Part 1 RE002(4).mp4 (10.53MB)</w:t>
            </w:r>
            <w:r>
              <w:rPr>
                <w:rFonts w:cs="Arial" w:ascii="Arial" w:hAnsi="Arial"/>
                <w:color w:val="000000"/>
                <w:lang w:eastAsia="en-AU"/>
              </w:rPr>
              <w:br/>
            </w:r>
            <w:hyperlink r:id="rId3269">
              <w:r>
                <w:rPr>
                  <w:rStyle w:val="InternetLink"/>
                  <w:rFonts w:cs="Arial" w:ascii="Arial" w:hAnsi="Arial"/>
                  <w:lang w:eastAsia="en-AU"/>
                </w:rPr>
                <w:t>http://www.filefactory.com/file/1v9p5mo1ib77/n/Day_14Part_1_RE002(4).mp4</w:t>
              </w:r>
            </w:hyperlink>
            <w:r>
              <w:rPr>
                <w:rFonts w:cs="Arial" w:ascii="Arial" w:hAnsi="Arial"/>
                <w:color w:val="000000"/>
                <w:lang w:eastAsia="en-AU"/>
              </w:rPr>
              <w:br/>
              <w:br/>
            </w:r>
            <w:r>
              <w:rPr>
                <w:rFonts w:cs="Arial" w:ascii="Arial" w:hAnsi="Arial"/>
                <w:b/>
                <w:bCs/>
                <w:color w:val="000000"/>
                <w:lang w:eastAsia="en-AU"/>
              </w:rPr>
              <w:t>Day 14Part 1 RE002(1).mp4 (44.12MB)</w:t>
            </w:r>
            <w:r>
              <w:rPr>
                <w:rFonts w:cs="Arial" w:ascii="Arial" w:hAnsi="Arial"/>
                <w:color w:val="000000"/>
                <w:lang w:eastAsia="en-AU"/>
              </w:rPr>
              <w:br/>
            </w:r>
            <w:hyperlink r:id="rId3270">
              <w:r>
                <w:rPr>
                  <w:rStyle w:val="InternetLink"/>
                  <w:rFonts w:cs="Arial" w:ascii="Arial" w:hAnsi="Arial"/>
                  <w:lang w:eastAsia="en-AU"/>
                </w:rPr>
                <w:t>http://www.filefactory.com/file/45a8fvz0yq7v/n/Day_14Part_1_RE002(1).mp4</w:t>
              </w:r>
            </w:hyperlink>
            <w:r>
              <w:rPr>
                <w:rFonts w:cs="Arial" w:ascii="Arial" w:hAnsi="Arial"/>
                <w:color w:val="000000"/>
                <w:lang w:eastAsia="en-AU"/>
              </w:rPr>
              <w:br/>
              <w:br/>
            </w:r>
            <w:r>
              <w:rPr>
                <w:rFonts w:cs="Arial" w:ascii="Arial" w:hAnsi="Arial"/>
                <w:b/>
                <w:bCs/>
                <w:color w:val="000000"/>
                <w:lang w:eastAsia="en-AU"/>
              </w:rPr>
              <w:t>RE002-Grid Connected Inverter (1).pptx (200.1MB)</w:t>
            </w:r>
            <w:r>
              <w:rPr>
                <w:rFonts w:cs="Arial" w:ascii="Arial" w:hAnsi="Arial"/>
                <w:color w:val="000000"/>
                <w:lang w:eastAsia="en-AU"/>
              </w:rPr>
              <w:br/>
            </w:r>
            <w:hyperlink r:id="rId3271">
              <w:r>
                <w:rPr>
                  <w:rStyle w:val="InternetLink"/>
                  <w:rFonts w:cs="Arial" w:ascii="Arial" w:hAnsi="Arial"/>
                  <w:lang w:eastAsia="en-AU"/>
                </w:rPr>
                <w:t>http://www.filefactory.com/file/50t1z2vlufmp/n/RE002-Grid_Connected_Inverter_(1).pptx</w:t>
              </w:r>
            </w:hyperlink>
            <w:r>
              <w:rPr>
                <w:rFonts w:cs="Arial" w:ascii="Arial" w:hAnsi="Arial"/>
                <w:color w:val="000000"/>
                <w:lang w:eastAsia="en-AU"/>
              </w:rPr>
              <w:br/>
              <w:br/>
            </w:r>
            <w:r>
              <w:rPr>
                <w:rFonts w:cs="Arial" w:ascii="Arial" w:hAnsi="Arial"/>
                <w:b/>
                <w:bCs/>
                <w:color w:val="000000"/>
                <w:lang w:eastAsia="en-AU"/>
              </w:rPr>
              <w:t>RE002-Grid Connected Inverter (2).pptx (42.84MB)</w:t>
            </w:r>
            <w:r>
              <w:rPr>
                <w:rFonts w:cs="Arial" w:ascii="Arial" w:hAnsi="Arial"/>
                <w:color w:val="000000"/>
                <w:lang w:eastAsia="en-AU"/>
              </w:rPr>
              <w:br/>
            </w:r>
            <w:hyperlink r:id="rId3272">
              <w:r>
                <w:rPr>
                  <w:rStyle w:val="InternetLink"/>
                  <w:rFonts w:cs="Arial" w:ascii="Arial" w:hAnsi="Arial"/>
                  <w:lang w:eastAsia="en-AU"/>
                </w:rPr>
                <w:t>http://www.filefactory.com/file/lwa9ts8fron/n/RE002-Grid_Connected_Inverter_(2).pptx</w:t>
              </w:r>
            </w:hyperlink>
            <w:r>
              <w:rPr>
                <w:rFonts w:cs="Arial" w:ascii="Arial" w:hAnsi="Arial"/>
                <w:color w:val="000000"/>
                <w:lang w:eastAsia="en-AU"/>
              </w:rPr>
              <w:br/>
              <w:br/>
            </w:r>
            <w:r>
              <w:rPr>
                <w:rFonts w:cs="Arial" w:ascii="Arial" w:hAnsi="Arial"/>
                <w:b/>
                <w:bCs/>
                <w:color w:val="000000"/>
                <w:lang w:eastAsia="en-AU"/>
              </w:rPr>
              <w:t>Day 14Part 1 RE002(2).mp4 (39.29MB)</w:t>
            </w:r>
            <w:r>
              <w:rPr>
                <w:rFonts w:cs="Arial" w:ascii="Arial" w:hAnsi="Arial"/>
                <w:color w:val="000000"/>
                <w:lang w:eastAsia="en-AU"/>
              </w:rPr>
              <w:br/>
            </w:r>
            <w:hyperlink r:id="rId3273">
              <w:r>
                <w:rPr>
                  <w:rStyle w:val="InternetLink"/>
                  <w:rFonts w:cs="Arial" w:ascii="Arial" w:hAnsi="Arial"/>
                  <w:lang w:eastAsia="en-AU"/>
                </w:rPr>
                <w:t>http://www.filefactory.com/file/mweuzhoqwbd/n/Day_14Part_1_RE002(2).mp4</w:t>
              </w:r>
            </w:hyperlink>
            <w:r>
              <w:rPr>
                <w:rFonts w:cs="Arial" w:ascii="Arial" w:hAnsi="Arial"/>
                <w:color w:val="000000"/>
                <w:lang w:eastAsia="en-AU"/>
              </w:rPr>
              <w:br/>
            </w:r>
          </w:p>
          <w:p>
            <w:pPr>
              <w:pStyle w:val="Normal"/>
              <w:shd w:fill="9CC2E5" w:val="clear"/>
              <w:rPr>
                <w:rFonts w:ascii="Arial" w:hAnsi="Arial" w:cs="Arial"/>
                <w:color w:val="000000"/>
                <w:sz w:val="22"/>
                <w:szCs w:val="22"/>
              </w:rPr>
            </w:pPr>
            <w:hyperlink r:id="rId3274">
              <w:r>
                <w:rPr>
                  <w:rStyle w:val="InternetLink"/>
                  <w:rFonts w:cs="Arial" w:ascii="Arial" w:hAnsi="Arial"/>
                </w:rPr>
                <w:t>www.highlightcomputer.com/Day 14-Part 1-RE002- Grid Connected Photovoltaic Power Systems-Electrical.zip</w:t>
              </w:r>
            </w:hyperlink>
          </w:p>
          <w:p>
            <w:pPr>
              <w:pStyle w:val="Normal"/>
              <w:rPr>
                <w:rFonts w:ascii="Arial" w:hAnsi="Arial" w:cs="Arial"/>
                <w:color w:val="000000"/>
                <w:sz w:val="22"/>
                <w:szCs w:val="22"/>
                <w:lang w:eastAsia="en-AU"/>
              </w:rPr>
            </w:pPr>
            <w:r>
              <w:rPr>
                <w:rFonts w:cs="Arial" w:ascii="Arial" w:hAnsi="Arial"/>
                <w:color w:val="000000"/>
                <w:sz w:val="22"/>
                <w:szCs w:val="22"/>
                <w:lang w:eastAsia="en-AU"/>
              </w:rPr>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rPr/>
            </w:pPr>
            <w:r>
              <w:rPr/>
              <w:t>RE 51025</w:t>
            </w:r>
          </w:p>
        </w:tc>
        <w:tc>
          <w:tcPr>
            <w:tcW w:w="12332" w:type="dxa"/>
            <w:tcBorders>
              <w:bottom w:val="single" w:sz="8" w:space="0" w:color="000000"/>
              <w:right w:val="single" w:sz="8" w:space="0" w:color="000000"/>
            </w:tcBorders>
            <w:vAlign w:val="center"/>
          </w:tcPr>
          <w:p>
            <w:pPr>
              <w:pStyle w:val="Normal"/>
              <w:rPr/>
            </w:pPr>
            <w:r>
              <w:rPr/>
              <w:t>Wind Energy Converters RE406</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rPr>
                <w:rFonts w:ascii="Arial" w:hAnsi="Arial" w:cs="Arial"/>
                <w:color w:val="000000"/>
              </w:rPr>
            </w:pPr>
            <w:hyperlink r:id="rId3275">
              <w:r>
                <w:rPr>
                  <w:rStyle w:val="InternetLink"/>
                  <w:rFonts w:cs="Arial" w:ascii="Arial" w:hAnsi="Arial"/>
                </w:rPr>
                <w:t>www.highlightcomputer.com/Day 8 Part 1B-RE006- Wind Energy Conversion Systems.zip</w:t>
              </w:r>
            </w:hyperlink>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RE006 Wind Energy Conversion System</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Arial" w:hAnsi="Arial" w:cs="Arial"/>
                <w:b/>
                <w:b/>
                <w:sz w:val="28"/>
                <w:szCs w:val="28"/>
              </w:rPr>
            </w:pPr>
            <w:hyperlink r:id="rId3276">
              <w:r>
                <w:rPr>
                  <w:rStyle w:val="InternetLink"/>
                  <w:rFonts w:cs="Arial" w:ascii="Arial" w:hAnsi="Arial"/>
                  <w:b/>
                  <w:sz w:val="28"/>
                  <w:szCs w:val="28"/>
                </w:rPr>
                <w:t>Wind Energy Conversion System 1(Myanmar+English)</w:t>
              </w:r>
            </w:hyperlink>
          </w:p>
          <w:p>
            <w:pPr>
              <w:pStyle w:val="Normal"/>
              <w:rPr/>
            </w:pPr>
            <w:r>
              <w:rPr>
                <w:rFonts w:cs="Arial" w:ascii="Arial" w:hAnsi="Arial"/>
                <w:b/>
                <w:color w:val="00B050"/>
                <w:sz w:val="28"/>
                <w:szCs w:val="28"/>
              </w:rPr>
              <w:t>Topics-</w:t>
            </w:r>
            <w:r>
              <w:rPr>
                <w:rFonts w:cs="Arial" w:ascii="Arial" w:hAnsi="Arial"/>
                <w:b/>
                <w:sz w:val="28"/>
                <w:szCs w:val="28"/>
              </w:rPr>
              <w:t>Energy&amp; Power in Wind, World Wind Energy</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b/>
                <w:b/>
                <w:sz w:val="28"/>
                <w:szCs w:val="28"/>
              </w:rPr>
            </w:pPr>
            <w:hyperlink r:id="rId3277">
              <w:r>
                <w:rPr>
                  <w:rStyle w:val="InternetLink"/>
                  <w:rFonts w:cs="Arial" w:ascii="Arial" w:hAnsi="Arial"/>
                  <w:b/>
                  <w:sz w:val="28"/>
                  <w:szCs w:val="28"/>
                </w:rPr>
                <w:t>Wind Energy Conversion System 2 (Myanmar+English)</w:t>
              </w:r>
            </w:hyperlink>
          </w:p>
          <w:p>
            <w:pPr>
              <w:pStyle w:val="Normal"/>
              <w:rPr>
                <w:rFonts w:ascii="Calibri" w:hAnsi="Calibri" w:cs="Arial"/>
                <w:b/>
                <w:b/>
                <w:sz w:val="32"/>
                <w:szCs w:val="32"/>
              </w:rPr>
            </w:pPr>
            <w:r>
              <w:rPr>
                <w:rFonts w:cs="Arial" w:ascii="Arial" w:hAnsi="Arial"/>
                <w:b/>
                <w:color w:val="00B050"/>
                <w:sz w:val="28"/>
                <w:szCs w:val="28"/>
              </w:rPr>
              <w:t>Topics-</w:t>
            </w:r>
            <w:r>
              <w:rPr>
                <w:rFonts w:cs="Arial"/>
                <w:b/>
                <w:sz w:val="32"/>
                <w:szCs w:val="32"/>
              </w:rPr>
              <w:t xml:space="preserve">Wind Turbine, Aero-dynamic forces, Electricity Generated </w:t>
            </w:r>
          </w:p>
          <w:p>
            <w:pPr>
              <w:pStyle w:val="Normal"/>
              <w:rPr>
                <w:b/>
                <w:b/>
                <w:sz w:val="32"/>
                <w:szCs w:val="32"/>
              </w:rPr>
            </w:pPr>
            <w:r>
              <w:rPr>
                <w:rFonts w:cs="Times New Roman"/>
                <w:b/>
                <w:sz w:val="32"/>
                <w:szCs w:val="32"/>
              </w:rPr>
              <w:t xml:space="preserve">              </w:t>
            </w:r>
            <w:r>
              <w:rPr>
                <w:rFonts w:cs="Arial"/>
                <w:b/>
                <w:sz w:val="32"/>
                <w:szCs w:val="32"/>
              </w:rPr>
              <w:t>by Wind Turbine</w:t>
            </w:r>
          </w:p>
          <w:p>
            <w:pPr>
              <w:pStyle w:val="Normal"/>
              <w:rPr>
                <w:rFonts w:cs="Arial"/>
                <w:b/>
                <w:b/>
                <w:sz w:val="32"/>
                <w:szCs w:val="32"/>
              </w:rPr>
            </w:pPr>
            <w:r>
              <w:rPr>
                <w:rFonts w:cs="Arial"/>
                <w:b/>
                <w:sz w:val="32"/>
                <w:szCs w:val="32"/>
              </w:rPr>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rPr/>
            </w:pPr>
            <w:r>
              <w:rPr/>
              <w:t>RE 51021</w:t>
            </w:r>
          </w:p>
        </w:tc>
        <w:tc>
          <w:tcPr>
            <w:tcW w:w="12332" w:type="dxa"/>
            <w:tcBorders>
              <w:bottom w:val="single" w:sz="8" w:space="0" w:color="000000"/>
              <w:right w:val="single" w:sz="8" w:space="0" w:color="000000"/>
            </w:tcBorders>
            <w:vAlign w:val="center"/>
          </w:tcPr>
          <w:p>
            <w:pPr>
              <w:pStyle w:val="Normal"/>
              <w:rPr/>
            </w:pPr>
            <w:r>
              <w:rPr/>
              <w:t>Energy efficiency (RE007)</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rPr>
                <w:rFonts w:ascii="Arial" w:hAnsi="Arial" w:cs="Arial"/>
                <w:b/>
                <w:b/>
                <w:color w:val="FF0000"/>
                <w:sz w:val="28"/>
                <w:szCs w:val="28"/>
              </w:rPr>
            </w:pPr>
            <w:r>
              <w:rPr>
                <w:rFonts w:cs="Arial" w:ascii="Arial" w:hAnsi="Arial"/>
                <w:b/>
                <w:color w:val="FF0000"/>
                <w:sz w:val="28"/>
                <w:szCs w:val="28"/>
              </w:rPr>
              <w:t>RE007- Energy System Efficiency</w:t>
            </w:r>
          </w:p>
          <w:p>
            <w:pPr>
              <w:pStyle w:val="Normal"/>
              <w:rPr>
                <w:rFonts w:ascii="Calibri" w:hAnsi="Calibri" w:cs="Calibri"/>
                <w:color w:val="000000"/>
                <w:sz w:val="28"/>
                <w:szCs w:val="28"/>
              </w:rPr>
            </w:pPr>
            <w:r>
              <w:rPr>
                <w:color w:val="000000"/>
                <w:sz w:val="28"/>
                <w:szCs w:val="28"/>
              </w:rPr>
              <w:t>Day 16 Part 1</w:t>
            </w:r>
          </w:p>
          <w:p>
            <w:pPr>
              <w:pStyle w:val="Normal"/>
              <w:rPr>
                <w:rFonts w:ascii="Arial" w:hAnsi="Arial" w:cs="Arial"/>
                <w:b/>
                <w:b/>
                <w:color w:val="000000"/>
                <w:sz w:val="28"/>
                <w:szCs w:val="28"/>
              </w:rPr>
            </w:pPr>
            <w:hyperlink r:id="rId3278">
              <w:r>
                <w:rPr>
                  <w:rStyle w:val="InternetLink"/>
                  <w:rFonts w:cs="Arial" w:ascii="Arial" w:hAnsi="Arial"/>
                  <w:b/>
                  <w:sz w:val="28"/>
                  <w:szCs w:val="28"/>
                </w:rPr>
                <w:t>Energy System Efficiency 1 (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Unit Energy, Energy used by da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hyperlink r:id="rId3279">
              <w:r>
                <w:rPr>
                  <w:rStyle w:val="InternetLink"/>
                  <w:rFonts w:cs="Arial" w:ascii="Arial" w:hAnsi="Arial"/>
                  <w:b/>
                  <w:sz w:val="28"/>
                  <w:szCs w:val="28"/>
                </w:rPr>
                <w:t>Energy System Efficiency 2 (Myanmar+English)</w:t>
              </w:r>
            </w:hyperlink>
          </w:p>
          <w:p>
            <w:pPr>
              <w:pStyle w:val="Normal"/>
              <w:rPr/>
            </w:pPr>
            <w:r>
              <w:rPr>
                <w:rFonts w:cs="Arial" w:ascii="Arial" w:hAnsi="Arial"/>
                <w:b/>
                <w:color w:val="00B050"/>
                <w:sz w:val="28"/>
                <w:szCs w:val="28"/>
              </w:rPr>
              <w:t>Topics-</w:t>
            </w:r>
            <w:r>
              <w:rPr>
                <w:rFonts w:cs="Arial" w:ascii="Arial" w:hAnsi="Arial"/>
                <w:b/>
                <w:sz w:val="28"/>
                <w:szCs w:val="28"/>
              </w:rPr>
              <w:t>Comparison of energy usage, Solar Farm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hyperlink r:id="rId3280">
              <w:r>
                <w:rPr>
                  <w:rStyle w:val="InternetLink"/>
                  <w:rFonts w:cs="Arial" w:ascii="Arial" w:hAnsi="Arial"/>
                  <w:b/>
                  <w:sz w:val="28"/>
                  <w:szCs w:val="28"/>
                </w:rPr>
                <w:t>Energy System Efficiency 3 (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Regeneration, Combined Heat &amp; Pow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hyperlink r:id="rId3281">
              <w:r>
                <w:rPr>
                  <w:rStyle w:val="InternetLink"/>
                  <w:rFonts w:cs="Arial" w:ascii="Arial" w:hAnsi="Arial"/>
                  <w:b/>
                  <w:sz w:val="28"/>
                  <w:szCs w:val="28"/>
                </w:rPr>
                <w:t>Energy System Efficiency 4 (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Heat Transfer, Energy Efficient Building Construc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hyperlink r:id="rId3282">
              <w:r>
                <w:rPr>
                  <w:rStyle w:val="InternetLink"/>
                  <w:rFonts w:cs="Arial" w:ascii="Arial" w:hAnsi="Arial"/>
                  <w:b/>
                  <w:sz w:val="28"/>
                  <w:szCs w:val="28"/>
                </w:rPr>
                <w:t>Energy System Efficiency 5(Myanmar+English)</w:t>
              </w:r>
            </w:hyperlink>
          </w:p>
          <w:p>
            <w:pPr>
              <w:pStyle w:val="Normal"/>
              <w:rPr/>
            </w:pPr>
            <w:r>
              <w:rPr>
                <w:rFonts w:cs="Arial" w:ascii="Arial" w:hAnsi="Arial"/>
                <w:b/>
                <w:color w:val="00B050"/>
                <w:sz w:val="28"/>
                <w:szCs w:val="28"/>
              </w:rPr>
              <w:t>Topics-</w:t>
            </w:r>
            <w:r>
              <w:rPr>
                <w:rFonts w:cs="Arial" w:ascii="Arial" w:hAnsi="Arial"/>
                <w:b/>
                <w:color w:val="000000"/>
                <w:sz w:val="28"/>
                <w:szCs w:val="28"/>
              </w:rPr>
              <w:t>Energy Survey, Building Survey, Lighting Control</w:t>
            </w:r>
          </w:p>
          <w:p>
            <w:pPr>
              <w:pStyle w:val="Normal"/>
              <w:rPr>
                <w:rFonts w:ascii="Arial" w:hAnsi="Arial" w:cs="Arial"/>
                <w:b/>
                <w:b/>
                <w:color w:val="FF0000"/>
                <w:sz w:val="22"/>
                <w:szCs w:val="22"/>
                <w:u w:val="single"/>
              </w:rPr>
            </w:pPr>
            <w:r>
              <w:rPr>
                <w:rFonts w:cs="Arial" w:ascii="Arial" w:hAnsi="Arial"/>
                <w:b/>
                <w:color w:val="FF0000"/>
                <w:u w:val="single"/>
              </w:rPr>
              <w:t>Day 16 Part 1</w:t>
            </w:r>
          </w:p>
          <w:p>
            <w:pPr>
              <w:pStyle w:val="Normal"/>
              <w:rPr>
                <w:rFonts w:ascii="Arial" w:hAnsi="Arial" w:cs="Arial"/>
                <w:b/>
                <w:b/>
                <w:bCs/>
                <w:color w:val="FF0000"/>
                <w:lang w:val="en" w:eastAsia="en-AU"/>
              </w:rPr>
            </w:pPr>
            <w:r>
              <w:rPr>
                <w:rFonts w:cs="Arial" w:ascii="Arial" w:hAnsi="Arial"/>
                <w:b/>
                <w:bCs/>
                <w:color w:val="FF0000"/>
                <w:lang w:val="en" w:eastAsia="en-AU"/>
              </w:rPr>
              <w:t>RE007- Energy System Efficiency</w:t>
            </w:r>
          </w:p>
          <w:p>
            <w:pPr>
              <w:pStyle w:val="Normal"/>
              <w:rPr>
                <w:rFonts w:ascii="Arial" w:hAnsi="Arial" w:cs="Arial"/>
                <w:b/>
                <w:b/>
                <w:bCs/>
                <w:color w:val="FF0000"/>
                <w:lang w:val="en" w:eastAsia="en-AU"/>
              </w:rPr>
            </w:pPr>
            <w:r>
              <w:rPr>
                <w:rFonts w:cs="Arial" w:ascii="Arial" w:hAnsi="Arial"/>
                <w:b/>
                <w:bCs/>
                <w:color w:val="FF0000"/>
                <w:lang w:val="en" w:eastAsia="en-AU"/>
              </w:rPr>
              <w:t>(Electrical)(Mechanical)</w:t>
            </w:r>
          </w:p>
          <w:p>
            <w:pPr>
              <w:pStyle w:val="Normal"/>
              <w:rPr>
                <w:rFonts w:ascii="Arial" w:hAnsi="Arial" w:eastAsia="Calibri" w:cs="Arial"/>
                <w:color w:val="000000"/>
                <w:lang w:eastAsia="en-AU"/>
              </w:rPr>
            </w:pPr>
            <w:r>
              <w:rPr>
                <w:rFonts w:cs="Arial" w:ascii="Arial" w:hAnsi="Arial"/>
                <w:b/>
                <w:bCs/>
                <w:color w:val="000000"/>
                <w:lang w:eastAsia="en-AU"/>
              </w:rPr>
              <w:t>Day 16 Part 1-RE007(5).mp4 (7.96MB)</w:t>
            </w:r>
            <w:r>
              <w:rPr>
                <w:rFonts w:cs="Arial" w:ascii="Arial" w:hAnsi="Arial"/>
                <w:color w:val="000000"/>
                <w:lang w:eastAsia="en-AU"/>
              </w:rPr>
              <w:br/>
            </w:r>
            <w:hyperlink r:id="rId3283">
              <w:r>
                <w:rPr>
                  <w:rStyle w:val="InternetLink"/>
                  <w:rFonts w:cs="Arial" w:ascii="Arial" w:hAnsi="Arial"/>
                  <w:lang w:eastAsia="en-AU"/>
                </w:rPr>
                <w:t>http://www.filefactory.com/file/1fehsuts1dh3/n/Day_16_Part_1-RE007(5).mp4</w:t>
              </w:r>
            </w:hyperlink>
            <w:r>
              <w:rPr>
                <w:rFonts w:cs="Arial" w:ascii="Arial" w:hAnsi="Arial"/>
                <w:color w:val="000000"/>
                <w:lang w:eastAsia="en-AU"/>
              </w:rPr>
              <w:br/>
              <w:br/>
            </w:r>
            <w:r>
              <w:rPr>
                <w:rFonts w:cs="Arial" w:ascii="Arial" w:hAnsi="Arial"/>
                <w:b/>
                <w:bCs/>
                <w:color w:val="000000"/>
                <w:lang w:eastAsia="en-AU"/>
              </w:rPr>
              <w:t>Day 16 Part 1-RE007(4).mp4 (94.92MB)</w:t>
            </w:r>
            <w:r>
              <w:rPr>
                <w:rFonts w:cs="Arial" w:ascii="Arial" w:hAnsi="Arial"/>
                <w:color w:val="000000"/>
                <w:lang w:eastAsia="en-AU"/>
              </w:rPr>
              <w:br/>
            </w:r>
            <w:hyperlink r:id="rId3284">
              <w:r>
                <w:rPr>
                  <w:rStyle w:val="InternetLink"/>
                  <w:rFonts w:cs="Arial" w:ascii="Arial" w:hAnsi="Arial"/>
                  <w:lang w:eastAsia="en-AU"/>
                </w:rPr>
                <w:t>http://www.filefactory.com/file/32ot5z8no4xl/n/Day_16_Part_1-RE007(4).mp4</w:t>
              </w:r>
            </w:hyperlink>
            <w:r>
              <w:rPr>
                <w:rFonts w:cs="Arial" w:ascii="Arial" w:hAnsi="Arial"/>
                <w:color w:val="000000"/>
                <w:lang w:eastAsia="en-AU"/>
              </w:rPr>
              <w:br/>
              <w:br/>
            </w:r>
            <w:r>
              <w:rPr>
                <w:rFonts w:cs="Arial" w:ascii="Arial" w:hAnsi="Arial"/>
                <w:b/>
                <w:bCs/>
                <w:color w:val="000000"/>
                <w:lang w:eastAsia="en-AU"/>
              </w:rPr>
              <w:t>RE007-Energy Effcicieny.pptx (308.2MB)</w:t>
            </w:r>
            <w:r>
              <w:rPr>
                <w:rFonts w:cs="Arial" w:ascii="Arial" w:hAnsi="Arial"/>
                <w:color w:val="000000"/>
                <w:lang w:eastAsia="en-AU"/>
              </w:rPr>
              <w:br/>
            </w:r>
            <w:hyperlink r:id="rId3285">
              <w:r>
                <w:rPr>
                  <w:rStyle w:val="InternetLink"/>
                  <w:rFonts w:cs="Arial" w:ascii="Arial" w:hAnsi="Arial"/>
                  <w:lang w:eastAsia="en-AU"/>
                </w:rPr>
                <w:t>http://www.filefactory.com/file/340lk0zim2e7/n/RE007-Energy_Effcicieny.pptx</w:t>
              </w:r>
            </w:hyperlink>
            <w:r>
              <w:rPr>
                <w:rFonts w:cs="Arial" w:ascii="Arial" w:hAnsi="Arial"/>
                <w:color w:val="000000"/>
                <w:lang w:eastAsia="en-AU"/>
              </w:rPr>
              <w:br/>
              <w:br/>
            </w:r>
            <w:r>
              <w:rPr>
                <w:rFonts w:cs="Arial" w:ascii="Arial" w:hAnsi="Arial"/>
                <w:b/>
                <w:bCs/>
                <w:color w:val="000000"/>
                <w:lang w:eastAsia="en-AU"/>
              </w:rPr>
              <w:t>Day 16 Part 1-RE007(1).mp4 (18.77MB)</w:t>
            </w:r>
            <w:r>
              <w:rPr>
                <w:rFonts w:cs="Arial" w:ascii="Arial" w:hAnsi="Arial"/>
                <w:color w:val="000000"/>
                <w:lang w:eastAsia="en-AU"/>
              </w:rPr>
              <w:br/>
            </w:r>
            <w:hyperlink r:id="rId3286">
              <w:r>
                <w:rPr>
                  <w:rStyle w:val="InternetLink"/>
                  <w:rFonts w:cs="Arial" w:ascii="Arial" w:hAnsi="Arial"/>
                  <w:lang w:eastAsia="en-AU"/>
                </w:rPr>
                <w:t>http://www.filefactory.com/file/3fxgoq46slcx/n/Day_16_Part_1-RE007(1).mp4</w:t>
              </w:r>
            </w:hyperlink>
            <w:r>
              <w:rPr>
                <w:rFonts w:cs="Arial" w:ascii="Arial" w:hAnsi="Arial"/>
                <w:color w:val="000000"/>
                <w:lang w:eastAsia="en-AU"/>
              </w:rPr>
              <w:br/>
              <w:br/>
            </w:r>
            <w:r>
              <w:rPr>
                <w:rFonts w:cs="Arial" w:ascii="Arial" w:hAnsi="Arial"/>
                <w:b/>
                <w:bCs/>
                <w:color w:val="000000"/>
                <w:lang w:eastAsia="en-AU"/>
              </w:rPr>
              <w:t>Day 16 Part 1-RE007(3).mp4 (36.82MB)</w:t>
            </w:r>
            <w:r>
              <w:rPr>
                <w:rFonts w:cs="Arial" w:ascii="Arial" w:hAnsi="Arial"/>
                <w:color w:val="000000"/>
                <w:lang w:eastAsia="en-AU"/>
              </w:rPr>
              <w:br/>
            </w:r>
            <w:hyperlink r:id="rId3287">
              <w:r>
                <w:rPr>
                  <w:rStyle w:val="InternetLink"/>
                  <w:rFonts w:cs="Arial" w:ascii="Arial" w:hAnsi="Arial"/>
                  <w:lang w:eastAsia="en-AU"/>
                </w:rPr>
                <w:t>http://www.filefactory.com/file/51ifl9kslcct/n/Day_16_Part_1-RE007(3).mp4</w:t>
              </w:r>
            </w:hyperlink>
            <w:r>
              <w:rPr>
                <w:rFonts w:cs="Arial" w:ascii="Arial" w:hAnsi="Arial"/>
                <w:color w:val="000000"/>
                <w:lang w:eastAsia="en-AU"/>
              </w:rPr>
              <w:br/>
              <w:br/>
            </w:r>
            <w:r>
              <w:rPr>
                <w:rFonts w:cs="Arial" w:ascii="Arial" w:hAnsi="Arial"/>
                <w:b/>
                <w:bCs/>
                <w:color w:val="000000"/>
                <w:lang w:eastAsia="en-AU"/>
              </w:rPr>
              <w:t>Day 16 Part 1-RE007(2).mp4 (86.14MB)</w:t>
            </w:r>
            <w:r>
              <w:rPr>
                <w:rFonts w:cs="Arial" w:ascii="Arial" w:hAnsi="Arial"/>
                <w:color w:val="000000"/>
                <w:lang w:eastAsia="en-AU"/>
              </w:rPr>
              <w:br/>
            </w:r>
            <w:hyperlink r:id="rId3288">
              <w:r>
                <w:rPr>
                  <w:rStyle w:val="InternetLink"/>
                  <w:rFonts w:cs="Arial" w:ascii="Arial" w:hAnsi="Arial"/>
                  <w:lang w:eastAsia="en-AU"/>
                </w:rPr>
                <w:t>http://www.filefactory.com/file/6odv7hh2nu5b/n/Day_16_Part_1-RE007(2).mp4</w:t>
              </w:r>
            </w:hyperlink>
          </w:p>
          <w:p>
            <w:pPr>
              <w:pStyle w:val="Normal"/>
              <w:rPr>
                <w:rFonts w:ascii="Arial" w:hAnsi="Arial" w:eastAsia="Calibri" w:cs="Arial"/>
                <w:color w:val="000000"/>
                <w:sz w:val="22"/>
                <w:szCs w:val="22"/>
                <w:lang w:eastAsia="en-AU"/>
              </w:rPr>
            </w:pPr>
            <w:r>
              <w:rPr>
                <w:rFonts w:eastAsia="Calibri" w:cs="Arial" w:ascii="Arial" w:hAnsi="Arial"/>
                <w:color w:val="000000"/>
                <w:sz w:val="22"/>
                <w:szCs w:val="22"/>
                <w:lang w:eastAsia="en-AU"/>
              </w:rPr>
            </w:r>
          </w:p>
          <w:p>
            <w:pPr>
              <w:pStyle w:val="Normal"/>
              <w:shd w:fill="9CC2E5" w:val="clear"/>
              <w:rPr>
                <w:rFonts w:ascii="Arial" w:hAnsi="Arial" w:cs="Arial"/>
                <w:color w:val="000000"/>
              </w:rPr>
            </w:pPr>
            <w:hyperlink r:id="rId3289">
              <w:r>
                <w:rPr>
                  <w:rStyle w:val="InternetLink"/>
                  <w:rFonts w:cs="Arial" w:ascii="Arial" w:hAnsi="Arial"/>
                </w:rPr>
                <w:t>www.highlightcomputer.com/Day 16Part 1-RE007- Energy System Efficiency.zip</w:t>
              </w:r>
            </w:hyperlink>
          </w:p>
          <w:p>
            <w:pPr>
              <w:pStyle w:val="Normal"/>
              <w:rPr>
                <w:rFonts w:ascii="Arial" w:hAnsi="Arial" w:cs="Arial"/>
                <w:b/>
                <w:b/>
                <w:bCs/>
                <w:color w:val="00B050"/>
                <w:sz w:val="36"/>
                <w:szCs w:val="36"/>
                <w:shd w:fill="EAF1DD" w:val="clear"/>
              </w:rPr>
            </w:pPr>
            <w:r>
              <w:rPr>
                <w:rFonts w:cs="Arial" w:ascii="Arial" w:hAnsi="Arial"/>
                <w:b/>
                <w:bCs/>
                <w:color w:val="00B050"/>
                <w:sz w:val="36"/>
                <w:szCs w:val="36"/>
                <w:shd w:fill="EAF1DD" w:val="clear"/>
              </w:rPr>
            </w:r>
          </w:p>
          <w:p>
            <w:pPr>
              <w:pStyle w:val="Normal"/>
              <w:rPr>
                <w:rFonts w:ascii="Arial" w:hAnsi="Arial" w:cs="Arial"/>
                <w:b/>
                <w:b/>
                <w:bCs/>
                <w:color w:val="00B050"/>
                <w:sz w:val="36"/>
                <w:szCs w:val="36"/>
                <w:shd w:fill="EAF1DD" w:val="clear"/>
              </w:rPr>
            </w:pPr>
            <w:r>
              <w:rPr>
                <w:rFonts w:cs="Arial" w:ascii="Arial" w:hAnsi="Arial"/>
                <w:b/>
                <w:bCs/>
                <w:color w:val="00B050"/>
                <w:sz w:val="36"/>
                <w:szCs w:val="36"/>
                <w:shd w:fill="EAF1DD" w:val="clear"/>
              </w:rPr>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rPr/>
            </w:pPr>
            <w:r>
              <w:rPr/>
              <w:t>RE 51051</w:t>
            </w:r>
          </w:p>
        </w:tc>
        <w:tc>
          <w:tcPr>
            <w:tcW w:w="12332" w:type="dxa"/>
            <w:tcBorders>
              <w:bottom w:val="single" w:sz="8" w:space="0" w:color="000000"/>
              <w:right w:val="single" w:sz="8" w:space="0" w:color="000000"/>
            </w:tcBorders>
            <w:vAlign w:val="center"/>
          </w:tcPr>
          <w:p>
            <w:pPr>
              <w:pStyle w:val="Normal"/>
              <w:rPr>
                <w:rFonts w:cs="Calibri"/>
              </w:rPr>
            </w:pPr>
            <w:r>
              <w:rPr>
                <w:rFonts w:cs="Calibri"/>
              </w:rPr>
              <w:t>Energy Storage Systems (RE004)</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rPr>
                <w:rFonts w:ascii="Arial" w:hAnsi="Arial" w:cs="Arial"/>
                <w:b/>
                <w:b/>
                <w:color w:val="FF0000"/>
                <w:sz w:val="32"/>
                <w:szCs w:val="32"/>
              </w:rPr>
            </w:pPr>
            <w:r>
              <w:rPr>
                <w:rFonts w:cs="Arial" w:ascii="Arial" w:hAnsi="Arial"/>
                <w:b/>
                <w:color w:val="FF0000"/>
                <w:sz w:val="32"/>
                <w:szCs w:val="32"/>
              </w:rPr>
              <w:t>RE004- Energy Storage Systems</w:t>
            </w:r>
          </w:p>
          <w:p>
            <w:pPr>
              <w:pStyle w:val="Normal"/>
              <w:rPr>
                <w:rFonts w:ascii="Calibri" w:hAnsi="Calibri" w:cs="Calibri"/>
                <w:sz w:val="28"/>
                <w:szCs w:val="28"/>
              </w:rPr>
            </w:pPr>
            <w:r>
              <w:rPr>
                <w:sz w:val="28"/>
                <w:szCs w:val="28"/>
              </w:rPr>
              <w:t>Day 8 Part 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hyperlink r:id="rId3290">
              <w:r>
                <w:rPr>
                  <w:rStyle w:val="InternetLink"/>
                  <w:rFonts w:cs="Arial" w:ascii="Arial" w:hAnsi="Arial"/>
                  <w:b/>
                  <w:sz w:val="28"/>
                  <w:szCs w:val="28"/>
                </w:rPr>
                <w:t>Energy Storage Systems (Myanmar+English)</w:t>
              </w:r>
            </w:hyperlink>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Arial" w:hAnsi="Arial"/>
                <w:b/>
                <w:color w:val="00B050"/>
                <w:sz w:val="28"/>
                <w:szCs w:val="28"/>
              </w:rPr>
              <w:t>Topics-</w:t>
            </w:r>
            <w:r>
              <w:rPr>
                <w:b/>
                <w:sz w:val="32"/>
                <w:szCs w:val="32"/>
              </w:rPr>
              <w:t xml:space="preserve">Principle, Power Grid Energy Storage Devices, Redox </w:t>
            </w:r>
          </w:p>
          <w:p>
            <w:pPr>
              <w:pStyle w:val="Normal"/>
              <w:rPr>
                <w:b/>
                <w:b/>
                <w:sz w:val="32"/>
                <w:szCs w:val="32"/>
              </w:rPr>
            </w:pPr>
            <w:r>
              <w:rPr>
                <w:b/>
                <w:sz w:val="32"/>
                <w:szCs w:val="32"/>
              </w:rPr>
              <w:t xml:space="preserve">              </w:t>
            </w:r>
            <w:r>
              <w:rPr>
                <w:b/>
                <w:sz w:val="32"/>
                <w:szCs w:val="32"/>
              </w:rPr>
              <w:t>Battery, Hydrogen Cell Battery</w:t>
            </w:r>
          </w:p>
          <w:p>
            <w:pPr>
              <w:pStyle w:val="Normal"/>
              <w:rPr>
                <w:b/>
                <w:b/>
                <w:sz w:val="32"/>
                <w:szCs w:val="32"/>
              </w:rPr>
            </w:pPr>
            <w:r>
              <w:rPr>
                <w:b/>
                <w:sz w:val="32"/>
                <w:szCs w:val="32"/>
              </w:rPr>
            </w:r>
          </w:p>
          <w:p>
            <w:pPr>
              <w:pStyle w:val="Normal"/>
              <w:rPr>
                <w:rFonts w:ascii="Arial" w:hAnsi="Arial" w:cs="Arial"/>
                <w:b/>
                <w:b/>
                <w:color w:val="FF0000"/>
                <w:sz w:val="22"/>
                <w:szCs w:val="22"/>
                <w:u w:val="single"/>
                <w:lang w:eastAsia="en-AU"/>
              </w:rPr>
            </w:pPr>
            <w:bookmarkStart w:id="29" w:name="y16"/>
            <w:bookmarkEnd w:id="29"/>
            <w:r>
              <w:rPr>
                <w:rFonts w:cs="Arial" w:ascii="Arial" w:hAnsi="Arial"/>
                <w:b/>
                <w:color w:val="FF0000"/>
                <w:u w:val="single"/>
                <w:lang w:eastAsia="en-AU"/>
              </w:rPr>
              <w:t>Day 8 Part 1</w:t>
            </w:r>
          </w:p>
          <w:p>
            <w:pPr>
              <w:pStyle w:val="Normal"/>
              <w:rPr>
                <w:rFonts w:ascii="Arial" w:hAnsi="Arial" w:cs="Arial"/>
                <w:b/>
                <w:b/>
                <w:bCs/>
                <w:color w:val="FF0000"/>
                <w:lang w:val="en" w:eastAsia="en-AU"/>
              </w:rPr>
            </w:pPr>
            <w:bookmarkStart w:id="30" w:name="y16"/>
            <w:bookmarkEnd w:id="30"/>
            <w:r>
              <w:rPr>
                <w:rFonts w:cs="Arial" w:ascii="Arial" w:hAnsi="Arial"/>
                <w:b/>
                <w:bCs/>
                <w:color w:val="FF0000"/>
                <w:lang w:val="en" w:eastAsia="en-AU"/>
              </w:rPr>
              <w:t>RE004- Energy Storage Systems+ RE006- Wind Energy Conversion Systems</w:t>
            </w:r>
          </w:p>
          <w:p>
            <w:pPr>
              <w:pStyle w:val="Normal"/>
              <w:rPr>
                <w:rFonts w:ascii="Arial" w:hAnsi="Arial" w:cs="Arial"/>
                <w:b/>
                <w:b/>
                <w:bCs/>
                <w:color w:val="000000"/>
                <w:lang w:val="en" w:eastAsia="en-AU"/>
              </w:rPr>
            </w:pPr>
            <w:r>
              <w:rPr>
                <w:rFonts w:cs="Arial" w:ascii="Arial" w:hAnsi="Arial"/>
                <w:b/>
                <w:bCs/>
                <w:color w:val="000000"/>
                <w:lang w:val="en" w:eastAsia="en-AU"/>
              </w:rPr>
            </w:r>
          </w:p>
          <w:p>
            <w:pPr>
              <w:pStyle w:val="Normal"/>
              <w:spacing w:before="100" w:after="100"/>
              <w:rPr>
                <w:rFonts w:ascii="Arial" w:hAnsi="Arial" w:eastAsia="Calibri" w:cs="Arial"/>
                <w:color w:val="000000"/>
                <w:lang w:eastAsia="en-AU"/>
              </w:rPr>
            </w:pPr>
            <w:r>
              <w:rPr>
                <w:rFonts w:cs="Arial" w:ascii="Arial" w:hAnsi="Arial"/>
                <w:b/>
                <w:bCs/>
                <w:color w:val="000000"/>
                <w:lang w:eastAsia="en-AU"/>
              </w:rPr>
              <w:t>Day 8 Part 1 A-RE004.mp4 (105.61MB)</w:t>
            </w:r>
            <w:r>
              <w:rPr>
                <w:rFonts w:cs="Arial" w:ascii="Arial" w:hAnsi="Arial"/>
                <w:color w:val="000000"/>
                <w:lang w:eastAsia="en-AU"/>
              </w:rPr>
              <w:br/>
            </w:r>
            <w:hyperlink r:id="rId3291">
              <w:r>
                <w:rPr>
                  <w:rStyle w:val="InternetLink"/>
                  <w:rFonts w:cs="Arial" w:ascii="Arial" w:hAnsi="Arial"/>
                  <w:lang w:eastAsia="en-AU"/>
                </w:rPr>
                <w:t>http://www.filefactory.com/file/1z56utiy8s4n/n/Day_8_Part_1_A-RE004.mp4</w:t>
              </w:r>
            </w:hyperlink>
          </w:p>
          <w:p>
            <w:pPr>
              <w:pStyle w:val="Normal"/>
              <w:spacing w:before="100" w:after="100"/>
              <w:rPr>
                <w:rFonts w:ascii="Arial" w:hAnsi="Arial" w:eastAsia="Calibri" w:cs="Arial"/>
                <w:color w:val="000000"/>
                <w:lang w:eastAsia="en-AU"/>
              </w:rPr>
            </w:pPr>
            <w:r>
              <w:rPr>
                <w:rFonts w:eastAsia="Calibri" w:cs="Arial" w:ascii="Arial" w:hAnsi="Arial"/>
                <w:color w:val="000000"/>
                <w:lang w:eastAsia="en-AU"/>
              </w:rPr>
            </w:r>
          </w:p>
          <w:p>
            <w:pPr>
              <w:pStyle w:val="Normal"/>
              <w:spacing w:before="100" w:after="100"/>
              <w:rPr>
                <w:rFonts w:ascii="Arial" w:hAnsi="Arial" w:cs="Arial"/>
                <w:color w:val="000000"/>
                <w:lang w:eastAsia="en-AU"/>
              </w:rPr>
            </w:pPr>
            <w:r>
              <w:rPr>
                <w:rFonts w:cs="Arial" w:ascii="Arial" w:hAnsi="Arial"/>
                <w:b/>
                <w:bCs/>
                <w:color w:val="000000"/>
                <w:lang w:eastAsia="en-AU"/>
              </w:rPr>
              <w:t>Day 8 Part 1 A-RE004-Energy Storage (1).pptx (84.17MB)</w:t>
            </w:r>
            <w:r>
              <w:rPr>
                <w:rFonts w:cs="Arial" w:ascii="Arial" w:hAnsi="Arial"/>
                <w:color w:val="000000"/>
                <w:lang w:eastAsia="en-AU"/>
              </w:rPr>
              <w:br/>
            </w:r>
            <w:hyperlink r:id="rId3292">
              <w:r>
                <w:rPr>
                  <w:rStyle w:val="InternetLink"/>
                  <w:rFonts w:cs="Arial" w:ascii="Arial" w:hAnsi="Arial"/>
                  <w:lang w:eastAsia="en-AU"/>
                </w:rPr>
                <w:t>http://www.filefactory.com/file/6pob5l1fko45/n/Day_8_Part_1_A-RE004-Energy_Storage_(1).pptx</w:t>
              </w:r>
            </w:hyperlink>
            <w:r>
              <w:rPr>
                <w:rFonts w:cs="Arial" w:ascii="Arial" w:hAnsi="Arial"/>
                <w:color w:val="000000"/>
                <w:lang w:eastAsia="en-AU"/>
              </w:rPr>
              <w:br/>
              <w:br/>
            </w:r>
            <w:r>
              <w:rPr>
                <w:rFonts w:cs="Arial" w:ascii="Arial" w:hAnsi="Arial"/>
                <w:b/>
                <w:bCs/>
                <w:color w:val="000000"/>
                <w:lang w:eastAsia="en-AU"/>
              </w:rPr>
              <w:t>Day 8 Part 1B-RE006 (1).mp4 (18.25MB)</w:t>
            </w:r>
            <w:r>
              <w:rPr>
                <w:rFonts w:cs="Arial" w:ascii="Arial" w:hAnsi="Arial"/>
                <w:color w:val="000000"/>
                <w:lang w:eastAsia="en-AU"/>
              </w:rPr>
              <w:br/>
            </w:r>
            <w:hyperlink r:id="rId3293">
              <w:r>
                <w:rPr>
                  <w:rStyle w:val="InternetLink"/>
                  <w:rFonts w:cs="Arial" w:ascii="Arial" w:hAnsi="Arial"/>
                  <w:lang w:eastAsia="en-AU"/>
                </w:rPr>
                <w:t>http://www.filefactory.com/file/tkqv9361tgl/n/Day_8_Part_1B-RE006_(1).mp4</w:t>
              </w:r>
            </w:hyperlink>
          </w:p>
          <w:p>
            <w:pPr>
              <w:pStyle w:val="Normal"/>
              <w:spacing w:before="100" w:after="100"/>
              <w:rPr>
                <w:rFonts w:ascii="Arial" w:hAnsi="Arial" w:cs="Arial"/>
                <w:lang w:eastAsia="en-AU"/>
              </w:rPr>
            </w:pPr>
            <w:r>
              <w:rPr>
                <w:rFonts w:cs="Arial" w:ascii="Arial" w:hAnsi="Arial"/>
                <w:b/>
                <w:bCs/>
                <w:color w:val="000000"/>
                <w:lang w:eastAsia="en-AU"/>
              </w:rPr>
              <w:t>Day 8 Part 1B-RE006 (2).mp4 (103.03MB)</w:t>
            </w:r>
            <w:r>
              <w:rPr>
                <w:rFonts w:cs="Arial" w:ascii="Arial" w:hAnsi="Arial"/>
                <w:color w:val="000000"/>
                <w:lang w:eastAsia="en-AU"/>
              </w:rPr>
              <w:br/>
            </w:r>
            <w:hyperlink r:id="rId3294">
              <w:r>
                <w:rPr>
                  <w:rStyle w:val="InternetLink"/>
                  <w:rFonts w:cs="Arial" w:ascii="Arial" w:hAnsi="Arial"/>
                  <w:lang w:eastAsia="en-AU"/>
                </w:rPr>
                <w:t>http://www.filefactory.com/file/3gde8kvap051/n/Day_8_Part_1B-RE006_(2).mp4</w:t>
              </w:r>
            </w:hyperlink>
            <w:r>
              <w:rPr>
                <w:rFonts w:cs="Arial" w:ascii="Arial" w:hAnsi="Arial"/>
                <w:color w:val="000000"/>
                <w:lang w:eastAsia="en-AU"/>
              </w:rPr>
              <w:br/>
              <w:br/>
            </w:r>
            <w:r>
              <w:rPr>
                <w:rFonts w:cs="Arial" w:ascii="Arial" w:hAnsi="Arial"/>
                <w:b/>
                <w:bCs/>
                <w:color w:val="000000"/>
                <w:lang w:eastAsia="en-AU"/>
              </w:rPr>
              <w:t>Day 8 Part 1 B-RE006 Wind Energy Conversion System.pdf (5MB)</w:t>
            </w:r>
            <w:r>
              <w:rPr>
                <w:rFonts w:cs="Arial" w:ascii="Arial" w:hAnsi="Arial"/>
                <w:color w:val="000000"/>
                <w:lang w:eastAsia="en-AU"/>
              </w:rPr>
              <w:br/>
            </w:r>
            <w:hyperlink r:id="rId3295">
              <w:r>
                <w:rPr>
                  <w:rStyle w:val="InternetLink"/>
                  <w:rFonts w:cs="Arial" w:ascii="Arial" w:hAnsi="Arial"/>
                  <w:lang w:eastAsia="en-AU"/>
                </w:rPr>
                <w:t>http://www.filefactory.com/file/uablufzdfnd/n/Day_8_Part_1_B-RE006_Wind_Energy_Conversion_System.pdf</w:t>
              </w:r>
            </w:hyperlink>
            <w:r>
              <w:rPr>
                <w:rFonts w:cs="Arial" w:ascii="Arial" w:hAnsi="Arial"/>
                <w:color w:val="000000"/>
                <w:lang w:eastAsia="en-AU"/>
              </w:rPr>
              <w:br/>
              <w:br/>
            </w:r>
          </w:p>
          <w:p>
            <w:pPr>
              <w:pStyle w:val="Normal"/>
              <w:rPr>
                <w:rFonts w:ascii="Arial" w:hAnsi="Arial" w:cs="Arial"/>
                <w:lang w:val="en" w:eastAsia="en-AU"/>
              </w:rPr>
            </w:pPr>
            <w:r>
              <w:rPr>
                <w:rFonts w:cs="Arial" w:ascii="Arial" w:hAnsi="Arial"/>
                <w:b/>
                <w:bCs/>
                <w:color w:val="000000"/>
                <w:lang w:eastAsia="en-AU"/>
              </w:rPr>
              <w:t>P1250327.JPG (0.07MB)</w:t>
            </w:r>
            <w:r>
              <w:rPr>
                <w:rFonts w:cs="Arial" w:ascii="Arial" w:hAnsi="Arial"/>
                <w:color w:val="000000"/>
                <w:lang w:eastAsia="en-AU"/>
              </w:rPr>
              <w:br/>
            </w:r>
            <w:hyperlink r:id="rId3296">
              <w:r>
                <w:rPr>
                  <w:rStyle w:val="InternetLink"/>
                  <w:rFonts w:cs="Arial" w:ascii="Arial" w:hAnsi="Arial"/>
                  <w:lang w:eastAsia="en-AU"/>
                </w:rPr>
                <w:t>http://www.filefactory.com/file/7gzs4g0ct6i5/n/P1250327.JPG</w:t>
              </w:r>
            </w:hyperlink>
          </w:p>
          <w:p>
            <w:pPr>
              <w:pStyle w:val="Normal"/>
              <w:rPr>
                <w:rFonts w:ascii="Arial" w:hAnsi="Arial" w:cs="Arial"/>
                <w:bCs/>
                <w:color w:val="000000"/>
                <w:lang w:val="en" w:eastAsia="en-AU"/>
              </w:rPr>
            </w:pPr>
            <w:r>
              <w:rPr>
                <w:rFonts w:cs="Arial" w:ascii="Arial" w:hAnsi="Arial"/>
                <w:bCs/>
                <w:color w:val="000000"/>
                <w:lang w:val="en" w:eastAsia="en-AU"/>
              </w:rPr>
            </w:r>
          </w:p>
          <w:p>
            <w:pPr>
              <w:pStyle w:val="Normal"/>
              <w:shd w:fill="9CC2E5" w:val="clear"/>
              <w:rPr>
                <w:rFonts w:ascii="Calibri" w:hAnsi="Calibri" w:eastAsia="Calibri" w:cs="Calibri"/>
              </w:rPr>
            </w:pPr>
            <w:hyperlink r:id="rId3297">
              <w:r>
                <w:rPr>
                  <w:rStyle w:val="InternetLink"/>
                  <w:rFonts w:cs="Arial" w:ascii="Arial" w:hAnsi="Arial"/>
                </w:rPr>
                <w:t>www.highlightcomputer.com/Day 8 Part 1A-RE004- Energy Storage Systems.zip</w:t>
              </w:r>
            </w:hyperlink>
          </w:p>
          <w:p>
            <w:pPr>
              <w:pStyle w:val="Normal"/>
              <w:rPr>
                <w:rFonts w:ascii="Calibri" w:hAnsi="Calibri" w:eastAsia="Calibri" w:cs="Calibri"/>
              </w:rPr>
            </w:pPr>
            <w:r>
              <w:rPr>
                <w:rFonts w:eastAsia="Calibri" w:cs="Calibri" w:ascii="Calibri" w:hAnsi="Calibri"/>
              </w:rPr>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rPr/>
            </w:pPr>
            <w:r>
              <w:rPr/>
              <w:t>RE 51027</w:t>
            </w:r>
          </w:p>
        </w:tc>
        <w:tc>
          <w:tcPr>
            <w:tcW w:w="12332" w:type="dxa"/>
            <w:tcBorders>
              <w:bottom w:val="single" w:sz="8" w:space="0" w:color="000000"/>
              <w:right w:val="single" w:sz="8" w:space="0" w:color="000000"/>
            </w:tcBorders>
            <w:vAlign w:val="center"/>
          </w:tcPr>
          <w:p>
            <w:pPr>
              <w:pStyle w:val="Normal"/>
              <w:rPr>
                <w:rFonts w:cs="Calibri"/>
              </w:rPr>
            </w:pPr>
            <w:r>
              <w:rPr>
                <w:rFonts w:cs="Calibri"/>
              </w:rPr>
              <w:t>Solar and Thermal Energy Systems (RE003)</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rPr>
                <w:rFonts w:ascii="Arial" w:hAnsi="Arial" w:cs="Arial"/>
                <w:b/>
                <w:b/>
                <w:color w:val="FF0000"/>
                <w:sz w:val="32"/>
                <w:szCs w:val="32"/>
              </w:rPr>
            </w:pPr>
            <w:r>
              <w:rPr>
                <w:rFonts w:cs="Arial" w:ascii="Arial" w:hAnsi="Arial"/>
                <w:b/>
                <w:color w:val="FF0000"/>
                <w:sz w:val="32"/>
                <w:szCs w:val="32"/>
              </w:rPr>
              <w:t xml:space="preserve">RE003- Solar and Thermal Energy Systems </w:t>
            </w:r>
          </w:p>
          <w:p>
            <w:pPr>
              <w:pStyle w:val="Normal"/>
              <w:rPr>
                <w:rFonts w:ascii="Calibri" w:hAnsi="Calibri" w:cs="Calibri"/>
                <w:sz w:val="28"/>
                <w:szCs w:val="28"/>
              </w:rPr>
            </w:pPr>
            <w:r>
              <w:rPr>
                <w:sz w:val="28"/>
                <w:szCs w:val="28"/>
              </w:rPr>
              <w:t>Day 7 Part 1</w:t>
            </w:r>
          </w:p>
          <w:p>
            <w:pPr>
              <w:pStyle w:val="Normal"/>
              <w:rPr>
                <w:rFonts w:ascii="Arial" w:hAnsi="Arial" w:cs="Arial"/>
                <w:b/>
                <w:b/>
                <w:sz w:val="28"/>
                <w:szCs w:val="28"/>
              </w:rPr>
            </w:pPr>
            <w:hyperlink r:id="rId3298">
              <w:r>
                <w:rPr>
                  <w:rStyle w:val="InternetLink"/>
                  <w:rFonts w:cs="Arial" w:ascii="Arial" w:hAnsi="Arial"/>
                  <w:b/>
                  <w:sz w:val="28"/>
                  <w:szCs w:val="28"/>
                </w:rPr>
                <w:t>Solar and Thermal Energy Systems 1 (Myanmar+English)</w:t>
              </w:r>
            </w:hyperlink>
          </w:p>
          <w:p>
            <w:pPr>
              <w:pStyle w:val="Normal"/>
              <w:rPr/>
            </w:pPr>
            <w:r>
              <w:rPr>
                <w:rFonts w:cs="Arial" w:ascii="Arial" w:hAnsi="Arial"/>
                <w:b/>
                <w:color w:val="00B050"/>
                <w:sz w:val="28"/>
                <w:szCs w:val="28"/>
              </w:rPr>
              <w:t>Topics-</w:t>
            </w:r>
            <w:r>
              <w:rPr>
                <w:rFonts w:cs="Arial" w:ascii="Arial" w:hAnsi="Arial"/>
                <w:b/>
                <w:sz w:val="28"/>
                <w:szCs w:val="28"/>
              </w:rPr>
              <w:t>Solar Energy &amp; Thermal Conver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3299">
              <w:r>
                <w:rPr>
                  <w:rStyle w:val="InternetLink"/>
                  <w:rFonts w:cs="Arial" w:ascii="Arial" w:hAnsi="Arial"/>
                  <w:b/>
                  <w:sz w:val="28"/>
                  <w:szCs w:val="28"/>
                </w:rPr>
                <w:t>Solar and Thermal Energy Systems 2 (Myanmar+English)</w:t>
              </w:r>
            </w:hyperlink>
          </w:p>
          <w:p>
            <w:pPr>
              <w:pStyle w:val="Normal"/>
              <w:rPr/>
            </w:pPr>
            <w:r>
              <w:rPr>
                <w:rFonts w:cs="Arial" w:ascii="Arial" w:hAnsi="Arial"/>
                <w:b/>
                <w:color w:val="00B050"/>
                <w:sz w:val="28"/>
                <w:szCs w:val="28"/>
              </w:rPr>
              <w:t>Topics-</w:t>
            </w:r>
            <w:r>
              <w:rPr>
                <w:rFonts w:cs="Arial" w:ascii="Arial" w:hAnsi="Arial"/>
                <w:b/>
                <w:sz w:val="28"/>
                <w:szCs w:val="28"/>
              </w:rPr>
              <w:t>Heat Exchanger, District Heating, Combined Heat &amp; Pow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3300">
              <w:r>
                <w:rPr>
                  <w:rStyle w:val="InternetLink"/>
                  <w:rFonts w:cs="Arial" w:ascii="Arial" w:hAnsi="Arial"/>
                  <w:b/>
                  <w:sz w:val="28"/>
                  <w:szCs w:val="28"/>
                </w:rPr>
                <w:t>Solar and Thermal Energy Systems 3 (Myanmar+English)</w:t>
              </w:r>
            </w:hyperlink>
          </w:p>
          <w:p>
            <w:pPr>
              <w:pStyle w:val="Normal"/>
              <w:rPr>
                <w:rFonts w:ascii="Calibri" w:hAnsi="Calibri" w:cs="Calibri"/>
                <w:b/>
                <w:b/>
                <w:sz w:val="32"/>
                <w:szCs w:val="32"/>
              </w:rPr>
            </w:pPr>
            <w:r>
              <w:rPr>
                <w:rFonts w:cs="Arial" w:ascii="Arial" w:hAnsi="Arial"/>
                <w:b/>
                <w:color w:val="00B050"/>
                <w:sz w:val="28"/>
                <w:szCs w:val="28"/>
              </w:rPr>
              <w:t>Topics-</w:t>
            </w:r>
            <w:r>
              <w:rPr>
                <w:b/>
                <w:sz w:val="32"/>
                <w:szCs w:val="32"/>
              </w:rPr>
              <w:t>Domestic Solar Heating &amp; Cooling, Earth Heat Reservoir</w:t>
            </w:r>
          </w:p>
          <w:p>
            <w:pPr>
              <w:pStyle w:val="Normal"/>
              <w:rPr>
                <w:rFonts w:ascii="Calibri" w:hAnsi="Calibri" w:cs="Calibri"/>
                <w:b/>
                <w:b/>
                <w:sz w:val="32"/>
                <w:szCs w:val="32"/>
              </w:rPr>
            </w:pPr>
            <w:r>
              <w:rPr>
                <w:rFonts w:cs="Calibri" w:ascii="Calibri" w:hAnsi="Calibri"/>
                <w:b/>
                <w:sz w:val="32"/>
                <w:szCs w:val="32"/>
              </w:rPr>
            </w:r>
          </w:p>
          <w:p>
            <w:pPr>
              <w:pStyle w:val="Normal"/>
              <w:rPr>
                <w:rFonts w:ascii="Arial" w:hAnsi="Arial" w:cs="Arial"/>
                <w:b/>
                <w:b/>
                <w:color w:val="FF0000"/>
                <w:sz w:val="22"/>
                <w:szCs w:val="22"/>
                <w:u w:val="single"/>
              </w:rPr>
            </w:pPr>
            <w:r>
              <w:rPr>
                <w:rFonts w:cs="Arial" w:ascii="Arial" w:hAnsi="Arial"/>
                <w:b/>
                <w:color w:val="FF0000"/>
                <w:u w:val="single"/>
              </w:rPr>
              <w:t>Day 7 Part 1</w:t>
            </w:r>
          </w:p>
          <w:p>
            <w:pPr>
              <w:pStyle w:val="Normal"/>
              <w:rPr>
                <w:rFonts w:ascii="Arial" w:hAnsi="Arial" w:cs="Arial"/>
                <w:b/>
                <w:b/>
                <w:bCs/>
                <w:color w:val="FF0000"/>
                <w:lang w:val="en" w:eastAsia="en-AU"/>
              </w:rPr>
            </w:pPr>
            <w:r>
              <w:rPr>
                <w:rFonts w:cs="Arial" w:ascii="Arial" w:hAnsi="Arial"/>
                <w:b/>
                <w:bCs/>
                <w:color w:val="FF0000"/>
                <w:lang w:val="en" w:eastAsia="en-AU"/>
              </w:rPr>
              <w:t>RE003- Solar and Thermal Energy Systems</w:t>
            </w:r>
          </w:p>
          <w:p>
            <w:pPr>
              <w:pStyle w:val="Normal"/>
              <w:rPr>
                <w:rFonts w:ascii="Arial" w:hAnsi="Arial" w:eastAsia="Calibri" w:cs="Arial"/>
              </w:rPr>
            </w:pPr>
            <w:r>
              <w:rPr>
                <w:rStyle w:val="StrongEmphasis"/>
                <w:rFonts w:cs="Arial" w:ascii="Arial" w:hAnsi="Arial"/>
                <w:b w:val="false"/>
                <w:bCs w:val="false"/>
                <w:color w:val="373737"/>
                <w:shd w:fill="FFFFFF" w:val="clear"/>
              </w:rPr>
              <w:t>Day 7 Part 1-RE003-Solar&amp; Thermal Energy System (2).pptx (86.74MB)</w:t>
            </w:r>
            <w:r>
              <w:rPr>
                <w:rFonts w:cs="Arial" w:ascii="Arial" w:hAnsi="Arial"/>
                <w:color w:val="373737"/>
              </w:rPr>
              <w:br/>
            </w:r>
            <w:hyperlink r:id="rId3301" w:tgtFrame="_blank">
              <w:r>
                <w:rPr>
                  <w:rStyle w:val="InternetLink"/>
                  <w:rFonts w:cs="Arial" w:ascii="Arial" w:hAnsi="Arial"/>
                  <w:color w:val="000000"/>
                  <w:shd w:fill="FFFFFF" w:val="clear"/>
                </w:rPr>
                <w:t>http://www.filefactory.com/file/1cka6n1mjl1z/n/Day_7_Part_1-RE003-Solar_&amp;_Thermal_Energy_System_(2).pptx</w:t>
              </w:r>
            </w:hyperlink>
            <w:r>
              <w:rPr>
                <w:rFonts w:cs="Arial" w:ascii="Arial" w:hAnsi="Arial"/>
                <w:color w:val="373737"/>
              </w:rPr>
              <w:br/>
              <w:br/>
            </w:r>
            <w:r>
              <w:rPr>
                <w:rStyle w:val="StrongEmphasis"/>
                <w:rFonts w:cs="Arial" w:ascii="Arial" w:hAnsi="Arial"/>
                <w:b w:val="false"/>
                <w:bCs w:val="false"/>
                <w:color w:val="373737"/>
                <w:shd w:fill="FFFFFF" w:val="clear"/>
              </w:rPr>
              <w:t>Day 7 Part 1(3).mp4 (32.67MB)</w:t>
            </w:r>
            <w:r>
              <w:rPr>
                <w:rFonts w:cs="Arial" w:ascii="Arial" w:hAnsi="Arial"/>
                <w:color w:val="373737"/>
              </w:rPr>
              <w:br/>
            </w:r>
            <w:hyperlink r:id="rId3302" w:tgtFrame="_blank">
              <w:r>
                <w:rPr>
                  <w:rStyle w:val="InternetLink"/>
                  <w:rFonts w:cs="Arial" w:ascii="Arial" w:hAnsi="Arial"/>
                  <w:color w:val="000000"/>
                  <w:shd w:fill="FFFFFF" w:val="clear"/>
                </w:rPr>
                <w:t>http://www.filefactory.com/file/56yy1f9hjxpd/n/Day_7_Part_1(3).mp4</w:t>
              </w:r>
            </w:hyperlink>
            <w:r>
              <w:rPr>
                <w:rFonts w:cs="Arial" w:ascii="Arial" w:hAnsi="Arial"/>
                <w:color w:val="373737"/>
              </w:rPr>
              <w:br/>
              <w:br/>
            </w:r>
            <w:r>
              <w:rPr>
                <w:rStyle w:val="StrongEmphasis"/>
                <w:rFonts w:cs="Arial" w:ascii="Arial" w:hAnsi="Arial"/>
                <w:b w:val="false"/>
                <w:bCs w:val="false"/>
                <w:color w:val="373737"/>
                <w:shd w:fill="FFFFFF" w:val="clear"/>
              </w:rPr>
              <w:t>Day 7 Part 1(2).mp4 (43.83MB)</w:t>
            </w:r>
            <w:r>
              <w:rPr>
                <w:rFonts w:cs="Arial" w:ascii="Arial" w:hAnsi="Arial"/>
                <w:color w:val="373737"/>
              </w:rPr>
              <w:br/>
            </w:r>
            <w:hyperlink r:id="rId3303" w:tgtFrame="_blank">
              <w:r>
                <w:rPr>
                  <w:rStyle w:val="InternetLink"/>
                  <w:rFonts w:cs="Arial" w:ascii="Arial" w:hAnsi="Arial"/>
                  <w:color w:val="000000"/>
                  <w:shd w:fill="FFFFFF" w:val="clear"/>
                </w:rPr>
                <w:t>http://www.filefactory.com/file/5y0g8svkhhzp/n/Day_7_Part_1(2).mp4</w:t>
              </w:r>
            </w:hyperlink>
            <w:r>
              <w:rPr>
                <w:rFonts w:cs="Arial" w:ascii="Arial" w:hAnsi="Arial"/>
                <w:color w:val="373737"/>
              </w:rPr>
              <w:br/>
              <w:br/>
            </w:r>
            <w:r>
              <w:rPr>
                <w:rStyle w:val="StrongEmphasis"/>
                <w:rFonts w:cs="Arial" w:ascii="Arial" w:hAnsi="Arial"/>
                <w:b w:val="false"/>
                <w:bCs w:val="false"/>
                <w:color w:val="373737"/>
                <w:shd w:fill="FFFFFF" w:val="clear"/>
              </w:rPr>
              <w:t>Day 7 Part 1(1).mp4 (94.2MB)</w:t>
            </w:r>
            <w:r>
              <w:rPr>
                <w:rFonts w:cs="Arial" w:ascii="Arial" w:hAnsi="Arial"/>
                <w:color w:val="373737"/>
              </w:rPr>
              <w:br/>
            </w:r>
            <w:hyperlink r:id="rId3304" w:tgtFrame="_blank">
              <w:r>
                <w:rPr>
                  <w:rStyle w:val="InternetLink"/>
                  <w:rFonts w:cs="Arial" w:ascii="Arial" w:hAnsi="Arial"/>
                  <w:color w:val="000000"/>
                  <w:shd w:fill="FFFFFF" w:val="clear"/>
                </w:rPr>
                <w:t>http://www.filefactory.com/file/615hhqtsqzmt/n/Day_7_Part_1(1).mp4</w:t>
              </w:r>
            </w:hyperlink>
            <w:r>
              <w:rPr>
                <w:rFonts w:cs="Arial" w:ascii="Arial" w:hAnsi="Arial"/>
                <w:color w:val="373737"/>
              </w:rPr>
              <w:br/>
              <w:br/>
            </w:r>
            <w:r>
              <w:rPr>
                <w:rStyle w:val="StrongEmphasis"/>
                <w:rFonts w:cs="Arial" w:ascii="Arial" w:hAnsi="Arial"/>
                <w:b w:val="false"/>
                <w:bCs w:val="false"/>
                <w:color w:val="373737"/>
                <w:shd w:fill="FFFFFF" w:val="clear"/>
              </w:rPr>
              <w:t>Day 7 Part 1-RE003-Solar &amp; Thermal Energy System (2).pdf (8.92MB)</w:t>
            </w:r>
            <w:r>
              <w:rPr>
                <w:rFonts w:cs="Arial" w:ascii="Arial" w:hAnsi="Arial"/>
                <w:color w:val="373737"/>
              </w:rPr>
              <w:br/>
            </w:r>
            <w:hyperlink r:id="rId3305" w:tgtFrame="_blank">
              <w:r>
                <w:rPr>
                  <w:rStyle w:val="InternetLink"/>
                  <w:rFonts w:cs="Arial" w:ascii="Arial" w:hAnsi="Arial"/>
                  <w:color w:val="003399"/>
                  <w:shd w:fill="FFFFFF" w:val="clear"/>
                </w:rPr>
                <w:t>http://www.filefactory.com/file/s9o39ozwezn/n/Day_7_Part_1-RE003-Solar_&amp;_Thermal_Energy_System_(2).pdf</w:t>
              </w:r>
            </w:hyperlink>
          </w:p>
          <w:p>
            <w:pPr>
              <w:pStyle w:val="Normal"/>
              <w:rPr>
                <w:rFonts w:cs="Calibri"/>
              </w:rPr>
            </w:pPr>
            <w:hyperlink r:id="rId3306">
              <w:r>
                <w:rPr>
                  <w:rStyle w:val="InternetLink"/>
                  <w:rFonts w:cs="Arial" w:ascii="Arial" w:hAnsi="Arial"/>
                </w:rPr>
                <w:t>www.highlightcomputer.com/Day 7 Part 1 RE003- Solar and Thermal Energy Systems.zip</w:t>
              </w:r>
            </w:hyperlink>
          </w:p>
        </w:tc>
      </w:tr>
      <w:tr>
        <w:trPr>
          <w:trHeight w:val="315" w:hRule="atLeast"/>
        </w:trPr>
        <w:tc>
          <w:tcPr>
            <w:tcW w:w="2142" w:type="dxa"/>
            <w:tcBorders>
              <w:left w:val="single" w:sz="8" w:space="0" w:color="000000"/>
              <w:right w:val="single" w:sz="8" w:space="0" w:color="000000"/>
            </w:tcBorders>
            <w:vAlign w:val="center"/>
          </w:tcPr>
          <w:p>
            <w:pPr>
              <w:pStyle w:val="Normal"/>
              <w:rPr/>
            </w:pPr>
            <w:r>
              <w:rPr/>
              <w:t>RE 51039</w:t>
            </w:r>
          </w:p>
        </w:tc>
        <w:tc>
          <w:tcPr>
            <w:tcW w:w="12332" w:type="dxa"/>
            <w:tcBorders>
              <w:right w:val="single" w:sz="8" w:space="0" w:color="000000"/>
            </w:tcBorders>
            <w:vAlign w:val="center"/>
          </w:tcPr>
          <w:p>
            <w:pPr>
              <w:pStyle w:val="Normal"/>
              <w:rPr/>
            </w:pPr>
            <w:hyperlink r:id="rId3307">
              <w:r>
                <w:rPr>
                  <w:rStyle w:val="InternetLink"/>
                  <w:color w:val="0000FF"/>
                  <w:u w:val="single"/>
                  <w:lang w:eastAsia="en-AU"/>
                </w:rPr>
                <w:t> </w:t>
              </w:r>
              <w:r>
                <w:rPr>
                  <w:rStyle w:val="InternetLink"/>
                  <w:color w:val="0000FF"/>
                  <w:u w:val="single"/>
                  <w:lang w:eastAsia="en-AU"/>
                </w:rPr>
                <w:t>PV Technology &amp; Manufacturing</w:t>
              </w:r>
            </w:hyperlink>
            <w:r>
              <w:rPr/>
              <w:t xml:space="preserve"> RE302</w:t>
            </w:r>
          </w:p>
        </w:tc>
      </w:tr>
      <w:tr>
        <w:trPr>
          <w:trHeight w:val="315" w:hRule="atLeast"/>
        </w:trPr>
        <w:tc>
          <w:tcPr>
            <w:tcW w:w="214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snapToGrid w:val="false"/>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t>BE(RE) Year 6</w:t>
      </w:r>
    </w:p>
    <w:tbl>
      <w:tblPr>
        <w:tblW w:w="14474" w:type="dxa"/>
        <w:jc w:val="left"/>
        <w:tblInd w:w="-15" w:type="dxa"/>
        <w:tblLayout w:type="fixed"/>
        <w:tblCellMar>
          <w:top w:w="0" w:type="dxa"/>
          <w:left w:w="108" w:type="dxa"/>
          <w:bottom w:w="0" w:type="dxa"/>
          <w:right w:w="108" w:type="dxa"/>
        </w:tblCellMar>
      </w:tblPr>
      <w:tblGrid>
        <w:gridCol w:w="2142"/>
        <w:gridCol w:w="12332"/>
      </w:tblGrid>
      <w:tr>
        <w:trPr>
          <w:trHeight w:val="315" w:hRule="atLeast"/>
        </w:trPr>
        <w:tc>
          <w:tcPr>
            <w:tcW w:w="2142" w:type="dxa"/>
            <w:tcBorders>
              <w:bottom w:val="single" w:sz="8" w:space="0" w:color="000000"/>
              <w:right w:val="single" w:sz="8" w:space="0" w:color="000000"/>
            </w:tcBorders>
            <w:vAlign w:val="center"/>
          </w:tcPr>
          <w:p>
            <w:pPr>
              <w:pStyle w:val="Normal"/>
              <w:rPr/>
            </w:pPr>
            <w:r>
              <w:rPr/>
              <w:t>E 61011</w:t>
            </w:r>
          </w:p>
        </w:tc>
        <w:tc>
          <w:tcPr>
            <w:tcW w:w="12332" w:type="dxa"/>
            <w:tcBorders>
              <w:bottom w:val="single" w:sz="8" w:space="0" w:color="000000"/>
              <w:right w:val="single" w:sz="8" w:space="0" w:color="000000"/>
            </w:tcBorders>
            <w:vAlign w:val="center"/>
          </w:tcPr>
          <w:p>
            <w:pPr>
              <w:pStyle w:val="Normal"/>
              <w:rPr/>
            </w:pPr>
            <w:r>
              <w:rPr/>
              <w:t>English</w:t>
            </w:r>
          </w:p>
        </w:tc>
      </w:tr>
      <w:tr>
        <w:trPr>
          <w:trHeight w:val="630" w:hRule="atLeast"/>
        </w:trPr>
        <w:tc>
          <w:tcPr>
            <w:tcW w:w="2142" w:type="dxa"/>
            <w:tcBorders>
              <w:bottom w:val="single" w:sz="8" w:space="0" w:color="000000"/>
              <w:right w:val="single" w:sz="8" w:space="0" w:color="000000"/>
            </w:tcBorders>
            <w:vAlign w:val="center"/>
          </w:tcPr>
          <w:p>
            <w:pPr>
              <w:pStyle w:val="Normal"/>
              <w:rPr/>
            </w:pPr>
            <w:r>
              <w:rPr/>
              <w:t>RE 61042</w:t>
            </w:r>
          </w:p>
        </w:tc>
        <w:tc>
          <w:tcPr>
            <w:tcW w:w="12332" w:type="dxa"/>
            <w:tcBorders>
              <w:bottom w:val="single" w:sz="8" w:space="0" w:color="000000"/>
              <w:right w:val="single" w:sz="8" w:space="0" w:color="000000"/>
            </w:tcBorders>
            <w:vAlign w:val="center"/>
          </w:tcPr>
          <w:p>
            <w:pPr>
              <w:pStyle w:val="Normal"/>
              <w:rPr>
                <w:rFonts w:cs="Arial"/>
                <w:bCs/>
                <w:color w:val="000000"/>
                <w:lang w:val="en"/>
              </w:rPr>
            </w:pPr>
            <w:r>
              <w:rPr>
                <w:rFonts w:cs="Arial"/>
                <w:bCs/>
                <w:color w:val="000000"/>
                <w:lang w:val="en"/>
              </w:rPr>
              <w:t>Low Emission Power Generation Technologies (RE506)</w:t>
            </w:r>
          </w:p>
        </w:tc>
      </w:tr>
      <w:tr>
        <w:trPr>
          <w:trHeight w:val="630" w:hRule="atLeast"/>
        </w:trPr>
        <w:tc>
          <w:tcPr>
            <w:tcW w:w="2142" w:type="dxa"/>
            <w:tcBorders>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snapToGrid w:val="false"/>
              <w:rPr>
                <w:rFonts w:cs="Arial"/>
                <w:bCs/>
                <w:color w:val="000000"/>
                <w:lang w:val="en"/>
              </w:rPr>
            </w:pPr>
            <w:r>
              <w:rPr>
                <w:rFonts w:cs="Arial"/>
                <w:bCs/>
                <w:color w:val="000000"/>
                <w:lang w:val="en"/>
              </w:rPr>
            </w:r>
          </w:p>
        </w:tc>
      </w:tr>
      <w:tr>
        <w:trPr>
          <w:trHeight w:val="315" w:hRule="atLeast"/>
        </w:trPr>
        <w:tc>
          <w:tcPr>
            <w:tcW w:w="2142" w:type="dxa"/>
            <w:tcBorders>
              <w:bottom w:val="single" w:sz="8" w:space="0" w:color="000000"/>
              <w:right w:val="single" w:sz="8" w:space="0" w:color="000000"/>
            </w:tcBorders>
            <w:vAlign w:val="center"/>
          </w:tcPr>
          <w:p>
            <w:pPr>
              <w:pStyle w:val="Normal"/>
              <w:rPr/>
            </w:pPr>
            <w:r>
              <w:rPr/>
              <w:t>McE 61018</w:t>
            </w:r>
          </w:p>
        </w:tc>
        <w:tc>
          <w:tcPr>
            <w:tcW w:w="12332" w:type="dxa"/>
            <w:tcBorders>
              <w:bottom w:val="single" w:sz="8" w:space="0" w:color="000000"/>
              <w:right w:val="single" w:sz="8" w:space="0" w:color="000000"/>
            </w:tcBorders>
            <w:vAlign w:val="center"/>
          </w:tcPr>
          <w:p>
            <w:pPr>
              <w:pStyle w:val="Normal"/>
              <w:rPr/>
            </w:pPr>
            <w:r>
              <w:rPr/>
              <w:t xml:space="preserve">Industrial Engineering </w:t>
            </w:r>
          </w:p>
        </w:tc>
      </w:tr>
      <w:tr>
        <w:trPr>
          <w:trHeight w:val="315" w:hRule="atLeast"/>
        </w:trPr>
        <w:tc>
          <w:tcPr>
            <w:tcW w:w="2142" w:type="dxa"/>
            <w:tcBorders>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rPr/>
            </w:pPr>
            <w:r>
              <w:rPr>
                <w:rFonts w:cs="Arial" w:ascii="Arial" w:hAnsi="Arial"/>
                <w:b/>
                <w:bCs/>
                <w:color w:val="373737"/>
                <w:sz w:val="21"/>
                <w:szCs w:val="21"/>
              </w:rPr>
              <w:t>management-briefs.pdf (2.79MB)</w:t>
            </w:r>
            <w:r>
              <w:rPr>
                <w:rFonts w:cs="Arial" w:ascii="Arial" w:hAnsi="Arial"/>
                <w:color w:val="373737"/>
                <w:sz w:val="21"/>
                <w:szCs w:val="21"/>
              </w:rPr>
              <w:br/>
            </w:r>
            <w:hyperlink r:id="rId3308" w:tgtFrame="_blank">
              <w:r>
                <w:rPr>
                  <w:rStyle w:val="InternetLink"/>
                  <w:rFonts w:cs="Arial" w:ascii="Arial" w:hAnsi="Arial"/>
                  <w:color w:val="0000FF"/>
                  <w:sz w:val="21"/>
                  <w:szCs w:val="21"/>
                  <w:u w:val="single"/>
                </w:rPr>
                <w:t>http://www.filefactory.com/file/1n6x4i4o7pkb/n/management-briefs.pdf</w:t>
              </w:r>
            </w:hyperlink>
            <w:r>
              <w:rPr>
                <w:rFonts w:cs="Arial" w:ascii="Arial" w:hAnsi="Arial"/>
                <w:color w:val="373737"/>
                <w:sz w:val="21"/>
                <w:szCs w:val="21"/>
              </w:rPr>
              <w:br/>
              <w:br/>
            </w:r>
            <w:r>
              <w:rPr>
                <w:rFonts w:cs="Arial" w:ascii="Arial" w:hAnsi="Arial"/>
                <w:b/>
                <w:bCs/>
                <w:color w:val="373737"/>
                <w:sz w:val="21"/>
                <w:szCs w:val="21"/>
              </w:rPr>
              <w:t>Mgt 506 strategic-financial-management.pdf (3.52MB)</w:t>
            </w:r>
            <w:r>
              <w:rPr>
                <w:rFonts w:cs="Arial" w:ascii="Arial" w:hAnsi="Arial"/>
                <w:color w:val="373737"/>
                <w:sz w:val="21"/>
                <w:szCs w:val="21"/>
              </w:rPr>
              <w:br/>
            </w:r>
            <w:hyperlink r:id="rId3309" w:tgtFrame="_blank">
              <w:r>
                <w:rPr>
                  <w:rStyle w:val="InternetLink"/>
                  <w:rFonts w:cs="Arial" w:ascii="Arial" w:hAnsi="Arial"/>
                  <w:color w:val="0000FF"/>
                  <w:sz w:val="21"/>
                  <w:szCs w:val="21"/>
                  <w:u w:val="single"/>
                </w:rPr>
                <w:t>http://www.filefactory.com/file/1t090vzujygh/n/Mgt_506_strategic-financial-management.pdf</w:t>
              </w:r>
            </w:hyperlink>
            <w:r>
              <w:rPr>
                <w:rFonts w:cs="Arial" w:ascii="Arial" w:hAnsi="Arial"/>
                <w:color w:val="373737"/>
                <w:sz w:val="21"/>
                <w:szCs w:val="21"/>
              </w:rPr>
              <w:br/>
              <w:br/>
            </w:r>
            <w:r>
              <w:rPr>
                <w:rFonts w:cs="Arial" w:ascii="Arial" w:hAnsi="Arial"/>
                <w:b/>
                <w:bCs/>
                <w:color w:val="373737"/>
                <w:sz w:val="21"/>
                <w:szCs w:val="21"/>
              </w:rPr>
              <w:t>Handbook of Manufacturing Engineering.pdf (29.14MB)</w:t>
            </w:r>
            <w:r>
              <w:rPr>
                <w:rFonts w:cs="Arial" w:ascii="Arial" w:hAnsi="Arial"/>
                <w:color w:val="373737"/>
                <w:sz w:val="21"/>
                <w:szCs w:val="21"/>
              </w:rPr>
              <w:br/>
            </w:r>
            <w:hyperlink r:id="rId3310" w:tgtFrame="_blank">
              <w:r>
                <w:rPr>
                  <w:rStyle w:val="InternetLink"/>
                  <w:rFonts w:cs="Arial" w:ascii="Arial" w:hAnsi="Arial"/>
                  <w:color w:val="0000FF"/>
                  <w:sz w:val="21"/>
                  <w:szCs w:val="21"/>
                  <w:u w:val="single"/>
                </w:rPr>
                <w:t>http://www.filefactory.com/file/2bhf4r9o7ng1/n/Handbook_of_Manufacturing_Engineering.pdf</w:t>
              </w:r>
            </w:hyperlink>
            <w:r>
              <w:rPr>
                <w:rFonts w:cs="Arial" w:ascii="Arial" w:hAnsi="Arial"/>
                <w:color w:val="373737"/>
                <w:sz w:val="21"/>
                <w:szCs w:val="21"/>
              </w:rPr>
              <w:br/>
              <w:br/>
            </w:r>
            <w:r>
              <w:rPr>
                <w:rFonts w:cs="Arial" w:ascii="Arial" w:hAnsi="Arial"/>
                <w:b/>
                <w:bCs/>
                <w:color w:val="373737"/>
                <w:sz w:val="21"/>
                <w:szCs w:val="21"/>
              </w:rPr>
              <w:t>Mgt 501 management-briefs.pdf (2.79MB)</w:t>
            </w:r>
            <w:r>
              <w:rPr>
                <w:rFonts w:cs="Arial" w:ascii="Arial" w:hAnsi="Arial"/>
                <w:color w:val="373737"/>
                <w:sz w:val="21"/>
                <w:szCs w:val="21"/>
              </w:rPr>
              <w:br/>
            </w:r>
            <w:hyperlink r:id="rId3311" w:tgtFrame="_blank">
              <w:r>
                <w:rPr>
                  <w:rStyle w:val="InternetLink"/>
                  <w:rFonts w:cs="Arial" w:ascii="Arial" w:hAnsi="Arial"/>
                  <w:color w:val="0000FF"/>
                  <w:sz w:val="21"/>
                  <w:szCs w:val="21"/>
                  <w:u w:val="single"/>
                </w:rPr>
                <w:t>http://www.filefactory.com/file/2wqyf4sixzu9/n/Mgt_501_management-briefs.pdf</w:t>
              </w:r>
            </w:hyperlink>
            <w:r>
              <w:rPr>
                <w:rFonts w:cs="Arial" w:ascii="Arial" w:hAnsi="Arial"/>
                <w:color w:val="373737"/>
                <w:sz w:val="21"/>
                <w:szCs w:val="21"/>
              </w:rPr>
              <w:br/>
              <w:br/>
            </w:r>
            <w:r>
              <w:rPr>
                <w:rFonts w:cs="Arial" w:ascii="Arial" w:hAnsi="Arial"/>
                <w:b/>
                <w:bCs/>
                <w:color w:val="373737"/>
                <w:sz w:val="21"/>
                <w:szCs w:val="21"/>
              </w:rPr>
              <w:t>Mgt 502 operations-management.pdf (2.63MB)</w:t>
            </w:r>
            <w:r>
              <w:rPr>
                <w:rFonts w:cs="Arial" w:ascii="Arial" w:hAnsi="Arial"/>
                <w:color w:val="373737"/>
                <w:sz w:val="21"/>
                <w:szCs w:val="21"/>
              </w:rPr>
              <w:br/>
            </w:r>
            <w:hyperlink r:id="rId3312" w:tgtFrame="_blank">
              <w:r>
                <w:rPr>
                  <w:rStyle w:val="InternetLink"/>
                  <w:rFonts w:cs="Arial" w:ascii="Arial" w:hAnsi="Arial"/>
                  <w:color w:val="0000FF"/>
                  <w:sz w:val="21"/>
                  <w:szCs w:val="21"/>
                  <w:u w:val="single"/>
                </w:rPr>
                <w:t>http://www.filefactory.com/file/3cnu42601het/n/Mgt_502_operations-management.pdf</w:t>
              </w:r>
            </w:hyperlink>
            <w:r>
              <w:rPr>
                <w:rFonts w:cs="Arial" w:ascii="Arial" w:hAnsi="Arial"/>
                <w:color w:val="373737"/>
                <w:sz w:val="21"/>
                <w:szCs w:val="21"/>
              </w:rPr>
              <w:br/>
              <w:br/>
            </w:r>
            <w:r>
              <w:rPr>
                <w:rFonts w:cs="Arial" w:ascii="Arial" w:hAnsi="Arial"/>
                <w:b/>
                <w:bCs/>
                <w:color w:val="373737"/>
                <w:sz w:val="21"/>
                <w:szCs w:val="21"/>
              </w:rPr>
              <w:t>business-models.pdf (4.59MB)</w:t>
            </w:r>
            <w:r>
              <w:rPr>
                <w:rFonts w:cs="Arial" w:ascii="Arial" w:hAnsi="Arial"/>
                <w:color w:val="373737"/>
                <w:sz w:val="21"/>
                <w:szCs w:val="21"/>
              </w:rPr>
              <w:br/>
            </w:r>
            <w:hyperlink r:id="rId3313" w:tgtFrame="_blank">
              <w:r>
                <w:rPr>
                  <w:rStyle w:val="InternetLink"/>
                  <w:rFonts w:cs="Arial" w:ascii="Arial" w:hAnsi="Arial"/>
                  <w:color w:val="0000FF"/>
                  <w:sz w:val="21"/>
                  <w:szCs w:val="21"/>
                  <w:u w:val="single"/>
                </w:rPr>
                <w:t>http://www.filefactory.com/file/3dqefnya9jh3/n/business-models.pdf</w:t>
              </w:r>
            </w:hyperlink>
            <w:r>
              <w:rPr>
                <w:rFonts w:cs="Arial" w:ascii="Arial" w:hAnsi="Arial"/>
                <w:color w:val="373737"/>
                <w:sz w:val="21"/>
                <w:szCs w:val="21"/>
              </w:rPr>
              <w:br/>
              <w:br/>
            </w:r>
            <w:r>
              <w:rPr>
                <w:rFonts w:cs="Arial" w:ascii="Arial" w:hAnsi="Arial"/>
                <w:b/>
                <w:bCs/>
                <w:color w:val="373737"/>
                <w:sz w:val="21"/>
                <w:szCs w:val="21"/>
              </w:rPr>
              <w:t>Mgt 501 management-basics.pdf (3.07MB)</w:t>
            </w:r>
            <w:r>
              <w:rPr>
                <w:rFonts w:cs="Arial" w:ascii="Arial" w:hAnsi="Arial"/>
                <w:color w:val="373737"/>
                <w:sz w:val="21"/>
                <w:szCs w:val="21"/>
              </w:rPr>
              <w:br/>
            </w:r>
            <w:hyperlink r:id="rId3314" w:tgtFrame="_blank">
              <w:r>
                <w:rPr>
                  <w:rStyle w:val="InternetLink"/>
                  <w:rFonts w:cs="Arial" w:ascii="Arial" w:hAnsi="Arial"/>
                  <w:color w:val="0000FF"/>
                  <w:sz w:val="21"/>
                  <w:szCs w:val="21"/>
                  <w:u w:val="single"/>
                </w:rPr>
                <w:t>http://www.filefactory.com/file/3ei3dqr6ebqp/n/Mgt_501_management-basics.pdf</w:t>
              </w:r>
            </w:hyperlink>
            <w:r>
              <w:rPr>
                <w:rFonts w:cs="Arial" w:ascii="Arial" w:hAnsi="Arial"/>
                <w:color w:val="373737"/>
                <w:sz w:val="21"/>
                <w:szCs w:val="21"/>
              </w:rPr>
              <w:br/>
              <w:br/>
            </w:r>
            <w:r>
              <w:rPr>
                <w:rFonts w:cs="Arial" w:ascii="Arial" w:hAnsi="Arial"/>
                <w:b/>
                <w:bCs/>
                <w:color w:val="373737"/>
                <w:sz w:val="21"/>
                <w:szCs w:val="21"/>
              </w:rPr>
              <w:t>Mgt 503 Production &amp; Operation Management.pdf (90.79MB)</w:t>
            </w:r>
            <w:r>
              <w:rPr>
                <w:rFonts w:cs="Arial" w:ascii="Arial" w:hAnsi="Arial"/>
                <w:color w:val="373737"/>
                <w:sz w:val="21"/>
                <w:szCs w:val="21"/>
              </w:rPr>
              <w:br/>
            </w:r>
            <w:hyperlink r:id="rId3315" w:tgtFrame="_blank">
              <w:r>
                <w:rPr>
                  <w:rStyle w:val="InternetLink"/>
                  <w:rFonts w:cs="Arial" w:ascii="Arial" w:hAnsi="Arial"/>
                  <w:color w:val="0000FF"/>
                  <w:sz w:val="21"/>
                  <w:szCs w:val="21"/>
                  <w:u w:val="single"/>
                </w:rPr>
                <w:t>http://www.filefactory.com/file/3vqda61m9wxp/n/Mgt_503_Production_&amp;_Operation_Management.pdf</w:t>
              </w:r>
            </w:hyperlink>
            <w:r>
              <w:rPr>
                <w:rFonts w:cs="Arial" w:ascii="Arial" w:hAnsi="Arial"/>
                <w:color w:val="373737"/>
                <w:sz w:val="21"/>
                <w:szCs w:val="21"/>
              </w:rPr>
              <w:br/>
              <w:br/>
            </w:r>
            <w:r>
              <w:rPr>
                <w:rFonts w:cs="Arial" w:ascii="Arial" w:hAnsi="Arial"/>
                <w:b/>
                <w:bCs/>
                <w:color w:val="373737"/>
                <w:sz w:val="21"/>
                <w:szCs w:val="21"/>
              </w:rPr>
              <w:t>Mgt 505 quality-management.pdf (11.97MB)</w:t>
            </w:r>
            <w:r>
              <w:rPr>
                <w:rFonts w:cs="Arial" w:ascii="Arial" w:hAnsi="Arial"/>
                <w:color w:val="373737"/>
                <w:sz w:val="21"/>
                <w:szCs w:val="21"/>
              </w:rPr>
              <w:br/>
            </w:r>
            <w:hyperlink r:id="rId3316" w:tgtFrame="_blank">
              <w:r>
                <w:rPr>
                  <w:rStyle w:val="InternetLink"/>
                  <w:rFonts w:cs="Arial" w:ascii="Arial" w:hAnsi="Arial"/>
                  <w:color w:val="0000FF"/>
                  <w:sz w:val="21"/>
                  <w:szCs w:val="21"/>
                  <w:u w:val="single"/>
                </w:rPr>
                <w:t>http://www.filefactory.com/file/4vfxm2fcm3en/n/Mgt_505_quality-management.pdf</w:t>
              </w:r>
            </w:hyperlink>
            <w:r>
              <w:rPr>
                <w:rFonts w:cs="Arial" w:ascii="Arial" w:hAnsi="Arial"/>
                <w:color w:val="373737"/>
                <w:sz w:val="21"/>
                <w:szCs w:val="21"/>
              </w:rPr>
              <w:br/>
              <w:br/>
            </w:r>
            <w:r>
              <w:rPr>
                <w:rFonts w:cs="Arial" w:ascii="Arial" w:hAnsi="Arial"/>
                <w:b/>
                <w:bCs/>
                <w:color w:val="373737"/>
                <w:sz w:val="21"/>
                <w:szCs w:val="21"/>
              </w:rPr>
              <w:t>business-briefs.pdf (3.02MB)</w:t>
            </w:r>
            <w:r>
              <w:rPr>
                <w:rFonts w:cs="Arial" w:ascii="Arial" w:hAnsi="Arial"/>
                <w:color w:val="373737"/>
                <w:sz w:val="21"/>
                <w:szCs w:val="21"/>
              </w:rPr>
              <w:br/>
            </w:r>
            <w:hyperlink r:id="rId3317" w:tgtFrame="_blank">
              <w:r>
                <w:rPr>
                  <w:rStyle w:val="InternetLink"/>
                  <w:rFonts w:cs="Arial" w:ascii="Arial" w:hAnsi="Arial"/>
                  <w:color w:val="0000FF"/>
                  <w:sz w:val="21"/>
                  <w:szCs w:val="21"/>
                  <w:u w:val="single"/>
                </w:rPr>
                <w:t>http://www.filefactory.com/file/5uj11l76tggf/n/business-briefs.pdf</w:t>
              </w:r>
            </w:hyperlink>
            <w:r>
              <w:rPr>
                <w:rFonts w:cs="Arial" w:ascii="Arial" w:hAnsi="Arial"/>
                <w:color w:val="373737"/>
                <w:sz w:val="21"/>
                <w:szCs w:val="21"/>
              </w:rPr>
              <w:br/>
              <w:br/>
            </w:r>
            <w:r>
              <w:rPr>
                <w:rFonts w:cs="Arial" w:ascii="Arial" w:hAnsi="Arial"/>
                <w:b/>
                <w:bCs/>
                <w:color w:val="373737"/>
                <w:sz w:val="21"/>
                <w:szCs w:val="21"/>
              </w:rPr>
              <w:t>Mgt 504 projectmanagement.pdf (3.08MB)</w:t>
            </w:r>
            <w:r>
              <w:rPr>
                <w:rFonts w:cs="Arial" w:ascii="Arial" w:hAnsi="Arial"/>
                <w:color w:val="373737"/>
                <w:sz w:val="21"/>
                <w:szCs w:val="21"/>
              </w:rPr>
              <w:br/>
            </w:r>
            <w:hyperlink r:id="rId3318" w:tgtFrame="_blank">
              <w:r>
                <w:rPr>
                  <w:rStyle w:val="InternetLink"/>
                  <w:rFonts w:cs="Arial" w:ascii="Arial" w:hAnsi="Arial"/>
                  <w:color w:val="0000FF"/>
                  <w:sz w:val="21"/>
                  <w:szCs w:val="21"/>
                  <w:u w:val="single"/>
                </w:rPr>
                <w:t>http://www.filefactory.com/file/6bzo2dzvphbl/n/Mgt_504_projectmanagement.pdf</w:t>
              </w:r>
            </w:hyperlink>
            <w:r>
              <w:rPr>
                <w:rFonts w:cs="Arial" w:ascii="Arial" w:hAnsi="Arial"/>
                <w:color w:val="373737"/>
                <w:sz w:val="21"/>
                <w:szCs w:val="21"/>
              </w:rPr>
              <w:br/>
              <w:br/>
            </w:r>
            <w:r>
              <w:rPr>
                <w:rFonts w:cs="Arial" w:ascii="Arial" w:hAnsi="Arial"/>
                <w:b/>
                <w:bCs/>
                <w:color w:val="373737"/>
                <w:sz w:val="21"/>
                <w:szCs w:val="21"/>
              </w:rPr>
              <w:t>Mgt 505 Quality Management and Manufacturing Engineering.pdf (121.07MB)</w:t>
            </w:r>
            <w:r>
              <w:rPr>
                <w:rFonts w:cs="Arial" w:ascii="Arial" w:hAnsi="Arial"/>
                <w:color w:val="373737"/>
                <w:sz w:val="21"/>
                <w:szCs w:val="21"/>
              </w:rPr>
              <w:br/>
            </w:r>
            <w:hyperlink r:id="rId3319" w:tgtFrame="_blank">
              <w:r>
                <w:rPr>
                  <w:rStyle w:val="InternetLink"/>
                  <w:rFonts w:cs="Arial" w:ascii="Arial" w:hAnsi="Arial"/>
                  <w:color w:val="0000FF"/>
                  <w:sz w:val="21"/>
                  <w:szCs w:val="21"/>
                  <w:u w:val="single"/>
                </w:rPr>
                <w:t>http://www.filefactory.com/file/6klsxcykakox/n/Mgt_505_Quality_Management_and_Manufacturing_Engineering.pdf</w:t>
              </w:r>
            </w:hyperlink>
            <w:r>
              <w:rPr>
                <w:rFonts w:cs="Arial" w:ascii="Arial" w:hAnsi="Arial"/>
                <w:color w:val="373737"/>
                <w:sz w:val="21"/>
                <w:szCs w:val="21"/>
              </w:rPr>
              <w:br/>
              <w:br/>
            </w:r>
            <w:r>
              <w:rPr>
                <w:rFonts w:cs="Arial" w:ascii="Arial" w:hAnsi="Arial"/>
                <w:b/>
                <w:bCs/>
                <w:color w:val="373737"/>
                <w:sz w:val="21"/>
                <w:szCs w:val="21"/>
              </w:rPr>
              <w:t>Mgt 501 effective-communication-skills.pdf (2.47MB)</w:t>
            </w:r>
            <w:r>
              <w:rPr>
                <w:rFonts w:cs="Arial" w:ascii="Arial" w:hAnsi="Arial"/>
                <w:color w:val="373737"/>
                <w:sz w:val="21"/>
                <w:szCs w:val="21"/>
              </w:rPr>
              <w:br/>
            </w:r>
            <w:hyperlink r:id="rId3320" w:tgtFrame="_blank">
              <w:r>
                <w:rPr>
                  <w:rStyle w:val="InternetLink"/>
                  <w:rFonts w:cs="Arial" w:ascii="Arial" w:hAnsi="Arial"/>
                  <w:color w:val="0000FF"/>
                  <w:sz w:val="21"/>
                  <w:szCs w:val="21"/>
                  <w:u w:val="single"/>
                </w:rPr>
                <w:t>http://www.filefactory.com/file/6unh1pli6lpx/n/Mgt_501_effective-communication-skills.pdf</w:t>
              </w:r>
            </w:hyperlink>
            <w:r>
              <w:rPr>
                <w:rFonts w:cs="Arial" w:ascii="Arial" w:hAnsi="Arial"/>
                <w:color w:val="373737"/>
                <w:sz w:val="21"/>
                <w:szCs w:val="21"/>
              </w:rPr>
              <w:br/>
              <w:br/>
            </w:r>
            <w:r>
              <w:rPr>
                <w:rFonts w:cs="Arial" w:ascii="Arial" w:hAnsi="Arial"/>
                <w:b/>
                <w:bCs/>
                <w:color w:val="373737"/>
                <w:sz w:val="21"/>
                <w:szCs w:val="21"/>
              </w:rPr>
              <w:t>management-basics.pdf (3.07MB)</w:t>
            </w:r>
            <w:r>
              <w:rPr>
                <w:rFonts w:cs="Arial" w:ascii="Arial" w:hAnsi="Arial"/>
                <w:color w:val="373737"/>
                <w:sz w:val="21"/>
                <w:szCs w:val="21"/>
              </w:rPr>
              <w:br/>
            </w:r>
            <w:hyperlink r:id="rId3321" w:tgtFrame="_blank">
              <w:r>
                <w:rPr>
                  <w:rStyle w:val="InternetLink"/>
                  <w:rFonts w:cs="Arial" w:ascii="Arial" w:hAnsi="Arial"/>
                  <w:color w:val="0000FF"/>
                  <w:sz w:val="21"/>
                  <w:szCs w:val="21"/>
                  <w:u w:val="single"/>
                </w:rPr>
                <w:t>http://www.filefactory.com/file/6vm0bfuyg7ib/n/management-basics.pdf</w:t>
              </w:r>
            </w:hyperlink>
            <w:r>
              <w:rPr>
                <w:rFonts w:cs="Arial" w:ascii="Arial" w:hAnsi="Arial"/>
                <w:color w:val="373737"/>
                <w:sz w:val="21"/>
                <w:szCs w:val="21"/>
              </w:rPr>
              <w:br/>
              <w:br/>
            </w:r>
            <w:r>
              <w:rPr>
                <w:rFonts w:cs="Arial" w:ascii="Arial" w:hAnsi="Arial"/>
                <w:b/>
                <w:bCs/>
                <w:color w:val="373737"/>
                <w:sz w:val="21"/>
                <w:szCs w:val="21"/>
              </w:rPr>
              <w:t>projectmanagement.pdf (3.08MB)</w:t>
            </w:r>
            <w:r>
              <w:rPr>
                <w:rFonts w:cs="Arial" w:ascii="Arial" w:hAnsi="Arial"/>
                <w:color w:val="373737"/>
                <w:sz w:val="21"/>
                <w:szCs w:val="21"/>
              </w:rPr>
              <w:br/>
            </w:r>
            <w:hyperlink r:id="rId3322" w:tgtFrame="_blank">
              <w:r>
                <w:rPr>
                  <w:rStyle w:val="InternetLink"/>
                  <w:rFonts w:cs="Arial" w:ascii="Arial" w:hAnsi="Arial"/>
                  <w:color w:val="0000FF"/>
                  <w:sz w:val="21"/>
                  <w:szCs w:val="21"/>
                  <w:u w:val="single"/>
                </w:rPr>
                <w:t>http://www.filefactory.com/file/7etwvt7r62ar/n/projectmanagement.pdf</w:t>
              </w:r>
            </w:hyperlink>
          </w:p>
        </w:tc>
      </w:tr>
      <w:tr>
        <w:trPr>
          <w:trHeight w:val="315" w:hRule="atLeast"/>
        </w:trPr>
        <w:tc>
          <w:tcPr>
            <w:tcW w:w="2142" w:type="dxa"/>
            <w:tcBorders>
              <w:bottom w:val="single" w:sz="8" w:space="0" w:color="000000"/>
              <w:right w:val="single" w:sz="8" w:space="0" w:color="000000"/>
            </w:tcBorders>
            <w:vAlign w:val="center"/>
          </w:tcPr>
          <w:p>
            <w:pPr>
              <w:pStyle w:val="Normal"/>
              <w:rPr/>
            </w:pPr>
            <w:r>
              <w:rPr/>
              <w:t>RE 61031</w:t>
            </w:r>
          </w:p>
        </w:tc>
        <w:tc>
          <w:tcPr>
            <w:tcW w:w="12332" w:type="dxa"/>
            <w:tcBorders>
              <w:bottom w:val="single" w:sz="8" w:space="0" w:color="000000"/>
              <w:right w:val="single" w:sz="8" w:space="0" w:color="000000"/>
            </w:tcBorders>
            <w:vAlign w:val="center"/>
          </w:tcPr>
          <w:p>
            <w:pPr>
              <w:pStyle w:val="Normal"/>
              <w:rPr>
                <w:rFonts w:cs="Arial"/>
                <w:bCs/>
                <w:color w:val="000000"/>
                <w:lang w:val="en"/>
              </w:rPr>
            </w:pPr>
            <w:r>
              <w:rPr>
                <w:rFonts w:cs="Arial"/>
                <w:bCs/>
                <w:color w:val="000000"/>
                <w:lang w:val="en"/>
              </w:rPr>
              <w:t>Energy Management in Industrial and Commercial Facilities (RE503)</w:t>
            </w:r>
          </w:p>
        </w:tc>
      </w:tr>
      <w:tr>
        <w:trPr>
          <w:trHeight w:val="315" w:hRule="atLeast"/>
        </w:trPr>
        <w:tc>
          <w:tcPr>
            <w:tcW w:w="2142" w:type="dxa"/>
            <w:tcBorders>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snapToGrid w:val="false"/>
              <w:rPr>
                <w:rFonts w:cs="Arial"/>
                <w:bCs/>
                <w:color w:val="000000"/>
                <w:lang w:val="en"/>
              </w:rPr>
            </w:pPr>
            <w:r>
              <w:rPr>
                <w:rFonts w:cs="Arial"/>
                <w:bCs/>
                <w:color w:val="000000"/>
                <w:lang w:val="en"/>
              </w:rPr>
            </w:r>
          </w:p>
        </w:tc>
      </w:tr>
      <w:tr>
        <w:trPr>
          <w:trHeight w:val="315" w:hRule="atLeast"/>
        </w:trPr>
        <w:tc>
          <w:tcPr>
            <w:tcW w:w="2142" w:type="dxa"/>
            <w:tcBorders>
              <w:bottom w:val="single" w:sz="8" w:space="0" w:color="000000"/>
              <w:right w:val="single" w:sz="8" w:space="0" w:color="000000"/>
            </w:tcBorders>
            <w:vAlign w:val="center"/>
          </w:tcPr>
          <w:p>
            <w:pPr>
              <w:pStyle w:val="Normal"/>
              <w:rPr/>
            </w:pPr>
            <w:r>
              <w:rPr/>
              <w:t>RE 61021</w:t>
            </w:r>
          </w:p>
        </w:tc>
        <w:tc>
          <w:tcPr>
            <w:tcW w:w="12332" w:type="dxa"/>
            <w:tcBorders>
              <w:bottom w:val="single" w:sz="8" w:space="0" w:color="000000"/>
              <w:right w:val="single" w:sz="8" w:space="0" w:color="000000"/>
            </w:tcBorders>
            <w:vAlign w:val="center"/>
          </w:tcPr>
          <w:p>
            <w:pPr>
              <w:pStyle w:val="Normal"/>
              <w:rPr>
                <w:rFonts w:cs="Arial"/>
                <w:bCs/>
                <w:color w:val="000000"/>
                <w:lang w:val="en"/>
              </w:rPr>
            </w:pPr>
            <w:r>
              <w:rPr>
                <w:rFonts w:cs="Arial"/>
                <w:bCs/>
                <w:color w:val="000000"/>
                <w:lang w:val="en"/>
              </w:rPr>
              <w:t>Biomass Gasification (RE502)</w:t>
            </w:r>
          </w:p>
        </w:tc>
      </w:tr>
      <w:tr>
        <w:trPr>
          <w:trHeight w:val="315" w:hRule="atLeast"/>
        </w:trPr>
        <w:tc>
          <w:tcPr>
            <w:tcW w:w="2142" w:type="dxa"/>
            <w:tcBorders>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snapToGrid w:val="false"/>
              <w:rPr>
                <w:rFonts w:cs="Arial"/>
                <w:bCs/>
                <w:color w:val="000000"/>
                <w:lang w:val="en"/>
              </w:rPr>
            </w:pPr>
            <w:r>
              <w:rPr>
                <w:rFonts w:cs="Arial"/>
                <w:bCs/>
                <w:color w:val="000000"/>
                <w:lang w:val="en"/>
              </w:rPr>
            </w:r>
          </w:p>
        </w:tc>
      </w:tr>
      <w:tr>
        <w:trPr>
          <w:trHeight w:val="315" w:hRule="atLeast"/>
        </w:trPr>
        <w:tc>
          <w:tcPr>
            <w:tcW w:w="2142" w:type="dxa"/>
            <w:tcBorders>
              <w:right w:val="single" w:sz="8" w:space="0" w:color="000000"/>
            </w:tcBorders>
            <w:vAlign w:val="center"/>
          </w:tcPr>
          <w:p>
            <w:pPr>
              <w:pStyle w:val="Normal"/>
              <w:rPr/>
            </w:pPr>
            <w:r>
              <w:rPr/>
              <w:t>HSS 42011</w:t>
            </w:r>
          </w:p>
        </w:tc>
        <w:tc>
          <w:tcPr>
            <w:tcW w:w="12332" w:type="dxa"/>
            <w:tcBorders>
              <w:right w:val="single" w:sz="8" w:space="0" w:color="000000"/>
            </w:tcBorders>
            <w:vAlign w:val="center"/>
          </w:tcPr>
          <w:p>
            <w:pPr>
              <w:pStyle w:val="Normal"/>
              <w:rPr/>
            </w:pPr>
            <w:r>
              <w:rPr/>
              <w:t>Huminities and Social Science (Assignment only)</w:t>
            </w:r>
          </w:p>
        </w:tc>
      </w:tr>
      <w:tr>
        <w:trPr>
          <w:trHeight w:val="315" w:hRule="atLeast"/>
        </w:trPr>
        <w:tc>
          <w:tcPr>
            <w:tcW w:w="2142" w:type="dxa"/>
            <w:tcBorders>
              <w:bottom w:val="single" w:sz="8" w:space="0" w:color="000000"/>
              <w:right w:val="single" w:sz="8" w:space="0" w:color="000000"/>
            </w:tcBorders>
            <w:vAlign w:val="center"/>
          </w:tcPr>
          <w:p>
            <w:pPr>
              <w:pStyle w:val="Normal"/>
              <w:snapToGrid w:val="false"/>
              <w:rPr/>
            </w:pPr>
            <w:r>
              <w:rPr/>
            </w:r>
          </w:p>
        </w:tc>
        <w:tc>
          <w:tcPr>
            <w:tcW w:w="12332" w:type="dxa"/>
            <w:tcBorders>
              <w:bottom w:val="single" w:sz="8" w:space="0" w:color="000000"/>
              <w:right w:val="single" w:sz="8" w:space="0" w:color="000000"/>
            </w:tcBorders>
            <w:vAlign w:val="center"/>
          </w:tcPr>
          <w:p>
            <w:pPr>
              <w:pStyle w:val="Normal"/>
              <w:snapToGrid w:val="false"/>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rPr/>
      </w:pPr>
      <w:r>
        <w:rPr/>
        <w:t>REFERENCE</w:t>
      </w:r>
    </w:p>
    <w:tbl>
      <w:tblPr>
        <w:tblW w:w="14190" w:type="dxa"/>
        <w:jc w:val="left"/>
        <w:tblInd w:w="-20" w:type="dxa"/>
        <w:tblLayout w:type="fixed"/>
        <w:tblCellMar>
          <w:top w:w="0" w:type="dxa"/>
          <w:left w:w="108" w:type="dxa"/>
          <w:bottom w:w="0" w:type="dxa"/>
          <w:right w:w="108" w:type="dxa"/>
        </w:tblCellMar>
      </w:tblPr>
      <w:tblGrid>
        <w:gridCol w:w="1296"/>
        <w:gridCol w:w="3873"/>
        <w:gridCol w:w="902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Year 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BE (RE)Units of UNSW</w:t>
            </w:r>
          </w:p>
        </w:tc>
        <w:tc>
          <w:tcPr>
            <w:tcW w:w="9021"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Equivalent BE (EE/ME) Units of IQ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101 </w:t>
            </w:r>
            <w:r>
              <w:rPr>
                <w:b/>
                <w:color w:val="C00000"/>
              </w:rPr>
              <w:t>(S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3323">
              <w:r>
                <w:rPr>
                  <w:rStyle w:val="InternetLink"/>
                  <w:color w:val="0000FF"/>
                  <w:u w:val="single"/>
                  <w:lang w:eastAsia="en-AU"/>
                </w:rPr>
                <w:t>MATH1131 Mathematics 1A</w:t>
              </w:r>
            </w:hyperlink>
            <w:r>
              <w:rPr>
                <w:lang w:eastAsia="en-AU"/>
              </w:rPr>
              <w:t> </w:t>
            </w:r>
          </w:p>
        </w:tc>
        <w:tc>
          <w:tcPr>
            <w:tcW w:w="9021"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050 (EE201)</w:t>
            </w:r>
          </w:p>
          <w:p>
            <w:pPr>
              <w:pStyle w:val="Normal"/>
              <w:rPr/>
            </w:pPr>
            <w:r>
              <w:rPr/>
              <w:t>ENEMP101A Introductory Engineering Mathematics &amp; Physic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102</w:t>
            </w:r>
            <w:r>
              <w:rPr>
                <w:b/>
                <w:color w:val="C00000"/>
              </w:rPr>
              <w:t>(S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3324">
              <w:r>
                <w:rPr>
                  <w:rStyle w:val="InternetLink"/>
                  <w:color w:val="0000FF"/>
                  <w:u w:val="single"/>
                  <w:lang w:eastAsia="en-AU"/>
                </w:rPr>
                <w:t>MATH1231 Mathematics 1B</w:t>
              </w:r>
            </w:hyperlink>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E026 (EE302)</w:t>
            </w:r>
          </w:p>
          <w:p>
            <w:pPr>
              <w:pStyle w:val="Normal"/>
              <w:rPr/>
            </w:pPr>
            <w:r>
              <w:rPr/>
              <w:t>ENEMP102A Foundation Engineering Mathematics &amp; Physic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103</w:t>
            </w:r>
            <w:r>
              <w:rPr>
                <w:b/>
                <w:color w:val="C00000"/>
              </w:rPr>
              <w:t>(S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3325">
              <w:r>
                <w:rPr>
                  <w:rStyle w:val="InternetLink"/>
                  <w:color w:val="0000FF"/>
                  <w:u w:val="single"/>
                  <w:lang w:eastAsia="en-AU"/>
                </w:rPr>
                <w:t>PHYS1121 Physics 1A</w:t>
              </w:r>
            </w:hyperlink>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E046 (EE304)</w:t>
            </w:r>
          </w:p>
          <w:p>
            <w:pPr>
              <w:pStyle w:val="Normal"/>
              <w:rPr/>
            </w:pPr>
            <w:r>
              <w:rPr/>
              <w:t>ENEMP101A Introductory Engineering Mathematics &amp; Physics</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104 </w:t>
            </w:r>
            <w:r>
              <w:rPr>
                <w:b/>
                <w:color w:val="C00000"/>
              </w:rPr>
              <w:t>(S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3326">
              <w:r>
                <w:rPr>
                  <w:rStyle w:val="InternetLink"/>
                  <w:color w:val="0000FF"/>
                  <w:u w:val="single"/>
                  <w:lang w:eastAsia="en-AU"/>
                </w:rPr>
                <w:t>PHYS1221 Physics 1B</w:t>
              </w:r>
            </w:hyperlink>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G001+G002</w:t>
            </w:r>
          </w:p>
          <w:p>
            <w:pPr>
              <w:pStyle w:val="Normal"/>
              <w:rPr/>
            </w:pPr>
            <w:r>
              <w:rPr/>
              <w:t>BAE407</w:t>
            </w:r>
          </w:p>
          <w:p>
            <w:pPr>
              <w:pStyle w:val="Normal"/>
              <w:rPr/>
            </w:pPr>
            <w:r>
              <w:rPr/>
              <w:t>ENEMP101A Introductory Engineering Mathematics &amp; Physic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102</w:t>
            </w:r>
            <w:r>
              <w:rPr>
                <w:b/>
                <w:color w:val="C00000"/>
              </w:rPr>
              <w:t>(S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3327">
              <w:r>
                <w:rPr>
                  <w:rStyle w:val="InternetLink"/>
                  <w:color w:val="0000FF"/>
                  <w:u w:val="single"/>
                  <w:lang w:eastAsia="en-AU"/>
                </w:rPr>
                <w:t>MATH1231 Mathematics 1B</w:t>
              </w:r>
            </w:hyperlink>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BAE401+402</w:t>
            </w:r>
          </w:p>
          <w:p>
            <w:pPr>
              <w:pStyle w:val="Normal"/>
              <w:rPr/>
            </w:pPr>
            <w:r>
              <w:rPr/>
              <w:t>ENEMP201A Foundation Engineering Mathematics &amp; Physics</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102</w:t>
            </w:r>
            <w:r>
              <w:rPr>
                <w:b/>
                <w:color w:val="C00000"/>
              </w:rPr>
              <w:t>(S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3328">
              <w:r>
                <w:rPr>
                  <w:rStyle w:val="InternetLink"/>
                  <w:color w:val="0000FF"/>
                  <w:u w:val="single"/>
                  <w:lang w:eastAsia="en-AU"/>
                </w:rPr>
                <w:t>MATH1231 Mathematics 1B</w:t>
              </w:r>
            </w:hyperlink>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BAE401+402</w:t>
            </w:r>
          </w:p>
          <w:p>
            <w:pPr>
              <w:pStyle w:val="Normal"/>
              <w:rPr/>
            </w:pPr>
            <w:r>
              <w:rPr/>
              <w:t>ENEMP202A Advanced Engineering Mathematics &amp; Physics</w:t>
            </w:r>
          </w:p>
          <w:p>
            <w:pPr>
              <w:pStyle w:val="Normal"/>
              <w:rPr/>
            </w:pPr>
            <w:r>
              <w:rPr/>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105</w:t>
            </w:r>
            <w:r>
              <w:rPr>
                <w:b/>
                <w:color w:val="C00000"/>
              </w:rPr>
              <w:t>(S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3329">
              <w:r>
                <w:rPr>
                  <w:rStyle w:val="InternetLink"/>
                  <w:color w:val="0000FF"/>
                  <w:u w:val="single"/>
                  <w:lang w:eastAsia="en-AU"/>
                </w:rPr>
                <w:t>ENGG1000 Engineering Design</w:t>
              </w:r>
            </w:hyperlink>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MEM09004B+ME303</w:t>
            </w:r>
          </w:p>
          <w:p>
            <w:pPr>
              <w:pStyle w:val="Normal"/>
              <w:rPr/>
            </w:pPr>
            <w:r>
              <w:rPr/>
              <w:t>ENPRA101A Engineering Practice</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10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3330">
              <w:r>
                <w:rPr>
                  <w:rStyle w:val="InternetLink"/>
                  <w:color w:val="0000FF"/>
                  <w:u w:val="single"/>
                  <w:lang w:eastAsia="en-AU"/>
                </w:rPr>
                <w:t>ELEC1111 Elec &amp; Telecomm Eng</w:t>
              </w:r>
            </w:hyperlink>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BAE604</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107</w:t>
            </w:r>
            <w:r>
              <w:rPr>
                <w:b/>
                <w:color w:val="C00000"/>
              </w:rPr>
              <w:t>(S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3331">
              <w:r>
                <w:rPr>
                  <w:rStyle w:val="InternetLink"/>
                  <w:color w:val="0000FF"/>
                  <w:u w:val="single"/>
                  <w:lang w:eastAsia="en-AU"/>
                </w:rPr>
                <w:t>SOLA1070 Sustainable Energy</w:t>
              </w:r>
            </w:hyperlink>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K032</w:t>
            </w:r>
          </w:p>
          <w:p>
            <w:pPr>
              <w:pStyle w:val="Normal"/>
              <w:rPr/>
            </w:pPr>
            <w:r>
              <w:rPr/>
              <w:t>ENEGY101A Foundation Studies in Renewable Energy &amp; Sustaina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108</w:t>
            </w:r>
            <w:r>
              <w:rPr>
                <w:b/>
                <w:color w:val="C00000"/>
              </w:rPr>
              <w:t>(S1)</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E003+E004+H001</w:t>
            </w:r>
          </w:p>
          <w:p>
            <w:pPr>
              <w:pStyle w:val="Normal"/>
              <w:rPr/>
            </w:pPr>
            <w:r>
              <w:rPr/>
              <w:t>ENELE101A Principle of Electrical Engineering</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296"/>
        <w:gridCol w:w="3809"/>
        <w:gridCol w:w="903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Year 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BE (RE)Units of UNSW</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Equivalent BE (EE/ME) Units of IQ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20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hyperlink r:id="rId3332">
              <w:r>
                <w:rPr>
                  <w:rStyle w:val="InternetLink"/>
                  <w:color w:val="0000FF"/>
                  <w:u w:val="single"/>
                  <w:lang w:eastAsia="en-AU"/>
                </w:rPr>
                <w:t>ELEC1111 Elec &amp; Telecomm Eng</w:t>
              </w:r>
            </w:hyperlink>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BAE607</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2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hyperlink r:id="rId3333">
              <w:r>
                <w:rPr>
                  <w:rStyle w:val="InternetLink"/>
                  <w:color w:val="0000FF"/>
                  <w:u w:val="single"/>
                  <w:lang w:eastAsia="en-AU"/>
                </w:rPr>
                <w:t>MATH2089 Numerical Methods &amp; Statistics</w:t>
              </w:r>
            </w:hyperlink>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s 302 Elementary Linear Algebra </w:t>
            </w:r>
          </w:p>
          <w:p>
            <w:pPr>
              <w:pStyle w:val="Normal"/>
              <w:rPr/>
            </w:pPr>
            <w:r>
              <w:rPr/>
              <w:t xml:space="preserve">Maths 401 Continuous Distributions </w:t>
            </w:r>
          </w:p>
          <w:p>
            <w:pPr>
              <w:pStyle w:val="Normal"/>
              <w:rPr/>
            </w:pPr>
            <w:r>
              <w:rPr/>
              <w:t xml:space="preserve">Maths 402 Discrete Distributions </w:t>
            </w:r>
          </w:p>
          <w:p>
            <w:pPr>
              <w:pStyle w:val="Normal"/>
              <w:rPr/>
            </w:pPr>
            <w:r>
              <w:rPr/>
              <w:t>Maths 501 Introduction to Probability</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203 </w:t>
            </w:r>
            <w:r>
              <w:rPr>
                <w:b/>
                <w:color w:val="C00000"/>
              </w:rPr>
              <w:t>(S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hyperlink r:id="rId3334">
              <w:r>
                <w:rPr>
                  <w:rStyle w:val="InternetLink"/>
                  <w:color w:val="0000FF"/>
                  <w:u w:val="single"/>
                  <w:lang w:eastAsia="en-AU"/>
                </w:rPr>
                <w:t>MATS1101 Engineering Materials and Chem</w:t>
              </w:r>
            </w:hyperlink>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E081</w:t>
            </w:r>
          </w:p>
          <w:p>
            <w:pPr>
              <w:pStyle w:val="Normal"/>
              <w:rPr>
                <w:rFonts w:cs="Calibri"/>
              </w:rPr>
            </w:pPr>
            <w:r>
              <w:rPr>
                <w:rFonts w:cs="Calibri"/>
              </w:rPr>
              <w:t>ME 103 Engineering Mechanics</w:t>
            </w:r>
          </w:p>
          <w:p>
            <w:pPr>
              <w:pStyle w:val="Normal"/>
              <w:rPr>
                <w:rFonts w:cs="Calibri"/>
                <w:color w:val="7030A0"/>
              </w:rPr>
            </w:pPr>
            <w:r>
              <w:rPr>
                <w:rFonts w:cs="Calibri"/>
                <w:color w:val="7030A0"/>
              </w:rPr>
              <w:t>ME 207 Chemical Thermodynamics                    ME 209 Introduction-to-polymer-science-and-technology</w:t>
            </w:r>
          </w:p>
          <w:p>
            <w:pPr>
              <w:pStyle w:val="Normal"/>
              <w:rPr>
                <w:rFonts w:cs="Calibri"/>
                <w:color w:val="7030A0"/>
              </w:rPr>
            </w:pPr>
            <w:r>
              <w:rPr>
                <w:rFonts w:cs="Calibri"/>
                <w:color w:val="7030A0"/>
              </w:rPr>
              <w:t>ENMAT101A Engineering Materials &amp; Proces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204</w:t>
            </w:r>
            <w:r>
              <w:rPr>
                <w:b/>
                <w:color w:val="C00000"/>
              </w:rPr>
              <w:t>(S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AU"/>
              </w:rPr>
            </w:pPr>
            <w:hyperlink r:id="rId3335">
              <w:r>
                <w:rPr>
                  <w:rStyle w:val="InternetLink"/>
                  <w:color w:val="0000FF"/>
                  <w:u w:val="single"/>
                  <w:lang w:eastAsia="en-AU"/>
                </w:rPr>
                <w:t>SOLA2051 Project in PV and SE 1</w:t>
              </w:r>
            </w:hyperlink>
            <w:r>
              <w:rPr>
                <w:lang w:eastAsia="en-AU"/>
              </w:rPr>
              <w:t xml:space="preserve">  </w:t>
            </w:r>
            <w:hyperlink r:id="rId3336">
              <w:r>
                <w:rPr>
                  <w:rStyle w:val="InternetLink"/>
                  <w:color w:val="0000FF"/>
                  <w:u w:val="single"/>
                  <w:lang w:eastAsia="en-AU"/>
                </w:rPr>
                <w:t>SOLA2052 Project in PV and SE 2</w:t>
              </w:r>
            </w:hyperlink>
            <w:r>
              <w:rPr>
                <w:lang w:eastAsia="en-AU"/>
              </w:rPr>
              <w:t> </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G069+G070+EE309</w:t>
            </w:r>
          </w:p>
          <w:p>
            <w:pPr>
              <w:pStyle w:val="Normal"/>
              <w:rPr/>
            </w:pPr>
            <w:r>
              <w:rPr/>
              <w:t>ENMGT201A Engineering Manag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205</w:t>
            </w:r>
            <w:r>
              <w:rPr>
                <w:b/>
                <w:color w:val="C00000"/>
              </w:rPr>
              <w:t>(S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hyperlink r:id="rId3337">
              <w:r>
                <w:rPr>
                  <w:rStyle w:val="InternetLink"/>
                  <w:color w:val="0000FF"/>
                  <w:u w:val="single"/>
                  <w:lang w:eastAsia="en-AU"/>
                </w:rPr>
                <w:t>SOLA2053 Sust. &amp; Renew. En. Tech</w:t>
              </w:r>
            </w:hyperlink>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4291K+EE308</w:t>
            </w:r>
          </w:p>
          <w:p>
            <w:pPr>
              <w:pStyle w:val="Normal"/>
              <w:rPr/>
            </w:pPr>
            <w:r>
              <w:rPr/>
              <w:t>AEEGY202A Renewable Energy Resources Analysis</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20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hyperlink r:id="rId3338">
              <w:r>
                <w:rPr>
                  <w:rStyle w:val="InternetLink"/>
                  <w:color w:val="0000FF"/>
                  <w:u w:val="single"/>
                  <w:lang w:eastAsia="en-AU"/>
                </w:rPr>
                <w:t>SOLA2060 Intro to Elec Devices</w:t>
              </w:r>
            </w:hyperlink>
            <w:r>
              <w:rPr>
                <w:lang w:eastAsia="en-AU"/>
              </w:rPr>
              <w:t> </w:t>
            </w:r>
          </w:p>
        </w:tc>
        <w:tc>
          <w:tcPr>
            <w:tcW w:w="9037"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025+H011+H045</w:t>
            </w:r>
          </w:p>
          <w:p>
            <w:pPr>
              <w:pStyle w:val="Normal"/>
              <w:rPr/>
            </w:pPr>
            <w:r>
              <w:rPr/>
              <w:t>EE115+EE1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207</w:t>
            </w:r>
            <w:r>
              <w:rPr>
                <w:b/>
                <w:color w:val="C00000"/>
              </w:rPr>
              <w:t>(S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hyperlink r:id="rId3339">
              <w:r>
                <w:rPr>
                  <w:rStyle w:val="InternetLink"/>
                  <w:color w:val="0000FF"/>
                  <w:u w:val="single"/>
                  <w:lang w:eastAsia="en-AU"/>
                </w:rPr>
                <w:t>SOLA2540 Applied PV</w:t>
              </w:r>
            </w:hyperlink>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K025 +EE117</w:t>
            </w:r>
          </w:p>
          <w:p>
            <w:pPr>
              <w:pStyle w:val="Normal"/>
              <w:rPr/>
            </w:pPr>
            <w:r>
              <w:rPr/>
              <w:t>AEEGY102A Solar and Thermal Energy Systems</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E20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Project Presentation</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28"/>
          <w:szCs w:val="28"/>
        </w:rPr>
      </w:pPr>
      <w:r>
        <w:rPr>
          <w:b/>
          <w:color w:val="FF0000"/>
          <w:sz w:val="28"/>
          <w:szCs w:val="28"/>
        </w:rPr>
        <w:t>Bachelor of Applied Engineering (Renewable Energy Engineering)</w:t>
      </w:r>
    </w:p>
    <w:p>
      <w:pPr>
        <w:pStyle w:val="Normal"/>
        <w:rPr>
          <w:b/>
          <w:b/>
          <w:color w:val="FF0000"/>
          <w:sz w:val="28"/>
          <w:szCs w:val="28"/>
        </w:rPr>
      </w:pPr>
      <w:r>
        <w:rPr>
          <w:b/>
          <w:color w:val="FF0000"/>
          <w:sz w:val="28"/>
          <w:szCs w:val="28"/>
        </w:rPr>
        <w:t>( 4 points / unit   x 15 units = 60 points+ Thesis)</w:t>
      </w:r>
    </w:p>
    <w:tbl>
      <w:tblPr>
        <w:tblW w:w="14142" w:type="dxa"/>
        <w:jc w:val="left"/>
        <w:tblInd w:w="-113" w:type="dxa"/>
        <w:tblLayout w:type="fixed"/>
        <w:tblCellMar>
          <w:top w:w="0" w:type="dxa"/>
          <w:left w:w="108" w:type="dxa"/>
          <w:bottom w:w="0" w:type="dxa"/>
          <w:right w:w="108" w:type="dxa"/>
        </w:tblCellMar>
      </w:tblPr>
      <w:tblGrid>
        <w:gridCol w:w="1325"/>
        <w:gridCol w:w="3961"/>
        <w:gridCol w:w="885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Year 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BE (RE)Units of UNSW</w:t>
            </w:r>
          </w:p>
        </w:tc>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Equivalent BE (EE/ME) Units of IQY</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301</w:t>
            </w:r>
            <w:r>
              <w:rPr>
                <w:b/>
                <w:color w:val="C00000"/>
              </w:rPr>
              <w:t>(S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hyperlink r:id="rId3340">
              <w:r>
                <w:rPr>
                  <w:rStyle w:val="InternetLink"/>
                  <w:color w:val="0000FF"/>
                  <w:u w:val="single"/>
                  <w:lang w:eastAsia="en-AU"/>
                </w:rPr>
                <w:t>SOLA3010 Low Energy Buildings and PV</w:t>
              </w:r>
            </w:hyperlink>
          </w:p>
          <w:p>
            <w:pPr>
              <w:pStyle w:val="Normal"/>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K041+E047+EE307</w:t>
            </w:r>
          </w:p>
          <w:p>
            <w:pPr>
              <w:pStyle w:val="Normal"/>
              <w:rPr/>
            </w:pPr>
            <w:r>
              <w:rPr/>
              <w:t>ENMCC101A Foundation Mechanical and Civil Engineering Principl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ip ME+Dip CE+BE (ME+C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301</w:t>
            </w:r>
            <w:r>
              <w:rPr>
                <w:b/>
                <w:color w:val="C00000"/>
              </w:rPr>
              <w:t>(S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hyperlink r:id="rId3341">
              <w:r>
                <w:rPr>
                  <w:rStyle w:val="InternetLink"/>
                  <w:color w:val="0000FF"/>
                  <w:u w:val="single"/>
                  <w:lang w:eastAsia="en-AU"/>
                </w:rPr>
                <w:t>SOLA3010 Low Energy Buildings and PV</w:t>
              </w:r>
            </w:hyperlink>
          </w:p>
          <w:p>
            <w:pPr>
              <w:pStyle w:val="Normal"/>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K041+E047+EE307</w:t>
            </w:r>
          </w:p>
          <w:p>
            <w:pPr>
              <w:pStyle w:val="Normal"/>
              <w:rPr/>
            </w:pPr>
            <w:r>
              <w:rPr/>
              <w:t>AEEGY204A Energy System Efficiency</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302</w:t>
            </w:r>
            <w:r>
              <w:rPr>
                <w:b/>
                <w:color w:val="C00000"/>
              </w:rPr>
              <w:t>(S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hyperlink r:id="rId3342">
              <w:r>
                <w:rPr>
                  <w:rStyle w:val="InternetLink"/>
                  <w:color w:val="0000FF"/>
                  <w:u w:val="single"/>
                  <w:lang w:eastAsia="en-AU"/>
                </w:rPr>
                <w:t>SOLA3020 PV Technology &amp; Manufacturing</w:t>
              </w:r>
            </w:hyperlink>
          </w:p>
          <w:p>
            <w:pPr>
              <w:pStyle w:val="Normal"/>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ditional Solar Notes+ME205</w:t>
            </w:r>
          </w:p>
          <w:p>
            <w:pPr>
              <w:pStyle w:val="Normal"/>
              <w:rPr/>
            </w:pPr>
            <w:r>
              <w:rPr/>
              <w:t>AEEGY102A Solar and Thermal Energy System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30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hyperlink r:id="rId3343">
              <w:r>
                <w:rPr>
                  <w:rStyle w:val="InternetLink"/>
                  <w:color w:val="0000FF"/>
                  <w:u w:val="single"/>
                  <w:lang w:eastAsia="en-AU"/>
                </w:rPr>
                <w:t>COMP3111 Software Engineering</w:t>
              </w:r>
            </w:hyperlink>
          </w:p>
          <w:p>
            <w:pPr>
              <w:pStyle w:val="Normal"/>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AE60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304</w:t>
            </w:r>
            <w:r>
              <w:rPr>
                <w:b/>
                <w:color w:val="C00000"/>
              </w:rPr>
              <w:t>(S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hyperlink r:id="rId3344">
              <w:r>
                <w:rPr>
                  <w:rStyle w:val="InternetLink"/>
                  <w:color w:val="0000FF"/>
                  <w:u w:val="single"/>
                  <w:lang w:eastAsia="en-AU"/>
                </w:rPr>
                <w:t>ELEC2133 Analogue Electronics</w:t>
              </w:r>
            </w:hyperlink>
          </w:p>
          <w:p>
            <w:pPr>
              <w:pStyle w:val="Normal"/>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AE408</w:t>
            </w:r>
          </w:p>
          <w:p>
            <w:pPr>
              <w:pStyle w:val="Normal"/>
              <w:rPr/>
            </w:pPr>
            <w:r>
              <w:rPr/>
              <w:t>ENELE203A Electronics and Power Contro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305</w:t>
            </w:r>
            <w:r>
              <w:rPr>
                <w:b/>
                <w:color w:val="C00000"/>
              </w:rPr>
              <w:t>(S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hyperlink r:id="rId3345">
              <w:r>
                <w:rPr>
                  <w:rStyle w:val="InternetLink"/>
                  <w:color w:val="0000FF"/>
                  <w:u w:val="single"/>
                  <w:lang w:eastAsia="en-AU"/>
                </w:rPr>
                <w:t>ELEC4614 Power Electronics</w:t>
              </w:r>
            </w:hyperlink>
          </w:p>
          <w:p>
            <w:pPr>
              <w:pStyle w:val="Normal"/>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026+</w:t>
            </w:r>
            <w:r>
              <w:rPr>
                <w:lang w:eastAsia="en-AU"/>
              </w:rPr>
              <w:t xml:space="preserve"> EE208+EE209</w:t>
            </w:r>
          </w:p>
          <w:p>
            <w:pPr>
              <w:pStyle w:val="Normal"/>
              <w:rPr/>
            </w:pPr>
            <w:r>
              <w:rPr/>
              <w:t>ENELE203A Electronics and Power Contro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306</w:t>
            </w:r>
            <w:r>
              <w:rPr>
                <w:b/>
                <w:color w:val="C00000"/>
              </w:rPr>
              <w:t>(S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hyperlink r:id="rId3346">
              <w:r>
                <w:rPr>
                  <w:rStyle w:val="InternetLink"/>
                  <w:color w:val="0000FF"/>
                  <w:u w:val="single"/>
                  <w:lang w:eastAsia="en-AU"/>
                </w:rPr>
                <w:t>ELEC3115 Electromagnetic Engineering</w:t>
              </w:r>
            </w:hyperlink>
          </w:p>
          <w:p>
            <w:pPr>
              <w:pStyle w:val="Normal"/>
              <w:rPr/>
            </w:pPr>
            <w:r>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AE407</w:t>
            </w:r>
          </w:p>
          <w:p>
            <w:pPr>
              <w:pStyle w:val="Normal"/>
              <w:rPr/>
            </w:pPr>
            <w:r>
              <w:rPr/>
              <w:t>ENELE201A Advanced Electrical Engineeri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307</w:t>
            </w:r>
            <w:r>
              <w:rPr>
                <w:b/>
                <w:color w:val="C00000"/>
              </w:rPr>
              <w:t>(S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hyperlink r:id="rId3347">
              <w:r>
                <w:rPr>
                  <w:rStyle w:val="InternetLink"/>
                  <w:color w:val="0000FF"/>
                  <w:u w:val="single"/>
                  <w:lang w:eastAsia="en-AU"/>
                </w:rPr>
                <w:t>ELEC2134 Circuits and Signals</w:t>
              </w:r>
            </w:hyperlink>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048+E025+</w:t>
            </w:r>
          </w:p>
          <w:p>
            <w:pPr>
              <w:pStyle w:val="Normal"/>
              <w:rPr/>
            </w:pPr>
            <w:r>
              <w:rPr/>
              <w:t>BAE405</w:t>
            </w:r>
          </w:p>
          <w:p>
            <w:pPr>
              <w:pStyle w:val="Normal"/>
              <w:rPr/>
            </w:pPr>
            <w:r>
              <w:rPr/>
              <w:t>ENELE201A Advanced Electrical Engineeri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RE30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hyperlink r:id="rId3348">
              <w:r>
                <w:rPr>
                  <w:rStyle w:val="InternetLink"/>
                  <w:color w:val="0000FF"/>
                  <w:u w:val="single"/>
                  <w:lang w:eastAsia="en-AU"/>
                </w:rPr>
                <w:t>ELEC3114 Control Systems</w:t>
              </w:r>
            </w:hyperlink>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AE502+BAE503</w:t>
            </w:r>
          </w:p>
          <w:p>
            <w:pPr>
              <w:pStyle w:val="Normal"/>
              <w:rPr/>
            </w:pPr>
            <w:r>
              <w:rPr/>
              <w:t>ENELE203A Electronics and Power Contro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S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AE406+BAE507</w:t>
            </w:r>
          </w:p>
          <w:p>
            <w:pPr>
              <w:pStyle w:val="Normal"/>
              <w:rPr/>
            </w:pPr>
            <w:r>
              <w:rPr/>
              <w:t>ENELE202A Principles of Electrical Machinesa</w:t>
            </w:r>
          </w:p>
        </w:tc>
      </w:tr>
    </w:tbl>
    <w:p>
      <w:pPr>
        <w:pStyle w:val="Normal"/>
        <w:rPr/>
      </w:pPr>
      <w:r>
        <w:rPr/>
      </w:r>
    </w:p>
    <w:p>
      <w:pPr>
        <w:pStyle w:val="Normal"/>
        <w:rPr/>
      </w:pPr>
      <w:r>
        <w:rPr/>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346"/>
        <w:gridCol w:w="4149"/>
        <w:gridCol w:w="850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Year 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BE (RE)Units of UNSW</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Equivalent BE (EE/ME) Units of IQ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E401</w:t>
            </w:r>
            <w:r>
              <w:rPr>
                <w:b/>
                <w:color w:val="C00000"/>
              </w:rPr>
              <w:t>(S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hyperlink r:id="rId3349">
              <w:r>
                <w:rPr>
                  <w:rStyle w:val="InternetLink"/>
                  <w:color w:val="0000FF"/>
                  <w:u w:val="single"/>
                  <w:lang w:eastAsia="en-AU"/>
                </w:rPr>
                <w:t>MMAN2600 Fluid Mechanics</w:t>
              </w:r>
            </w:hyperlink>
            <w:r>
              <w:rPr>
                <w:lang w:eastAsia="en-AU"/>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ME201+ME204</w:t>
            </w:r>
          </w:p>
          <w:p>
            <w:pPr>
              <w:pStyle w:val="Normal"/>
              <w:rPr/>
            </w:pPr>
            <w:r>
              <w:rPr/>
              <w:t>ENMCC101A Foundation Mechanical and Civil Engineering Princip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E402</w:t>
            </w:r>
            <w:r>
              <w:rPr>
                <w:b/>
                <w:color w:val="C00000"/>
              </w:rPr>
              <w:t>(S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hyperlink r:id="rId3350">
              <w:r>
                <w:rPr>
                  <w:rStyle w:val="InternetLink"/>
                  <w:color w:val="0000FF"/>
                  <w:u w:val="single"/>
                  <w:lang w:eastAsia="en-AU"/>
                </w:rPr>
                <w:t>MMAN2700 Thermodynamics</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ME102</w:t>
            </w:r>
          </w:p>
          <w:p>
            <w:pPr>
              <w:pStyle w:val="Normal"/>
              <w:rPr/>
            </w:pPr>
            <w:r>
              <w:rPr/>
              <w:t>ENMCC101A Foundation Mechanical and Civil Engineering Princip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ip ME+Dip CE+BE (ME+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E40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hyperlink r:id="rId3351">
              <w:r>
                <w:rPr>
                  <w:rStyle w:val="InternetLink"/>
                  <w:color w:val="0000FF"/>
                  <w:u w:val="single"/>
                  <w:lang w:eastAsia="en-AU"/>
                </w:rPr>
                <w:t>MECH9620 Computational Fluid Dynamics</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ME3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E40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AU"/>
              </w:rPr>
            </w:pPr>
            <w:hyperlink r:id="rId3352">
              <w:r>
                <w:rPr>
                  <w:rStyle w:val="InternetLink"/>
                  <w:color w:val="0000FF"/>
                  <w:u w:val="single"/>
                  <w:lang w:eastAsia="en-AU"/>
                </w:rPr>
                <w:t>ELEC4122 Strategic Leadership &amp; Ethics</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AE605</w:t>
            </w:r>
          </w:p>
          <w:p>
            <w:pPr>
              <w:pStyle w:val="Normal"/>
              <w:rPr/>
            </w:pPr>
            <w:r>
              <w:rPr/>
              <w:t>ENMGT201A Engineering Managem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405 </w:t>
            </w:r>
            <w:r>
              <w:rPr>
                <w:b/>
                <w:color w:val="C00000"/>
              </w:rPr>
              <w:t>(S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hyperlink r:id="rId3353">
              <w:r>
                <w:rPr>
                  <w:rStyle w:val="InternetLink"/>
                  <w:color w:val="0000FF"/>
                  <w:u w:val="single"/>
                  <w:lang w:eastAsia="en-AU"/>
                </w:rPr>
                <w:t>SOLA4012 Grid-Connect PV Syst</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K035+EE308</w:t>
            </w:r>
          </w:p>
          <w:p>
            <w:pPr>
              <w:pStyle w:val="Normal"/>
              <w:rPr/>
            </w:pPr>
            <w:r>
              <w:rPr/>
              <w:t>AEEGY101A Grid Connected Photovoltaic Power System</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406 </w:t>
            </w:r>
            <w:r>
              <w:rPr>
                <w:b/>
                <w:color w:val="C00000"/>
              </w:rPr>
              <w:t>(S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hyperlink r:id="rId3354">
              <w:r>
                <w:rPr>
                  <w:rStyle w:val="InternetLink"/>
                  <w:color w:val="0000FF"/>
                  <w:u w:val="single"/>
                  <w:lang w:eastAsia="en-AU"/>
                </w:rPr>
                <w:t>SOLA5053 Wind Energy Converters</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ME202</w:t>
            </w:r>
          </w:p>
          <w:p>
            <w:pPr>
              <w:pStyle w:val="Normal"/>
              <w:rPr/>
            </w:pPr>
            <w:r>
              <w:rPr/>
              <w:t>ME234</w:t>
            </w:r>
          </w:p>
          <w:p>
            <w:pPr>
              <w:pStyle w:val="Normal"/>
              <w:rPr/>
            </w:pPr>
            <w:r>
              <w:rPr/>
              <w:t>AEEGY203A Wind Energy Conversion Systems</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E40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hyperlink r:id="rId3355">
              <w:r>
                <w:rPr>
                  <w:rStyle w:val="InternetLink"/>
                  <w:color w:val="0000FF"/>
                  <w:u w:val="single"/>
                  <w:lang w:eastAsia="en-AU"/>
                </w:rPr>
                <w:t>SOLA5055 Semiconductor Devices</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RIT-EE407</w:t>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E40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hyperlink r:id="rId3356">
              <w:r>
                <w:rPr>
                  <w:rStyle w:val="InternetLink"/>
                  <w:color w:val="0000FF"/>
                  <w:u w:val="single"/>
                  <w:lang w:eastAsia="en-AU"/>
                </w:rPr>
                <w:t>Thesis</w:t>
              </w:r>
            </w:hyperlink>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S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BAE501,504</w:t>
            </w:r>
          </w:p>
          <w:p>
            <w:pPr>
              <w:pStyle w:val="Normal"/>
              <w:rPr/>
            </w:pPr>
            <w:r>
              <w:rPr/>
              <w:t>AEEGY201A Energy Storage System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S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ip ME+Dip CE, BE (Mech+Civil)</w:t>
            </w:r>
          </w:p>
          <w:p>
            <w:pPr>
              <w:pStyle w:val="Normal"/>
              <w:rPr/>
            </w:pPr>
            <w:r>
              <w:rPr/>
              <w:t>ENMCC201A Advanced Mechanical and Civil Engineering Principles</w:t>
            </w:r>
          </w:p>
        </w:tc>
      </w:tr>
    </w:tbl>
    <w:p>
      <w:pPr>
        <w:pStyle w:val="Normal"/>
        <w:rPr/>
      </w:pPr>
      <w:r>
        <w:rPr/>
      </w:r>
    </w:p>
    <w:p>
      <w:pPr>
        <w:pStyle w:val="Normal"/>
        <w:autoSpaceDE w:val="false"/>
        <w:spacing w:lineRule="auto" w:line="276" w:before="0" w:after="200"/>
        <w:rPr/>
      </w:pPr>
      <w:r>
        <w:rPr/>
      </w:r>
    </w:p>
    <w:p>
      <w:pPr>
        <w:pStyle w:val="Normal"/>
        <w:autoSpaceDE w:val="false"/>
        <w:spacing w:lineRule="auto" w:line="276" w:before="0" w:after="200"/>
        <w:rPr>
          <w:color w:val="FF0000"/>
          <w:u w:val="single"/>
        </w:rPr>
      </w:pPr>
      <w:r>
        <w:rPr>
          <w:color w:val="FF0000"/>
          <w:u w:val="single"/>
        </w:rPr>
        <w:t>MISSING FILES LINK</w:t>
      </w:r>
    </w:p>
    <w:tbl>
      <w:tblPr>
        <w:tblW w:w="14059" w:type="dxa"/>
        <w:jc w:val="left"/>
        <w:tblInd w:w="-30" w:type="dxa"/>
        <w:tblLayout w:type="fixed"/>
        <w:tblCellMar>
          <w:top w:w="0" w:type="dxa"/>
          <w:left w:w="10" w:type="dxa"/>
          <w:bottom w:w="0" w:type="dxa"/>
          <w:right w:w="10" w:type="dxa"/>
        </w:tblCellMar>
      </w:tblPr>
      <w:tblGrid>
        <w:gridCol w:w="1350"/>
        <w:gridCol w:w="12709"/>
      </w:tblGrid>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EcE-51013</w:t>
            </w:r>
          </w:p>
        </w:tc>
        <w:tc>
          <w:tcPr>
            <w:tcW w:w="1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AU"/>
              </w:rPr>
            </w:pPr>
            <w:r>
              <w:rPr>
                <w:lang w:eastAsia="en-AU"/>
              </w:rPr>
              <w:t>Microwave Engineering</w:t>
            </w:r>
          </w:p>
        </w:tc>
      </w:tr>
    </w:tbl>
    <w:p>
      <w:pPr>
        <w:pStyle w:val="Normal"/>
        <w:autoSpaceDE w:val="false"/>
        <w:spacing w:lineRule="auto" w:line="276" w:before="0" w:after="200"/>
        <w:rPr/>
      </w:pPr>
      <w:r>
        <w:rPr/>
      </w:r>
    </w:p>
    <w:p>
      <w:pPr>
        <w:pStyle w:val="Normal"/>
        <w:autoSpaceDE w:val="false"/>
        <w:spacing w:lineRule="auto" w:line="276" w:before="0" w:after="200"/>
        <w:rPr/>
      </w:pPr>
      <w:r>
        <w:rPr>
          <w:rFonts w:cs="Arial" w:ascii="Arial" w:hAnsi="Arial"/>
          <w:b/>
          <w:bCs/>
          <w:color w:val="373737"/>
          <w:sz w:val="21"/>
          <w:szCs w:val="21"/>
        </w:rPr>
        <w:t>Microwave Engineering.pdf (31.3MB)</w:t>
      </w:r>
      <w:r>
        <w:rPr>
          <w:rFonts w:cs="Arial" w:ascii="Arial" w:hAnsi="Arial"/>
          <w:color w:val="373737"/>
          <w:sz w:val="21"/>
          <w:szCs w:val="21"/>
        </w:rPr>
        <w:br/>
      </w:r>
      <w:hyperlink r:id="rId3357">
        <w:r>
          <w:rPr>
            <w:rStyle w:val="InternetLink"/>
            <w:rFonts w:cs="Arial" w:ascii="Arial" w:hAnsi="Arial"/>
            <w:sz w:val="21"/>
            <w:szCs w:val="21"/>
          </w:rPr>
          <w:t>http://www.filefactory.com/file/n5mnys39kr7/Microwave%20Engineering.pdf</w:t>
        </w:r>
      </w:hyperlink>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rPr>
          <w:rFonts w:ascii="Calibri" w:hAnsi="Calibri" w:cs="Calibri"/>
          <w:sz w:val="22"/>
          <w:szCs w:val="22"/>
          <w:lang w:val="en" w:eastAsia="en-AU"/>
        </w:rPr>
      </w:pPr>
      <w:r>
        <w:rPr>
          <w:rFonts w:cs="Calibri" w:ascii="Calibri" w:hAnsi="Calibri"/>
          <w:sz w:val="22"/>
          <w:szCs w:val="22"/>
          <w:lang w:val="en" w:eastAsia="en-AU"/>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wgyi-On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ightcomputer.com/tuonline.htm" TargetMode="External"/><Relationship Id="rId3" Type="http://schemas.openxmlformats.org/officeDocument/2006/relationships/hyperlink" Target="http://www.highlightcomputer.com/tuonline.htm" TargetMode="External"/><Relationship Id="rId4" Type="http://schemas.openxmlformats.org/officeDocument/2006/relationships/hyperlink" Target="mailto:iqytechnicalcollege@gmail.com" TargetMode="External"/><Relationship Id="rId5" Type="http://schemas.openxmlformats.org/officeDocument/2006/relationships/hyperlink" Target="http://www.filefactory.com/" TargetMode="External"/><Relationship Id="rId6" Type="http://schemas.openxmlformats.org/officeDocument/2006/relationships/hyperlink" Target="mailto:iqytechnicalcollege@gmail.com" TargetMode="External"/><Relationship Id="rId7" Type="http://schemas.openxmlformats.org/officeDocument/2006/relationships/hyperlink" Target="http://www.highlightcomputer.com/ttucurriculum.htm" TargetMode="External"/><Relationship Id="rId8" Type="http://schemas.openxmlformats.org/officeDocument/2006/relationships/hyperlink" Target="http://www.highlightcomputer.com/turesources.htm" TargetMode="External"/><Relationship Id="rId9" Type="http://schemas.openxmlformats.org/officeDocument/2006/relationships/hyperlink" Target="http://www.highlightcomputer.com/ef.htm" TargetMode="External"/><Relationship Id="rId10" Type="http://schemas.openxmlformats.org/officeDocument/2006/relationships/hyperlink" Target="http://www.highlightcomputer.com/ef.htm" TargetMode="External"/><Relationship Id="rId11" Type="http://schemas.openxmlformats.org/officeDocument/2006/relationships/hyperlink" Target="http://www.highlightcomputer.com/ef.htm" TargetMode="External"/><Relationship Id="rId12" Type="http://schemas.openxmlformats.org/officeDocument/2006/relationships/hyperlink" Target="http://www.highlightcomputer.com/PracticalCourses.htm" TargetMode="External"/><Relationship Id="rId13"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4"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5"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6"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7"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18"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19"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20"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21"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22" Type="http://schemas.openxmlformats.org/officeDocument/2006/relationships/hyperlink" Target="http://grid.filefactory.com/wf/click?upn=8tIX75zmv4pcsn9X2kg5JPXYkvZKM0XicLE0Xe5Utbxob4zhI06yZUbZIDesiGHqTT8MXApNnjCGozGcZNLG3-2FOV1GrMbQGSlCljdD907OU-3D_v7TcKo3CcnPCP8zlK8SZehnLGxiqxn5RsshmUhilv-2FqCvV4-2BM5LUaYkvufgc2seUwlfoQk-2BDSc-2FiafkybsMcEuQgC1sOyNTLOBr0CHpP2YX6n-2FNmkb9LETFUyHyeb5sn1xYB-2BTWmjaGml4Nasura0ARqJuqoDuZOen0ZPBcut5kV1VVAq8a9ZwC4yuzYwxJ6RbPD4E-2FBJtcKZm-2BsFTwf7S-2BIekgOYbsBfSj6GifyBsg-3D" TargetMode="External"/><Relationship Id="rId23" Type="http://schemas.openxmlformats.org/officeDocument/2006/relationships/hyperlink" Target="http://grid.filefactory.com/wf/click?upn=8tIX75zmv4pcsn9X2kg5JPXYkvZKM0XicLE0Xe5UtbwwDmQzMgA-2BIUCm82Dlxc2H-2B2dFy1ulTG5YnEnHg3QCFWCgLh-2Bz7VVNWqcF2dSLPRc-3D_v7TcKo3CcnPCP8zlK8SZehnLGxiqxn5RsshmUhilv-2FqCvV4-2BM5LUaYkvufgc2seUwlfoQk-2BDSc-2FiafkybsMcEgpapYfA2HSBcykmvMfh5gJDWlnf95TNfhtBiCrrxn2HyqE4b8dSpnX0EJhTjzKF-2BcrM2-2BwzyzGRqwUMa5FX6ujywbb4q25A-2BeFw-2FM-2BDnI8jjMgvwZpm0sedG0cKsrl-2Bhby-2FQ4x5DCZXpqEv-2BlrpzeY-3D" TargetMode="External"/><Relationship Id="rId24"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25"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26"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27"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28"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29"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30"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31" Type="http://schemas.openxmlformats.org/officeDocument/2006/relationships/hyperlink" Target="http://grid.filefactory.com/wf/click?upn=8tIX75zmv4pcsn9X2kg5JPXYkvZKM0XicLE0Xe5UtbzhorKrdNXN3laNQ-2FAreCKRXyR4SJH8SekJv6WYn0GC14zJTxb8x0mn6I-2Fz7L1Kyuo-3D_v7TcKo3CcnPCP8zlK8SZehnLGxiqxn5RsshmUhilv-2FoQ3SoUlT-2FwbguXJbMhuaolqFdmPzk3iUM89mO-2FMj-2FTli1qV10nebFSm9t1eotLhzXAtAUU8SiQXIEaS06d-2FOHHJo1fvZyj6z5Gf2E3yTFaXgRWDWQDetZ7IfDFToQ-2FZp7yT1jYZPgkmYs1e2AXfrkK4exBkg4uESpsrpXHiw4TG-2Fg9vehIfW4S8q32ynrCQrk-3D" TargetMode="External"/><Relationship Id="rId32" Type="http://schemas.openxmlformats.org/officeDocument/2006/relationships/hyperlink" Target="http://grid.filefactory.com/wf/click?upn=8tIX75zmv4pcsn9X2kg5JPXYkvZKM0XicLE0Xe5UtbzI-2F6EIGsP-2Bwk-2FdSqtnYvtu-2BtyNTI6phIJ6E9fqx7c6dnWZrIo29jEi7JmpeX-2FK8EQ-3D_v7TcKo3CcnPCP8zlK8SZehnLGxiqxn5RsshmUhilv-2FoQ3SoUlT-2FwbguXJbMhuaolqFdmPzk3iUM89mO-2FMj-2FTlg1mMtwmIBrKjDuPk9-2FqRqyYzFzqYJYUb547NTCMmswamCOiddSQVtO5VHTK3SBupNtz0d6gRXw39Wk-2FN7PfX0eknHhmRmzNW5Xxs3FOvgs1TwMwkXEzhBMD9NU99nHYwlX1z4s15tU2IRwQ5tpMUkA-3D" TargetMode="External"/><Relationship Id="rId33" Type="http://schemas.openxmlformats.org/officeDocument/2006/relationships/hyperlink" Target="http://grid.filefactory.com/wf/click?upn=8tIX75zmv4pcsn9X2kg5JPXYkvZKM0XicLE0Xe5UtbwQwSbyI8M36ebG3SnD099lt6-2FshkgjCg9UkJtRqKqISDxepg0NJ-2Fz0ubhthhRP9fVuXVpUK19cZ2sLKIV87Uaj_v7TcKo3CcnPCP8zlK8SZehnLGxiqxn5RsshmUhilv-2FoQ3SoUlT-2FwbguXJbMhuaolqFdmPzk3iUM89mO-2FMj-2FTlmuzwiCHeVGMKUWK7Y2Dh2ZPNEcqtonxHxgE02igx6hBwROMZv6u7nwNQ6h3-2Fr3-2FTS-2Ba4D9dNH-2FY1Fq3JZYmzJVXlK0tZX0bztzqfUFyBTZf1g3PjCEcWb5lOxKurxIRHaIwOSa5dUSxgJJRfCdZUeE-3D" TargetMode="External"/><Relationship Id="rId34" Type="http://schemas.openxmlformats.org/officeDocument/2006/relationships/hyperlink" Target="http://grid.filefactory.com/wf/click?upn=8tIX75zmv4pcsn9X2kg5JPXYkvZKM0XicLE0Xe5UtbzrGg3jKv9SOYJ-2BArifEDTcVzfkxdKVbCT0SbEyHaAcLorj3OJCZROgtK5fSF8skuqLdRYSOuUNd9IOMipGMbz6_v7TcKo3CcnPCP8zlK8SZehnLGxiqxn5RsshmUhilv-2FoQ3SoUlT-2FwbguXJbMhuaolqFdmPzk3iUM89mO-2FMj-2FTljt1EfnRpN5RB6hnVEYpmxMtcfh4zVFfAahf-2FJwB7-2FeB-2Fx1co-2FlFaJjY09QviZhKnAM7z5XtxKSfd-2Fs9KzGNJKJKqwjt-2BFJTBtkalb-2FEQyBdPqQvLm4Gc4vY9RueaOHli2ulYkuxOaUlqkpesSgP-2Bhc-3D" TargetMode="External"/><Relationship Id="rId35" Type="http://schemas.openxmlformats.org/officeDocument/2006/relationships/hyperlink" Target="http://grid.filefactory.com/wf/click?upn=8tIX75zmv4pcsn9X2kg5JPXYkvZKM0XicLE0Xe5UtbwzOV4UAn65UgswbSe3CHlWv1SKGxC8brB4jBb4DULLC-2FD3deURshY-2B4yNq887b2KM-3D_v7TcKo3CcnPCP8zlK8SZehnLGxiqxn5RsshmUhilv-2FoQ3SoUlT-2FwbguXJbMhuaolqFdmPzk3iUM89mO-2FMj-2FTll0FRgfC41WaalaXbMhJK7BwiseiF8jobPNs-2BpTfXxhfWf3dM5os-2Fjc-2Bt-2BQ983jPJeuK9G-2B-2FeflqckstRfDCq-2F0qJrMwWdakne-2ByZu-2F6NyukbUSdjH2B0gZgTIUhJkG-2FaH41ywRh-2B-2Boz6FFLokPZ6Es-3D" TargetMode="External"/><Relationship Id="rId36" Type="http://schemas.openxmlformats.org/officeDocument/2006/relationships/hyperlink" Target="http://grid.filefactory.com/wf/click?upn=8tIX75zmv4pcsn9X2kg5JPXYkvZKM0XicLE0Xe5Utbw11AlVyWqW-2Fs-2FFrsiZhkaxkMZGTV-2F68VnqMdupsCwzYoD6yH0fJQuyiyiT-2FeW8O5Q-3D_v7TcKo3CcnPCP8zlK8SZehnLGxiqxn5RsshmUhilv-2FoQ3SoUlT-2FwbguXJbMhuaolqFdmPzk3iUM89mO-2FMj-2FTlqecDpcZA82witJ-2F2IcQ1CcgVANmbml1ASabofEEsMyt10IEdweMEIwzOladPNXTgM5Mc1M0ZMv0onaZ8l4T4siFT-2BslA-2FArVwhfLfdIAckK7fU4myIpMhP0voteOZNWAlwc2IX0HHi2c3Q0uwLH2nw-3D" TargetMode="External"/><Relationship Id="rId37"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38"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39"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40"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41" Type="http://schemas.openxmlformats.org/officeDocument/2006/relationships/hyperlink" Target="http://grid.filefactory.com/wf/click?upn=8tIX75zmv4pcsn9X2kg5JPXYkvZKM0XicLE0Xe5UtbyiTWzgoyde9kc27yLs3IlAS0rssW-2FDNBPU9kGffvLdHoCe-2FcegOZApKr9Z7isxKXj119hUJja9IKXgb-2F9RBxoo_v7TcKo3CcnPCP8zlK8SZehnLGxiqxn5RsshmUhilv-2FrxGMkviVThdIDxVlWBvZsM1J1Tbt6MVTuynWFkFsfe3plaij-2Bdpnu2YgwLg2tzlozKWtqDNE7ARC21udKBp38vFdVrtZRg6sF7U7MLuuniA0lM7kkkR-2BjLwO8XKRo7zd4ws59dcl6XfFYT47sUH0owZ41yCMUxRK-2FcR9U-2FnaVtuw-3D-3D" TargetMode="External"/><Relationship Id="rId42" Type="http://schemas.openxmlformats.org/officeDocument/2006/relationships/hyperlink" Target="http://grid.filefactory.com/wf/click?upn=8tIX75zmv4pcsn9X2kg5JPXYkvZKM0XicLE0Xe5UtbyRSYndv5c5qyr90Km3cL8cnNJquc8d5J2MXx1KN3mQnnD21iDspP3f05LcsFz-2FnZzOktX66iDjJ87Do-2B-2BaSaCJcEPhM2XqFfH02gD0CzgjrA-3D-3D_v7TcKo3CcnPCP8zlK8SZehnLGxiqxn5RsshmUhilv-2FrxGMkviVThdIDxVlWBvZsM1J1Tbt6MVTuynWFkFsfe3sehDwc-2FcugirjS-2BOVUfH-2FB9Ex3ZdL2sbkiRB-2B7FLH-2B2Qug5-2BZ4oZ0sUOisLk6NLj1y5F2yKgF8id2jYS4fsPKy02tUAYQpSb-2BEMdrixZvcwTMkJ7rfNsagq5MvCDYJdqw-3D-3D" TargetMode="External"/><Relationship Id="rId43" Type="http://schemas.openxmlformats.org/officeDocument/2006/relationships/hyperlink" Target="http://grid.filefactory.com/wf/click?upn=8tIX75zmv4pcsn9X2kg5JPXYkvZKM0XicLE0Xe5UtbywjQ5yPKirrM96ZRZNSEqqFw25vhZycmmldH8D-2FdJsCKAlEYT7Wrmvh5LHq-2FdY8-2FhhlSBoA1O-2BIaiMh6qLanpt_v7TcKo3CcnPCP8zlK8SZehnLGxiqxn5RsshmUhilv-2FrxGMkviVThdIDxVlWBvZsM1J1Tbt6MVTuynWFkFsfe3ohbsxRlM2IT9dORPGqVcqRkbuZjXHDVrKLV3mN6lICiJcr28ZQVSRf8G20jgdG6bZxjCQ70ZHjuahv7BjqaOh-2FmBOXD1MgoSGSGFBynjiP9bA-2BB4cHSl1qAcX5RxDPwqQ-3D-3D" TargetMode="External"/><Relationship Id="rId44" Type="http://schemas.openxmlformats.org/officeDocument/2006/relationships/hyperlink" Target="http://grid.filefactory.com/wf/click?upn=8tIX75zmv4pcsn9X2kg5JPXYkvZKM0XicLE0Xe5UtbzhorKrdNXN3laNQ-2FAreCKRXyR4SJH8SekJv6WYn0GC14zJTxb8x0mn6I-2Fz7L1Kyuo-3D_v7TcKo3CcnPCP8zlK8SZehnLGxiqxn5RsshmUhilv-2FrxGMkviVThdIDxVlWBvZsM1J1Tbt6MVTuynWFkFsfe3qx2XSTbuHYKvUv8YCa9pDzDyvL6sZP6KSMV4ZlsEuRiHd96OBgSeWSy1Wc5X8gJd7-2FgW03-2FJ-2F52dmv9-2B1GXxqyrjkRPlWNQTMIYHUJbVNWaMzO4E-2FyA5YTHlX1JAFthRQ-3D-3D" TargetMode="External"/><Relationship Id="rId45" Type="http://schemas.openxmlformats.org/officeDocument/2006/relationships/hyperlink" Target="http://grid.filefactory.com/wf/click?upn=8tIX75zmv4pcsn9X2kg5JPXYkvZKM0XicLE0Xe5Utbxp3ftc8NnL4nunT00oyeia8VlBdhu5oADdOiFnG9Bq20sbWvWP3pme7kCffxR92zE-3D_v7TcKo3CcnPCP8zlK8SZehnLGxiqxn5RsshmUhilv-2FoUN3ouom0rQEU-2FvOmx43gX9jqCQLOyVAFVrzmL3hKoE331Qd-2FM3ugPE6Ov1HB98Hk4hBlbiDn2LVeCvnfyoyqbV9VAy4clkB5lVj3ji3copoBWvqNrLiP39hFjX-2B56tjS90rQMV5PFU4-2Fh4r65OzNNf8YSySWrdL0sxgc1S-2BBd-2FA-3D-3D" TargetMode="External"/><Relationship Id="rId46" Type="http://schemas.openxmlformats.org/officeDocument/2006/relationships/hyperlink" Target="http://grid.filefactory.com/wf/click?upn=8tIX75zmv4pcsn9X2kg5JPXYkvZKM0XicLE0Xe5Utbye-2B8St59eQjZHgJxnD4B3VI4PnRlOEwsAOEEvqr7PnGXEYbTZzpoMihlQIcPjtDqE-3D_v7TcKo3CcnPCP8zlK8SZehnLGxiqxn5RsshmUhilv-2FoUN3ouom0rQEU-2FvOmx43gX9jqCQLOyVAFVrzmL3hKoE-2BzOIlgBTP-2BzcHvU0RjRbgSx-2Fh8Sa9N1EMHEf1NJTYBddX-2Bjmus8he5VTzVu1p4AJolu0ghrIW3yP83sF-2B8u5-2FP-2FQpn7IaBZGi0ZLi-2F7OKTTyjxETskgCigjqbqSOY-2BQqw-3D-3D" TargetMode="External"/><Relationship Id="rId47" Type="http://schemas.openxmlformats.org/officeDocument/2006/relationships/hyperlink" Target="http://grid.filefactory.com/wf/click?upn=8tIX75zmv4pcsn9X2kg5JPXYkvZKM0XicLE0Xe5UtbzVPD-2F0TPU1uRplBefE1Yxd8WfqW6axCX6Kth1mdvjPj5VNXJCVColKeaK3zP7lWyg-3D_v7TcKo3CcnPCP8zlK8SZehnLGxiqxn5RsshmUhilv-2FoUN3ouom0rQEU-2FvOmx43gX9jqCQLOyVAFVrzmL3hKoE2NdCt8LB4hnx36PxaRdAw10XzrHmIZ4r0pIPjCG9dm2HZyrUlkKVIBRLwfDoQccEtmIkGB-2FFZ9NZEehqPh3rNWB8w3F6Q47cLuNkeIsSvZIYHtZF2OWqn1JNct7fl3WUg-3D-3D" TargetMode="External"/><Relationship Id="rId48" Type="http://schemas.openxmlformats.org/officeDocument/2006/relationships/hyperlink" Target="http://grid.filefactory.com/wf/click?upn=8tIX75zmv4pcsn9X2kg5JPXYkvZKM0XicLE0Xe5Utbx1lci4ZPPNyZKNUaiv3-2FOOtGUZz9uQHPFOMxQiUuKf-2B3RUXLptDiMfpo9XMoBcYcmyD5JjmSNumgiFh2TTqIpL_v7TcKo3CcnPCP8zlK8SZehnLGxiqxn5RsshmUhilv-2FoUN3ouom0rQEU-2FvOmx43gX9jqCQLOyVAFVrzmL3hKoE0N-2FinegniT1RhapEknzpntsBEmZSwMZDgPEVE3Hah-2BiTvVLB1aDRUkO-2BTZZNkmGwTsSBHBPhekQNPy5OC9joY4Qh9yb8aIiSDdIqfv3JX7yzTqZtMHeyXvR5O9g9ZZGRQ-3D-3D" TargetMode="External"/><Relationship Id="rId49" Type="http://schemas.openxmlformats.org/officeDocument/2006/relationships/hyperlink" Target="http://grid.filefactory.com/wf/click?upn=8tIX75zmv4pcsn9X2kg5JPXYkvZKM0XicLE0Xe5Utby17ytXczHmwD1TLfD-2BpFcS3oYcixvwM7JldUZQUkH9wIslVzzQ6isN5Lz3dSjj6KMhotY7RFthlxmG-2FX3vLkd4_v7TcKo3CcnPCP8zlK8SZehnLGxiqxn5RsshmUhilv-2FoUN3ouom0rQEU-2FvOmx43gX9jqCQLOyVAFVrzmL3hKoE8tjrK9iqaWKq-2FH99JPNRihUGyOmDab3dccq-2FRMP9K0MlQw8K4BhSEFLf7gYIo74slmOsFrgF4U45E6-2F27Ye7qcRDlITl2bq1lLWJvLglnZar0V-2Fqe-2FySOEzZ-2FfutI5pnQ-3D-3D" TargetMode="External"/><Relationship Id="rId50" Type="http://schemas.openxmlformats.org/officeDocument/2006/relationships/hyperlink" Target="http://grid.filefactory.com/wf/click?upn=8tIX75zmv4pcsn9X2kg5JPXYkvZKM0XicLE0Xe5Utbz5RD1ODsr9lIWM38yx9CLKoEqdgZM7rrVyZsAq7vGswMMGt-2FCPj9QAV6udLb2uUbwXrJ-2Fzwh-2BsKh4qSCsvBMULssrVgZbCvENmpjBy6brssoz9ppX-2Bv6qMb6we0nh9Mmq2CSDJJ2yIwgmMM6TboAM4_v7TcKo3CcnPCP8zlK8SZehnLGxiqxn5RsshmUhilv-2FoUN3ouom0rQEU-2FvOmx43gX9jqCQLOyVAFVrzmL3hKoEwWeTsF68pWaZi2L-2FdeeZHD-2Fy7X9z0ssGB3Eg3i9oXNzPlQMw3k0Uqk8sJ1SEcHrx89ha8TNkaqydDHqmbw-2BXIiNUTX8BcoAsXy49z0wLPl6oBDiMGteHsOXynPVa5aQTg-3D-3D" TargetMode="External"/><Relationship Id="rId51" Type="http://schemas.openxmlformats.org/officeDocument/2006/relationships/hyperlink" Target="http://grid.filefactory.com/wf/click?upn=8tIX75zmv4pcsn9X2kg5JPXYkvZKM0XicLE0Xe5Utbw-2F6p-2BMXSvsKF9g5rB-2BdA4WNJUQMIMJ4fWVoWJmpcPxah8bb5hPKktCksjtYYsFFfg-3D_v7TcKo3CcnPCP8zlK8SZehnLGxiqxn5RsshmUhilv-2FoUN3ouom0rQEU-2FvOmx43gX9jqCQLOyVAFVrzmL3hKoE7zy9MIk88X8yYUsvL3WF1cwyw-2BH1aR5Vu846VGbPgfFmm2c38nK60w1masPJ7AVO3StaDV2c6hitYxu7rgZMQUiPKHSTfmZgLVOd-2FsizoM-2FgP97Xpb0rWkPVfjX-2F4dL1Q-3D-3D" TargetMode="External"/><Relationship Id="rId52" Type="http://schemas.openxmlformats.org/officeDocument/2006/relationships/hyperlink" Target="http://grid.filefactory.com/wf/click?upn=8tIX75zmv4pcsn9X2kg5JPXYkvZKM0XicLE0Xe5UtbyhgqTumjGEltg3Gzgi9HeqpEUVfyF9136ZC2lEYaCQLCei1UKDFDBIH8-2FNPYNeZ7gKIO3-2BJ-2FUtPTvFVPRi27EB_v7TcKo3CcnPCP8zlK8SZehnLGxiqxn5RsshmUhilv-2FoUN3ouom0rQEU-2FvOmx43gX9jqCQLOyVAFVrzmL3hKoE6U2fLW8aYJeotitXoUopC9v5VtKh5P1COAe0tyq3BraMRSZmD93XZk8YClgWlNJzuTt1-2BKoFf3INjExHURGYi3c9ZrI5Y5seWAzme0OlIDmVxz-2FBQJ-2F9nJ1XZfb3bvMqA-3D-3D" TargetMode="External"/><Relationship Id="rId53" Type="http://schemas.openxmlformats.org/officeDocument/2006/relationships/hyperlink" Target="http://grid.filefactory.com/wf/click?upn=8tIX75zmv4pcsn9X2kg5JPXYkvZKM0XicLE0Xe5Utbx7dpD-2FGvfr53W9wpLVmRrofMscgGSOO-2Fgq7Mu9CPSpOnykJAbGW6W0fRPjzLg6IH80BxfhuTKjPpHBFzRAGXWC_v7TcKo3CcnPCP8zlK8SZehnLGxiqxn5RsshmUhilv-2FoUN3ouom0rQEU-2FvOmx43gX9jqCQLOyVAFVrzmL3hKoEw53JZO0hg8KV-2BW4kKfDbpyARJ5pW5jJjGH9paK2OOoXCt85ndYKIJ7zG8ApmX2SaVAIGgbVHlRtQ72T8kJSWin-2BhpXoxPeMtnKv4QmZsjsoz8D38DF62rmdz4w5hZz-2FTw-3D-3D" TargetMode="External"/><Relationship Id="rId54" Type="http://schemas.openxmlformats.org/officeDocument/2006/relationships/hyperlink" Target="http://grid.filefactory.com/wf/click?upn=8tIX75zmv4pcsn9X2kg5JPXYkvZKM0XicLE0Xe5Utbz-2F0TE1fde1CpIttGpkqMoEmT1E6z4wDkw-2Bf6Ly4eFa6wL3f50gg7DJptjRWSOMT1yCxzXzrVqwCvJ2x8k-2BKI0ZYSO0JzYJzQB90JGCVG6gghMs96chRJFxTvADpetvpyc-3D_v7TcKo3CcnPCP8zlK8SZehnLGxiqxn5RsshmUhilv-2FoUN3ouom0rQEU-2FvOmx43gX9jqCQLOyVAFVrzmL3hKoE2UIx9Gxg6h7oYt-2Bkc0iqy8E9k-2BPrp9xjNyqattgopBkhCY9lZ8Ke7qxLWCR8wrh9OBz4Cr36g0YO9CFRZ65tLOMIdcje0clZYzJo6SNlneKotRIkGHvMkP3mx9HC9gOGacwWQn6AlHy3duPstbkRPI-3D" TargetMode="External"/><Relationship Id="rId55" Type="http://schemas.openxmlformats.org/officeDocument/2006/relationships/hyperlink" Target="http://grid.filefactory.com/wf/click?upn=8tIX75zmv4pcsn9X2kg5JPXYkvZKM0XicLE0Xe5UtbwYRVefD1V6zH4C5AS3UVvBHQmrF4labAJRJV0i-2BC62Q626ad6vmGSXiccrpdvzocTUjqA-2FAhOg3PO0A3hymCoy_v7TcKo3CcnPCP8zlK8SZehnLGxiqxn5RsshmUhilv-2FoUN3ouom0rQEU-2FvOmx43gX9jqCQLOyVAFVrzmL3hKoE0oVvykFvmn-2BnixxgDBfef146xCPtomGWptJsg9F4lippyOeg4y5LKKlkLD79SwwOYuOsUB9Zw4AJZGczdxfczfwpWnoC1RAkibKHIg-2BCx39JvrEIS6m7a6VqVvmR8tlUhjz7TRvW5yLsJ5baArmNiQ-3D" TargetMode="External"/><Relationship Id="rId56" Type="http://schemas.openxmlformats.org/officeDocument/2006/relationships/hyperlink" Target="http://grid.filefactory.com/wf/click?upn=8tIX75zmv4pcsn9X2kg5JPXYkvZKM0XicLE0Xe5UtbzVCJfe4lo4a6T0XUHZ8sIIfrmYPtuwrHAZb0QQltveVK1Wt88wga4szDkiVqFWas6pz6kL3hac19zpOrA8ccI9_v7TcKo3CcnPCP8zlK8SZehnLGxiqxn5RsshmUhilv-2FoUN3ouom0rQEU-2FvOmx43gX9jqCQLOyVAFVrzmL3hKoEwK6Qv9HJwGQTuDMi1vFnT9fW7dJbhZvWglCuei8mSvyYekJdK5nmMmoZ2VzWBO9t-2FhDnfZwyMxhEdzG3XjHi3C47jUm9pP6vZMLmTlwOJTDPJCFM86iONw5IVgAVYNR6AgJvNtFOQz5O1YXUo7WTAk-3D" TargetMode="External"/><Relationship Id="rId57" Type="http://schemas.openxmlformats.org/officeDocument/2006/relationships/hyperlink" Target="http://grid.filefactory.com/wf/click?upn=8tIX75zmv4pcsn9X2kg5JPXYkvZKM0XicLE0Xe5UtbynEhamNqYMLdT6pi-2Bo3aKkfwwJBROgZGMcU5j-2BWOoHHzGaiGedkqKPBcNVC1EcO7Q-3D_v7TcKo3CcnPCP8zlK8SZehnLGxiqxn5RsshmUhilv-2FoUN3ouom0rQEU-2FvOmx43gX9jqCQLOyVAFVrzmL3hKoEwdBVOtjpbVRfWyocYCpxdSDUqLTDFet3-2FlqOSQ0banzMWgwnQdyki6SbN8weMc-2FqRNM7e9NsrAV7kBOmRmV-2BVhtLAf0A6fYnREHYxzV-2Bp47Eu-2FIS3Qq8sXdyO4L7bn9u4N8kZJC3VhLNYbAw2e1C0k-3D" TargetMode="External"/><Relationship Id="rId58" Type="http://schemas.openxmlformats.org/officeDocument/2006/relationships/hyperlink" Target="http://grid.filefactory.com/wf/click?upn=8tIX75zmv4pcsn9X2kg5JPXYkvZKM0XicLE0Xe5UtbwGmMtfiQ3ByL9EOVcPdv1r7lHExy58GA60-2FblS6U6dwIhLF3xRoe-2BKRCRJpTKFfYp8EwuuoIISRRY3PNkIxJUd_v7TcKo3CcnPCP8zlK8SZehnLGxiqxn5RsshmUhilv-2FoUN3ouom0rQEU-2FvOmx43gX9jqCQLOyVAFVrzmL3hKoE1iYoUiA-2BDjllZGfZQRXvR-2FQNliprcZr93Xx4c8L-2BpMVpEoFjzdchfheUjkwwzTVJxiXZu2-2ByMt2jHL7vYyOK6IthyzDPoqygoGU9BHK5Zag0oXMn-2FNTTxYlwp7PAWV2-2BQ2-2F1jZR-2BjKms4o44aQNMgA-3D" TargetMode="External"/><Relationship Id="rId59" Type="http://schemas.openxmlformats.org/officeDocument/2006/relationships/hyperlink" Target="http://grid.filefactory.com/wf/click?upn=8tIX75zmv4pcsn9X2kg5JPXYkvZKM0XicLE0Xe5Utbw1BdnOLIdPBWAwQqAH2mSRrRpP8AtlkemeIi9KXLlcRvv5Y67j-2FKFYR0MAWnQoVmo-3D_v7TcKo3CcnPCP8zlK8SZehnLGxiqxn5RsshmUhilv-2FoUN3ouom0rQEU-2FvOmx43gX9jqCQLOyVAFVrzmL3hKoE2qCx9eCNUduKu6ONv-2Fztyq5eENiqUVqCVrpw0sblgP1VdLmyAAshJVxIK6uFe5FmI-2F3ZB6JfYSWtViQ2htaGZyXWl7Qt2A12lOrxkdZsZRYxNZMmPony0HWmYL9ondE7MiEHoMGy4P3ffyiRDX-2FBc8-3D" TargetMode="External"/><Relationship Id="rId60" Type="http://schemas.openxmlformats.org/officeDocument/2006/relationships/hyperlink" Target="http://grid.filefactory.com/wf/click?upn=8tIX75zmv4pcsn9X2kg5JPXYkvZKM0XicLE0Xe5Utby5X15L1WK9Jr8h4UbH6OZjuwZrFEbe6qSXHaOtGyBMM9t9nMTvqBRCRnPCzOwjHjOs1eCdM1hBK1vOatTg-2Bag9_v7TcKo3CcnPCP8zlK8SZehnLGxiqxn5RsshmUhilv-2FoUN3ouom0rQEU-2FvOmx43gX9jqCQLOyVAFVrzmL3hKoE9krAQ3C94-2BOERKlGX1T0nccNPf4GnSYUG5HwxPahWyC6ndVaUO5vpYieuKS24Fx5PebApsfS2VdehGetiXE1J0kjBrw-2FGijIV6tMlQS0xsid4NOlemQ5uggE-2BA2HwfrGGnQdJFICwYZi5ldZTaMyaU-3D" TargetMode="External"/><Relationship Id="rId61" Type="http://schemas.openxmlformats.org/officeDocument/2006/relationships/hyperlink" Target="http://grid.filefactory.com/wf/click?upn=8tIX75zmv4pcsn9X2kg5JPXYkvZKM0XicLE0Xe5UtbzyLoGtjTqvNsLPUHgvdnNN-2Fm-2FxXFH-2BHPXulQKjpCSvwlDlohJyi2WTXWaloTvGxPY-3D_v7TcKo3CcnPCP8zlK8SZehnLGxiqxn5RsshmUhilv-2FoUN3ouom0rQEU-2FvOmx43gX9jqCQLOyVAFVrzmL3hKoE0iZ-2FIJvFgICD9mHTS5HLr6WEox1sTEh-2FpJayymAxZ8w3b3EoUPVPq1-2FzB-2B-2BqKDH9PWm0VaiTw9zePdKwK2FDym7y6z-2BN2uzqiVFfnlL4GTnmtyHY3aziAhX7yxPVlHkcfbrtLlQc5Pom-2FKkFGRXpdo-3D" TargetMode="External"/><Relationship Id="rId62" Type="http://schemas.openxmlformats.org/officeDocument/2006/relationships/hyperlink" Target="http://grid.filefactory.com/wf/click?upn=8tIX75zmv4pcsn9X2kg5JPXYkvZKM0XicLE0Xe5Utbw8XqdQw3o-2F7ongmMVLMJI2VZUWkMrOKCYwdh7Y7WrkAKSSmrlluq4mPKjbwUu69Ss-3D_v7TcKo3CcnPCP8zlK8SZehnLGxiqxn5RsshmUhilv-2FoUN3ouom0rQEU-2FvOmx43gX9jqCQLOyVAFVrzmL3hKoE7d6kI4lml9Gi-2BuetpW98Zns4Ir21yW33psY8enVyHJBTWqjaAL-2BoJ6oKQw6XGg3Mj3DDfYqbKQAqC74IlPG5OZK2H1m-2BywAgp4zeLroVh0oZPByEXHmY4ynpkJYejm69Ld-2BMiIBSx7j9meiYw-2BEAIw-3D" TargetMode="External"/><Relationship Id="rId63" Type="http://schemas.openxmlformats.org/officeDocument/2006/relationships/hyperlink" Target="http://grid.filefactory.com/wf/click?upn=8tIX75zmv4pcsn9X2kg5JPXYkvZKM0XicLE0Xe5Utbykoj2X2tx85RJ3wzwgPbJ-2Bn5jk43ET2fRNlDF21t3DhfwtGsFQa-2F8LDCx9-2Fyj7t08-3D_v7TcKo3CcnPCP8zlK8SZehnLGxiqxn5RsshmUhilv-2FoUN3ouom0rQEU-2FvOmx43gX9jqCQLOyVAFVrzmL3hKoEw14CFdnAl5f7B85rq-2FAWQxHydU9ieCwaZ7ZrTdh1r8S2-2FGjjx7W4DgY9fHW43L3XAeJPFxhxCWpewG94uyjLH-2B49qrrTQNSOlnPnKi3-2FfTn5BhBDXLFZOLt8AWaZU5GmVUMvLeASImaLbPV7NYEFcE-3D" TargetMode="External"/><Relationship Id="rId64" Type="http://schemas.openxmlformats.org/officeDocument/2006/relationships/hyperlink" Target="http://grid.filefactory.com/wf/click?upn=8tIX75zmv4pcsn9X2kg5JPXYkvZKM0XicLE0Xe5UtbyK5nqt8VoHoL2R-2FT-2FkV7L9q0kSKuqObkFB3QSw6MMrm9-2BXrvmtqca51tS97waW-2FVIOxeTDHIcOxXxnvoanxyS1_v7TcKo3CcnPCP8zlK8SZehnLGxiqxn5RsshmUhilv-2FoUN3ouom0rQEU-2FvOmx43gX9jqCQLOyVAFVrzmL3hKoE4tJbQLNgeELiFvZ7eZhogy2Af5W7yeUH7mDn3L7AUOZyVjfsMeqVjCmjZmM-2F5xBu0oqyJnsE3Gt3VDyELxm8e5uAlAWvR0Wm-2B2XHDbwXqRmsjRhcYPN41OdYbobch-2BdsGGfktLk0JW5I9gME70hAUs-3D" TargetMode="External"/><Relationship Id="rId65" Type="http://schemas.openxmlformats.org/officeDocument/2006/relationships/hyperlink" Target="http://grid.filefactory.com/wf/click?upn=8tIX75zmv4pcsn9X2kg5JPXYkvZKM0XicLE0Xe5UtbwgOng41PMGBf4S5kkprxZSTSujh9vxMjK4Xu40fVCbd5-2B-2FDIhDdNwmJfpVfQR-2Bbrj1qD3yngN8CwMOUFGsM2xO_v7TcKo3CcnPCP8zlK8SZehnLGxiqxn5RsshmUhilv-2FoUN3ouom0rQEU-2FvOmx43gX9jqCQLOyVAFVrzmL3hKoE77FE7Usoj4b-2Bug-2Bkig8-2FVwgDa4isRpiuuKIuMgmShqdLcXOpV8RbG3R8Y35hhdB7gTkrQxN4Wf1HOTLPtmdGXIHFPaw52Tma-2BFAtUZaGCkb84Oekzcu8MEMqqLOUOXuuXMZViv-2Bx1yqggi41izLYGc-3D" TargetMode="External"/><Relationship Id="rId66" Type="http://schemas.openxmlformats.org/officeDocument/2006/relationships/hyperlink" Target="http://grid.filefactory.com/wf/click?upn=8tIX75zmv4pcsn9X2kg5JPXYkvZKM0XicLE0Xe5UtbyWeukvL2hLVR4BMYgBY7HjbT0epv5TVNZSWwwjBlZ3lvszZAGdF29CA8gPa3MvQiI-3D_v7TcKo3CcnPCP8zlK8SZehnLGxiqxn5RsshmUhilv-2FoUN3ouom0rQEU-2FvOmx43gX9jqCQLOyVAFVrzmL3hKoE7ArDCDGVVlyAmoq1oFVM4EqgN20xTu2bH-2FRQJUe81APYHMMXYBewFErT7Xnn7fqqJWIRzrdSKdHAwKkbSxio7bF7LpUtFxzLEDMcq-2BJkOjerOt-2BsbPtxqml8Ki1kizocmZLt3KbafqnFAzz5OBGAGo-3D" TargetMode="External"/><Relationship Id="rId67" Type="http://schemas.openxmlformats.org/officeDocument/2006/relationships/hyperlink" Target="http://grid.filefactory.com/wf/click?upn=8tIX75zmv4pcsn9X2kg5JPXYkvZKM0XicLE0Xe5UtbyRqPCLEAGKpitnGG9VWMF7YHvQEaC3uXtuhv-2BSZsRsI1-2BhLWu-2FDxP4F9leAJmnoN8-3D_v7TcKo3CcnPCP8zlK8SZehnLGxiqxn5RsshmUhilv-2FoUN3ouom0rQEU-2FvOmx43gX9jqCQLOyVAFVrzmL3hKoExYf8y0gEFdd5-2Fy7-2BO8W3I7-2FwrjTTpct6zmz-2BTsEQdS0eF5NX3xUA2aAN9b3FjUAFheXjfXPA-2FYqTNtXgNByqy0T0Rfjq5fy61eqQbn-2BCEy3uYgKBgBC2LrPNdVhCScFMNgWEbNgPKKQwgJjGXPQ0UU-3D" TargetMode="External"/><Relationship Id="rId68" Type="http://schemas.openxmlformats.org/officeDocument/2006/relationships/hyperlink" Target="http://grid.filefactory.com/wf/click?upn=8tIX75zmv4pcsn9X2kg5JPXYkvZKM0XicLE0Xe5Utbzh-2B-2FjDMURBRPfRn7jDRoXR9r5PsMdInLpJzYhMKtCFft74MomqMoy8wAAWx0BXKIU-3D_v7TcKo3CcnPCP8zlK8SZehnLGxiqxn5RsshmUhilv-2FoUN3ouom0rQEU-2FvOmx43gX9jqCQLOyVAFVrzmL3hKoExGsvtMzHBaj0Dp4BgPYzDpLRV84TTlMSYXwGuj4wakFnb9CIiel-2FNHldICdU6TJTRrjwArtFwD0chHQIsiMU0VSEKwHKYWwQB060kpa8w6ZAeXweXWmCAjtyRxT2bwaFJgV6USxjC7k8Ep2fCysnPQ-3D" TargetMode="External"/><Relationship Id="rId69" Type="http://schemas.openxmlformats.org/officeDocument/2006/relationships/hyperlink" Target="http://grid.filefactory.com/wf/click?upn=8tIX75zmv4pcsn9X2kg5JPXYkvZKM0XicLE0Xe5Utbwze3PYveOnQia0k5ky0Dyql-2FFvviN3jetDNEUyZ3o8LliKYtLw4wbTIAf3XDD-2F-2Bs8-3D_v7TcKo3CcnPCP8zlK8SZehnLGxiqxn5RsshmUhilv-2FoUN3ouom0rQEU-2FvOmx43gX9jqCQLOyVAFVrzmL3hKoE-2Fg3G53DOmQwl2QDGH-2BTF3ipLm4EHBwpfJ7PydSEs2POsJwUHY1QsfaMwqqcujuCKkgSHFn8ytBDtoW-2BCgBjkYNlrjiSBs-2FXNRDNQ2fn2Zlf3dgSl2uSU5De1erh1VBN2uQM3GTmYV-2FkOYeDnavy8MU-3D" TargetMode="External"/><Relationship Id="rId70" Type="http://schemas.openxmlformats.org/officeDocument/2006/relationships/hyperlink" Target="http://grid.filefactory.com/wf/click?upn=8tIX75zmv4pcsn9X2kg5JPXYkvZKM0XicLE0Xe5Utby6WWhHicEPd6Tc8oF2LlApZba-2FIO7EceTW3AEFZeo68slhVN1lR5VNjVfCVbly76Y-3D_v7TcKo3CcnPCP8zlK8SZehnLGxiqxn5RsshmUhilv-2FoUN3ouom0rQEU-2FvOmx43gX9jqCQLOyVAFVrzmL3hKoEwpRvPR4cPHuSKyIBcfmSCBTYb9isz1rAkrJUWmCBrdtPtJaQ0Gl-2BDWE5EeQZYLeVhkwVcLG3sDhN9c0HchtxsiplKbwef2g4i825LnnrT3yjuJLz2U4S7YSZtnkb5u1crJ-2BiQA8HHCoPuFZmEVERrY-3D" TargetMode="External"/><Relationship Id="rId71" Type="http://schemas.openxmlformats.org/officeDocument/2006/relationships/hyperlink" Target="http://grid.filefactory.com/wf/click?upn=8tIX75zmv4pcsn9X2kg5JPXYkvZKM0XicLE0Xe5UtbwnnD7CLwkAR33SJE6aayTQ-2B-2FH8nGrmoysniLHOPtVhEArU2bMxbTYbNxMoh-2F4jf0FvagI-2FEArmn4SGasDYphOyjRB38Lb45zP4WjBEgv46H1vWKJs56yH3gOxLvJchSr0-3D_v7TcKo3CcnPCP8zlK8SZehnLGxiqxn5RsshmUhilv-2FoUN3ouom0rQEU-2FvOmx43gX9jqCQLOyVAFVrzmL3hKoE3v-2FvOmXnClEng7lyBgzAoIDTvDo0AiKdmwjRsRxo-2BAxgzGB7Wk7SEc0p3QC-2F7NuOsSbpD1xyzkXaAKHyUUVxfuZp65uQtprRW0PlaWyIdOAAj6b92fLqT-2FllN-2FfN5N6Rla-2FrHdZ1aNR0WZWCqpUuGc-3D" TargetMode="External"/><Relationship Id="rId72" Type="http://schemas.openxmlformats.org/officeDocument/2006/relationships/hyperlink" Target="http://grid.filefactory.com/wf/click?upn=8tIX75zmv4pcsn9X2kg5JPXYkvZKM0XicLE0Xe5UtbwMjsNWuhAi-2FCof88oUq95DLmyeTR2MZepS-2BJj-2Fqa2rjYlhOSvCjpyJxQowdUibIhkkY-2BUtmr7zmvMV-2BBe3JbKC_v7TcKo3CcnPCP8zlK8SZehnLGxiqxn5RsshmUhilv-2FoUN3ouom0rQEU-2FvOmx43gX9jqCQLOyVAFVrzmL3hKoE-2BtqRTnmtqPshI8GUIlcuYqchakFL8YR-2F4OIVpRnbJckimyi9pqQhZmHmZ-2FZIHC99sU1W0YvQG5gHMwCWDlnUUcGOrc-2B08-2FcqHkwAYVMuiILNTGFV9yKBU2RIxfIdH8M3-2BxJO7pVDrTtsFj1W-2FWATME-3D" TargetMode="External"/><Relationship Id="rId73" Type="http://schemas.openxmlformats.org/officeDocument/2006/relationships/hyperlink" Target="http://grid.filefactory.com/wf/click?upn=8tIX75zmv4pcsn9X2kg5JPXYkvZKM0XicLE0Xe5Utbxd-2FjGK5Vjwsc3xC-2BuNLFP608OsRyiurIwh-2F6gtrr0FhCke5iuMbzvkE6YeTd8-2BCmM-3D_v7TcKo3CcnPCP8zlK8SZehnLGxiqxn5RsshmUhilv-2FoUN3ouom0rQEU-2FvOmx43gX9jqCQLOyVAFVrzmL3hKoE0EzH13jRqN6KOhRoGot6ArNYhAtAlbrJjPnJt4FckxMkyMfRMj8WEXSYO1mlbQRNN2a968SGy-2F3X1eiQSOa954cvWJ9mgBuLv-2FW4tFetY2A-2Fmdf3vuq64vvMr6CBzW0oH-2BKl-2B4g5cGLXP7Ndr-2B7HFA-3D" TargetMode="External"/><Relationship Id="rId74" Type="http://schemas.openxmlformats.org/officeDocument/2006/relationships/hyperlink" Target="http://grid.filefactory.com/wf/click?upn=8tIX75zmv4pcsn9X2kg5JPXYkvZKM0XicLE0Xe5UtbyYH1qKtKAcJM7lkMuUOTQOM03mmvqcw5y7HM0sH5PaGKYgBtNRI5KnBG13Hm-2FzcwubwUwyPSG01jk9-2B-2BKdr39a_v7TcKo3CcnPCP8zlK8SZehnLGxiqxn5RsshmUhilv-2FoUN3ouom0rQEU-2FvOmx43gX9jqCQLOyVAFVrzmL3hKoE9JdBZKAYSxx71WFiEXPOBBeszUgKHTShyfoH1eGoZpMlzwTR2M6d-2BUeV-2BcTo4iskMK7gp1OqX3Ljok1uhGxu0Ey3-2F26rO9Jjh6AdYGpx5skvGOewN2zFOR2xlH7FGSLtH-2BXbXkW3KO-2Fm7o4bxpxvLo-3D" TargetMode="External"/><Relationship Id="rId75" Type="http://schemas.openxmlformats.org/officeDocument/2006/relationships/hyperlink" Target="http://grid.filefactory.com/wf/click?upn=8tIX75zmv4pcsn9X2kg5JPXYkvZKM0XicLE0Xe5UtbxFnk92IIRPLkjfhm3FNKBtpQvSsITVIbcb8q5ZrxKH2RMXK8G-2BacxVsMZc9gz-2FIOijjjV5EyRPGQjh6x89MEuF_v7TcKo3CcnPCP8zlK8SZehnLGxiqxn5RsshmUhilv-2Fq9Nl7oa-2BrFeUBhEWJqQRvS7plZNh-2FTa00YCcfQ5bRtMVxepkyxu-2FnkgE4jCjkRrODqF-2B6SHA7l1t8Rtm1k-2B35ZzYHjVooVQ8DUtbxxZIiuDwjn05gr2wOR45WIEXtm3lirhXN893W-2BWW76O-2F0wk5eCpj6qWMksAxNbbFR6kM5a-2BLyWu9racf38uKOBFl9PJIc-3D" TargetMode="External"/><Relationship Id="rId76" Type="http://schemas.openxmlformats.org/officeDocument/2006/relationships/hyperlink" Target="http://grid.filefactory.com/wf/click?upn=8tIX75zmv4pcsn9X2kg5JPXYkvZKM0XicLE0Xe5UtbzsIFB93MkMMxDrzq7Eb-2FBz6lXHO-2BydZqVNntijbjzVsA-3D-3D_v7TcKo3CcnPCP8zlK8SZehnLGxiqxn5RsshmUhilv-2Fq9Nl7oa-2BrFeUBhEWJqQRvS7plZNh-2FTa00YCcfQ5bRtMadvioEfQvb-2FaXhwoFqDYJqbOfISn9ca7ATEUwI8b5hGgiljMQ8Cfxx0mSW8MDBKPp1opyZ8YaaQek7CF8u8PV4YtBYdjH0JyUzhZ0vCJxYW0J64mvgGXzYjI5IiI1tHmZwYsXaqMZ28ixr05OsajTQ-3D" TargetMode="External"/><Relationship Id="rId77" Type="http://schemas.openxmlformats.org/officeDocument/2006/relationships/hyperlink" Target="http://grid.filefactory.com/wf/click?upn=8tIX75zmv4pcsn9X2kg5JPXYkvZKM0XicLE0Xe5UtbxF35POoQiXfcMD-2BuXxqIU2HMF5OXEpxcodGC-2BOPxzhBCZFkQIxL2SjcjbqJu2dzDtaT2t3hPL9rfrgCT8j3l4V_v7TcKo3CcnPCP8zlK8SZehnLGxiqxn5RsshmUhilv-2Fq9Nl7oa-2BrFeUBhEWJqQRvS7plZNh-2FTa00YCcfQ5bRtMczmaKJY9s6d-2BDzOaZQZptm6m4cST0uXUICpdhU4fPnD90sknmnsd7ZW55gnY4AEHuD34lbhAQaeYpIWtaC1Sm6IGpbC2tGmgWoSe-2FVwD5DUlF0LLk-2F-2BPz9dnOBZoyxBs-2F44A4N17YD8PU3a6IGOKak-3D" TargetMode="External"/><Relationship Id="rId78" Type="http://schemas.openxmlformats.org/officeDocument/2006/relationships/hyperlink" Target="http://grid.filefactory.com/wf/click?upn=8tIX75zmv4pcsn9X2kg5JPXYkvZKM0XicLE0Xe5UtbzOsB-2Fi1H1c6kf-2Bmg7B2B6k3h5o3Hh0cQdf6smLilx1JyzeLVT-2F5YcVXAHBpVWnqxo-3D_v7TcKo3CcnPCP8zlK8SZehnLGxiqxn5RsshmUhilv-2Fq9Nl7oa-2BrFeUBhEWJqQRvS7plZNh-2FTa00YCcfQ5bRtMazEcqg6piWWnvifnWGC020anz7xfgJ8lwuXDLKUqhAlH57GSd65sNl9yHSxKQfFaA7SXMIeqappGswJ-2F9cE681znwoBz-2FZwHOY-2BJf1xGo58auYIKs0GGQhoCYrIm1-2BYmZd7eb6Vzp6pYZ7tlUM10kg-3D" TargetMode="External"/><Relationship Id="rId79" Type="http://schemas.openxmlformats.org/officeDocument/2006/relationships/hyperlink" Target="http://grid.filefactory.com/wf/click?upn=8tIX75zmv4pcsn9X2kg5JPXYkvZKM0XicLE0Xe5UtbwVEYKMS1e78Xk0fv4H-2BkbvN3qXZdkBAelb-2B4fNHVQ2K36x-2FClbsPS7qCILJNyNBH8gxSySELhwjYfoBEWpy9Xf858pIuJoHQ3nfeuSXC3QoQ-3D-3D_v7TcKo3CcnPCP8zlK8SZehnLGxiqxn5RsshmUhilv-2Fq9Nl7oa-2BrFeUBhEWJqQRvS7plZNh-2FTa00YCcfQ5bRtMWCf-2Bhq5QVVJu-2B55RfE0U5B65sEqdJneKOr5q9e4xV7c6AQQRLcwgYy2LLzEK2yjYV850x-2BieAr2f5xjdYhfRdQlF4V8sKV6aaC9GXIlXYCBqAxC8Axnpp0LSqPEWllZxlCB3xJ3JeaAoUFdYPfgLfc-3D" TargetMode="External"/><Relationship Id="rId80" Type="http://schemas.openxmlformats.org/officeDocument/2006/relationships/hyperlink" Target="http://grid.filefactory.com/wf/click?upn=8tIX75zmv4pcsn9X2kg5JPXYkvZKM0XicLE0Xe5UtbzpeZLjlPWLLmK09KeQcmM3O89sp9TwMv-2Fl8pCgChsiodv0GeUBNWJW6ZJ8-2BOffVJg-3D_v7TcKo3CcnPCP8zlK8SZehnLGxiqxn5RsshmUhilv-2Fq9Nl7oa-2BrFeUBhEWJqQRvS7plZNh-2FTa00YCcfQ5bRtMYSo2CMnJWS7SpIfxOnNuxOz0PTph5E18aIXXWYQ70LxEGbpxCq7VtWC-2F2hDmvN67AghgdlyJ5iiWVXUGjp6K34uINnEynDdQW4-2BueC-2Fhe56-2F4oQaXVcCLidQw1ceVCBbN2qL7xXBme8iYZdm6-2FpTX4-3D" TargetMode="External"/><Relationship Id="rId81" Type="http://schemas.openxmlformats.org/officeDocument/2006/relationships/hyperlink" Target="http://grid.filefactory.com/wf/click?upn=8tIX75zmv4pcsn9X2kg5JPXYkvZKM0XicLE0Xe5UtbxmiYhPDL-2BQv1vmbdXR8MPFRT-2FhxbS0bo5WiQK4yYNXiA-3D-3D_v7TcKo3CcnPCP8zlK8SZehnLGxiqxn5RsshmUhilv-2Fq9Nl7oa-2BrFeUBhEWJqQRvS7plZNh-2FTa00YCcfQ5bRtMREY3tKPJ7DVr6dJo7P7iynNkIOV5Lx7ImXHGjCMIKP-2Fkx9l4nEuqwt5wpMw4nwD1-2FMPlFux4sUJqCqM7mx1WK9xFSDY-2BvdwPwfYcNxPpLrNgG90vnbtiDv-2FVMMawwo7U04raSsY3FLFdf0t-2Bho9pFw-3D" TargetMode="External"/><Relationship Id="rId82" Type="http://schemas.openxmlformats.org/officeDocument/2006/relationships/hyperlink" Target="http://grid.filefactory.com/wf/click?upn=8tIX75zmv4pcsn9X2kg5JPXYkvZKM0XicLE0Xe5UtbxSzkyRZQ2m6i75iB7WxRMZ7qjcY5iWMqr9uuf4hDcaVi3WZi4P2GNlwYjvxE2hJmIA1eYJWenkpvRA-2BR-2F5hGmfKxVjaDM-2BvaDZiMzGCyYlRA-3D-3D_v7TcKo3CcnPCP8zlK8SZehnLGxiqxn5RsshmUhilv-2Fq9Nl7oa-2BrFeUBhEWJqQRvS7plZNh-2FTa00YCcfQ5bRtMRRHgJV7LZWZ273x4nKdj7Tk-2FRQYm86tLGlY2GZLOIuv1k-2BroFq-2BR5pzEupJYq43aZykCsuwTU0o4jnenn1BMtLQbFq78PeRXDV63P-2Foqx0IKAG9zqqNyh5RUt9-2F-2BwPW-2BuelbGLw-2Bb9ERljAJXIpW0k-3D" TargetMode="External"/><Relationship Id="rId83" Type="http://schemas.openxmlformats.org/officeDocument/2006/relationships/hyperlink" Target="http://grid.filefactory.com/wf/click?upn=8tIX75zmv4pcsn9X2kg5JPXYkvZKM0XicLE0Xe5UtbxI4ARSNKDxPKiAzgIQJXzds-2BkDUZlnjs872Idi5HpODbF4BPbTPqM-2B4cNxmpli6L9F8wEq5vnkDotFdhOF4CYz_v7TcKo3CcnPCP8zlK8SZehnLGxiqxn5RsshmUhilv-2FrVs3iJ2LoiNFIhKwDhiFGpETox8JQxzL09ORKG8y-2BKVoTlHMVBOQeaLZd0dGH6LBne5UTyKvcdEAIR8v61aMipBshDqbHJr3-2BLMlSDwPIy2JSkaFLmOkoixV0vDG1qAFF0FeShV5UGyPW-2FLpbLygdTVLdhBzm8S1QyMTsySHvunOEDFAmHguDmOfMNmw5Owck-3D" TargetMode="External"/><Relationship Id="rId84" Type="http://schemas.openxmlformats.org/officeDocument/2006/relationships/hyperlink" Target="http://grid.filefactory.com/wf/click?upn=8tIX75zmv4pcsn9X2kg5JPXYkvZKM0XicLE0Xe5UtbzVT1KfUym0FWfV3ZAhpOLi5AYbhqnUsUZZPUMcjCttFD4Rsorqi18KIj-2FZjDDVnkZyL74ktW-2BBIQ8eCB3FVHML_v7TcKo3CcnPCP8zlK8SZehnLGxiqxn5RsshmUhilv-2FrVs3iJ2LoiNFIhKwDhiFGpETox8JQxzL09ORKG8y-2BKVrmCLvlSSJNAeEwrTXiOwpcKpUHwqbsGMzPH7aCtFs19pC55N9wCFip3AxjrqYJq8AO0ZLTbVsYv4RWVQaf9HsiBaP2HzBOXPnK8y5mCuaN2E2uSruMfukUf8Km6dhWaCy51d3R2zIdnolVZ0-2FRLONE-3D" TargetMode="External"/><Relationship Id="rId85" Type="http://schemas.openxmlformats.org/officeDocument/2006/relationships/hyperlink" Target="http://grid.filefactory.com/wf/click?upn=8tIX75zmv4pcsn9X2kg5JPXYkvZKM0XicLE0Xe5UtbzpO5MW2Spg9f8rlZQPa0fD-2BVplqIJLJl4pbAu58yqCcw6OMvd9sjHfJPKaqCODZVuzZJ6sISDzjGhrT7skQ1p7_v7TcKo3CcnPCP8zlK8SZehnLGxiqxn5RsshmUhilv-2FrVs3iJ2LoiNFIhKwDhiFGpETox8JQxzL09ORKG8y-2BKVkAqTuoTNMKPa5qtH7kmaofANR8TCWV1OomCGczQiGzbiq-2BPS616PUlyRGpVtkPU76MGSlAcF66xBAvNtcAom5POjxDqtOPsqlrWW-2F5L6iEyCGH8DbyooKZ80IZtX8YIozfRRMi-2F3BRF90XfQRz694U-3D" TargetMode="External"/><Relationship Id="rId86" Type="http://schemas.openxmlformats.org/officeDocument/2006/relationships/hyperlink" Target="http://grid.filefactory.com/wf/click?upn=8tIX75zmv4pcsn9X2kg5JPXYkvZKM0XicLE0Xe5UtbyBX44JFMM9gDLOl5aV0jfZcHzjmzCOl0dGmiaKEmbp25BiVzlwUIdaAMYtG3nCnhg-3D_v7TcKo3CcnPCP8zlK8SZehnLGxiqxn5RsshmUhilv-2FrVs3iJ2LoiNFIhKwDhiFGpETox8JQxzL09ORKG8y-2BKVjhs3p9HdN6nIFs6-2B-2B-2FKvrqwP-2B14wWfYpgMjvfU7jkLa6Gp9bvL9jrCZnGCghzFWTX-2BRoOXoZ5tht-2FeedodODZQFMS52GHNM2Qd37akZU-2Bi5r-2BEqVksie4RFZKQBxVLtTpp0QurJUBgINl8kiwWGHjQ-3D" TargetMode="External"/><Relationship Id="rId87" Type="http://schemas.openxmlformats.org/officeDocument/2006/relationships/hyperlink" Target="http://grid.filefactory.com/wf/click?upn=8tIX75zmv4pcsn9X2kg5JPXYkvZKM0XicLE0Xe5Utbx0e6gYbS4TWhvm6mzMneCUD2YjHezG8P-2B5vE0B1lRFLr2Fqz67uEZaPkwv7VycjsM-3D_v7TcKo3CcnPCP8zlK8SZehnLGxiqxn5RsshmUhilv-2FrVs3iJ2LoiNFIhKwDhiFGpETox8JQxzL09ORKG8y-2BKVtnMCFAkAg2UrpReu2M2m0RuYtuAb64P0PECAGYq69QAaSnFs24XohalrofD1tP7ljhdJyGOGqkQg84tauY1REuFA6U21hdg8bEWRBcBqjeNJAvos3HkusmsFEtZw34c7a2O48MejK0pKcD5WQsZVXQ-3D" TargetMode="External"/><Relationship Id="rId88" Type="http://schemas.openxmlformats.org/officeDocument/2006/relationships/hyperlink" Target="http://grid.filefactory.com/wf/click?upn=8tIX75zmv4pcsn9X2kg5JPXYkvZKM0XicLE0Xe5Utby21GqIk1Puu1lHyymJ0SjMLkItFYAUqlY7qx2RGhLi1MT6zvnmY-2BivcAeHHSsJYtpmYnMl-2BTKJN0-2F-2BihySEQDB_v7TcKo3CcnPCP8zlK8SZehnLGxiqxn5RsshmUhilv-2FrVs3iJ2LoiNFIhKwDhiFGpETox8JQxzL09ORKG8y-2BKVmpsHDeMZp1ILhBCG-2FiulZo7BVJhbjdvqMDE8Z1KVmZKFz2m-2BLjRP-2BGwzVv1Atuu31i30w8-2FLZDl-2F-2BXd2k86YQ9eQkvbsYvDaspd1ciJXa-2FEuXzhuFbFQ0Gm0SNcCs5qBlrgT7Sgd3IzhkRhuIngmeE-3D" TargetMode="External"/><Relationship Id="rId89" Type="http://schemas.openxmlformats.org/officeDocument/2006/relationships/hyperlink" Target="http://grid.filefactory.com/wf/click?upn=8tIX75zmv4pcsn9X2kg5JPXYkvZKM0XicLE0Xe5UtbyTgGGh2kFnyEkP4l6w3Bw3gSqC5jL3vPprgHetUe8juh-2B3CV9hmsvjuvBJMjsPsKw-3D_v7TcKo3CcnPCP8zlK8SZehnLGxiqxn5RsshmUhilv-2FrVs3iJ2LoiNFIhKwDhiFGpETox8JQxzL09ORKG8y-2BKVpBNRYTZUto2nyMMXTaApramTdK258Z3sX6NhTrHs3kArnQBZJXKl3gjRpzJHB-2Bse28CcP8pjyA-2FlCDmL6jC08MqtIGdI2ZwbcV7ESHz-2BIJDMWukV-2FSHzqgpc9wAxh0rpXrM1ATWlXN46FC4cEfQaEU-3D" TargetMode="External"/><Relationship Id="rId90" Type="http://schemas.openxmlformats.org/officeDocument/2006/relationships/hyperlink" Target="http://grid.filefactory.com/wf/click?upn=8tIX75zmv4pcsn9X2kg5JPXYkvZKM0XicLE0Xe5UtbzALUOd1PAVVymYaeLa9LFmHeNYkC-2B9BpqFmX1IlYect3HsWDUxFN-2FyNtJDCe-2BXHg4-3D_v7TcKo3CcnPCP8zlK8SZehnLGxiqxn5RsshmUhilv-2FrVs3iJ2LoiNFIhKwDhiFGpETox8JQxzL09ORKG8y-2BKVg-2BvTIan9FtWn-2F7e-2BKyF-2F-2F6FNxsIKJoMQ61wY7FDhofGfcQ-2BLrmSp0rTEUEy53hxWL3iebzuMC1sM8LaSZ2sL-2FWLX511IyEGHer6-2Fcd2j3uClYqeVzChqlz7nUWhThNm-2BIu1aw5Qb5LpE-2B33vjrcAbo-3D" TargetMode="External"/><Relationship Id="rId91" Type="http://schemas.openxmlformats.org/officeDocument/2006/relationships/hyperlink" Target="http://grid.filefactory.com/wf/click?upn=8tIX75zmv4pcsn9X2kg5JPXYkvZKM0XicLE0Xe5Utbygf6jaDiQFpy6qeHuckWBqusc5EmeefSiS6V9ae8-2F7R-2F2mV2iIXlhs84Qs4jgzyuY-3D_v7TcKo3CcnPCP8zlK8SZehnLGxiqxn5RsshmUhilv-2FqxsxVc7nm1dWI5sRIJdbpODu5t7YQdR-2Ff6fERAaxQDp7IefjkBjSynPSkFN2UL9-2F5nRwiM9G3IWxswfFzxuxd-2BhygQV6QZ-2FBopERQNrYx1GKJumo2Xw6TsrXrzrCW3bwp-2BlsWW8SSxZxb-2BtCrH6eM2scay6MZ0nMsTspCzyxyCRDJf7ona26wGJAY5IXVONDo-3D" TargetMode="External"/><Relationship Id="rId92" Type="http://schemas.openxmlformats.org/officeDocument/2006/relationships/hyperlink" Target="http://grid.filefactory.com/wf/click?upn=8tIX75zmv4pcsn9X2kg5JPXYkvZKM0XicLE0Xe5UtbxizPpWnkcHvc1NqkKbwXvcW6upFeQYJeibhfXtjDxPvpeDia4EjXbPdFKj2bOGTqI-3D_v7TcKo3CcnPCP8zlK8SZehnLGxiqxn5RsshmUhilv-2FqxsxVc7nm1dWI5sRIJdbpODu5t7YQdR-2Ff6fERAaxQDp5OFLIZi7TtytuyM-2FqaaUVyxkR-2FgnYvbE-2BTBvcbYZwDLK-2FOg2ChdI-2FMLWmfpgCcrhJopTauLKvQEyn-2BqV8yZHdfIQAP6uJVgOPM-2Fbyrp27cc-2BxyDfNH3hA-2B2kxKoOFj4wLDbNwWHExRlGcT7BU8Tp3M-3D" TargetMode="External"/><Relationship Id="rId93" Type="http://schemas.openxmlformats.org/officeDocument/2006/relationships/hyperlink" Target="http://grid.filefactory.com/wf/click?upn=8tIX75zmv4pcsn9X2kg5JPXYkvZKM0XicLE0Xe5UtbyN-2B9WUk75n2sqlwlA0C2cXJrXZ8-2BMQ1VA8L4tF75kG1b4Siz2w4Ti9dxaMqYlGOJw-3D_v7TcKo3CcnPCP8zlK8SZehnLGxiqxn5RsshmUhilv-2FqxsxVc7nm1dWI5sRIJdbpODu5t7YQdR-2Ff6fERAaxQDp-2B04vANH9WJdzrjKGwYexDr0yuEGShRKtKnxgap1sJ-2Bq0hbMFOCQYX3Ul8BJYI67QlWJhXYkyulOWREhoz-2FqkDcW1gt8FSp-2BBLQ8ZZIeS9reNPY5uz6GTTCIaByvTcOplJAHImVuXQjF5kaIStENlcY-3D" TargetMode="External"/><Relationship Id="rId94" Type="http://schemas.openxmlformats.org/officeDocument/2006/relationships/hyperlink" Target="http://grid.filefactory.com/wf/click?upn=8tIX75zmv4pcsn9X2kg5JPXYkvZKM0XicLE0Xe5Utbwu9wU-2BJifS2siRABZHO3xcbdtAZERF3neE8kR-2BK0fOfNSq0BrNtZCxouhAYsOYMVI-3D_v7TcKo3CcnPCP8zlK8SZehnLGxiqxn5RsshmUhilv-2FqxsxVc7nm1dWI5sRIJdbpODu5t7YQdR-2Ff6fERAaxQDpwU5kFbGAAXFM2Ah4awgn9jFldrMPrnS-2BX-2BGGhsJJRFK5LpuZSTnu1nEPlo-2BIsI55UQ7-2FjpHY3GfRWtbawk-2FLdGH5r59u3F0voJCJh8fj-2Bv94ZuEI7GGYquvUldft8zaYMHmUqjKfHqV82Bq7Pleslo-3D" TargetMode="External"/><Relationship Id="rId95" Type="http://schemas.openxmlformats.org/officeDocument/2006/relationships/hyperlink" Target="http://grid.filefactory.com/wf/click?upn=8tIX75zmv4pcsn9X2kg5JPXYkvZKM0XicLE0Xe5Utbz-2FigLSH8GGAhe3RTtWGnnwPr6hFD84pT4cjY5yE7IbikfrYm7TWnrzzZ-2FV4MDBVcEsDn-2BHxxv9jD-2F7eoKXI6Kae1RrrVw8wbtQPbStKMeBmsv13B6vtqBNKCdoNE-2FBMG4-3D_v7TcKo3CcnPCP8zlK8SZehnLGxiqxn5RsshmUhilv-2FqxsxVc7nm1dWI5sRIJdbpODu5t7YQdR-2Ff6fERAaxQDp-2FXknFuLEND80t0pNVIa6gpO3BSx-2Ftu9itn51lHIgtUzJ6bKieS5Sb-2FsDZqVykuYh7pmzJQCJdqb7tOWaNiRg-2B7wtMK7jku8c5Fr23gcdBVjUu3wcCxMCLuXdTF-2BxSVi0tz8kXBW8Rh33ZwysDnWVpw-3D" TargetMode="External"/><Relationship Id="rId96" Type="http://schemas.openxmlformats.org/officeDocument/2006/relationships/hyperlink" Target="http://grid.filefactory.com/wf/click?upn=8tIX75zmv4pcsn9X2kg5JPXYkvZKM0XicLE0Xe5UtbzQ6YZtOYwRdOxwA4B9tXO5wbV2ueJuJ8B9HbCyF2fbYuVv4viDJI5RWUhIUWcCMzJDT-2BiS0HHm56LVxFZ6P6Ahs8O7cssm23rM-2FQRkZuOk9g-3D-3D_v7TcKo3CcnPCP8zlK8SZehnLGxiqxn5RsshmUhilv-2FqxsxVc7nm1dWI5sRIJdbpODu5t7YQdR-2Ff6fERAaxQDp5h7SucVVL3k6XglgWE1h6fFEp-2BeBc-2FcAIZF3Wp32kPW3qCQ3trf0t8h6i9889BtnN0gWLLDFQlSU1n6XFoP6Jc9nm-2FnSZfe5y0HAcpl7GQiKFHqhjG8YW-2FftEKvQs-2FBVBJxiy7LOiTmXP4tssnk-2Btw-3D" TargetMode="External"/><Relationship Id="rId97" Type="http://schemas.openxmlformats.org/officeDocument/2006/relationships/hyperlink" Target="http://grid.filefactory.com/wf/click?upn=8tIX75zmv4pcsn9X2kg5JPXYkvZKM0XicLE0Xe5UtbxRM14Odwq6704cDbXKAKgeKK62d5eFDQenQkjq1-2Fl83bC9U8vMdOvJ7qUb2vJjq6I-3D_v7TcKo3CcnPCP8zlK8SZehnLGxiqxn5RsshmUhilv-2FqxsxVc7nm1dWI5sRIJdbpODu5t7YQdR-2Ff6fERAaxQDp2K4EALdoAuj5WQno5iLxVmJJHAwNVnzy1x9QMWXO8FKYPUoWCHqR0b67P889Hv7mLSnylDRneQ6-2FBqWRPo-2FOHtQKFvmaQ5X5DfA3Ae81eXk6ZHLm83wMgnq5nj7j-2BAPcyuhVs1aLi6NFD3yGgRD3yQ-3D" TargetMode="External"/><Relationship Id="rId98" Type="http://schemas.openxmlformats.org/officeDocument/2006/relationships/hyperlink" Target="http://grid.filefactory.com/wf/click?upn=8tIX75zmv4pcsn9X2kg5JPXYkvZKM0XicLE0Xe5UtbzNa0RDlUUip9sayzo-2FKB6xW7JRNEvyofAOgyj7b-2BX9Cm4KpIRR91NyNnK-2BLfWVU5MKj0rCoxHD-2FnbBAD1BDePabc2GJ-2FAr0pAkCc9d6XmdRg-3D-3D_v7TcKo3CcnPCP8zlK8SZehnLGxiqxn5RsshmUhilv-2FqxsxVc7nm1dWI5sRIJdbpODu5t7YQdR-2Ff6fERAaxQDpyN-2ByiQoruQH2lTRX4sPgR2-2F2-2FKVTL6IYpJDs4-2FCkXqFqQrY2VdJHNvpUJyjD4LXICMs6lGL3rDH7GWdt0py46pf04txFGJldKo4UyeN-2Bi0MCjfo67Kcr5BNRscO3lOjFHKkMVy-2BTnSng5qWqc2YC7o-3D" TargetMode="External"/><Relationship Id="rId99" Type="http://schemas.openxmlformats.org/officeDocument/2006/relationships/hyperlink" Target="http://grid.filefactory.com/wf/click?upn=8tIX75zmv4pcsn9X2kg5JPXYkvZKM0XicLE0Xe5Utbx7c7vQ5RTLlYsj5kRvlu7jTWedq3HJRpKjB14zjBO2XUEK0a-2BBIOhu54itFEP8AQ0-3D_v7TcKo3CcnPCP8zlK8SZehnLGxiqxn5RsshmUhilv-2FqxsxVc7nm1dWI5sRIJdbpODu5t7YQdR-2Ff6fERAaxQDpxaWZ8jp9clAp-2B89vrEin-2BGUN7Zz9FHBi1Rc2JaLB83wopDCJtYNzXO-2FhnQyzuIbVjgnfCzozFW2HyAYSIMtGqETjpQgqiRDgPPBgkZ2TEMGgmym94uATRx4QQlPqvaTaVJR0kzfB3DGChSh5Z3fzjo-3D" TargetMode="External"/><Relationship Id="rId100" Type="http://schemas.openxmlformats.org/officeDocument/2006/relationships/hyperlink" Target="http://grid.filefactory.com/wf/click?upn=8tIX75zmv4pcsn9X2kg5JPXYkvZKM0XicLE0Xe5Utbxicy7QBpHYsSrF-2BJgbpkLbZPy0vta4r9XZ2knKje13naN-2FOp7HN2kGGTB9j1sc-2BxM-3D_v7TcKo3CcnPCP8zlK8SZehnLGxiqxn5RsshmUhilv-2FqxsxVc7nm1dWI5sRIJdbpODu5t7YQdR-2Ff6fERAaxQDp-2BHqsN3Of5QANj8djfUsmvQYZg9TuhIMVgyUeWfdhu9SytMqKO2sus-2FhJlflFBeAeWea2KVStgxm6DGzSZJxO6yGL-2Ft9xLG8vfzOtFd8xqg4XIFFm4w0wVqNHk07vNCWNuEIAo7v31wy-2F1UbQyn2ryg-3D" TargetMode="External"/><Relationship Id="rId101" Type="http://schemas.openxmlformats.org/officeDocument/2006/relationships/hyperlink" Target="http://grid.filefactory.com/wf/click?upn=8tIX75zmv4pcsn9X2kg5JPXYkvZKM0XicLE0Xe5UtbzqaJNYWcyWr-2FnNhnF2pxneVNq-2Ft02ZbitDKvCQzee7bHeI1IBxcDk35mNJPaKaPu4-3D_v7TcKo3CcnPCP8zlK8SZehnLGxiqxn5RsshmUhilv-2FqxsxVc7nm1dWI5sRIJdbpODu5t7YQdR-2Ff6fERAaxQDp-2FIlufaqzC0B5y7BhStcQaoncI-2BGanIoK9xbgMt0g2ryxJzbnYzAMdgsIzHkkVFWgi-2F1LkngiM8TVkIBRxUJ70qKbzR6YBD-2F4NQd-2FauPY8BtrJxl497-2BszuVZuVFcEzG3MIwU-2BZpFD2hPHilzMrI0pI-3D" TargetMode="External"/><Relationship Id="rId102" Type="http://schemas.openxmlformats.org/officeDocument/2006/relationships/hyperlink" Target="http://grid.filefactory.com/wf/click?upn=8tIX75zmv4pcsn9X2kg5JPXYkvZKM0XicLE0Xe5Utbxy2yJX-2BJ7VRPjnCf6SMCJo6Yrjf6vTG7A2iNMUl3B14QjB1q1rqrhiAE3ERLXlfcfGa0izcMhOxl7POG1o9S0ZkwWUhahY-2FK2C2VZDJTLAMw-3D-3D_v7TcKo3CcnPCP8zlK8SZehnLGxiqxn5RsshmUhilv-2FqxsxVc7nm1dWI5sRIJdbpODu5t7YQdR-2Ff6fERAaxQDpwDAACJmJtWsSx-2FYxhWaqmkurVHV6i7CCsJktM0ufmc-2FmV0bRXx6JfTz73ugiq29vFjiW9LiLz0vYE1DgZXuDK9gGdtR5jq-2BEdckfibBUNqOakQ4iaPAklqhvMlBtpIruCqfw3j4Ec-2B7mlInDah-2Ff-2B8-3D" TargetMode="External"/><Relationship Id="rId103" Type="http://schemas.openxmlformats.org/officeDocument/2006/relationships/hyperlink" Target="http://grid.filefactory.com/wf/click?upn=8tIX75zmv4pcsn9X2kg5JPXYkvZKM0XicLE0Xe5UtbwV9-2F9ofFoQacC6Kt3w419vkOKHlaphyLPu8Y7sB-2Bfh7rnv-2FKGW5PUR-2BhM5LNhg56E-3D_v7TcKo3CcnPCP8zlK8SZehnLGxiqxn5RsshmUhilv-2FqxsxVc7nm1dWI5sRIJdbpODu5t7YQdR-2Ff6fERAaxQDpyvXFJ7oOgY-2BWpayUkslHkewC-2FJgixQro8X-2F3TWAQAHD6QCA8Vs5b6k1AS75hv4sG0gsX3zH4xGM4jsSvKPSIljGKH3-2BsM-2FDFevVnCSeWf2Dpt3A1MzpAschTzDsVzQS16wHlm5T42BseainwYIgquQ-3D" TargetMode="External"/><Relationship Id="rId104" Type="http://schemas.openxmlformats.org/officeDocument/2006/relationships/hyperlink" Target="http://grid.filefactory.com/wf/click?upn=8tIX75zmv4pcsn9X2kg5JPXYkvZKM0XicLE0Xe5Utbz5P7gzgOTInH54FfL-2F-2BELp7YD-2FAs80RUTY-2BzGwYCQMcnP-2FhUK466GEI9met1ZJiEE-3D_v7TcKo3CcnPCP8zlK8SZehnLGxiqxn5RsshmUhilv-2FqxsxVc7nm1dWI5sRIJdbpODu5t7YQdR-2Ff6fERAaxQDp1rPDPMS46MAXdsoQ11hejI1TS96AxMEIHLkFamMYgGmWjst44fwUXZRl0nDwkzHxS-2BB-2Fxe9E-2BaQXdT-2FDJ5TmNf44QVIyDO3rtP5i6UAZfBTOM3BOIXCZFGqFH7cXcZXc5ipiEPjk34DAG-2FCEowWLco-3D" TargetMode="External"/><Relationship Id="rId105" Type="http://schemas.openxmlformats.org/officeDocument/2006/relationships/hyperlink" Target="http://grid.filefactory.com/wf/click?upn=8tIX75zmv4pcsn9X2kg5JPXYkvZKM0XicLE0Xe5UtbxKrYH2gvy4ocYcqryS0Wjaqba4DEdhcMVKsqzlK8YXEICei9ggp7hRWC1Qa4leSkE-3D_v7TcKo3CcnPCP8zlK8SZehnLGxiqxn5RsshmUhilv-2FqxsxVc7nm1dWI5sRIJdbpODu5t7YQdR-2Ff6fERAaxQDp1D8Pd0GclukOUuoYFuYymFvdEizfbUsmCiCQNJO3HdvfLhCnQR7EM0ZvtWhEBw1ffSD2RWvk1-2Fart7k6sbPl-2FiSTIncYnfjM46dIHHjstpWARW-2BsZEr5Y-2FJnLz9BjGQ1aiaC0skH4jF8BXc4qNLSvw-3D" TargetMode="External"/><Relationship Id="rId106"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07"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08"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09"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10" Type="http://schemas.openxmlformats.org/officeDocument/2006/relationships/hyperlink" Target="http://grid.filefactory.com/wf/click?upn=8tIX75zmv4pcsn9X2kg5JPXYkvZKM0XicLE0Xe5UtbxQFUsWqmJAmLu9IoUcvmLk3JVPonNbbeifQxUYG8KNc9f2WxGOTq9j1vONcOVGPBhuhQJZblci2-2Fqjy0Di-2F9F3H-2FBH2F6BLSuuPkf-2FWwRhBKzEuY8hTF3HW1x2Ljba-2FjGBNRAV-2Bqh7vXFfE45fzRrV_v7TcKo3CcnPCP8zlK8SZehnLGxiqxn5RsshmUhilv-2Fr2CCtar21k1aw-2F-2FOyg4QHBE0QkA86rjpkB6flRVBQxfJRgX8DdIC-2BJjRyjYNlq34968Ymd2W4sGPe3NxOUkuGsbjMid0ukLPJdnhF4flTi6eyJLf3t3GiwrbZv2MbtpewHmgPnxgs9TbKdLbzuDZcFeThw3sPQLDG6gnaZnQPMxB2IoLmXblSL1zYgYQwpgnk-3D" TargetMode="External"/><Relationship Id="rId111" Type="http://schemas.openxmlformats.org/officeDocument/2006/relationships/hyperlink" Target="http://grid.filefactory.com/wf/click?upn=8tIX75zmv4pcsn9X2kg5JPXYkvZKM0XicLE0Xe5Utbw1tKOASmly9EWLTssI-2FWOpTuUMkKhyJY6MH2smPUsdaZaRXzT2PTJ4e3w3wTnzhhr6rWvTb9VPPIND3DZzdo2JGtEm4NMNX4hgWJ8ca5Zgew-3D-3D_v7TcKo3CcnPCP8zlK8SZehnLGxiqxn5RsshmUhilv-2Fr2CCtar21k1aw-2F-2FOyg4QHBE0QkA86rjpkB6flRVBQxfN-2Bs1-2FqzDGaUFPSjDBwwRpvsOOM00fKtsqrbJS20RHxdNfYv7djcoIHfPwiCclzsYqtiR3YvX0SRBMfcXiIQnEKoefjjDo49dWs-2BhlRKH6hcCbsU3lH9DBctdrZDxXnTCASs2Aeo1-2BzdXElmvLZYJKg-3D" TargetMode="External"/><Relationship Id="rId112" Type="http://schemas.openxmlformats.org/officeDocument/2006/relationships/hyperlink" Target="http://grid.filefactory.com/wf/click?upn=8tIX75zmv4pcsn9X2kg5JPXYkvZKM0XicLE0Xe5Utbx6WVUsG4aI4wxktlAmGUSwXzCCnr3JdcJLb2JuILTZ4l8Fh8fR-2FieqNDQPUAKWaSWPDYYSgza43013yukaw4rE_v7TcKo3CcnPCP8zlK8SZehnLGxiqxn5RsshmUhilv-2Fr2CCtar21k1aw-2F-2FOyg4QHBE0QkA86rjpkB6flRVBQxfE0J3AMtYGPsACY99nCayTBlCuJ60xcz59utlZDoMuO-2FtM0VUgV4iY-2BM73JG3esteIcnbrhO1-2BtC02AZg4xVibzeO0sWVKwVQcm3GCBQpe4KnXWlhLv15w8QoxOr07zHzbZBWJYLmUdowvsPnRi-2FV4k-3D" TargetMode="External"/><Relationship Id="rId113" Type="http://schemas.openxmlformats.org/officeDocument/2006/relationships/hyperlink" Target="http://grid.filefactory.com/wf/click?upn=8tIX75zmv4pcsn9X2kg5JPXYkvZKM0XicLE0Xe5UtbxdOSX3E74uiEaLn-2B9-2FKXPedyKqaVjFVrKEDtUDjQywpoXmRq6FLB1AdohO0gjoi3avil2ngRpHT9nRy-2FQyy0AXJ4T2JmIClOGPdDz1OUOHoKWeMfL8hlAWwOsQsuDapCw-3D_v7TcKo3CcnPCP8zlK8SZehnLGxiqxn5RsshmUhilv-2Fr2CCtar21k1aw-2F-2FOyg4QHBE0QkA86rjpkB6flRVBQxfH3KiWPuLZUIlhrxUS4k5bdALkVqs7PIumdtAejIyqO8V5W8gvP95wU9mBbz9W4E4hSL7Oxx6OdXuhu4IxtTlNV80hS9u00X1WFlpkqxAyl4FGAP5hu324ZXIFfVgl4tDrdCPa1itgA0eTTtyBLRRzM-3D" TargetMode="External"/><Relationship Id="rId114" Type="http://schemas.openxmlformats.org/officeDocument/2006/relationships/hyperlink" Target="http://grid.filefactory.com/wf/click?upn=8tIX75zmv4pcsn9X2kg5JPXYkvZKM0XicLE0Xe5UtbxiQ5CCEvmN63iuLBqWq6JjiBs02uuO9RyCWa7sapqhldMiALw9yQSY0jFoacdS4SDis-2FqvnqxH02BfP3BC4TsiPpDyfbY8U3VOEEFnPk2yKarAaR9l0AQhTXZzYUy20sg-3D_v7TcKo3CcnPCP8zlK8SZehnLGxiqxn5RsshmUhilv-2Fr2CCtar21k1aw-2F-2FOyg4QHBE0QkA86rjpkB6flRVBQxfJOMBO-2BaBWIkIikBerIBa-2BWGxsrglfOeN5rIbbaCmT8axO1BYhn5M-2B1LVo-2FZWQ4XgM3WMV8vE-2BVX1VIgPBBlerF1ACin13NbJjNwMe7SVjpzu8WAduQZOqp-2FJoaU3Ws6m6EG9xZNxCmURH9utCco65I-3D" TargetMode="External"/><Relationship Id="rId115" Type="http://schemas.openxmlformats.org/officeDocument/2006/relationships/hyperlink" Target="http://grid.filefactory.com/wf/click?upn=8tIX75zmv4pcsn9X2kg5JPXYkvZKM0XicLE0Xe5UtbxUGpHHWr1jFkWctmUrnIaoi1otQqtmtoFmNJqVrm06mVb-2FDEefAQPKSMdL-2BfkrPYaEhIxATupBPBof83vJ4nhR4BSMyUGZoXkjF-2FYBYgF27gJEBKCc1J70YJ7V9pntziceE2MrcNVlN2D8qwMlC58g_v7TcKo3CcnPCP8zlK8SZehnLGxiqxn5RsshmUhilv-2Fr2CCtar21k1aw-2F-2FOyg4QHBE0QkA86rjpkB6flRVBQxfNpQ-2FG1fhZOTMtuX8lSMHA8YmYR3xGJlIkwwoKcPCAdqe0iR7mzMd7HgGJrPXWMOseJZ0zrK4wKeKYotJRsachY2mMwMH5EiReMkT9AYc6sSC-2BH9-2BP2mVKMQ4uM1aoBPGi0ps7KRT-2BG6XugNR3h4PwE-3D" TargetMode="External"/><Relationship Id="rId116" Type="http://schemas.openxmlformats.org/officeDocument/2006/relationships/hyperlink" Target="http://grid.filefactory.com/wf/click?upn=8tIX75zmv4pcsn9X2kg5JPXYkvZKM0XicLE0Xe5UtbzIxfkgQLgZ2Mk8AfiSn9cQVNK3D2xbzKwtS1rJH4cYTPJJBhX0cvNxXDRTFF23bCAvAlL7Ah3DlfeqlKnJ4Blw_v7TcKo3CcnPCP8zlK8SZehnLGxiqxn5RsshmUhilv-2FoJ9RUXp6dOtFIo4uag2nhLCGlzLP-2B-2F62cimc0lPvOxUsVAhWUCI7czUSIxJKGirf2z4KaHSlCgu8G-2B8I-2FMl522CUXAGE2oiQfAsoBzSZ-2BPiSHep8ZT4O-2Ba0Z4om3ENlbhXOdtFIiKU6xo30XnJp4deGUB9VxdCcXMRsR-2BFbGDEOcfK9GqD8VNqie7ZAFh8o9w-3D" TargetMode="External"/><Relationship Id="rId117" Type="http://schemas.openxmlformats.org/officeDocument/2006/relationships/hyperlink" Target="http://grid.filefactory.com/wf/click?upn=8tIX75zmv4pcsn9X2kg5JPXYkvZKM0XicLE0Xe5Utbxqw4kZAbnAFQmVnMTVIsR-2BlKUqPBudgVw-2B73-2B9-2F8eSIp9CJ9fhiv5uMVFnEs0L04Y2lnXJpzh4R9rjO5TvfR2-2F_v7TcKo3CcnPCP8zlK8SZehnLGxiqxn5RsshmUhilv-2FoJ9RUXp6dOtFIo4uag2nhLCGlzLP-2B-2F62cimc0lPvOxUhkNaZ1F4wo05OGq-2Fddtka-2BudRekMTACEbtIYJwKmhD6yVwNz2fCp0X1ut-2FFM-2FyN4wX4tvbiYeOG-2BY3s5ijY1wMQZ6shhheLB8WKDhlRbM7kj34Yb0AlH7PeolFFLWGdtihhl-2BluU7LQVc9nrQgPdWE-3D" TargetMode="External"/><Relationship Id="rId118" Type="http://schemas.openxmlformats.org/officeDocument/2006/relationships/hyperlink" Target="http://grid.filefactory.com/wf/click?upn=8tIX75zmv4pcsn9X2kg5JPXYkvZKM0XicLE0Xe5UtbyyFk1x1JVUEDUafOSFgE7YdGLYmEmU5dakutQ6T7YQvtTMTJpYHUIL95dCHMhKxN7S1q-2Fi-2FlIIfvPhPZYSNB8H_v7TcKo3CcnPCP8zlK8SZehnLGxiqxn5RsshmUhilv-2FoJ9RUXp6dOtFIo4uag2nhLCGlzLP-2B-2F62cimc0lPvOxUuS77nfDoSif6FGeF31lbekccatCAga4jNUlJOwdMv7Ez1LKTQhamscdKONpChEZ4kZ-2BZXboroVOuU6gtJ4ss2uD24fFjo3LVfRWi9JVXfI39tOTke8MDXJ3vU7nPYR-2BALJLFj8K5z6kKwQoA00mN9E-3D" TargetMode="External"/><Relationship Id="rId119" Type="http://schemas.openxmlformats.org/officeDocument/2006/relationships/hyperlink" Target="http://grid.filefactory.com/wf/click?upn=8tIX75zmv4pcsn9X2kg5JPXYkvZKM0XicLE0Xe5Utbxqa-2F2MuauKKkWRReAno7QoSChNrbB8acK7AWBzMapd199Y-2F2zXgxTuj0gKwYOhZqGduopbX7Ndpryy0DY2bx58c-2FYMI0l8II7-2FK7KXJ8Eo-2Fg-3D-3D_v7TcKo3CcnPCP8zlK8SZehnLGxiqxn5RsshmUhilv-2FoJ9RUXp6dOtFIo4uag2nhLCGlzLP-2B-2F62cimc0lPvOxUiQSdnrAUEYGrNP8PTne9vYBKxTSStB4xD-2F0qpFD0KiXeuuD5-2FjwKR7wCEgc-2BcUUW2lFcXlW2eJ6jbN6n-2BbILyv9HhN-2BuJwLFCVd5Xjvlgr4oNnQev9ap63cyeEvKKVmTOkTheFvtHJga5ZTrOsv6MQ-3D" TargetMode="External"/><Relationship Id="rId120" Type="http://schemas.openxmlformats.org/officeDocument/2006/relationships/hyperlink" Target="http://grid.filefactory.com/wf/click?upn=8tIX75zmv4pcsn9X2kg5JPXYkvZKM0XicLE0Xe5UtbxXJTQnvZfnKFvNftsBBm9-2FRrdos-2BIhgaLsR6YK22-2BJ8d3w-2Bb3YQtSjW1yqBc4a6M4TG3MnklcU9E6bcnhoXEiT6PxMBoBNdTrGgjEPeOQ89QKlLDzwFKsIqOQNv93SFqc-3D_v7TcKo3CcnPCP8zlK8SZehnLGxiqxn5RsshmUhilv-2FoJ9RUXp6dOtFIo4uag2nhLCGlzLP-2B-2F62cimc0lPvOxUvYPVi6K2rKA1CHMDUPtkmz59eLJJ2UUs5zY-2FKKnkfw-2Bfz6zOJvcDsBDOKV-2BJnOHwU5Uh-2Bp0EisrfBJ3aIkvffwiXALuFibsyDnj3blwCVAp5YXDzetm3AJu7VYD27id8GTvH1ERoo4njfV5lIkt0wE-3D" TargetMode="External"/><Relationship Id="rId121" Type="http://schemas.openxmlformats.org/officeDocument/2006/relationships/hyperlink" Target="http://grid.filefactory.com/wf/click?upn=8tIX75zmv4pcsn9X2kg5JPXYkvZKM0XicLE0Xe5UtbxFffqbIDZsFoy6VmA6cB35l-2Bf557g9rEO4BTFAo-2BSs6VuqsjbLe20ncu1GDzdfx-2F9YZy-2BzYVjkZTxdGrgxFnw-2BJVni0hX0-2FsCLe0-2BY-2B7mxhA-3D-3D_v7TcKo3CcnPCP8zlK8SZehnLGxiqxn5RsshmUhilv-2FoJ9RUXp6dOtFIo4uag2nhLCGlzLP-2B-2F62cimc0lPvOxUtqIEwqlFuQ0RxuYxxNkjF7BCkzgUswk6TGXdvpk5sFx5aB4GzVOcLAJUF-2BPdROYGtlllm4KKCzPgdv-2FZL-2B8jiWDrpEH6-2BDR6Tpq3scm-2F4ON6ScLQTKRmGdZSTg9uc7Y-2F55DKX-2Bb86-2BL-2B39XiTUS33c-3D" TargetMode="External"/><Relationship Id="rId122" Type="http://schemas.openxmlformats.org/officeDocument/2006/relationships/hyperlink" Target="http://grid.filefactory.com/wf/click?upn=8tIX75zmv4pcsn9X2kg5JPXYkvZKM0XicLE0Xe5UtbwwwToXX3S5Oa3klzPKpPFxG7YF7S1rlRsS0gb1mQCZsf1C4-2BNK-2BF7uG8dK0fuLKko-3D_v7TcKo3CcnPCP8zlK8SZehnLGxiqxn5RsshmUhilv-2FoJ9RUXp6dOtFIo4uag2nhLCGlzLP-2B-2F62cimc0lPvOxUoCeEMGMklUZjs1vOmgDPI-2BWAr1HDCJ0LpR-2B8f6dBx0WvHaIXZ8Apl-2FcSSej8pEK6zQH-2BfmDhhH79rNBqKwfvEGax6kt78-2B3PqPJLDFdCX3w0bV0-2BsSI99s1mlMv8VIKJTfLmq4GAbbsnoSnlWewslU-3D" TargetMode="External"/><Relationship Id="rId123" Type="http://schemas.openxmlformats.org/officeDocument/2006/relationships/hyperlink" Target="http://grid.filefactory.com/wf/click?upn=8tIX75zmv4pcsn9X2kg5JPXYkvZKM0XicLE0Xe5UtbwpsozS6IRRc3-2FwM3Celzjd07gZyI0PTiTeQJWZIIxVbCJ-2Bv-2BZfw4l-2B-2F0rJdq52pjL-2Fov2j-2BLMIEmVAeimngSYJ_v7TcKo3CcnPCP8zlK8SZehnLGxiqxn5RsshmUhilv-2FoJ9RUXp6dOtFIo4uag2nhLCGlzLP-2B-2F62cimc0lPvOxUv4gqAef3yFaBI2cwOXRatimJydiOVBcw0pYMZ0YZH97n3ozufDAj-2BQhrZ-2F0uyyB7h4I4Xynxv5QwYBRCwP-2BcTbBNmTPyYMqJEIMU0rfqeP24ita0C-2BRVMeDZSeaSmlL7Wjtu2Ku5LG5gmYEhCnA3eM-3D" TargetMode="External"/><Relationship Id="rId124" Type="http://schemas.openxmlformats.org/officeDocument/2006/relationships/hyperlink" Target="http://grid.filefactory.com/wf/click?upn=8tIX75zmv4pcsn9X2kg5JPXYkvZKM0XicLE0Xe5UtbweVEl2Hg8tzzPcQiMihYDzXbWuJ0em6mF5rDOPHqaiLKQUXrP0yXv-2Bjr5qz3JAnEkDLDKAwRMA4LkIbCACv-2FE8_v7TcKo3CcnPCP8zlK8SZehnLGxiqxn5RsshmUhilv-2FoJ9RUXp6dOtFIo4uag2nhLCGlzLP-2B-2F62cimc0lPvOxUvRiwCTDxq3-2B-2FeLXzvwsADdID-2BdOw5AjTseTcVRR0Hi7SK5c7rgrfwxGlSelvwdqHl-2F0tmiIhnCOmmk-2BpbOXVO8iqfBS5mwpPhpuiLrjq586SsGn1t9XIOO742W993kNEFG-2F0UCHMdz3Jd4Pq29pAbk-3D" TargetMode="External"/><Relationship Id="rId125" Type="http://schemas.openxmlformats.org/officeDocument/2006/relationships/hyperlink" Target="http://grid.filefactory.com/wf/click?upn=8tIX75zmv4pcsn9X2kg5JPXYkvZKM0XicLE0Xe5UtbyCu7bJ7bIlvquzp6rtuWEKYqc87xfIvvYL2f2MoW-2FsgFvbjCNH7a-2BOal9BOHDhfy17lCM9lVecHhZ1btKwBhfDzLGO0wF3fbP1zEHc8j7jFA-3D-3D_v7TcKo3CcnPCP8zlK8SZehnLGxiqxn5RsshmUhilv-2FoJ9RUXp6dOtFIo4uag2nhLCGlzLP-2B-2F62cimc0lPvOxUpfmNy4da28s8DgUGkMAr7nUm8rdoSE50Yq88SOMx3yQjfmq5R75kHtSfRXJBRPIoW63YqYQrzu3cOihrD35TTnx3A0RSMmv-2BAKRFld8-2BQ28r2cVkW1mxQiVVB0GWht3eL-2Bj2rfz2wK5ZJlXPcl7h9s-3D" TargetMode="External"/><Relationship Id="rId126" Type="http://schemas.openxmlformats.org/officeDocument/2006/relationships/hyperlink" Target="http://grid.filefactory.com/wf/click?upn=8tIX75zmv4pcsn9X2kg5JPXYkvZKM0XicLE0Xe5UtbyRNLJb2zESPNfj8x-2F-2FjcN6xyK5OtFfp2-2BOBtD8zipYETZnlwU65kTFZEFJJ3Ay8Ug-3D_v7TcKo3CcnPCP8zlK8SZehnLGxiqxn5RsshmUhilv-2FoJ9RUXp6dOtFIo4uag2nhLCGlzLP-2B-2F62cimc0lPvOxUsXQzX3Qleqz4R2qYKyTzDZQIzvuIZGB4i-2FiLee-2FebAgESDmoBTZXaTo53eYUwcQTktI2lihTLmDogl8Wu8BUv5pkRMTmUBjbyhBRmePFXbcDv4-2Bz-2FcEcygIesOD8jGGzTuI2K3QGBhER0cZW4jvTMA-3D" TargetMode="External"/><Relationship Id="rId127" Type="http://schemas.openxmlformats.org/officeDocument/2006/relationships/hyperlink" Target="http://grid.filefactory.com/wf/click?upn=8tIX75zmv4pcsn9X2kg5JPXYkvZKM0XicLE0Xe5UtbxjoENBLzn4pRfPqRn7Qib1zSq9-2BkFr-2FzTbj8KKwnTMYPtoqhfkeNz77qp2THFo6M9a11Ll9VGl2R8RWGw0gOrZTfycNa4OcHFCYUj0UzIt4RZBXT2WbKV8GuzBlTJKDz4-3D_v7TcKo3CcnPCP8zlK8SZehnLGxiqxn5RsshmUhilv-2FoJ9RUXp6dOtFIo4uag2nhLCGlzLP-2B-2F62cimc0lPvOxUhJM-2Bs1Y7ZM4fynvQ-2F76IvlSgOh0YGiZp5iksN0cbZLTaQXkFck9VBec6S78Z-2BvduEum6fegykngSaEeuZhFPBJm1bsl8vjBm-2FoBUaxMHPIVaZX-2FoSanlLxDdlmTvqslZiV3lSW-2F1gpixNwV8VM1JB0-3D" TargetMode="External"/><Relationship Id="rId128" Type="http://schemas.openxmlformats.org/officeDocument/2006/relationships/hyperlink" Target="http://grid.filefactory.com/wf/click?upn=8tIX75zmv4pcsn9X2kg5JPXYkvZKM0XicLE0Xe5UtbyeGL7Jk0ulMEegZpCASJVIs2TVh4jBVk7iE6YgzVZ7tPGLLldbwDfyV0fWjtwzdNWRtD-2BpATQES7N9QQt7EKty68r4Q5ayXpJeLqPyayorMQ-3D-3D_v7TcKo3CcnPCP8zlK8SZehnLGxiqxn5RsshmUhilv-2FoJ9RUXp6dOtFIo4uag2nhLCGlzLP-2B-2F62cimc0lPvOxUiuhI-2Bg18OmlgapcXTJuC2F3NSAJX7195kxTN447btDu7XADnqKbLeTJUb2rulx37wFtyhQgP3XQOmNxPCQ6fq0H6rkgHUVFZxLUiYclYUT-2FH3782zzE9yl7Tx5HOP9DqR2d1PQqF4i-2Bqj-2BFR5ZV-2B6g-3D" TargetMode="External"/><Relationship Id="rId129" Type="http://schemas.openxmlformats.org/officeDocument/2006/relationships/hyperlink" Target="http://grid.filefactory.com/wf/click?upn=8tIX75zmv4pcsn9X2kg5JPXYkvZKM0XicLE0Xe5Utbx9Z1kdpC8DvwE3KZiGtMaBUKxTbr27uZaQ-2Fcn2GmirhrgWNzPnajsNuAJkLhAn8UE3Ju-2Bcak3RoAB7jEILz56b_v7TcKo3CcnPCP8zlK8SZehnLGxiqxn5RsshmUhilv-2FoJ9RUXp6dOtFIo4uag2nhLCGlzLP-2B-2F62cimc0lPvOxUgZqgJvTHDkz9-2FE6qe3zbjS0GkDimyWgdbbNkyMNTv-2BRVJkJpIWxU6Yq0Mx4sf-2BXyE3bryy8WBw6jVdIYYYNChNpoXekT7AITMeJKFlRHyzY3lfyKTY9z8HDp-2BuO3pL-2FPHruBip-2FA6vK3aNsoE0XaSg-3D" TargetMode="External"/><Relationship Id="rId130" Type="http://schemas.openxmlformats.org/officeDocument/2006/relationships/hyperlink" Target="http://grid.filefactory.com/wf/click?upn=8tIX75zmv4pcsn9X2kg5JPXYkvZKM0XicLE0Xe5UtbxuftaVv1FppiIMlO-2BocK-2BX1ULDtCyufa2IyLacoFTBcSgZN1QeNH0iD2zAaVqPUyesu-2FoDqNSFRF5v1b0lxuh6bptnNk-2BOBDjZhV2qXIM0JQ-3D-3D_v7TcKo3CcnPCP8zlK8SZehnLGxiqxn5RsshmUhilv-2FoJ9RUXp6dOtFIo4uag2nhLCGlzLP-2B-2F62cimc0lPvOxUnI4YoCYUqOXBQQJ4CYqJg9z0jgTgLVNjevS-2FOLrOP13oW6w-2Fxj-2FzFFZfdM4plV2JII8340-2FdmctSWzEk4uzxs0RZZ7IAmfa-2BdMc-2BzPKtHt1w1VXH16O7reOMQaJrJJuftG7QOAWv-2Bhgyd0k-2Fn-2Ffnho-3D" TargetMode="External"/><Relationship Id="rId131" Type="http://schemas.openxmlformats.org/officeDocument/2006/relationships/hyperlink" Target="http://grid.filefactory.com/wf/click?upn=8tIX75zmv4pcsn9X2kg5JPXYkvZKM0XicLE0Xe5Utbz7M8bjsejSAi18GnGBpuQBTtXoP-2BkOreWkHKmq03qKu0QjWo83PmLrL3u-2FQwgpGAAo-2BENKQ-2B4ZpjY0fHeyUkekSgxeymeW4RRFcpm-2FKJaZlQ-3D-3D_v7TcKo3CcnPCP8zlK8SZehnLGxiqxn5RsshmUhilv-2FoJ9RUXp6dOtFIo4uag2nhLCGlzLP-2B-2F62cimc0lPvOxUhh-2Bge0nGAxvWAGf8sm25xUW4ZJlbiVVJR3vNVwX9FWw2oL3CXM91NHj0GFzYzGOfceB4OyRGFlH9CwwAE4I2zcY-2B1ctI-2F4D6eZkFRIYx1bY-2FDZYhDXQNKD-2Bk8BDoOwgV7sEyoWg1sRnZgSz7OsKmHo-3D" TargetMode="External"/><Relationship Id="rId132" Type="http://schemas.openxmlformats.org/officeDocument/2006/relationships/hyperlink" Target="http://grid.filefactory.com/wf/click?upn=8tIX75zmv4pcsn9X2kg5JPXYkvZKM0XicLE0Xe5UtbwzqJWXJfYWU6NsTr8wJS3VJIQKQAT9f-2Ff8xrl1I3h63pzN7O4uOeq5-2FTxIOR9RTsM-3D_v7TcKo3CcnPCP8zlK8SZehnLGxiqxn5RsshmUhilv-2FoJ9RUXp6dOtFIo4uag2nhLCGlzLP-2B-2F62cimc0lPvOxUg782155MY4ojj2kz3dtWG8y-2F5XZNBf1fWSpA4Sdej6Wn0GMc1OVc-2F0OfzPi4uIZ-2BUKkTakTXDUT4luZvHQTGA-2FI7gtuPg4c0Olg6F5giWZvM4AT-2BENaeKtjSfYul-2Bj3h-2FNdruT-2F-2BHEpBaNGGoEKeKI-3D" TargetMode="External"/><Relationship Id="rId133" Type="http://schemas.openxmlformats.org/officeDocument/2006/relationships/hyperlink" Target="http://grid.filefactory.com/wf/click?upn=8tIX75zmv4pcsn9X2kg5JPXYkvZKM0XicLE0Xe5UtbzAnFBqsnUMsT8iKU5QU4UiVLzbeCeXTAyk3IbXWFPq7xlqSBsdiXgutu-2B0NPuEd6CWdTemWGyNgP1byg5Y7VdX_v7TcKo3CcnPCP8zlK8SZehnLGxiqxn5RsshmUhilv-2FoJ9RUXp6dOtFIo4uag2nhLCGlzLP-2B-2F62cimc0lPvOxUuEN8h54umO7cZgb1d-2BNMMPCFWYl965Bg-2FCXTa9UACCevnRh-2BDOVDDB8IKpRLXjgVFZqVYBwtq-2FOeO-2B6bj-2FdKm8oPdBL0LcURo5MCv4c6RTEvWwbLBXb2VWcoinpJPWRF2Gq-2F1JO3Ip2FtIzpYVqbhA-3D" TargetMode="External"/><Relationship Id="rId134" Type="http://schemas.openxmlformats.org/officeDocument/2006/relationships/hyperlink" Target="http://grid.filefactory.com/wf/click?upn=8tIX75zmv4pcsn9X2kg5JPXYkvZKM0XicLE0Xe5UtbwgHxc4osjVKb3PkUc-2FzMGWGdDXBpL2qa0w6Q0Y-2FC-2BoL6puEYTq39BQT0zH2PxaWGTEuwD2lUgerlHLk0-2BIH540hCEWXni1pM-2Faes-2FTodt1bg-3D-3D_v7TcKo3CcnPCP8zlK8SZehnLGxiqxn5RsshmUhilv-2FoJ9RUXp6dOtFIo4uag2nhLCGlzLP-2B-2F62cimc0lPvOxUgSGZpB5WOua0s5rQZhYbU2ariXgp21G3C0KAJiO8FYuKPT7Z2cNOb3UZnxjb404QpXNNHVEbNjQL8AjW-2BRCuba36k-2BwVMZY4pLLrn91xLnHWC0Txe4MrPboRC4X1DH9tOhlG8yTsqnwDPIm8pylIXg-3D" TargetMode="External"/><Relationship Id="rId135" Type="http://schemas.openxmlformats.org/officeDocument/2006/relationships/hyperlink" Target="http://grid.filefactory.com/wf/click?upn=8tIX75zmv4pcsn9X2kg5JPXYkvZKM0XicLE0Xe5UtbyvIv8zxlaNr-2F8WVMCVJwhNqoawpQh5g-2BVZ8tDoEj93J6MdTDcpiVKmibDuSNK1KLbx8YQhnBRfH1dsK8kSSmndfbBi-2BIX8ZldgJWxJIepaH0f2-2FoccFkV4ZBzpdjKI5OE-3D_v7TcKo3CcnPCP8zlK8SZehnLGxiqxn5RsshmUhilv-2FoJ9RUXp6dOtFIo4uag2nhLCGlzLP-2B-2F62cimc0lPvOxUi5eTo0xSjO-2BVo8D4OqC-2FdXtu0n1E5yutIolcYJLIrfXMRsNkYJAJDlt5NVR5e1vJpNzIXLfDoHfIyYWhz-2Bsq-2ByTKcS6WWrCMdtndM3nNdsx5SPfrdyzIVexEa8yNy0eBhmFwdLIClPrB3aJ3WGJspQ-3D" TargetMode="External"/><Relationship Id="rId136" Type="http://schemas.openxmlformats.org/officeDocument/2006/relationships/hyperlink" Target="http://grid.filefactory.com/wf/click?upn=8tIX75zmv4pcsn9X2kg5JPXYkvZKM0XicLE0Xe5UtbysTTBKHWY2-2B-2BjtwK8enVLyvfiFzHH8YAQsnDCjvkztqw8vVzxgsy2korSv6poHeOUCFuohYuBO2qgbmyfQ6zj7_v7TcKo3CcnPCP8zlK8SZehnLGxiqxn5RsshmUhilv-2FoJ9RUXp6dOtFIo4uag2nhLCGlzLP-2B-2F62cimc0lPvOxUqHzE-2BVrIn7l0P2lG0r4LoOI-2FG08LsBg5RyCQgFQpNXSBWznHlYyxHPsWLK9oxl1OeyVe1BY3uGs9ngkOBMHIYStiSwKkjHqPxbcty45vZFz-2FaftOvZxogsJP48THigdB9xEwn9RZVK4xaCPLuWmfPA-3D" TargetMode="External"/><Relationship Id="rId137" Type="http://schemas.openxmlformats.org/officeDocument/2006/relationships/hyperlink" Target="http://grid.filefactory.com/wf/click?upn=8tIX75zmv4pcsn9X2kg5JPXYkvZKM0XicLE0Xe5UtbxIDw-2FgTKKRY-2BzaSD1YfDAUwA557E9wkbVHRt98z9-2F2IVKBaIE4YmcFcePSgEiDLAjmMHR9SxPXwXLv-2F7Rm90aZjQrMk3VzTkK1h3wt-2Fj3k9muksUN16GajSGw-2FfCYbBmY-3D_v7TcKo3CcnPCP8zlK8SZehnLGxiqxn5RsshmUhilv-2FoJ9RUXp6dOtFIo4uag2nhLCGlzLP-2B-2F62cimc0lPvOxUpp-2Bal6cf58-2BYEl-2BJ6c0g3howGZoY5vmkMmVIj3xJj0t9VnKvEjA9ARQKv1bYa2RWnnRt1V4P7n4xVzxflo1T5kb12w0Dyv-2F8m0B1wgScgmu48y-2BCtqprg7hWR4dwYuwSDQ8Y1KgW94Nx4cl43pdttI-3D" TargetMode="External"/><Relationship Id="rId138" Type="http://schemas.openxmlformats.org/officeDocument/2006/relationships/hyperlink" Target="http://grid.filefactory.com/wf/click?upn=8tIX75zmv4pcsn9X2kg5JPXYkvZKM0XicLE0Xe5Utbys-2FqQXdk2RmnrpVWxVBB9Me8EQoYi50yldTRzOg0v-2BtL71UV2es3Nz6frOsewthEYoxWVmCLtcT5e8WioJ6k4uB6k4TIL7-2Fue7pwyk-2BA8Sh0rO9Nm0uHcATOUNU-2BCkjhA-3D_v7TcKo3CcnPCP8zlK8SZehnLGxiqxn5RsshmUhilv-2FoJ9RUXp6dOtFIo4uag2nhLCGlzLP-2B-2F62cimc0lPvOxUgHyxrIT1njLoeUw-2Bs3M82H30jick-2BgUg0Q4JGP2NOzS8geCfBOWPlSS1ZfgGJuvgR7xjYpUeyFWTJK2ATFqzs4s0kFHlBxTgIEfd6r14Sj9MlOocriIty9c3D9p-2FWu2-2BM5Ht95IcMd-2B-2FBP5PPt4YKY-3D" TargetMode="External"/><Relationship Id="rId139" Type="http://schemas.openxmlformats.org/officeDocument/2006/relationships/hyperlink" Target="http://grid.filefactory.com/wf/click?upn=8tIX75zmv4pcsn9X2kg5JPXYkvZKM0XicLE0Xe5UtbwL-2Bqj-2FHmRgkpoK729Xg0hxsvs6lMk-2Fa9lio3TH3yG-2B6xhoLr9gFh-2BLhZElU2zEMloL-2BC1UWA6GAH4N3XJX28X5d3LWoHpC7AOfFiT08dVJnw-3D-3D_v7TcKo3CcnPCP8zlK8SZehnLGxiqxn5RsshmUhilv-2FoJ9RUXp6dOtFIo4uag2nhLCGlzLP-2B-2F62cimc0lPvOxUvEl-2By5CFb292zCEnG7pTaWsnB-2BaZRxNovhLOpg5uC9JqZpG6F6ORgCo0CzxcKA8dWVSI9o4e-2BoZTJSYZDoVU4OdV7A9U9mfLzA8SA-2BeYmpJIiFiqCRD93Ke2JOFHWS4Ui5aAcxq96zDNQ81I93Hf-2BA-3D" TargetMode="External"/><Relationship Id="rId140" Type="http://schemas.openxmlformats.org/officeDocument/2006/relationships/hyperlink" Target="http://grid.filefactory.com/wf/click?upn=8tIX75zmv4pcsn9X2kg5JPXYkvZKM0XicLE0Xe5UtbxlW1DyhDlpeFM4HnN1nRy4-2BGUaoLL7zH-2FRnML-2FyNKNK2QoqmilmMhGdjE9fA8k5tvS4ygpYXlaacRtvdWK80AI_v7TcKo3CcnPCP8zlK8SZehnLGxiqxn5RsshmUhilv-2FoJ9RUXp6dOtFIo4uag2nhLCGlzLP-2B-2F62cimc0lPvOxUki-2BorzTgCVt3X34mf3WNZRZTgJ2TcvuNZ1qiGq8xMNxxkdJJ00cvEKDfj33aiPEOmDSYbaWmfFbB5zWf5o8S1ORyJP8S76tmiY2g9-2Bm-2FXpV3KzVzv9oCM7r-2FXFXheeurSzv-2BvHMD90SwWQ9EHPWYwE-3D" TargetMode="External"/><Relationship Id="rId141" Type="http://schemas.openxmlformats.org/officeDocument/2006/relationships/hyperlink" Target="http://grid.filefactory.com/wf/click?upn=8tIX75zmv4pcsn9X2kg5JPXYkvZKM0XicLE0Xe5Utbwb3MCRGWzlCtevHnv8bZdy5XLoWYzsza6CzJNS3-2FiJCLKPg4daPaoKB0Q6hGem6-2FlqgLqZIkuTfpdvyVwp1kuZkiERcgj57ZSgVju7zuJThCUp8zSAkkCJRTmsTmM4endKL-2FEnImzNj3RfX4j3TNFw_v7TcKo3CcnPCP8zlK8SZehnLGxiqxn5RsshmUhilv-2FoJ9RUXp6dOtFIo4uag2nhLCGlzLP-2B-2F62cimc0lPvOxUuFOQuds7vbcTDv2fy6AA-2BFKzyZueR7ZNpkJGbervnDoEoj6vI57hU-2FeQf3yfVvjpKqMDffB-2BnZmN0GRvJgof47F-2ByWAW3VTGS-2FI5tTAy-2BEPrLqGbjS4ecqvNC53KFLFQCcHoXQImRQ2aC2RLrGK7yU-3D" TargetMode="External"/><Relationship Id="rId142" Type="http://schemas.openxmlformats.org/officeDocument/2006/relationships/hyperlink" Target="http://grid.filefactory.com/wf/click?upn=8tIX75zmv4pcsn9X2kg5JPXYkvZKM0XicLE0Xe5UtbzGNQUd6gps2ILR5EiYGMcIbcUVUShsbKKquJjvvCb4uVwSy8N975saWirrDOOWMf7sAjU0tDTuuuMaDQ3Mdu8PL2q557kQutzy3R-2Bt9s5IFiVmcewQPHgks6us04duoGM-3D_v7TcKo3CcnPCP8zlK8SZehnLGxiqxn5RsshmUhilv-2FoJ9RUXp6dOtFIo4uag2nhLCGlzLP-2B-2F62cimc0lPvOxUrskLDv-2FGC-2FAgY2aMxFU4IUi5bIDnOyKEEIUWSoZhSqE2aPqthzHXzlJc5xvUS-2F-2F9AFbPO0xY5GzG08DWELSODpdCWSuo3-2BB8cKr8kmqn-2BEe9xl3-2BQjhGE10J2cJry8JEm3sXZjlcEAOtPBbMWpr5AQ-3D" TargetMode="External"/><Relationship Id="rId143" Type="http://schemas.openxmlformats.org/officeDocument/2006/relationships/hyperlink" Target="http://grid.filefactory.com/wf/click?upn=8tIX75zmv4pcsn9X2kg5JPXYkvZKM0XicLE0Xe5UtbwyjOVUe9V87DcDm-2B8iOctQ3ONgKrtTXzD065AQKBGELYA-2BKZ7CQli7I-2BW61ZkRXeFaJtb2kD2PRhFMhXt7UmR-2F9RFuYt58dP4j1RvtoOPT-2BdMd53LKcOib1mm58DbQv4I-3D_v7TcKo3CcnPCP8zlK8SZehnLGxiqxn5RsshmUhilv-2FoJ9RUXp6dOtFIo4uag2nhLCGlzLP-2B-2F62cimc0lPvOxUqhTNe9yUuSskwBNa38pW2E-2FpNthzJMWOXzy1DmkyKIouXSkX8vyb7t1TR-2BATVnsJHa6tHJHXM51JCgJ6iJr5VwWQU73t53dyK1hXKgyAFnvLIr76lc4DntqG1arMFCHkhkwND-2BOBFrSIc-2FYfU376Cs-3D" TargetMode="External"/><Relationship Id="rId144" Type="http://schemas.openxmlformats.org/officeDocument/2006/relationships/hyperlink" Target="http://grid.filefactory.com/wf/click?upn=8tIX75zmv4pcsn9X2kg5JPXYkvZKM0XicLE0Xe5Utbzahy2na-2BITGtoFgtiySjOY9EAWnCz55TfpZ0-2B3NT7ML-2BjrjKwDx6-2FdRbNBTQyWSpAIcwCN-2FJ-2Bsk6n6vPcPraxEXAD1lBC6JNxJ-2BKAc5Q8W8w-3D-3D_v7TcKo3CcnPCP8zlK8SZehnLGxiqxn5RsshmUhilv-2FoJ9RUXp6dOtFIo4uag2nhLCGlzLP-2B-2F62cimc0lPvOxUt4-2FLQWl5gZsWGNrPKMDZX9fp56piIwgt6TOdQle6faCEqSdIcadDrBYlTNnbE91xjgFiZzHzai1OzZ7etklk1wUO9pjC9crvQxRl7ZpeuCd3VVsYSAvc2B8t-2B0J8Kp-2FMi1KfOGT6dCraafsCAuZpDg-3D" TargetMode="External"/><Relationship Id="rId145" Type="http://schemas.openxmlformats.org/officeDocument/2006/relationships/hyperlink" Target="http://grid.filefactory.com/wf/click?upn=8tIX75zmv4pcsn9X2kg5JPXYkvZKM0XicLE0Xe5Utbxe5eXt4dcTwahU93tdFM7ExKHTJPvjshub2kMhQm1NgyurZQUnQY-2BvHKbzByIHpjTbkWc0ks60hEovRoduQMBEz-2BI3w4SAPSHVtG17qbdYogiUD4JJy1FC-2F-2FJ0-2FSC-2Fnig-3D_v7TcKo3CcnPCP8zlK8SZehnLGxiqxn5RsshmUhilv-2FrJGyUGHyRxDZm5pyJrc9hCfShzbrizGa8PgxQOxB0CKIPWTNp1F4KxoCW9ZE-2Frd1l44DoZHkh7dNlUWDznP6410ef7YATVmUqXJ4gtrdYQYYGreg2U-2F-2Fa23ElAgNaJpvn8YfwWvRVwxDB2l9y5nyzk1sem-2BGvnw7k45CdOaD1-2Ffrm3IOS-2Bd-2F4MPEeuSHjvKSA-3D" TargetMode="External"/><Relationship Id="rId146" Type="http://schemas.openxmlformats.org/officeDocument/2006/relationships/hyperlink" Target="http://grid.filefactory.com/wf/click?upn=8tIX75zmv4pcsn9X2kg5JPXYkvZKM0XicLE0Xe5UtbycTdHBlmK7W2fFRXP5rB1vQy69jQO6W0JZGqYOnRvwjrCPYJq8yIz0SjdSAtIyWG68CgRGe1pAOFw-2F3n-2Frs6DGJRe9EDEDFWxohEJvE6b7w4KZvHWuCYCHxJPOSJuav6zqRb5rBdHwhnuhaCU032Nt_v7TcKo3CcnPCP8zlK8SZehnLGxiqxn5RsshmUhilv-2FrJGyUGHyRxDZm5pyJrc9hCfShzbrizGa8PgxQOxB0CKKbN5nz4PlylPNfVOhoazoVw6oC5XClEV0zd4-2FquPyiEbZ4-2BJOsOZnS0XZItWl6n0cG86ujL51ZPEX7Fhf8WBCBPkT-2FKaLmtvk5HL1WOBVA-2B4mUGuaJ-2BEJwd-2Fp3vX79tJEPXOLZXfyJ7O9Ct-2BCFTF3Q-3D" TargetMode="External"/><Relationship Id="rId147" Type="http://schemas.openxmlformats.org/officeDocument/2006/relationships/hyperlink" Target="http://grid.filefactory.com/wf/click?upn=8tIX75zmv4pcsn9X2kg5JPXYkvZKM0XicLE0Xe5Utbxk1qK3TErZXL7csanx0TLh6JZ5mad6JsuzOv-2FWglm-2F2Pd9CkIm5XW9dFy1KRLD9dBHeq9TY4WiNWX3HNagnNP7UlTHqABajkNRLzTnSC3TCQ-3D-3D_v7TcKo3CcnPCP8zlK8SZehnLGxiqxn5RsshmUhilv-2FrJGyUGHyRxDZm5pyJrc9hCfShzbrizGa8PgxQOxB0CKDUoFT61rbMMMJGQ2y488bqxGRzdaQhcdOgOsApd3Qt6nGWh73Mwr0r77bJTa-2FlE4xZ0oSYBPc4h-2FvBGZvdtrWLHMryBgU5BEshPcBVvGfHB53FV8xlfMQDDxe6p6Y6iRxumCq6hSZJtc3WgWI-2FBv8w-3D" TargetMode="External"/><Relationship Id="rId148" Type="http://schemas.openxmlformats.org/officeDocument/2006/relationships/hyperlink" Target="http://grid.filefactory.com/wf/click?upn=8tIX75zmv4pcsn9X2kg5JPXYkvZKM0XicLE0Xe5Utbxe4Em-2BGjXhKGvGHsyrwlVc2xAfM7KLiyIGmtR8H0u0KjrDAibtnqzjhEudDglmLIZg2IklSTouIjU5L37BKCYy6TuwY0IzJNvyDvhH3164Mg-3D-3D_v7TcKo3CcnPCP8zlK8SZehnLGxiqxn5RsshmUhilv-2FrJGyUGHyRxDZm5pyJrc9hCfShzbrizGa8PgxQOxB0CKNvAIhcezP7k1R-2F26AumN2ulopchtO-2BMG2Q-2F2qDwOlNvGepWGRMMK3kog0Yi1fIMqud-2FO8GEclR-2FBowfZAuoP4eTg9Mpsg-2FJTmjxeyXCdLKJyHJTwqtSSOexuEfdcr4uNq15lFvXpMVCTkiCmRda6TI-3D" TargetMode="External"/><Relationship Id="rId149" Type="http://schemas.openxmlformats.org/officeDocument/2006/relationships/hyperlink" Target="http://grid.filefactory.com/wf/click?upn=8tIX75zmv4pcsn9X2kg5JPXYkvZKM0XicLE0Xe5Utbx-2FRXk-2BdZwtafbs2gWgc5FzoX8gFgrJztb-2FWLZDabOtMC7LBFwHaqUoxyCS21iAbsoDT6BKPFI2svuJRCu9GYGrdjPwTMo8FLTKLaH6-2BvSwwA-3D-3D_v7TcKo3CcnPCP8zlK8SZehnLGxiqxn5RsshmUhilv-2FrJGyUGHyRxDZm5pyJrc9hCfShzbrizGa8PgxQOxB0CKPefL7MnW3GcugzPTwCupxkTdFiBs8lb9lQH8ppMdh1qhK1Mk73SaRCrNlI4Hb-2Ba64XNrIfcCi2-2BR6Zl12X4CFQFdpU03eb741mVkb7Xw1VIx0xv2rkKtFcolctthaG-2BLEijttvHQZTqcfF5UjagDBw-3D" TargetMode="External"/><Relationship Id="rId150" Type="http://schemas.openxmlformats.org/officeDocument/2006/relationships/hyperlink" Target="http://grid.filefactory.com/wf/click?upn=8tIX75zmv4pcsn9X2kg5JPXYkvZKM0XicLE0Xe5UtbyV7OIm6ZvzIikmiFuyTiXWy-2FcIHbIimUu8H3KqcMkYALD-2BzSqObDOx9d-2BT8NUwLp0-3D_v7TcKo3CcnPCP8zlK8SZehnLGxiqxn5RsshmUhilv-2FoT1VswjZ9WQ8gaZdubu-2FiBGbAjMLEombh50-2Bb7PR3ePp4Eoabtxwtx2Z4yk38nqenypni5CVLMbk-2BKY9FTdpO9RSZA-2FXSLC5D2jG2-2FXax3S-2B01h4LATTGrynog9rMCCZPNbfcs7aegNSd3CUhhS4FhlzRdJgQIZ04uC31bXO4gaPYAwezvfLLd30sgRR6-2BPc8-3D" TargetMode="External"/><Relationship Id="rId151" Type="http://schemas.openxmlformats.org/officeDocument/2006/relationships/hyperlink" Target="http://grid.filefactory.com/wf/click?upn=8tIX75zmv4pcsn9X2kg5JPXYkvZKM0XicLE0Xe5UtbzIXZEICPUGHv5LpPzEFC4gwwseWqg2nkIOOcWi1pUepGiFjzWPstgg4HKKcjOCeKjt5ObxZ-2BTfV-2FHXr3L189WaXUO0whXsLj7pcbjlbPbsiI5MIRhcS0cHTkDFZuLWnwU-3D_v7TcKo3CcnPCP8zlK8SZehnLGxiqxn5RsshmUhilv-2FoT1VswjZ9WQ8gaZdubu-2FiBGbAjMLEombh50-2Bb7PR3ePvNtoyk1EogXykEbbDm-2BIZdU3978drxq-2Fp8ejC2ph9w9b3XZ16uA9W1OwOT3vnXpt-2BiDln7fuIzM3Dh6EZ7xZt9C7mkCut-2BwzAcPz1LH9FDC1oDVfdABBe2JjEr4L0HjwedE35iTxdvW39Oan5lWIjQ-3D" TargetMode="External"/><Relationship Id="rId152" Type="http://schemas.openxmlformats.org/officeDocument/2006/relationships/hyperlink" Target="http://grid.filefactory.com/wf/click?upn=8tIX75zmv4pcsn9X2kg5JPXYkvZKM0XicLE0Xe5UtbyghOqc8FwnXA9LezELBV0vmOIqyn4-2F10ZWwnepCOjTSnCk7gCz48glV6OD-2F8EqkybTgvK8LypdCDCLYP3RmSuq_v7TcKo3CcnPCP8zlK8SZehnLGxiqxn5RsshmUhilv-2FoT1VswjZ9WQ8gaZdubu-2FiBGbAjMLEombh50-2Bb7PR3ePsssg-2FHNIwH91IelvrhI0aQxRvOveDQa2mXT40Unr7V310U4jHJLUfG1Z0QYjWxw9wITnkblQFAteB1uJJ-2B6J76-2BilvP-2F6R0y2YotbV6qjF-2B7-2BAT2IrveQhubiohKZ0Z0xy71QaYR8nvOiOlHaNcsvw-3D" TargetMode="External"/><Relationship Id="rId153" Type="http://schemas.openxmlformats.org/officeDocument/2006/relationships/hyperlink" Target="http://grid.filefactory.com/wf/click?upn=8tIX75zmv4pcsn9X2kg5JPXYkvZKM0XicLE0Xe5UtbwQqg7DwYpYztzsH5-2F9O6oOkyid0rXrGUux4BUpuHWS0g2sFpthezToRro8C20Ms0LNU55gvTqYnSgJZUmXYlNE_v7TcKo3CcnPCP8zlK8SZehnLGxiqxn5RsshmUhilv-2FoT1VswjZ9WQ8gaZdubu-2FiBGbAjMLEombh50-2Bb7PR3ePiywX9Tac3ChF1ck75a7mIPYhcnecNT-2FzTwnP7ny0mOx5YeVu0zHFj9vnHFfguffRVp8aJermjjAG4QvFEAmgaPgWVegzHpfwuUp1O0uaTQDAR2QU21cg7sbMy7xrce9KjmytdDT4HaFcdMdqbapFIk-3D" TargetMode="External"/><Relationship Id="rId154" Type="http://schemas.openxmlformats.org/officeDocument/2006/relationships/hyperlink" Target="http://grid.filefactory.com/wf/click?upn=8tIX75zmv4pcsn9X2kg5JPXYkvZKM0XicLE0Xe5UtbwyzXNcBlh56tPW571DAOnc-2Bnl0c0fsO7KAlrd-2FAHtbFgGIUpUxYkIpzQ2X4KxcEkUD2uMwdmvIJV2vNmrhplut_v7TcKo3CcnPCP8zlK8SZehnLGxiqxn5RsshmUhilv-2FoT1VswjZ9WQ8gaZdubu-2FiBGbAjMLEombh50-2Bb7PR3ePkJTr7RrDRGLH2g819hY0aD5QtzKh52yszmMO3-2FA2-2BwC0gcJzPwvQ-2BPcxXOd4cYVBqBzBZw6NPmjLOPjqjPmP1uvlAfiiOg4gdD-2FXHwrtmtH1W0AQt00czM4vgArFb1Pve1O7z7quhIndcW5IrTHU-2FA-3D" TargetMode="External"/><Relationship Id="rId155" Type="http://schemas.openxmlformats.org/officeDocument/2006/relationships/hyperlink" Target="http://grid.filefactory.com/wf/click?upn=8tIX75zmv4pcsn9X2kg5JPXYkvZKM0XicLE0Xe5Utbxx6CzZDrMySGDUm1y8dyv-2FbvbPGEefEsTMsmJy2wXzPllZJcbDC1A0Tomxspg02hQ1AvqQqJv2YdWCRpPZZBLprT-2BITtoJas5y86blXX4J5sXA9gNUrGl1-2BGLFVYDfMuM-3D_v7TcKo3CcnPCP8zlK8SZehnLGxiqxn5RsshmUhilv-2FoT1VswjZ9WQ8gaZdubu-2FiBGbAjMLEombh50-2Bb7PR3ePrIVtSFXxjftVRFdA4MO0Q3wY1w4fKfXaU9HhjD87CHvAdo2GF9CeZCriLTlpjAutJZmMGzBsOyXv2kh69B7xMAjNnJUHOrlhMD2aGPs0udVhpOaChojcDWlHvLTw2zXDPqIpLExORpz-2FDTe6ssl-2FEE-3D" TargetMode="External"/><Relationship Id="rId156" Type="http://schemas.openxmlformats.org/officeDocument/2006/relationships/hyperlink" Target="http://grid.filefactory.com/wf/click?upn=8tIX75zmv4pcsn9X2kg5JPXYkvZKM0XicLE0Xe5UtbyDIEvy-2FEfTa7leq2Y20Y7pNoh-2FmnF11iVM2m6WTKgbmHb7KPdYaogYqie4vdHrjAr7YEkxzgWh5LR-2FrK34S2p9_v7TcKo3CcnPCP8zlK8SZehnLGxiqxn5RsshmUhilv-2FoItPImCS7tgM6bhW388C7VV4eELNWNAfIs6R0Re84r9Fmpsfz9GYk6tC8n26Z9I-2BRBPX8BrqltN700D0cUNQyxgupgd5gTnHu3aodOZev5-2BepW-2BkEUY1E4BBi4BwJ6xdYdRnEqalSb-2Fue5ocyEecyH7jQoD-2BG3r64BdmXjqft8FQ-3D-3D" TargetMode="External"/><Relationship Id="rId157" Type="http://schemas.openxmlformats.org/officeDocument/2006/relationships/hyperlink" Target="http://grid.filefactory.com/wf/click?upn=8tIX75zmv4pcsn9X2kg5JPXYkvZKM0XicLE0Xe5Utby9PAsGTbmAGQI-2FzdffafWw8kZP0uzj4UeLrDkTTkJXQVUbYjYR6V9iYRdtJfbD7Gf0filaqxtuHWiQyAE0qY5U8eYajyj8Bb1oOqwWVrRHxA-3D-3D_v7TcKo3CcnPCP8zlK8SZehnLGxiqxn5RsshmUhilv-2FoItPImCS7tgM6bhW388C7VV4eELNWNAfIs6R0Re84r9Clh1jz0X4UmAS8EkQWifmI7PjCdMSaBsX-2BOj1iO6bzy8qF9e5i6BUz-2Feq8oNsDvmaeTCSPycRGw5N4Ex56qIcaOPESh-2FRyshGRgNC-2FHxnF0nRtQIl7EJHlr0EaDHLaMsQ-3D-3D" TargetMode="External"/><Relationship Id="rId158" Type="http://schemas.openxmlformats.org/officeDocument/2006/relationships/hyperlink" Target="http://grid.filefactory.com/wf/click?upn=8tIX75zmv4pcsn9X2kg5JPXYkvZKM0XicLE0Xe5Utbx3AmDa6-2Fx6eHYuVknfKO8iOQTEI8K2Fbql1R3jq8Kh2n-2BgPHemFBB24OOEF-2BmoHnhW5SYwWsNQZoWJED-2Fe8NPicoz2Ip55a9chvZPcZp9cr-2FnxPKnNMzYzsgqLDYlyvRo-3D_v7TcKo3CcnPCP8zlK8SZehnLGxiqxn5RsshmUhilv-2FoItPImCS7tgM6bhW388C7VV4eELNWNAfIs6R0Re84r9FoFbjf5Ba-2BkNGa2h0eOvfjCASfZsRNAxkQHc7JISvt7EIz84AVPdmmRY-2BKfIVFTK0ZtdxyPW00e6foR3X4uuz-2FeQf6y46La-2Bav9d9BSxYceVrJoTfQ3v9qB4Ho9ZslZ3g-3D-3D" TargetMode="External"/><Relationship Id="rId159" Type="http://schemas.openxmlformats.org/officeDocument/2006/relationships/hyperlink" Target="http://grid.filefactory.com/wf/click?upn=8tIX75zmv4pcsn9X2kg5JPXYkvZKM0XicLE0Xe5UtbxJCr2Ikdts9pBPOPQ48fXjkiUGo0o0ewNKhvcjUlvKbIuCccoz3G3pnzjMV6nDqj-2FDtYKJkYqPluRgsYHGy0Idi-2FLv6WRngKJPJG-2BHQzIwhw-3D-3D_v7TcKo3CcnPCP8zlK8SZehnLGxiqxn5RsshmUhilv-2FoItPImCS7tgM6bhW388C7VV4eELNWNAfIs6R0Re84r9ApLnlEbPhrAKGIBKy-2Fy0-2Fk3PH9ayBAGfhO1hPIrN7JYfkScAMswHipuA1S-2FHxW86XKag5ZiubOYb2ROekn7D59yn432c5KGY0kqQNQlLVorfhqJjEbANH3RhPjAfWs6hQ-3D-3D" TargetMode="External"/><Relationship Id="rId160" Type="http://schemas.openxmlformats.org/officeDocument/2006/relationships/hyperlink" Target="http://grid.filefactory.com/wf/click?upn=8tIX75zmv4pcsn9X2kg5JPXYkvZKM0XicLE0Xe5UtbyPxe-2FVRYDsSf6lemGd7Vz1b88jNA7-2BCz8uzYpVlvHVua7lWgnsmAu5RRM-2Bq-2BH7DNwkRjAIEx22R1ph6FzJ06SaEGCGOE6FOtbHr3xkghPqbQ-3D-3D_v7TcKo3CcnPCP8zlK8SZehnLGxiqxn5RsshmUhilv-2FoItPImCS7tgM6bhW388C7VV4eELNWNAfIs6R0Re84r9OokMcu5957y9qQkMNVACVo6ULJoj1PbB3lyabTZmzPJciQTBqqW9bqR9G9IinqlIIVxuylzpM65faI1qy-2FX8GSxkR0F4pXl2BbmZJOo9a5VKTiqIQnEXAxnOun-2FPy6Shw-3D-3D" TargetMode="External"/><Relationship Id="rId161" Type="http://schemas.openxmlformats.org/officeDocument/2006/relationships/hyperlink" Target="http://grid.filefactory.com/wf/click?upn=8tIX75zmv4pcsn9X2kg5JPXYkvZKM0XicLE0Xe5UtbyjL-2B0n6nFAzS8VlCFAjrBn86tgQpVOFcNBfuR5V9P0b-2BmV798hFTjCxg272RrSVwriEPTR-2F9-2BoYeiJsdrKC7t6S5JHBjtoWLSI68rgszptcw-3D-3D_v7TcKo3CcnPCP8zlK8SZehnLGxiqxn5RsshmUhilv-2FoItPImCS7tgM6bhW388C7VV4eELNWNAfIs6R0Re84r9M16lwRuPRQ11azRS4BIHTiCrie9bSXx8XeS49ux6TlGvaO-2B-2FMbgyKx2eDbwbn0Zekohpbt8H0se-2Fr71LD9y9EOcIS-2FYogG6KFT-2FvPlYlGpWJtHbwP-2F3jHkJysxlnA22OA-3D-3D" TargetMode="External"/><Relationship Id="rId162" Type="http://schemas.openxmlformats.org/officeDocument/2006/relationships/hyperlink" Target="http://grid.filefactory.com/wf/click?upn=8tIX75zmv4pcsn9X2kg5JPXYkvZKM0XicLE0Xe5UtbwAUHO-2FWQ63niYXIwhRNt5WwD0matYpBnKAjHGtzJJAIBcaEfcyCgFItmA9a-2BJSC5jjTYFXbYOXdcfU29Oj6MY4CWJXE2TdIWiWEt8lH-2FSV6g-3D-3D_v7TcKo3CcnPCP8zlK8SZehnLGxiqxn5RsshmUhilv-2FoItPImCS7tgM6bhW388C7VV4eELNWNAfIs6R0Re84r9FY1usmdpzZXA1sa1fpatXgBa7KSQgP32lErYczXW4JhKLqrzNKhAowNHFmCQXMC-2BaCSrfqlQjUtPfSY5a1lFygC8z4jc-2BAWGkKGddt68iFg-2F5vDG4eORuTdWYNte7X2kA-3D-3D" TargetMode="External"/><Relationship Id="rId163" Type="http://schemas.openxmlformats.org/officeDocument/2006/relationships/hyperlink" Target="http://grid.filefactory.com/wf/click?upn=8tIX75zmv4pcsn9X2kg5JPXYkvZKM0XicLE0Xe5Utbyo-2BSf24gyaFGySjrB9bZkJl07hxw6SdDHOol3VmbqAvjiPzFMkuDJ4kRTYtxFLlJehByHk1T6xx8SyyiCQVoTE_v7TcKo3CcnPCP8zlK8SZehnLGxiqxn5RsshmUhilv-2FoItPImCS7tgM6bhW388C7VV4eELNWNAfIs6R0Re84r9GIraPgQt0BYjn-2BC7oBpPzOdSY2yk-2B6Zqb-2BZRtqLGJgaH4Zll11GM39BqvVT1f-2BuSvOnR6B4-2Blng9m1uWDlPPZo6-2FRbyzIEb-2FOIqi-2F6Mg-2BKTPb5PNKA4hOE2DowIn8xwZw-3D-3D" TargetMode="External"/><Relationship Id="rId164" Type="http://schemas.openxmlformats.org/officeDocument/2006/relationships/hyperlink" Target="http://grid.filefactory.com/wf/click?upn=8tIX75zmv4pcsn9X2kg5JPXYkvZKM0XicLE0Xe5UtbwVM5ix92uf4OmdOtSExMCosKYnE9QwMZbN8OdDaknPNhFvMZKWBR-2BYyCe4DDJYVZdcJMZixrCT1vmpNPjbefJk_v7TcKo3CcnPCP8zlK8SZehnLGxiqxn5RsshmUhilv-2FoItPImCS7tgM6bhW388C7VV4eELNWNAfIs6R0Re84r9AoUEY5ETMAWNyXesShqwXkValHdej8-2FxL-2F83EbHqoYZ5rkd8RYqJDDlE-2FFopSrF9TqE71SHD6X9-2F-2BvAA6T2-2F3AV6aK4VSqEIWAJLIoJwjiot6kEbP7MY0H-2Fxy-2BAgADIUw-3D-3D" TargetMode="External"/><Relationship Id="rId165" Type="http://schemas.openxmlformats.org/officeDocument/2006/relationships/hyperlink" Target="http://grid.filefactory.com/wf/click?upn=8tIX75zmv4pcsn9X2kg5JPXYkvZKM0XicLE0Xe5UtbwiSTi6YbWn8Jfpcf0rQBvGksqcBzNqdLN-2FANbTR-2B6pMQpm6whI4HRgLaZh7RhDPSUL7RRJelxN8lT3Ytc7GTAZjvT573J6zNqTqBB6OxFd-2Fp9CL7xMraqYjyB3JXGphoA-3D_v7TcKo3CcnPCP8zlK8SZehnLGxiqxn5RsshmUhilv-2FoItPImCS7tgM6bhW388C7VV4eELNWNAfIs6R0Re84r9PhRQSl-2BTwMH0dwAnIbFPaKQECo6Zka0pooImNS4ohIKwvfYSJaOZmna0FWF4ArbO0tOBLHGeQe0uP0AykZtaQHDnSkWusCm72gn6p4LlDWolAjwt-2Bv3vbpTY-2FpYguDMCT0bO7856DXGttO-2BtTJzL7U-3D" TargetMode="External"/><Relationship Id="rId166" Type="http://schemas.openxmlformats.org/officeDocument/2006/relationships/hyperlink" Target="http://grid.filefactory.com/wf/click?upn=8tIX75zmv4pcsn9X2kg5JPXYkvZKM0XicLE0Xe5UtbwNi7xH1tDb-2FPf2ijBnGI0Ldregx8NQGnwmCz8PjevtbNkHqVLw-2F0veLeovSfkHKmgDVcHCGW5y9KwS1YWHbhwyCCQG7kZIbDY4wfKz47bRow-3D-3D_v7TcKo3CcnPCP8zlK8SZehnLGxiqxn5RsshmUhilv-2FoItPImCS7tgM6bhW388C7VV4eELNWNAfIs6R0Re84r9IaR60YYd93klGUAsu46MmWh2p28h9ncMTd-2FXJSkqpuuafs8kN-2F7RtpYjwHQKjjo-2FHAJ9dB1i33uKzPyasWMdVeJNRcTirt5lhIT4DJSeLg21foQMu9T8WL3J-2BhcI6dXs-2FsGrwqevlAvgNAtDC741dY-3D" TargetMode="External"/><Relationship Id="rId167"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68"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69"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70"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71" Type="http://schemas.openxmlformats.org/officeDocument/2006/relationships/hyperlink" Target="http://grid.filefactory.com/wf/click?upn=8tIX75zmv4pcsn9X2kg5JPXYkvZKM0XicLE0Xe5Utbye48vhye3ehoXoC-2BRVr8HAU8d7PJNOZWZEwIa9kqiDnFoOSUmaykrYZBu8hBKCLWgwVc5wv5ehEQQG-2FhV559Hn_v7TcKo3CcnPCP8zlK8SZehnLGxiqxn5RsshmUhilv-2FoR6T8DtKPXoqXwqvyDGUrq2RGii2ugYLb4nYNx1I-2FZCHT8rMc3p4IZe9vD6TCsOiehumciYo663ETlUcdXUJyfeiGMpefAnK0a8-2FDncWu-2Bq-2Bw648OMb7IWZuDEumgWOPdnlKNpK08u1GCVkSZ5U8AmTr0ysWi-2FoL4Mpo8vDq-2FooQ-3D-3D" TargetMode="External"/><Relationship Id="rId172" Type="http://schemas.openxmlformats.org/officeDocument/2006/relationships/hyperlink" Target="http://grid.filefactory.com/wf/click?upn=8tIX75zmv4pcsn9X2kg5JPXYkvZKM0XicLE0Xe5UtbygHaRjC6Kc69WfgkXIz39avNvL7vagwoqG9M-2FqlOQqsh0Eak3lNOldD7s-2BIo-2BTiq6-2BvBDUL-2FDsgBx-2FeOvCYCrY_v7TcKo3CcnPCP8zlK8SZehnLGxiqxn5RsshmUhilv-2FoR6T8DtKPXoqXwqvyDGUrq2RGii2ugYLb4nYNx1I-2FZCBll-2Bc2zoyaIoVb5aFX1T0pgew4nRFFLxHaivTGRzQHyC4S-2B9LbQGMQ6tEVlB-2Bpj0Fjki9kV4TxmWoK5htcPjrRlqoiq9MxEUfRUiLAKpMY0vRupW3DdImKjxSEnF300Dw-3D-3D" TargetMode="External"/><Relationship Id="rId173" Type="http://schemas.openxmlformats.org/officeDocument/2006/relationships/hyperlink" Target="http://grid.filefactory.com/wf/click?upn=8tIX75zmv4pcsn9X2kg5JPXYkvZKM0XicLE0Xe5UtbyvgPx4ItVM5rFy35vDN-2BjmP-2FkKFMd0QwNaFMZBv19MVgK6N4g1f-2BJ-2FeP8OwTLjr4ufUIthZ9zsM8T6UYfll4a-2B_v7TcKo3CcnPCP8zlK8SZehnLGxiqxn5RsshmUhilv-2FoR6T8DtKPXoqXwqvyDGUrq2RGii2ugYLb4nYNx1I-2FZCHhucsph1FoTXyRO3qvxb2NA7GzwH37XkL740Y-2BaJfXwcmsk4sVzGa-2BJqYKtEGcY0wLjO3x-2BeQcG3Z9ZsHqEvy8xjOyz8J6yF3pXSCIo6viK-2FNqhusyWlZI-2BSzdu5lS3pg-3D-3D" TargetMode="External"/><Relationship Id="rId174" Type="http://schemas.openxmlformats.org/officeDocument/2006/relationships/hyperlink" Target="http://grid.filefactory.com/wf/click?upn=8tIX75zmv4pcsn9X2kg5JPXYkvZKM0XicLE0Xe5UtbzMRDFvpRz0PcrP-2Bdqy3wg16k7G-2BWFFEr-2FpR2dKUYHZ88xrAd5ox1XbJM64oEOwPNVTyIO1VGQ5PMvycJ1bjfGD_v7TcKo3CcnPCP8zlK8SZehnLGxiqxn5RsshmUhilv-2FoR6T8DtKPXoqXwqvyDGUrq2RGii2ugYLb4nYNx1I-2FZCP2ojNSe6EXVGArQjE4eCsLmfmUgHx7c-2FYl1d7Rx1yaokwQs4VeVkcL1MEJLVxp4cVfLzrKpGriDIjnMyJLZLGkHCbPYoEYpDw-2B1hA7hoybBFKycXceNHTQTiRM-2FYEk9og-3D-3D" TargetMode="External"/><Relationship Id="rId175" Type="http://schemas.openxmlformats.org/officeDocument/2006/relationships/hyperlink" Target="http://grid.filefactory.com/wf/click?upn=8tIX75zmv4pcsn9X2kg5JPXYkvZKM0XicLE0Xe5UtbxsNdKxQQqUV5v4Ud96rQkN4rc9FFdpKOmKZyqjekyKoO0pnRqXgIAsUSdkqlzuJc4-2BAJ-2Blp74TjeeT7Y-2F62mP8_v7TcKo3CcnPCP8zlK8SZehnLGxiqxn5RsshmUhilv-2FoR6T8DtKPXoqXwqvyDGUrq2RGii2ugYLb4nYNx1I-2FZCERJEFRXE11qzpccNV6ou6AhWuTYgKTAU2BkjHDiKTSNr3WwF-2BsTiERZxGZ4C1jHgdPBCWwcO08ht4oh2etDv5FszwPiqGxi0XfD2H-2Flg6f-2B21yy1oRA7lK-2B3WInnghxbg-3D-3D" TargetMode="External"/><Relationship Id="rId176" Type="http://schemas.openxmlformats.org/officeDocument/2006/relationships/hyperlink" Target="http://grid.filefactory.com/wf/click?upn=8tIX75zmv4pcsn9X2kg5JPXYkvZKM0XicLE0Xe5Utbyv24-2FEi2QOiWXQpO7INVsPyLKcnDps35ChXpXxQre-2BN-2Fo46CiRjpLcTlu0BVuOYV8-3D_v7TcKo3CcnPCP8zlK8SZehnLGxiqxn5RsshmUhilv-2FoR6T8DtKPXoqXwqvyDGUrq2RGii2ugYLb4nYNx1I-2FZCAdyB1OgxaeTZxTxmzVpKD5iavYkaYu2x9L4oHvKRJ87P1DgCMzDsAzZYuiDvoqZBpTt5djsstQaut1uRruoHlAhAHvRqxkNVsMK3IcsUWURFh-2BlpIYyD04SfB6hs5mgGA-3D-3D" TargetMode="External"/><Relationship Id="rId177" Type="http://schemas.openxmlformats.org/officeDocument/2006/relationships/hyperlink" Target="http://grid.filefactory.com/wf/click?upn=8tIX75zmv4pcsn9X2kg5JPXYkvZKM0XicLE0Xe5UtbzAdAafM4cUFl8Inqz1kdNyg9x42LRGicbelR-2BQv2FTkgKfDcEtu7uj6RDIsI-2BXX68I6E44ehERzOHLC3QOnv35_v7TcKo3CcnPCP8zlK8SZehnLGxiqxn5RsshmUhilv-2FoR6T8DtKPXoqXwqvyDGUrq2RGii2ugYLb4nYNx1I-2FZCMbqZ-2BrEBIHuniG96SkUiMWMwhTasBdor9SuuNw0mjTS4SDo6nQXxttHt2meP-2BahavxL2bJlafBOZlBjGe2rMgGkvUMZL0qp0lpI4qQnPRUlwUqdlKtQ0aDqJFO0KLmGmQ-3D-3D" TargetMode="External"/><Relationship Id="rId178" Type="http://schemas.openxmlformats.org/officeDocument/2006/relationships/hyperlink" Target="http://grid.filefactory.com/wf/click?upn=8tIX75zmv4pcsn9X2kg5JPXYkvZKM0XicLE0Xe5UtbwPoDeuaAZnDDOddOA-2FmfCq6BqUpNfF3HbCSPCQsB-2FoqeBcYa-2Fg6Q2QCyqduhRbrGtO4q-2FHjbUYbKxDCfDgas3E_v7TcKo3CcnPCP8zlK8SZehnLGxiqxn5RsshmUhilv-2FoR6T8DtKPXoqXwqvyDGUrq2RGii2ugYLb4nYNx1I-2FZCGO5BuTBkva9Rdw9xA8nSXlWi6vUb-2FT6EeSYef-2BNVXaKXpEPyw6puKjTItm5g8MGEevyxWyo-2FMl8d1DMBcZN7V1L8BwUcjjtE8FU0jJcgrQ4sI-2FMgU04fbDcC1Xu0nQhMg-3D-3D" TargetMode="External"/><Relationship Id="rId179" Type="http://schemas.openxmlformats.org/officeDocument/2006/relationships/hyperlink" Target="http://grid.filefactory.com/wf/click?upn=8tIX75zmv4pcsn9X2kg5JPXYkvZKM0XicLE0Xe5UtbydrBWhspZlxh-2FEP2qkdqpBb3GnxmDVqbMaFus0qOihdEuFyZBFAJsvTgfU-2F2KQpCFZzQ9OLllXG2Urdwxm58Kp_v7TcKo3CcnPCP8zlK8SZehnLGxiqxn5RsshmUhilv-2FoR6T8DtKPXoqXwqvyDGUrq2RGii2ugYLb4nYNx1I-2FZCJY3h8aG-2FyDUPWgWkzsTsiJUD0jAdGzQdYohucGaJognXe5Jqz-2F9rvUwqgG302F3CjwBIM-2F7hfD1LDNUwMO6SoVgXjozDqCuYbVmKR-2BDIV6GzSWiXyGPRrZ0UTAyFuFn3Q-3D-3D" TargetMode="External"/><Relationship Id="rId180" Type="http://schemas.openxmlformats.org/officeDocument/2006/relationships/hyperlink" Target="http://grid.filefactory.com/wf/click?upn=8tIX75zmv4pcsn9X2kg5JPXYkvZKM0XicLE0Xe5UtbyfIwMTt-2Fv7CO7AWD58uuf2wnMZBIVgnpaVFJX-2BruGKHS02DKyi4uwkIBVuuitgizMnImRGPAd2xljULrFtNTfr_v7TcKo3CcnPCP8zlK8SZehnLGxiqxn5RsshmUhilv-2FoR6T8DtKPXoqXwqvyDGUrq2RGii2ugYLb4nYNx1I-2FZCMaug3zvRSWSDSoLVuIC-2FZ49gGzuT28nVAEO16bWuQbKuzhSpgAptFc-2FgZQzwK8n81U-2FIKO3f1Z7GEYr-2BJuVVsOSgFpJlj0JpaPkqzrDyGrsjL3-2BChdK85A1OJaQAPNc1ZhSGgTGQp5ElFbzb6WuSXY-3D" TargetMode="External"/><Relationship Id="rId181" Type="http://schemas.openxmlformats.org/officeDocument/2006/relationships/hyperlink" Target="http://grid.filefactory.com/wf/click?upn=8tIX75zmv4pcsn9X2kg5JPXYkvZKM0XicLE0Xe5UtbzmoJjtZc6DXdblnErvfdBMP-2F2AjHfXq1Vr36S6XHTgy8xlLgtWV7kHKQGQ7gh-2BoEPLz97BIKj67xSx-2BcxPdd7a_v7TcKo3CcnPCP8zlK8SZehnLGxiqxn5RsshmUhilv-2FpYApUsvSr7n-2B1pef9bC8vikPB6H3LHZmSpTtD3OzuQmeupdga3IDk1SgXQ3nkPTE3sq-2F3jMq57v8ebK3YEHE-2FAQS0-2Bp6rHUycg03nuPfzJVoBWxIYvgCzAMt2w5tOmNvujGkuwFDZNGJFN2yh4zn6-2B5XLOAQ7ypKWt1WJ3HkOXcCJfSS691z-2F0IVnSD7mzhzQ-3D" TargetMode="External"/><Relationship Id="rId182" Type="http://schemas.openxmlformats.org/officeDocument/2006/relationships/hyperlink" Target="http://grid.filefactory.com/wf/click?upn=8tIX75zmv4pcsn9X2kg5JPXYkvZKM0XicLE0Xe5Utbw7l01KVSeiTx3VhQNkTrA2a3Q1RGheA1ksyc8m4zcg7mIH0lTZQiY6yc4weuIvS-2BRlhEj02A3yoO1YXivrDHgWGLrY7vae3wQDVek7wWonJg-3D-3D_v7TcKo3CcnPCP8zlK8SZehnLGxiqxn5RsshmUhilv-2FpYApUsvSr7n-2B1pef9bC8vikPB6H3LHZmSpTtD3OzuQmVVGQgR8dPNiBC1NS9E6pDOTHsk861QLJn6sJgIHBPNu8HM0ACVtUNmSEq8Ysqa0qyRnjotbjQkcRQmlSMwROmQYQXHx5TQhQUAcIz9XEXT8ijKCGepQ7HADQUTnVPyita6RhK-2FNFJ-2FWrMSGM5Nv-2Fq4-3D" TargetMode="External"/><Relationship Id="rId183" Type="http://schemas.openxmlformats.org/officeDocument/2006/relationships/hyperlink" Target="http://grid.filefactory.com/wf/click?upn=8tIX75zmv4pcsn9X2kg5JPXYkvZKM0XicLE0Xe5Utbz37LSK5R1vlGd8X9eqRzngyYr3795s6Qcwk8kEspl1XHbU2hhpp8WjUHVwOKStyUxdfICOQZdxSFnafeFo9GnS_v7TcKo3CcnPCP8zlK8SZehnLGxiqxn5RsshmUhilv-2FpYApUsvSr7n-2B1pef9bC8vikPB6H3LHZmSpTtD3OzuQmVMQT7ZVisx0RAtYCMWnXK5z27kBzjHTUVf-2BPH-2BvYt-2BjhbmXIIta7uKRe-2F29jYmCup2SVgQos22azKGDM7nZMCvOQ-2BfNbRf3Y-2Bkq76EnbKM7BcPdpyA-2BuS2i1wmQ2ilgOjUmfclZ2DUshC1IjyfN9fs-3D" TargetMode="External"/><Relationship Id="rId184" Type="http://schemas.openxmlformats.org/officeDocument/2006/relationships/hyperlink" Target="http://grid.filefactory.com/wf/click?upn=8tIX75zmv4pcsn9X2kg5JPXYkvZKM0XicLE0Xe5UtbwXLDKgKcBlG00DAK-2FV-2B13Ye2mtc9vEGTXsNr1q1F2gnSoEo3nmTiFUWhXfImESNW70bsTMml0J-2Fq4yxWa6NOHbnGidxSHQ2IUI1lVtZq8lOA-3D-3D_v7TcKo3CcnPCP8zlK8SZehnLGxiqxn5RsshmUhilv-2FpYApUsvSr7n-2B1pef9bC8vikPB6H3LHZmSpTtD3OzuQmRNwDvN-2F1j7QgXnNT4qKzZSZeU6l-2BQvepF-2F3oYqF6UOywq4KpvpBM8GS8-2FJJF-2FJoZEPOFnqCcb402FU5KSH7YKWTMGiUXYynyBCD7nHPp1oMq7OjNm70qIDvXV4uLU90HDiYdsf5J1ivfoVYoInPkRA-3D" TargetMode="External"/><Relationship Id="rId185" Type="http://schemas.openxmlformats.org/officeDocument/2006/relationships/hyperlink" Target="http://grid.filefactory.com/wf/click?upn=8tIX75zmv4pcsn9X2kg5JPXYkvZKM0XicLE0Xe5Utbyv8C2xLttrfuOMZeV9izXfBQxnOqbKr1EXjJCFBDiIrUGxJtT3PnoQBkr1Tk1c3WY-3D_v7TcKo3CcnPCP8zlK8SZehnLGxiqxn5RsshmUhilv-2Frw7BjFTb1Kc-2Bcr-2FzrY1QMcWwiK8TnyM2JWbmtFFMyjJzhgvv3mAeBzLl5tpF7DSCfKfNetRkBaYK5OZJm5bS2S1MIUXkNHTRwmEKyDZL-2BX6tjPKEhnEF3EDbGEJ5G2PJ6v5jR8Y9AyBqVMbTKuZP0ZvNwJ2H9SvIzwYGu0XC0UkG2-2FpFHLxwpKyqj-2Fu0dN-2Fy8-3D" TargetMode="External"/><Relationship Id="rId186" Type="http://schemas.openxmlformats.org/officeDocument/2006/relationships/hyperlink" Target="http://grid.filefactory.com/wf/click?upn=8tIX75zmv4pcsn9X2kg5JPXYkvZKM0XicLE0Xe5Utbxho9XKcoMZ9P9Yok2wBK-2B6z-2FckDFuflXRh-2F755A-2FT7TJ1Vfbnw5zr53XTBz5gUQmAUCIXF75qJzvI6gm-2Fe-2BL0P_v7TcKo3CcnPCP8zlK8SZehnLGxiqxn5RsshmUhilv-2Frw7BjFTb1Kc-2Bcr-2FzrY1QMcWwiK8TnyM2JWbmtFFMyjJ7-2F0j-2BmIXyqX9LxVf-2FwWTsxGbB8eqA2PidYWGG-2Fp8ZF1Ydr8Cc9R-2BbnbvBybclw-2FXKy0M9Y7G-2B13ZZvDFZNwT-2FLwjMIpU0QjUZPJqjHYm-2F0H-2Fcp-2BAlhYYculmpi-2FAlp2vc2DynUUkSxeXhaOm-2Fe0mE0-3D" TargetMode="External"/><Relationship Id="rId187" Type="http://schemas.openxmlformats.org/officeDocument/2006/relationships/hyperlink" Target="http://grid.filefactory.com/wf/click?upn=8tIX75zmv4pcsn9X2kg5JPXYkvZKM0XicLE0Xe5Utbzd9FUN3eRs8436MEnYaPXWqbYwcvLxZx5C0ggxdWZP2MZou-2FtFdAbbClCy1o6w4suhfUPV1VXkbo-2BXsqclze2L_v7TcKo3CcnPCP8zlK8SZehnLGxiqxn5RsshmUhilv-2Frw7BjFTb1Kc-2Bcr-2FzrY1QMcWwiK8TnyM2JWbmtFFMyjJ5EVU9ZjErGRdRbi5JtWCw-2Fbq1WRJ12BJv39j2-2FAW3EyMMvEXQHzfcJmSmifeaeyLzetSNuiCzUOaOrK55SEmJ8e3qjwBgGgCGCto-2F46XU753SV3iQo64G-2BjpULNAhPBEVX7-2Bn1qKn3WGIoA8OfhLCA-3D" TargetMode="External"/><Relationship Id="rId188" Type="http://schemas.openxmlformats.org/officeDocument/2006/relationships/hyperlink" Target="http://grid.filefactory.com/wf/click?upn=8tIX75zmv4pcsn9X2kg5JPXYkvZKM0XicLE0Xe5UtbyW5aXlAXrGJLxM0mqilAJCi-2BVT34fwP9XYv0wwLIufh2-2F82YMcMshve5UOelj3ulX3pEPZDJWhrHWJ1bSe0BHz_v7TcKo3CcnPCP8zlK8SZehnLGxiqxn5RsshmUhilv-2Frw7BjFTb1Kc-2Bcr-2FzrY1QMcWwiK8TnyM2JWbmtFFMyjJ1dxZBXNv7JiPkgenVELEp0jE-2B5XAuYoy2xm7Nkb-2BN7joK7NBJuAJwfuCy-2BSgmH4BcGQXTMcRmoBrCi8B1vyIUNlNSUfXq-2FXZMFrd08PiXxSiZmlxUEgouo1bKA9RsxIJ9rkalwUn9wg-2BC7zAVDSH8w-3D" TargetMode="External"/><Relationship Id="rId189" Type="http://schemas.openxmlformats.org/officeDocument/2006/relationships/hyperlink" Target="http://grid.filefactory.com/wf/click?upn=8tIX75zmv4pcsn9X2kg5JPXYkvZKM0XicLE0Xe5Utbyqby0IKsEYKoDUA2VduU7c5OlgR8cjnY9QqG9AZrHIANDVKSPacojBqMQ5-2FZTQVPo-3D_v7TcKo3CcnPCP8zlK8SZehnLGxiqxn5RsshmUhilv-2Frw7BjFTb1Kc-2Bcr-2FzrY1QMcWwiK8TnyM2JWbmtFFMyjJ5mDsVYeRquQ9fOrzxAwKWm5c2eH7Fd-2B1fbRi2g83uDrklAhz0mEAqepRwQP2qqvbLr0xzsJ46PrIHwNS9xLf43kckdDoRGQjwb0Q0VDTpHZwxmnrw6TpJkE-2Ffkh4BwkgGqakCdvCX-2BK6iEzqGuNQio-3D" TargetMode="External"/><Relationship Id="rId190" Type="http://schemas.openxmlformats.org/officeDocument/2006/relationships/hyperlink" Target="http://grid.filefactory.com/wf/click?upn=8tIX75zmv4pcsn9X2kg5JPXYkvZKM0XicLE0Xe5UtbwzTzVjNge4mcb7GVnyRe27UNGEeX7BU5hgVEzLONx7ajIM5ahlV8-2FySVR5HkUSC4pvV8Io1sGKjG92UOv2cCGB_v7TcKo3CcnPCP8zlK8SZehnLGxiqxn5RsshmUhilv-2Frw7BjFTb1Kc-2Bcr-2FzrY1QMcWwiK8TnyM2JWbmtFFMyjJy3nNXGthN4CrCiJS7MR8NsJepvTC-2B-2BZ2ldgxRZomHcroILRhqxqlGONWKLp1ZM-2BDflxX7fJ0-2BEuGHqX65JS8Ez9zcPKsZXnggPXxFcvnSDTuk1VvUWYUJXqz-2FnLLdMVZ3pOBtOL1W-2FqruuaegNVojw-3D" TargetMode="External"/><Relationship Id="rId191" Type="http://schemas.openxmlformats.org/officeDocument/2006/relationships/hyperlink" Target="http://grid.filefactory.com/wf/click?upn=8tIX75zmv4pcsn9X2kg5JPXYkvZKM0XicLE0Xe5Utby8S10jUlMMqhCFU0rx9wx2hf0j5qYrec8hMxvmO9lcEazdhAe6TQE74l2OKQcinPs-3D_v7TcKo3CcnPCP8zlK8SZehnLGxiqxn5RsshmUhilv-2Frw7BjFTb1Kc-2Bcr-2FzrY1QMcWwiK8TnyM2JWbmtFFMyjJwEgFcIsulipLzM1qc1G0qgSyhNxYNqk2llpnMUGLxezKjyZNf-2FmhCWzBmq04VOgq6tGjKFl0-2F82-2BbwaUyjaNsIiYsDjHrjSRkZPVxSihNS3h2odHyCWiGzDJ1M8Re-2BdmSU-2BxarMeMzm6lyVDEpkaIU-3D" TargetMode="External"/><Relationship Id="rId192" Type="http://schemas.openxmlformats.org/officeDocument/2006/relationships/hyperlink" Target="http://grid.filefactory.com/wf/click?upn=8tIX75zmv4pcsn9X2kg5JPXYkvZKM0XicLE0Xe5UtbyegnmXkodAueBFFyQBlkr2uX-2FtfaqO-2BF7g6J0dcXBCE94PThOblPiUcxyjdviHHjlbGGAQsASrfA5B-2B5nRUYnb_v7TcKo3CcnPCP8zlK8SZehnLGxiqxn5RsshmUhilv-2Frw7BjFTb1Kc-2Bcr-2FzrY1QMcWwiK8TnyM2JWbmtFFMyjJzl24idXFRYukVdzAwR6wuya9bwaM5HX8-2Bcc8LJZ-2BJHZ-2FLpkJta3d9W1eC-2FQiUys-2Bqptcoxdjuta-2F5yt1BgXn1R6-2F03Om5Uxpri5vkYJfAG3WlowUdzh-2Bs4lMdvpeNqdUqmpnrkZSYSqCpoNY2gkDMI-3D" TargetMode="External"/><Relationship Id="rId193" Type="http://schemas.openxmlformats.org/officeDocument/2006/relationships/hyperlink" Target="http://grid.filefactory.com/wf/click?upn=8tIX75zmv4pcsn9X2kg5JPXYkvZKM0XicLE0Xe5UtbyryXMfsVARagSCqUh3ZnTT-2Fb9cKoV6wyaxK0q36QXMX78kTVDhmiT2U7fyiznvu5-2BY1OMzDyvOP8gb1b9zUJQN_v7TcKo3CcnPCP8zlK8SZehnLGxiqxn5RsshmUhilv-2FqbU6oLRL2NoceDTb-2B2JTg-2BTqpMwheutGJZXHE82-2F9uwIkqW2AcU1O0cNth-2B6JGUfAzN8y2RLsgsRgfotgFapo-2B9MtqImrOYj8n3adnj-2Fld6UZuY6fRTDYo2agffP-2B8RyIGwaaXiNwJOUNNWjOAAgaXJpah4Ih9UNanXbivtXIgovIA9BzCqN8fT4-2B1ni-2FHenw-3D" TargetMode="External"/><Relationship Id="rId194" Type="http://schemas.openxmlformats.org/officeDocument/2006/relationships/hyperlink" Target="http://grid.filefactory.com/wf/click?upn=8tIX75zmv4pcsn9X2kg5JPXYkvZKM0XicLE0Xe5UtbwQIWO5dzcnhwvIuRWpWcBiyrxoGUyhfI0Wpuv48eQzF1aEZKJYmjj3v91Y9Ov59JYNCAC656HQQcIQEWW-2ByQnm_v7TcKo3CcnPCP8zlK8SZehnLGxiqxn5RsshmUhilv-2FqbU6oLRL2NoceDTb-2B2JTg-2BTqpMwheutGJZXHE82-2F9uwIovtMqPttpgPdwviqRHunJfzJwYCwap5CkeWv9APtx9SLi2YfxP7YHMN5HVv-2Bn8VSFAyVpUrKQMth4Gd8G6ZjZt-2BwXK6ylzBLYGjKV7JQ0NWT9Zahg6K9qbx-2BKJTtYBIjPL93-2FUUESp5SatPCgbNuA-3D" TargetMode="External"/><Relationship Id="rId195" Type="http://schemas.openxmlformats.org/officeDocument/2006/relationships/hyperlink" Target="http://grid.filefactory.com/wf/click?upn=8tIX75zmv4pcsn9X2kg5JPXYkvZKM0XicLE0Xe5Utbw7Hv51HDfuGaPCDNqR0VM8hkCsnPivaIkVUkeK7-2BuFKOo3Zw81CqMfdKAL6xm-2FfrN5DcGBFfHc5xPIR6MBAcZU_v7TcKo3CcnPCP8zlK8SZehnLGxiqxn5RsshmUhilv-2FqbU6oLRL2NoceDTb-2B2JTg-2BTqpMwheutGJZXHE82-2F9uwFhFLqziv1uL0r7PdYX7D-2BfS2j9eF1YjGXYDR1XwebBkTNJ56vjh0Lw9VONsdJC72V7CKYHr60vFwOhoD220zhnvvc-2B2-2FbbFJy-2BdpxI8k1tPhZl0LvxewiUNwgb8UHnZcAsjL2CvksqQkg0Zp25FhDc-3D" TargetMode="External"/><Relationship Id="rId196" Type="http://schemas.openxmlformats.org/officeDocument/2006/relationships/hyperlink" Target="http://grid.filefactory.com/wf/click?upn=8tIX75zmv4pcsn9X2kg5JPXYkvZKM0XicLE0Xe5UtbxhWk-2F-2BLqml0PHaxKTHGBGgEvzyoNHwxyGW24BxPwwPXeSbKsxWPVcKTHzE3x-2BTkaU-3D_v7TcKo3CcnPCP8zlK8SZehnLGxiqxn5RsshmUhilv-2FqbU6oLRL2NoceDTb-2B2JTg-2BTqpMwheutGJZXHE82-2F9uwNtosfpgP2kHn-2FgfTFf1OKC4moJwAVbYWbXtLoJcQvtVAd0gZY6dbnvA-2FZixIUwLnRAUL5-2BCK25kAYTakXfQCV2bFPIuxzMIuVdvUJ-2Fwcb-2BdRTrmpCXGDkAa3ZCYkcvQso5dhXH6-2FCeoWWzew4M3IPw-3D" TargetMode="External"/><Relationship Id="rId197" Type="http://schemas.openxmlformats.org/officeDocument/2006/relationships/hyperlink" Target="http://grid.filefactory.com/wf/click?upn=8tIX75zmv4pcsn9X2kg5JPXYkvZKM0XicLE0Xe5UtbzZ69gLsmXsUrHJwTdZ5BE5UfK3XaAxe0D40DJGHNq-2F7fXmZFd7GiCejdggXpWG9OfqgZowC8l9ZOoe-2BjV-2FHS8VkFPcLLrL6C1cG8VH2hKudA-3D-3D_v7TcKo3CcnPCP8zlK8SZehnLGxiqxn5RsshmUhilv-2FqbU6oLRL2NoceDTb-2B2JTg-2BTqpMwheutGJZXHE82-2F9uwF0fPAu8Qql6iJd0LryXW3Ob-2FmEhgEoQX7GYWmhS5Z8ubK6yOy-2FsMJ6fi7jLDGa-2F6uQjuUWtrWQLDxHy2eql7BbpRCJ39lh-2B2TMbNxQ6BpZAQTimq7zWUv0OelHlCt2TDY-2FMTzjfTAIqPrbulgq0UfQ-3D" TargetMode="External"/><Relationship Id="rId198" Type="http://schemas.openxmlformats.org/officeDocument/2006/relationships/hyperlink" Target="http://grid.filefactory.com/wf/click?upn=8tIX75zmv4pcsn9X2kg5JPXYkvZKM0XicLE0Xe5Utbzzvh7w5apQZag6stqmvXmF2s9cVXFCK3E4ffp9vvOApw-3D-3D_v7TcKo3CcnPCP8zlK8SZehnLGxiqxn5RsshmUhilv-2FqbU6oLRL2NoceDTb-2B2JTg-2BTqpMwheutGJZXHE82-2F9uwAo5hdlxwHnY2JFiutvOGBQFzWKlpXfEZURZeMeMwJoGfrHYieqkxDB8Bcd9O9zjIwGhlMZI0qp9m155mdpTfPca-2F-2Fo7f4y-2BbeRzn0bpyUufVdbIN3jxgq68gkqhdHRcujqsSmb-2BIgFZZitxSS-2BVkU0-3D" TargetMode="External"/><Relationship Id="rId199" Type="http://schemas.openxmlformats.org/officeDocument/2006/relationships/hyperlink" Target="http://grid.filefactory.com/wf/click?upn=8tIX75zmv4pcsn9X2kg5JPXYkvZKM0XicLE0Xe5UtbyWDdH6ztozCK7OCC25ID81lZX2FaTwlpgg4vqv2FrhGypJr9aYCQzDQ6kvzepJ25c-3D_v7TcKo3CcnPCP8zlK8SZehnLGxiqxn5RsshmUhilv-2FqbU6oLRL2NoceDTb-2B2JTg-2BTqpMwheutGJZXHE82-2F9uwCcbqTBCF1TXFoDEIr9-2FTG8a7xvubKjtIyu0wCYitW5buZamEVcUag8Nl7oZy5AGcBH08zGloSqS9nsPxxY5p-2Ffav8DWZRmz7H41zJAdXhO5LdFGZmY-2BxR3qICD8junPsciyeGQIe8OtZm2HGAIzEpw-3D" TargetMode="External"/><Relationship Id="rId200" Type="http://schemas.openxmlformats.org/officeDocument/2006/relationships/hyperlink" Target="http://grid.filefactory.com/wf/click?upn=8tIX75zmv4pcsn9X2kg5JPXYkvZKM0XicLE0Xe5Utbx-2Bizu7HVyuPp-2Bviwah5QUU6WI1-2BU-2FwdHMJOCwj0DmR5mmo-2FmFbGUargi3nwlq2eoLL572-2B8XtR2RK0PjN8lshwto6q3x4BCe35TXdYtUt2lCGmp8GMfM7nuMf3U3WRiVk-3D_v7TcKo3CcnPCP8zlK8SZehnLGxiqxn5RsshmUhilv-2FqbU6oLRL2NoceDTb-2B2JTg-2BTqpMwheutGJZXHE82-2F9uwPnhl5oFHnCju1IPMuzgVp9VHezWxYcygJm-2FWNxA2-2FDq6O-2Fxrv-2BjOLaNrTEcssPtyOD7nznkbaXmGLNR-2Fce3GETFkNqi6Wr9eAfVfhXnG0ppbMdsr9OcivVpK-2FDB-2Bz6cw557zyaFEgnSbPLb77HAio4-3D" TargetMode="External"/><Relationship Id="rId201" Type="http://schemas.openxmlformats.org/officeDocument/2006/relationships/hyperlink" Target="http://grid.filefactory.com/wf/click?upn=8tIX75zmv4pcsn9X2kg5JPXYkvZKM0XicLE0Xe5UtbwJ02XiiCbStNf0GJDtWcxvsKN-2Fin57QcQM-2BFEU9o342i8bCGxekY6sVRb-2FytvrG3Jpo6M7Wt6uk5FP8NuYwhl8b6ynrWHlWX06ANIHCDg16w-3D-3D_v7TcKo3CcnPCP8zlK8SZehnLGxiqxn5RsshmUhilv-2FqbU6oLRL2NoceDTb-2B2JTg-2BTqpMwheutGJZXHE82-2F9uwHCKFxODc7U-2FRuc7s0UCuuBOpFlNriVxIk6AASa-2FAPHJZBXdkT68E466ttR9gLMdG118rY5zeC0b-2FRtbpYkYoti6xS-2FljlNT-2BV7TMC9cAO3TIDjeCgoZmDMKE-2FvX3yOBiyF2flCobaQWFAiNconwaws-3D" TargetMode="External"/><Relationship Id="rId202" Type="http://schemas.openxmlformats.org/officeDocument/2006/relationships/hyperlink" Target="http://grid.filefactory.com/wf/click?upn=8tIX75zmv4pcsn9X2kg5JPXYkvZKM0XicLE0Xe5UtbwFauHS9LOaHtrTDgvOVcW-2FeLkcOypcYkgKe-2F94Bf1hr2Wx22noJiAA2hbT4NTABdk-3D_v7TcKo3CcnPCP8zlK8SZehnLGxiqxn5RsshmUhilv-2FqbU6oLRL2NoceDTb-2B2JTg-2BTqpMwheutGJZXHE82-2F9uwKRoyX5-2BtsVMqqF7ER4QPrrkEQ-2BnBC-2BlPockP8Nyj2m3gn6bAwIZhW6WOkaJ-2BMx5MQ7JPuOu3SFwewkJDslWml1dkh0m-2BjVYPl9ZfClUB-2FXvnAlTBLKrrzvjrVaYiK075p29LSXobu5Mj9AN3PcT6ME-3D" TargetMode="External"/><Relationship Id="rId203" Type="http://schemas.openxmlformats.org/officeDocument/2006/relationships/hyperlink" Target="http://grid.filefactory.com/wf/click?upn=8tIX75zmv4pcsn9X2kg5JPXYkvZKM0XicLE0Xe5UtbymZz-2FZuDSk5TRNIuA1koGzuJcW4o-2F6R3vLs6IRlSjhB9ACS5CgLQBmdThBeJXhyJkZ75bn0kdJyWgy-2FCIqAtxn_v7TcKo3CcnPCP8zlK8SZehnLGxiqxn5RsshmUhilv-2FqbU6oLRL2NoceDTb-2B2JTg-2BTqpMwheutGJZXHE82-2F9uwM2LmwXWE8rvfUv0heKalmxCk0GhZeWCuw5P1aaDvB9UyY9OMNQBHKIKbS74edRZvQb7ac2kLkKg1lbvqNYoRyuoifhI-2FmGRfUowiVOlVQUeRXiH7JU9WzYJVMN0mXyZtXM0KtJWxxYZVO-2BTyYebvQM-3D" TargetMode="External"/><Relationship Id="rId204" Type="http://schemas.openxmlformats.org/officeDocument/2006/relationships/hyperlink" Target="http://grid.filefactory.com/wf/click?upn=8tIX75zmv4pcsn9X2kg5JPXYkvZKM0XicLE0Xe5UtbwkT4CXFL9vAYi1YqiIROVeV851gchqJABISkVP-2B8XCA0gPn07hgw1p-2FYTrkl8XGWQ-3D_v7TcKo3CcnPCP8zlK8SZehnLGxiqxn5RsshmUhilv-2FqbU6oLRL2NoceDTb-2B2JTg-2BTqpMwheutGJZXHE82-2F9uwGwyGdcK-2By3W3UDRd6parLYwmBDeifVor9AF8-2FdZO-2FR8LpmSWRYEqJmCtuYJ71aJs15okByHouU1Ip990V8fCd6fF5Oe-2F6iqnzzAHujBWjTPK31A2U9KXHB5ouP1XvF-2F6B4YrXwxFBQlj5VrJWi4eRg-3D" TargetMode="External"/><Relationship Id="rId205" Type="http://schemas.openxmlformats.org/officeDocument/2006/relationships/hyperlink" Target="http://grid.filefactory.com/wf/click?upn=8tIX75zmv4pcsn9X2kg5JPXYkvZKM0XicLE0Xe5Utbz2-2FHrGWvU1WpNTDmP2iOf9SxLDngd9a-2FpifGHNeEt-2F9Tpv6XL0sgUG71e5yt8-2Blf86-2BPtbviHux5lG2O0Qgl4-2F_v7TcKo3CcnPCP8zlK8SZehnLGxiqxn5RsshmUhilv-2FqbU6oLRL2NoceDTb-2B2JTg-2BTqpMwheutGJZXHE82-2F9uwLets4IV9WPWU1-2FAbXUIX4n3yIW75MRsXpsWJJRBFOMlVcIpevfonFjbvEPy92A9xH3P85TIevU5-2BZmf7XSN16uWErk8m-2FRpCRXEj4tVmewcRS-2Fjo1iC1yADkRf79LmAlrLMQ6Q9Sx-2BYOa6f7-2BOBg0A-3D" TargetMode="External"/><Relationship Id="rId206" Type="http://schemas.openxmlformats.org/officeDocument/2006/relationships/hyperlink" Target="http://grid.filefactory.com/wf/click?upn=8tIX75zmv4pcsn9X2kg5JPXYkvZKM0XicLE0Xe5Utbzae-2BkGuSQZ-2Bp6rhv2ckqLRD6K7NsdZJpE8A56qavzB35s-2Bk7vDctexe4I8YFhIixI-3D_v7TcKo3CcnPCP8zlK8SZehnLGxiqxn5RsshmUhilv-2FqbU6oLRL2NoceDTb-2B2JTg-2BTqpMwheutGJZXHE82-2F9uwEAirVq3L6-2FiloEV9TsBdxl3EpbGSh8hLbv6CkS3GdG5CIFEVoguuuBDp-2BkMgqJREgJh6RM1A6g2w-2BuQhItyY8jS8DrV66oS2p4NSK29vDAoDL80jkDzVp-2FpmKxc5qnnpXNTCCwdAfAoCRYJBhWXSPk-3D" TargetMode="External"/><Relationship Id="rId207" Type="http://schemas.openxmlformats.org/officeDocument/2006/relationships/hyperlink" Target="http://grid.filefactory.com/wf/click?upn=8tIX75zmv4pcsn9X2kg5JPXYkvZKM0XicLE0Xe5UtbyAKaeMvYCAybJVbGS1qach1zPixwiHzqGI34jDkxTngD2w-2B9nAqoCRTI41I2fKHCZNcjvLFFaKZ66gyyy7gF10ajKJf86cXYIPTgCAU5SYWg-3D-3D_v7TcKo3CcnPCP8zlK8SZehnLGxiqxn5RsshmUhilv-2FqbU6oLRL2NoceDTb-2B2JTg-2BTqpMwheutGJZXHE82-2F9uwFjwmTHLFt7EkAz8-2BteHvSDbih7FgC0RVc0DJLn5V4QioyKQZ-2Fg-2BfkYB6ALHRBysitr-2FGZYvsJkTzKB-2B9jIkA8A0VaCKl1A4p1RO-2BkJJ2wY5YxobnS9tXiEPIotPwNf37HQHwSVHmGZuRtS50sqHjxU-3D" TargetMode="External"/><Relationship Id="rId208" Type="http://schemas.openxmlformats.org/officeDocument/2006/relationships/hyperlink" Target="http://grid.filefactory.com/wf/click?upn=8tIX75zmv4pcsn9X2kg5JPXYkvZKM0XicLE0Xe5UtbyopPvwC6IfLJdHmyPRXSzBhLwdIM6LMvIuYYuZAXsisjHbBs5GZCe2nKNqwMipgTq9EI8GW7xVDxqy3MNdlLR-2B_v7TcKo3CcnPCP8zlK8SZehnLGxiqxn5RsshmUhilv-2FqbU6oLRL2NoceDTb-2B2JTg-2BTqpMwheutGJZXHE82-2F9uwCzKVZxBVxCqGa-2F9NKX5ld3h5zcCBwk7ySvr5dECSDwMdLrgwTKgePTrzIr5sCUSLn-2FIFl20HvV624ctgKmgvTYfxTDDi5Hlj-2B3SaEoYtM-2FYmlk5e4-2B2ZrcdndQg4DJ7u-2BYmS4tt4O2quSpbO9Qg02o-3D" TargetMode="External"/><Relationship Id="rId209" Type="http://schemas.openxmlformats.org/officeDocument/2006/relationships/hyperlink" Target="http://grid.filefactory.com/wf/click?upn=8tIX75zmv4pcsn9X2kg5JPXYkvZKM0XicLE0Xe5UtbxrGPBuVIgzjVHMlQKKZRGW57eTPMaIl6lCP2JK0Qqp9xAEzm5EBJ2m2A9Kgx-2FI25mYJkx96u1sxEb8GKy4Yn1PvnJHGrZhKCWEseW6ELKWfg-3D-3D_v7TcKo3CcnPCP8zlK8SZehnLGxiqxn5RsshmUhilv-2FqbU6oLRL2NoceDTb-2B2JTg-2BTqpMwheutGJZXHE82-2F9uwC3Kn5MP78FHoCVchxKI9IlN2mFPIJHNwKgjfoPkvx4OkUarQ-2F0ftVLjE7gBmu2WBEmBhqKAF9LNvl3NErcXh5e7fzePb-2BPQlJWa7z8-2BKvKjxf7AczzPe2lp5re6z30S5rMsZQjocBjn2nP7QA1qark-3D" TargetMode="External"/><Relationship Id="rId210" Type="http://schemas.openxmlformats.org/officeDocument/2006/relationships/hyperlink" Target="http://grid.filefactory.com/wf/click?upn=8tIX75zmv4pcsn9X2kg5JPXYkvZKM0XicLE0Xe5UtbyruF91d6omZl6-2FmdrufvztUH9Z6RFWpX8auUoq77J1lA-3D-3D_v7TcKo3CcnPCP8zlK8SZehnLGxiqxn5RsshmUhilv-2FqbU6oLRL2NoceDTb-2B2JTg-2BTqpMwheutGJZXHE82-2F9uwImnW8r5vTI2xdW0H-2BsByqBsyEcval0Mnq5rNeBDsNKCNXsPuO8EXNYTCOl0ELIA3KWEsXib479PthLbv5sgcCAJY9royFFQW84HkLQ00FKEB9fkv05it2EisG5dAq8F3aLN17UOMt-2FCVrYUvhQSpO0-3D" TargetMode="External"/><Relationship Id="rId211" Type="http://schemas.openxmlformats.org/officeDocument/2006/relationships/hyperlink" Target="http://grid.filefactory.com/wf/click?upn=8tIX75zmv4pcsn9X2kg5JPXYkvZKM0XicLE0Xe5UtbzFd9JLegrfF3gTw-2BEbFu6YKADUr5iMKYtT0m9AecKR6Zvi7OWMdjL89oRWvaR3XxhmCjEjMWW5GwGE-2BOX5cm-2FRTJSKCiglODXPbN7bdFgJTA-3D-3D_v7TcKo3CcnPCP8zlK8SZehnLGxiqxn5RsshmUhilv-2FqbU6oLRL2NoceDTb-2B2JTg-2BTqpMwheutGJZXHE82-2F9uwK1jM9xl44P9wCS2L4mtbLW5EN8QZkbXWNfVb3oeTnjBerBGm-2BfROdpxtMAF2sO2ut15EBnGjtIzfXmtyESkZqmxAsqJ5FkeAg3HtEFawNZZdqREawDuRFuccGOQxQ0o59365kcUUTqS0CtjSWGvM9M-3D" TargetMode="External"/><Relationship Id="rId212" Type="http://schemas.openxmlformats.org/officeDocument/2006/relationships/hyperlink" Target="http://grid.filefactory.com/wf/click?upn=8tIX75zmv4pcsn9X2kg5JPXYkvZKM0XicLE0Xe5Utbx-2FhvoYkQDgqqjOUIAtRd1g-2FcssKv12Efs2WbEokkL4y6J9tIW5ntwqqItx7Hmgg-2FXZYBU15fdE5WLmfpA4pin2_v7TcKo3CcnPCP8zlK8SZehnLGxiqxn5RsshmUhilv-2FqbU6oLRL2NoceDTb-2B2JTg-2BTqpMwheutGJZXHE82-2F9uwEHXqXb739L6fcC3rYfsdhbMEON6rVjQWIygAdRB-2FwG2ToVYaAl6cF4-2FTccbHNPcvZLRvNJ6flgxN178oTCTfPUC-2BQOohHrXb0OrA6GnBkyram-2FKwhFMHqW85iZCMsZLuHJc0oxXdTQfzaudSdEYFh8-3D" TargetMode="External"/><Relationship Id="rId213" Type="http://schemas.openxmlformats.org/officeDocument/2006/relationships/hyperlink" Target="http://grid.filefactory.com/wf/click?upn=8tIX75zmv4pcsn9X2kg5JPXYkvZKM0XicLE0Xe5UtbzpuVsVu-2FNdbxPiBhm3pJ9vijywBKd4qCjZLtfH0UV4RRg8T6e2wQTLJp73qBXmvQnLmAvEns2af1jIKm0-2FYTAflh-2FyviBg7Ay-2F7nGrzpjM6g-3D-3D_v7TcKo3CcnPCP8zlK8SZehnLGxiqxn5RsshmUhilv-2FqbU6oLRL2NoceDTb-2B2JTg-2BTqpMwheutGJZXHE82-2F9uwAe6SG-2BditDquSzhHiOuq5x-2BXpeVkQm1aYt-2FQxTRkvEqgmAYN9ZFJDzQpOfepRmz3tMswlms-2BjpcV1m5W0I1b1hjaTBN-2FiD4qiLFc5rE4tI5ciEWLMYXuLwzaLTV-2FvNAVPStbSRFFfw24x09haWN8nA-3D" TargetMode="External"/><Relationship Id="rId214" Type="http://schemas.openxmlformats.org/officeDocument/2006/relationships/hyperlink" Target="http://grid.filefactory.com/wf/click?upn=8tIX75zmv4pcsn9X2kg5JPXYkvZKM0XicLE0Xe5UtbxJm3UHsMqUuYgwRNQJzqJoUIpEOE2-2FS3W0-2FkQjQSMXBz4lp6kdMx11LJQr4Yagtas-3D_v7TcKo3CcnPCP8zlK8SZehnLGxiqxn5RsshmUhilv-2FqbU6oLRL2NoceDTb-2B2JTg-2BTqpMwheutGJZXHE82-2F9uwHvtTvwtKb8VLJMDeVDuQq954kaVERwz1-2BIU41yJf7c1H6PnRd8YLakm4MpODB-2FHbF-2FRZAAG6jcOTkjPsrOUppqRasthP-2BT0H451mqczhUZLBZu6wDbxmrapsywViA9IiQOryh0Bwt6XTV-2FpUAULZuY-3D" TargetMode="External"/><Relationship Id="rId215" Type="http://schemas.openxmlformats.org/officeDocument/2006/relationships/hyperlink" Target="http://grid.filefactory.com/wf/click?upn=8tIX75zmv4pcsn9X2kg5JPXYkvZKM0XicLE0Xe5UtbzUwPnbrh7xY-2FgvmvJ-2FuwH33wLTi3ft3hA3rE9LzSCnqbTJJ347DnMQ4SeGQvhVQZF7AiuVREYKIqNusEwYJsh8_v7TcKo3CcnPCP8zlK8SZehnLGxiqxn5RsshmUhilv-2FqbU6oLRL2NoceDTb-2B2JTg-2BTqpMwheutGJZXHE82-2F9uwD7j6zg-2BSA77u1XuVCJMK2wQuqstG1-2BxdfjHKsw84GJnohxXlWo2aAKELzexS4dsUSg9Wx9Y-2F6ncUSz-2BM-2FthvBCMEefjWG7hZA8cjp05wbps4XAuUimJ5y5dLzN-2FwqjWbMeGeNQr5pYy-2F1OqpAEkiPE-3D" TargetMode="External"/><Relationship Id="rId216" Type="http://schemas.openxmlformats.org/officeDocument/2006/relationships/hyperlink" Target="http://grid.filefactory.com/wf/click?upn=8tIX75zmv4pcsn9X2kg5JPXYkvZKM0XicLE0Xe5UtbzTUEV10wZT4iIOYjujZEpFHX3jY8xiKrToEOdn0Yq5uUeFqszmjAuqs-2B-2B4OUxXsFg0i8mJHK-2BovLD1wvyb9SQLLJMOt5LssxFus3imYFKKzg-3D-3D_v7TcKo3CcnPCP8zlK8SZehnLGxiqxn5RsshmUhilv-2FqbU6oLRL2NoceDTb-2B2JTg-2BTqpMwheutGJZXHE82-2F9uwMYLogwwxFVa2VoMWQ2ZR5kuC0M2J1FiuEO8DOCmRrH3UjNTrYK4caTPA4X7fH3q-2BXjwBdicFS-2FtqyvHT7iEf9TaSlj3aRBGkWDCA6hp52shdbjgJymU-2BX5LSv9JF-2F6n8DVATpOVMHzsg84r8DZ-2BF18-3D" TargetMode="External"/><Relationship Id="rId217" Type="http://schemas.openxmlformats.org/officeDocument/2006/relationships/hyperlink" Target="http://grid.filefactory.com/wf/click?upn=8tIX75zmv4pcsn9X2kg5JPXYkvZKM0XicLE0Xe5UtbwVz3HNGHP-2Fox3l-2Bfqk-2BqDNexB61W7eEYoRqVnDXNq3SwRhnGAZb3TSu7TYzJp9MNul1FryR5ZzD6P6YC4bH6pg_v7TcKo3CcnPCP8zlK8SZehnLGxiqxn5RsshmUhilv-2FqbU6oLRL2NoceDTb-2B2JTg-2BTqpMwheutGJZXHE82-2F9uwABDi3V0O118B-2Ftdnlumd-2BqmsxWSvVC1uOoJQ0JYmMsMqnzpjAi8KcfjjC2RDixbwO7JvLDPwNa9Xv3XKzD4VSA5TOtLGGLwnhj8VqE6gjAnnuFwPKnbrvfiRqJqKFfv1FXgVNzGog-2BYE-2FY6NXHjBXw-3D" TargetMode="External"/><Relationship Id="rId218" Type="http://schemas.openxmlformats.org/officeDocument/2006/relationships/hyperlink" Target="http://grid.filefactory.com/wf/click?upn=8tIX75zmv4pcsn9X2kg5JPXYkvZKM0XicLE0Xe5Utbyu6ow7Yfp6w45QxtpBuFgYRt1J2Gfj3gliJOEwyIvDl4UtxpIEWp-2FmzrxGBZCsYX-2FLcb9LeC8ejemJEYA4jqZ2_v7TcKo3CcnPCP8zlK8SZehnLGxiqxn5RsshmUhilv-2FqbU6oLRL2NoceDTb-2B2JTg-2BTqpMwheutGJZXHE82-2F9uwAJdPn91XIco4JKrio-2Fgi-2F5IsXnJAZVgGBr1u25wkaE0K0pE64-2BcmRQfsPYpsLZk2GvLfZ466jYgto6XBntnqGn0KJjkWyX1BO81tQV5YD5KXxd-2Blntrg0WNhlQ0w-2B3ciEnO2IaENn24-2FhtbX-2BPcclQ-3D" TargetMode="External"/><Relationship Id="rId219" Type="http://schemas.openxmlformats.org/officeDocument/2006/relationships/hyperlink" Target="http://grid.filefactory.com/wf/click?upn=8tIX75zmv4pcsn9X2kg5JPXYkvZKM0XicLE0Xe5Utbyu2VzbznaoqZOvnFa3DOK2rl-2B1fMjd6f-2B0t-2FcR9WQ2nD-2BS8xsihZgx9rSP0l7GXtfpAVaFWFkUodwOy6UUcn8k_v7TcKo3CcnPCP8zlK8SZehnLGxiqxn5RsshmUhilv-2FqbU6oLRL2NoceDTb-2B2JTg-2BTqpMwheutGJZXHE82-2F9uwNwU-2BW8wrjlTaSrSFYeLaSe4OW8308t-2FJJQVhBl2OO8e2ey7jv7pDqlx0VjJgLVoblOJ15gjFw9IgRPPNvCJ-2FosyC5qPPtDXLVGFpJgON-2B4KzPYPuz3iZAf9s-2BlsPtn7DQB41Oi90F3k4MBjGBhEiLw-3D" TargetMode="External"/><Relationship Id="rId220" Type="http://schemas.openxmlformats.org/officeDocument/2006/relationships/hyperlink" Target="http://grid.filefactory.com/wf/click?upn=8tIX75zmv4pcsn9X2kg5JPXYkvZKM0XicLE0Xe5UtbyHpObxGRMrZrCfxZVuKAEPKHCaylq0J21-2BzKpb0aOoDE-2BSoha1chbcvmxtLe-2Fp4txK1e2wreAAPAJtWTjnd2U8_v7TcKo3CcnPCP8zlK8SZehnLGxiqxn5RsshmUhilv-2FqbU6oLRL2NoceDTb-2B2JTg-2BTqpMwheutGJZXHE82-2F9uwJAHPoGx4-2Bmpw-2BEF1HXfbkzQC-2FEC9ylBY-2F69DLBBLHbJdqtTCpXb9FPBiVtvcgmp4eFiyHdXp9rROVPYbUkgrOkKTojFJoElo2nkqlp5ezWfDDUuTw9gf-2BRrNyZQNpuSv6HkUFZTzPBThhyKCuvURko-3D" TargetMode="External"/><Relationship Id="rId221" Type="http://schemas.openxmlformats.org/officeDocument/2006/relationships/hyperlink" Target="http://grid.filefactory.com/wf/click?upn=8tIX75zmv4pcsn9X2kg5JPXYkvZKM0XicLE0Xe5UtbyC6k8etGtfGgXL2LSTEQiB4ByLOR1MH3U4aa1QKx-2B3lZkxpFjk2gaQbPskhnaGFmtxk1xCehMBlihtrb2gjAcegsMwR-2Bor8-2Fhf-2BGdVITzRag-3D-3D_v7TcKo3CcnPCP8zlK8SZehnLGxiqxn5RsshmUhilv-2FqbU6oLRL2NoceDTb-2B2JTg-2BTqpMwheutGJZXHE82-2F9uwDYIKgce5se4BIfL2GLtBF-2FLANweY-2BL2ygCIsKnGxTzIP6P-2BhCc1XCjeldlDAtnrzWIeoy0J02jI6XgDNoVywDSe2byn59dqmwHnvFEcLE-2FYqJq88IwGkx-2FLHzza53kZ4Hj4piPlvOsu0Nt04RHyFNU-3D" TargetMode="External"/><Relationship Id="rId222" Type="http://schemas.openxmlformats.org/officeDocument/2006/relationships/hyperlink" Target="http://grid.filefactory.com/wf/click?upn=8tIX75zmv4pcsn9X2kg5JPXYkvZKM0XicLE0Xe5UtbwVX4fyUMvEWIZqW7VptwcIaP8ccqBDrQDysQFMX0RGLBKnGkFZG72yOAFEB0oarK4-3D_v7TcKo3CcnPCP8zlK8SZehnLGxiqxn5RsshmUhilv-2FqbU6oLRL2NoceDTb-2B2JTg-2BTqpMwheutGJZXHE82-2F9uwBymlClSt0TjrIKB6CLemfiNfjZm7h7L-2BuOUJg9oZqjQcU6ugId5IcAuNZ0-2BlQvWfCcutRkMs3xVgB7drVSfzc4vPCsZuTTPyi02OEBr2fWMJ4AN5VaEtc118lhZPvm7qRgPqtZ6E-2F2EeqyankHRPIU-3D" TargetMode="External"/><Relationship Id="rId223" Type="http://schemas.openxmlformats.org/officeDocument/2006/relationships/hyperlink" Target="http://grid.filefactory.com/wf/click?upn=8tIX75zmv4pcsn9X2kg5JPXYkvZKM0XicLE0Xe5UtbzJM9SR0r292gyK0IsG7NT5Et7SBNnhxRAVfDcm3MS-2BNZuw-2F-2BY-2Bcn39FDRylzGntX9xRp-2B7-2FZNZvPfdyebb-2BkqN_v7TcKo3CcnPCP8zlK8SZehnLGxiqxn5RsshmUhilv-2FqbU6oLRL2NoceDTb-2B2JTg-2BTqpMwheutGJZXHE82-2F9uwI8irv57sOJyRdxa6dzVfz1KoIjxY7OFZm-2B1wkiiH0PQ34FXeStJ9qAPv3zgc6gSW-2Fm0k2jl90-2BT-2FrZP-2FiGMiMARDHnR6727zhM5bDtQ8iqefB-2Bop90ypskZbzWsRaP6EqjAbvyPldyfX-2BnFKV1Yigo-3D" TargetMode="External"/><Relationship Id="rId224" Type="http://schemas.openxmlformats.org/officeDocument/2006/relationships/hyperlink" Target="http://grid.filefactory.com/wf/click?upn=8tIX75zmv4pcsn9X2kg5JPXYkvZKM0XicLE0Xe5UtbyQZD3kGKX9BffJEFk21ASzqLerKmDwky98n8QcMxB9dGDFJqvdyXa1iCbEIf4qhtYSj5pNW3AHTVokHgna96aTK36VzmmpW0i16V406168UA-3D-3D_v7TcKo3CcnPCP8zlK8SZehnLGxiqxn5RsshmUhilv-2FqbU6oLRL2NoceDTb-2B2JTg-2BTqpMwheutGJZXHE82-2F9uwFjeK5DiJ-2BOnnKW5FpLsD25VskxiY-2FmlIAM7FeHXgCFDZ7uZwExp8S0lveEIDQ7BSf49wo1ujTLKleGkZ5TTNI0rmbxyu89l23jNW8Ib5vUTpOP3i-2BKikaaJ82q-2FAXOM5JFHmV2ltq-2FTZDOZEzoRET4-3D" TargetMode="External"/><Relationship Id="rId225" Type="http://schemas.openxmlformats.org/officeDocument/2006/relationships/hyperlink" Target="http://grid.filefactory.com/wf/click?upn=8tIX75zmv4pcsn9X2kg5JPXYkvZKM0XicLE0Xe5Utbyji2kYpNzFCQGLkxqFIlXJPmvwx4CwDnCdQ1NFtRY4-2B-2B7CGSNM0nDqEFfxuCiOcz5QOU-2BcurBdZGJmdm1h9-2FwP_v7TcKo3CcnPCP8zlK8SZehnLGxiqxn5RsshmUhilv-2FqbU6oLRL2NoceDTb-2B2JTg-2BTqpMwheutGJZXHE82-2F9uwOe9vbWTENTLju-2BlivCdNep5HRHjm6Z2z-2FU04TB8IuEtIQ7lPnZMAo1GUoNb7UXquUqg-2BC4fhqtPTeU79pIVR6BNZCBC1-2BP6-2BOQk-2B63icyh9-2F6BVe0c6XoEgKvwehdiELHgnkQqtfeujUUJIU6ioXIQ-3D" TargetMode="External"/><Relationship Id="rId226" Type="http://schemas.openxmlformats.org/officeDocument/2006/relationships/hyperlink" Target="http://grid.filefactory.com/wf/click?upn=8tIX75zmv4pcsn9X2kg5JPXYkvZKM0XicLE0Xe5UtbyBpQ5x1wfkv9gsJcYRFSpKmT0A5xG7uvOwO5Kr47KO3zhvXKdKhONtGog-2BKuB-2BB2Q-3D_v7TcKo3CcnPCP8zlK8SZehnLGxiqxn5RsshmUhilv-2FqbU6oLRL2NoceDTb-2B2JTg-2BTqpMwheutGJZXHE82-2F9uwPpLAqk9lINsTO8GEBJlQXZjVjrxfCF8OMF1cqPEClJLFu6aJ0FR-2FuTVWExue-2B6Z8Y5c9TrESa82DCEUa20cVSgEfidZEaaCUWzvBBwwLda7PTLR6F3jyez9koF4HTaRHPjf7EHgOV2TRHiVnmB2m-2Bc-3D" TargetMode="External"/><Relationship Id="rId227" Type="http://schemas.openxmlformats.org/officeDocument/2006/relationships/hyperlink" Target="http://grid.filefactory.com/wf/click?upn=8tIX75zmv4pcsn9X2kg5JPXYkvZKM0XicLE0Xe5Utby3PKltrzLoDG4p2xiTUSMoVsjmetQ4gPxQN3BhMB73Mg-3D-3D_v7TcKo3CcnPCP8zlK8SZehnLGxiqxn5RsshmUhilv-2FqbU6oLRL2NoceDTb-2B2JTg-2BTqpMwheutGJZXHE82-2F9uwHKBrnjCYX5pSOAOjzC3lLaIMKrwjlWtDVfpeAQRMyWgOYXAC9sgZ1uDfV4YW4yuPWcdTrAxg3hQGJu6g83DMIk0fF6aCWlzPy9SA0BusLert38-2F7p-2BsnZLyR02ppN6MamShVGOhRWDSKo1dYdtGLvs-3D" TargetMode="External"/><Relationship Id="rId228" Type="http://schemas.openxmlformats.org/officeDocument/2006/relationships/hyperlink" Target="http://grid.filefactory.com/wf/click?upn=8tIX75zmv4pcsn9X2kg5JPXYkvZKM0XicLE0Xe5Utbzv74Cf8JgJXHLq4RUwIr4PktPnkjT8bJm2I8XOCszWDfwMtBbelpmLyivdtaU3UlQ-3D_v7TcKo3CcnPCP8zlK8SZehnLGxiqxn5RsshmUhilv-2FqbU6oLRL2NoceDTb-2B2JTg-2BTqpMwheutGJZXHE82-2F9uwMDLUEH0pFTPC-2FMjD6FDrM4bDwOm43vJ8ey1E6eSOpoyAQ2azm6gLAwV5YKgWXo6ZsxAGJHZx0b0glQPhepZq5s-2B-2BtEYV6P3sKg3QkNmHqXFGaD7r6lwmn0dI-2FT-2BsFp-2BJwE2ESQdQHXV5jqV4xaQYCw-3D" TargetMode="External"/><Relationship Id="rId229" Type="http://schemas.openxmlformats.org/officeDocument/2006/relationships/hyperlink" Target="http://grid.filefactory.com/wf/click?upn=8tIX75zmv4pcsn9X2kg5JPXYkvZKM0XicLE0Xe5UtbwYBqw3q1uiXfVVXnwCafLrTRaE0WJyXs7M94kuo2H5qzpWNyLDYOBp9vLclUWdc8GvDQOqf8R0lksrQSsWb9wy_v7TcKo3CcnPCP8zlK8SZehnLGxiqxn5RsshmUhilv-2FpdS9N7WlOwClUE8YCto2UmsCAHevCfaYhikyMMHyzKbfxpT-2FpTVLHhKqAuavIF4JgomkQ9dUympW6-2BLPI51ky3iuntE5Hp9HCg0iaQgY-2BGlaBySIwFz8OV8VHeLP1-2BRNkaRncM4TxkzkdL7VUWAaxC9sGVkRsiyejoOXM2Rjp9vQ-3D-3D" TargetMode="External"/><Relationship Id="rId230" Type="http://schemas.openxmlformats.org/officeDocument/2006/relationships/hyperlink" Target="http://grid.filefactory.com/wf/click?upn=8tIX75zmv4pcsn9X2kg5JPXYkvZKM0XicLE0Xe5UtbxnKG318K-2BkzXPyBmB7qOMZSS0-2Bp4dYgw6udW1UCmneg8XZVVYAYsojQZik7EMnpS-2BOZJ20jTesRTtFSXtXPV4j_v7TcKo3CcnPCP8zlK8SZehnLGxiqxn5RsshmUhilv-2FpdS9N7WlOwClUE8YCto2UmsCAHevCfaYhikyMMHyzKbUmifLqInttkH3upaqhlyD4UTskz4rxrvb83zV44xX0V-2F6ICmRPGKW0mpH0P0pGP656zZBrdRaSntThUDILEHCmRezjwCIk7PjtH7JisCjGKj3okadJMenIEsB50HepAOw-3D-3D" TargetMode="External"/><Relationship Id="rId231" Type="http://schemas.openxmlformats.org/officeDocument/2006/relationships/hyperlink" Target="http://grid.filefactory.com/wf/click?upn=8tIX75zmv4pcsn9X2kg5JPXYkvZKM0XicLE0Xe5UtbyJ-2Bx8UoTSpDAqQ3bvonXyh-2BPeaqg-2BikZh-2FD2M8QdMHBgAP1X9It9vi7q0L5Z7d4hE-3D_v7TcKo3CcnPCP8zlK8SZehnLGxiqxn5RsshmUhilv-2FpdS9N7WlOwClUE8YCto2UmsCAHevCfaYhikyMMHyzKbfEM6cdh0kbwD1YZz-2F9HjfZCJfSgdJKgdepj71NgjIaWQ9SnjIHTx6Z7VF3s84rtNafAY98jU9Nl3YeWeVWpudq94WjyQogEs1NaBz8hF40-2B-2BG8-2FKaNAl29ZcycGsO0Yow-3D-3D" TargetMode="External"/><Relationship Id="rId232" Type="http://schemas.openxmlformats.org/officeDocument/2006/relationships/hyperlink" Target="http://grid.filefactory.com/wf/click?upn=8tIX75zmv4pcsn9X2kg5JPXYkvZKM0XicLE0Xe5UtbyYkfLq7-2FEkHoxvE-2BzKDy7emHdTIJXk-2B8Pn2w173bZulw-3D-3D_v7TcKo3CcnPCP8zlK8SZehnLGxiqxn5RsshmUhilv-2FpdS9N7WlOwClUE8YCto2UmsCAHevCfaYhikyMMHyzKbU5HDKd4mjs2E1A0R3u9R8MymJzQ7NabuCZvKJ2I4ZVU1Zd-2BTgjf9yDC-2FLR8G0tJsu6Z8tjVXbIsyF83zO3zQTP-2BPxW3nrvSPh9ZlNCqY7QK92YG0zC17u0nTXwMCjm-2BCw-3D-3D" TargetMode="External"/><Relationship Id="rId233" Type="http://schemas.openxmlformats.org/officeDocument/2006/relationships/hyperlink" Target="http://grid.filefactory.com/wf/click?upn=8tIX75zmv4pcsn9X2kg5JPXYkvZKM0XicLE0Xe5Utbw-2FJi6j6m9V5-2BImLs-2BAKgA1M-2BUu5sqDBpmcDX7RTmM-2FemaHHH-2Fgj5tZ5M9l1eGXyhXZrCP78NQGdyKD8MvSaDce_v7TcKo3CcnPCP8zlK8SZehnLGxiqxn5RsshmUhilv-2FqqFFdtzX8VV-2FqLmehZH31gZJmHDpu0CYgDXhgu-2FFzhzOgUiUn2ypinWNb8T6lF6hS7FrglCo6Kdutz4n2j29Xip-2FKHNKe4YGeOdhBdyiksrsLYRjCm0oy6Hetg3MxWcpfRaGmYZTAJJwNVjGzjTsy6fQBJ5GDYWJCVZnjs15fmLApK9Y-2FZpNop2OQSHU8PWcw-3D" TargetMode="External"/><Relationship Id="rId234" Type="http://schemas.openxmlformats.org/officeDocument/2006/relationships/hyperlink" Target="http://grid.filefactory.com/wf/click?upn=8tIX75zmv4pcsn9X2kg5JPXYkvZKM0XicLE0Xe5Utbz7L0oz6nKAcEM8Y06zQsZ4AsXQi3L3fyTtjLkj1uDW3FnY5cyxi1zrvUqk6lxxjv43jDJZ90-2FkZhog3WtLTeBW_v7TcKo3CcnPCP8zlK8SZehnLGxiqxn5RsshmUhilv-2FqqFFdtzX8VV-2FqLmehZH31gZJmHDpu0CYgDXhgu-2FFzhzAQC6ZxoKJIgylwRe52UGkvIjhFHuJOWMpFjIlsoc4325T4O3Dq6ZEUkxhFlM-2B6eZKFLdubps0IeDdQPQh6lYAGh0P9iTjNQ84RSOxpJZKsjD5IaNmob764PVB-2B8KtLCbyjOiawh5LHaLDCd-2BO0E0tM-3D" TargetMode="External"/><Relationship Id="rId235" Type="http://schemas.openxmlformats.org/officeDocument/2006/relationships/hyperlink" Target="http://grid.filefactory.com/wf/click?upn=8tIX75zmv4pcsn9X2kg5JPXYkvZKM0XicLE0Xe5Utby7aAj3M2R7B9DMQQnLTbeTjJ7flbmigSmfgCB-2F54kVfT5fsScCIbVruVvYUqaj6xx-2FMqhc9I4GL8HQgmEFpvZo_v7TcKo3CcnPCP8zlK8SZehnLGxiqxn5RsshmUhilv-2FqqFFdtzX8VV-2FqLmehZH31gZJmHDpu0CYgDXhgu-2FFzhzPwC8facBXp95s1x-2FV1B1a3uedT7q4ppd11wbhrPNDThrn7B0nGrJwGIncgI4nNionyNxG76PY-2FsfU9xySL3uxhAG-2BT7sMmmzU-2F2NMXPdoc7tIUqvmoWZEmE8qFTTShoyOyg57c6QFnBtorf938MVmo-3D" TargetMode="External"/><Relationship Id="rId236" Type="http://schemas.openxmlformats.org/officeDocument/2006/relationships/hyperlink" Target="http://grid.filefactory.com/wf/click?upn=8tIX75zmv4pcsn9X2kg5JPXYkvZKM0XicLE0Xe5UtbwzEhmItVyRP7YV-2F2O7Noqz46Q-2FkgOF2jwQGOPFqitHQ6HJl8zjDDZ-2BUcAMt4qqYbcYYIXbI-2BWGgHaWhe0VMXU1_v7TcKo3CcnPCP8zlK8SZehnLGxiqxn5RsshmUhilv-2FqqFFdtzX8VV-2FqLmehZH31gZJmHDpu0CYgDXhgu-2FFzhzFzuaYx3o4Pvs9xSmPZUyNZqVqFLCc3ELpztHibnjR1u9lnQuFBvt-2FulLZ-2FVgs7Y-2FFuDLq8UW-2FOpJ8hVQouFfGE-2FYYVeXRtmnjxdSJIAdj0nd0KGl5uDGzuLDW1gXXDhbqGQu1jjDPav-2F-2FkkOmPcncs-3D" TargetMode="External"/><Relationship Id="rId237" Type="http://schemas.openxmlformats.org/officeDocument/2006/relationships/hyperlink" Target="http://grid.filefactory.com/wf/click?upn=8tIX75zmv4pcsn9X2kg5JPXYkvZKM0XicLE0Xe5UtbxbgNVDjNv4O3wVRmwJKKrYmHOXZThEepETl0a2K-2FeH1CpcsM5h3w9vFE2D2elP8yBANn-2FHeMslsBwlC7VH-2FHUz_v7TcKo3CcnPCP8zlK8SZehnLGxiqxn5RsshmUhilv-2FqqFFdtzX8VV-2FqLmehZH31gZJmHDpu0CYgDXhgu-2FFzhzNVPh1Ft75ZoNrS9FATkaJEoMi5gZk9mr6lmv2JHmjheCwINUvEdN80IhAkMv44PkJVroOYuoUWHHkHavR22vMexmemKq-2Fo-2BczwEUzXAEj23PPfuFc0pTUTy4pn-2Fw1-2F3sMaSn5TRivVfVDTpK48bwRs-3D" TargetMode="External"/><Relationship Id="rId238" Type="http://schemas.openxmlformats.org/officeDocument/2006/relationships/hyperlink" Target="http://grid.filefactory.com/wf/click?upn=8tIX75zmv4pcsn9X2kg5JPXYkvZKM0XicLE0Xe5Utbzt3iLtTlJ2gObQtHBXbJXyE3LVM2Egy3JZSjOiBzkmmxeVSzsPb9KujZK8r4Gjjeh-2B6oYV2xx5CBz07whjVQKk_v7TcKo3CcnPCP8zlK8SZehnLGxiqxn5RsshmUhilv-2FqqFFdtzX8VV-2FqLmehZH31gZJmHDpu0CYgDXhgu-2FFzhzKdb7Gc8cyfHMfdZvzbdTVb5OV7-2FIToZJ2b64YNe-2FMXO8gC4SjZ-2FzaFg2v-2F3ikO9-2B2eWq9GuE5r94eJjPXcc3akX-2F0W7jLepeIKRPJuzA57up05i1OVIn2BmO6ugitxsbGUaytRfQ-2BZrE3QXsRk7NlY-3D" TargetMode="External"/><Relationship Id="rId239" Type="http://schemas.openxmlformats.org/officeDocument/2006/relationships/hyperlink" Target="http://grid.filefactory.com/wf/click?upn=8tIX75zmv4pcsn9X2kg5JPXYkvZKM0XicLE0Xe5Utbz2EgXEkUXRM8VB2Q0a9zJEj3q3-2B90JM2vmnNknmp0buKv6tdKhobxDhCN2IqBAFZVydJKm-2Ff3I86BAB5tpj46X_v7TcKo3CcnPCP8zlK8SZehnLGxiqxn5RsshmUhilv-2FqqFFdtzX8VV-2FqLmehZH31gZJmHDpu0CYgDXhgu-2FFzhzKc0zA2uwVUbD8h3dhWsvi8WKfiqXajFPBUgG6ifIJfdr4qiRR2bNu1xtnUGvy-2FwfvpxwonVr65v8eXOZhKXfXO-2FM551fQMUNlTER6vpJwsPtRPE0MsyVm7dq66W-2BEKb2kTuretEAkq2-2FhYm5yoA-2FgI-3D" TargetMode="External"/><Relationship Id="rId240" Type="http://schemas.openxmlformats.org/officeDocument/2006/relationships/hyperlink" Target="http://grid.filefactory.com/wf/click?upn=8tIX75zmv4pcsn9X2kg5JPXYkvZKM0XicLE0Xe5UtbyADR0ccGtq1Wwjh-2FXtPpmCxSWhpgwjFIJr20u7QshN6uorasipPytxElsENPe2E3VUPWMwPWd5ThBGxicj3BR9ZJR6l89AW9XKzHBdfKU-2FSw-3D-3D_v7TcKo3CcnPCP8zlK8SZehnLGxiqxn5RsshmUhilv-2FqqFFdtzX8VV-2FqLmehZH31gZJmHDpu0CYgDXhgu-2FFzhzG-2B4muQWXXeFLuAkfXHu55D3MsGeXqIFNxLQdLL7kdBP5AgFweVQ0RYbTWsrPsFQA8E6jSaNmgj3qSruMnIdVdf2DpgpaK5UmtupgxENZwUi6749DQojswCdNHb-2BoXLAKAWgzrJi-2F0-2FnqbKubZpjNc0-3D" TargetMode="External"/><Relationship Id="rId241" Type="http://schemas.openxmlformats.org/officeDocument/2006/relationships/hyperlink" Target="http://grid.filefactory.com/wf/click?upn=8tIX75zmv4pcsn9X2kg5JPXYkvZKM0XicLE0Xe5UtbybIOqLf90ALqJSLihbtkq5liUAiVmBjhXRnCWNM2840krazliLuUWfdu9MbJnLJANvyjGLGSeWGwSEs49Srngg_v7TcKo3CcnPCP8zlK8SZehnLGxiqxn5RsshmUhilv-2FqqFFdtzX8VV-2FqLmehZH31gZJmHDpu0CYgDXhgu-2FFzhzJKbGVhr7W-2FzFkqgN6dt7B-2FcqRBlv-2FHATNoKW1LgOZten65q18GBfJGJC4ZNFhH2L9xgMJUr5zWjq39W2pKRoe4seI4Xh7fG2auiA8bjxvzTP7K-2FP1eXJ-2FlQxyfD5dx95YRINyHqWiQeoxXtIdp8I5Y-3D" TargetMode="External"/><Relationship Id="rId242" Type="http://schemas.openxmlformats.org/officeDocument/2006/relationships/hyperlink" Target="http://grid.filefactory.com/wf/click?upn=8tIX75zmv4pcsn9X2kg5JPXYkvZKM0XicLE0Xe5UtbzEUiQk-2FxNzOw4hQD4NB-2FcTM8M50AzoZ-2F8x9C-2BPsU7uifWtyDCsG0RxLQaPwYe66C8TxrlErZxJVvGUNrKITsms_v7TcKo3CcnPCP8zlK8SZehnLGxiqxn5RsshmUhilv-2Fq7SLQslXdoMKgtTKLSLMIo-2FHDvnSwam2ikMRg8vNHxp9m8nODgtOsexkpVZyFvslqgpxtG0ItUwc8AmPhmLJ2Eef-2F9DBXPCu8G7BdRb12bFJI-2FpLKRUiPYfHqCGk2GKXhd35sDWGQW5qyagceBDcgs66Dku83nIqmVdJVsYfhMpZ1H-2BYapaRmymAHQWMa0b98-3D" TargetMode="External"/><Relationship Id="rId243" Type="http://schemas.openxmlformats.org/officeDocument/2006/relationships/hyperlink" Target="http://grid.filefactory.com/wf/click?upn=8tIX75zmv4pcsn9X2kg5JPXYkvZKM0XicLE0Xe5Utbxa6Vp2Hl3-2FNG0Sv0HUkUCRRxs-2BX5zAOCFlKN6ecdrLyKhTa41DP3h-2FpDU7ux4n6M0-2FjmHR6p7n7HAiO9ojHsey_v7TcKo3CcnPCP8zlK8SZehnLGxiqxn5RsshmUhilv-2Fq7SLQslXdoMKgtTKLSLMIo-2FHDvnSwam2ikMRg8vNHxp-2Fvr1RpCmrw-2FrCpX-2FLHoz8-2F5qpbLdehcxU0iZSub2Mq7zXRndUUOd-2BwWKwB-2BknSXZ1CNg378LyOOT80UAOpr2-2ByedOOrmvfPLqi0V0DucGG-2FVy2ob8rep64EhbnpoO7dCOY-2BLztbbrrlNZxgjwoxXq8-3D" TargetMode="External"/><Relationship Id="rId244" Type="http://schemas.openxmlformats.org/officeDocument/2006/relationships/hyperlink" Target="http://grid.filefactory.com/wf/click?upn=8tIX75zmv4pcsn9X2kg5JPXYkvZKM0XicLE0Xe5UtbzacvaLLrqI3NBQWCoFPzu2o4mc6DtDmjO0EC-2BBJvLwOWzOrmDP-2BhwDXg9WhI-2FFDxth3pMXTTWh6CyuoUYgq16i_v7TcKo3CcnPCP8zlK8SZehnLGxiqxn5RsshmUhilv-2Fq7SLQslXdoMKgtTKLSLMIo-2FHDvnSwam2ikMRg8vNHxp7gicoDkPG3Y7Oa5JyOr38j7FCFXB34MvZmrK-2F3w-2Bcj2q664Vt8PmukfkyNJo6C-2F-2Ffh3VKRc7EoXkMp7dYq0-2FlP5DhPzUmeH9wWhG6k6ZztYqvKCR2yeEJtNounH9kHAw5J4o-2BTkNBLpyr4HER3ZmqE-3D" TargetMode="External"/><Relationship Id="rId245" Type="http://schemas.openxmlformats.org/officeDocument/2006/relationships/hyperlink" Target="http://grid.filefactory.com/wf/click?upn=8tIX75zmv4pcsn9X2kg5JPXYkvZKM0XicLE0Xe5UtbwZfh9OEhMSel8PJwOAiSYGcEDYpeXIDIMuAjpSrKby62-2BPKC41KcIYaNkygPjpAhfkaNq-2BPjNkrXLTEZWJwPSR_v7TcKo3CcnPCP8zlK8SZehnLGxiqxn5RsshmUhilv-2Fq7SLQslXdoMKgtTKLSLMIo-2FHDvnSwam2ikMRg8vNHxp-2BlEhyqWN0-2Fn4MI25ky-2Bp073tB0iSa2xCxTFEctRytBPSE8uakdJEfuFSGB68qa0ZCp4BIGpRcGeo0Mc-2ByRp-2FNXSAgHiW2S3W1mZpwP8MHy7mfXB5-2F78huzsW3Ve693cdzQZeOqpDyg8MiY0ShGxtQ8-3D" TargetMode="External"/><Relationship Id="rId246" Type="http://schemas.openxmlformats.org/officeDocument/2006/relationships/hyperlink" Target="http://grid.filefactory.com/wf/click?upn=8tIX75zmv4pcsn9X2kg5JPXYkvZKM0XicLE0Xe5UtbzC8vk3Sn8odd6ta6WxjJXAl7KW49ikSS9phemh8F3-2B2Dqy5ugVOwnxHsVyd1ekcptjs91-2Bw3hb0t-2FvThrgxVzA_v7TcKo3CcnPCP8zlK8SZehnLGxiqxn5RsshmUhilv-2Fq7SLQslXdoMKgtTKLSLMIo-2FHDvnSwam2ikMRg8vNHxp6v4UuYq4oEnK9hk7BP7CHDTvcLbS7Y6spCuwrEoMKIfWemJiGAvyH6RP0PqzQIfGa5Bh78DiEPuC-2FqTTUhxCFiQF0eaOoJl4tqD6-2F3Gf6Odtx9AyMLXCQyPOsN-2FZ1xX4hBRTcCIAaNSUOqgvC3S1Xc-3D" TargetMode="External"/><Relationship Id="rId247" Type="http://schemas.openxmlformats.org/officeDocument/2006/relationships/hyperlink" Target="http://grid.filefactory.com/wf/click?upn=8tIX75zmv4pcsn9X2kg5JPXYkvZKM0XicLE0Xe5Utby6PSxwjpVlsdRX-2BcZsN65VAlJT51ZjtiwYM7z7MB3Ohtn3JJtqaX78aOBnqQ53GZJBFy6ksNKq0iRjsiRm6jXg9ReSxpgglv0B-2F7fspnoFcg-3D-3D_v7TcKo3CcnPCP8zlK8SZehnLGxiqxn5RsshmUhilv-2Fq7SLQslXdoMKgtTKLSLMIo-2FHDvnSwam2ikMRg8vNHxp7SIB-2F5gCYa0rBo8S-2BYfMUjy51Oiwe9HA4hlVIteJEnTWci-2BWAShrM0xVwjEQ81lwugF8REQby-2F5WDTrHSN1Q6l0vmQXapGok-2BUuM7mIKP-2FuI4qntDduRVvtPSWCjWsXr8cY9uenR0-2FqkLGc4LBaSwg-3D" TargetMode="External"/><Relationship Id="rId248" Type="http://schemas.openxmlformats.org/officeDocument/2006/relationships/hyperlink" Target="http://grid.filefactory.com/wf/click?upn=8tIX75zmv4pcsn9X2kg5JPXYkvZKM0XicLE0Xe5UtbyZOo0Q0JQrdIz6CJs-2FkcaBty4FjQ6-2BEbJwZjBfjBBautoH8mMd0-2BASA7F590QIa-2BJInNRGTEQi6Izz7G2B6KxP_v7TcKo3CcnPCP8zlK8SZehnLGxiqxn5RsshmUhilv-2Fq7SLQslXdoMKgtTKLSLMIo-2FHDvnSwam2ikMRg8vNHxp8WylFJyleFjQn2W6vDqM5k3gvfq4L1Jg9q0VgaZhDr3IqQYoTIRT-2Fx-2F9QVc1kdmhObHO6uW5pknpGWHQH7zGbxrry1LMLkniZpZfHOom8ewMilpDPW6jYL-2BlqhpzWTu-2BPJKlIyLteJepbF1KUj-2Bgrg-3D" TargetMode="External"/><Relationship Id="rId249" Type="http://schemas.openxmlformats.org/officeDocument/2006/relationships/hyperlink" Target="http://grid.filefactory.com/wf/click?upn=8tIX75zmv4pcsn9X2kg5JPXYkvZKM0XicLE0Xe5UtbwgARGG4PGDIzJdZVtugnVe5P60XBc0-2FA3URJxEShFZt4DuHqkmcGHYY8OXnooKi54-3D_v7TcKo3CcnPCP8zlK8SZehnLGxiqxn5RsshmUhilv-2Fq7SLQslXdoMKgtTKLSLMIo-2FHDvnSwam2ikMRg8vNHxp0Ufnrq-2FO72vWA6Qa5q-2B1ysnVqAkFv4ygxMeJ91YwqwdF14e4gURSdL4cSxOFDfE2HtAuf6bXYaFbiX5-2B0YXAuGYS6EL8-2FWSPZMe6Yj-2Br-2BmMOzZgJeVpuXvmEEd2kdYyxNDaPAn-2F4BvHde-2F2pSZYybQ-3D" TargetMode="External"/><Relationship Id="rId250" Type="http://schemas.openxmlformats.org/officeDocument/2006/relationships/hyperlink" Target="http://grid.filefactory.com/wf/click?upn=8tIX75zmv4pcsn9X2kg5JPXYkvZKM0XicLE0Xe5Utbxa6Vp2Hl3-2FNG0Sv0HUkUCRRxs-2BX5zAOCFlKN6ecdrLyKhTa41DP3h-2FpDU7ux4n6M0-2FjmHR6p7n7HAiO9ojHsey_v7TcKo3CcnPCP8zlK8SZehnLGxiqxn5RsshmUhilv-2FrRrbGtehmbXr-2Fo9cg1XSSjkQ2f2lCtqsOK9vghCBUhfPieSg1BTyKM2xETRFAkVd9SKNjElB41CAxV-2FJn3W23UGKlE93FcBCDIqlrqau0yORjBJMEaF3G8HPKId2ere2OOxwIRmL7okVb-2Bj90A9YyPJGuIw0rnku6m0rv-2B9YTMoVnQB9f-2FLfKWWRxZTtMQBrY-3D" TargetMode="External"/><Relationship Id="rId251" Type="http://schemas.openxmlformats.org/officeDocument/2006/relationships/hyperlink" Target="http://grid.filefactory.com/wf/click?upn=8tIX75zmv4pcsn9X2kg5JPXYkvZKM0XicLE0Xe5UtbzacvaLLrqI3NBQWCoFPzu2o4mc6DtDmjO0EC-2BBJvLwOWzOrmDP-2BhwDXg9WhI-2FFDxth3pMXTTWh6CyuoUYgq16i_v7TcKo3CcnPCP8zlK8SZehnLGxiqxn5RsshmUhilv-2FrRrbGtehmbXr-2Fo9cg1XSSjkQ2f2lCtqsOK9vghCBUhfFc-2FuuNZgV-2B8aaJKx8IBXOp74iFazjlLPu0YAGzExK8bhC5IHcUetRt7tHgKVuzu3kLnd-2B-2BePKDn4ed8fEtnCMehfY1Len3nd4QM9d2qloj-2F-2FxW6FcZgtdC1Gj-2BV2Nnr26yuUYrBrxw5TTe-2FI-2B5uxek-3D" TargetMode="External"/><Relationship Id="rId252" Type="http://schemas.openxmlformats.org/officeDocument/2006/relationships/hyperlink" Target="http://grid.filefactory.com/wf/click?upn=8tIX75zmv4pcsn9X2kg5JPXYkvZKM0XicLE0Xe5UtbwZfh9OEhMSel8PJwOAiSYGcEDYpeXIDIMuAjpSrKby62-2BPKC41KcIYaNkygPjpAhfkaNq-2BPjNkrXLTEZWJwPSR_v7TcKo3CcnPCP8zlK8SZehnLGxiqxn5RsshmUhilv-2FrRrbGtehmbXr-2Fo9cg1XSSjkQ2f2lCtqsOK9vghCBUhfHzk-2BxSo1aFVse4XrEexpF8dsi09slHHembkfkYfkhMiekrbYFDnRKN7La-2Fm6WQ-2FS2CWrMQ0kEtQpeJAAP-2FQq-2FeMEUx81EouZf5TkhQ-2Bjcrw4BbfK1e8UTE0spm7UFHFCIUjh3G-2FBMD-2FxhCHLzSkStw-3D" TargetMode="External"/><Relationship Id="rId253" Type="http://schemas.openxmlformats.org/officeDocument/2006/relationships/hyperlink" Target="http://grid.filefactory.com/wf/click?upn=8tIX75zmv4pcsn9X2kg5JPXYkvZKM0XicLE0Xe5UtbzC8vk3Sn8odd6ta6WxjJXAl7KW49ikSS9phemh8F3-2B2Dqy5ugVOwnxHsVyd1ekcptjs91-2Bw3hb0t-2FvThrgxVzA_v7TcKo3CcnPCP8zlK8SZehnLGxiqxn5RsshmUhilv-2FrRrbGtehmbXr-2Fo9cg1XSSjkQ2f2lCtqsOK9vghCBUhfPu4C3xoUakmB6tQd2MCriuim2Ap2z8LEOaWJiNjhkhRUzi8Ot0geSDCNDrapYN2f7SLCeGSCeTyeqQbCJlQvYkEtieOgwtP6L5ksN1wi8Obeohlr6-2FVajru-2Bx83VdMDTfJVqDf4mA8xNIi2483LuLU-3D" TargetMode="External"/><Relationship Id="rId254" Type="http://schemas.openxmlformats.org/officeDocument/2006/relationships/hyperlink" Target="http://grid.filefactory.com/wf/click?upn=8tIX75zmv4pcsn9X2kg5JPXYkvZKM0XicLE0Xe5UtbyZOo0Q0JQrdIz6CJs-2FkcaBty4FjQ6-2BEbJwZjBfjBBautoH8mMd0-2BASA7F590QIa-2BJInNRGTEQi6Izz7G2B6KxP_v7TcKo3CcnPCP8zlK8SZehnLGxiqxn5RsshmUhilv-2FrRrbGtehmbXr-2Fo9cg1XSSjkQ2f2lCtqsOK9vghCBUhfB7uK-2BY44e3nCYtsSjrVq8-2F5oOX77Ar7xPD7hYwXKCVsTybEHw47BvGLqG-2FZjBUgAXT67rWioydUlpD-2BJ58eFTcBgC6uTB35Z-2FvYuKq8AQk-2Byquoq-2BJloIhTgIFj7UpGk6o88D78TWmmNwRUbiwv4nE-3D" TargetMode="External"/><Relationship Id="rId255" Type="http://schemas.openxmlformats.org/officeDocument/2006/relationships/hyperlink" Target="http://grid.filefactory.com/wf/click?upn=8tIX75zmv4pcsn9X2kg5JPXYkvZKM0XicLE0Xe5UtbwgARGG4PGDIzJdZVtugnVe5P60XBc0-2FA3URJxEShFZt4DuHqkmcGHYY8OXnooKi54-3D_v7TcKo3CcnPCP8zlK8SZehnLGxiqxn5RsshmUhilv-2FrRrbGtehmbXr-2Fo9cg1XSSjkQ2f2lCtqsOK9vghCBUhfAVhS-2FefxrlD1liOgw978voyPA2zCibIJxLkNMFiIb7Eq1Aj0HH8XDnN1-2FAFOQx7pUMU4VQIgyM0PP6oR7RVfJWP9-2FrPotYdGDTcqlrvBcepNSYa3bGc8PnDMwHEbD6PAnvblxTCc5g4K6TIIYzJUfE-3D" TargetMode="External"/><Relationship Id="rId256" Type="http://schemas.openxmlformats.org/officeDocument/2006/relationships/hyperlink" Target="http://grid.filefactory.com/wf/click?upn=8tIX75zmv4pcsn9X2kg5JPXYkvZKM0XicLE0Xe5Utbzwzludk7nQ78nn8AJ951gZRXXRTAYYCKkpNo-2Fw1O8LUstzoHwcf-2FFmPjFbTYF0agFtaH2B4z-2BVZFSMcNyPMvN1Ddw95aR0x3eZ7ZkJLeVVhpT-2FYgvy9GJtZcf1NRWR7pA-3D_v7TcKo3CcnPCP8zlK8SZehnLGxiqxn5RsshmUhilv-2FphrMxLTCDpzmZX92q8ViMZXtAwBQ3mmFbhB1h-2F0CUck9m6W5FMt5qaXPPMGE4iJuMQtl9t-2ByZ1pZPPlc4UEZJDv1CZYXMFIYy3imx9sdqZKpxWtx9sz9dieQCOkso9nNyUGTNVZXO9qRjTRCk-2FQJHpNDumzl9TxhPWT-2Bwq-2F5WUaDrw-2BpT5Cth32LWzaWGaEDI-3D" TargetMode="External"/><Relationship Id="rId257" Type="http://schemas.openxmlformats.org/officeDocument/2006/relationships/hyperlink" Target="http://grid.filefactory.com/wf/click?upn=8tIX75zmv4pcsn9X2kg5JPXYkvZKM0XicLE0Xe5UtbyyQurRtyyZOSLI0Ii52QV6M1yWwRIukyrxLV-2FgQK3Ttr-2BJ4t0J0IVapEdcrZ6XRmL-2ByasjH1U06-2F1g5mMvD43Q_v7TcKo3CcnPCP8zlK8SZehnLGxiqxn5RsshmUhilv-2FphrMxLTCDpzmZX92q8ViMZXtAwBQ3mmFbhB1h-2F0CUck4V8jtv5zS0CCBifsQgnUeTNw7KYeCu5GnjfkNRyZ7Btfsq3-2BBlcDoyIiHBPhFVU0sOyPPXemJHNfNNgVcOPMylSXNgZVwP2R16W-2Fg401uLBQp8apRdP1MFvGGQ-2BjldjJiqLQdvLdaicZ1iCj4jPuU8-3D" TargetMode="External"/><Relationship Id="rId258" Type="http://schemas.openxmlformats.org/officeDocument/2006/relationships/hyperlink" Target="http://grid.filefactory.com/wf/click?upn=8tIX75zmv4pcsn9X2kg5JPXYkvZKM0XicLE0Xe5UtbwQaF9btsMmkvNzfq6yoYLJo5BjA-2FHv-2BO0Mu7nJG8h6YGZDDmd7-2Ft7Me6Q8LUd3l07Au5KdT4YVaKyaoKbdoJtK_v7TcKo3CcnPCP8zlK8SZehnLGxiqxn5RsshmUhilv-2FphrMxLTCDpzmZX92q8ViMZXtAwBQ3mmFbhB1h-2F0CUck5s-2FkIo9K7gqkET3-2B1-2FEGdy79EJJJMxCtR05VPL-2FXnvuYpDB340IvLKaHWNWkh-2B79klqc3y8fUbJ-2BM784KLSRCfNgrOcgwMfdWRVgPdBmCTh8jKKM955KtuRWytSh1wJJiWQ9G84WatwP9l-2BKbkAvbA-3D" TargetMode="External"/><Relationship Id="rId259" Type="http://schemas.openxmlformats.org/officeDocument/2006/relationships/hyperlink" Target="http://grid.filefactory.com/wf/click?upn=8tIX75zmv4pcsn9X2kg5JPXYkvZKM0XicLE0Xe5UtbwoRdhmwX8eku8yrC0DhJQS78Iq70iTdXuPCyyXnyX6Ckozra09lmwOCXqvX56kGdF3rlS46tXuif9bO0xNh32n_v7TcKo3CcnPCP8zlK8SZehnLGxiqxn5RsshmUhilv-2FphrMxLTCDpzmZX92q8ViMZXtAwBQ3mmFbhB1h-2F0CUck42fC2wKcI6pVUTkcpxGvNODT-2BZwwqA1U7jt-2FTV7zpqUh3VpV22RTIjz525omEPNIGap83lH9hb0-2B1pOr2Er0-2BsvZtgAJsT5XCWcf7q18BLdfIHGV-2BfEjJczuRoAjOYoR49lYA9wdbbvXyTmQpSZ3FU-3D" TargetMode="External"/><Relationship Id="rId260" Type="http://schemas.openxmlformats.org/officeDocument/2006/relationships/hyperlink" Target="http://grid.filefactory.com/wf/click?upn=8tIX75zmv4pcsn9X2kg5JPXYkvZKM0XicLE0Xe5Utbyxfgcae9s2ecYU0jQ9sYU7bYPZUmJVyVyyY7G-2Bv469J7WYUxtyoWFyeFGycpy4ZoIxDzoEkFE6WWls1CJu8uHW_v7TcKo3CcnPCP8zlK8SZehnLGxiqxn5RsshmUhilv-2FphrMxLTCDpzmZX92q8ViMZXtAwBQ3mmFbhB1h-2F0CUck83A6UUYK2m9-2BmToH6niz8DfZBYL01mQZiD-2FSZ2efTH6dQ-2Bmp2K-2FaqawiaYvwaCDIWupQCrqJd3IGTGYZ2tz7SNVNDm5vf8cg2P9uwkLpPhG6sNGYcKPwmx-2FcBWZp2cSjSbs-2ByV6P2S73OIx39UOUGk-3D" TargetMode="External"/><Relationship Id="rId261" Type="http://schemas.openxmlformats.org/officeDocument/2006/relationships/hyperlink" Target="http://www.filefactory.com/file/n5mnys39kr7/Microwave Engineering.pdf" TargetMode="External"/><Relationship Id="rId262" Type="http://schemas.openxmlformats.org/officeDocument/2006/relationships/hyperlink" Target="http://grid.filefactory.com/wf/click?upn=8tIX75zmv4pcsn9X2kg5JPXYkvZKM0XicLE0Xe5UtbzJEdxriV-2FRHZ07rFEolvIIFGo2AqWdFG4XM5NhNeIZ8Fdl17uwjClGcNkbfzyVv6lBvWqMw8BqB6w-2FjySeMXBG_v7TcKo3CcnPCP8zlK8SZehnLGxiqxn5RsshmUhilv-2FphrMxLTCDpzmZX92q8ViMZXtAwBQ3mmFbhB1h-2F0CUck1QygKooyb7RMc-2FyhK8LlLo8nPAHXAMiEYgp1krCpLlVu0hK7v-2FhYvQhGH-2FpZCBypi2W6HXSDg1J5hKXc1z4lPNUAiDTIrFv3THqWIJdq2WdfwDjJNcIuQOX3fiJid4T8i-2FKNjV1q7pLPRTWzT4ODg4-3D" TargetMode="External"/><Relationship Id="rId263" Type="http://schemas.openxmlformats.org/officeDocument/2006/relationships/hyperlink" Target="http://grid.filefactory.com/wf/click?upn=8tIX75zmv4pcsn9X2kg5JPXYkvZKM0XicLE0Xe5UtbyXZeRFWpZES-2BMRq65Kq8lyjLlSRZQP8iOQgeOdqiIoTMy-2Fyp2t9kvwovIorxgtd2JQxRpbms-2F6j6Tmk0uKPVaqHSTV4qOsFjbu3UTupHxHjg-3D-3D_v7TcKo3CcnPCP8zlK8SZehnLGxiqxn5RsshmUhilv-2FphrMxLTCDpzmZX92q8ViMZXtAwBQ3mmFbhB1h-2F0CUckxrxTF36BbWgobwg0ehpaC9wj4L5BxscSg1Lcph9P4eXSzwZsyypjBYBmYvH7s6e7-2BSe-2BB0Gk7oj-2BLYWE-2F714JugSgMPBvFaRT4Ozlsc1jlUwf4kWr7F-2FZbrLeFHbDZ9ErFPVfWqMBQ-2BmJD2WNr07Ig-3D" TargetMode="External"/><Relationship Id="rId264" Type="http://schemas.openxmlformats.org/officeDocument/2006/relationships/hyperlink" Target="http://grid.filefactory.com/wf/click?upn=8tIX75zmv4pcsn9X2kg5JPXYkvZKM0XicLE0Xe5UtbwdppBgxOvi-2BxugXkbYeWFG-2Bt6v9m4waQnvBYORw-2BYN9KFoD-2FaWXCsxnGcLDmQaFyQZqbvBj-2BfgYA8dE4WTwEgbA6b84yWUyahiVjrs3CwgHw-3D-3D_v7TcKo3CcnPCP8zlK8SZehnLGxiqxn5RsshmUhilv-2FphrMxLTCDpzmZX92q8ViMZXtAwBQ3mmFbhB1h-2F0CUck2LmXYIb4laRk6XOR3Tey2xYu1CByaMDTaTtcwn1gbNbQp7RkoA4YZQOqJ8FWZodjLTAg9YafA-2BZ-2BpAd-2F1kicbZtR-2BPtKA0z3n1DekVNSKrYQb1dImIJK6na0hm9-2F62nfhbiO2mEIC7C3-2B-2FG1gQtqbc-3D" TargetMode="External"/><Relationship Id="rId265" Type="http://schemas.openxmlformats.org/officeDocument/2006/relationships/hyperlink" Target="http://grid.filefactory.com/wf/click?upn=8tIX75zmv4pcsn9X2kg5JPXYkvZKM0XicLE0Xe5Utbxedl5i22oAUHvUwj548gthOUs-2BvhcWJxPd3Y-2F-2FN-2FzDZf216aJmnhBdi-2F6MuSWQrhWD3xTFyY8HPqZxFEQivzLjSLl4AS01SAFF0X3edqwVvg-3D-3D_v7TcKo3CcnPCP8zlK8SZehnLGxiqxn5RsshmUhilv-2FphrMxLTCDpzmZX92q8ViMZXtAwBQ3mmFbhB1h-2F0CUck8uq6cDhNZB9UINgZEshE8vUshkCcVZFrO1KXZPSGrlaDj6l-2BSVok1SbxNDHPBalrNhgg8AdQTTGvUI8ZhgsUb6F3015pvREOuIQhsRMubYKQ0VBcf-2BHgcKw-2BKEFA1F05EgJx1aha7lAdSLxz3etf7o-3D" TargetMode="External"/><Relationship Id="rId266" Type="http://schemas.openxmlformats.org/officeDocument/2006/relationships/hyperlink" Target="http://grid.filefactory.com/wf/click?upn=8tIX75zmv4pcsn9X2kg5JPXYkvZKM0XicLE0Xe5Utbz55IDd4bo4OZ2E2gejsi3l3MOs5ywFdemCSHm-2FNzfCaLuvLm1K8z6QzF4i9TYT7q-2BcUbjgTyRMO-2BL95g2FTFRIFL8znhblih3fOiJobTpoWURK7PItjufYTngRvk8Q1Yg-3D_v7TcKo3CcnPCP8zlK8SZehnLGxiqxn5RsshmUhilv-2FphrMxLTCDpzmZX92q8ViMZXtAwBQ3mmFbhB1h-2F0CUck6lK5bQsSotdx2Ce9-2FNykjnwJkQEzUnH9Z86vb8bmdxBp6aWF-2Buhu7sPBFzdFTb3EgK0AV6EOUJ62s5k4X9bmo0lgaz5CWZalxBxVEXWoZ4FSGxeX0VTERZtbFDAnTyuIrXBee07UtRTiSMQA1K6nn0-3D" TargetMode="External"/><Relationship Id="rId267" Type="http://schemas.openxmlformats.org/officeDocument/2006/relationships/hyperlink" Target="http://grid.filefactory.com/wf/click?upn=8tIX75zmv4pcsn9X2kg5JPXYkvZKM0XicLE0Xe5Utbyxc-2BNzK72b9cdD3vQkyedZ2LWbpICuw9e1q6NoAmzQ6p1HC-2BpgHSjWpf-2Fv6APkIS5wxNa1zbn1dsbfSKlLIPO-2Bxw85rIJs-2BKU0a0rJfd-2Fv3C545A6ocE7q17Q5q5VlF-2Fo-3D_v7TcKo3CcnPCP8zlK8SZehnLGxiqxn5RsshmUhilv-2FphrMxLTCDpzmZX92q8ViMZXtAwBQ3mmFbhB1h-2F0CUck9IySx47Fqv3-2B4zrW0biDRsc2yIsd-2Bsy8b-2BJKuKR1dSxGUC1n7Ey3FOiTPu-2FGrcbx7i4mIudwi9CgCa-2BtA0JEGh5mmgDiMy-2BrqpHyGJY6hy03nDHXHSyXAg7HVjgxuqAd0v4OXAU3oDKFqM4W-2BvXA54-3D" TargetMode="External"/><Relationship Id="rId268" Type="http://schemas.openxmlformats.org/officeDocument/2006/relationships/hyperlink" Target="http://grid.filefactory.com/wf/click?upn=8tIX75zmv4pcsn9X2kg5JPXYkvZKM0XicLE0Xe5Utbx-2F-2BHIPWjMgM1UAmrNte7U7gIf3Zmc7jNBXAcrz50-2B-2BZsgKjdnJmCROcA864BC70wHF6OYiZp2fmtAlKWY6SxvyguJQR-2BM6DiOxxAbPf5bYSQ-3D-3D_v7TcKo3CcnPCP8zlK8SZehnLGxiqxn5RsshmUhilv-2FphrMxLTCDpzmZX92q8ViMZXtAwBQ3mmFbhB1h-2F0CUckzLB4QvcGAfRWnILARJWLwV6Wc6p7Ur7ecEvP48qqBeZCWGkK0iHXF-2B0dtcQkwBj553qJ9WW-2F-2BYlvhG9OKzQL6jfqXy3k4GU21qBXceU7uafi08E0Z5X43vrz0yzCcAebEXvkyG8B8SP8kPwdBll-2BjU-3D" TargetMode="External"/><Relationship Id="rId269" Type="http://schemas.openxmlformats.org/officeDocument/2006/relationships/hyperlink" Target="http://grid.filefactory.com/wf/click?upn=8tIX75zmv4pcsn9X2kg5JPXYkvZKM0XicLE0Xe5Utbym15tcHTUJ1CvsgKbaRtlKqDVMqFg4-2BizXB3EUV8W6RmMLKQ00iYMK3hWwfl-2FRK7YcsI2FdP2eSEJVwZygjqb5Jor-2F6rhyCmL-2F5iYqh61FsA-3D-3D_v7TcKo3CcnPCP8zlK8SZehnLGxiqxn5RsshmUhilv-2FphrMxLTCDpzmZX92q8ViMZXtAwBQ3mmFbhB1h-2F0CUck9fW3WHS-2BmJyRlbddKIWWDLuJ4Gg8GVsjNIKNEa2EOk9-2FWQ6h6kgrsmRJrFhKs9Z-2FlrI2THr6iK6CUsZNcEnKIldenpyjVm0RsFczUPsPM3mMMCpGtxqO5spk6QF8ysySzzCKLeRZXg18pDhGareT8c-3D" TargetMode="External"/><Relationship Id="rId270" Type="http://schemas.openxmlformats.org/officeDocument/2006/relationships/hyperlink" Target="http://grid.filefactory.com/wf/click?upn=8tIX75zmv4pcsn9X2kg5JPXYkvZKM0XicLE0Xe5UtbzfZphFPWCtEg9ySn9TZBCH-2BB5VMeaSgINRank-2FgNIOQiTsRK-2B0-2B1svLA8IvThfi-2FW1dZO8wnQFU8pzlwtIpi5R_v7TcKo3CcnPCP8zlK8SZehnLGxiqxn5RsshmUhilv-2FphrMxLTCDpzmZX92q8ViMZXtAwBQ3mmFbhB1h-2F0CUck7MGsv03Pi0JhhdkCcr-2FyZvbTd1bZ6qkfQWXDBzr7NgXzzWaKpdaULV-2FYZzJaX2hZ0VWZiwDKobjw3t0-2Blwvqn2alIZFiWB3HMwo85xrb66LeOjnM5lxFmCeA8NQdf-2BEvAe4qAn0Rbt5nUHwUcdWy58-3D" TargetMode="External"/><Relationship Id="rId271" Type="http://schemas.openxmlformats.org/officeDocument/2006/relationships/hyperlink" Target="http://grid.filefactory.com/wf/click?upn=8tIX75zmv4pcsn9X2kg5JPXYkvZKM0XicLE0Xe5UtbxnJK2T1jI8U9RVbkioFcACFA5neskyTdAcGC-2BluLk6lyjGz7aoqzkf8mhbCZDLQp-2FINB9JuPDxahzrJ36HnsJH38FRdQf8G2jsP-2BimCeMPj7jaatOnqLIUsnBYvBDL1RQ-3D_v7TcKo3CcnPCP8zlK8SZehnLGxiqxn5RsshmUhilv-2FphrMxLTCDpzmZX92q8ViMZXtAwBQ3mmFbhB1h-2F0CUckzYWpTPJylQN0-2FaGQxOoFBGBf-2FKN4aWL81ppT-2BgKrQnNvkVtkEEBbsK5RfyqV8n-2B9-2FxJiv4Zpq8Q7-2Bm1rgX44HgkURDz2VkxxDXSfXBXby1Ajf7hRAoAkNMOqGLYsFWlXSyjPHdBD9BMjjBK47LqEYA-3D" TargetMode="External"/><Relationship Id="rId272" Type="http://schemas.openxmlformats.org/officeDocument/2006/relationships/hyperlink" Target="http://grid.filefactory.com/wf/click?upn=8tIX75zmv4pcsn9X2kg5JPXYkvZKM0XicLE0Xe5UtbyQCNlH8ucL74NbeeP4v4DY-2B3XVKtFXeQAiVglnlHfDBxsLAGvPCZ-2F6w1HaP1uayWiun1dHCBHokDnzEmn-2BLoKP_v7TcKo3CcnPCP8zlK8SZehnLGxiqxn5RsshmUhilv-2FphrMxLTCDpzmZX92q8ViMZXtAwBQ3mmFbhB1h-2F0CUck2x3YSwP-2Fhx9MOYFh8dyRA3a-2B1z-2F-2BwUJU3408clwHGtnJn-2B9jIzDeyL1GSNtzTHk5Nmd3hEMCgY1YZNKBsEeRfL3tIsZMND-2FasFnm1cbatyAhMDDerQ4n7lMUz6MFh6NvQ04jvD1rdJtuYynUDVbqHA-3D" TargetMode="External"/><Relationship Id="rId273" Type="http://schemas.openxmlformats.org/officeDocument/2006/relationships/hyperlink" Target="http://grid.filefactory.com/wf/click?upn=8tIX75zmv4pcsn9X2kg5JPXYkvZKM0XicLE0Xe5UtbxnyWnEXAVVP-2BqUfHD9ZC71V4tDHH9Rye9sYNhEyoW8Y6ppYrUlHmEEgt-2FwwcHkPWqWCh9PpuuzvuemFumEq3gUvda5dluj3Hv77nhJQfnZTA-3D-3D_v7TcKo3CcnPCP8zlK8SZehnLGxiqxn5RsshmUhilv-2FphrMxLTCDpzmZX92q8ViMZXtAwBQ3mmFbhB1h-2F0CUck-2BF8bkijF8xLmkk7V8c-2FsTObPm-2FY7Pi5JCtRmyP8ytpZdTyZ-2BdP586r3L-2B-2Bqq5q0aV60qOt-2FQ14zKJSdnsYEzBBR4DmCfYj8lJjlyBRgBxG6zEu9szzBGtXdK5WN1zegk9w4a3x60bFDSAHxAQibt7c-3D" TargetMode="External"/><Relationship Id="rId274" Type="http://schemas.openxmlformats.org/officeDocument/2006/relationships/hyperlink" Target="http://grid.filefactory.com/wf/click?upn=8tIX75zmv4pcsn9X2kg5JPXYkvZKM0XicLE0Xe5Utbw-2BGL089bKWcbZvEJ1iNawIgDokTTZ0Eaf0AcZ5QeOc05rotrUQJieXmS3tLoezGSr4s2tbaTOk5IVIHPQE71VXd15i1Vad8K3HuxNTqtpwNw-3D-3D_v7TcKo3CcnPCP8zlK8SZehnLGxiqxn5RsshmUhilv-2FphrMxLTCDpzmZX92q8ViMZXtAwBQ3mmFbhB1h-2F0CUck9iFYg8M7DvtFy6zgwgSZDRFR6Ncph8iUJJ-2B61oniqdVw-2FCgVafCdWZ96fk-2FyaEA9FJ-2F3azP6EPXgnolQrId5ysFbMYqTf2TtnNirSyqf3Qxyd4tvZJXEzQdlTcsw0iqXl9WS2JBWFFSMep4JPawrME-3D" TargetMode="External"/><Relationship Id="rId275" Type="http://schemas.openxmlformats.org/officeDocument/2006/relationships/hyperlink" Target="http://grid.filefactory.com/wf/click?upn=8tIX75zmv4pcsn9X2kg5JPXYkvZKM0XicLE0Xe5Utbz8DQSP4T9WEV9JrqrdGgK4h5O9sXQH6tTB4y01wNIVCBMKBeGMmhtHGEHVMogAPoOQxcj3gYP3yGVQLJUymwvp_v7TcKo3CcnPCP8zlK8SZehnLGxiqxn5RsshmUhilv-2Fo0o5xAMrdxxl88uvxCpN6HaS-2FwcIy7XKo-2FihKNEdNAodJfk3AAHOlqVEtjfhRr-2BVL5-2B8nK4THwOI90dCJpOptsCCJ8w28uhwtn2f3ydaL-2FpstCx59yZ9vpDYRxY5dVhhx7vim0uS3ECHDZxIztlWyBRAcAmd3z3uSTLKlFYp1TLz2rqK8cRKKmOL8-2BErEuHFI-3D" TargetMode="External"/><Relationship Id="rId276" Type="http://schemas.openxmlformats.org/officeDocument/2006/relationships/hyperlink" Target="http://grid.filefactory.com/wf/click?upn=8tIX75zmv4pcsn9X2kg5JPXYkvZKM0XicLE0Xe5Utbxwil5tcxrCCUV3UM1Hd3C-2FkHWSu8FCqYyPF7Wob90RPpsqTBmc153bKdgMC2Cw4ccqN5ZCU0iGuP177pb4F7B-2FPZvcrVgQUAQBgmiJK3ALuVnEqWm28pI-2Bdjyee1i7fdY-3D_v7TcKo3CcnPCP8zlK8SZehnLGxiqxn5RsshmUhilv-2Fo0o5xAMrdxxl88uvxCpN6HaS-2FwcIy7XKo-2FihKNEdNAoU6aYMhMmb3sbKHYeOIlhQlOOfbEpgUEqC1YR0ZcZDNkrdLOjAWZVhKwXgweKE2x-2BtR-2FKZyOPTIIaRNYdUA5RP8KNaGKHTdwr-2BkEJrGpwQp494vegZZke84i-2B-2BAOSXKI-2BHQPJnJrz6Cb6u3tuJmBfRg-3D" TargetMode="External"/><Relationship Id="rId277" Type="http://schemas.openxmlformats.org/officeDocument/2006/relationships/hyperlink" Target="http://grid.filefactory.com/wf/click?upn=8tIX75zmv4pcsn9X2kg5JPXYkvZKM0XicLE0Xe5UtbyX9S9EAAV0aq496BYHxgO7OrIwNo-2Bd-2BlKtWomYNkHzVM6efMnV5Q-2FnztFPGvx7cZYWA7BukvqgNwt50kzjzfcCAX5oBCE-2BTyaMINFA7qpxow-3D-3D_v7TcKo3CcnPCP8zlK8SZehnLGxiqxn5RsshmUhilv-2Fo0o5xAMrdxxl88uvxCpN6HaS-2FwcIy7XKo-2FihKNEdNAoZEynjgKcFSRUIsyo6Xs5dkVm1VAHgLpKnPQxQvDU09xFMFOABoDW2U-2BuEV7pp5-2BqxUIdG8x-2Fz53RmxPfQy4umw63ETWq78jmSXY9jJ35S5GVfaGbV72pvqMac3LbVTPjvatjUA3chE6LBHmZHLiLgU-3D" TargetMode="External"/><Relationship Id="rId278" Type="http://schemas.openxmlformats.org/officeDocument/2006/relationships/hyperlink" Target="http://grid.filefactory.com/wf/click?upn=8tIX75zmv4pcsn9X2kg5JPXYkvZKM0XicLE0Xe5UtbxX0xzUpNyjiC0dsJjId8NVzZ1HcKB6HM-2BDI7vN8HRCmLasnG256vFdMoVNfTmr-2B-2FA-3D_v7TcKo3CcnPCP8zlK8SZehnLGxiqxn5RsshmUhilv-2Fo0o5xAMrdxxl88uvxCpN6HaS-2FwcIy7XKo-2FihKNEdNAod9yGOfgwVnzVpOfD4W6UqCqXz87iQLMDr-2FCoKQB6PMyhcC84j4PJrwziI8MuJi6ah4AAf2iYSgYeuEgX6mdXViAGVk3K3pitBS9CY3MIs-2FaLwo15WqHP5yTp8C-2FDjQ3R-2BwwksQZ0dNezn0UMJOsiDs-3D" TargetMode="External"/><Relationship Id="rId279" Type="http://schemas.openxmlformats.org/officeDocument/2006/relationships/hyperlink" Target="http://grid.filefactory.com/wf/click?upn=8tIX75zmv4pcsn9X2kg5JPXYkvZKM0XicLE0Xe5UtbzsNt6AgY67U6gvrQnbRfFp1k7LsYnY4e0gGkTJmMUL7tlecPZVRbGlsgC2n38x7rtshbEpUQ3kh8VAP6CCiJ5l_v7TcKo3CcnPCP8zlK8SZehnLGxiqxn5RsshmUhilv-2Fo0o5xAMrdxxl88uvxCpN6HaS-2FwcIy7XKo-2FihKNEdNAoVFUp-2Fu6Jd-2FPdIazXl8xYKi5rxR6BvHRQ80AgWnyfUeXtiFIDntGiVA7FZmDShx-2BLVvvcIGpHbLK0CgGzjbG-2FKepyYx4jgq0M0zQg8Nr9GH9XJZRU9QtGxWvXr98ImPH8dKwzQNZ2C2FTDDjYxpe3qg-3D" TargetMode="External"/><Relationship Id="rId280" Type="http://schemas.openxmlformats.org/officeDocument/2006/relationships/hyperlink" Target="http://grid.filefactory.com/wf/click?upn=8tIX75zmv4pcsn9X2kg5JPXYkvZKM0XicLE0Xe5Utby6cfpyUwDl3HjC5T3wIqAF9SRyAz3x3xOezZNKCTO8VYJORGnhanyUDLFZ-2Fugm8YY-3D_v7TcKo3CcnPCP8zlK8SZehnLGxiqxn5RsshmUhilv-2Fo0o5xAMrdxxl88uvxCpN6HaS-2FwcIy7XKo-2FihKNEdNAoeVcmw-2FQXrUoUjk-2FK1YBGm6NtDJSXC6L45vh0xm0U74Y4NEarGOaCvGVMcUwXifCpxR4Z2o-2F2r0OrSobtr-2FD-2FkArZKpQ3ukDOChp5NIX-2F8MEetMI-2B68-2BXX83UqheHIoF1fPT4Xxb525yubSqEunK2UA-3D" TargetMode="External"/><Relationship Id="rId281" Type="http://schemas.openxmlformats.org/officeDocument/2006/relationships/hyperlink" Target="http://grid.filefactory.com/wf/click?upn=8tIX75zmv4pcsn9X2kg5JPXYkvZKM0XicLE0Xe5UtbyRpmMoka9J0e2UmjCqMZhvnBl1zhgm4-2FQ1eFJ34L0SQH-2Bm5EfMp2LVmxWpl5fap9agHzsCniuy8vERGMjAFtx0_v7TcKo3CcnPCP8zlK8SZehnLGxiqxn5RsshmUhilv-2Fo0o5xAMrdxxl88uvxCpN6HaS-2FwcIy7XKo-2FihKNEdNAodNnNYSAg7ZYcQhtOoKYY7zpDiM1h5cEdQ0FuCMhN6t12twjnEF1mwka8njG9tgfYkXj1a-2FGiXVnLe8N8qz-2FtsdnN-2B8BBqBdmQlQ5XmHUCR4eQlQBQMtBXZ87MKLoEF6GjYEYf7QKMsTUTYY84b1qeE-3D" TargetMode="External"/><Relationship Id="rId282" Type="http://schemas.openxmlformats.org/officeDocument/2006/relationships/hyperlink" Target="http://grid.filefactory.com/wf/click?upn=8tIX75zmv4pcsn9X2kg5JPXYkvZKM0XicLE0Xe5Utbwrnrv55hUcTwnRomZGXgpUNSEZFu5mzLfNrvp1KYrpfjmc1Uqs1LBbAIzDplf-2FzVc8xX-2FNdyAIq7NnpTqNxKPF_v7TcKo3CcnPCP8zlK8SZehnLGxiqxn5RsshmUhilv-2Fo0o5xAMrdxxl88uvxCpN6HaS-2FwcIy7XKo-2FihKNEdNAoUcR6tzWQ2R7oJMiMA-2FiN8n4P2AhcTJNkDyftL1iqUohWKSlkSFbvQKyLZ6XplHNeAuvxL4qqbEuMcgDiCXryXyt5wVMARlkWmxIu5A-2BGCA9k9wFsLRakggb2ITUBU3T-2BWB7vykkr5berafdjI-2BqOIg-3D" TargetMode="External"/><Relationship Id="rId283" Type="http://schemas.openxmlformats.org/officeDocument/2006/relationships/hyperlink" Target="http://grid.filefactory.com/wf/click?upn=8tIX75zmv4pcsn9X2kg5JPXYkvZKM0XicLE0Xe5UtbwmCKLQ08tgyDyeQccWSXJUPQ3xja-2BI7UIyoOAYJ5QW4JwEAa3ugzvfsVA-2BP7rdDGv-2BG0ZJM65HF2OJzZCWN5KS_v7TcKo3CcnPCP8zlK8SZehnLGxiqxn5RsshmUhilv-2Fo0o5xAMrdxxl88uvxCpN6HaS-2FwcIy7XKo-2FihKNEdNAoYJ4PusuRKB5SR3LzHU7bhnQr-2FbadfESLyCjHcEhWLEBTJCvzj5JbrTbaWwSy5U413rG1jk44QLU8rnGQ5g7e4OERUeyxkEwxI3WiIEvjIsSWchsY6ysrrL4Encelp4eEQbyJn6qkU0xUCdcTW5R-2FE4-3D" TargetMode="External"/><Relationship Id="rId284" Type="http://schemas.openxmlformats.org/officeDocument/2006/relationships/hyperlink" Target="http://grid.filefactory.com/wf/click?upn=8tIX75zmv4pcsn9X2kg5JPXYkvZKM0XicLE0Xe5Utbyjel6z9QEL7o-2FLgdLbnnQXOYd3LGJL1FGvGPRpAQ-2BkxK5Fq84GYkK7r2V6x7ARpSI-3D_v7TcKo3CcnPCP8zlK8SZehnLGxiqxn5RsshmUhilv-2Fo1rVeaSAarYbETxD1BgOAYsaabtcidp1Gu-2BEF13LIpOtKgEQ1jHyShJv-2Fl35nJwwKioLDR9mcxmTnfxZDgMPQBsu-2FKlf2lEKPB3THxq-2BbJUTDLl74hIvX8uPNE1zLpqJsAmAmuIkLxZm0WveybXlFH-2FvcVCcLWMg0ELy7pBO9Yp0xmbpWt462waOl2IymCUB8-3D" TargetMode="External"/><Relationship Id="rId285" Type="http://schemas.openxmlformats.org/officeDocument/2006/relationships/hyperlink" Target="http://grid.filefactory.com/wf/click?upn=8tIX75zmv4pcsn9X2kg5JPXYkvZKM0XicLE0Xe5UtbwHs87hGOstXmQo1KAterdFfSXdMS2fI1edDwf6QiD3k3mqomrZJ-2BG1K5NwjZB1mGayH0xx8la5N61mUAqbi4qDzaBp9CuX0zC2sSe5jA4dGY8bBy8sYgYA-2BMqv9PCd34g7wWn0LTqIsO42qxBrdJRi_v7TcKo3CcnPCP8zlK8SZehnLGxiqxn5RsshmUhilv-2Fo1rVeaSAarYbETxD1BgOAYsaabtcidp1Gu-2BEF13LIpOlNwrEjLr5h5gPnQ185YsIOeBcvPW8hbnWb9vnXY1-2FVa-2F7malOeDQM59OiVVWeOhavdpZFgbG3qyvkjs9Limc0XALdW5HQloGDY5RUV3-2FrrXQIpo5GcXFwCwaT2ScQvN41Gy0EnKNjxHjUuclnxrtHA-3D" TargetMode="External"/><Relationship Id="rId286" Type="http://schemas.openxmlformats.org/officeDocument/2006/relationships/hyperlink" Target="http://grid.filefactory.com/wf/click?upn=8tIX75zmv4pcsn9X2kg5JPXYkvZKM0XicLE0Xe5Utbz2WthcM5cxrhPQpM6mjpOjd6oglHTPWPjOoryhzCmHWdtJ7uC8wbO-2FM5aGK27cIqu2oYygazpQ8XNWRJdf-2BeqT_v7TcKo3CcnPCP8zlK8SZehnLGxiqxn5RsshmUhilv-2Fo1rVeaSAarYbETxD1BgOAYsaabtcidp1Gu-2BEF13LIpOlcBQ0SiD105m-2FLk14pXUlfVyuaVSlKkY0RiXQQTNnNJnKefofZ2X7xnXSlR4YyML0gWmZKw9VcesZmQbQhiINxvtD2fs48rY74PoC7im6LPItBtFqgMq3706dDpgDJKN4rAOfYDw97r31eQSrtkKhs-3D" TargetMode="External"/><Relationship Id="rId287" Type="http://schemas.openxmlformats.org/officeDocument/2006/relationships/hyperlink" Target="http://grid.filefactory.com/wf/click?upn=8tIX75zmv4pcsn9X2kg5JPXYkvZKM0XicLE0Xe5UtbzTPIBSaB23rOvCusADs-2F58yXUphnL0ah6s1QkupEbpBqb-2BoI1bKai5hcTH-2FhxMu3qVa6oMLPqRP8YPyfVGopuqg6bhhuknt7XSqLD6Ex3h5w-3D-3D_v7TcKo3CcnPCP8zlK8SZehnLGxiqxn5RsshmUhilv-2Fo1rVeaSAarYbETxD1BgOAYsaabtcidp1Gu-2BEF13LIpOnve0jbDGzicLLK3-2FBOEgourhO-2B-2F-2BvO1lIFSjpvw5nbXX3hkFrPnOU67B1EYNZwLhjXSieD7Pga5CqKIOGE6iQxnExOevdFCVu-2B0-2B-2ByS99yH-2BAa7iORJAsKAGycdkVvE9shZUbZjAw9OoOqusRMk1MY-3D" TargetMode="External"/><Relationship Id="rId288" Type="http://schemas.openxmlformats.org/officeDocument/2006/relationships/hyperlink" Target="http://grid.filefactory.com/wf/click?upn=8tIX75zmv4pcsn9X2kg5JPXYkvZKM0XicLE0Xe5Utbwug675STz-2FnBV4zNl1PEajG4anKALwXDJpepIcVG5Pi78qOfNDcnMEy8gHy4eqYE5wlC9-2Bn7GL7G3FV-2BfjAP-2B-2B_v7TcKo3CcnPCP8zlK8SZehnLGxiqxn5RsshmUhilv-2Fo1rVeaSAarYbETxD1BgOAYsaabtcidp1Gu-2BEF13LIpOhcLcoe3gLP8KrifWf9YsH9o2pZEe7hzsd-2FKNA3R5QYZfredlNVcQv0rkBjKJEdsq-2BdHdyFtF8lFT5cK3eXbTQaB9dYWgJxdKbAIwl510TbeOPIGkVhHNQZPn6FG981ggHX3sTGxeMmE0Fn7ZTcbv0A-3D" TargetMode="External"/><Relationship Id="rId289" Type="http://schemas.openxmlformats.org/officeDocument/2006/relationships/hyperlink" Target="http://grid.filefactory.com/wf/click?upn=8tIX75zmv4pcsn9X2kg5JPXYkvZKM0XicLE0Xe5Utby4R6t-2BYIzz-2BtTgfDOS10r26GLSXIGkPJ3UWAp-2BBrVu1r64kSdV4Emw3Ke13x-2FSh0oRVF3E778ou0ywaYmD7TrX_v7TcKo3CcnPCP8zlK8SZehnLGxiqxn5RsshmUhilv-2Fo1rVeaSAarYbETxD1BgOAYsaabtcidp1Gu-2BEF13LIpOixqzA3rAiL9Y4EEslkE9TOjWtbo7AW3f8DZ7i-2BVaY-2B31nXL-2BWhNRC9-2BoRaxCgb80eeJxFmtXZgqzSjBxda2f86fNxBEDCupg9xTTE0aQrhohAKr9PVdwDPy0-2FmCC5PlgJDtMRaRZmLv4QLbts70s20-3D" TargetMode="External"/><Relationship Id="rId290" Type="http://schemas.openxmlformats.org/officeDocument/2006/relationships/hyperlink" Target="http://grid.filefactory.com/wf/click?upn=8tIX75zmv4pcsn9X2kg5JPXYkvZKM0XicLE0Xe5UtbyCJfvmUT6Q5u0q3iscoB-2F6Fu0gwxtjKFDS-2BIR90pkxWlnQyN9jayvp-2F0pJri9ZzZGUaJ7TGwpB1Jgs7rxeyM8-2B_v7TcKo3CcnPCP8zlK8SZehnLGxiqxn5RsshmUhilv-2Fo1rVeaSAarYbETxD1BgOAYsaabtcidp1Gu-2BEF13LIpOlhCO0FUboeWJueP4amMbBWzjHAeLIGzcu97sZOHweK8wHY-2Fv7ZZTmozAXySU2hlKNcWGj-2B0NwOR4c-2FM-2FIl-2Fg-2F2lcKhBm3VCmqJ-2F8iSBjen9QUerTk85lr9RvcrlJT8oJ5geKuO1pTCnM1-2BHlCiJ9y8-3D" TargetMode="External"/><Relationship Id="rId291" Type="http://schemas.openxmlformats.org/officeDocument/2006/relationships/hyperlink" Target="http://grid.filefactory.com/wf/click?upn=8tIX75zmv4pcsn9X2kg5JPXYkvZKM0XicLE0Xe5UtbxSVCLRjvJuwpFrC2KeOHYEEtxpWXeIyS0Pd-2BRWx-2FzD2fh65hVP2TUAbTThgVs-2FcYmb9mD7oJ0Dj6qLJBw18qLS_v7TcKo3CcnPCP8zlK8SZehnLGxiqxn5RsshmUhilv-2Fo1rVeaSAarYbETxD1BgOAYsaabtcidp1Gu-2BEF13LIpOin-2BpCjNQyC0FabHB7HM1lyt1yjEJEXTrm6NPJ5sx3eH68w8aKIsvEbRuQYLNYrYbqWMKBMj5J-2FH7tm2QGYH6UuiLmCOI-2Brhqzx9KXWb3EbVjazqsmedRFcUWKoyncWDsFXzxFoKUTzYp831zHjcbXQ-3D" TargetMode="External"/><Relationship Id="rId292" Type="http://schemas.openxmlformats.org/officeDocument/2006/relationships/hyperlink" Target="http://grid.filefactory.com/wf/click?upn=8tIX75zmv4pcsn9X2kg5JPXYkvZKM0XicLE0Xe5Utbw2IFtHiGaM7O2tF1C1keMTCGv-2FlP2-2Bd8Wpo-2FXW2wkqWmyXwEkFZzatKmwgP-2F-2FWvE9xrD1EgRW28Zkmfowr2wt4_v7TcKo3CcnPCP8zlK8SZehnLGxiqxn5RsshmUhilv-2Fo1rVeaSAarYbETxD1BgOAYsaabtcidp1Gu-2BEF13LIpOhDXH-2F8kTgzpYFk5bCwZos7LtbgAObQ3kHF2NOeFK1VTgMggq0iNf0zJmIgji7xVmmTXAZVBEFPM0X1xLIUDOaqEtwPD-2BiiuQxAQr8BsxJbSsta5imwBChM38MhNRVDiRwxx5jtYAIRgxJVf3HtDBk8-3D" TargetMode="External"/><Relationship Id="rId293" Type="http://schemas.openxmlformats.org/officeDocument/2006/relationships/hyperlink" Target="http://grid.filefactory.com/wf/click?upn=8tIX75zmv4pcsn9X2kg5JPXYkvZKM0XicLE0Xe5UtbxCXz2sPmX-2FyKflVdkgHMvrb6HOWf7fwpBgWWzsLo5cdIjvcm3Rx84ne6rcxmYNDUDKCO3Lds4PKGVf9MyIYB2SDax-2BvN5-2BkneieBJtF-2FFuaS9OLtPGNakpTqfb6Dz4lTJYTB4CSEUr8MiY-2BLUHRmO7_v7TcKo3CcnPCP8zlK8SZehnLGxiqxn5RsshmUhilv-2Fo1rVeaSAarYbETxD1BgOAYsaabtcidp1Gu-2BEF13LIpOnWlAlbriUHfv9rMarYaaiZONxObzAFofVIEfLCQPS-2Fzuizb-2BKpiiK-2Fi8MkWfOyGGqrLJLEDJnTA-2FbD6BvRADGqXwiVzZZnRGrFvWZgfLqFqaICIM5loC9uRLDU-2Bd4FfVGEJjt6-2B9Fd1t5WH8ynXOwI-3D" TargetMode="External"/><Relationship Id="rId294" Type="http://schemas.openxmlformats.org/officeDocument/2006/relationships/hyperlink" Target="http://grid.filefactory.com/wf/click?upn=8tIX75zmv4pcsn9X2kg5JPXYkvZKM0XicLE0Xe5Utbx0oMnJ3Pd-2BmkL3zbt4qPozdLEPjS2vZkfx6n2ojdPoeDUDt7LCTiWIH95SV7xoy96w1esnbaEvuaw6wZOS4ewt_v7TcKo3CcnPCP8zlK8SZehnLGxiqxn5RsshmUhilv-2Fo1rVeaSAarYbETxD1BgOAYsaabtcidp1Gu-2BEF13LIpOs8msvRXpF8VPtDMBFsFtYO7e-2Bs0C90N9HwxN2OJf8iD5s8R-2BQVYtlJGC4eBWTYUW-2FXMKYqSOadxz19fxmwtWZQ5xz1u-2BgaQVJ6iXAiNpHx9I2Af5SFJMdqd3-2BmcUakmI2d6u5q4wQHEBt7uJ1JkBZM-3D" TargetMode="External"/><Relationship Id="rId295" Type="http://schemas.openxmlformats.org/officeDocument/2006/relationships/hyperlink" Target="http://grid.filefactory.com/wf/click?upn=8tIX75zmv4pcsn9X2kg5JPXYkvZKM0XicLE0Xe5Utby0nTRmefaOvjkNxGUrhL-2B5QGZO6FmIAimz6uPsXlRjRU2dOF8NDnOOkAZw-2BAysYt-2FuXZI3gbRajEBj4NkDaIEKOruQmEtZBnkOe4KNbSjYBA-3D-3D_v7TcKo3CcnPCP8zlK8SZehnLGxiqxn5RsshmUhilv-2Fo1rVeaSAarYbETxD1BgOAYsaabtcidp1Gu-2BEF13LIpOoBjI8-2Fge5WJhqIYr2g4S11Qwn5s-2FVHX-2FPV-2Fz-2BkI5fZdMLR1fMYz-2FhQLI-2Flg1XIFzSln2bl2yuvToFFjAcYjGLSXoVJCMpau-2F2j8qTBS7-2F8IkRudmyjIwYkby719oo9fZ30-2B-2BjOr8c7nRZ-2FGLbrl-2FIk-3D" TargetMode="External"/><Relationship Id="rId296" Type="http://schemas.openxmlformats.org/officeDocument/2006/relationships/hyperlink" Target="http://grid.filefactory.com/wf/click?upn=8tIX75zmv4pcsn9X2kg5JPXYkvZKM0XicLE0Xe5Utbx5emL3FsmHoF7jSjRTzohDC90g91IEtgyuwVNhdthYpJVfxVzhy-2Fjh-2FCOYc-2FsOL4j-2FDDG9IxSoNz9PCgzxM6mZ_v7TcKo3CcnPCP8zlK8SZehnLGxiqxn5RsshmUhilv-2Fo1rVeaSAarYbETxD1BgOAYsaabtcidp1Gu-2BEF13LIpOg71xMKrHkjbAN-2BQKHN-2FbuAfoncBddEfinOkYpLJT5zGSa2Tmu20-2FnozcHeLj3G5PkVImoEhWmxT8pUFipxuMJDPuShxM9HT2GJ8rpj-2FmTbsOLhsMD1yH5cydf9Q-2BxLZDvFgWjxu3aWYB1wGVGP-2FYZQ-3D" TargetMode="External"/><Relationship Id="rId297" Type="http://schemas.openxmlformats.org/officeDocument/2006/relationships/hyperlink" Target="http://grid.filefactory.com/wf/click?upn=8tIX75zmv4pcsn9X2kg5JPXYkvZKM0XicLE0Xe5UtbyRU9uBu1cqwxvLFcaQDnTHxYcumCikld7pC9rpIR5vU3YTzRBJn-2F40-2Bl87f-2BJ3cg0-3D_v7TcKo3CcnPCP8zlK8SZehnLGxiqxn5RsshmUhilv-2FopzwKNJDigyo6ZYrCstq1Y0w6lyhN8IxbXgsKEOqUB9wLbJtiTwXtV0va-2FCCeLMXN4mJ5gx4hcvqdkqgpiQm8Xm5QSUsviPo-2F9b0o6TJ3N8-2F6FkaX7lP9L8fJIP0Wky-2FjNn0Bl2ww5tgyyUQUIOKmGBg0cMMcCUz0qbhiwdQswxAzTzDlIrtkZe4bAY3JotOA-3D" TargetMode="External"/><Relationship Id="rId298" Type="http://schemas.openxmlformats.org/officeDocument/2006/relationships/hyperlink" Target="http://grid.filefactory.com/wf/click?upn=8tIX75zmv4pcsn9X2kg5JPXYkvZKM0XicLE0Xe5UtbyRZW6zO7RVwDIPGm3gkpGmwda3wt14o6sw5gMh-2BbHd357fS15zDRj5fc8k7CxFT7m6YuWwZbLxUxFStmFN45qw_v7TcKo3CcnPCP8zlK8SZehnLGxiqxn5RsshmUhilv-2FopzwKNJDigyo6ZYrCstq1Y0w6lyhN8IxbXgsKEOqUB96fAEDWfsl1ymH-2BzSe1YfCCTODYKV4bEtxrn7b1oFI-2F-2FMkxi-2FZiDCbUHo6ur0Vp68ojxgwZHsATCFmEwXlCTnDPvGKfOsFy4EOMxCdsNmZZHgPMPO2MBcKrhweUzeTZUdiS7Mq3FraIoBWNeRgO6lvQ-3D" TargetMode="External"/><Relationship Id="rId299" Type="http://schemas.openxmlformats.org/officeDocument/2006/relationships/hyperlink" Target="http://grid.filefactory.com/wf/click?upn=8tIX75zmv4pcsn9X2kg5JPXYkvZKM0XicLE0Xe5UtbzCwm4FIlS2VWYAMo7EaqzB55oRUZDRe6P9K-2FsIBc5i1BO8scCctFSQMkK5ObS-2FXtVG-2FJnfTxjgxvOq1o1NYmdC_v7TcKo3CcnPCP8zlK8SZehnLGxiqxn5RsshmUhilv-2FopzwKNJDigyo6ZYrCstq1Y0w6lyhN8IxbXgsKEOqUB91mpHvdYtSBsO3rgGQ0e7HZ90s-2B-2FFT1iChep8HitHicYqV5FwzZYon8yAfCoZv2B0-2FG0VFYQs9seXFMNbcmTUpbSTtuiw-2FqrTa-2Fqe9FIpwwqixjoaWSJ3BCJ2xJVDPcTOFuGVlrN1H0FCoXYMJvtQIM-3D" TargetMode="External"/><Relationship Id="rId300" Type="http://schemas.openxmlformats.org/officeDocument/2006/relationships/hyperlink" Target="http://grid.filefactory.com/wf/click?upn=8tIX75zmv4pcsn9X2kg5JPXYkvZKM0XicLE0Xe5UtbwqygtejAjHRwWMi9HwpeSvvZzHklxPD-2F0-2BBb88tNZ0anf8QDzY9-2FWX6n3WUwuAyQXyKqdHFxt4rJD5sGaLYNGz3ZfoHCWZCRv68FTAJzTCyA-3D-3D_v7TcKo3CcnPCP8zlK8SZehnLGxiqxn5RsshmUhilv-2FopzwKNJDigyo6ZYrCstq1Y0w6lyhN8IxbXgsKEOqUB926ER0L6CT4fRQQtU-2F34iZgCCt8TDx40pOgBPt2z9QZOIcygQVhD4R0SNpCOfudgmAZecU71qbzmFRVki9ayDoQ5mwF-2BJRBODjSCAV4RehZej-2Flrtwf56TmdV94ujKsSdqpZSrC7oDvBDNoZJ8658mg-3D" TargetMode="External"/><Relationship Id="rId301" Type="http://schemas.openxmlformats.org/officeDocument/2006/relationships/hyperlink" Target="http://grid.filefactory.com/wf/click?upn=8tIX75zmv4pcsn9X2kg5JPXYkvZKM0XicLE0Xe5Utbxs0Y5GEXuCHEVsKGZkF3on2KZ6QTNzgiU3HuCwx2-2BEnXcBC9pwy8oR0FUfCXT2EfIiWnVw3dqUqMdEFB7PuY0sDsdynoljiO1yPYxgXRVSlA-3D-3D_v7TcKo3CcnPCP8zlK8SZehnLGxiqxn5RsshmUhilv-2FopzwKNJDigyo6ZYrCstq1Y0w6lyhN8IxbXgsKEOqUB99DksAopvNzE0EQgc9GFn5kNghQIe-2FfCkfkpgx8ii44Mw5cR1tt9R5SIqUDageiqYzg6rvhW3YMt9gOS2UQQQ2m3IP-2FSBDShPQW0Q6hFEvEZdWNtMcyMWitjFb5yhSK2-2FC0nLsGezkeKWergOmA2pEw-3D" TargetMode="External"/><Relationship Id="rId302" Type="http://schemas.openxmlformats.org/officeDocument/2006/relationships/hyperlink" Target="http://grid.filefactory.com/wf/click?upn=8tIX75zmv4pcsn9X2kg5JPXYkvZKM0XicLE0Xe5UtbxPy44giY7P6Y2tpiWL7nYgYaqQL-2Bwt9PYW1WBrGjsMo1VIelNLERXPJgVx7qahrwvr2-2BgzDHBxh2UXNN-2FjT-2FiX_v7TcKo3CcnPCP8zlK8SZehnLGxiqxn5RsshmUhilv-2FopzwKNJDigyo6ZYrCstq1Y0w6lyhN8IxbXgsKEOqUB940CbMWzlgmiBlEoTU3ezxzE0tR0fimm5Lcaz6B1QAj60gT5ahXrL0xuDYLDLHCMD-2B73qnJU7Q44WyGgt2UYrgyVHIxIqRq8v0WYzTsKvFR4zxw4ENxFaK7fD5iZaFMWVisrKfI8mhq2LgLzdsZTm50-3D" TargetMode="External"/><Relationship Id="rId303" Type="http://schemas.openxmlformats.org/officeDocument/2006/relationships/hyperlink" Target="http://grid.filefactory.com/wf/click?upn=8tIX75zmv4pcsn9X2kg5JPXYkvZKM0XicLE0Xe5UtbxmvzL-2FMKjtHmXva0cHndCNgkEt5aSdtGWQfwzKvoKoAIOFB6T4zOTc-2F6fu9E7uE3bM-2FwNGACTFRY0qmJJcu4bw_v7TcKo3CcnPCP8zlK8SZehnLGxiqxn5RsshmUhilv-2FopzwKNJDigyo6ZYrCstq1Y0w6lyhN8IxbXgsKEOqUB927xxci-2BYt4guonULcJHb1n5ZNzsnlphDZqm20m19Ukw8mHoGqrWPE7O0ELxl0ZVcSMaK48coi-2FviL7CKbvAMDX6yLJlMzeSh96zZcfQ0NhJ8-2F22BP6xTjJnop5mKVi11DoxGazUpCKHVIhMlCLOqXM-3D" TargetMode="External"/><Relationship Id="rId304" Type="http://schemas.openxmlformats.org/officeDocument/2006/relationships/hyperlink" Target="http://grid.filefactory.com/wf/click?upn=8tIX75zmv4pcsn9X2kg5JPXYkvZKM0XicLE0Xe5Utbx-2FJ4rTTyoGZuPNusqhP1SxecWVyCCJYFjBcOGmQqWYAP6yfQTj8ZT-2BS3B630pANB1pVk21uGYe0mR-2BAcKpv5LL9sqzcvvR-2BPL5LCa45oqy0Nrqf9-2BUinZvmgBHfeEjwpM-3D_v7TcKo3CcnPCP8zlK8SZehnLGxiqxn5RsshmUhilv-2FopzwKNJDigyo6ZYrCstq1Y0w6lyhN8IxbXgsKEOqUB92-2Bam-2BLgVpcpkrGalgqIB42YOTxA1x2189f4HK3-2Ff-2BSgyylwpJHvkB2MqnavM0-2Fd9UXHYFKPhPXoCdZur3AhDfvsazPGCMzQGc9ROiveD4DYwbQ5RSavmc0okOBfkk60znVxTy58-2BzoIj1qnEWAoe10-3D" TargetMode="External"/><Relationship Id="rId305" Type="http://schemas.openxmlformats.org/officeDocument/2006/relationships/hyperlink" Target="http://grid.filefactory.com/wf/click?upn=8tIX75zmv4pcsn9X2kg5JPXYkvZKM0XicLE0Xe5UtbxKGUOkzf6CU-2BFgv4G0D-2FMPfCjFyUbP1ilm4tJZ5cGguyKTcvURK7Rhu2z-2BzdYZiNM-3D_v7TcKo3CcnPCP8zlK8SZehnLGxiqxn5RsshmUhilv-2FopzwKNJDigyo6ZYrCstq1Y0w6lyhN8IxbXgsKEOqUB9034sUdUTBnH6B0di8RakdCEFeVGDJ2nujGyF3GscnSfHVoEm1szU68GW0mHPkg8a4oyqrD2uS8HFt40gIv7jpHhVlLVPEYggvik61zuD7GrVXEWS4afXTmWXURh-2FFGg5FPwVRebAjFz2TEElZTAzAM-3D" TargetMode="External"/><Relationship Id="rId306" Type="http://schemas.openxmlformats.org/officeDocument/2006/relationships/hyperlink" Target="http://grid.filefactory.com/wf/click?upn=8tIX75zmv4pcsn9X2kg5JPXYkvZKM0XicLE0Xe5Utbw-2FsbOhcjJx-2FcFnjwo9B7XOlr37rSRgN6xY7w5cMVsaONSp9WY-2FpgUFahpb4vBtyGCrhdMOclGm9DyLcXRuWuB1KMDTcgGencpwRLsoBdbYcQ-3D-3D_v7TcKo3CcnPCP8zlK8SZehnLGxiqxn5RsshmUhilv-2FopzwKNJDigyo6ZYrCstq1Y0w6lyhN8IxbXgsKEOqUB97E-2FEohOQtxAIG2a8FRKg0nSTD6eX5Kjz03SeD2hZGP92q1YooEUm46h7W0UTwnXcSmuyKfNRiUaytMyckv-2BLkLt3EufQHvGlKMEztHj8u8RNyp1vfw8a6aflSWG-2B2xMSG81z34w989F1OzkV9-2Fk9jk-3D" TargetMode="External"/><Relationship Id="rId307" Type="http://schemas.openxmlformats.org/officeDocument/2006/relationships/hyperlink" Target="http://grid.filefactory.com/wf/click?upn=8tIX75zmv4pcsn9X2kg5JPXYkvZKM0XicLE0Xe5UtbzsMl018IfYwZkuq5ykmEZVsHZMzltWFfVVdSxnaRk8fNayZFTKhEZ8xGWdKJSZWEb49ax5mIG35jlX202QzBnd_v7TcKo3CcnPCP8zlK8SZehnLGxiqxn5RsshmUhilv-2FopzwKNJDigyo6ZYrCstq1Y0w6lyhN8IxbXgsKEOqUB9w3Om5B-2FgbsP2gNFyRF40N-2BK2MCdb3P1DKFpswVDfRDTFWM3MpPtixs9TMR13GRDyF5t5hGvcsUWsKq5MRKhlgIruFBVO7cPvhSiwhuudS5jSQOtWfitepFxF6Y12x1ANNWJEJ5Fdt5cIbWO1yyUubs-3D" TargetMode="External"/><Relationship Id="rId308" Type="http://schemas.openxmlformats.org/officeDocument/2006/relationships/hyperlink" Target="http://grid.filefactory.com/wf/click?upn=8tIX75zmv4pcsn9X2kg5JPXYkvZKM0XicLE0Xe5Utbz1i7xS7fFR9UzmEBSWHUj1-2FbALScAlUbtXj1eitwzdc0xtP5sYMDhG9OsBVlXl2JY-3D_v7TcKo3CcnPCP8zlK8SZehnLGxiqxn5RsshmUhilv-2FopzwKNJDigyo6ZYrCstq1Y0w6lyhN8IxbXgsKEOqUB92jtY1-2F-2FdSNRn5W87jTqkAABKWabBUGtbAN-2B9dfADmz94-2FtNF5SytS8W9sGQKLtlFtKnHDPDI50NlfN1trSBq05Jxx4pSqD00YD4aIpwoqhmweMXlWKnDC9h-2BkKijqQrNfnfyQvZOdBmDfoisTGAFYo-3D" TargetMode="External"/><Relationship Id="rId309" Type="http://schemas.openxmlformats.org/officeDocument/2006/relationships/hyperlink" Target="http://grid.filefactory.com/wf/click?upn=8tIX75zmv4pcsn9X2kg5JPXYkvZKM0XicLE0Xe5Utby6d9Nu1slhaW1y7Rm1syafRjxaNbMKXpa0lGnmdxkHHCO7HmefMcIlvdYnJRpbgjWepo69n2ry4AsegZBQbq5H_v7TcKo3CcnPCP8zlK8SZehnLGxiqxn5RsshmUhilv-2FopzwKNJDigyo6ZYrCstq1Y0w6lyhN8IxbXgsKEOqUB94ov5HkBrskGaWecbLIpW7QeEl-2FUxF8QE1wbmd73trioSfcj6yWzB-2BV9itDADzVF98TB3u-2BUh-2F9fwekP-2FI6I30Fb8ADyiIYss1J7mnHmjzZTX6rkVIJ6d-2B58n9XAeYzup1BfF7WpEMGDvJ6JWsJu07w-3D" TargetMode="External"/><Relationship Id="rId310" Type="http://schemas.openxmlformats.org/officeDocument/2006/relationships/hyperlink" Target="http://grid.filefactory.com/wf/click?upn=8tIX75zmv4pcsn9X2kg5JPXYkvZKM0XicLE0Xe5UtbyXJ3iHOiJMKUE3dds3fT9vZwYpVX3Utbbfmlht3xLP-2Bn4cpJaQtpgcH4IPmFiZMS-2Fqh-2BETcg4pdl0riPbsVzHo_v7TcKo3CcnPCP8zlK8SZehnLGxiqxn5RsshmUhilv-2FopzwKNJDigyo6ZYrCstq1Y0w6lyhN8IxbXgsKEOqUB947fHzJtm4A-2BrULvvLRYCdbnOSuBu1KIdMbSv0yn9Cn6YBDK-2BV3yLxMLtOhWpYnvEb8VSPPRYYK-2F9UDvkJzQynz8eV1Dgotq2HzEHfZk45nIQi43fLZKJh4aHromN9zFGwhLaKtNrSNbiW-2FLSlcGrpU-3D" TargetMode="External"/><Relationship Id="rId311" Type="http://schemas.openxmlformats.org/officeDocument/2006/relationships/hyperlink" Target="http://grid.filefactory.com/wf/click?upn=8tIX75zmv4pcsn9X2kg5JPXYkvZKM0XicLE0Xe5Utbysgq4lkVgk-2BRoYKUkvnnDjdrWxjghGu92LDnw85GueHkU0mT1Q-2FGwLMVSQb6WsICa-2FqDHmYo-2BfWMLyWhqEW7fJ_v7TcKo3CcnPCP8zlK8SZehnLGxiqxn5RsshmUhilv-2FopzwKNJDigyo6ZYrCstq1Y0w6lyhN8IxbXgsKEOqUB94ZwwaF6amyhdULIqO6VLE0h0Twis80JL62ujs8l8KbJqj3LUg3937CtDrB5w5c3t2JRwgmQ51TNyv-2BM25Lr-2Fj3f5Aw9I9aiEX5TG0v-2BsW4g1Ie7xcF-2F6bzivyx6Wu3GLvd8MYTaePXPiV-2FtW71a2gk-3D" TargetMode="External"/><Relationship Id="rId312" Type="http://schemas.openxmlformats.org/officeDocument/2006/relationships/hyperlink" Target="http://grid.filefactory.com/wf/click?upn=8tIX75zmv4pcsn9X2kg5JPXYkvZKM0XicLE0Xe5Utbxn0ujaQ1KOsCgv4eszizzlldp0KAOQ62RLMOGHC0qoXSd-2FfOVjobnwwVLNp8GBp-2BkXFUMR07KJdwH-2FvbwHI4NR_v7TcKo3CcnPCP8zlK8SZehnLGxiqxn5RsshmUhilv-2FopzwKNJDigyo6ZYrCstq1Y0w6lyhN8IxbXgsKEOqUB95VwE-2Frx22vcmPVB9G1DIgtSQ-2BClHhJ8z5pnsi4LhYvc0QC8IQo42pW82mWZEDmkEvXOUzVgirOmhba1XlUZ1Yfk6z3orpY6MqZF1T521nMRfTVeDaAzHz9ITqKyNmdWbMIEvCpj3EJIA81fPJJTe3A-3D" TargetMode="External"/><Relationship Id="rId313"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314"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315"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316"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317"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318"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319"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320"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321"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322"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323"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324"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325"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326"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327"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328" Type="http://schemas.openxmlformats.org/officeDocument/2006/relationships/hyperlink" Target="http://grid.filefactory.com/wf/click?upn=8tIX75zmv4pcsn9X2kg5JPXYkvZKM0XicLE0Xe5UtbxFY4XNJC7UucE3ay8UutHvWtHO9nVH9DAP4QKvIvJxhWnNPVBz0mYH4hBzLTyfCd5R0TVdoMa2no0Vf8XcV9q79uXi0EDeyytWad4CGzezXw-3D-3D_v7TcKo3CcnPCP8zlK8SZehnLGxiqxn5RsshmUhilv-2Fp-2Fx-2BBWNYs50YMY6cH8Eabigj88hxgNB5gcMkjYzBLfY4yCkTyQMKu3Pr90JLmuWUD5zjU6nRHLEkrARQTdhq4cTwndGAMTL3ErUa-2Bk2k0K6t-2BJNplqedUfm1vmLwTVdbxMXgSy7M7mJHDXocHlW4D1-2Fp0Mw6VcFWTyXyk2t2VaXw-3D-3D" TargetMode="External"/><Relationship Id="rId329"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2Fx-2BBWNYs50YMY6cH8Eabigj88hxgNB5gcMkjYzBLfY24gAuxXxps95AT1OGQAAdHD2Jt9HCpDFLh4EUneDOgay7iR-2BFaM5GTc7m86drBfOHegTeljDcqrj4eGWTZhJgnQIs-2FiKg61BPV0FT-2Bii6OgrxDQo0YE79GgDWbsGgt7-2Bw-3D-3D" TargetMode="External"/><Relationship Id="rId330" Type="http://schemas.openxmlformats.org/officeDocument/2006/relationships/hyperlink" Target="http://grid.filefactory.com/wf/click?upn=8tIX75zmv4pcsn9X2kg5JPXYkvZKM0XicLE0Xe5Utbyz4spD8-2FR3FeebH-2FdVotxkPK8rGuWjOF-2FnBBn4fzcQrWot8mBMadhkPqLoJIts8asPuSGHuKKnf79s7a7-2B79ciUHOIMkUs8q9WdXR3GT5iTK2h6cQhSzjw6-2BUufGmjCTk-3D_v7TcKo3CcnPCP8zlK8SZehnLGxiqxn5RsshmUhilv-2Fp-2Fx-2BBWNYs50YMY6cH8Eabigj88hxgNB5gcMkjYzBLfY0JcVA-2BJO2hM4006Rn3SfiuDjigQp7OZvgUKR6YLRLWqKNrAzN8ZoNU4-2F3lUuaUAFehnQcKi-2BeaF4-2FmslZ-2FKb4gnx0rEoSf5JG4LnPHHJaRRcQ9QK-2FebMdcM4cKjbU-2FW8Q-3D-3D" TargetMode="External"/><Relationship Id="rId331" Type="http://schemas.openxmlformats.org/officeDocument/2006/relationships/hyperlink" Target="http://grid.filefactory.com/wf/click?upn=8tIX75zmv4pcsn9X2kg5JPXYkvZKM0XicLE0Xe5UtbzPa-2BdgQTs5iActeG7btzP7ZpOwUtVEJqXELAfpuf4cgDS6Q0pROODp4YcPgXy1aQg5Aoh9FcDdGBspRb-2BbdSpxMZlQEKDJXQleT-2FLrdvdtPQ-3D-3D_v7TcKo3CcnPCP8zlK8SZehnLGxiqxn5RsshmUhilv-2Fp-2Fx-2BBWNYs50YMY6cH8Eabigj88hxgNB5gcMkjYzBLfY92LgMapBf4uQf5hQTw5u7-2BjJmJljSM4CfNgtixoSvMtMW70T-2BarlKHh2A428OQyakRlLbLt0kTUt5V-2BRq4vxYKcr9Bh392oaLx-2FKP-2F3ga-2BURNy-2BVCTW1Asuh8C-2BIKH3Gg-3D-3D" TargetMode="External"/><Relationship Id="rId332" Type="http://schemas.openxmlformats.org/officeDocument/2006/relationships/hyperlink" Target="http://grid.filefactory.com/wf/click?upn=8tIX75zmv4pcsn9X2kg5JPXYkvZKM0XicLE0Xe5UtbxYJ-2BpaN-2Bp69wBHLZ4RsEk2uCaDaL5pGa3A70hmFEvxP-2B4VYJry8lJNJzm3GvmyOuJ9C7fgqQXqL-2BhHg9t1jqrHJWR4AebDJpaMuvfXJ-2Fn6iZDeCV2AVXxcdIIy5rWs22N4r52-2FfWluj-2BmWsJTri0nx_v7TcKo3CcnPCP8zlK8SZehnLGxiqxn5RsshmUhilv-2Fp-2Fx-2BBWNYs50YMY6cH8Eabigj88hxgNB5gcMkjYzBLfY4YjCySPCIphEg6SwTzZFKYGnZUVJ25CyX6dVreNtGbv1cjhLI3J9Hdi7Cjjet1a2L-2FEILkngmbRJZkstWGLbhHRuTFBlqcpBNYzlsQ0RgKxDTu4WoDzx4LoUsJy7citbw-3D-3D" TargetMode="External"/><Relationship Id="rId333" Type="http://schemas.openxmlformats.org/officeDocument/2006/relationships/hyperlink" Target="http://grid.filefactory.com/wf/click?upn=8tIX75zmv4pcsn9X2kg5JPXYkvZKM0XicLE0Xe5UtbxzjusSeRqE9dIFeq8Nq2RcEeaiOkQ2QhVqkbz9YUylSvrz-2BqHVpFYQXBgDyrA-2BgOg-3D_v7TcKo3CcnPCP8zlK8SZehnLGxiqxn5RsshmUhilv-2Fp-2Fx-2BBWNYs50YMY6cH8Eabigj88hxgNB5gcMkjYzBLfYwMjMZNDJqGleV1t3Q78Ok5l1aXkJunqN801AZM80Z2gAZDhS35Q3zozfVUEaHoCfXIXfmw5X-2FZGnBBKGXn4wL6ClDanhEGhl7oezfZJITcv6yIPf3GuVt1DbZEEC8aClw-3D-3D" TargetMode="External"/><Relationship Id="rId334" Type="http://schemas.openxmlformats.org/officeDocument/2006/relationships/hyperlink" Target="http://grid.filefactory.com/wf/click?upn=8tIX75zmv4pcsn9X2kg5JPXYkvZKM0XicLE0Xe5Utbz5VSaGOOAeA3QuykldRFHYXv6gTzl5H6LomlC6i28BcbUJvqw-2FZqG3IH-2BMkz6l59IoD-2BN9AerUfwWGB8j8CmhchEACtfmydwx8ZSLpQGau0w-3D-3D_v7TcKo3CcnPCP8zlK8SZehnLGxiqxn5RsshmUhilv-2Fp-2Fx-2BBWNYs50YMY6cH8Eabigj88hxgNB5gcMkjYzBLfY6HzjwZ3tRU-2Buy1caxrTdYu708YDE463o3YV03zA3AXXdu9F5MXT4iJRPVs4usDXVya3nfxDfW7Fa5uk51LhU-2B-2FKDY1ze9PhQG8De6KTAjkrZrH7CkI6DbKPqj7wmVWeEA-3D-3D" TargetMode="External"/><Relationship Id="rId335" Type="http://schemas.openxmlformats.org/officeDocument/2006/relationships/hyperlink" Target="http://grid.filefactory.com/wf/click?upn=8tIX75zmv4pcsn9X2kg5JPXYkvZKM0XicLE0Xe5UtbwgQuU2N1NJX-2F16oUYsdhgxdY2FqJKKz3o19LM0eC-2BwABpiPQsiN9ayVmaGl6ksFbSXpPi1D8q-2FJ8yzbGKblK5XTHuASAOewJBn7gFPDdmLh8ou-2BrvXZ-2BCi4kIzPQAaKcGWRJq9KDTGL59bPgAn9dAP8A3kti3euhIAWKv1TCKzJw-3D-3D_v7TcKo3CcnPCP8zlK8SZehnLGxiqxn5RsshmUhilv-2Fp-2Fx-2BBWNYs50YMY6cH8Eabigj88hxgNB5gcMkjYzBLfY4D8v9HSe-2B7EDzyfDoXu-2Bh5pGXZB0KEPF7Q5-2BK7csuaCOhzrV9avumcKmy2noTbzVLAuc9BFoVyEfJalD5JObArhrwSToYrhmZltKBzafM1zHz-2FxTyz1A-2Bs5sz008VZp0A-3D-3D" TargetMode="External"/><Relationship Id="rId336" Type="http://schemas.openxmlformats.org/officeDocument/2006/relationships/hyperlink" Target="http://grid.filefactory.com/wf/click?upn=8tIX75zmv4pcsn9X2kg5JPXYkvZKM0XicLE0Xe5UtbyC-2F4-2BKzw03sL7pDitohp5H-2FRrxIuR-2BxCjI0RZnpjEaahKNdw18dh63aVEpkV2-2FH-2FLBJq5pxWZfimQGfSkP6-2Bz7EyjU-2FHNqj6hiBVtnJRKnO0Qr2CMiTxe3Fu1kAEDW2KM-3D_v7TcKo3CcnPCP8zlK8SZehnLGxiqxn5RsshmUhilv-2Fp-2Fx-2BBWNYs50YMY6cH8Eabigj88hxgNB5gcMkjYzBLfYxiGUqfbXonEOCH9wpyeRzSX7a3c2-2FZXDjDNai10VfRbIzgfCmXoFZLae04E9ivs-2FSU4OL7P-2BBhATNULB23nSjoSM5kQTwLNN060675hmItXN-2Ftx77e0fQGJmdvxISunXg-3D-3D" TargetMode="External"/><Relationship Id="rId337" Type="http://schemas.openxmlformats.org/officeDocument/2006/relationships/hyperlink" Target="http://grid.filefactory.com/wf/click?upn=8tIX75zmv4pcsn9X2kg5JPXYkvZKM0XicLE0Xe5Utbx5AAIrLKGnrIpr6U1oBXX-2FvRPQXdDRVye4uhzh7B8i0710niosWHGJNmhX0mF0whbnDHuqNGlIop2C6rADaUkY_v7TcKo3CcnPCP8zlK8SZehnLGxiqxn5RsshmUhilv-2Fp-2Fx-2BBWNYs50YMY6cH8Eabigj88hxgNB5gcMkjYzBLfY9YRrd5TsSUT0Tu0yXs9-2FTcuZCQqA-2F7-2BT1HDJzStwMvZKPUjNkk8zhaZ682l4B-2BaxPbEq5ax-2F6qTEaErlzDvhj-2FZRQR9nZU8JIA-2FskziNyOp5oF1sKmnjjHSggMWJyBK3PFIKddKs5lvU7gccFf-2Blow-3D" TargetMode="External"/><Relationship Id="rId338" Type="http://schemas.openxmlformats.org/officeDocument/2006/relationships/hyperlink" Target="http://grid.filefactory.com/wf/click?upn=8tIX75zmv4pcsn9X2kg5JPXYkvZKM0XicLE0Xe5UtbylvADlguUxCJCcZYmnMVS-2B-2BozXK-2FzLCMXpKXZa8kUBMhI-2FTTvQC1ngQTr7TPbFdUPYJ-2Bp879-2FvbxxzzvaQ7OX73fMx0kGSFUsy5rbC3g8RWEL2IqdjORZPgxeiFnUErWQ-3D_v7TcKo3CcnPCP8zlK8SZehnLGxiqxn5RsshmUhilv-2Fp-2Fx-2BBWNYs50YMY6cH8Eabigj88hxgNB5gcMkjYzBLfYxyQLoVekswDzlVbuCL1QCVJ-2B9iX2FVR8og-2FX-2B8NA3cpYzK3Y8JaIyv5cDGhW2UhfTEW-2FluKrX8PI9r-2FYtlUY5MB6-2BrRf7hp04WiCrOHlNAvBc-2B6uOXaUqm-2FqAi9w0uVTeitXi9s5kd-2F5uHb3GLEVZk-3D" TargetMode="External"/><Relationship Id="rId339" Type="http://schemas.openxmlformats.org/officeDocument/2006/relationships/hyperlink" Target="http://grid.filefactory.com/wf/click?upn=8tIX75zmv4pcsn9X2kg5JPXYkvZKM0XicLE0Xe5UtbzGW1agNV9jM-2BNkUBtrATkxjUChIo8857JnGR-2FRZ3-2BHrp45molIJqmufytbR-2BhTPXs-3D_v7TcKo3CcnPCP8zlK8SZehnLGxiqxn5RsshmUhilv-2Fp-2Fx-2BBWNYs50YMY6cH8Eabigj88hxgNB5gcMkjYzBLfY2-2FQbyWwJ1v-2BnnR8YyOz0r8CPL1FjyF7nTwqCxiwFMGDT50bOshS5EAlkzkUcxB0AqoYO6AlNy9bW3TtGNaUQn5tXGmw-2FkENARXgXQHHU3grpyJFlOfsqknspZDihKQmfpask5kHPQGR-2FRizvkpORe4-3D" TargetMode="External"/><Relationship Id="rId340" Type="http://schemas.openxmlformats.org/officeDocument/2006/relationships/hyperlink" Target="http://grid.filefactory.com/wf/click?upn=8tIX75zmv4pcsn9X2kg5JPXYkvZKM0XicLE0Xe5UtbzXi2a-2BPSvNhtqtalf6LQmJvIizyCuJCCseQerndOH6EjTtwQQf6rU9hIZgICC-2BZWY-3D_v7TcKo3CcnPCP8zlK8SZehnLGxiqxn5RsshmUhilv-2Fp-2Fx-2BBWNYs50YMY6cH8Eabigj88hxgNB5gcMkjYzBLfY18MEh-2B-2FKuGpHK0C2F8Sc8nrbUvqqA2gEWNiKhja7IPtTaONxe2G4o4RdasQjJRzlX1dU6K-2B3DMnQ-2B2Ec4A27E5yC2qcRS0b2ayQdF2XYnnMCn1GtgptMEgNXWFGA6RjvV9h-2FWQQGfRRzI3HbsZ1bXM-3D" TargetMode="External"/><Relationship Id="rId341" Type="http://schemas.openxmlformats.org/officeDocument/2006/relationships/hyperlink" Target="http://grid.filefactory.com/wf/click?upn=8tIX75zmv4pcsn9X2kg5JPXYkvZKM0XicLE0Xe5UtbwPMFdcVILRR29RT5uO-2BMikxuouJ5Q4CZBHyXID50hHZpJU74VVSuOzmO-2Bd-2Fq-2Be1lsHIZ6ooc5iOzTtYX49TiYW_v7TcKo3CcnPCP8zlK8SZehnLGxiqxn5RsshmUhilv-2FrHb0kgIVOAbBxzEOi-2Fvw1Wt-2F5lhv336WSki9t-2FZZC0bAuAdCwTtoro708trh4NVDD-2FxLWIaMQ2F8EQeo8SGQOan6r-2BUpnZL490oNqwuROf2LfFiVyVsCTZMHqUiYUVg0Nb0brT8AOEaYaki8tYXJWXkWxlB5yM8Qbtn-2FdMNZbn-2FFqYSoAQhcQ9NdEZifw-2FyIM-3D" TargetMode="External"/><Relationship Id="rId342" Type="http://schemas.openxmlformats.org/officeDocument/2006/relationships/hyperlink" Target="http://grid.filefactory.com/wf/click?upn=8tIX75zmv4pcsn9X2kg5JPXYkvZKM0XicLE0Xe5UtbzZL6thMUUJqabZ1qxRL-2BEyOc2uGQz4dKYSglqOCgeCyb0OXdtOJcX7lL2-2Ba46JdJJwZdpysZue2PeMxLR-2FXVIZx8I51wD39C4TlUQRtyZJ3w-3D-3D_v7TcKo3CcnPCP8zlK8SZehnLGxiqxn5RsshmUhilv-2FqHGO7dK-2FTvrydqOE1NsIIW19lhSu7ED3Y7K3EFlOkQsh1-2FYpV0YGMD6abYXbvKtqnpIXBGxxv-2Bn8sk613PH1tYXiJ60KtXudktd4a-2BRApFgUznKViUdf18g-2BcQrFcVaJA-2Bnsh-2FMgNs-2Fk64-2Fao-2FN6vUdfWos-2F47UtZUhrGJ46nvKYkBRYzZAFYLHUSeV9YXUT4-3D" TargetMode="External"/><Relationship Id="rId343" Type="http://schemas.openxmlformats.org/officeDocument/2006/relationships/hyperlink" Target="http://grid.filefactory.com/wf/click?upn=8tIX75zmv4pcsn9X2kg5JPXYkvZKM0XicLE0Xe5UtbwUuHze1upO7pntzacrhR7aTVKtXC-2Be0t9lLOyJ4-2F-2BLtGfen32fcEWytOpuAaYtE9HldDeqIIbQNRSl90sKS2Pg_v7TcKo3CcnPCP8zlK8SZehnLGxiqxn5RsshmUhilv-2FqHGO7dK-2FTvrydqOE1NsIIW19lhSu7ED3Y7K3EFlOkQssl8elDtuCQjRVB-2FkRr3n4ZFqCN1xMx9bhJH4Pe5L-2BoCOARsjOgHZ4VqMPXMsRyragD3YZ6yupOcP441227Xisqbopyutfwj79PX0KIavenGAdGREvZSBWHdMPFXoHtwH5GSbxHrRTyym1Z4w9iZ0BE-3D" TargetMode="External"/><Relationship Id="rId344" Type="http://schemas.openxmlformats.org/officeDocument/2006/relationships/hyperlink" Target="http://grid.filefactory.com/wf/click?upn=8tIX75zmv4pcsn9X2kg5JPXYkvZKM0XicLE0Xe5UtbzjelWi4rPBa2iJr2rokfTnEUyCIYCrKF4nNv5-2BWcLjE8-2B9X7o5GHa0TrDeLx-2FIAK6a8BVPGOGWkfVBPBcoPofO_v7TcKo3CcnPCP8zlK8SZehnLGxiqxn5RsshmUhilv-2FqHGO7dK-2FTvrydqOE1NsIIW19lhSu7ED3Y7K3EFlOkQsg7yo3EyDe7bBukelDQmJNza8csWTeqNAs-2Bwl-2FJwhw-2BrEVyAWd6Z5loQ5XjE1ankgMBjh8rPeBF9RicVdLDahdYCPYyXLsVhIGQK7smzNUMb4Mdv3-2FjcvZkJOyhokn5cwcOXiALgb-2B6H9haq5q-2Fe4bA-3D" TargetMode="External"/><Relationship Id="rId345" Type="http://schemas.openxmlformats.org/officeDocument/2006/relationships/hyperlink" Target="http://grid.filefactory.com/wf/click?upn=8tIX75zmv4pcsn9X2kg5JPXYkvZKM0XicLE0Xe5Utbx8kRpdtXo7-2FEO3BNIeeWJ9Xo82pBdW83eXXjwUVozSM5ILEQsMlu3sp-2Fm5aYg4viw11Oscj5fmnkXE4u7glEi5-2FGDpSAf1iYzbIA9E4zE9cA-3D-3D_v7TcKo3CcnPCP8zlK8SZehnLGxiqxn5RsshmUhilv-2FqHGO7dK-2FTvrydqOE1NsIIW19lhSu7ED3Y7K3EFlOkQsvufI5ylaLurCwAT9f-2BxBEYDOZeTx-2BaHsKyKZxXwiC0Qffv2qYUymasqukCvaGBDe7U365UP4pkiCpb7rx1932BrF7Gurs0JdJiZvxSKB6BbmEhJWtSU3KQw-2BzwbYtNpJi1A6cN2N7TFbRUd1zGoNnA-3D" TargetMode="External"/><Relationship Id="rId346" Type="http://schemas.openxmlformats.org/officeDocument/2006/relationships/hyperlink" Target="http://grid.filefactory.com/wf/click?upn=8tIX75zmv4pcsn9X2kg5JPXYkvZKM0XicLE0Xe5Utbz-2BBD2WNEohESJizPQGvmkF8auL4E3V5mJBXYzvknnei08puIOWx83AfsHuNM8GivrgRQVUjLG4z4-2Fb5xUaEU19_v7TcKo3CcnPCP8zlK8SZehnLGxiqxn5RsshmUhilv-2FqHGO7dK-2FTvrydqOE1NsIIW19lhSu7ED3Y7K3EFlOkQssMK0Si-2FWkdRwsaFpacRhviE4xhon9rKpHijguk5WR5qIdznGc-2FKJfWbIiZWbPpM2aKAtw1XShG2KerV8YLmHe6P1nJ0dcONqU-2B2FvHRM6HZO4MlHpiUHO8l2wVKuTEpR-2FRHSwJU0Jg8d32-2BDK5bhps-3D" TargetMode="External"/><Relationship Id="rId347" Type="http://schemas.openxmlformats.org/officeDocument/2006/relationships/hyperlink" Target="http://grid.filefactory.com/wf/click?upn=8tIX75zmv4pcsn9X2kg5JPXYkvZKM0XicLE0Xe5UtbyFyPaL3MPtVXsKxEy2gyAmX7GHHSGyjtIpFnLu67EGGFDk45PIIoDcaU7i8rHZR3ROAPUTNwN-2BDr2UAHV2o8q-2B_v7TcKo3CcnPCP8zlK8SZehnLGxiqxn5RsshmUhilv-2FqHGO7dK-2FTvrydqOE1NsIIW19lhSu7ED3Y7K3EFlOkQsmsI6GcQR2uk-2FPeJSwIvFDqsmfa11JINm2yyM6iYZ-2FD1vQnxCjxkLjfYg0ECD7G-2BY4TbB02RWCuFibiBK7d3RN51d3l8G7xejQcSOoi00diAG0ti4trl-2ByDSgtMj6CFkR6V1p0cyB2RCr98oL3aHKtw-3D" TargetMode="External"/><Relationship Id="rId348" Type="http://schemas.openxmlformats.org/officeDocument/2006/relationships/hyperlink" Target="http://grid.filefactory.com/wf/click?upn=8tIX75zmv4pcsn9X2kg5JPXYkvZKM0XicLE0Xe5Utbw1JiYHtw0owDsxuL5HcCkRyPXRULYKh9IhdSaaGlAG4OTYmrt7pM2OHUxoPvE57SLZ4TefIpTJRF0VfMjmu-2FLl_v7TcKo3CcnPCP8zlK8SZehnLGxiqxn5RsshmUhilv-2FqHGO7dK-2FTvrydqOE1NsIIW19lhSu7ED3Y7K3EFlOkQskqsKpveLFgtQNlF1Vo8VOSqdd5CxOMn4jojAawDavpjk6hChJu2WwBM122JTd3ib-2BuH2Xojose5ohPTeBSXUx4VRJQcwdSjIN7VYNX-2FuW61Fzp3SY0DJCCxDf6QcHDHLGG-2F0lK7DuMjQ3vuUUJJ5gA-3D" TargetMode="External"/><Relationship Id="rId349" Type="http://schemas.openxmlformats.org/officeDocument/2006/relationships/hyperlink" Target="http://grid.filefactory.com/wf/click?upn=8tIX75zmv4pcsn9X2kg5JPXYkvZKM0XicLE0Xe5UtbwNJVER9jst6vPTjVQK8ERBHISd3TxdB-2BqDOdAHViC5IHN3jHO8FL41675GJWMlZ5icn42gCxBrwng0oseLte6n_v7TcKo3CcnPCP8zlK8SZehnLGxiqxn5RsshmUhilv-2FozRk-2BBLQbAwv61vfHQOtre-2FuWKrSPGi7PwDZEQbs2gopY61K81iqTo52sIcgyj1mmbIjJO8rpWj82oOXQDayIM-2BsAltT8fhn62TXihAeY-2B1EE-2BsgYNhqmZS8XbQ6CnCVOql3uFKAENitPC3qQtvSywCULuCVG0NX0fdyNMQQwwGkWzVQsexFjvHodcUDO4r2U-3D" TargetMode="External"/><Relationship Id="rId350" Type="http://schemas.openxmlformats.org/officeDocument/2006/relationships/hyperlink" Target="http://grid.filefactory.com/wf/click?upn=8tIX75zmv4pcsn9X2kg5JPXYkvZKM0XicLE0Xe5UtbzoKPpV8Hv7J1L5fjq4W3Pb-2F5b-2FoKNUpEPM3qeOLeTXEf5fPlcgGalTW1ZS7HU81hM-3D_v7TcKo3CcnPCP8zlK8SZehnLGxiqxn5RsshmUhilv-2FozRk-2BBLQbAwv61vfHQOtre-2FuWKrSPGi7PwDZEQbs2goisw5D8WNN5tWz7lgOIaBY4A0TrqPQzubIoVAxokC20ZE98wf6ST1jGlTFaIMkCr6GNe7OOl6CA2TaItLLxP8tx57tWQSrtSWAzl4xcpD2M4aWAq6xRpCjgYwXq220MakxCCc5WhOkNJPsmg-2Bnf5cds-3D" TargetMode="External"/><Relationship Id="rId351" Type="http://schemas.openxmlformats.org/officeDocument/2006/relationships/hyperlink" Target="http://grid.filefactory.com/wf/click?upn=8tIX75zmv4pcsn9X2kg5JPXYkvZKM0XicLE0Xe5Utbwbi3U8M4uskSc-2B6VGy9JyjS24vg2-2B4XTByoOpFF-2FmkKjTZSciA-2FCLG2Q14577WRM5f9IXZ4lwAgqjotMeK9wJLUX4Sg6ngGgVB0-2FNVrEV5QYSI-2BnSd1DCZy3KIadOOW-2F4-3D_v7TcKo3CcnPCP8zlK8SZehnLGxiqxn5RsshmUhilv-2FozRk-2BBLQbAwv61vfHQOtre-2FuWKrSPGi7PwDZEQbs2gohNlyTm-2FtWYVwoKRBApir9HSaAiceJ4Ydl5iy6Q3nMFLF2B94k46-2B83pt7svqkI5EhpwGmS7-2BnNUp3ViONilVqMO6afZrAPtWcleVVdy4Va3MGMsifksa7DQmtfDl8DKnSlVQzbWav3983mel8yT9dA-3D" TargetMode="External"/><Relationship Id="rId352" Type="http://schemas.openxmlformats.org/officeDocument/2006/relationships/hyperlink" Target="http://grid.filefactory.com/wf/click?upn=8tIX75zmv4pcsn9X2kg5JPXYkvZKM0XicLE0Xe5UtbzbckoWj6TuH1RdBkbjh0ZI6RNqmx6mcteTumQnG1kkxhisxmvPMNEDhBQlsL5nSVmnNIuOK4EL0ivYl6a30-2FH0gKoLoVIYVX9Q8P0l8RyajBRuwbCyyV-2BLXTENvMoYbGw-3D_v7TcKo3CcnPCP8zlK8SZehnLGxiqxn5RsshmUhilv-2FozRk-2BBLQbAwv61vfHQOtre-2FuWKrSPGi7PwDZEQbs2goo4qhGw8By-2B3o0bWIZoyl3WTCFnQnFwF-2FtPJxJKWag4kPKgcWRZi-2BID3wjR53wnnK07iREYaM0B8cFKZ-2BkvEQ8oSQ184-2BC2-2BSKO0e-2FCjdOX5wyJJ7njLrMRErPnvt0qOLXe-2BfOOwT-2FmmgyHAUEMP8no-3D" TargetMode="External"/><Relationship Id="rId353" Type="http://schemas.openxmlformats.org/officeDocument/2006/relationships/hyperlink" Target="http://grid.filefactory.com/wf/click?upn=8tIX75zmv4pcsn9X2kg5JPXYkvZKM0XicLE0Xe5UtbwbuXW1Sl2HEEyWkiyqiYIm0YHYZsR-2FMDMFzXJ-2FyAmcHVftyidSUaKqjwlgEDH5E-2BmAek8-2Ffoz9tJaFhbUNL9EdqiNMP5tgGYHmwbv8ggXK0jenIHck4FvxNZejvqwsox0Z-2F2905nYr2o2OIMDIEGBK_v7TcKo3CcnPCP8zlK8SZehnLGxiqxn5RsshmUhilv-2FozRk-2BBLQbAwv61vfHQOtre-2FuWKrSPGi7PwDZEQbs2goj2i3Tvcd6mkS8Kts1ji-2BdB-2BSJHDARDAsE8iqmehTzyim5YfaJwgdd5oXIvT3dmT6G29Rqj7GVKaiqEbb694RCFPkUjXtuTS1v0mMMl-2BEQi-2FC0rjjcD3lmLrSnC-2BSdQa3v2AxoqHDiq-2BYBGX4WXABMs-3D" TargetMode="External"/><Relationship Id="rId354" Type="http://schemas.openxmlformats.org/officeDocument/2006/relationships/hyperlink" Target="http://grid.filefactory.com/wf/click?upn=8tIX75zmv4pcsn9X2kg5JPXYkvZKM0XicLE0Xe5UtbzdlexRCU7eMaUd79hG3rQRufnlDCl9fLtJEEzqq6yd-2Flvbss9BaFWGwA07RDDtNS7Rq-2FAIP4jmHSDX-2FKypYFCqjQ2IOdvucmo7IaIfvULJR8eYDVBOk3KQpP0IJLnaKrc-3D_v7TcKo3CcnPCP8zlK8SZehnLGxiqxn5RsshmUhilv-2FozRk-2BBLQbAwv61vfHQOtre-2FuWKrSPGi7PwDZEQbs2goph7EdBrAB8emJLfEtA68bFwKPBY-2F8118fTrugoeMs-2BqxNP-2B29ryZEh5PBpqyQNjuHVWriUydMMR8TlrPf-2FewZ1oU-2F-2BiHkaWH7Qac6pyTj5QpuV4GmJM4cEsJ9RDBcXXm-2Bz-2BSzUpihPVsaThFpSAeXk-3D" TargetMode="External"/><Relationship Id="rId355" Type="http://schemas.openxmlformats.org/officeDocument/2006/relationships/hyperlink" Target="http://grid.filefactory.com/wf/click?upn=8tIX75zmv4pcsn9X2kg5JPXYkvZKM0XicLE0Xe5UtbxCsXV8AtzYNWdZmwgFn7jWt3c6v95GcRToi-2BzLAf4mZ9jIKmCi0A2-2BhfbzGQtLOZI-3D_v7TcKo3CcnPCP8zlK8SZehnLGxiqxn5RsshmUhilv-2FozRk-2BBLQbAwv61vfHQOtre-2FuWKrSPGi7PwDZEQbs2gou2AV7FJ3B-2BdB-2FDnz-2Bkgbv0A-2BqsXSUUWaMl2QNSLO-2BsVf-2BjwmICDc37pDyIadOHow9KYF-2ByT5tlzuXk2iv7ZJuwV43x-2BEx90OA-2Feoru0hROL7qneYiPVl9HOLqGXIstuoO3h0MyKtpTHpZy6li2HGSQ-3D" TargetMode="External"/><Relationship Id="rId356" Type="http://schemas.openxmlformats.org/officeDocument/2006/relationships/hyperlink" Target="http://grid.filefactory.com/wf/click?upn=8tIX75zmv4pcsn9X2kg5JPXYkvZKM0XicLE0Xe5UtbxqMNZw16AGtAeJIkyJEezW5p-2BaIrmGAR-2BJsQd2ocoPNcyvqucReFvVe22Wfe-2BGCYQX6QfhZSsjzMRoQzsWJ71eUW8Fk8Oqs2MvLWihd6MCBIIJqjmw6igdHuB6VxXh208-3D_v7TcKo3CcnPCP8zlK8SZehnLGxiqxn5RsshmUhilv-2FozRk-2BBLQbAwv61vfHQOtre-2FuWKrSPGi7PwDZEQbs2gohdOZ-2BIVRHD48XJZAh8gf0L654NQjft4lydZq3lSA8A6odZeuiuVu-2FtOP0H8ZU3A16b2w1dPci7bYPN2-2BLnfEefsNtFG0WjwHUMoe1EDEp19BKkOqaVAcApsDmkRCGu1TZuS26e7Dk-2B-2FFjQ-2BSSqdYL0-3D" TargetMode="External"/><Relationship Id="rId357" Type="http://schemas.openxmlformats.org/officeDocument/2006/relationships/hyperlink" Target="http://grid.filefactory.com/wf/click?upn=8tIX75zmv4pcsn9X2kg5JPXYkvZKM0XicLE0Xe5UtbzzMCqXOqQ7NwVnDKXuid02Xp7bTVsRCb-2FKsJU63O16NZuG5-2FFmuzUdPWGuaC-2BKNFxB2JLMrm2EwF7IOscJsg6D_v7TcKo3CcnPCP8zlK8SZehnLGxiqxn5RsshmUhilv-2FozRk-2BBLQbAwv61vfHQOtre-2FuWKrSPGi7PwDZEQbs2govX4Y0l036yQW1mUG4XvFFAfA4usFo-2FERZd8svUic8XTWaJViUDp13WKyoHmlcPJ-2FjzhwYtHcT0ViTEy0yZ8HKuS1Ew5uJW0YhtCujWLOxIs4cFtXYzyxdCbApeKScViPyfP4txJ37wKm22bpAwUb8w-3D" TargetMode="External"/><Relationship Id="rId358" Type="http://schemas.openxmlformats.org/officeDocument/2006/relationships/hyperlink" Target="http://grid.filefactory.com/wf/click?upn=8tIX75zmv4pcsn9X2kg5JPXYkvZKM0XicLE0Xe5UtbyG8FW-2F3a1d-2B5WTZKtBY7j72aN5pSVzqRcLLWEdYc8KnIgFUJ8EISJAfXUpl2FGM7C4yHBqV23dfP87U2rLDGoG8AExRwHhmC0NB-2F7guTBVdA-3D-3D_v7TcKo3CcnPCP8zlK8SZehnLGxiqxn5RsshmUhilv-2FozRk-2BBLQbAwv61vfHQOtre-2FuWKrSPGi7PwDZEQbs2goppdPmhJaDk58kuZyza2WABiHyhd9FI7cHhRfz3EOYCw4bPv-2B0mUvtoBWrquPnquE8B2DxgfR-2BhebPDTWr5lhj1KX7jJhwq6EAyat4caum1jn-2B3JYXYRZd51duLbKxH7QOj0IklgVC9PSM17pTkpLw8-3D" TargetMode="External"/><Relationship Id="rId359" Type="http://schemas.openxmlformats.org/officeDocument/2006/relationships/hyperlink" Target="http://grid.filefactory.com/wf/click?upn=8tIX75zmv4pcsn9X2kg5JPXYkvZKM0XicLE0Xe5UtbzKe2kY2R45Ji34Wx4Wn2C3YH1Y81HTo2hx4LvneqAEYF7RLNakA8P5kKFUirx7tF4A4W4Qbp6iLXHfuNb8jJ7F-2F1oGfMLiYQDnkFJiVDy99eqt9yWIcdTzeoXmxQQtxbw-3D_v7TcKo3CcnPCP8zlK8SZehnLGxiqxn5RsshmUhilv-2FozRk-2BBLQbAwv61vfHQOtre-2FuWKrSPGi7PwDZEQbs2goplrhDsMYJCbu1rCdRYNSRIQlhvpyAST1QqL9N-2BcbpfzYEyu45qapfRHtMWjxQfH7tSxtBlc-2FjlPkS34T6mb1maePo2ldYwlRu6hSUtnkmqC1fHzym31cVz3-2F4ECPZGioozHnuBCHEj-2FaLXrLAHeSaE-3D" TargetMode="External"/><Relationship Id="rId360" Type="http://schemas.openxmlformats.org/officeDocument/2006/relationships/hyperlink" Target="http://grid.filefactory.com/wf/click?upn=8tIX75zmv4pcsn9X2kg5JPXYkvZKM0XicLE0Xe5Utby3fzNXNzpmDEjIXbMGDK6avZqV2T7HKl86PV9KQwgsVZgMst27Nq03DO1x17DJJxysLHsuTCEC-2FQi6opfi0YCK_v7TcKo3CcnPCP8zlK8SZehnLGxiqxn5RsshmUhilv-2FozRk-2BBLQbAwv61vfHQOtre-2FuWKrSPGi7PwDZEQbs2goqDl9tjlT3Qz2kGA-2BwGKoGfX5BrcnSzgu8O6nZHOaf132fwq38PcCNqMNawESxWzhs5WY5cBDL0SIE6bv12FayPmdZABY4NGaBF-2BP-2BExVK-2Bx2gt-2F-2B7DeOnsNTJ0CMvhzo6qx4J-2FtE1Xpdxu0Iy-2FGbNE-3D" TargetMode="External"/><Relationship Id="rId361" Type="http://schemas.openxmlformats.org/officeDocument/2006/relationships/hyperlink" Target="http://grid.filefactory.com/wf/click?upn=8tIX75zmv4pcsn9X2kg5JPXYkvZKM0XicLE0Xe5UtbwatFs5D0A-2BTaHuCJsPEk5rZED5dInBgjk0VYDoFQ-2BFFVhD8303-2Fspp6PTlIrdcsS6ytHiHH-2FpLU0c3Av7eLv50_v7TcKo3CcnPCP8zlK8SZehnLGxiqxn5RsshmUhilv-2FozRk-2BBLQbAwv61vfHQOtre-2FuWKrSPGi7PwDZEQbs2gonx7pE9zlnGisu2y1WZA3OgC3jCBkbWiCB-2B6QnF41YwsdGljgszmnfL6fifgDcWhq9UDlF-2FvujIw8cxP8l13tSwr-2FIL6WPlj9aEVFzPjraLA6CBpzgoZo9ywQnM0RMlN-2FsBOIf2vVspHjJNjck2whsM-3D" TargetMode="External"/><Relationship Id="rId362" Type="http://schemas.openxmlformats.org/officeDocument/2006/relationships/hyperlink" Target="http://grid.filefactory.com/wf/click?upn=8tIX75zmv4pcsn9X2kg5JPXYkvZKM0XicLE0Xe5Utbzy1SowB9SpzEHBuA9mzGc7cfwnPuil4ELIyCT-2Bk90rk9aMl-2B7Yw0LRaWgbzPySspfN6ZnhwcH9B0E0yhlH4rik_v7TcKo3CcnPCP8zlK8SZehnLGxiqxn5RsshmUhilv-2Fq-2FeoLhRjt23VFTEXVu8ruP59hFVTpEBj4PbUl9hJ0Dr4qy3tpc-2FPDWt-2B6Db-2B6ZiZJM7qHrLS6xbFjArimQs9jiqGU3wZGvR2aAeUQfWW59JPlxtgS3AkxNrFiR9sBgPlh1bPvV3F-2Fw2moyDGoQXttbT6QH026KvFoyEfFb7BlAOUBfE-2BEU4zxAyu1llDNKoQw-3D" TargetMode="External"/><Relationship Id="rId363" Type="http://schemas.openxmlformats.org/officeDocument/2006/relationships/hyperlink" Target="http://grid.filefactory.com/wf/click?upn=8tIX75zmv4pcsn9X2kg5JPXYkvZKM0XicLE0Xe5UtbzrMVv69ZdSODiVKqxS3OKmIXSWcaGSlX9k-2FdyWcNHwgK-2BE9avf9ykxAdQkOSDRcbC5LgxuWmJr8ECLJhbIavriM38vxV-2FEs4P5PziVXlAIlw-3D-3D_v7TcKo3CcnPCP8zlK8SZehnLGxiqxn5RsshmUhilv-2Fq-2FeoLhRjt23VFTEXVu8ruP59hFVTpEBj4PbUl9hJ0DrwD-2B3Cn-2BUU8Nn-2Bb95s6dXthpMlnyovN4oZeAK2AjPC-2Fy-2FsRyQC5PYdusdvVzcQkXSji7sMeMXHCJlTWh6p075TjFaO7Nl7jbpXZZZBiZVnz2NMpxSanTAe02RoSVfniKxNGKHfXp9IOWpy0knXHuFlY-3D" TargetMode="External"/><Relationship Id="rId364" Type="http://schemas.openxmlformats.org/officeDocument/2006/relationships/hyperlink" Target="http://grid.filefactory.com/wf/click?upn=8tIX75zmv4pcsn9X2kg5JPXYkvZKM0XicLE0Xe5UtbzzHDImunjhA4bE2AynO6TrUzuuwjWNy8pDDqkRYxyph4HbgiqeWD1PA36gWif0LL4-3D_v7TcKo3CcnPCP8zlK8SZehnLGxiqxn5RsshmUhilv-2Fq-2FeoLhRjt23VFTEXVu8ruP59hFVTpEBj4PbUl9hJ0Dr-2FHolXRPF0K4VwDNU80XFUddoqeaO2G9MQGCnRVMsL73OxdZj-2FP9aEe-2B3NFRksF-2FxHpBQk-2FKrurvX131HV9H8AXgO-2FIUeUSI0rou-2FsoYrsYQcxByvHINEciw1VBgmh8qmdwl6-2Fohm38fBc-2BYrV2vgBs-3D" TargetMode="External"/><Relationship Id="rId365" Type="http://schemas.openxmlformats.org/officeDocument/2006/relationships/hyperlink" Target="http://grid.filefactory.com/wf/click?upn=8tIX75zmv4pcsn9X2kg5JPXYkvZKM0XicLE0Xe5UtbzaNOTRNFtKHwx9LvOYS0wCTAVKViQey3LAJ2G7L5PPpsLfyCberHLAQzvFwZ-2BRkGMl734RtDTFqnQIro4A3-2Fbp_v7TcKo3CcnPCP8zlK8SZehnLGxiqxn5RsshmUhilv-2FonCPUT9NKfwGirudtDGfDPD5G1APxGE0LVbfFRiGlZwRjY0k9A22rk7njy0oY2uSbE3Np1NRHr4dFw04u-2F1wSc6NoWwEFSLLqdCpZwCinpqmZrUkRD5cackRu1PlzDEoDzWLm1ly7EU-2FMzjvPjLAPd9eQkE2SxEJysj5fn9urYVWUWBJV1vBJ3DHChm-2FVL-2FBc-3D" TargetMode="External"/><Relationship Id="rId366" Type="http://schemas.openxmlformats.org/officeDocument/2006/relationships/hyperlink" Target="http://grid.filefactory.com/wf/click?upn=8tIX75zmv4pcsn9X2kg5JPXYkvZKM0XicLE0Xe5UtbyxXm-2BWmfjTS2rRfJ7jy65aOxcdcTTmj0PZD1V5QdNPi3OsnmkUlwN-2F1xvaTJKop8Y-3D_v7TcKo3CcnPCP8zlK8SZehnLGxiqxn5RsshmUhilv-2FonCPUT9NKfwGirudtDGfDPD5G1APxGE0LVbfFRiGlZwR-2Be6bKjfxWuHZDrn8y7RNYNPHbbQx7ET4LOoygog0kpNYLNSHZ2KagzjaCmJsNWPgrrTCElgudVq0ckgerAlG4qzLaBhDbz5yQCA9ubgtxk0bZtVNqAF8nPyqMVJEkIAnp2vCkKU9-2FX2mkG-2F0krtAg-3D" TargetMode="External"/><Relationship Id="rId367" Type="http://schemas.openxmlformats.org/officeDocument/2006/relationships/hyperlink" Target="http://grid.filefactory.com/wf/click?upn=8tIX75zmv4pcsn9X2kg5JPXYkvZKM0XicLE0Xe5UtbwjPQmXkiYs1-2F2mVSNbpr4-2F-2F6J7Y1-2Bz4l8BZ1x15t2yzapneDY1mixRIvqi-2FABcOxU-3D_v7TcKo3CcnPCP8zlK8SZehnLGxiqxn5RsshmUhilv-2FonCPUT9NKfwGirudtDGfDPD5G1APxGE0LVbfFRiGlZwbeeUWfYHD0uzR9BhrZlnQHPMLmVP5-2BJUmowmVF4pmfonrAawQS3lklNU6rFMPPeCQagR3FVqm2tN8MPBSu1EPfXUVhlsOzarxQn2S6ANdQ9UVMa6ec4XKVzu2so8J08hIVvrBqSfQTCBRQ-2FP6EboPA-3D" TargetMode="External"/><Relationship Id="rId368" Type="http://schemas.openxmlformats.org/officeDocument/2006/relationships/hyperlink" Target="http://grid.filefactory.com/wf/click?upn=8tIX75zmv4pcsn9X2kg5JPXYkvZKM0XicLE0Xe5UtbzTOUBp2-2FZdcKfiU2VLuciKnf-2BDqujtvQFNfzFAMHW2uRjFcu8uPHi4TR-2B92sm4wuw-3D_v7TcKo3CcnPCP8zlK8SZehnLGxiqxn5RsshmUhilv-2FonCPUT9NKfwGirudtDGfDPD5G1APxGE0LVbfFRiGlZwWAtHtRWaRcPBeiGk4NBT20SKJYOUsSndN75SjotFxMAY9Vx4iKyEXyEHFQckgBXCiN3jk-2Fp-2Bfz67ewdcSXBwfPD-2FYXblDIfIT-2FqTMWbHP9ORnt53NeU5RJXzrPYh9hbPgOas0oL4canI1zL4IZm9pU-3D" TargetMode="External"/><Relationship Id="rId369" Type="http://schemas.openxmlformats.org/officeDocument/2006/relationships/hyperlink" Target="http://grid.filefactory.com/wf/click?upn=8tIX75zmv4pcsn9X2kg5JPXYkvZKM0XicLE0Xe5UtbxOmmmRK6Dv860uxXbUtRyq9Z6C-2BQkRE5nW5WzrpTCln2hPVuicB2RSucdDb3KNCfs-3D_v7TcKo3CcnPCP8zlK8SZehnLGxiqxn5RsshmUhilv-2FonCPUT9NKfwGirudtDGfDPD5G1APxGE0LVbfFRiGlZwZXlyRou-2Byi-2FlEcF2HR10dybUSoy1nwKHMSfq2zmaeMStczvnQLBB0N2SuCRBymfiheK0mQiTS6VcVFcP-2BgJ1EsH0qehIzZCNFRZS1OJs4F8s820gFAViRgHQBCgFQHveeFQAL2466XijMUH-2BcZnRZc-3D" TargetMode="External"/><Relationship Id="rId370" Type="http://schemas.openxmlformats.org/officeDocument/2006/relationships/hyperlink" Target="http://grid.filefactory.com/wf/click?upn=8tIX75zmv4pcsn9X2kg5JPXYkvZKM0XicLE0Xe5UtbyYAimOvj8rkUdHicYZC9IILbqDBMo42HyTI9zx8zU1tdb4oQxenVMBUZq8645y57g-3D_v7TcKo3CcnPCP8zlK8SZehnLGxiqxn5RsshmUhilv-2FonCPUT9NKfwGirudtDGfDPD5G1APxGE0LVbfFRiGlZwTCBfqC-2Fsc8ZoRJOqp0RIquUnJ2bN3WOp7kpa-2BPURgxSEBz1UL7swssCftG963YXb5xmGydAtcAU6jXwCTWiMKDTdGj4d0cjGtYNvh8Fv77LTIz-2B3MV-2Fu9F6JOcE-2B5lk8S-2BqZL0tuFIvY0CLIXuLofE-3D" TargetMode="External"/><Relationship Id="rId371" Type="http://schemas.openxmlformats.org/officeDocument/2006/relationships/hyperlink" Target="http://grid.filefactory.com/wf/click?upn=8tIX75zmv4pcsn9X2kg5JPXYkvZKM0XicLE0Xe5UtbwNg56hPE8nYkEZaL012u2cZSm7pu6l-2BnkmqRgtxrIt44IINBJMe9Vunr8GacEHoBE-3D_v7TcKo3CcnPCP8zlK8SZehnLGxiqxn5RsshmUhilv-2FonCPUT9NKfwGirudtDGfDPD5G1APxGE0LVbfFRiGlZwQjqkpoIcTohcYzzkwlPSr-2FJi4Z2XxZk3A8oK65jCfkzrtNjazmiRLoJlzYRv3hjYZfjr3Tervzmrr0VhuQWktSz-2F-2FIl70pOUhI5C78iqAAD5j5P4SSY6GcUGvrHQCIQo4FBtQE01X8J3xQ0Lf86gDw-3D" TargetMode="External"/><Relationship Id="rId372" Type="http://schemas.openxmlformats.org/officeDocument/2006/relationships/hyperlink" Target="http://grid.filefactory.com/wf/click?upn=8tIX75zmv4pcsn9X2kg5JPXYkvZKM0XicLE0Xe5Utbybp1Zon71h-2FTx9HMLx7A4BjoWueyOPnS8lrOBp0-2FATyZw8nRa6jxDziyFT9GpREY3KJdUDg20l8uZHnsWJlP4t_v7TcKo3CcnPCP8zlK8SZehnLGxiqxn5RsshmUhilv-2FonCPUT9NKfwGirudtDGfDPD5G1APxGE0LVbfFRiGlZwf483UG0IKX-2B-2BeQKaq04k5eKXTqniwhYYrJIub2aCXJJAXx1jP39HRPJ6s1kx1rN4Fym9F1RcnEHRY1dpyauLXE-2FNthlRb-2FhO-2FJs3QmOqkaU-2BGwCLRZesNIRT823z-2BSdEJY5e-2BhVZgKdJucGX13vAk4-3D" TargetMode="External"/><Relationship Id="rId373" Type="http://schemas.openxmlformats.org/officeDocument/2006/relationships/hyperlink" Target="http://grid.filefactory.com/wf/click?upn=8tIX75zmv4pcsn9X2kg5JPXYkvZKM0XicLE0Xe5Utbyn-2FXMbQSn-2FG7cOJy39cSwt8jwPp8TsdBOJIma6n8a5NOP4auTnhH2yeX1O4xkqnkJGOnV8K0r6D2ozGe0h1vjh_v7TcKo3CcnPCP8zlK8SZehnLGxiqxn5RsshmUhilv-2FonCPUT9NKfwGirudtDGfDPD5G1APxGE0LVbfFRiGlZwTU073MO0zFCwfWkoTFy1-2FLxHc4x46FoZHYXEm77Sd486giY0TNENkgO7-2FeufhYFEAIH1Uukju-2BOjqFH9MJGkjKY4bxuxYVCMwMpg9L36FSRtCAsh-2BWwm20C1P-2BhpL6nhj-2FiplsUKV2OT3Dol-2BCBcoo-3D" TargetMode="External"/><Relationship Id="rId374" Type="http://schemas.openxmlformats.org/officeDocument/2006/relationships/hyperlink" Target="http://grid.filefactory.com/wf/click?upn=8tIX75zmv4pcsn9X2kg5JPXYkvZKM0XicLE0Xe5Utbw7fsBYreAzfsXIMbU-2Fwxb6OahkeIBt63CVvWvvSxtG5DlMWj0IxNv7kaLMzQP4GYw-3D_v7TcKo3CcnPCP8zlK8SZehnLGxiqxn5RsshmUhilv-2FonCPUT9NKfwGirudtDGfDPD5G1APxGE0LVbfFRiGlZwe21dlXPSN-2Bq7MueWeHPlUq1pTxwMnkUsjScs3io6pDl2PCr53UZDV9cESFUYGY4-2B3oJ3V33Rclx9iwYGXbGsjflbptyMpzCq7NpDvPMbcrxmRj7EdbmofsF7p2S82gEnVAw1HPBzlrt5OB1IRYekkA-3D" TargetMode="External"/><Relationship Id="rId375" Type="http://schemas.openxmlformats.org/officeDocument/2006/relationships/hyperlink" Target="http://grid.filefactory.com/wf/click?upn=8tIX75zmv4pcsn9X2kg5JPXYkvZKM0XicLE0Xe5UtbzhJfOslrKtOk6i0EhdilccUsDR5ZnhIqlzQsVR31NpWtPa-2FMs8zDPUhK4N5DhhXww-3D_v7TcKo3CcnPCP8zlK8SZehnLGxiqxn5RsshmUhilv-2FonCPUT9NKfwGirudtDGfDPD5G1APxGE0LVbfFRiGlZwa-2FqAi5Ok7yBsHcwkWYX5DVbDSD-2BEa3LYWMHCk8Lxr97gDkhfh6VUWi5TvlLVgpGkfSxWwYXNv-2Bm4sAaS24pfUxYmqwLk-2Bjz5BgsPPvIOB8qLm8K7847wkv-2FaiHG7HryFfzZU8GghPWduClqrBjmaEw-3D" TargetMode="External"/><Relationship Id="rId376" Type="http://schemas.openxmlformats.org/officeDocument/2006/relationships/hyperlink" Target="http://grid.filefactory.com/wf/click?upn=8tIX75zmv4pcsn9X2kg5JPXYkvZKM0XicLE0Xe5UtbxAJcjfkg5DsnqoQ2KbMPVx5itsa-2Fntb1Yw8cSVdvaXtjg5FG9U-2BRRS3obRf40EgbAvyecZKBNpef1eiP0Unktd_v7TcKo3CcnPCP8zlK8SZehnLGxiqxn5RsshmUhilv-2FonCPUT9NKfwGirudtDGfDPD5G1APxGE0LVbfFRiGlZwbYNR6PbTivLM-2BZg1YJDbg7U-2B4Xsp5-2Bip-2Fksyah6BX1l9HzNjMGYCOYD5SYDX4bb3j6kSizmfe77D0TMhNCn7rqpXkOOgRE1qm64iE7-2FfHsg-2BCzwj1mzglWJWjJ7QpEImbuiX913usA42dC6Ir2FhYc-3D" TargetMode="External"/><Relationship Id="rId377" Type="http://schemas.openxmlformats.org/officeDocument/2006/relationships/hyperlink" Target="http://grid.filefactory.com/wf/click?upn=8tIX75zmv4pcsn9X2kg5JPXYkvZKM0XicLE0Xe5UtbwwM1zTmVsFqRFhaKGKC-2Bh94qBa16-2Fe5N7lyqZY6NSKX6FJoe-2F-2FsYArN318MViLqxBoqQWwmJsghlimTlY32wKd_v7TcKo3CcnPCP8zlK8SZehnLGxiqxn5RsshmUhilv-2FonCPUT9NKfwGirudtDGfDPD5G1APxGE0LVbfFRiGlZwawlNf4gy6uaxEvaXpq6z6NysF-2FqNTHA-2Bf59nF1s0ueWHMFvjNkuVoy7M-2F50u7PhbdujvjZ6Ze7hM9YplufiSLJMDsXLSerjdwMN-2FenQlt9hBbbFoCF3k-2Fdb-2BH-2BabzPuGApFj84PSMH0zgvMJSBsppk-3D" TargetMode="External"/><Relationship Id="rId378" Type="http://schemas.openxmlformats.org/officeDocument/2006/relationships/hyperlink" Target="http://grid.filefactory.com/wf/click?upn=8tIX75zmv4pcsn9X2kg5JPXYkvZKM0XicLE0Xe5UtbxJ9ko-2Fv2RXDKk2nkKMQnyIi5tTC85JHLVDDweGgCqKyylbsELnHc01isJUDEncH1HgqF3goNB-2FKVgzKw6DX96r_v7TcKo3CcnPCP8zlK8SZehnLGxiqxn5RsshmUhilv-2FonCPUT9NKfwGirudtDGfDPD5G1APxGE0LVbfFRiGlZwe7J7upUPEQl32rvD5PEVWQvytgpEyODKSjG3tEXQckEEqr5vrUhYmK8c36V934zrw5liv-2F33O8fZ90QNnjECXQwCBtd1ozCMg-2FI-2BVjO8zQfn47Ug-2FDkc5msubdSBYWa3lMwwZ-2BER9uH9rkaIuaaKHE-3D" TargetMode="External"/><Relationship Id="rId379" Type="http://schemas.openxmlformats.org/officeDocument/2006/relationships/hyperlink" Target="http://grid.filefactory.com/wf/click?upn=8tIX75zmv4pcsn9X2kg5JPXYkvZKM0XicLE0Xe5UtbxJRoSMtoZfnlXuHmZcatc9qWHF1pnSV-2FaWJy8H5DMnXM2Dskoe1uZ7mwtoqMicci4-3D_v7TcKo3CcnPCP8zlK8SZehnLGxiqxn5RsshmUhilv-2FonCPUT9NKfwGirudtDGfDPD5G1APxGE0LVbfFRiGlZwegU-2BUNJWc39N7ndRoAFlncnCIGbqguq7EdZs3HU-2BAYnOMVyd9z7vamXNg9RdyWTq2CjmMUDrVpP3QMcRzhCXVvOqUEwB3FUdnqbUEatOGG1EhSA2KM5fRxV2Dxzi6ehGVST2uUBzuf-2BXQQ1LCrhDDo-3D" TargetMode="External"/><Relationship Id="rId380" Type="http://schemas.openxmlformats.org/officeDocument/2006/relationships/hyperlink" Target="http://grid.filefactory.com/wf/click?upn=8tIX75zmv4pcsn9X2kg5JPXYkvZKM0XicLE0Xe5UtbwSHX6NwpybeRcTLWhkR6agf3elMGXrztE7jt59yQH71ylnjxonQn8ma1gqRy2E8s4jTIYftUWpbcyWss3HV6Mz_v7TcKo3CcnPCP8zlK8SZehnLGxiqxn5RsshmUhilv-2FonCPUT9NKfwGirudtDGfDPD5G1APxGE0LVbfFRiGlZwUyhJFJbx11yhhlLORngy-2BqCIVTrOpxDRmj-2FqBq4suO9JguNCUOc513HgW51p51kzTZbwa7Ydc5C3ognsHDZLNOnnLf6y3W3slJqeRZpQ-2BfLJB-2F-2FCcaQDunofOwfisgsbVbaL4ox9f1YpgOOwSsA5yg-3D" TargetMode="External"/><Relationship Id="rId381" Type="http://schemas.openxmlformats.org/officeDocument/2006/relationships/hyperlink" Target="http://grid.filefactory.com/wf/click?upn=8tIX75zmv4pcsn9X2kg5JPXYkvZKM0XicLE0Xe5UtbzJ-2Fy7V51OxltdfU-2Bref-2Fc8LCJYi13up7Hw-2F2OUWksF2BYKhM9eFL8p4VlULahB8oo-3D_v7TcKo3CcnPCP8zlK8SZehnLGxiqxn5RsshmUhilv-2FonCPUT9NKfwGirudtDGfDPD5G1APxGE0LVbfFRiGlZweWh14TLYjDviTmKgGTXvIizJiL-2FwSeLgoIQKlXe0UEmpz-2FASl-2BP8zYUsobvEZibGA4vrhjP5huPr-2BOFOoOOou7EQTkM2fP3pGJK9yR3BoKf58TsLes2woPgtsjOhQ-2BwwlF8HK-2BPO-2FYZyebMlFrLEuM-3D" TargetMode="External"/><Relationship Id="rId382" Type="http://schemas.openxmlformats.org/officeDocument/2006/relationships/hyperlink" Target="http://grid.filefactory.com/wf/click?upn=8tIX75zmv4pcsn9X2kg5JPXYkvZKM0XicLE0Xe5UtbyZbWFK2fG5HfMkeZJCnWmLsNZ8Pt5ZpPDZ-2FnfvsAisiwthMFojOFV2FF78LVb76Xo-3D_v7TcKo3CcnPCP8zlK8SZehnLGxiqxn5RsshmUhilv-2FonCPUT9NKfwGirudtDGfDPD5G1APxGE0LVbfFRiGlZwXbGQEIFqveamzs2UgvdpTvg8jc5QwV67MWERwtc0rND2HWsKb0GQIkHLyYzQsbC6RKMLqM1ExYuw6G-2Bt-2FYqckK0waCq5oE-2BQPWuQjVTaFVTX-2Bx-2BTsfBb42G7POBKkrqfDruMcgnSo8Gp-2BN6n-2FyrBvQ-3D" TargetMode="External"/><Relationship Id="rId383" Type="http://schemas.openxmlformats.org/officeDocument/2006/relationships/hyperlink" Target="http://grid.filefactory.com/wf/click?upn=8tIX75zmv4pcsn9X2kg5JPXYkvZKM0XicLE0Xe5UtbzXizwy3qeEIjJhZzFhXr-2B77w7RA9aUBvW-2FbLTaNyLX5PtZbmzfKmnz-2BIrwAMSW4TM-3D_v7TcKo3CcnPCP8zlK8SZehnLGxiqxn5RsshmUhilv-2FonCPUT9NKfwGirudtDGfDPD5G1APxGE0LVbfFRiGlZwVvs07NF5WRQ6xdMzoe-2FknTXYJ5P-2BzahM5pciwgMAAHA33IPE6M9B17OWX3MXVZgZLqFaqbV86d3sDaucvdjGmhP10-2BadD3UWzKowzB8rKU9R0A81OuizenvZOnK6iSsu3P30XuOd4F8LxIUrJcXaYQ-3D" TargetMode="External"/><Relationship Id="rId384" Type="http://schemas.openxmlformats.org/officeDocument/2006/relationships/hyperlink" Target="http://grid.filefactory.com/wf/click?upn=8tIX75zmv4pcsn9X2kg5JPXYkvZKM0XicLE0Xe5UtbyvCYIQ7SOZrPpRp5g2LV1NKL94QDWRbQexireznQLsM-2BuVazNJ9JmNFj0pZYcvPdVneGhIl8gz2HO91P-2BtufFd_v7TcKo3CcnPCP8zlK8SZehnLGxiqxn5RsshmUhilv-2FonCPUT9NKfwGirudtDGfDPD5G1APxGE0LVbfFRiGlZwb6Y1XWdZg5xNOUnooMscqp-2BAV9HjGYhuh5gsFWqXx4kNMAXsi5-2Bze2bRHQPuqY3NKRwQeb5-2F490JOfFjGHgeSKqpySTJ5oWVQ-2FU3EeNobxgbmYH43FQt3d-2F8FVTTOCbBhRiUWDwBvABmGnTG8wHECU-3D" TargetMode="External"/><Relationship Id="rId385" Type="http://schemas.openxmlformats.org/officeDocument/2006/relationships/hyperlink" Target="http://grid.filefactory.com/wf/click?upn=8tIX75zmv4pcsn9X2kg5JPXYkvZKM0XicLE0Xe5Utbz5H-2BGc5UjKInRhJ2nMTLE0DG7cAxFiCQ07tV0-2BMk9HRyd4Rr8gRHjqSneWdwm5ndc-3D_v7TcKo3CcnPCP8zlK8SZehnLGxiqxn5RsshmUhilv-2FonCPUT9NKfwGirudtDGfDPD5G1APxGE0LVbfFRiGlZwccZTd-2BSqNidgF9Nip01LVKryX7PJF3dmBHQOdHtTZQ9ud-2BFJPvgIKzNCXwTSICfsBVcXlfAX7dpBM19-2FHB-2FXrLmJJJkhSS1JN1S-2FCgaOf9g38EIBiUAMoB5twza7Lyq9s-2FYijAJw9Xs3hm5p-2BYZFko-3D" TargetMode="External"/><Relationship Id="rId386" Type="http://schemas.openxmlformats.org/officeDocument/2006/relationships/hyperlink" Target="http://grid.filefactory.com/wf/click?upn=8tIX75zmv4pcsn9X2kg5JPXYkvZKM0XicLE0Xe5UtbyYtbS-2Bkg4P5YBWO0X70EWCZ0FCewyWwT8rRyMkQfSJOxchv0DmEDFmtSLR1SjXppA-3D_v7TcKo3CcnPCP8zlK8SZehnLGxiqxn5RsshmUhilv-2FonCPUT9NKfwGirudtDGfDPD5G1APxGE0LVbfFRiGlZwcY8FUHWMZ9MeAuh-2Fh457Rkky0pYpF59V7feiFrw-2Br9cNrcuIO6ezcDN71QftMbS43Mg8EZY3z9P1FlqB0rqSyreY4jp3Qx2mpwNXWGyVJyydTogfN64nKjPU-2FzyYasGGL-2F-2FR-2Fmq6AY-2FUO-2BBBgESKMU-3D" TargetMode="External"/><Relationship Id="rId387" Type="http://schemas.openxmlformats.org/officeDocument/2006/relationships/hyperlink" Target="http://grid.filefactory.com/wf/click?upn=8tIX75zmv4pcsn9X2kg5JPXYkvZKM0XicLE0Xe5Utbx52IKicIaD0uPfRhU-2Bs22OZk58o4gRf4Cj172XnTNFps3S84p-2FYDGZ8Vgt3H1FmjY-3D_v7TcKo3CcnPCP8zlK8SZehnLGxiqxn5RsshmUhilv-2FonCPUT9NKfwGirudtDGfDPD5G1APxGE0LVbfFRiGlZwbSdJRVCzEgKhgtRpjiXmgSAZ-2BLIMmqy1GtTZG08WIx9Gxy8GRe8Sga5CPBej5sAt0L9PWvw6Jg5-2BCdYwLTJ-2FfuD1-2FS0uRJZ1TXoXrrKU7m5vmhyhRhyMv1jaHE4htmsPNDZkeOuOlZ4Hvaml4dOSrw-3D" TargetMode="External"/><Relationship Id="rId388" Type="http://schemas.openxmlformats.org/officeDocument/2006/relationships/hyperlink" Target="http://grid.filefactory.com/wf/click?upn=8tIX75zmv4pcsn9X2kg5JPXYkvZKM0XicLE0Xe5UtbwLo-2FyjGohsDBLshdfx8tsCJvYjmHopIsdAKf9-2B1ZCTKg-3D-3D_v7TcKo3CcnPCP8zlK8SZehnLGxiqxn5RsshmUhilv-2FonCPUT9NKfwGirudtDGfDPD5G1APxGE0LVbfFRiGlZwY6UfwD9YDaHpElmW-2FqCj3KwOYbuVGEKTFY4LYixRyYxWfFasJRbpQS72hp8gZAOlWq5rue0IUx-2Bvml9avLDgAhkk10i0Jj63gfVif60xLeRrPEBm8CiNQOlRLmwV385ckXSW8LSc5MixZs3EcxxG0w-3D" TargetMode="External"/><Relationship Id="rId389" Type="http://schemas.openxmlformats.org/officeDocument/2006/relationships/hyperlink" Target="http://grid.filefactory.com/wf/click?upn=8tIX75zmv4pcsn9X2kg5JPXYkvZKM0XicLE0Xe5UtbzN-2FSx89-2FgoTxj6Nxn685aNzt2HqD0LrBhRXVtMqd-2FNsNunIEJosq4PMJlCEJ-2BdCc45xewKA9IDPWCUnNtkpNk4_v7TcKo3CcnPCP8zlK8SZehnLGxiqxn5RsshmUhilv-2FonCPUT9NKfwGirudtDGfDPD5G1APxGE0LVbfFRiGlZwalof0ojNV9qrn2i5TqXJZT3Qwi4JrGnBYdf1Q9e2OR6QvFzZSliijSBrUAsLRWws6VL3NnUeQ-2F5ctCUFw6IKi5y3n8oGhvFlHf1u66DRT-2FyRFIhJQ6-2F-2FkKHPZvdbpyeo2eA5oOMIUGdcfsb01MydZM-3D" TargetMode="External"/><Relationship Id="rId390" Type="http://schemas.openxmlformats.org/officeDocument/2006/relationships/hyperlink" Target="http://grid.filefactory.com/wf/click?upn=8tIX75zmv4pcsn9X2kg5JPXYkvZKM0XicLE0Xe5UtbwoXEbqKu5wyjR-2Bzsll2vWiA8Clc8Om7WYqJWf2BJ2syA-3D-3D_v7TcKo3CcnPCP8zlK8SZehnLGxiqxn5RsshmUhilv-2FonCPUT9NKfwGirudtDGfDPD5G1APxGE0LVbfFRiGlZwWR-2Fvw6NPj2zugAmYf3sgHBvfOyK2B0O-2FVaFbBPNNNaOG5ZxepHEcFvCKQ3wVHcGJqkM9viHMigzsYoOfaBN1BSkQRMUnQjtOcSwrRcudLpgH-2FV8JPAryGMLfDYIp-2FTG24WOfFORHaeuau5qJc6hkPY-3D" TargetMode="External"/><Relationship Id="rId391" Type="http://schemas.openxmlformats.org/officeDocument/2006/relationships/hyperlink" Target="http://grid.filefactory.com/wf/click?upn=8tIX75zmv4pcsn9X2kg5JPXYkvZKM0XicLE0Xe5UtbwWDJJDhycJyV0dznxDVHarb23TfJGAQhJES-2F-2B3eFT0kMkQxq-2BKZHiGFUlu-2FzXoejgOMYmIOp8EgGUhxdPZRKve_v7TcKo3CcnPCP8zlK8SZehnLGxiqxn5RsshmUhilv-2FonCPUT9NKfwGirudtDGfDPD5G1APxGE0LVbfFRiGlZwYHIYDP5nWnDaZFZlxcYryQtMK00FfW-2FONNiT3RiKTq3cz7YGRBbljaVXd6vj55LdZmzuA6LQA-2FXxpotI-2FdDjOqM8k7bSP16rJpSSVKE4DDWMUdpUaaMiTKngHwgNn8ObX-2Bfk5lu7y0wlDNZhosaMTw-3D" TargetMode="External"/><Relationship Id="rId392"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393"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394"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395"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396"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397"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398"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399"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400"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401" Type="http://schemas.openxmlformats.org/officeDocument/2006/relationships/hyperlink" Target="http://grid.filefactory.com/wf/click?upn=8tIX75zmv4pcsn9X2kg5JPXYkvZKM0XicLE0Xe5Utbxob4zhI06yZUbZIDesiGHqTT8MXApNnjCGozGcZNLG3-2FOV1GrMbQGSlCljdD907OU-3D_v7TcKo3CcnPCP8zlK8SZehnLGxiqxn5RsshmUhilv-2FqCvV4-2BM5LUaYkvufgc2seUwlfoQk-2BDSc-2FiafkybsMcEuQgC1sOyNTLOBr0CHpP2YX6n-2FNmkb9LETFUyHyeb5sn1xYB-2BTWmjaGml4Nasura0ARqJuqoDuZOen0ZPBcut5kV1VVAq8a9ZwC4yuzYwxJ6RbPD4E-2FBJtcKZm-2BsFTwf7S-2BIekgOYbsBfSj6GifyBsg-3D" TargetMode="External"/><Relationship Id="rId402" Type="http://schemas.openxmlformats.org/officeDocument/2006/relationships/hyperlink" Target="http://grid.filefactory.com/wf/click?upn=8tIX75zmv4pcsn9X2kg5JPXYkvZKM0XicLE0Xe5UtbwwDmQzMgA-2BIUCm82Dlxc2H-2B2dFy1ulTG5YnEnHg3QCFWCgLh-2Bz7VVNWqcF2dSLPRc-3D_v7TcKo3CcnPCP8zlK8SZehnLGxiqxn5RsshmUhilv-2FqCvV4-2BM5LUaYkvufgc2seUwlfoQk-2BDSc-2FiafkybsMcEgpapYfA2HSBcykmvMfh5gJDWlnf95TNfhtBiCrrxn2HyqE4b8dSpnX0EJhTjzKF-2BcrM2-2BwzyzGRqwUMa5FX6ujywbb4q25A-2BeFw-2FM-2BDnI8jjMgvwZpm0sedG0cKsrl-2Bhby-2FQ4x5DCZXpqEv-2BlrpzeY-3D" TargetMode="External"/><Relationship Id="rId403"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404"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405"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406"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407"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408"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409"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410" Type="http://schemas.openxmlformats.org/officeDocument/2006/relationships/hyperlink" Target="http://grid.filefactory.com/wf/click?upn=8tIX75zmv4pcsn9X2kg5JPXYkvZKM0XicLE0Xe5UtbxiQ5CCEvmN63iuLBqWq6JjiBs02uuO9RyCWa7sapqhldMiALw9yQSY0jFoacdS4SDis-2FqvnqxH02BfP3BC4TsiPpDyfbY8U3VOEEFnPk2yKarAaR9l0AQhTXZzYUy20sg-3D_v7TcKo3CcnPCP8zlK8SZehnLGxiqxn5RsshmUhilv-2Fr2CCtar21k1aw-2F-2FOyg4QHBE0QkA86rjpkB6flRVBQxfJOMBO-2BaBWIkIikBerIBa-2BWGxsrglfOeN5rIbbaCmT8axO1BYhn5M-2B1LVo-2FZWQ4XgM3WMV8vE-2BVX1VIgPBBlerF1ACin13NbJjNwMe7SVjpzu8WAduQZOqp-2FJoaU3Ws6m6EG9xZNxCmURH9utCco65I-3D" TargetMode="External"/><Relationship Id="rId411"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412"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413"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414"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415" Type="http://schemas.openxmlformats.org/officeDocument/2006/relationships/hyperlink" Target="http://grid.filefactory.com/wf/click?upn=8tIX75zmv4pcsn9X2kg5JPXYkvZKM0XicLE0Xe5Utbxp3ftc8NnL4nunT00oyeia8VlBdhu5oADdOiFnG9Bq20sbWvWP3pme7kCffxR92zE-3D_v7TcKo3CcnPCP8zlK8SZehnLGxiqxn5RsshmUhilv-2FoUN3ouom0rQEU-2FvOmx43gX9jqCQLOyVAFVrzmL3hKoE331Qd-2FM3ugPE6Ov1HB98Hk4hBlbiDn2LVeCvnfyoyqbV9VAy4clkB5lVj3ji3copoBWvqNrLiP39hFjX-2B56tjS90rQMV5PFU4-2Fh4r65OzNNf8YSySWrdL0sxgc1S-2BBd-2FA-3D-3D" TargetMode="External"/><Relationship Id="rId416" Type="http://schemas.openxmlformats.org/officeDocument/2006/relationships/hyperlink" Target="http://grid.filefactory.com/wf/click?upn=8tIX75zmv4pcsn9X2kg5JPXYkvZKM0XicLE0Xe5Utbye-2B8St59eQjZHgJxnD4B3VI4PnRlOEwsAOEEvqr7PnGXEYbTZzpoMihlQIcPjtDqE-3D_v7TcKo3CcnPCP8zlK8SZehnLGxiqxn5RsshmUhilv-2FoUN3ouom0rQEU-2FvOmx43gX9jqCQLOyVAFVrzmL3hKoE-2BzOIlgBTP-2BzcHvU0RjRbgSx-2Fh8Sa9N1EMHEf1NJTYBddX-2Bjmus8he5VTzVu1p4AJolu0ghrIW3yP83sF-2B8u5-2FP-2FQpn7IaBZGi0ZLi-2F7OKTTyjxETskgCigjqbqSOY-2BQqw-3D-3D" TargetMode="External"/><Relationship Id="rId417" Type="http://schemas.openxmlformats.org/officeDocument/2006/relationships/hyperlink" Target="http://grid.filefactory.com/wf/click?upn=8tIX75zmv4pcsn9X2kg5JPXYkvZKM0XicLE0Xe5UtbzVPD-2F0TPU1uRplBefE1Yxd8WfqW6axCX6Kth1mdvjPj5VNXJCVColKeaK3zP7lWyg-3D_v7TcKo3CcnPCP8zlK8SZehnLGxiqxn5RsshmUhilv-2FoUN3ouom0rQEU-2FvOmx43gX9jqCQLOyVAFVrzmL3hKoE2NdCt8LB4hnx36PxaRdAw10XzrHmIZ4r0pIPjCG9dm2HZyrUlkKVIBRLwfDoQccEtmIkGB-2FFZ9NZEehqPh3rNWB8w3F6Q47cLuNkeIsSvZIYHtZF2OWqn1JNct7fl3WUg-3D-3D" TargetMode="External"/><Relationship Id="rId418" Type="http://schemas.openxmlformats.org/officeDocument/2006/relationships/hyperlink" Target="http://grid.filefactory.com/wf/click?upn=8tIX75zmv4pcsn9X2kg5JPXYkvZKM0XicLE0Xe5Utbx1lci4ZPPNyZKNUaiv3-2FOOtGUZz9uQHPFOMxQiUuKf-2B3RUXLptDiMfpo9XMoBcYcmyD5JjmSNumgiFh2TTqIpL_v7TcKo3CcnPCP8zlK8SZehnLGxiqxn5RsshmUhilv-2FoUN3ouom0rQEU-2FvOmx43gX9jqCQLOyVAFVrzmL3hKoE0N-2FinegniT1RhapEknzpntsBEmZSwMZDgPEVE3Hah-2BiTvVLB1aDRUkO-2BTZZNkmGwTsSBHBPhekQNPy5OC9joY4Qh9yb8aIiSDdIqfv3JX7yzTqZtMHeyXvR5O9g9ZZGRQ-3D-3D" TargetMode="External"/><Relationship Id="rId419" Type="http://schemas.openxmlformats.org/officeDocument/2006/relationships/hyperlink" Target="http://grid.filefactory.com/wf/click?upn=8tIX75zmv4pcsn9X2kg5JPXYkvZKM0XicLE0Xe5Utby17ytXczHmwD1TLfD-2BpFcS3oYcixvwM7JldUZQUkH9wIslVzzQ6isN5Lz3dSjj6KMhotY7RFthlxmG-2FX3vLkd4_v7TcKo3CcnPCP8zlK8SZehnLGxiqxn5RsshmUhilv-2FoUN3ouom0rQEU-2FvOmx43gX9jqCQLOyVAFVrzmL3hKoE8tjrK9iqaWKq-2FH99JPNRihUGyOmDab3dccq-2FRMP9K0MlQw8K4BhSEFLf7gYIo74slmOsFrgF4U45E6-2F27Ye7qcRDlITl2bq1lLWJvLglnZar0V-2Fqe-2FySOEzZ-2FfutI5pnQ-3D-3D" TargetMode="External"/><Relationship Id="rId420" Type="http://schemas.openxmlformats.org/officeDocument/2006/relationships/hyperlink" Target="http://grid.filefactory.com/wf/click?upn=8tIX75zmv4pcsn9X2kg5JPXYkvZKM0XicLE0Xe5Utbz5RD1ODsr9lIWM38yx9CLKoEqdgZM7rrVyZsAq7vGswMMGt-2FCPj9QAV6udLb2uUbwXrJ-2Fzwh-2BsKh4qSCsvBMULssrVgZbCvENmpjBy6brssoz9ppX-2Bv6qMb6we0nh9Mmq2CSDJJ2yIwgmMM6TboAM4_v7TcKo3CcnPCP8zlK8SZehnLGxiqxn5RsshmUhilv-2FoUN3ouom0rQEU-2FvOmx43gX9jqCQLOyVAFVrzmL3hKoEwWeTsF68pWaZi2L-2FdeeZHD-2Fy7X9z0ssGB3Eg3i9oXNzPlQMw3k0Uqk8sJ1SEcHrx89ha8TNkaqydDHqmbw-2BXIiNUTX8BcoAsXy49z0wLPl6oBDiMGteHsOXynPVa5aQTg-3D-3D" TargetMode="External"/><Relationship Id="rId421" Type="http://schemas.openxmlformats.org/officeDocument/2006/relationships/hyperlink" Target="http://grid.filefactory.com/wf/click?upn=8tIX75zmv4pcsn9X2kg5JPXYkvZKM0XicLE0Xe5Utbw-2F6p-2BMXSvsKF9g5rB-2BdA4WNJUQMIMJ4fWVoWJmpcPxah8bb5hPKktCksjtYYsFFfg-3D_v7TcKo3CcnPCP8zlK8SZehnLGxiqxn5RsshmUhilv-2FoUN3ouom0rQEU-2FvOmx43gX9jqCQLOyVAFVrzmL3hKoE7zy9MIk88X8yYUsvL3WF1cwyw-2BH1aR5Vu846VGbPgfFmm2c38nK60w1masPJ7AVO3StaDV2c6hitYxu7rgZMQUiPKHSTfmZgLVOd-2FsizoM-2FgP97Xpb0rWkPVfjX-2F4dL1Q-3D-3D" TargetMode="External"/><Relationship Id="rId422" Type="http://schemas.openxmlformats.org/officeDocument/2006/relationships/hyperlink" Target="http://grid.filefactory.com/wf/click?upn=8tIX75zmv4pcsn9X2kg5JPXYkvZKM0XicLE0Xe5UtbyhgqTumjGEltg3Gzgi9HeqpEUVfyF9136ZC2lEYaCQLCei1UKDFDBIH8-2FNPYNeZ7gKIO3-2BJ-2FUtPTvFVPRi27EB_v7TcKo3CcnPCP8zlK8SZehnLGxiqxn5RsshmUhilv-2FoUN3ouom0rQEU-2FvOmx43gX9jqCQLOyVAFVrzmL3hKoE6U2fLW8aYJeotitXoUopC9v5VtKh5P1COAe0tyq3BraMRSZmD93XZk8YClgWlNJzuTt1-2BKoFf3INjExHURGYi3c9ZrI5Y5seWAzme0OlIDmVxz-2FBQJ-2F9nJ1XZfb3bvMqA-3D-3D" TargetMode="External"/><Relationship Id="rId423" Type="http://schemas.openxmlformats.org/officeDocument/2006/relationships/hyperlink" Target="http://grid.filefactory.com/wf/click?upn=8tIX75zmv4pcsn9X2kg5JPXYkvZKM0XicLE0Xe5Utbx7dpD-2FGvfr53W9wpLVmRrofMscgGSOO-2Fgq7Mu9CPSpOnykJAbGW6W0fRPjzLg6IH80BxfhuTKjPpHBFzRAGXWC_v7TcKo3CcnPCP8zlK8SZehnLGxiqxn5RsshmUhilv-2FoUN3ouom0rQEU-2FvOmx43gX9jqCQLOyVAFVrzmL3hKoEw53JZO0hg8KV-2BW4kKfDbpyARJ5pW5jJjGH9paK2OOoXCt85ndYKIJ7zG8ApmX2SaVAIGgbVHlRtQ72T8kJSWin-2BhpXoxPeMtnKv4QmZsjsoz8D38DF62rmdz4w5hZz-2FTw-3D-3D" TargetMode="External"/><Relationship Id="rId424" Type="http://schemas.openxmlformats.org/officeDocument/2006/relationships/hyperlink" Target="http://grid.filefactory.com/wf/click?upn=8tIX75zmv4pcsn9X2kg5JPXYkvZKM0XicLE0Xe5Utbz-2F0TE1fde1CpIttGpkqMoEmT1E6z4wDkw-2Bf6Ly4eFa6wL3f50gg7DJptjRWSOMT1yCxzXzrVqwCvJ2x8k-2BKI0ZYSO0JzYJzQB90JGCVG6gghMs96chRJFxTvADpetvpyc-3D_v7TcKo3CcnPCP8zlK8SZehnLGxiqxn5RsshmUhilv-2FoUN3ouom0rQEU-2FvOmx43gX9jqCQLOyVAFVrzmL3hKoE2UIx9Gxg6h7oYt-2Bkc0iqy8E9k-2BPrp9xjNyqattgopBkhCY9lZ8Ke7qxLWCR8wrh9OBz4Cr36g0YO9CFRZ65tLOMIdcje0clZYzJo6SNlneKotRIkGHvMkP3mx9HC9gOGacwWQn6AlHy3duPstbkRPI-3D" TargetMode="External"/><Relationship Id="rId425" Type="http://schemas.openxmlformats.org/officeDocument/2006/relationships/hyperlink" Target="http://grid.filefactory.com/wf/click?upn=8tIX75zmv4pcsn9X2kg5JPXYkvZKM0XicLE0Xe5UtbwYRVefD1V6zH4C5AS3UVvBHQmrF4labAJRJV0i-2BC62Q626ad6vmGSXiccrpdvzocTUjqA-2FAhOg3PO0A3hymCoy_v7TcKo3CcnPCP8zlK8SZehnLGxiqxn5RsshmUhilv-2FoUN3ouom0rQEU-2FvOmx43gX9jqCQLOyVAFVrzmL3hKoE0oVvykFvmn-2BnixxgDBfef146xCPtomGWptJsg9F4lippyOeg4y5LKKlkLD79SwwOYuOsUB9Zw4AJZGczdxfczfwpWnoC1RAkibKHIg-2BCx39JvrEIS6m7a6VqVvmR8tlUhjz7TRvW5yLsJ5baArmNiQ-3D" TargetMode="External"/><Relationship Id="rId426" Type="http://schemas.openxmlformats.org/officeDocument/2006/relationships/hyperlink" Target="http://grid.filefactory.com/wf/click?upn=8tIX75zmv4pcsn9X2kg5JPXYkvZKM0XicLE0Xe5UtbzVCJfe4lo4a6T0XUHZ8sIIfrmYPtuwrHAZb0QQltveVK1Wt88wga4szDkiVqFWas6pz6kL3hac19zpOrA8ccI9_v7TcKo3CcnPCP8zlK8SZehnLGxiqxn5RsshmUhilv-2FoUN3ouom0rQEU-2FvOmx43gX9jqCQLOyVAFVrzmL3hKoEwK6Qv9HJwGQTuDMi1vFnT9fW7dJbhZvWglCuei8mSvyYekJdK5nmMmoZ2VzWBO9t-2FhDnfZwyMxhEdzG3XjHi3C47jUm9pP6vZMLmTlwOJTDPJCFM86iONw5IVgAVYNR6AgJvNtFOQz5O1YXUo7WTAk-3D" TargetMode="External"/><Relationship Id="rId427" Type="http://schemas.openxmlformats.org/officeDocument/2006/relationships/hyperlink" Target="http://grid.filefactory.com/wf/click?upn=8tIX75zmv4pcsn9X2kg5JPXYkvZKM0XicLE0Xe5UtbynEhamNqYMLdT6pi-2Bo3aKkfwwJBROgZGMcU5j-2BWOoHHzGaiGedkqKPBcNVC1EcO7Q-3D_v7TcKo3CcnPCP8zlK8SZehnLGxiqxn5RsshmUhilv-2FoUN3ouom0rQEU-2FvOmx43gX9jqCQLOyVAFVrzmL3hKoEwdBVOtjpbVRfWyocYCpxdSDUqLTDFet3-2FlqOSQ0banzMWgwnQdyki6SbN8weMc-2FqRNM7e9NsrAV7kBOmRmV-2BVhtLAf0A6fYnREHYxzV-2Bp47Eu-2FIS3Qq8sXdyO4L7bn9u4N8kZJC3VhLNYbAw2e1C0k-3D" TargetMode="External"/><Relationship Id="rId428" Type="http://schemas.openxmlformats.org/officeDocument/2006/relationships/hyperlink" Target="http://grid.filefactory.com/wf/click?upn=8tIX75zmv4pcsn9X2kg5JPXYkvZKM0XicLE0Xe5UtbwGmMtfiQ3ByL9EOVcPdv1r7lHExy58GA60-2FblS6U6dwIhLF3xRoe-2BKRCRJpTKFfYp8EwuuoIISRRY3PNkIxJUd_v7TcKo3CcnPCP8zlK8SZehnLGxiqxn5RsshmUhilv-2FoUN3ouom0rQEU-2FvOmx43gX9jqCQLOyVAFVrzmL3hKoE1iYoUiA-2BDjllZGfZQRXvR-2FQNliprcZr93Xx4c8L-2BpMVpEoFjzdchfheUjkwwzTVJxiXZu2-2ByMt2jHL7vYyOK6IthyzDPoqygoGU9BHK5Zag0oXMn-2FNTTxYlwp7PAWV2-2BQ2-2F1jZR-2BjKms4o44aQNMgA-3D" TargetMode="External"/><Relationship Id="rId429" Type="http://schemas.openxmlformats.org/officeDocument/2006/relationships/hyperlink" Target="http://grid.filefactory.com/wf/click?upn=8tIX75zmv4pcsn9X2kg5JPXYkvZKM0XicLE0Xe5Utbw1BdnOLIdPBWAwQqAH2mSRrRpP8AtlkemeIi9KXLlcRvv5Y67j-2FKFYR0MAWnQoVmo-3D_v7TcKo3CcnPCP8zlK8SZehnLGxiqxn5RsshmUhilv-2FoUN3ouom0rQEU-2FvOmx43gX9jqCQLOyVAFVrzmL3hKoE2qCx9eCNUduKu6ONv-2Fztyq5eENiqUVqCVrpw0sblgP1VdLmyAAshJVxIK6uFe5FmI-2F3ZB6JfYSWtViQ2htaGZyXWl7Qt2A12lOrxkdZsZRYxNZMmPony0HWmYL9ondE7MiEHoMGy4P3ffyiRDX-2FBc8-3D" TargetMode="External"/><Relationship Id="rId430" Type="http://schemas.openxmlformats.org/officeDocument/2006/relationships/hyperlink" Target="http://grid.filefactory.com/wf/click?upn=8tIX75zmv4pcsn9X2kg5JPXYkvZKM0XicLE0Xe5Utby5X15L1WK9Jr8h4UbH6OZjuwZrFEbe6qSXHaOtGyBMM9t9nMTvqBRCRnPCzOwjHjOs1eCdM1hBK1vOatTg-2Bag9_v7TcKo3CcnPCP8zlK8SZehnLGxiqxn5RsshmUhilv-2FoUN3ouom0rQEU-2FvOmx43gX9jqCQLOyVAFVrzmL3hKoE9krAQ3C94-2BOERKlGX1T0nccNPf4GnSYUG5HwxPahWyC6ndVaUO5vpYieuKS24Fx5PebApsfS2VdehGetiXE1J0kjBrw-2FGijIV6tMlQS0xsid4NOlemQ5uggE-2BA2HwfrGGnQdJFICwYZi5ldZTaMyaU-3D" TargetMode="External"/><Relationship Id="rId431" Type="http://schemas.openxmlformats.org/officeDocument/2006/relationships/hyperlink" Target="http://grid.filefactory.com/wf/click?upn=8tIX75zmv4pcsn9X2kg5JPXYkvZKM0XicLE0Xe5UtbzyLoGtjTqvNsLPUHgvdnNN-2Fm-2FxXFH-2BHPXulQKjpCSvwlDlohJyi2WTXWaloTvGxPY-3D_v7TcKo3CcnPCP8zlK8SZehnLGxiqxn5RsshmUhilv-2FoUN3ouom0rQEU-2FvOmx43gX9jqCQLOyVAFVrzmL3hKoE0iZ-2FIJvFgICD9mHTS5HLr6WEox1sTEh-2FpJayymAxZ8w3b3EoUPVPq1-2FzB-2B-2BqKDH9PWm0VaiTw9zePdKwK2FDym7y6z-2BN2uzqiVFfnlL4GTnmtyHY3aziAhX7yxPVlHkcfbrtLlQc5Pom-2FKkFGRXpdo-3D" TargetMode="External"/><Relationship Id="rId432" Type="http://schemas.openxmlformats.org/officeDocument/2006/relationships/hyperlink" Target="http://grid.filefactory.com/wf/click?upn=8tIX75zmv4pcsn9X2kg5JPXYkvZKM0XicLE0Xe5Utbw8XqdQw3o-2F7ongmMVLMJI2VZUWkMrOKCYwdh7Y7WrkAKSSmrlluq4mPKjbwUu69Ss-3D_v7TcKo3CcnPCP8zlK8SZehnLGxiqxn5RsshmUhilv-2FoUN3ouom0rQEU-2FvOmx43gX9jqCQLOyVAFVrzmL3hKoE7d6kI4lml9Gi-2BuetpW98Zns4Ir21yW33psY8enVyHJBTWqjaAL-2BoJ6oKQw6XGg3Mj3DDfYqbKQAqC74IlPG5OZK2H1m-2BywAgp4zeLroVh0oZPByEXHmY4ynpkJYejm69Ld-2BMiIBSx7j9meiYw-2BEAIw-3D" TargetMode="External"/><Relationship Id="rId433" Type="http://schemas.openxmlformats.org/officeDocument/2006/relationships/hyperlink" Target="http://grid.filefactory.com/wf/click?upn=8tIX75zmv4pcsn9X2kg5JPXYkvZKM0XicLE0Xe5Utbykoj2X2tx85RJ3wzwgPbJ-2Bn5jk43ET2fRNlDF21t3DhfwtGsFQa-2F8LDCx9-2Fyj7t08-3D_v7TcKo3CcnPCP8zlK8SZehnLGxiqxn5RsshmUhilv-2FoUN3ouom0rQEU-2FvOmx43gX9jqCQLOyVAFVrzmL3hKoEw14CFdnAl5f7B85rq-2FAWQxHydU9ieCwaZ7ZrTdh1r8S2-2FGjjx7W4DgY9fHW43L3XAeJPFxhxCWpewG94uyjLH-2B49qrrTQNSOlnPnKi3-2FfTn5BhBDXLFZOLt8AWaZU5GmVUMvLeASImaLbPV7NYEFcE-3D" TargetMode="External"/><Relationship Id="rId434" Type="http://schemas.openxmlformats.org/officeDocument/2006/relationships/hyperlink" Target="http://grid.filefactory.com/wf/click?upn=8tIX75zmv4pcsn9X2kg5JPXYkvZKM0XicLE0Xe5UtbyK5nqt8VoHoL2R-2FT-2FkV7L9q0kSKuqObkFB3QSw6MMrm9-2BXrvmtqca51tS97waW-2FVIOxeTDHIcOxXxnvoanxyS1_v7TcKo3CcnPCP8zlK8SZehnLGxiqxn5RsshmUhilv-2FoUN3ouom0rQEU-2FvOmx43gX9jqCQLOyVAFVrzmL3hKoE4tJbQLNgeELiFvZ7eZhogy2Af5W7yeUH7mDn3L7AUOZyVjfsMeqVjCmjZmM-2F5xBu0oqyJnsE3Gt3VDyELxm8e5uAlAWvR0Wm-2B2XHDbwXqRmsjRhcYPN41OdYbobch-2BdsGGfktLk0JW5I9gME70hAUs-3D" TargetMode="External"/><Relationship Id="rId435" Type="http://schemas.openxmlformats.org/officeDocument/2006/relationships/hyperlink" Target="http://grid.filefactory.com/wf/click?upn=8tIX75zmv4pcsn9X2kg5JPXYkvZKM0XicLE0Xe5UtbwgOng41PMGBf4S5kkprxZSTSujh9vxMjK4Xu40fVCbd5-2B-2FDIhDdNwmJfpVfQR-2Bbrj1qD3yngN8CwMOUFGsM2xO_v7TcKo3CcnPCP8zlK8SZehnLGxiqxn5RsshmUhilv-2FoUN3ouom0rQEU-2FvOmx43gX9jqCQLOyVAFVrzmL3hKoE77FE7Usoj4b-2Bug-2Bkig8-2FVwgDa4isRpiuuKIuMgmShqdLcXOpV8RbG3R8Y35hhdB7gTkrQxN4Wf1HOTLPtmdGXIHFPaw52Tma-2BFAtUZaGCkb84Oekzcu8MEMqqLOUOXuuXMZViv-2Bx1yqggi41izLYGc-3D" TargetMode="External"/><Relationship Id="rId436" Type="http://schemas.openxmlformats.org/officeDocument/2006/relationships/hyperlink" Target="http://grid.filefactory.com/wf/click?upn=8tIX75zmv4pcsn9X2kg5JPXYkvZKM0XicLE0Xe5UtbyWeukvL2hLVR4BMYgBY7HjbT0epv5TVNZSWwwjBlZ3lvszZAGdF29CA8gPa3MvQiI-3D_v7TcKo3CcnPCP8zlK8SZehnLGxiqxn5RsshmUhilv-2FoUN3ouom0rQEU-2FvOmx43gX9jqCQLOyVAFVrzmL3hKoE7ArDCDGVVlyAmoq1oFVM4EqgN20xTu2bH-2FRQJUe81APYHMMXYBewFErT7Xnn7fqqJWIRzrdSKdHAwKkbSxio7bF7LpUtFxzLEDMcq-2BJkOjerOt-2BsbPtxqml8Ki1kizocmZLt3KbafqnFAzz5OBGAGo-3D" TargetMode="External"/><Relationship Id="rId437" Type="http://schemas.openxmlformats.org/officeDocument/2006/relationships/hyperlink" Target="http://grid.filefactory.com/wf/click?upn=8tIX75zmv4pcsn9X2kg5JPXYkvZKM0XicLE0Xe5UtbyRqPCLEAGKpitnGG9VWMF7YHvQEaC3uXtuhv-2BSZsRsI1-2BhLWu-2FDxP4F9leAJmnoN8-3D_v7TcKo3CcnPCP8zlK8SZehnLGxiqxn5RsshmUhilv-2FoUN3ouom0rQEU-2FvOmx43gX9jqCQLOyVAFVrzmL3hKoExYf8y0gEFdd5-2Fy7-2BO8W3I7-2FwrjTTpct6zmz-2BTsEQdS0eF5NX3xUA2aAN9b3FjUAFheXjfXPA-2FYqTNtXgNByqy0T0Rfjq5fy61eqQbn-2BCEy3uYgKBgBC2LrPNdVhCScFMNgWEbNgPKKQwgJjGXPQ0UU-3D" TargetMode="External"/><Relationship Id="rId438" Type="http://schemas.openxmlformats.org/officeDocument/2006/relationships/hyperlink" Target="http://grid.filefactory.com/wf/click?upn=8tIX75zmv4pcsn9X2kg5JPXYkvZKM0XicLE0Xe5Utbzh-2B-2FjDMURBRPfRn7jDRoXR9r5PsMdInLpJzYhMKtCFft74MomqMoy8wAAWx0BXKIU-3D_v7TcKo3CcnPCP8zlK8SZehnLGxiqxn5RsshmUhilv-2FoUN3ouom0rQEU-2FvOmx43gX9jqCQLOyVAFVrzmL3hKoExGsvtMzHBaj0Dp4BgPYzDpLRV84TTlMSYXwGuj4wakFnb9CIiel-2FNHldICdU6TJTRrjwArtFwD0chHQIsiMU0VSEKwHKYWwQB060kpa8w6ZAeXweXWmCAjtyRxT2bwaFJgV6USxjC7k8Ep2fCysnPQ-3D" TargetMode="External"/><Relationship Id="rId439" Type="http://schemas.openxmlformats.org/officeDocument/2006/relationships/hyperlink" Target="http://grid.filefactory.com/wf/click?upn=8tIX75zmv4pcsn9X2kg5JPXYkvZKM0XicLE0Xe5Utbwze3PYveOnQia0k5ky0Dyql-2FFvviN3jetDNEUyZ3o8LliKYtLw4wbTIAf3XDD-2F-2Bs8-3D_v7TcKo3CcnPCP8zlK8SZehnLGxiqxn5RsshmUhilv-2FoUN3ouom0rQEU-2FvOmx43gX9jqCQLOyVAFVrzmL3hKoE-2Fg3G53DOmQwl2QDGH-2BTF3ipLm4EHBwpfJ7PydSEs2POsJwUHY1QsfaMwqqcujuCKkgSHFn8ytBDtoW-2BCgBjkYNlrjiSBs-2FXNRDNQ2fn2Zlf3dgSl2uSU5De1erh1VBN2uQM3GTmYV-2FkOYeDnavy8MU-3D" TargetMode="External"/><Relationship Id="rId440" Type="http://schemas.openxmlformats.org/officeDocument/2006/relationships/hyperlink" Target="http://grid.filefactory.com/wf/click?upn=8tIX75zmv4pcsn9X2kg5JPXYkvZKM0XicLE0Xe5Utby6WWhHicEPd6Tc8oF2LlApZba-2FIO7EceTW3AEFZeo68slhVN1lR5VNjVfCVbly76Y-3D_v7TcKo3CcnPCP8zlK8SZehnLGxiqxn5RsshmUhilv-2FoUN3ouom0rQEU-2FvOmx43gX9jqCQLOyVAFVrzmL3hKoEwpRvPR4cPHuSKyIBcfmSCBTYb9isz1rAkrJUWmCBrdtPtJaQ0Gl-2BDWE5EeQZYLeVhkwVcLG3sDhN9c0HchtxsiplKbwef2g4i825LnnrT3yjuJLz2U4S7YSZtnkb5u1crJ-2BiQA8HHCoPuFZmEVERrY-3D" TargetMode="External"/><Relationship Id="rId441" Type="http://schemas.openxmlformats.org/officeDocument/2006/relationships/hyperlink" Target="http://grid.filefactory.com/wf/click?upn=8tIX75zmv4pcsn9X2kg5JPXYkvZKM0XicLE0Xe5UtbwnnD7CLwkAR33SJE6aayTQ-2B-2FH8nGrmoysniLHOPtVhEArU2bMxbTYbNxMoh-2F4jf0FvagI-2FEArmn4SGasDYphOyjRB38Lb45zP4WjBEgv46H1vWKJs56yH3gOxLvJchSr0-3D_v7TcKo3CcnPCP8zlK8SZehnLGxiqxn5RsshmUhilv-2FoUN3ouom0rQEU-2FvOmx43gX9jqCQLOyVAFVrzmL3hKoE3v-2FvOmXnClEng7lyBgzAoIDTvDo0AiKdmwjRsRxo-2BAxgzGB7Wk7SEc0p3QC-2F7NuOsSbpD1xyzkXaAKHyUUVxfuZp65uQtprRW0PlaWyIdOAAj6b92fLqT-2FllN-2FfN5N6Rla-2FrHdZ1aNR0WZWCqpUuGc-3D" TargetMode="External"/><Relationship Id="rId442" Type="http://schemas.openxmlformats.org/officeDocument/2006/relationships/hyperlink" Target="http://grid.filefactory.com/wf/click?upn=8tIX75zmv4pcsn9X2kg5JPXYkvZKM0XicLE0Xe5UtbwMjsNWuhAi-2FCof88oUq95DLmyeTR2MZepS-2BJj-2Fqa2rjYlhOSvCjpyJxQowdUibIhkkY-2BUtmr7zmvMV-2BBe3JbKC_v7TcKo3CcnPCP8zlK8SZehnLGxiqxn5RsshmUhilv-2FoUN3ouom0rQEU-2FvOmx43gX9jqCQLOyVAFVrzmL3hKoE-2BtqRTnmtqPshI8GUIlcuYqchakFL8YR-2F4OIVpRnbJckimyi9pqQhZmHmZ-2FZIHC99sU1W0YvQG5gHMwCWDlnUUcGOrc-2B08-2FcqHkwAYVMuiILNTGFV9yKBU2RIxfIdH8M3-2BxJO7pVDrTtsFj1W-2FWATME-3D" TargetMode="External"/><Relationship Id="rId443" Type="http://schemas.openxmlformats.org/officeDocument/2006/relationships/hyperlink" Target="http://grid.filefactory.com/wf/click?upn=8tIX75zmv4pcsn9X2kg5JPXYkvZKM0XicLE0Xe5Utbxd-2FjGK5Vjwsc3xC-2BuNLFP608OsRyiurIwh-2F6gtrr0FhCke5iuMbzvkE6YeTd8-2BCmM-3D_v7TcKo3CcnPCP8zlK8SZehnLGxiqxn5RsshmUhilv-2FoUN3ouom0rQEU-2FvOmx43gX9jqCQLOyVAFVrzmL3hKoE0EzH13jRqN6KOhRoGot6ArNYhAtAlbrJjPnJt4FckxMkyMfRMj8WEXSYO1mlbQRNN2a968SGy-2F3X1eiQSOa954cvWJ9mgBuLv-2FW4tFetY2A-2Fmdf3vuq64vvMr6CBzW0oH-2BKl-2B4g5cGLXP7Ndr-2B7HFA-3D" TargetMode="External"/><Relationship Id="rId444" Type="http://schemas.openxmlformats.org/officeDocument/2006/relationships/hyperlink" Target="http://grid.filefactory.com/wf/click?upn=8tIX75zmv4pcsn9X2kg5JPXYkvZKM0XicLE0Xe5UtbyYH1qKtKAcJM7lkMuUOTQOM03mmvqcw5y7HM0sH5PaGKYgBtNRI5KnBG13Hm-2FzcwubwUwyPSG01jk9-2B-2BKdr39a_v7TcKo3CcnPCP8zlK8SZehnLGxiqxn5RsshmUhilv-2FoUN3ouom0rQEU-2FvOmx43gX9jqCQLOyVAFVrzmL3hKoE9JdBZKAYSxx71WFiEXPOBBeszUgKHTShyfoH1eGoZpMlzwTR2M6d-2BUeV-2BcTo4iskMK7gp1OqX3Ljok1uhGxu0Ey3-2F26rO9Jjh6AdYGpx5skvGOewN2zFOR2xlH7FGSLtH-2BXbXkW3KO-2Fm7o4bxpxvLo-3D" TargetMode="External"/><Relationship Id="rId445" Type="http://schemas.openxmlformats.org/officeDocument/2006/relationships/hyperlink" Target="http://grid.filefactory.com/wf/click?upn=8tIX75zmv4pcsn9X2kg5JPXYkvZKM0XicLE0Xe5Utbxp3ftc8NnL4nunT00oyeia8VlBdhu5oADdOiFnG9Bq20sbWvWP3pme7kCffxR92zE-3D_v7TcKo3CcnPCP8zlK8SZehnLGxiqxn5RsshmUhilv-2FoUN3ouom0rQEU-2FvOmx43gX9jqCQLOyVAFVrzmL3hKoE331Qd-2FM3ugPE6Ov1HB98Hk4hBlbiDn2LVeCvnfyoyqbV9VAy4clkB5lVj3ji3copoBWvqNrLiP39hFjX-2B56tjS90rQMV5PFU4-2Fh4r65OzNNf8YSySWrdL0sxgc1S-2BBd-2FA-3D-3D" TargetMode="External"/><Relationship Id="rId446" Type="http://schemas.openxmlformats.org/officeDocument/2006/relationships/hyperlink" Target="http://grid.filefactory.com/wf/click?upn=8tIX75zmv4pcsn9X2kg5JPXYkvZKM0XicLE0Xe5Utbye-2B8St59eQjZHgJxnD4B3VI4PnRlOEwsAOEEvqr7PnGXEYbTZzpoMihlQIcPjtDqE-3D_v7TcKo3CcnPCP8zlK8SZehnLGxiqxn5RsshmUhilv-2FoUN3ouom0rQEU-2FvOmx43gX9jqCQLOyVAFVrzmL3hKoE-2BzOIlgBTP-2BzcHvU0RjRbgSx-2Fh8Sa9N1EMHEf1NJTYBddX-2Bjmus8he5VTzVu1p4AJolu0ghrIW3yP83sF-2B8u5-2FP-2FQpn7IaBZGi0ZLi-2F7OKTTyjxETskgCigjqbqSOY-2BQqw-3D-3D" TargetMode="External"/><Relationship Id="rId447" Type="http://schemas.openxmlformats.org/officeDocument/2006/relationships/hyperlink" Target="http://grid.filefactory.com/wf/click?upn=8tIX75zmv4pcsn9X2kg5JPXYkvZKM0XicLE0Xe5UtbzVPD-2F0TPU1uRplBefE1Yxd8WfqW6axCX6Kth1mdvjPj5VNXJCVColKeaK3zP7lWyg-3D_v7TcKo3CcnPCP8zlK8SZehnLGxiqxn5RsshmUhilv-2FoUN3ouom0rQEU-2FvOmx43gX9jqCQLOyVAFVrzmL3hKoE2NdCt8LB4hnx36PxaRdAw10XzrHmIZ4r0pIPjCG9dm2HZyrUlkKVIBRLwfDoQccEtmIkGB-2FFZ9NZEehqPh3rNWB8w3F6Q47cLuNkeIsSvZIYHtZF2OWqn1JNct7fl3WUg-3D-3D" TargetMode="External"/><Relationship Id="rId448" Type="http://schemas.openxmlformats.org/officeDocument/2006/relationships/hyperlink" Target="http://grid.filefactory.com/wf/click?upn=8tIX75zmv4pcsn9X2kg5JPXYkvZKM0XicLE0Xe5Utbx1lci4ZPPNyZKNUaiv3-2FOOtGUZz9uQHPFOMxQiUuKf-2B3RUXLptDiMfpo9XMoBcYcmyD5JjmSNumgiFh2TTqIpL_v7TcKo3CcnPCP8zlK8SZehnLGxiqxn5RsshmUhilv-2FoUN3ouom0rQEU-2FvOmx43gX9jqCQLOyVAFVrzmL3hKoE0N-2FinegniT1RhapEknzpntsBEmZSwMZDgPEVE3Hah-2BiTvVLB1aDRUkO-2BTZZNkmGwTsSBHBPhekQNPy5OC9joY4Qh9yb8aIiSDdIqfv3JX7yzTqZtMHeyXvR5O9g9ZZGRQ-3D-3D" TargetMode="External"/><Relationship Id="rId449" Type="http://schemas.openxmlformats.org/officeDocument/2006/relationships/hyperlink" Target="http://grid.filefactory.com/wf/click?upn=8tIX75zmv4pcsn9X2kg5JPXYkvZKM0XicLE0Xe5Utby17ytXczHmwD1TLfD-2BpFcS3oYcixvwM7JldUZQUkH9wIslVzzQ6isN5Lz3dSjj6KMhotY7RFthlxmG-2FX3vLkd4_v7TcKo3CcnPCP8zlK8SZehnLGxiqxn5RsshmUhilv-2FoUN3ouom0rQEU-2FvOmx43gX9jqCQLOyVAFVrzmL3hKoE8tjrK9iqaWKq-2FH99JPNRihUGyOmDab3dccq-2FRMP9K0MlQw8K4BhSEFLf7gYIo74slmOsFrgF4U45E6-2F27Ye7qcRDlITl2bq1lLWJvLglnZar0V-2Fqe-2FySOEzZ-2FfutI5pnQ-3D-3D" TargetMode="External"/><Relationship Id="rId450" Type="http://schemas.openxmlformats.org/officeDocument/2006/relationships/hyperlink" Target="http://grid.filefactory.com/wf/click?upn=8tIX75zmv4pcsn9X2kg5JPXYkvZKM0XicLE0Xe5Utbz5RD1ODsr9lIWM38yx9CLKoEqdgZM7rrVyZsAq7vGswMMGt-2FCPj9QAV6udLb2uUbwXrJ-2Fzwh-2BsKh4qSCsvBMULssrVgZbCvENmpjBy6brssoz9ppX-2Bv6qMb6we0nh9Mmq2CSDJJ2yIwgmMM6TboAM4_v7TcKo3CcnPCP8zlK8SZehnLGxiqxn5RsshmUhilv-2FoUN3ouom0rQEU-2FvOmx43gX9jqCQLOyVAFVrzmL3hKoEwWeTsF68pWaZi2L-2FdeeZHD-2Fy7X9z0ssGB3Eg3i9oXNzPlQMw3k0Uqk8sJ1SEcHrx89ha8TNkaqydDHqmbw-2BXIiNUTX8BcoAsXy49z0wLPl6oBDiMGteHsOXynPVa5aQTg-3D-3D" TargetMode="External"/><Relationship Id="rId451" Type="http://schemas.openxmlformats.org/officeDocument/2006/relationships/hyperlink" Target="http://grid.filefactory.com/wf/click?upn=8tIX75zmv4pcsn9X2kg5JPXYkvZKM0XicLE0Xe5Utbw-2F6p-2BMXSvsKF9g5rB-2BdA4WNJUQMIMJ4fWVoWJmpcPxah8bb5hPKktCksjtYYsFFfg-3D_v7TcKo3CcnPCP8zlK8SZehnLGxiqxn5RsshmUhilv-2FoUN3ouom0rQEU-2FvOmx43gX9jqCQLOyVAFVrzmL3hKoE7zy9MIk88X8yYUsvL3WF1cwyw-2BH1aR5Vu846VGbPgfFmm2c38nK60w1masPJ7AVO3StaDV2c6hitYxu7rgZMQUiPKHSTfmZgLVOd-2FsizoM-2FgP97Xpb0rWkPVfjX-2F4dL1Q-3D-3D" TargetMode="External"/><Relationship Id="rId452" Type="http://schemas.openxmlformats.org/officeDocument/2006/relationships/hyperlink" Target="http://grid.filefactory.com/wf/click?upn=8tIX75zmv4pcsn9X2kg5JPXYkvZKM0XicLE0Xe5UtbyhgqTumjGEltg3Gzgi9HeqpEUVfyF9136ZC2lEYaCQLCei1UKDFDBIH8-2FNPYNeZ7gKIO3-2BJ-2FUtPTvFVPRi27EB_v7TcKo3CcnPCP8zlK8SZehnLGxiqxn5RsshmUhilv-2FoUN3ouom0rQEU-2FvOmx43gX9jqCQLOyVAFVrzmL3hKoE6U2fLW8aYJeotitXoUopC9v5VtKh5P1COAe0tyq3BraMRSZmD93XZk8YClgWlNJzuTt1-2BKoFf3INjExHURGYi3c9ZrI5Y5seWAzme0OlIDmVxz-2FBQJ-2F9nJ1XZfb3bvMqA-3D-3D" TargetMode="External"/><Relationship Id="rId453" Type="http://schemas.openxmlformats.org/officeDocument/2006/relationships/hyperlink" Target="http://grid.filefactory.com/wf/click?upn=8tIX75zmv4pcsn9X2kg5JPXYkvZKM0XicLE0Xe5Utbx7dpD-2FGvfr53W9wpLVmRrofMscgGSOO-2Fgq7Mu9CPSpOnykJAbGW6W0fRPjzLg6IH80BxfhuTKjPpHBFzRAGXWC_v7TcKo3CcnPCP8zlK8SZehnLGxiqxn5RsshmUhilv-2FoUN3ouom0rQEU-2FvOmx43gX9jqCQLOyVAFVrzmL3hKoEw53JZO0hg8KV-2BW4kKfDbpyARJ5pW5jJjGH9paK2OOoXCt85ndYKIJ7zG8ApmX2SaVAIGgbVHlRtQ72T8kJSWin-2BhpXoxPeMtnKv4QmZsjsoz8D38DF62rmdz4w5hZz-2FTw-3D-3D" TargetMode="External"/><Relationship Id="rId454" Type="http://schemas.openxmlformats.org/officeDocument/2006/relationships/hyperlink" Target="http://grid.filefactory.com/wf/click?upn=8tIX75zmv4pcsn9X2kg5JPXYkvZKM0XicLE0Xe5Utbz-2F0TE1fde1CpIttGpkqMoEmT1E6z4wDkw-2Bf6Ly4eFa6wL3f50gg7DJptjRWSOMT1yCxzXzrVqwCvJ2x8k-2BKI0ZYSO0JzYJzQB90JGCVG6gghMs96chRJFxTvADpetvpyc-3D_v7TcKo3CcnPCP8zlK8SZehnLGxiqxn5RsshmUhilv-2FoUN3ouom0rQEU-2FvOmx43gX9jqCQLOyVAFVrzmL3hKoE2UIx9Gxg6h7oYt-2Bkc0iqy8E9k-2BPrp9xjNyqattgopBkhCY9lZ8Ke7qxLWCR8wrh9OBz4Cr36g0YO9CFRZ65tLOMIdcje0clZYzJo6SNlneKotRIkGHvMkP3mx9HC9gOGacwWQn6AlHy3duPstbkRPI-3D" TargetMode="External"/><Relationship Id="rId455" Type="http://schemas.openxmlformats.org/officeDocument/2006/relationships/hyperlink" Target="http://grid.filefactory.com/wf/click?upn=8tIX75zmv4pcsn9X2kg5JPXYkvZKM0XicLE0Xe5UtbwYRVefD1V6zH4C5AS3UVvBHQmrF4labAJRJV0i-2BC62Q626ad6vmGSXiccrpdvzocTUjqA-2FAhOg3PO0A3hymCoy_v7TcKo3CcnPCP8zlK8SZehnLGxiqxn5RsshmUhilv-2FoUN3ouom0rQEU-2FvOmx43gX9jqCQLOyVAFVrzmL3hKoE0oVvykFvmn-2BnixxgDBfef146xCPtomGWptJsg9F4lippyOeg4y5LKKlkLD79SwwOYuOsUB9Zw4AJZGczdxfczfwpWnoC1RAkibKHIg-2BCx39JvrEIS6m7a6VqVvmR8tlUhjz7TRvW5yLsJ5baArmNiQ-3D" TargetMode="External"/><Relationship Id="rId456" Type="http://schemas.openxmlformats.org/officeDocument/2006/relationships/hyperlink" Target="http://grid.filefactory.com/wf/click?upn=8tIX75zmv4pcsn9X2kg5JPXYkvZKM0XicLE0Xe5UtbzVCJfe4lo4a6T0XUHZ8sIIfrmYPtuwrHAZb0QQltveVK1Wt88wga4szDkiVqFWas6pz6kL3hac19zpOrA8ccI9_v7TcKo3CcnPCP8zlK8SZehnLGxiqxn5RsshmUhilv-2FoUN3ouom0rQEU-2FvOmx43gX9jqCQLOyVAFVrzmL3hKoEwK6Qv9HJwGQTuDMi1vFnT9fW7dJbhZvWglCuei8mSvyYekJdK5nmMmoZ2VzWBO9t-2FhDnfZwyMxhEdzG3XjHi3C47jUm9pP6vZMLmTlwOJTDPJCFM86iONw5IVgAVYNR6AgJvNtFOQz5O1YXUo7WTAk-3D" TargetMode="External"/><Relationship Id="rId457" Type="http://schemas.openxmlformats.org/officeDocument/2006/relationships/hyperlink" Target="http://grid.filefactory.com/wf/click?upn=8tIX75zmv4pcsn9X2kg5JPXYkvZKM0XicLE0Xe5UtbynEhamNqYMLdT6pi-2Bo3aKkfwwJBROgZGMcU5j-2BWOoHHzGaiGedkqKPBcNVC1EcO7Q-3D_v7TcKo3CcnPCP8zlK8SZehnLGxiqxn5RsshmUhilv-2FoUN3ouom0rQEU-2FvOmx43gX9jqCQLOyVAFVrzmL3hKoEwdBVOtjpbVRfWyocYCpxdSDUqLTDFet3-2FlqOSQ0banzMWgwnQdyki6SbN8weMc-2FqRNM7e9NsrAV7kBOmRmV-2BVhtLAf0A6fYnREHYxzV-2Bp47Eu-2FIS3Qq8sXdyO4L7bn9u4N8kZJC3VhLNYbAw2e1C0k-3D" TargetMode="External"/><Relationship Id="rId458" Type="http://schemas.openxmlformats.org/officeDocument/2006/relationships/hyperlink" Target="http://grid.filefactory.com/wf/click?upn=8tIX75zmv4pcsn9X2kg5JPXYkvZKM0XicLE0Xe5UtbwGmMtfiQ3ByL9EOVcPdv1r7lHExy58GA60-2FblS6U6dwIhLF3xRoe-2BKRCRJpTKFfYp8EwuuoIISRRY3PNkIxJUd_v7TcKo3CcnPCP8zlK8SZehnLGxiqxn5RsshmUhilv-2FoUN3ouom0rQEU-2FvOmx43gX9jqCQLOyVAFVrzmL3hKoE1iYoUiA-2BDjllZGfZQRXvR-2FQNliprcZr93Xx4c8L-2BpMVpEoFjzdchfheUjkwwzTVJxiXZu2-2ByMt2jHL7vYyOK6IthyzDPoqygoGU9BHK5Zag0oXMn-2FNTTxYlwp7PAWV2-2BQ2-2F1jZR-2BjKms4o44aQNMgA-3D" TargetMode="External"/><Relationship Id="rId459" Type="http://schemas.openxmlformats.org/officeDocument/2006/relationships/hyperlink" Target="http://grid.filefactory.com/wf/click?upn=8tIX75zmv4pcsn9X2kg5JPXYkvZKM0XicLE0Xe5Utbw1BdnOLIdPBWAwQqAH2mSRrRpP8AtlkemeIi9KXLlcRvv5Y67j-2FKFYR0MAWnQoVmo-3D_v7TcKo3CcnPCP8zlK8SZehnLGxiqxn5RsshmUhilv-2FoUN3ouom0rQEU-2FvOmx43gX9jqCQLOyVAFVrzmL3hKoE2qCx9eCNUduKu6ONv-2Fztyq5eENiqUVqCVrpw0sblgP1VdLmyAAshJVxIK6uFe5FmI-2F3ZB6JfYSWtViQ2htaGZyXWl7Qt2A12lOrxkdZsZRYxNZMmPony0HWmYL9ondE7MiEHoMGy4P3ffyiRDX-2FBc8-3D" TargetMode="External"/><Relationship Id="rId460" Type="http://schemas.openxmlformats.org/officeDocument/2006/relationships/hyperlink" Target="http://grid.filefactory.com/wf/click?upn=8tIX75zmv4pcsn9X2kg5JPXYkvZKM0XicLE0Xe5Utby5X15L1WK9Jr8h4UbH6OZjuwZrFEbe6qSXHaOtGyBMM9t9nMTvqBRCRnPCzOwjHjOs1eCdM1hBK1vOatTg-2Bag9_v7TcKo3CcnPCP8zlK8SZehnLGxiqxn5RsshmUhilv-2FoUN3ouom0rQEU-2FvOmx43gX9jqCQLOyVAFVrzmL3hKoE9krAQ3C94-2BOERKlGX1T0nccNPf4GnSYUG5HwxPahWyC6ndVaUO5vpYieuKS24Fx5PebApsfS2VdehGetiXE1J0kjBrw-2FGijIV6tMlQS0xsid4NOlemQ5uggE-2BA2HwfrGGnQdJFICwYZi5ldZTaMyaU-3D" TargetMode="External"/><Relationship Id="rId461" Type="http://schemas.openxmlformats.org/officeDocument/2006/relationships/hyperlink" Target="http://grid.filefactory.com/wf/click?upn=8tIX75zmv4pcsn9X2kg5JPXYkvZKM0XicLE0Xe5UtbzyLoGtjTqvNsLPUHgvdnNN-2Fm-2FxXFH-2BHPXulQKjpCSvwlDlohJyi2WTXWaloTvGxPY-3D_v7TcKo3CcnPCP8zlK8SZehnLGxiqxn5RsshmUhilv-2FoUN3ouom0rQEU-2FvOmx43gX9jqCQLOyVAFVrzmL3hKoE0iZ-2FIJvFgICD9mHTS5HLr6WEox1sTEh-2FpJayymAxZ8w3b3EoUPVPq1-2FzB-2B-2BqKDH9PWm0VaiTw9zePdKwK2FDym7y6z-2BN2uzqiVFfnlL4GTnmtyHY3aziAhX7yxPVlHkcfbrtLlQc5Pom-2FKkFGRXpdo-3D" TargetMode="External"/><Relationship Id="rId462" Type="http://schemas.openxmlformats.org/officeDocument/2006/relationships/hyperlink" Target="http://grid.filefactory.com/wf/click?upn=8tIX75zmv4pcsn9X2kg5JPXYkvZKM0XicLE0Xe5Utbw8XqdQw3o-2F7ongmMVLMJI2VZUWkMrOKCYwdh7Y7WrkAKSSmrlluq4mPKjbwUu69Ss-3D_v7TcKo3CcnPCP8zlK8SZehnLGxiqxn5RsshmUhilv-2FoUN3ouom0rQEU-2FvOmx43gX9jqCQLOyVAFVrzmL3hKoE7d6kI4lml9Gi-2BuetpW98Zns4Ir21yW33psY8enVyHJBTWqjaAL-2BoJ6oKQw6XGg3Mj3DDfYqbKQAqC74IlPG5OZK2H1m-2BywAgp4zeLroVh0oZPByEXHmY4ynpkJYejm69Ld-2BMiIBSx7j9meiYw-2BEAIw-3D" TargetMode="External"/><Relationship Id="rId463" Type="http://schemas.openxmlformats.org/officeDocument/2006/relationships/hyperlink" Target="http://grid.filefactory.com/wf/click?upn=8tIX75zmv4pcsn9X2kg5JPXYkvZKM0XicLE0Xe5Utbykoj2X2tx85RJ3wzwgPbJ-2Bn5jk43ET2fRNlDF21t3DhfwtGsFQa-2F8LDCx9-2Fyj7t08-3D_v7TcKo3CcnPCP8zlK8SZehnLGxiqxn5RsshmUhilv-2FoUN3ouom0rQEU-2FvOmx43gX9jqCQLOyVAFVrzmL3hKoEw14CFdnAl5f7B85rq-2FAWQxHydU9ieCwaZ7ZrTdh1r8S2-2FGjjx7W4DgY9fHW43L3XAeJPFxhxCWpewG94uyjLH-2B49qrrTQNSOlnPnKi3-2FfTn5BhBDXLFZOLt8AWaZU5GmVUMvLeASImaLbPV7NYEFcE-3D" TargetMode="External"/><Relationship Id="rId464" Type="http://schemas.openxmlformats.org/officeDocument/2006/relationships/hyperlink" Target="http://grid.filefactory.com/wf/click?upn=8tIX75zmv4pcsn9X2kg5JPXYkvZKM0XicLE0Xe5UtbyK5nqt8VoHoL2R-2FT-2FkV7L9q0kSKuqObkFB3QSw6MMrm9-2BXrvmtqca51tS97waW-2FVIOxeTDHIcOxXxnvoanxyS1_v7TcKo3CcnPCP8zlK8SZehnLGxiqxn5RsshmUhilv-2FoUN3ouom0rQEU-2FvOmx43gX9jqCQLOyVAFVrzmL3hKoE4tJbQLNgeELiFvZ7eZhogy2Af5W7yeUH7mDn3L7AUOZyVjfsMeqVjCmjZmM-2F5xBu0oqyJnsE3Gt3VDyELxm8e5uAlAWvR0Wm-2B2XHDbwXqRmsjRhcYPN41OdYbobch-2BdsGGfktLk0JW5I9gME70hAUs-3D" TargetMode="External"/><Relationship Id="rId465" Type="http://schemas.openxmlformats.org/officeDocument/2006/relationships/hyperlink" Target="http://grid.filefactory.com/wf/click?upn=8tIX75zmv4pcsn9X2kg5JPXYkvZKM0XicLE0Xe5UtbwgOng41PMGBf4S5kkprxZSTSujh9vxMjK4Xu40fVCbd5-2B-2FDIhDdNwmJfpVfQR-2Bbrj1qD3yngN8CwMOUFGsM2xO_v7TcKo3CcnPCP8zlK8SZehnLGxiqxn5RsshmUhilv-2FoUN3ouom0rQEU-2FvOmx43gX9jqCQLOyVAFVrzmL3hKoE77FE7Usoj4b-2Bug-2Bkig8-2FVwgDa4isRpiuuKIuMgmShqdLcXOpV8RbG3R8Y35hhdB7gTkrQxN4Wf1HOTLPtmdGXIHFPaw52Tma-2BFAtUZaGCkb84Oekzcu8MEMqqLOUOXuuXMZViv-2Bx1yqggi41izLYGc-3D" TargetMode="External"/><Relationship Id="rId466" Type="http://schemas.openxmlformats.org/officeDocument/2006/relationships/hyperlink" Target="http://grid.filefactory.com/wf/click?upn=8tIX75zmv4pcsn9X2kg5JPXYkvZKM0XicLE0Xe5UtbyWeukvL2hLVR4BMYgBY7HjbT0epv5TVNZSWwwjBlZ3lvszZAGdF29CA8gPa3MvQiI-3D_v7TcKo3CcnPCP8zlK8SZehnLGxiqxn5RsshmUhilv-2FoUN3ouom0rQEU-2FvOmx43gX9jqCQLOyVAFVrzmL3hKoE7ArDCDGVVlyAmoq1oFVM4EqgN20xTu2bH-2FRQJUe81APYHMMXYBewFErT7Xnn7fqqJWIRzrdSKdHAwKkbSxio7bF7LpUtFxzLEDMcq-2BJkOjerOt-2BsbPtxqml8Ki1kizocmZLt3KbafqnFAzz5OBGAGo-3D" TargetMode="External"/><Relationship Id="rId467" Type="http://schemas.openxmlformats.org/officeDocument/2006/relationships/hyperlink" Target="http://grid.filefactory.com/wf/click?upn=8tIX75zmv4pcsn9X2kg5JPXYkvZKM0XicLE0Xe5UtbyRqPCLEAGKpitnGG9VWMF7YHvQEaC3uXtuhv-2BSZsRsI1-2BhLWu-2FDxP4F9leAJmnoN8-3D_v7TcKo3CcnPCP8zlK8SZehnLGxiqxn5RsshmUhilv-2FoUN3ouom0rQEU-2FvOmx43gX9jqCQLOyVAFVrzmL3hKoExYf8y0gEFdd5-2Fy7-2BO8W3I7-2FwrjTTpct6zmz-2BTsEQdS0eF5NX3xUA2aAN9b3FjUAFheXjfXPA-2FYqTNtXgNByqy0T0Rfjq5fy61eqQbn-2BCEy3uYgKBgBC2LrPNdVhCScFMNgWEbNgPKKQwgJjGXPQ0UU-3D" TargetMode="External"/><Relationship Id="rId468" Type="http://schemas.openxmlformats.org/officeDocument/2006/relationships/hyperlink" Target="http://grid.filefactory.com/wf/click?upn=8tIX75zmv4pcsn9X2kg5JPXYkvZKM0XicLE0Xe5Utbzh-2B-2FjDMURBRPfRn7jDRoXR9r5PsMdInLpJzYhMKtCFft74MomqMoy8wAAWx0BXKIU-3D_v7TcKo3CcnPCP8zlK8SZehnLGxiqxn5RsshmUhilv-2FoUN3ouom0rQEU-2FvOmx43gX9jqCQLOyVAFVrzmL3hKoExGsvtMzHBaj0Dp4BgPYzDpLRV84TTlMSYXwGuj4wakFnb9CIiel-2FNHldICdU6TJTRrjwArtFwD0chHQIsiMU0VSEKwHKYWwQB060kpa8w6ZAeXweXWmCAjtyRxT2bwaFJgV6USxjC7k8Ep2fCysnPQ-3D" TargetMode="External"/><Relationship Id="rId469" Type="http://schemas.openxmlformats.org/officeDocument/2006/relationships/hyperlink" Target="http://grid.filefactory.com/wf/click?upn=8tIX75zmv4pcsn9X2kg5JPXYkvZKM0XicLE0Xe5Utbwze3PYveOnQia0k5ky0Dyql-2FFvviN3jetDNEUyZ3o8LliKYtLw4wbTIAf3XDD-2F-2Bs8-3D_v7TcKo3CcnPCP8zlK8SZehnLGxiqxn5RsshmUhilv-2FoUN3ouom0rQEU-2FvOmx43gX9jqCQLOyVAFVrzmL3hKoE-2Fg3G53DOmQwl2QDGH-2BTF3ipLm4EHBwpfJ7PydSEs2POsJwUHY1QsfaMwqqcujuCKkgSHFn8ytBDtoW-2BCgBjkYNlrjiSBs-2FXNRDNQ2fn2Zlf3dgSl2uSU5De1erh1VBN2uQM3GTmYV-2FkOYeDnavy8MU-3D" TargetMode="External"/><Relationship Id="rId470" Type="http://schemas.openxmlformats.org/officeDocument/2006/relationships/hyperlink" Target="http://grid.filefactory.com/wf/click?upn=8tIX75zmv4pcsn9X2kg5JPXYkvZKM0XicLE0Xe5Utby6WWhHicEPd6Tc8oF2LlApZba-2FIO7EceTW3AEFZeo68slhVN1lR5VNjVfCVbly76Y-3D_v7TcKo3CcnPCP8zlK8SZehnLGxiqxn5RsshmUhilv-2FoUN3ouom0rQEU-2FvOmx43gX9jqCQLOyVAFVrzmL3hKoEwpRvPR4cPHuSKyIBcfmSCBTYb9isz1rAkrJUWmCBrdtPtJaQ0Gl-2BDWE5EeQZYLeVhkwVcLG3sDhN9c0HchtxsiplKbwef2g4i825LnnrT3yjuJLz2U4S7YSZtnkb5u1crJ-2BiQA8HHCoPuFZmEVERrY-3D" TargetMode="External"/><Relationship Id="rId471" Type="http://schemas.openxmlformats.org/officeDocument/2006/relationships/hyperlink" Target="http://grid.filefactory.com/wf/click?upn=8tIX75zmv4pcsn9X2kg5JPXYkvZKM0XicLE0Xe5UtbwnnD7CLwkAR33SJE6aayTQ-2B-2FH8nGrmoysniLHOPtVhEArU2bMxbTYbNxMoh-2F4jf0FvagI-2FEArmn4SGasDYphOyjRB38Lb45zP4WjBEgv46H1vWKJs56yH3gOxLvJchSr0-3D_v7TcKo3CcnPCP8zlK8SZehnLGxiqxn5RsshmUhilv-2FoUN3ouom0rQEU-2FvOmx43gX9jqCQLOyVAFVrzmL3hKoE3v-2FvOmXnClEng7lyBgzAoIDTvDo0AiKdmwjRsRxo-2BAxgzGB7Wk7SEc0p3QC-2F7NuOsSbpD1xyzkXaAKHyUUVxfuZp65uQtprRW0PlaWyIdOAAj6b92fLqT-2FllN-2FfN5N6Rla-2FrHdZ1aNR0WZWCqpUuGc-3D" TargetMode="External"/><Relationship Id="rId472" Type="http://schemas.openxmlformats.org/officeDocument/2006/relationships/hyperlink" Target="http://grid.filefactory.com/wf/click?upn=8tIX75zmv4pcsn9X2kg5JPXYkvZKM0XicLE0Xe5UtbwMjsNWuhAi-2FCof88oUq95DLmyeTR2MZepS-2BJj-2Fqa2rjYlhOSvCjpyJxQowdUibIhkkY-2BUtmr7zmvMV-2BBe3JbKC_v7TcKo3CcnPCP8zlK8SZehnLGxiqxn5RsshmUhilv-2FoUN3ouom0rQEU-2FvOmx43gX9jqCQLOyVAFVrzmL3hKoE-2BtqRTnmtqPshI8GUIlcuYqchakFL8YR-2F4OIVpRnbJckimyi9pqQhZmHmZ-2FZIHC99sU1W0YvQG5gHMwCWDlnUUcGOrc-2B08-2FcqHkwAYVMuiILNTGFV9yKBU2RIxfIdH8M3-2BxJO7pVDrTtsFj1W-2FWATME-3D" TargetMode="External"/><Relationship Id="rId473" Type="http://schemas.openxmlformats.org/officeDocument/2006/relationships/hyperlink" Target="http://grid.filefactory.com/wf/click?upn=8tIX75zmv4pcsn9X2kg5JPXYkvZKM0XicLE0Xe5Utbxd-2FjGK5Vjwsc3xC-2BuNLFP608OsRyiurIwh-2F6gtrr0FhCke5iuMbzvkE6YeTd8-2BCmM-3D_v7TcKo3CcnPCP8zlK8SZehnLGxiqxn5RsshmUhilv-2FoUN3ouom0rQEU-2FvOmx43gX9jqCQLOyVAFVrzmL3hKoE0EzH13jRqN6KOhRoGot6ArNYhAtAlbrJjPnJt4FckxMkyMfRMj8WEXSYO1mlbQRNN2a968SGy-2F3X1eiQSOa954cvWJ9mgBuLv-2FW4tFetY2A-2Fmdf3vuq64vvMr6CBzW0oH-2BKl-2B4g5cGLXP7Ndr-2B7HFA-3D" TargetMode="External"/><Relationship Id="rId474" Type="http://schemas.openxmlformats.org/officeDocument/2006/relationships/hyperlink" Target="http://grid.filefactory.com/wf/click?upn=8tIX75zmv4pcsn9X2kg5JPXYkvZKM0XicLE0Xe5UtbyYH1qKtKAcJM7lkMuUOTQOM03mmvqcw5y7HM0sH5PaGKYgBtNRI5KnBG13Hm-2FzcwubwUwyPSG01jk9-2B-2BKdr39a_v7TcKo3CcnPCP8zlK8SZehnLGxiqxn5RsshmUhilv-2FoUN3ouom0rQEU-2FvOmx43gX9jqCQLOyVAFVrzmL3hKoE9JdBZKAYSxx71WFiEXPOBBeszUgKHTShyfoH1eGoZpMlzwTR2M6d-2BUeV-2BcTo4iskMK7gp1OqX3Ljok1uhGxu0Ey3-2F26rO9Jjh6AdYGpx5skvGOewN2zFOR2xlH7FGSLtH-2BXbXkW3KO-2Fm7o4bxpxvLo-3D" TargetMode="External"/><Relationship Id="rId475" Type="http://schemas.openxmlformats.org/officeDocument/2006/relationships/hyperlink" Target="http://grid.filefactory.com/wf/click?upn=8tIX75zmv4pcsn9X2kg5JPXYkvZKM0XicLE0Xe5UtbzOAzprFrLCjQ3Gl12LYeYs96Ylyj1tBjffQ-2Bzx-2FFa8QLaxC0XVtprJ-2F7P7l6-2FIl46iq1xt6yZh3OnJgDhTpR7l_v7TcKo3CcnPCP8zlK8SZehnLGxiqxn5RsshmUhilv-2FoGuzV-2FOKdKKh1ySSb3ELmIo4OB9erQKdgAnqOeRD8dzLSAR383hc7qGeov63BMtBunqn7U4U-2BHSoOlVseujXf-2Bw2PrxPw3NcafM7dPyqWhCpjazXgnfQyWPtOhKdKPHmgjAptVVgm-2BChU0QXABmToFcoxiPoSw5guah8-2B8A1pc0pF4d1ZxKZP7QFco80EjOTg-3D" TargetMode="External"/><Relationship Id="rId476" Type="http://schemas.openxmlformats.org/officeDocument/2006/relationships/hyperlink" Target="http://grid.filefactory.com/wf/click?upn=8tIX75zmv4pcsn9X2kg5JPXYkvZKM0XicLE0Xe5Utby1xvroV9gqpnz5YCGEkMgiKuJNTSereX0Cepm87A9Ujgo8NoojKn6HJOQPKalIleWFJboUnVTgLxSTtaumVROgdzTkOjBydqcO6WCz-2FapG3A-3D-3D_v7TcKo3CcnPCP8zlK8SZehnLGxiqxn5RsshmUhilv-2FpUDnYI0-2FSLk6kHOqeiWxk0QeWzYuBJf87TR1-2BynGB75cCarFvxaXF6THfbfdEsjzn4w9HRkl-2BmhYJCPYPsAifwqxUYlpj1ZmRwy6rsB73cZc0okkFOFeuoeXwMWt5joa28PBU5nJqWaL5KAzwyq8B2Z2kRKebTIeccveD2tYA-2FtDuwa325Vd0Fjq5hsaJdcwU-3D" TargetMode="External"/><Relationship Id="rId477" Type="http://schemas.openxmlformats.org/officeDocument/2006/relationships/hyperlink" Target="http://grid.filefactory.com/wf/click?upn=8tIX75zmv4pcsn9X2kg5JPXYkvZKM0XicLE0Xe5UtbwGnltGQJFuo-2Bwjcnq-2Fz8Pa39Fk23sbO6X-2F0oLzv-2FI3-2BQ0mXBOYpS2Wk1q3V-2Fr2Sm8-3D_v7TcKo3CcnPCP8zlK8SZehnLGxiqxn5RsshmUhilv-2FpUDnYI0-2FSLk6kHOqeiWxk0QeWzYuBJf87TR1-2BynGB75YJ75kSi26AE2R3RkPeaKeKBr0f4S8Z7jYEyaeVhYeavbGQPEumu7QruPGmmWlEMt9Mkcq7T-2BwbYaZEGGf06BN7L3h0YiU4FmtPKgtLsTrCXE408eMltxk6X48VTe8W5LJ7fPlemvWViP3UBhVUl5l0-3D" TargetMode="External"/><Relationship Id="rId478" Type="http://schemas.openxmlformats.org/officeDocument/2006/relationships/hyperlink" Target="http://grid.filefactory.com/wf/click?upn=8tIX75zmv4pcsn9X2kg5JPXYkvZKM0XicLE0Xe5Utbz0cgErj8i95u2ANiRj2ams8XYpotb8iwBMoR4-2BZgJj-2B8-2FQ7WBtqTY-2FZQcfQ76hBIF7e5sNULQoGXymOe6n-2BUYdu7eZyPTLNKfkOcnWW5CSV5EM5ZTAnJQ65zMc7RqC0VU-3D_v7TcKo3CcnPCP8zlK8SZehnLGxiqxn5RsshmUhilv-2FpUDnYI0-2FSLk6kHOqeiWxk0QeWzYuBJf87TR1-2BynGB75ebcC1pc5gbJOMkH2rJXDA9gTQpA8ZCX4UCsfVElHWz3yIH2E63AOWXrz75SwZUSFtq6g2ZP-2BsqJQgX-2Fyh7D-2Fcx4wr6RWEQVNMTMr-2FB2J58NTDJMP-2FWcEP-2Bwmi5bhOBH39aRM6NnHxprkEBJYqZEEEM-3D" TargetMode="External"/><Relationship Id="rId479" Type="http://schemas.openxmlformats.org/officeDocument/2006/relationships/hyperlink" Target="http://grid.filefactory.com/wf/click?upn=8tIX75zmv4pcsn9X2kg5JPXYkvZKM0XicLE0Xe5UtbxaQU5EmfjUs6iABMqQZ2Q0N8wWpRL1rdjw7ZYs8g97wz9-2BxFztCEBJ3Z2pjzls5oz1pRRBjmeT3iPRIUzmXJPjT9gPGW2qK7aymHqsqSUFJiD52zBeKPKOInRH823-2BN7w-3D_v7TcKo3CcnPCP8zlK8SZehnLGxiqxn5RsshmUhilv-2FpUDnYI0-2FSLk6kHOqeiWxk0QeWzYuBJf87TR1-2BynGB75XIr2Fmm3gt1Aq9jCD3fTHntGtODF2HcajUc2g0R4gVgHHfwgmAFJM3sDq2ydIMXOuntI3WMVHmFL4Us4OmE4UkdFsJTQRbIyze7DXoQC9wyg6dCEQwJaA5RJo2CTUINQ1noYblL-2FxoOaSlmRrZM9Cc-3D" TargetMode="External"/><Relationship Id="rId480" Type="http://schemas.openxmlformats.org/officeDocument/2006/relationships/hyperlink" Target="http://grid.filefactory.com/wf/click?upn=8tIX75zmv4pcsn9X2kg5JPXYkvZKM0XicLE0Xe5Utbx19KgXlpBCsJ-2BWbIiNj83lNlR5l3y2oZtROfUlJyvAinkuHHFz-2FvGd0Obrr-2B73i8KDH0K4mZI2dgLa8j7w21mAwL6nviX6TXq0u5z3P3w3LQ-3D-3D_v7TcKo3CcnPCP8zlK8SZehnLGxiqxn5RsshmUhilv-2FpUDnYI0-2FSLk6kHOqeiWxk0QeWzYuBJf87TR1-2BynGB75RheGQdeomKwPUbAbSw0xcT4tKqoZuLAzZ4EKA5yX4TpWdp5FQQWqGPYJCd7o-2Bc39KdgQTnfpTsEssjUFNsqdFcWDJLwL-2Fji-2BF6Lb3ugzsgjgnwmW1fxBxMYknDFYSk1U3CUgqsc59YhDVGw8hJ77rE-3D" TargetMode="External"/><Relationship Id="rId481" Type="http://schemas.openxmlformats.org/officeDocument/2006/relationships/hyperlink" Target="http://grid.filefactory.com/wf/click?upn=8tIX75zmv4pcsn9X2kg5JPXYkvZKM0XicLE0Xe5UtbwJNSjj03-2Fv78-2BatMmz9MNv4cBkz-2B-2B5y5OAuNABY-2FqsVkQdNxeHnnnZ1hzDk-2B2AjZiUr4aB-2FEzdwoCgw3740d51jsk-2BBYuWEfKjhu2jfMJpARrvuVrgoJ-2BUix3GM4EITrQ-3D_v7TcKo3CcnPCP8zlK8SZehnLGxiqxn5RsshmUhilv-2FpUDnYI0-2FSLk6kHOqeiWxk0QeWzYuBJf87TR1-2BynGB75ZPhOs6TD8W8pI7F0ynKp2QPrDtMOgkKRbZl4p6l0nSSZR37dDyHUKWo2gcSA10WVIr0cNrUGgIkP-2BJBRA4UHgAA0aURUopWTVMKGJvYFGFDCZoN9WR7wsGUBd3o-2F3MpibYjOZrM9ONFcIpmbd-2B0JS8-3D" TargetMode="External"/><Relationship Id="rId482" Type="http://schemas.openxmlformats.org/officeDocument/2006/relationships/hyperlink" Target="http://grid.filefactory.com/wf/click?upn=8tIX75zmv4pcsn9X2kg5JPXYkvZKM0XicLE0Xe5UtbyvSNykRXJkS0v0m4bkAxW2-2BdJ6tkBHNHzh4Ill0R05qc6oveIWcI-2Bot3Bhter9l0s-3D_v7TcKo3CcnPCP8zlK8SZehnLGxiqxn5RsshmUhilv-2FrmH9Q6xCcFmjjxolA7wuetfelpx5G-2BMuiDt0jRimt0J-2BdNBwS2dsfZC76Cf1p1fYiuZXd3YDW0hYgw1QRMvMTKAj1wXM3W8tnODFhzfZILOcV1rGQ-2FPca2FLK8Lu53CMt8HBbHQL0rjlM7URl-2BKSOj-2BNXUnLFWPW7vUr8sraiNZiOak8aioHSm2Y-2FxE98gioI-3D" TargetMode="External"/><Relationship Id="rId483" Type="http://schemas.openxmlformats.org/officeDocument/2006/relationships/hyperlink" Target="http://grid.filefactory.com/wf/click?upn=8tIX75zmv4pcsn9X2kg5JPXYkvZKM0XicLE0Xe5UtbxW8olefhk6vRN8vx2mt9w-2BfnfsBFf7wpHP7ehRWbACXwP9mIwJXwlfwoAT-2B2-2BX2uqB7Rltxp9625K-2Fh9C5sRlrI20WBTxpbGMT-2B3DyAGCutQ-3D-3D_v7TcKo3CcnPCP8zlK8SZehnLGxiqxn5RsshmUhilv-2FrmH9Q6xCcFmjjxolA7wuetfelpx5G-2BMuiDt0jRimt0J2HUxEMmIDkuxH7ud-2BU1230Spzdq7P8qb5Sj9xoXC19HE0S6ino5T03bRfCqDQmtyGrD-2BFKqeEGQbPCyjzXJMjGaUTs5C32flNglM4-2BiLGMZqpiIa2ghxun6-2B6LMi0llIM7PzGCuucsGhxmUEzuAr7E-3D" TargetMode="External"/><Relationship Id="rId484" Type="http://schemas.openxmlformats.org/officeDocument/2006/relationships/hyperlink" Target="http://grid.filefactory.com/wf/click?upn=8tIX75zmv4pcsn9X2kg5JPXYkvZKM0XicLE0Xe5Utbxkx5AO6NPubl3U7zrZfvNBuMWQRo9ltWYHrvSL-2FTkZU8AxW2ERy0TXvtJpSzDhJEMClF9trb2mGLKhXvW2-2BZgmSAIQtC9lxjnTJXYF9J50Ag-3D-3D_v7TcKo3CcnPCP8zlK8SZehnLGxiqxn5RsshmUhilv-2FowvxwWuzXuRG9iHxr0hpm6rlX1ootOhwymgXAf1htstmZgDj79Kf4PtcqVJb3LrTiFB4DmxxuVwJqCVCUIpowv4H42GJteCGCMRkyiN73Gp5KM4sQFnwVgN2Be-2FF4ELxeTAa4S4keTtHX-2BV-2BvFY-2FA0gDOZqIZE5CNNFigzFHo0rfgMyvVtZskOwWMmfyin08E-3D" TargetMode="External"/><Relationship Id="rId485" Type="http://schemas.openxmlformats.org/officeDocument/2006/relationships/hyperlink" Target="http://grid.filefactory.com/wf/click?upn=8tIX75zmv4pcsn9X2kg5JPXYkvZKM0XicLE0Xe5Utby84oOyO6Yu2EHRr8W4qg8iIgr-2BtjHFEy2wuov9cxx54gKaFi4SamDPpnH-2Bj-2B4Dtc0QeN7ZXeU7tAMlAfRCCB7pLGSzfe-2FwcRDHy5EUuZ6OWg-3D-3D_v7TcKo3CcnPCP8zlK8SZehnLGxiqxn5RsshmUhilv-2FowvxwWuzXuRG9iHxr0hpm6rlX1ootOhwymgXAf1htsthpsruFWq-2FMbZDfE8BpljkCKW7CUZVzJHtq8dNCS9m2C-2F1rJX-2FwX6YvxzNHfNVbALqEPGJItlEHf6Cmyg3hkj8IF8DzMzTJP9-2B8T8z-2B3E91VYO1vvLMXlzmTeOvUVkcMNtukaUKz3s-2BKRRgmml-2BFyY4-3D" TargetMode="External"/><Relationship Id="rId486" Type="http://schemas.openxmlformats.org/officeDocument/2006/relationships/hyperlink" Target="http://grid.filefactory.com/wf/click?upn=8tIX75zmv4pcsn9X2kg5JPXYkvZKM0XicLE0Xe5UtbyIIS-2F0IUwMBSu1m7O4nYWFo8UfkgIGeemvAfC1RI-2Fguu0lk1rwvvj3ZQobfIyi3uIJ6FFyAza1Rg1-2B-2Feqc6Mbj9Onwww-2FJVT8LLqtIlcpM2Q-3D-3D_v7TcKo3CcnPCP8zlK8SZehnLGxiqxn5RsshmUhilv-2FowvxwWuzXuRG9iHxr0hpm6rlX1ootOhwymgXAf1htstvEMAgiDstiumGHv8p0oYhCHR6dKP-2BChbZHY55igTIV6fXSsOya3rz3wxxy1pi2D22JrJ5lle5Bt5jpx2qE0-2Byut-2FV5VzOzdUkh2rmreGKL8ZFoiLDo-2BuZSq5NN6RkEHqESDUiyXhyM6xwX8jdq5E08-3D" TargetMode="External"/><Relationship Id="rId487" Type="http://schemas.openxmlformats.org/officeDocument/2006/relationships/hyperlink" Target="http://grid.filefactory.com/wf/click?upn=8tIX75zmv4pcsn9X2kg5JPXYkvZKM0XicLE0Xe5Utbx9-2FmVV-2F7NpNb9itOFVFsIKkD1Y2hXo7se-2F0T2-2BTnS8nw-2FC5dc1aaPH-2BuPq8edY73ADAiQA1ASbPQWqtgoGwRUc_v7TcKo3CcnPCP8zlK8SZehnLGxiqxn5RsshmUhilv-2FowvxwWuzXuRG9iHxr0hpm6rlX1ootOhwymgXAf1htstiLtK0iktxnJ58cS7m6n1ovqX142fbSF4U-2FvuLKbVWxzQv3iPkyLI5IDcsyL817nOTAgQhMFyVXcVhmhnv-2FL9jbFIKnmsbfqjtnJK14qPij-2BT9sIA8RA4E7ncnsaEKr4H2CxFC8lJ8TPwBfBFJQQ0lY-3D" TargetMode="External"/><Relationship Id="rId488" Type="http://schemas.openxmlformats.org/officeDocument/2006/relationships/hyperlink" Target="http://grid.filefactory.com/wf/click?upn=8tIX75zmv4pcsn9X2kg5JPXYkvZKM0XicLE0Xe5UtbxAo1H2O9kkfrGnlwJseRpbHFdDrMMIjh6U8xMZSEUkEvn33q87i3V-2BZ-2BYlv2fbVnaKyqInzbJztwi63pvTRG6W_v7TcKo3CcnPCP8zlK8SZehnLGxiqxn5RsshmUhilv-2Fq7hGpsIe3GsiJKTewajmiOimH0-2FXxUdwM6Ncy9dT9CaXHF9tPyfg7GxkUZ5JEFReXSf-2BPWKcOqriOruyNx6OTyqtYWKrCWYBmDtQzvUxGR27OfiJsE0ar-2BDQMQDPnRsgKaYZatpNPx-2FWuOzkUGIon1B-2FD8gl-2BRbr65hdKchrCyHA-3D-3D" TargetMode="External"/><Relationship Id="rId489" Type="http://schemas.openxmlformats.org/officeDocument/2006/relationships/hyperlink" Target="http://grid.filefactory.com/wf/click?upn=8tIX75zmv4pcsn9X2kg5JPXYkvZKM0XicLE0Xe5UtbzzRBNXPksUS7lXCP0Mgu1KbPdcnjSO0q2fKPEnmbGsysWqOKNmPprPROT8vURKTpPN6XJ3tRsdtDsYC4emetShf-2FH-2FHZB2p15a1nc5OB2VeA-3D-3D_v7TcKo3CcnPCP8zlK8SZehnLGxiqxn5RsshmUhilv-2Fq7hGpsIe3GsiJKTewajmiOimH0-2FXxUdwM6Ncy9dT9CaXvbyD0GoaVQF2TCJGhPE-2BtV6tunRSo2mPUtdekFTV-2B9bzI0RnumoITfSKgTQ-2FZ9z-2Fv7hh-2BB3G0G71cpkkRm4nMSBjyAqGyec8cmX43BvvMSb4sB4RkuxJ9HXZAz5AfzHw-3D-3D" TargetMode="External"/><Relationship Id="rId490" Type="http://schemas.openxmlformats.org/officeDocument/2006/relationships/hyperlink" Target="http://grid.filefactory.com/wf/click?upn=8tIX75zmv4pcsn9X2kg5JPXYkvZKM0XicLE0Xe5UtbzsNQlZhrNO66qQrFNWOm1YziF7EH3l6MTA5vG6TvxD39dHeaN3u-2BzoGovKlbk43V8-3D_v7TcKo3CcnPCP8zlK8SZehnLGxiqxn5RsshmUhilv-2Fq7hGpsIe3GsiJKTewajmiOimH0-2FXxUdwM6Ncy9dT9CaflBeCUNleNiAmMW4zeP9gswsLNv9pSh11Qi7WR09z-2BPToM5dcFWRqjNeXv2kI7N1F2V-2BAzAj-2BY9GNVKLsjPjiGKLJJjSt7lCbjZNx44lz0LoRxy-2Fio22-2FxL-2FsEQ8OhJHw-3D-3D" TargetMode="External"/><Relationship Id="rId491" Type="http://schemas.openxmlformats.org/officeDocument/2006/relationships/hyperlink" Target="http://grid.filefactory.com/wf/click?upn=8tIX75zmv4pcsn9X2kg5JPXYkvZKM0XicLE0Xe5UtbxD-2FSMA8xE-2BM-2F3pKvu81tms4X-2F539cNNHgq-2BlTRdoGgLWIPT8jrN2SnZtyoOAo4Px8-3D_v7TcKo3CcnPCP8zlK8SZehnLGxiqxn5RsshmUhilv-2Fq7hGpsIe3GsiJKTewajmiOimH0-2FXxUdwM6Ncy9dT9CaZyQA-2Bt7vX6Ovb8iDdTRbLxCd-2FwA-2FIXTfqoe841qrj9fRNI-2FrhuHUlMb-2Bb-2BOhpRPwOtXQ6L5pNotTUsg3aLNYW05WtxN8qjQwGRTMhSgc6jeu5HiEBvpi3BISTgaTD9GWA-3D-3D" TargetMode="External"/><Relationship Id="rId492" Type="http://schemas.openxmlformats.org/officeDocument/2006/relationships/hyperlink" Target="http://grid.filefactory.com/wf/click?upn=8tIX75zmv4pcsn9X2kg5JPXYkvZKM0XicLE0Xe5UtbzIoGju1HU73WG1amrxg3REhj2na2-2FKdTbNNmpMsbEA1HsvrXUiA-2BurT1p0GQBlrwvpMlgOPthxrr-2BA-2Fy59NcDL_v7TcKo3CcnPCP8zlK8SZehnLGxiqxn5RsshmUhilv-2Fp2zX60pQReg4-2Bu4aqx3LQfjd3dB8obMj9XNzq3EhWg4KCiGtpj5JzHPP9AptBAJjd6Sg9-2BJ3hUI4q2-2FF-2Feedi2gB-2FCRv-2FcmQhnVCEMgMdkDtZNnu235cntGVcxuZouMN8jHOfNEyMv5N1OalYBb-2FU7LgU2OMRXNPtSGyFel-2F45Dg-3D-3D" TargetMode="External"/><Relationship Id="rId493" Type="http://schemas.openxmlformats.org/officeDocument/2006/relationships/hyperlink" Target="http://grid.filefactory.com/wf/click?upn=8tIX75zmv4pcsn9X2kg5JPXYkvZKM0XicLE0Xe5UtbzqlrhdV5TsSfn86Iw1xm4TjRdT52OhUTZB3Ruc-2Bo6k3IKmrUGucF-2Bf-2FLhw0Nh7DoZ3Gr4FPEA1EVOAhySMzeBaVROv1eBakqUzDdzffT4bQnlPFuLNMQG1odtlu19pj6w-3D_v7TcKo3CcnPCP8zlK8SZehnLGxiqxn5RsshmUhilv-2Fp2zX60pQReg4-2Bu4aqx3LQfjd3dB8obMj9XNzq3EhWg4M5uzaRWoDR4toBqSSyH7ZeqXm9wEvt8e1rF0SU74WB-2F1Zml7D4tGT9Bw3S-2BhO3p7vDLhSLaS-2FNw9qxigOgtFm2P-2Fsv7WTeKsmA56RplLpvfPgSKUuyIlXTrOVwHGj06wA-3D-3D" TargetMode="External"/><Relationship Id="rId494" Type="http://schemas.openxmlformats.org/officeDocument/2006/relationships/hyperlink" Target="http://grid.filefactory.com/wf/click?upn=8tIX75zmv4pcsn9X2kg5JPXYkvZKM0XicLE0Xe5Utbzw7YWlK8Zp-2FBLjDnTvTkK8g9963Js1Js4QHeaDDYgpjgZYb7BMoW1ZBIZix1udYl6o-2F0HZ3tJnD7Cl71uRrb2o_v7TcKo3CcnPCP8zlK8SZehnLGxiqxn5RsshmUhilv-2FrR8OlHxGY5v4WodXui8-2FcqFjiyIy-2BupH06O-2F7AM24JlzrWg1gWgqKXPyzc6FuULAs4zStl5MZ-2FqCrrX3mU6JWDK9j1Dwtlb1gMMVbZbCGb-2B01jMysQbjexAaAjvBQk-2BJemZ9VR0PZX79HAWWsR2h62nvsl0qX8bUNkewI62vMTT8AxvXjNK7oYmyvH9JvQwY8-3D" TargetMode="External"/><Relationship Id="rId495" Type="http://schemas.openxmlformats.org/officeDocument/2006/relationships/hyperlink" Target="http://grid.filefactory.com/wf/click?upn=8tIX75zmv4pcsn9X2kg5JPXYkvZKM0XicLE0Xe5UtbxsVoID01ILP8ykkiTU4QD-2B-2BM0dYcmHoLg0Z8WxkiX9fXFpWM4cb3MV9Xcerny-2BqosfaEBBIYzIt0jxPOWZvgHb_v7TcKo3CcnPCP8zlK8SZehnLGxiqxn5RsshmUhilv-2FrR8OlHxGY5v4WodXui8-2FcqFjiyIy-2BupH06O-2F7AM24Jl4-2Fow4tn04ZCIT4sBOFJ92PmWxBuk0B5TIYc50RmIZDatwNrYL3GvJndHscYkcw9oaMZcoE9b4D2KZsKZTrLWxiggLRca4FeUONCeR-2FhSeuNLxiwPcj8NCORRMvuqNIGGK3dd-2BcJJuPTmd8HlCJYMjo-3D" TargetMode="External"/><Relationship Id="rId496" Type="http://schemas.openxmlformats.org/officeDocument/2006/relationships/hyperlink" Target="http://grid.filefactory.com/wf/click?upn=8tIX75zmv4pcsn9X2kg5JPXYkvZKM0XicLE0Xe5UtbxCJD-2BKgjG7u1ICV1IFhkl7-2FJGiJdB6vCuVROTF3zO89uNwAP93-2FNgWihuQZQPeiWL9SicWk0yQv9uBGWpQ5O5v_v7TcKo3CcnPCP8zlK8SZehnLGxiqxn5RsshmUhilv-2FrR8OlHxGY5v4WodXui8-2FcqFjiyIy-2BupH06O-2F7AM24JlzY-2BJIEKFrVtchuUtFePLvWzVjVcfVzCE9L1njs0-2F2ajgKTAw-2Bx-2Fmm90NiwOL7k7GXDPjwC5Odxia5wTRmbUlKcvZmw3SJ6NiZD9duXpdwyCi-2BGUPaS5LJ3jmB-2F9LS1BSaW1gwKVpDI3P3UjDH3ahxA-3D" TargetMode="External"/><Relationship Id="rId497" Type="http://schemas.openxmlformats.org/officeDocument/2006/relationships/hyperlink" Target="http://grid.filefactory.com/wf/click?upn=8tIX75zmv4pcsn9X2kg5JPXYkvZKM0XicLE0Xe5Utbz-2Brn3XAQlrIw-2F6Jticu67tiZiVcnM2GeSbKUU9ph-2BbkSl56a56TE5jdpmoU8HeAwAg2aDbbPRrdIlvVcH3Nr-2Bu1EMcq94VDnlmaLC-2FSNNl2g-3D-3D_v7TcKo3CcnPCP8zlK8SZehnLGxiqxn5RsshmUhilv-2FrR8OlHxGY5v4WodXui8-2FcqFjiyIy-2BupH06O-2F7AM24Jl38edcFlFqehg-2FNdidMEA0Kdocu6srn5e7U91lJ5n-2BBsqWwDjaIO0NI9vWJu4M52kC2ceMy8AHL1KX-2FGs-2FiKDy5B8Ph-2BkuJrqUPPX-2BC9azJEfpMQ798gQFx05sRbLzR-2BLhPTpjSWNxxcXF4gEly10zM-3D" TargetMode="External"/><Relationship Id="rId498" Type="http://schemas.openxmlformats.org/officeDocument/2006/relationships/hyperlink" Target="http://grid.filefactory.com/wf/click?upn=8tIX75zmv4pcsn9X2kg5JPXYkvZKM0XicLE0Xe5Utbx2g3-2BwgfqqpFREDod5zM5mXVLmfkBPnhMsQA2XTblQk-2FrMa7xZrc1rTMiJYW5n6sdJF58ucl-2FUIyb-2BWlHFL0Uf_v7TcKo3CcnPCP8zlK8SZehnLGxiqxn5RsshmUhilv-2FrR8OlHxGY5v4WodXui8-2FcqFjiyIy-2BupH06O-2F7AM24Jlzc8zlRRTCMTnOxaU-2BQ4iGeepq8JHs2DAcBFRmDkbezZOuYMi7T2HWyCV9c-2FL4dFeNtdPwhctfUJYjFlto9oGNMYCTjZR6fSP4MGJVLrojGeu4xScCO-2BqMdF-2FfSEL9redT5PI145lN2FP5mQ-2B2f1nSQ-3D" TargetMode="External"/><Relationship Id="rId499" Type="http://schemas.openxmlformats.org/officeDocument/2006/relationships/hyperlink" Target="http://grid.filefactory.com/wf/click?upn=8tIX75zmv4pcsn9X2kg5JPXYkvZKM0XicLE0Xe5UtbzyINHk7F7Go6sHEERoh-2BDoc0T56HehgGyurF-2BmX-2F9ZJzFBF-2BHOshbytNCeFItE4x3RZXrvT86cehL7BVSkg-2FbJuzN3N-2B5HuJBkSPIfqqb8DtE6V4DbTuo9hFDfN6tUG1M-3D_v7TcKo3CcnPCP8zlK8SZehnLGxiqxn5RsshmUhilv-2FrR8OlHxGY5v4WodXui8-2FcqFjiyIy-2BupH06O-2F7AM24Jl-2FuzbVHMVf6YDGCqg-2B51WjO1pjXeQ5a3rki9vbQ3p0jilYlnnNMwxhb6l6fwyP2ysMr5Vat-2F4XzqcF4AnbPplNfGb8MVPfnYNt4i2ND21X97O-2FR7uxyOrFe-2BwpbHMt0TNn1AGR-2B5JSnrONhUBOL4rlc-3D" TargetMode="External"/><Relationship Id="rId500" Type="http://schemas.openxmlformats.org/officeDocument/2006/relationships/hyperlink" Target="http://grid.filefactory.com/wf/click?upn=8tIX75zmv4pcsn9X2kg5JPXYkvZKM0XicLE0Xe5Utbwmxp8cDzlAW47qJjvIXnYicHPVYIzLRlzQwp-2BDoiTwNGAAZWwk0eRetmypVhqCYoO1RT-2BXWLQnYVxhMiP4kJnW_v7TcKo3CcnPCP8zlK8SZehnLGxiqxn5RsshmUhilv-2FrR8OlHxGY5v4WodXui8-2FcqFjiyIy-2BupH06O-2F7AM24Jl9WjHvg4J8YXya54cJhBFs2OQ97961a3UlEqddYOvKnnpIbD5DGGlI58mU6G1KaadbvS-2FRHfKdfWxfEuXTU5Kgn3t3IQI-2F8D78hYh9-2B0YLf1y8GJBcG34AKw8NECIwduY1oB3eKDxj4vijXktYIv8Cc-3D" TargetMode="External"/><Relationship Id="rId501" Type="http://schemas.openxmlformats.org/officeDocument/2006/relationships/hyperlink" Target="http://grid.filefactory.com/wf/click?upn=8tIX75zmv4pcsn9X2kg5JPXYkvZKM0XicLE0Xe5UtbwkrHK7dZFhB5k7fknyaRiOlukk3V-2BoNhiPjSEJms9H082qP9KygT-2Ba8cXN4NB3ruzrKnJACHhMA-2Fg8ore7WLN-2F_v7TcKo3CcnPCP8zlK8SZehnLGxiqxn5RsshmUhilv-2FrR8OlHxGY5v4WodXui8-2FcqFjiyIy-2BupH06O-2F7AM24JlxLA2oVJooMCCXBnEDSxyp69-2FOyR8OS-2F7NStXN-2BlZzWBM7RR2EVj9cIj4vhFR83tVNYkT6o2QPV3SJHQ3TCu0KJxiJWpVrX8NrQVbdZxA6fOdzh4g3hJlQ63oM7-2B73bYVzDAmPZuxBvMWk6-2FHrGlwz0-3D" TargetMode="External"/><Relationship Id="rId502" Type="http://schemas.openxmlformats.org/officeDocument/2006/relationships/hyperlink" Target="http://grid.filefactory.com/wf/click?upn=8tIX75zmv4pcsn9X2kg5JPXYkvZKM0XicLE0Xe5UtbwILdw69ObNCP-2Fsh3I48zSVN9HHJlxrRKhBkAiEfo1-2BiBjNmVMfqNI2DbdmKM78jWfYMOB7T5wA-2BuToKIEAnB4Rup7T5hSsAZbo8IEsuFvIUQ-3D-3D_v7TcKo3CcnPCP8zlK8SZehnLGxiqxn5RsshmUhilv-2FrR8OlHxGY5v4WodXui8-2FcqFjiyIy-2BupH06O-2F7AM24Jl3R6ELOnK8SN0de-2BjktDjwZ0vM14en7w02-2BO-2FPVX8fgp-2F5qTNuai4gsSq5lEEc4dbMqZYGtpmZLCtKMgApYKXBnhFE9-2F56csKcOOrM0bvnXaFd8nc0dY8m5z7byOzDHVhZzwLXyHvOreemVQRPAeCj8-3D" TargetMode="External"/><Relationship Id="rId503" Type="http://schemas.openxmlformats.org/officeDocument/2006/relationships/hyperlink" Target="http://grid.filefactory.com/wf/click?upn=8tIX75zmv4pcsn9X2kg5JPXYkvZKM0XicLE0Xe5Utbw2OeX-2Bvq-2BjRzU8dYyE4clYrJyTKbcjcUDuhp8PeWPwOxQFMX6avBu9gWDWCDsG49VaPSOQMGN2JHHoPYwJXS1a_v7TcKo3CcnPCP8zlK8SZehnLGxiqxn5RsshmUhilv-2FrR8OlHxGY5v4WodXui8-2FcqFjiyIy-2BupH06O-2F7AM24Jl59NIrBCoKDMdwCqneMJ6VwsVlngc9YjnR7-2FnnRmJ-2BptEYCED4Hf7OsI-2F5BwltbhF1gz9Qa-2BsJ3bUyPCCSdw759kbnvlee8yBOEWpMuLsBJng02D2BKgWIGJnVwTRnxrVPU-2BBG-2Fin5FSIBfB3CELp2s-3D" TargetMode="External"/><Relationship Id="rId504" Type="http://schemas.openxmlformats.org/officeDocument/2006/relationships/hyperlink" Target="http://grid.filefactory.com/wf/click?upn=8tIX75zmv4pcsn9X2kg5JPXYkvZKM0XicLE0Xe5UtbzQ81Tk8x9uiLjTo-2B7cu75Gai6w7YiYghuQS1ugE43c66rEc7Ao0h2U7lO2FdrKp0-2BFrQKfRsnWD0uaFc7OROEI_v7TcKo3CcnPCP8zlK8SZehnLGxiqxn5RsshmUhilv-2FrR8OlHxGY5v4WodXui8-2FcqFjiyIy-2BupH06O-2F7AM24Jl4eD0SaKy9u-2FduUWwCmSq4OSfd0fSu8jvntCVAqMWMZ-2BscTBQJOMydSPNDckWNHxHDVcLc0NPnw15C8d0hf3F7bJT8HE5yAkqINCoU0Lo2MjHfwDM00aPkcUikXkFplKDl9-2Fek0WFZY0VtpC0KWUnIU-3D" TargetMode="External"/><Relationship Id="rId505" Type="http://schemas.openxmlformats.org/officeDocument/2006/relationships/hyperlink" Target="http://grid.filefactory.com/wf/click?upn=8tIX75zmv4pcsn9X2kg5JPXYkvZKM0XicLE0Xe5UtbzeVHTZEe3DzY8yJHGmj82D-2FKXjoQ6tcM-2FtIu8ftIE4txK5kmQmd2DuTDvkbrXiADe-2F5Rr1bCfmGM5I1IV-2B4OJW_v7TcKo3CcnPCP8zlK8SZehnLGxiqxn5RsshmUhilv-2FrR8OlHxGY5v4WodXui8-2FcqFjiyIy-2BupH06O-2F7AM24Jl4bRMBPZbEZBqfAuLWDNwqkqN3sPyqkOe-2BvdayVK1xZgUNyYuNBxqX17cztdGaT1WCiSXaR4LkLvxYOyhKhIyPpzuv3ErjiQsHf0gaG9NQsBEywi3qNBO1bpKYyvmQhDDHZLsBDuJIcbZzSCTF-2FWK3I-3D" TargetMode="External"/><Relationship Id="rId506" Type="http://schemas.openxmlformats.org/officeDocument/2006/relationships/hyperlink" Target="http://grid.filefactory.com/wf/click?upn=8tIX75zmv4pcsn9X2kg5JPXYkvZKM0XicLE0Xe5Utbz2Pd-2F1HT4n9IQwI-2FTx7KyTgx2YWpMzk56wnAAg8XKVYFCtQmkDcYQRL3ESe3K9U944mvqZ87qV-2FqRq4BFyxdtvZAk0vDlb7OyPH45MxCSYig-3D-3D_v7TcKo3CcnPCP8zlK8SZehnLGxiqxn5RsshmUhilv-2FrR8OlHxGY5v4WodXui8-2FcqFjiyIy-2BupH06O-2F7AM24Jl-2BkouBh5-2B-2BmCOat2GeKLLB2y75Wr7IhVA2WmXPF-2BnLbsxwewqkiKxtPebHsUz10JLT6a-2FDZjfPxsnCYsTR8uNKQ5MEMzvrj9L1odEBsI-2BYYQmVmn7sJdRW-2FTcBgkrDOp1ACy8kxf6y5micVUOQ6Ee7s-3D" TargetMode="External"/><Relationship Id="rId507" Type="http://schemas.openxmlformats.org/officeDocument/2006/relationships/hyperlink" Target="http://grid.filefactory.com/wf/click?upn=8tIX75zmv4pcsn9X2kg5JPXYkvZKM0XicLE0Xe5UtbxFNS4vRfnKONnG38IWNKWx20ftE9GkGGdODgIeWgSeqqDHk2BUcF-2BM0IMjyWQZbubxQA-2BrvYMQ-2BULumtPvdZy0_v7TcKo3CcnPCP8zlK8SZehnLGxiqxn5RsshmUhilv-2FrR8OlHxGY5v4WodXui8-2FcqFjiyIy-2BupH06O-2F7AM24JlwLzfApmLAc94D3rMHGv-2BdAHmtKw6EPLw8KlbMMr-2FoDuSO519flL-2FHgbx7ALdQWDvmBluusTxoSB-2Bg02J8laxYD-2FVRMIaxVWZuCfMchCmOjEQlTzl0KjW2sWRzjEFAcvGBzU2xFrZ80VsWXy4mnCr40-3D" TargetMode="External"/><Relationship Id="rId508" Type="http://schemas.openxmlformats.org/officeDocument/2006/relationships/hyperlink" Target="http://grid.filefactory.com/wf/click?upn=8tIX75zmv4pcsn9X2kg5JPXYkvZKM0XicLE0Xe5Utbyf0r0QzvJf5w9jEFTmoMkV2Wp5OW0vA6KWw-2BnUx7QyRvK-2FaNPjaDOm14xSvdhQBiabue0Sz4MPzRkriB7yiVLkr7cPg-2BBHmQLkevmvdwx0chtlTsHgMqNeSxPna6xlZPYtNHLb9-2FMGI9GkhjKHlMh6ld0-2F-2FHVx-2FfF1A9Ghv6kX7A-3D-3D_v7TcKo3CcnPCP8zlK8SZehnLGxiqxn5RsshmUhilv-2FrR8OlHxGY5v4WodXui8-2FcqFjiyIy-2BupH06O-2F7AM24Jl5PG1q8tKXJ2A7wxOmATPxGphxsWaaMvTxWP8C7U3NbnuU1-2BvMXuU4r67-2Bl01uJ7BpZJsV5xRs2-2BggZZuuHUa-2FrkIhEFUErRtW97n2nq2d6OKgHYm4Dq8qrbkbyO9Gobx-2BBF0x84KK6d-2Fxo19XmbxzA-3D" TargetMode="External"/><Relationship Id="rId509" Type="http://schemas.openxmlformats.org/officeDocument/2006/relationships/hyperlink" Target="http://grid.filefactory.com/wf/click?upn=8tIX75zmv4pcsn9X2kg5JPXYkvZKM0XicLE0Xe5UtbySxiCAg46s9fX2dq4EL6nPHX3bxE8zHItZRJyp-2FQeXJw6oXjvw5A8yv4Fz-2FbPWfL-2BY0gYICB8eYC9IYpVvqLkq_v7TcKo3CcnPCP8zlK8SZehnLGxiqxn5RsshmUhilv-2FrR8OlHxGY5v4WodXui8-2FcqFjiyIy-2BupH06O-2F7AM24Jl93EmFUsFMV6r4uQMrlvzvLb1-2FOoIBhj3PkloU2BZw6R77mMAeRBc7c0ZGuliVP6BE-2BsStLZGLSIXClLuWQgBiSh0uxGaE-2B7nZeqIkL6PBIJMaJUGAeGdTX1Jl3EIjfZnfpYer6Rx-2Bli4XKVkoSQQ9Q-3D" TargetMode="External"/><Relationship Id="rId510" Type="http://schemas.openxmlformats.org/officeDocument/2006/relationships/hyperlink" Target="http://grid.filefactory.com/wf/click?upn=8tIX75zmv4pcsn9X2kg5JPXYkvZKM0XicLE0Xe5UtbyYunMngFjumN94ojs30BjZ6SIu594UwNWoAgpevV8hK9Acg94w9b6e37xLlNDktbrWrPUVZMk1-2BYc2u44rZeds4dbx07LOIbhYkvOqWH-2FaYw-3D-3D_v7TcKo3CcnPCP8zlK8SZehnLGxiqxn5RsshmUhilv-2FoCIRxORNptR8pTrChOys0Xuddk1fAsIYgULP6ktsYJQpHuEtuCEvpLue6SmhgUgiBHVQ1-2FD1jqy3EFe6TNedeA39dKWpQTut9VshhcLKhGA6fk8N4mQFsKTiYniLK8BQ-2Fb2-2FixlXvBROjyR0YPg25GmmHdSd6txhGG6z32uDEfYFtUHfkILQpr3veb7OzUoSQ-3D" TargetMode="External"/><Relationship Id="rId511" Type="http://schemas.openxmlformats.org/officeDocument/2006/relationships/hyperlink" Target="http://grid.filefactory.com/wf/click?upn=8tIX75zmv4pcsn9X2kg5JPXYkvZKM0XicLE0Xe5UtbyaupZObR1kZ5ELs3FtExxcfp7Fu8fnbEBa5LwsR0VjOPoxeNVZCxQDij5A8xQrINU-3D_v7TcKo3CcnPCP8zlK8SZehnLGxiqxn5RsshmUhilv-2FoCIRxORNptR8pTrChOys0Xuddk1fAsIYgULP6ktsYJQqxyFRSTJHjHfAJMH5IlRpRUIbJ7s9yvWaQK1PSbrn8AsbxuIb8jdnbZu8IiCLA8PIm5XOs3emG5R8K3ADpVMzc6GkQ70s-2BIeS-2FCPqyPLN3kfefIKf3-2FMWW2rJ6GIEBE734p5mesRh0PkvpMmB54NjM-3D" TargetMode="External"/><Relationship Id="rId512" Type="http://schemas.openxmlformats.org/officeDocument/2006/relationships/hyperlink" Target="http://grid.filefactory.com/wf/click?upn=8tIX75zmv4pcsn9X2kg5JPXYkvZKM0XicLE0Xe5Utbw4c19S8tJO43h5fh-2ByLBNuiy-2FsbhKantHtuMEnC91idlxW1IccPvbBqAUtdYnEa1wz408RdOsr6yO2YL03YqeY_v7TcKo3CcnPCP8zlK8SZehnLGxiqxn5RsshmUhilv-2FoCIRxORNptR8pTrChOys0Xuddk1fAsIYgULP6ktsYJQiwHWdk4QqdH8XZvQRj3xZ8gGYNCwdfdSgZQCXkSaQNFcmKpm-2FEe4MpKZygx8LY-2FoN4cJxiR9o6C4ITC3BLYtp6ZnhrxudxKJh7dQ71rkCgMee9jF9Gr3f-2FHkUl-2FteaaxOrtmpXB6WicdNYfmJR-2Bzn0-3D" TargetMode="External"/><Relationship Id="rId513" Type="http://schemas.openxmlformats.org/officeDocument/2006/relationships/hyperlink" Target="http://grid.filefactory.com/wf/click?upn=8tIX75zmv4pcsn9X2kg5JPXYkvZKM0XicLE0Xe5Utbwc2zz88J4wKd45K-2FsqzmcPTZk6QWJ9bkntqghMLNm0f-2B24jXbI4ZS-2BJwp32rOhai0-3D_v7TcKo3CcnPCP8zlK8SZehnLGxiqxn5RsshmUhilv-2FoCIRxORNptR8pTrChOys0Xuddk1fAsIYgULP6ktsYJQjxNRpPje3hnrxhSG0CsUYvXI1ybnc4RsC8Rz7eV9PlhBK61agP2YMM8qRAC5mOfp1jhBwRlTEiFRK80AHhlWze-2FCOdMij7c7XTBgmrNEVLgVV5SL7qHOws-2FcjduXKgH9Ssvk7-2F8rAQkRLAPLdeZYd0-3D" TargetMode="External"/><Relationship Id="rId514" Type="http://schemas.openxmlformats.org/officeDocument/2006/relationships/hyperlink" Target="http://grid.filefactory.com/wf/click?upn=8tIX75zmv4pcsn9X2kg5JPXYkvZKM0XicLE0Xe5UtbywTuNipuDShL4MIeL2QUE-2B-2BhFihpd0RRjvDIwxHYllhbyiRrSdah5NMAH9yvIpM00-3D_v7TcKo3CcnPCP8zlK8SZehnLGxiqxn5RsshmUhilv-2FoCIRxORNptR8pTrChOys0Xuddk1fAsIYgULP6ktsYJQpEkr5CCCm65-2FRwpPnJG01tc1TksVr3BmksYP7LMCb9OGBQDvmFPkXD9SzLZyfnHZoHWDvELayVB6CLmeq14R-2BE1xhNYqYgwkVr3DKa3bQpf-2BfDyB5nRHmkDuxBNNS60WDrrHrS-2FyTmh01-2Fd-2Fz9NP94-3D" TargetMode="External"/><Relationship Id="rId515" Type="http://schemas.openxmlformats.org/officeDocument/2006/relationships/hyperlink" Target="http://grid.filefactory.com/wf/click?upn=8tIX75zmv4pcsn9X2kg5JPXYkvZKM0XicLE0Xe5UtbzgPGMbA1cqNpq4tTtOFuhYhIu7A9Qwc-2FTXDQZ8Sw-2Fr-2BbnL-2FUa0qrHETv417VymaaA-3D_v7TcKo3CcnPCP8zlK8SZehnLGxiqxn5RsshmUhilv-2FoCIRxORNptR8pTrChOys0Xuddk1fAsIYgULP6ktsYJQt4uerkPLwUddJLVEuy5vmPWemjwElSTXHFWH-2B-2Fqft0B2wPP5SJWscmk-2FRq44ZvPY8XIp1Vuz8tiIOm71YUKYnOlZ-2FA2DiYJsTqSU4c7GkE08O6iFpDJxpoQhgTQRTDVzsYB5yj7MM3uZEt6YENYTFE-3D" TargetMode="External"/><Relationship Id="rId516" Type="http://schemas.openxmlformats.org/officeDocument/2006/relationships/hyperlink" Target="http://grid.filefactory.com/wf/click?upn=8tIX75zmv4pcsn9X2kg5JPXYkvZKM0XicLE0Xe5Utbxe5eXt4dcTwahU93tdFM7ExKHTJPvjshub2kMhQm1NgyurZQUnQY-2BvHKbzByIHpjTbkWc0ks60hEovRoduQMBEz-2BI3w4SAPSHVtG17qbdYogiUD4JJy1FC-2F-2FJ0-2FSC-2Fnig-3D_v7TcKo3CcnPCP8zlK8SZehnLGxiqxn5RsshmUhilv-2FrJGyUGHyRxDZm5pyJrc9hCfShzbrizGa8PgxQOxB0CKIPWTNp1F4KxoCW9ZE-2Frd1l44DoZHkh7dNlUWDznP6410ef7YATVmUqXJ4gtrdYQYYGreg2U-2F-2Fa23ElAgNaJpvn8YfwWvRVwxDB2l9y5nyzk1sem-2BGvnw7k45CdOaD1-2Ffrm3IOS-2Bd-2F4MPEeuSHjvKSA-3D" TargetMode="External"/><Relationship Id="rId517" Type="http://schemas.openxmlformats.org/officeDocument/2006/relationships/hyperlink" Target="http://grid.filefactory.com/wf/click?upn=8tIX75zmv4pcsn9X2kg5JPXYkvZKM0XicLE0Xe5UtbycTdHBlmK7W2fFRXP5rB1vQy69jQO6W0JZGqYOnRvwjrCPYJq8yIz0SjdSAtIyWG68CgRGe1pAOFw-2F3n-2Frs6DGJRe9EDEDFWxohEJvE6b7w4KZvHWuCYCHxJPOSJuav6zqRb5rBdHwhnuhaCU032Nt_v7TcKo3CcnPCP8zlK8SZehnLGxiqxn5RsshmUhilv-2FrJGyUGHyRxDZm5pyJrc9hCfShzbrizGa8PgxQOxB0CKKbN5nz4PlylPNfVOhoazoVw6oC5XClEV0zd4-2FquPyiEbZ4-2BJOsOZnS0XZItWl6n0cG86ujL51ZPEX7Fhf8WBCBPkT-2FKaLmtvk5HL1WOBVA-2B4mUGuaJ-2BEJwd-2Fp3vX79tJEPXOLZXfyJ7O9Ct-2BCFTF3Q-3D" TargetMode="External"/><Relationship Id="rId518" Type="http://schemas.openxmlformats.org/officeDocument/2006/relationships/hyperlink" Target="http://grid.filefactory.com/wf/click?upn=8tIX75zmv4pcsn9X2kg5JPXYkvZKM0XicLE0Xe5Utbxk1qK3TErZXL7csanx0TLh6JZ5mad6JsuzOv-2FWglm-2F2Pd9CkIm5XW9dFy1KRLD9dBHeq9TY4WiNWX3HNagnNP7UlTHqABajkNRLzTnSC3TCQ-3D-3D_v7TcKo3CcnPCP8zlK8SZehnLGxiqxn5RsshmUhilv-2FrJGyUGHyRxDZm5pyJrc9hCfShzbrizGa8PgxQOxB0CKDUoFT61rbMMMJGQ2y488bqxGRzdaQhcdOgOsApd3Qt6nGWh73Mwr0r77bJTa-2FlE4xZ0oSYBPc4h-2FvBGZvdtrWLHMryBgU5BEshPcBVvGfHB53FV8xlfMQDDxe6p6Y6iRxumCq6hSZJtc3WgWI-2FBv8w-3D" TargetMode="External"/><Relationship Id="rId519" Type="http://schemas.openxmlformats.org/officeDocument/2006/relationships/hyperlink" Target="http://grid.filefactory.com/wf/click?upn=8tIX75zmv4pcsn9X2kg5JPXYkvZKM0XicLE0Xe5Utbxe4Em-2BGjXhKGvGHsyrwlVc2xAfM7KLiyIGmtR8H0u0KjrDAibtnqzjhEudDglmLIZg2IklSTouIjU5L37BKCYy6TuwY0IzJNvyDvhH3164Mg-3D-3D_v7TcKo3CcnPCP8zlK8SZehnLGxiqxn5RsshmUhilv-2FrJGyUGHyRxDZm5pyJrc9hCfShzbrizGa8PgxQOxB0CKNvAIhcezP7k1R-2F26AumN2ulopchtO-2BMG2Q-2F2qDwOlNvGepWGRMMK3kog0Yi1fIMqud-2FO8GEclR-2FBowfZAuoP4eTg9Mpsg-2FJTmjxeyXCdLKJyHJTwqtSSOexuEfdcr4uNq15lFvXpMVCTkiCmRda6TI-3D" TargetMode="External"/><Relationship Id="rId520" Type="http://schemas.openxmlformats.org/officeDocument/2006/relationships/hyperlink" Target="http://grid.filefactory.com/wf/click?upn=8tIX75zmv4pcsn9X2kg5JPXYkvZKM0XicLE0Xe5Utbx-2FRXk-2BdZwtafbs2gWgc5FzoX8gFgrJztb-2FWLZDabOtMC7LBFwHaqUoxyCS21iAbsoDT6BKPFI2svuJRCu9GYGrdjPwTMo8FLTKLaH6-2BvSwwA-3D-3D_v7TcKo3CcnPCP8zlK8SZehnLGxiqxn5RsshmUhilv-2FrJGyUGHyRxDZm5pyJrc9hCfShzbrizGa8PgxQOxB0CKPefL7MnW3GcugzPTwCupxkTdFiBs8lb9lQH8ppMdh1qhK1Mk73SaRCrNlI4Hb-2Ba64XNrIfcCi2-2BR6Zl12X4CFQFdpU03eb741mVkb7Xw1VIx0xv2rkKtFcolctthaG-2BLEijttvHQZTqcfF5UjagDBw-3D" TargetMode="External"/><Relationship Id="rId521" Type="http://schemas.openxmlformats.org/officeDocument/2006/relationships/hyperlink" Target="http://grid.filefactory.com/wf/click?upn=8tIX75zmv4pcsn9X2kg5JPXYkvZKM0XicLE0Xe5Utbz9Okmh8NVM10-2FWxBNlRJYHTmZbZ0-2BSDdbYHlCL4krWGT9G0lBs-2BqAok6yNZ5VPNN8RIFQ8kKfiHatTcLK5rILN_v7TcKo3CcnPCP8zlK8SZehnLGxiqxn5RsshmUhilv-2Fqqay-2FT2qZ-2F4AzGDgGHYIvuAEGUr67qbzT3s-2BxAAoVC83lzfYtnFGCAMJJ3zE-2BNnDba5RS-2BSyoun5lzK9cTxjELxype0IpWSg1AIpF8an37V2ctZ1AJ4HNhn7GbAz-2BVGfrdQo-2BMqVeTLTSmvBsjOJh95H-2BoYTO-2BGDAAzDogmgHZqxFHMHZBDzhM8jdy9qvMoSc-3D" TargetMode="External"/><Relationship Id="rId522" Type="http://schemas.openxmlformats.org/officeDocument/2006/relationships/hyperlink" Target="http://grid.filefactory.com/wf/click?upn=8tIX75zmv4pcsn9X2kg5JPXYkvZKM0XicLE0Xe5UtbyKu7kc87xj7-2BWJRimU6JFgidh4OXco-2FYOAtAbs4I-2BHuwUu3d-2FplK0Qif5eJwXkELeaaLWPdDzEbVv6IdbiFDDU_v7TcKo3CcnPCP8zlK8SZehnLGxiqxn5RsshmUhilv-2Fqqay-2FT2qZ-2F4AzGDgGHYIvuAEGUr67qbzT3s-2BxAAoVC87I5KsGoT5vrwhyCvyB6rPQuHaLXzU2AXwKYEAv6jYjkmyTBTATrWRCknrAPKerbWYqYSCVf4TbyrkRWdt-2Fl-2FDn-2FNBvWSWHlvw91VRGAgb-2BiXz2nuXE-2BtkkvWgDfXZ7yQ2NGlpLvl1wE4Zq-2FzFr1ObE-3D" TargetMode="External"/><Relationship Id="rId523" Type="http://schemas.openxmlformats.org/officeDocument/2006/relationships/hyperlink" Target="http://grid.filefactory.com/wf/click?upn=8tIX75zmv4pcsn9X2kg5JPXYkvZKM0XicLE0Xe5UtbybEz5f-2BhSY6y2N-2BdeXVDBBgpaXypqdf6i5IImWRVCsIayMv9F53kO9GQJY2ui-2BdRkp3GRLHgjxpr8wzwMgbWHqF0BsG34EBHobxMAEEkFSEA-3D-3D_v7TcKo3CcnPCP8zlK8SZehnLGxiqxn5RsshmUhilv-2Fqqay-2FT2qZ-2F4AzGDgGHYIvuAEGUr67qbzT3s-2BxAAoVC87rv-2FFp-2F5AT3Tz0O4W6JQRVq2Wrqp3jKVVR6MUm6A1GRVU5GGpnNVV19XEiZwl65tSdpfuFz70s3gV9YSz1KoQESLqx1YS8rFOJPFFjmQ3i40QsjIi7gEyJ31O6sFtSmOHC8IfL-2BAXtMOUx3Ag-2B-2F0Ks-3D" TargetMode="External"/><Relationship Id="rId524" Type="http://schemas.openxmlformats.org/officeDocument/2006/relationships/hyperlink" Target="http://grid.filefactory.com/wf/click?upn=8tIX75zmv4pcsn9X2kg5JPXYkvZKM0XicLE0Xe5UtbySqUZBDpyXE5AA47J-2FG-2F9FBJ8AXT0VP-2BotCefIam4IcMuD4nG7jnVzUChgLmpEd8XZWHs84G4w7onTLztlPr2HQ6BqxXm6kh3JwfZ-2BBr18wQ-3D-3D_v7TcKo3CcnPCP8zlK8SZehnLGxiqxn5RsshmUhilv-2Fqqay-2FT2qZ-2F4AzGDgGHYIvuAEGUr67qbzT3s-2BxAAoVC878iS3-2F-2F99HXDlu3dzD6SlyFpirhrOsDFurWg8t3JmsYRQRlwO5weTVhknqWAu4vvtLQOoVg5Q8J8hZo-2BagNAG-2FXLQ-2FxK-2FT-2FYvugQan215LrHa4W0UU5DAst5cRMgdoLY1RTGWw6-2Bm2X5B1fbcHxDj0-3D" TargetMode="External"/><Relationship Id="rId525" Type="http://schemas.openxmlformats.org/officeDocument/2006/relationships/hyperlink" Target="http://grid.filefactory.com/wf/click?upn=8tIX75zmv4pcsn9X2kg5JPXYkvZKM0XicLE0Xe5UtbzTBwooHPyhJDvBxLVzdVLdf1nTmEjFHqIgBwZLD-2BENCYzsKdrswnSimrxg3a2Z69c-3D_v7TcKo3CcnPCP8zlK8SZehnLGxiqxn5RsshmUhilv-2Fqqay-2FT2qZ-2F4AzGDgGHYIvuAEGUr67qbzT3s-2BxAAoVC86whC45xBlIlFXI0DZdImjj5gWNu9o-2FD7pQ8Z-2Bmrx2pditZZvQt5tWSkmO0Lb-2Fu4Vyh5n8QYWu-2BFYX0O4sIaT0Z8b0vdQZISwpi9X2VMBhcLEuo4OxZ8Gon49P6eYyPgc3BjHjvXfMGt7nLtiQrjohc-3D" TargetMode="External"/><Relationship Id="rId526" Type="http://schemas.openxmlformats.org/officeDocument/2006/relationships/hyperlink" Target="http://grid.filefactory.com/wf/click?upn=8tIX75zmv4pcsn9X2kg5JPXYkvZKM0XicLE0Xe5UtbxD2Gmx9zc6aURWYbOjCt9LYhdLRqifcaNvskXjutGoaTuax8JEr1GM0TbRjFAIttB642Ft12aWtRwT9unKguHH_v7TcKo3CcnPCP8zlK8SZehnLGxiqxn5RsshmUhilv-2Fqqay-2FT2qZ-2F4AzGDgGHYIvuAEGUr67qbzT3s-2BxAAoVC89vFTSDKmHGvdzdlI39BjXQ-2B-2BWsxcSnFkXeljCVhhcVeIc-2F2jyAAHgf4ErRelRduHcF5meCpM5RDvjFjxzjz6uTZooa0QoZ5MjslihEc9qGKG2xiyswI3YDEwP887cV7iiXNpqOyvss7-2BD-2BEqs-2B07s0-3D" TargetMode="External"/><Relationship Id="rId527" Type="http://schemas.openxmlformats.org/officeDocument/2006/relationships/hyperlink" Target="http://grid.filefactory.com/wf/click?upn=8tIX75zmv4pcsn9X2kg5JPXYkvZKM0XicLE0Xe5UtbyvqH0sm-2FtcKVaWEddT6xjPpLcKgIxBPj-2B6n9CwtaqweQ236m8xPbPyMoV1UbjGIlFrWv7K7tUTTEsd91K1udFZ_v7TcKo3CcnPCP8zlK8SZehnLGxiqxn5RsshmUhilv-2Fqqay-2FT2qZ-2F4AzGDgGHYIvuAEGUr67qbzT3s-2BxAAoVC8wpk5pDwR1YlVcBNCxWT987RPceDGMoe1SPs-2FCKgK1q9w2gs6MoLktUzrKZs2iXBQUa4LWMr3XuQTtvpS1AgoaqZrtO0A4zYAuAzVJ5oDL-2FA-2FMslywlgcHW69hdCKVEk61PJ-2BYUxV3MlH857J0lg-2FnE-3D" TargetMode="External"/><Relationship Id="rId528" Type="http://schemas.openxmlformats.org/officeDocument/2006/relationships/hyperlink" Target="http://grid.filefactory.com/wf/click?upn=8tIX75zmv4pcsn9X2kg5JPXYkvZKM0XicLE0Xe5Utbxrz5aW8ZYvioHIIfi5c1Ugotop4pz1h0Xw58F5eWh7Mocl1aYae-2FXayY31wu61qOoFeV2wIM7-2BUqWkHecXmGTN_v7TcKo3CcnPCP8zlK8SZehnLGxiqxn5RsshmUhilv-2Fqqay-2FT2qZ-2F4AzGDgGHYIvuAEGUr67qbzT3s-2BxAAoVC85Uu1M-2BS8ZZBooNy4mvLKWMICytG60Sj-2F-2FPmToeNKfhhdtNxMqwwv-2B3Cl72gp3XlGDzqY3pRBkPBmY3FSUhoHbD0HQc0Z1RPvl8L-2Bol08YyHTFVfmfR7tqbcRzNvVu-2FBVrjlSYCvioHt3SrybcCA3-2BQ-3D" TargetMode="External"/><Relationship Id="rId529" Type="http://schemas.openxmlformats.org/officeDocument/2006/relationships/hyperlink" Target="http://grid.filefactory.com/wf/click?upn=8tIX75zmv4pcsn9X2kg5JPXYkvZKM0XicLE0Xe5Utbxb7AYLz76mdpg6QIrzQO-2Bcd-2FxD9SHBtghgCFfGFZ-2BRfFw1fnY5LmK9R8ubh1-2FfSyIFsi9krKMHqKJcYDpiAlT6_v7TcKo3CcnPCP8zlK8SZehnLGxiqxn5RsshmUhilv-2Fqqay-2FT2qZ-2F4AzGDgGHYIvuAEGUr67qbzT3s-2BxAAoVC81exx1rDAAnnaxOVzSdUHcea4zoYQ81BY-2FdEFV84Tp-2BFaFiA5xSab2ORsxYE2FSGUpDSQPh-2FQSQEeyzGJqOZS6pFR-2BZcE4naqV0UMRhlh8eATffruxt-2Ba28YYBqgdVNO47GO-2B3f6VNUZtaUAmWlpxDE-3D" TargetMode="External"/><Relationship Id="rId530" Type="http://schemas.openxmlformats.org/officeDocument/2006/relationships/hyperlink" Target="http://grid.filefactory.com/wf/click?upn=8tIX75zmv4pcsn9X2kg5JPXYkvZKM0XicLE0Xe5UtbxeEJ-2FB1aKQ-2Ffe1XO4cWwYIKjSAWa3goBHVg5Q-2BazzDPTz24sgndg5hZ02GIlBF1g-2FFjMa0qcuP5-2F-2FRJy-2BFeWTD_v7TcKo3CcnPCP8zlK8SZehnLGxiqxn5RsshmUhilv-2Fqqay-2FT2qZ-2F4AzGDgGHYIvuAEGUr67qbzT3s-2BxAAoVC8ylZw68KRLS9-2BlT3Pu7v8QR6n5wE0KSYwYOUaoAz9lnUkzK7ZPv1mNuw-2FS3ZYEkc0sCRnsT2JZEoSb6Tw-2BgkrtcVAbxhzvaKuiVAofZwjLEIy6ynQ-2Fvp6n4qQ6D4itpxLoWnjzx1PuvAYln4o4CSXQc-3D" TargetMode="External"/><Relationship Id="rId531" Type="http://schemas.openxmlformats.org/officeDocument/2006/relationships/hyperlink" Target="http://grid.filefactory.com/wf/click?upn=8tIX75zmv4pcsn9X2kg5JPXYkvZKM0XicLE0Xe5UtbyTHW8DoqMMxSlN3soNPlAwGEhV3q2ArHeW1t5eUPVfuuUwR8LFT4hZSOIZEAJJE1mNmz-2B5tdR1YOdfCD2zcEd9_v7TcKo3CcnPCP8zlK8SZehnLGxiqxn5RsshmUhilv-2FoTRdWN-2BjeZmloYxr3iaMr4fAlIs40n1Ho0tIpHcThXOr8UNJtbAzwROHhMT3q0vD-2BZLdeeECH1u0w6Be8eewoIw-2FSSr9h-2FNr52kmXzzWbiUXowIiPzGzWuKsQde-2FQB7AamNO8iKv3ELj7Pj5LHdfhre6eyX0JWyOxsYsoihDSuZF3Ehb1gOWyLExDOc6kYGO4-3D" TargetMode="External"/><Relationship Id="rId532" Type="http://schemas.openxmlformats.org/officeDocument/2006/relationships/hyperlink" Target="http://grid.filefactory.com/wf/click?upn=8tIX75zmv4pcsn9X2kg5JPXYkvZKM0XicLE0Xe5UtbxqqurxzgsEg2GT0PGUjOsQeBQRU7GLis6PpKJKP9II8lDcKgJUFAXZhYRv7fx8q2YyOXs-2FHQ-2FshZpC8fVoe4FqPOUu7hkvyuQMEa5J3CgNFg-3D-3D_v7TcKo3CcnPCP8zlK8SZehnLGxiqxn5RsshmUhilv-2FoTRdWN-2BjeZmloYxr3iaMr4fAlIs40n1Ho0tIpHcThXOvZ7xj7OEQ2yhFoadBoc0QXVbxCIs1dGda7ARqTGlYdGeZZpC3DN-2BvFOGrPrTXx6voJuMMRDbP8-2BOAysoTOK-2BiLV55zPYGYSA-2FOLTtfxXQB4x2O5mT9kqnX0GYCRL-2FbzEt9-2F7qmsiDb1BKVYk-2FZgEHw-3D" TargetMode="External"/><Relationship Id="rId533" Type="http://schemas.openxmlformats.org/officeDocument/2006/relationships/hyperlink" Target="http://grid.filefactory.com/wf/click?upn=8tIX75zmv4pcsn9X2kg5JPXYkvZKM0XicLE0Xe5UtbylMGDTDi66Suz6J3QnSDYvvAA-2Bfe19hucMefDjy2dmo7hmnouVdVdUllsa6-2BfhitYJ6PjNEIa0KWe0rT6r4DKI_v7TcKo3CcnPCP8zlK8SZehnLGxiqxn5RsshmUhilv-2FoTRdWN-2BjeZmloYxr3iaMr4fAlIs40n1Ho0tIpHcThXOkXnQtYJXKZh5cMcc-2BDI6K-2FbN8xJhPTrEFmUkWd6vPtmXRrzXPGHw8o1euW-2F8WVGSpCQ4oUrF5XProNGIc3UP2oTcfeKSTaz-2FH9Bqj7KfGyXtjQs1LQDRDU8o462C01j1SneYNeczLTHQxPHEziiIKQ-3D" TargetMode="External"/><Relationship Id="rId534" Type="http://schemas.openxmlformats.org/officeDocument/2006/relationships/hyperlink" Target="http://grid.filefactory.com/wf/click?upn=8tIX75zmv4pcsn9X2kg5JPXYkvZKM0XicLE0Xe5Utby-2BFO1Ip4smzqFw0S-2BU8CoprkFm9UiVZmGUQuqEYOLigpGRUsohlT6QIrCv-2FeOVBwjJEc4sG9dJQJWsIrZNIdN-2B_v7TcKo3CcnPCP8zlK8SZehnLGxiqxn5RsshmUhilv-2FoTRdWN-2BjeZmloYxr3iaMr4fAlIs40n1Ho0tIpHcThXOgA59qAVH2cX0UHi0AEHVDtqQtQUeDMTB99v51hEBUYLhy1FMTxQyCmHcd1Zu5qQUxUhGHFJhWWWj-2B7X8d-2FNB9uZ50WbUGhfox-2Fj41FN4d4eCIVKl3MN-2F3BccoVh-2BTRLX20qvJYCmaJu8YY3eVPj2pA-3D" TargetMode="External"/><Relationship Id="rId535" Type="http://schemas.openxmlformats.org/officeDocument/2006/relationships/hyperlink" Target="http://grid.filefactory.com/wf/click?upn=8tIX75zmv4pcsn9X2kg5JPXYkvZKM0XicLE0Xe5UtbwB2tADYEyiC3bg1YaVMWBSWjcoV-2BOu-2FIU-2FmqgcOBU8FdVpWk31jvSzExrV-2F11-2F0k-2BLRckzAxkqSbZjoIdVaU4q_v7TcKo3CcnPCP8zlK8SZehnLGxiqxn5RsshmUhilv-2FoTRdWN-2BjeZmloYxr3iaMr4fAlIs40n1Ho0tIpHcThXOpNxR-2BEzmK3UMwcMmTRjTShR1g-2FTjafdMWuC3V-2BAcBB9mTcgjNS-2BD1YjypKDWuce4zc199gHwHUvHOfe9DOTxH0Q4MSAFeNpH3MIe7rl-2Bmfii9hub3qrzEBKWBScCxWgodxS6YYQJ0p-2FPTqM6T7cUIw-3D" TargetMode="External"/><Relationship Id="rId536" Type="http://schemas.openxmlformats.org/officeDocument/2006/relationships/hyperlink" Target="http://grid.filefactory.com/wf/click?upn=8tIX75zmv4pcsn9X2kg5JPXYkvZKM0XicLE0Xe5UtbyryXMfsVARagSCqUh3ZnTT-2Fb9cKoV6wyaxK0q36QXMX78kTVDhmiT2U7fyiznvu5-2BY1OMzDyvOP8gb1b9zUJQN_v7TcKo3CcnPCP8zlK8SZehnLGxiqxn5RsshmUhilv-2FqbU6oLRL2NoceDTb-2B2JTg-2BTqpMwheutGJZXHE82-2F9uwIkqW2AcU1O0cNth-2B6JGUfAzN8y2RLsgsRgfotgFapo-2B9MtqImrOYj8n3adnj-2Fld6UZuY6fRTDYo2agffP-2B8RyIGwaaXiNwJOUNNWjOAAgaXJpah4Ih9UNanXbivtXIgovIA9BzCqN8fT4-2B1ni-2FHenw-3D" TargetMode="External"/><Relationship Id="rId537" Type="http://schemas.openxmlformats.org/officeDocument/2006/relationships/hyperlink" Target="http://grid.filefactory.com/wf/click?upn=8tIX75zmv4pcsn9X2kg5JPXYkvZKM0XicLE0Xe5UtbwQIWO5dzcnhwvIuRWpWcBiyrxoGUyhfI0Wpuv48eQzF1aEZKJYmjj3v91Y9Ov59JYNCAC656HQQcIQEWW-2ByQnm_v7TcKo3CcnPCP8zlK8SZehnLGxiqxn5RsshmUhilv-2FqbU6oLRL2NoceDTb-2B2JTg-2BTqpMwheutGJZXHE82-2F9uwIovtMqPttpgPdwviqRHunJfzJwYCwap5CkeWv9APtx9SLi2YfxP7YHMN5HVv-2Bn8VSFAyVpUrKQMth4Gd8G6ZjZt-2BwXK6ylzBLYGjKV7JQ0NWT9Zahg6K9qbx-2BKJTtYBIjPL93-2FUUESp5SatPCgbNuA-3D" TargetMode="External"/><Relationship Id="rId538" Type="http://schemas.openxmlformats.org/officeDocument/2006/relationships/hyperlink" Target="http://grid.filefactory.com/wf/click?upn=8tIX75zmv4pcsn9X2kg5JPXYkvZKM0XicLE0Xe5Utbw7Hv51HDfuGaPCDNqR0VM8hkCsnPivaIkVUkeK7-2BuFKOo3Zw81CqMfdKAL6xm-2FfrN5DcGBFfHc5xPIR6MBAcZU_v7TcKo3CcnPCP8zlK8SZehnLGxiqxn5RsshmUhilv-2FqbU6oLRL2NoceDTb-2B2JTg-2BTqpMwheutGJZXHE82-2F9uwFhFLqziv1uL0r7PdYX7D-2BfS2j9eF1YjGXYDR1XwebBkTNJ56vjh0Lw9VONsdJC72V7CKYHr60vFwOhoD220zhnvvc-2B2-2FbbFJy-2BdpxI8k1tPhZl0LvxewiUNwgb8UHnZcAsjL2CvksqQkg0Zp25FhDc-3D" TargetMode="External"/><Relationship Id="rId539" Type="http://schemas.openxmlformats.org/officeDocument/2006/relationships/hyperlink" Target="http://grid.filefactory.com/wf/click?upn=8tIX75zmv4pcsn9X2kg5JPXYkvZKM0XicLE0Xe5UtbxhWk-2F-2BLqml0PHaxKTHGBGgEvzyoNHwxyGW24BxPwwPXeSbKsxWPVcKTHzE3x-2BTkaU-3D_v7TcKo3CcnPCP8zlK8SZehnLGxiqxn5RsshmUhilv-2FqbU6oLRL2NoceDTb-2B2JTg-2BTqpMwheutGJZXHE82-2F9uwNtosfpgP2kHn-2FgfTFf1OKC4moJwAVbYWbXtLoJcQvtVAd0gZY6dbnvA-2FZixIUwLnRAUL5-2BCK25kAYTakXfQCV2bFPIuxzMIuVdvUJ-2Fwcb-2BdRTrmpCXGDkAa3ZCYkcvQso5dhXH6-2FCeoWWzew4M3IPw-3D" TargetMode="External"/><Relationship Id="rId540" Type="http://schemas.openxmlformats.org/officeDocument/2006/relationships/hyperlink" Target="http://grid.filefactory.com/wf/click?upn=8tIX75zmv4pcsn9X2kg5JPXYkvZKM0XicLE0Xe5UtbzZ69gLsmXsUrHJwTdZ5BE5UfK3XaAxe0D40DJGHNq-2F7fXmZFd7GiCejdggXpWG9OfqgZowC8l9ZOoe-2BjV-2FHS8VkFPcLLrL6C1cG8VH2hKudA-3D-3D_v7TcKo3CcnPCP8zlK8SZehnLGxiqxn5RsshmUhilv-2FqbU6oLRL2NoceDTb-2B2JTg-2BTqpMwheutGJZXHE82-2F9uwF0fPAu8Qql6iJd0LryXW3Ob-2FmEhgEoQX7GYWmhS5Z8ubK6yOy-2FsMJ6fi7jLDGa-2F6uQjuUWtrWQLDxHy2eql7BbpRCJ39lh-2B2TMbNxQ6BpZAQTimq7zWUv0OelHlCt2TDY-2FMTzjfTAIqPrbulgq0UfQ-3D" TargetMode="External"/><Relationship Id="rId541" Type="http://schemas.openxmlformats.org/officeDocument/2006/relationships/hyperlink" Target="http://grid.filefactory.com/wf/click?upn=8tIX75zmv4pcsn9X2kg5JPXYkvZKM0XicLE0Xe5Utbzzvh7w5apQZag6stqmvXmF2s9cVXFCK3E4ffp9vvOApw-3D-3D_v7TcKo3CcnPCP8zlK8SZehnLGxiqxn5RsshmUhilv-2FqbU6oLRL2NoceDTb-2B2JTg-2BTqpMwheutGJZXHE82-2F9uwAo5hdlxwHnY2JFiutvOGBQFzWKlpXfEZURZeMeMwJoGfrHYieqkxDB8Bcd9O9zjIwGhlMZI0qp9m155mdpTfPca-2F-2Fo7f4y-2BbeRzn0bpyUufVdbIN3jxgq68gkqhdHRcujqsSmb-2BIgFZZitxSS-2BVkU0-3D" TargetMode="External"/><Relationship Id="rId542" Type="http://schemas.openxmlformats.org/officeDocument/2006/relationships/hyperlink" Target="http://grid.filefactory.com/wf/click?upn=8tIX75zmv4pcsn9X2kg5JPXYkvZKM0XicLE0Xe5UtbyWDdH6ztozCK7OCC25ID81lZX2FaTwlpgg4vqv2FrhGypJr9aYCQzDQ6kvzepJ25c-3D_v7TcKo3CcnPCP8zlK8SZehnLGxiqxn5RsshmUhilv-2FqbU6oLRL2NoceDTb-2B2JTg-2BTqpMwheutGJZXHE82-2F9uwCcbqTBCF1TXFoDEIr9-2FTG8a7xvubKjtIyu0wCYitW5buZamEVcUag8Nl7oZy5AGcBH08zGloSqS9nsPxxY5p-2Ffav8DWZRmz7H41zJAdXhO5LdFGZmY-2BxR3qICD8junPsciyeGQIe8OtZm2HGAIzEpw-3D" TargetMode="External"/><Relationship Id="rId543" Type="http://schemas.openxmlformats.org/officeDocument/2006/relationships/hyperlink" Target="http://grid.filefactory.com/wf/click?upn=8tIX75zmv4pcsn9X2kg5JPXYkvZKM0XicLE0Xe5Utbx-2Bizu7HVyuPp-2Bviwah5QUU6WI1-2BU-2FwdHMJOCwj0DmR5mmo-2FmFbGUargi3nwlq2eoLL572-2B8XtR2RK0PjN8lshwto6q3x4BCe35TXdYtUt2lCGmp8GMfM7nuMf3U3WRiVk-3D_v7TcKo3CcnPCP8zlK8SZehnLGxiqxn5RsshmUhilv-2FqbU6oLRL2NoceDTb-2B2JTg-2BTqpMwheutGJZXHE82-2F9uwPnhl5oFHnCju1IPMuzgVp9VHezWxYcygJm-2FWNxA2-2FDq6O-2Fxrv-2BjOLaNrTEcssPtyOD7nznkbaXmGLNR-2Fce3GETFkNqi6Wr9eAfVfhXnG0ppbMdsr9OcivVpK-2FDB-2Bz6cw557zyaFEgnSbPLb77HAio4-3D" TargetMode="External"/><Relationship Id="rId544" Type="http://schemas.openxmlformats.org/officeDocument/2006/relationships/hyperlink" Target="http://grid.filefactory.com/wf/click?upn=8tIX75zmv4pcsn9X2kg5JPXYkvZKM0XicLE0Xe5UtbwJ02XiiCbStNf0GJDtWcxvsKN-2Fin57QcQM-2BFEU9o342i8bCGxekY6sVRb-2FytvrG3Jpo6M7Wt6uk5FP8NuYwhl8b6ynrWHlWX06ANIHCDg16w-3D-3D_v7TcKo3CcnPCP8zlK8SZehnLGxiqxn5RsshmUhilv-2FqbU6oLRL2NoceDTb-2B2JTg-2BTqpMwheutGJZXHE82-2F9uwHCKFxODc7U-2FRuc7s0UCuuBOpFlNriVxIk6AASa-2FAPHJZBXdkT68E466ttR9gLMdG118rY5zeC0b-2FRtbpYkYoti6xS-2FljlNT-2BV7TMC9cAO3TIDjeCgoZmDMKE-2FvX3yOBiyF2flCobaQWFAiNconwaws-3D" TargetMode="External"/><Relationship Id="rId545" Type="http://schemas.openxmlformats.org/officeDocument/2006/relationships/hyperlink" Target="http://grid.filefactory.com/wf/click?upn=8tIX75zmv4pcsn9X2kg5JPXYkvZKM0XicLE0Xe5UtbwFauHS9LOaHtrTDgvOVcW-2FeLkcOypcYkgKe-2F94Bf1hr2Wx22noJiAA2hbT4NTABdk-3D_v7TcKo3CcnPCP8zlK8SZehnLGxiqxn5RsshmUhilv-2FqbU6oLRL2NoceDTb-2B2JTg-2BTqpMwheutGJZXHE82-2F9uwKRoyX5-2BtsVMqqF7ER4QPrrkEQ-2BnBC-2BlPockP8Nyj2m3gn6bAwIZhW6WOkaJ-2BMx5MQ7JPuOu3SFwewkJDslWml1dkh0m-2BjVYPl9ZfClUB-2FXvnAlTBLKrrzvjrVaYiK075p29LSXobu5Mj9AN3PcT6ME-3D" TargetMode="External"/><Relationship Id="rId546" Type="http://schemas.openxmlformats.org/officeDocument/2006/relationships/hyperlink" Target="http://grid.filefactory.com/wf/click?upn=8tIX75zmv4pcsn9X2kg5JPXYkvZKM0XicLE0Xe5UtbymZz-2FZuDSk5TRNIuA1koGzuJcW4o-2F6R3vLs6IRlSjhB9ACS5CgLQBmdThBeJXhyJkZ75bn0kdJyWgy-2FCIqAtxn_v7TcKo3CcnPCP8zlK8SZehnLGxiqxn5RsshmUhilv-2FqbU6oLRL2NoceDTb-2B2JTg-2BTqpMwheutGJZXHE82-2F9uwM2LmwXWE8rvfUv0heKalmxCk0GhZeWCuw5P1aaDvB9UyY9OMNQBHKIKbS74edRZvQb7ac2kLkKg1lbvqNYoRyuoifhI-2FmGRfUowiVOlVQUeRXiH7JU9WzYJVMN0mXyZtXM0KtJWxxYZVO-2BTyYebvQM-3D" TargetMode="External"/><Relationship Id="rId547" Type="http://schemas.openxmlformats.org/officeDocument/2006/relationships/hyperlink" Target="http://grid.filefactory.com/wf/click?upn=8tIX75zmv4pcsn9X2kg5JPXYkvZKM0XicLE0Xe5UtbwkT4CXFL9vAYi1YqiIROVeV851gchqJABISkVP-2B8XCA0gPn07hgw1p-2FYTrkl8XGWQ-3D_v7TcKo3CcnPCP8zlK8SZehnLGxiqxn5RsshmUhilv-2FqbU6oLRL2NoceDTb-2B2JTg-2BTqpMwheutGJZXHE82-2F9uwGwyGdcK-2By3W3UDRd6parLYwmBDeifVor9AF8-2FdZO-2FR8LpmSWRYEqJmCtuYJ71aJs15okByHouU1Ip990V8fCd6fF5Oe-2F6iqnzzAHujBWjTPK31A2U9KXHB5ouP1XvF-2F6B4YrXwxFBQlj5VrJWi4eRg-3D" TargetMode="External"/><Relationship Id="rId548" Type="http://schemas.openxmlformats.org/officeDocument/2006/relationships/hyperlink" Target="http://grid.filefactory.com/wf/click?upn=8tIX75zmv4pcsn9X2kg5JPXYkvZKM0XicLE0Xe5Utbz2-2FHrGWvU1WpNTDmP2iOf9SxLDngd9a-2FpifGHNeEt-2F9Tpv6XL0sgUG71e5yt8-2Blf86-2BPtbviHux5lG2O0Qgl4-2F_v7TcKo3CcnPCP8zlK8SZehnLGxiqxn5RsshmUhilv-2FqbU6oLRL2NoceDTb-2B2JTg-2BTqpMwheutGJZXHE82-2F9uwLets4IV9WPWU1-2FAbXUIX4n3yIW75MRsXpsWJJRBFOMlVcIpevfonFjbvEPy92A9xH3P85TIevU5-2BZmf7XSN16uWErk8m-2FRpCRXEj4tVmewcRS-2Fjo1iC1yADkRf79LmAlrLMQ6Q9Sx-2BYOa6f7-2BOBg0A-3D" TargetMode="External"/><Relationship Id="rId549" Type="http://schemas.openxmlformats.org/officeDocument/2006/relationships/hyperlink" Target="http://grid.filefactory.com/wf/click?upn=8tIX75zmv4pcsn9X2kg5JPXYkvZKM0XicLE0Xe5Utbzae-2BkGuSQZ-2Bp6rhv2ckqLRD6K7NsdZJpE8A56qavzB35s-2Bk7vDctexe4I8YFhIixI-3D_v7TcKo3CcnPCP8zlK8SZehnLGxiqxn5RsshmUhilv-2FqbU6oLRL2NoceDTb-2B2JTg-2BTqpMwheutGJZXHE82-2F9uwEAirVq3L6-2FiloEV9TsBdxl3EpbGSh8hLbv6CkS3GdG5CIFEVoguuuBDp-2BkMgqJREgJh6RM1A6g2w-2BuQhItyY8jS8DrV66oS2p4NSK29vDAoDL80jkDzVp-2FpmKxc5qnnpXNTCCwdAfAoCRYJBhWXSPk-3D" TargetMode="External"/><Relationship Id="rId550" Type="http://schemas.openxmlformats.org/officeDocument/2006/relationships/hyperlink" Target="http://grid.filefactory.com/wf/click?upn=8tIX75zmv4pcsn9X2kg5JPXYkvZKM0XicLE0Xe5UtbyAKaeMvYCAybJVbGS1qach1zPixwiHzqGI34jDkxTngD2w-2B9nAqoCRTI41I2fKHCZNcjvLFFaKZ66gyyy7gF10ajKJf86cXYIPTgCAU5SYWg-3D-3D_v7TcKo3CcnPCP8zlK8SZehnLGxiqxn5RsshmUhilv-2FqbU6oLRL2NoceDTb-2B2JTg-2BTqpMwheutGJZXHE82-2F9uwFjwmTHLFt7EkAz8-2BteHvSDbih7FgC0RVc0DJLn5V4QioyKQZ-2Fg-2BfkYB6ALHRBysitr-2FGZYvsJkTzKB-2B9jIkA8A0VaCKl1A4p1RO-2BkJJ2wY5YxobnS9tXiEPIotPwNf37HQHwSVHmGZuRtS50sqHjxU-3D" TargetMode="External"/><Relationship Id="rId551" Type="http://schemas.openxmlformats.org/officeDocument/2006/relationships/hyperlink" Target="http://grid.filefactory.com/wf/click?upn=8tIX75zmv4pcsn9X2kg5JPXYkvZKM0XicLE0Xe5UtbyopPvwC6IfLJdHmyPRXSzBhLwdIM6LMvIuYYuZAXsisjHbBs5GZCe2nKNqwMipgTq9EI8GW7xVDxqy3MNdlLR-2B_v7TcKo3CcnPCP8zlK8SZehnLGxiqxn5RsshmUhilv-2FqbU6oLRL2NoceDTb-2B2JTg-2BTqpMwheutGJZXHE82-2F9uwCzKVZxBVxCqGa-2F9NKX5ld3h5zcCBwk7ySvr5dECSDwMdLrgwTKgePTrzIr5sCUSLn-2FIFl20HvV624ctgKmgvTYfxTDDi5Hlj-2B3SaEoYtM-2FYmlk5e4-2B2ZrcdndQg4DJ7u-2BYmS4tt4O2quSpbO9Qg02o-3D" TargetMode="External"/><Relationship Id="rId552" Type="http://schemas.openxmlformats.org/officeDocument/2006/relationships/hyperlink" Target="http://grid.filefactory.com/wf/click?upn=8tIX75zmv4pcsn9X2kg5JPXYkvZKM0XicLE0Xe5UtbxrGPBuVIgzjVHMlQKKZRGW57eTPMaIl6lCP2JK0Qqp9xAEzm5EBJ2m2A9Kgx-2FI25mYJkx96u1sxEb8GKy4Yn1PvnJHGrZhKCWEseW6ELKWfg-3D-3D_v7TcKo3CcnPCP8zlK8SZehnLGxiqxn5RsshmUhilv-2FqbU6oLRL2NoceDTb-2B2JTg-2BTqpMwheutGJZXHE82-2F9uwC3Kn5MP78FHoCVchxKI9IlN2mFPIJHNwKgjfoPkvx4OkUarQ-2F0ftVLjE7gBmu2WBEmBhqKAF9LNvl3NErcXh5e7fzePb-2BPQlJWa7z8-2BKvKjxf7AczzPe2lp5re6z30S5rMsZQjocBjn2nP7QA1qark-3D" TargetMode="External"/><Relationship Id="rId553" Type="http://schemas.openxmlformats.org/officeDocument/2006/relationships/hyperlink" Target="http://grid.filefactory.com/wf/click?upn=8tIX75zmv4pcsn9X2kg5JPXYkvZKM0XicLE0Xe5UtbyruF91d6omZl6-2FmdrufvztUH9Z6RFWpX8auUoq77J1lA-3D-3D_v7TcKo3CcnPCP8zlK8SZehnLGxiqxn5RsshmUhilv-2FqbU6oLRL2NoceDTb-2B2JTg-2BTqpMwheutGJZXHE82-2F9uwImnW8r5vTI2xdW0H-2BsByqBsyEcval0Mnq5rNeBDsNKCNXsPuO8EXNYTCOl0ELIA3KWEsXib479PthLbv5sgcCAJY9royFFQW84HkLQ00FKEB9fkv05it2EisG5dAq8F3aLN17UOMt-2FCVrYUvhQSpO0-3D" TargetMode="External"/><Relationship Id="rId554" Type="http://schemas.openxmlformats.org/officeDocument/2006/relationships/hyperlink" Target="http://grid.filefactory.com/wf/click?upn=8tIX75zmv4pcsn9X2kg5JPXYkvZKM0XicLE0Xe5UtbzFd9JLegrfF3gTw-2BEbFu6YKADUr5iMKYtT0m9AecKR6Zvi7OWMdjL89oRWvaR3XxhmCjEjMWW5GwGE-2BOX5cm-2FRTJSKCiglODXPbN7bdFgJTA-3D-3D_v7TcKo3CcnPCP8zlK8SZehnLGxiqxn5RsshmUhilv-2FqbU6oLRL2NoceDTb-2B2JTg-2BTqpMwheutGJZXHE82-2F9uwK1jM9xl44P9wCS2L4mtbLW5EN8QZkbXWNfVb3oeTnjBerBGm-2BfROdpxtMAF2sO2ut15EBnGjtIzfXmtyESkZqmxAsqJ5FkeAg3HtEFawNZZdqREawDuRFuccGOQxQ0o59365kcUUTqS0CtjSWGvM9M-3D" TargetMode="External"/><Relationship Id="rId555" Type="http://schemas.openxmlformats.org/officeDocument/2006/relationships/hyperlink" Target="http://grid.filefactory.com/wf/click?upn=8tIX75zmv4pcsn9X2kg5JPXYkvZKM0XicLE0Xe5Utbx-2FhvoYkQDgqqjOUIAtRd1g-2FcssKv12Efs2WbEokkL4y6J9tIW5ntwqqItx7Hmgg-2FXZYBU15fdE5WLmfpA4pin2_v7TcKo3CcnPCP8zlK8SZehnLGxiqxn5RsshmUhilv-2FqbU6oLRL2NoceDTb-2B2JTg-2BTqpMwheutGJZXHE82-2F9uwEHXqXb739L6fcC3rYfsdhbMEON6rVjQWIygAdRB-2FwG2ToVYaAl6cF4-2FTccbHNPcvZLRvNJ6flgxN178oTCTfPUC-2BQOohHrXb0OrA6GnBkyram-2FKwhFMHqW85iZCMsZLuHJc0oxXdTQfzaudSdEYFh8-3D" TargetMode="External"/><Relationship Id="rId556" Type="http://schemas.openxmlformats.org/officeDocument/2006/relationships/hyperlink" Target="http://grid.filefactory.com/wf/click?upn=8tIX75zmv4pcsn9X2kg5JPXYkvZKM0XicLE0Xe5UtbzpuVsVu-2FNdbxPiBhm3pJ9vijywBKd4qCjZLtfH0UV4RRg8T6e2wQTLJp73qBXmvQnLmAvEns2af1jIKm0-2FYTAflh-2FyviBg7Ay-2F7nGrzpjM6g-3D-3D_v7TcKo3CcnPCP8zlK8SZehnLGxiqxn5RsshmUhilv-2FqbU6oLRL2NoceDTb-2B2JTg-2BTqpMwheutGJZXHE82-2F9uwAe6SG-2BditDquSzhHiOuq5x-2BXpeVkQm1aYt-2FQxTRkvEqgmAYN9ZFJDzQpOfepRmz3tMswlms-2BjpcV1m5W0I1b1hjaTBN-2FiD4qiLFc5rE4tI5ciEWLMYXuLwzaLTV-2FvNAVPStbSRFFfw24x09haWN8nA-3D" TargetMode="External"/><Relationship Id="rId557" Type="http://schemas.openxmlformats.org/officeDocument/2006/relationships/hyperlink" Target="http://grid.filefactory.com/wf/click?upn=8tIX75zmv4pcsn9X2kg5JPXYkvZKM0XicLE0Xe5UtbxJm3UHsMqUuYgwRNQJzqJoUIpEOE2-2FS3W0-2FkQjQSMXBz4lp6kdMx11LJQr4Yagtas-3D_v7TcKo3CcnPCP8zlK8SZehnLGxiqxn5RsshmUhilv-2FqbU6oLRL2NoceDTb-2B2JTg-2BTqpMwheutGJZXHE82-2F9uwHvtTvwtKb8VLJMDeVDuQq954kaVERwz1-2BIU41yJf7c1H6PnRd8YLakm4MpODB-2FHbF-2FRZAAG6jcOTkjPsrOUppqRasthP-2BT0H451mqczhUZLBZu6wDbxmrapsywViA9IiQOryh0Bwt6XTV-2FpUAULZuY-3D" TargetMode="External"/><Relationship Id="rId558" Type="http://schemas.openxmlformats.org/officeDocument/2006/relationships/hyperlink" Target="http://grid.filefactory.com/wf/click?upn=8tIX75zmv4pcsn9X2kg5JPXYkvZKM0XicLE0Xe5UtbzUwPnbrh7xY-2FgvmvJ-2FuwH33wLTi3ft3hA3rE9LzSCnqbTJJ347DnMQ4SeGQvhVQZF7AiuVREYKIqNusEwYJsh8_v7TcKo3CcnPCP8zlK8SZehnLGxiqxn5RsshmUhilv-2FqbU6oLRL2NoceDTb-2B2JTg-2BTqpMwheutGJZXHE82-2F9uwD7j6zg-2BSA77u1XuVCJMK2wQuqstG1-2BxdfjHKsw84GJnohxXlWo2aAKELzexS4dsUSg9Wx9Y-2F6ncUSz-2BM-2FthvBCMEefjWG7hZA8cjp05wbps4XAuUimJ5y5dLzN-2FwqjWbMeGeNQr5pYy-2F1OqpAEkiPE-3D" TargetMode="External"/><Relationship Id="rId559" Type="http://schemas.openxmlformats.org/officeDocument/2006/relationships/hyperlink" Target="http://grid.filefactory.com/wf/click?upn=8tIX75zmv4pcsn9X2kg5JPXYkvZKM0XicLE0Xe5UtbzTUEV10wZT4iIOYjujZEpFHX3jY8xiKrToEOdn0Yq5uUeFqszmjAuqs-2B-2B4OUxXsFg0i8mJHK-2BovLD1wvyb9SQLLJMOt5LssxFus3imYFKKzg-3D-3D_v7TcKo3CcnPCP8zlK8SZehnLGxiqxn5RsshmUhilv-2FqbU6oLRL2NoceDTb-2B2JTg-2BTqpMwheutGJZXHE82-2F9uwMYLogwwxFVa2VoMWQ2ZR5kuC0M2J1FiuEO8DOCmRrH3UjNTrYK4caTPA4X7fH3q-2BXjwBdicFS-2FtqyvHT7iEf9TaSlj3aRBGkWDCA6hp52shdbjgJymU-2BX5LSv9JF-2F6n8DVATpOVMHzsg84r8DZ-2BF18-3D" TargetMode="External"/><Relationship Id="rId560" Type="http://schemas.openxmlformats.org/officeDocument/2006/relationships/hyperlink" Target="http://grid.filefactory.com/wf/click?upn=8tIX75zmv4pcsn9X2kg5JPXYkvZKM0XicLE0Xe5UtbwVz3HNGHP-2Fox3l-2Bfqk-2BqDNexB61W7eEYoRqVnDXNq3SwRhnGAZb3TSu7TYzJp9MNul1FryR5ZzD6P6YC4bH6pg_v7TcKo3CcnPCP8zlK8SZehnLGxiqxn5RsshmUhilv-2FqbU6oLRL2NoceDTb-2B2JTg-2BTqpMwheutGJZXHE82-2F9uwABDi3V0O118B-2Ftdnlumd-2BqmsxWSvVC1uOoJQ0JYmMsMqnzpjAi8KcfjjC2RDixbwO7JvLDPwNa9Xv3XKzD4VSA5TOtLGGLwnhj8VqE6gjAnnuFwPKnbrvfiRqJqKFfv1FXgVNzGog-2BYE-2FY6NXHjBXw-3D" TargetMode="External"/><Relationship Id="rId561" Type="http://schemas.openxmlformats.org/officeDocument/2006/relationships/hyperlink" Target="http://grid.filefactory.com/wf/click?upn=8tIX75zmv4pcsn9X2kg5JPXYkvZKM0XicLE0Xe5Utbyu6ow7Yfp6w45QxtpBuFgYRt1J2Gfj3gliJOEwyIvDl4UtxpIEWp-2FmzrxGBZCsYX-2FLcb9LeC8ejemJEYA4jqZ2_v7TcKo3CcnPCP8zlK8SZehnLGxiqxn5RsshmUhilv-2FqbU6oLRL2NoceDTb-2B2JTg-2BTqpMwheutGJZXHE82-2F9uwAJdPn91XIco4JKrio-2Fgi-2F5IsXnJAZVgGBr1u25wkaE0K0pE64-2BcmRQfsPYpsLZk2GvLfZ466jYgto6XBntnqGn0KJjkWyX1BO81tQV5YD5KXxd-2Blntrg0WNhlQ0w-2B3ciEnO2IaENn24-2FhtbX-2BPcclQ-3D" TargetMode="External"/><Relationship Id="rId562" Type="http://schemas.openxmlformats.org/officeDocument/2006/relationships/hyperlink" Target="http://grid.filefactory.com/wf/click?upn=8tIX75zmv4pcsn9X2kg5JPXYkvZKM0XicLE0Xe5Utbyu2VzbznaoqZOvnFa3DOK2rl-2B1fMjd6f-2B0t-2FcR9WQ2nD-2BS8xsihZgx9rSP0l7GXtfpAVaFWFkUodwOy6UUcn8k_v7TcKo3CcnPCP8zlK8SZehnLGxiqxn5RsshmUhilv-2FqbU6oLRL2NoceDTb-2B2JTg-2BTqpMwheutGJZXHE82-2F9uwNwU-2BW8wrjlTaSrSFYeLaSe4OW8308t-2FJJQVhBl2OO8e2ey7jv7pDqlx0VjJgLVoblOJ15gjFw9IgRPPNvCJ-2FosyC5qPPtDXLVGFpJgON-2B4KzPYPuz3iZAf9s-2BlsPtn7DQB41Oi90F3k4MBjGBhEiLw-3D" TargetMode="External"/><Relationship Id="rId563" Type="http://schemas.openxmlformats.org/officeDocument/2006/relationships/hyperlink" Target="http://grid.filefactory.com/wf/click?upn=8tIX75zmv4pcsn9X2kg5JPXYkvZKM0XicLE0Xe5UtbyHpObxGRMrZrCfxZVuKAEPKHCaylq0J21-2BzKpb0aOoDE-2BSoha1chbcvmxtLe-2Fp4txK1e2wreAAPAJtWTjnd2U8_v7TcKo3CcnPCP8zlK8SZehnLGxiqxn5RsshmUhilv-2FqbU6oLRL2NoceDTb-2B2JTg-2BTqpMwheutGJZXHE82-2F9uwJAHPoGx4-2Bmpw-2BEF1HXfbkzQC-2FEC9ylBY-2F69DLBBLHbJdqtTCpXb9FPBiVtvcgmp4eFiyHdXp9rROVPYbUkgrOkKTojFJoElo2nkqlp5ezWfDDUuTw9gf-2BRrNyZQNpuSv6HkUFZTzPBThhyKCuvURko-3D" TargetMode="External"/><Relationship Id="rId564" Type="http://schemas.openxmlformats.org/officeDocument/2006/relationships/hyperlink" Target="http://grid.filefactory.com/wf/click?upn=8tIX75zmv4pcsn9X2kg5JPXYkvZKM0XicLE0Xe5UtbyC6k8etGtfGgXL2LSTEQiB4ByLOR1MH3U4aa1QKx-2B3lZkxpFjk2gaQbPskhnaGFmtxk1xCehMBlihtrb2gjAcegsMwR-2Bor8-2Fhf-2BGdVITzRag-3D-3D_v7TcKo3CcnPCP8zlK8SZehnLGxiqxn5RsshmUhilv-2FqbU6oLRL2NoceDTb-2B2JTg-2BTqpMwheutGJZXHE82-2F9uwDYIKgce5se4BIfL2GLtBF-2FLANweY-2BL2ygCIsKnGxTzIP6P-2BhCc1XCjeldlDAtnrzWIeoy0J02jI6XgDNoVywDSe2byn59dqmwHnvFEcLE-2FYqJq88IwGkx-2FLHzza53kZ4Hj4piPlvOsu0Nt04RHyFNU-3D" TargetMode="External"/><Relationship Id="rId565" Type="http://schemas.openxmlformats.org/officeDocument/2006/relationships/hyperlink" Target="http://grid.filefactory.com/wf/click?upn=8tIX75zmv4pcsn9X2kg5JPXYkvZKM0XicLE0Xe5UtbwVX4fyUMvEWIZqW7VptwcIaP8ccqBDrQDysQFMX0RGLBKnGkFZG72yOAFEB0oarK4-3D_v7TcKo3CcnPCP8zlK8SZehnLGxiqxn5RsshmUhilv-2FqbU6oLRL2NoceDTb-2B2JTg-2BTqpMwheutGJZXHE82-2F9uwBymlClSt0TjrIKB6CLemfiNfjZm7h7L-2BuOUJg9oZqjQcU6ugId5IcAuNZ0-2BlQvWfCcutRkMs3xVgB7drVSfzc4vPCsZuTTPyi02OEBr2fWMJ4AN5VaEtc118lhZPvm7qRgPqtZ6E-2F2EeqyankHRPIU-3D" TargetMode="External"/><Relationship Id="rId566" Type="http://schemas.openxmlformats.org/officeDocument/2006/relationships/hyperlink" Target="http://grid.filefactory.com/wf/click?upn=8tIX75zmv4pcsn9X2kg5JPXYkvZKM0XicLE0Xe5UtbzJM9SR0r292gyK0IsG7NT5Et7SBNnhxRAVfDcm3MS-2BNZuw-2F-2BY-2Bcn39FDRylzGntX9xRp-2B7-2FZNZvPfdyebb-2BkqN_v7TcKo3CcnPCP8zlK8SZehnLGxiqxn5RsshmUhilv-2FqbU6oLRL2NoceDTb-2B2JTg-2BTqpMwheutGJZXHE82-2F9uwI8irv57sOJyRdxa6dzVfz1KoIjxY7OFZm-2B1wkiiH0PQ34FXeStJ9qAPv3zgc6gSW-2Fm0k2jl90-2BT-2FrZP-2FiGMiMARDHnR6727zhM5bDtQ8iqefB-2Bop90ypskZbzWsRaP6EqjAbvyPldyfX-2BnFKV1Yigo-3D" TargetMode="External"/><Relationship Id="rId567" Type="http://schemas.openxmlformats.org/officeDocument/2006/relationships/hyperlink" Target="http://grid.filefactory.com/wf/click?upn=8tIX75zmv4pcsn9X2kg5JPXYkvZKM0XicLE0Xe5UtbyQZD3kGKX9BffJEFk21ASzqLerKmDwky98n8QcMxB9dGDFJqvdyXa1iCbEIf4qhtYSj5pNW3AHTVokHgna96aTK36VzmmpW0i16V406168UA-3D-3D_v7TcKo3CcnPCP8zlK8SZehnLGxiqxn5RsshmUhilv-2FqbU6oLRL2NoceDTb-2B2JTg-2BTqpMwheutGJZXHE82-2F9uwFjeK5DiJ-2BOnnKW5FpLsD25VskxiY-2FmlIAM7FeHXgCFDZ7uZwExp8S0lveEIDQ7BSf49wo1ujTLKleGkZ5TTNI0rmbxyu89l23jNW8Ib5vUTpOP3i-2BKikaaJ82q-2FAXOM5JFHmV2ltq-2FTZDOZEzoRET4-3D" TargetMode="External"/><Relationship Id="rId568" Type="http://schemas.openxmlformats.org/officeDocument/2006/relationships/hyperlink" Target="http://grid.filefactory.com/wf/click?upn=8tIX75zmv4pcsn9X2kg5JPXYkvZKM0XicLE0Xe5Utbyji2kYpNzFCQGLkxqFIlXJPmvwx4CwDnCdQ1NFtRY4-2B-2B7CGSNM0nDqEFfxuCiOcz5QOU-2BcurBdZGJmdm1h9-2FwP_v7TcKo3CcnPCP8zlK8SZehnLGxiqxn5RsshmUhilv-2FqbU6oLRL2NoceDTb-2B2JTg-2BTqpMwheutGJZXHE82-2F9uwOe9vbWTENTLju-2BlivCdNep5HRHjm6Z2z-2FU04TB8IuEtIQ7lPnZMAo1GUoNb7UXquUqg-2BC4fhqtPTeU79pIVR6BNZCBC1-2BP6-2BOQk-2B63icyh9-2F6BVe0c6XoEgKvwehdiELHgnkQqtfeujUUJIU6ioXIQ-3D" TargetMode="External"/><Relationship Id="rId569" Type="http://schemas.openxmlformats.org/officeDocument/2006/relationships/hyperlink" Target="http://grid.filefactory.com/wf/click?upn=8tIX75zmv4pcsn9X2kg5JPXYkvZKM0XicLE0Xe5UtbyBpQ5x1wfkv9gsJcYRFSpKmT0A5xG7uvOwO5Kr47KO3zhvXKdKhONtGog-2BKuB-2BB2Q-3D_v7TcKo3CcnPCP8zlK8SZehnLGxiqxn5RsshmUhilv-2FqbU6oLRL2NoceDTb-2B2JTg-2BTqpMwheutGJZXHE82-2F9uwPpLAqk9lINsTO8GEBJlQXZjVjrxfCF8OMF1cqPEClJLFu6aJ0FR-2FuTVWExue-2B6Z8Y5c9TrESa82DCEUa20cVSgEfidZEaaCUWzvBBwwLda7PTLR6F3jyez9koF4HTaRHPjf7EHgOV2TRHiVnmB2m-2Bc-3D" TargetMode="External"/><Relationship Id="rId570" Type="http://schemas.openxmlformats.org/officeDocument/2006/relationships/hyperlink" Target="http://grid.filefactory.com/wf/click?upn=8tIX75zmv4pcsn9X2kg5JPXYkvZKM0XicLE0Xe5Utby3PKltrzLoDG4p2xiTUSMoVsjmetQ4gPxQN3BhMB73Mg-3D-3D_v7TcKo3CcnPCP8zlK8SZehnLGxiqxn5RsshmUhilv-2FqbU6oLRL2NoceDTb-2B2JTg-2BTqpMwheutGJZXHE82-2F9uwHKBrnjCYX5pSOAOjzC3lLaIMKrwjlWtDVfpeAQRMyWgOYXAC9sgZ1uDfV4YW4yuPWcdTrAxg3hQGJu6g83DMIk0fF6aCWlzPy9SA0BusLert38-2F7p-2BsnZLyR02ppN6MamShVGOhRWDSKo1dYdtGLvs-3D" TargetMode="External"/><Relationship Id="rId571" Type="http://schemas.openxmlformats.org/officeDocument/2006/relationships/hyperlink" Target="http://grid.filefactory.com/wf/click?upn=8tIX75zmv4pcsn9X2kg5JPXYkvZKM0XicLE0Xe5Utbzv74Cf8JgJXHLq4RUwIr4PktPnkjT8bJm2I8XOCszWDfwMtBbelpmLyivdtaU3UlQ-3D_v7TcKo3CcnPCP8zlK8SZehnLGxiqxn5RsshmUhilv-2FqbU6oLRL2NoceDTb-2B2JTg-2BTqpMwheutGJZXHE82-2F9uwMDLUEH0pFTPC-2FMjD6FDrM4bDwOm43vJ8ey1E6eSOpoyAQ2azm6gLAwV5YKgWXo6ZsxAGJHZx0b0glQPhepZq5s-2B-2BtEYV6P3sKg3QkNmHqXFGaD7r6lwmn0dI-2FT-2BsFp-2BJwE2ESQdQHXV5jqV4xaQYCw-3D" TargetMode="External"/><Relationship Id="rId572" Type="http://schemas.openxmlformats.org/officeDocument/2006/relationships/hyperlink" Target="http://grid.filefactory.com/wf/click?upn=8tIX75zmv4pcsn9X2kg5JPXYkvZKM0XicLE0Xe5UtbzaNOTRNFtKHwx9LvOYS0wCTAVKViQey3LAJ2G7L5PPpsLfyCberHLAQzvFwZ-2BRkGMl734RtDTFqnQIro4A3-2Fbp_v7TcKo3CcnPCP8zlK8SZehnLGxiqxn5RsshmUhilv-2FonCPUT9NKfwGirudtDGfDPD5G1APxGE0LVbfFRiGlZwRjY0k9A22rk7njy0oY2uSbE3Np1NRHr4dFw04u-2F1wSc6NoWwEFSLLqdCpZwCinpqmZrUkRD5cackRu1PlzDEoDzWLm1ly7EU-2FMzjvPjLAPd9eQkE2SxEJysj5fn9urYVWUWBJV1vBJ3DHChm-2FVL-2FBc-3D" TargetMode="External"/><Relationship Id="rId573" Type="http://schemas.openxmlformats.org/officeDocument/2006/relationships/hyperlink" Target="http://grid.filefactory.com/wf/click?upn=8tIX75zmv4pcsn9X2kg5JPXYkvZKM0XicLE0Xe5UtbyxXm-2BWmfjTS2rRfJ7jy65aOxcdcTTmj0PZD1V5QdNPi3OsnmkUlwN-2F1xvaTJKop8Y-3D_v7TcKo3CcnPCP8zlK8SZehnLGxiqxn5RsshmUhilv-2FonCPUT9NKfwGirudtDGfDPD5G1APxGE0LVbfFRiGlZwR-2Be6bKjfxWuHZDrn8y7RNYNPHbbQx7ET4LOoygog0kpNYLNSHZ2KagzjaCmJsNWPgrrTCElgudVq0ckgerAlG4qzLaBhDbz5yQCA9ubgtxk0bZtVNqAF8nPyqMVJEkIAnp2vCkKU9-2FX2mkG-2F0krtAg-3D" TargetMode="External"/><Relationship Id="rId574" Type="http://schemas.openxmlformats.org/officeDocument/2006/relationships/hyperlink" Target="http://grid.filefactory.com/wf/click?upn=8tIX75zmv4pcsn9X2kg5JPXYkvZKM0XicLE0Xe5UtbwjPQmXkiYs1-2F2mVSNbpr4-2F-2F6J7Y1-2Bz4l8BZ1x15t2yzapneDY1mixRIvqi-2FABcOxU-3D_v7TcKo3CcnPCP8zlK8SZehnLGxiqxn5RsshmUhilv-2FonCPUT9NKfwGirudtDGfDPD5G1APxGE0LVbfFRiGlZwbeeUWfYHD0uzR9BhrZlnQHPMLmVP5-2BJUmowmVF4pmfonrAawQS3lklNU6rFMPPeCQagR3FVqm2tN8MPBSu1EPfXUVhlsOzarxQn2S6ANdQ9UVMa6ec4XKVzu2so8J08hIVvrBqSfQTCBRQ-2FP6EboPA-3D" TargetMode="External"/><Relationship Id="rId575" Type="http://schemas.openxmlformats.org/officeDocument/2006/relationships/hyperlink" Target="http://grid.filefactory.com/wf/click?upn=8tIX75zmv4pcsn9X2kg5JPXYkvZKM0XicLE0Xe5UtbzTOUBp2-2FZdcKfiU2VLuciKnf-2BDqujtvQFNfzFAMHW2uRjFcu8uPHi4TR-2B92sm4wuw-3D_v7TcKo3CcnPCP8zlK8SZehnLGxiqxn5RsshmUhilv-2FonCPUT9NKfwGirudtDGfDPD5G1APxGE0LVbfFRiGlZwWAtHtRWaRcPBeiGk4NBT20SKJYOUsSndN75SjotFxMAY9Vx4iKyEXyEHFQckgBXCiN3jk-2Fp-2Bfz67ewdcSXBwfPD-2FYXblDIfIT-2FqTMWbHP9ORnt53NeU5RJXzrPYh9hbPgOas0oL4canI1zL4IZm9pU-3D" TargetMode="External"/><Relationship Id="rId576" Type="http://schemas.openxmlformats.org/officeDocument/2006/relationships/hyperlink" Target="http://grid.filefactory.com/wf/click?upn=8tIX75zmv4pcsn9X2kg5JPXYkvZKM0XicLE0Xe5UtbxOmmmRK6Dv860uxXbUtRyq9Z6C-2BQkRE5nW5WzrpTCln2hPVuicB2RSucdDb3KNCfs-3D_v7TcKo3CcnPCP8zlK8SZehnLGxiqxn5RsshmUhilv-2FonCPUT9NKfwGirudtDGfDPD5G1APxGE0LVbfFRiGlZwZXlyRou-2Byi-2FlEcF2HR10dybUSoy1nwKHMSfq2zmaeMStczvnQLBB0N2SuCRBymfiheK0mQiTS6VcVFcP-2BgJ1EsH0qehIzZCNFRZS1OJs4F8s820gFAViRgHQBCgFQHveeFQAL2466XijMUH-2BcZnRZc-3D" TargetMode="External"/><Relationship Id="rId577" Type="http://schemas.openxmlformats.org/officeDocument/2006/relationships/hyperlink" Target="http://grid.filefactory.com/wf/click?upn=8tIX75zmv4pcsn9X2kg5JPXYkvZKM0XicLE0Xe5UtbyYAimOvj8rkUdHicYZC9IILbqDBMo42HyTI9zx8zU1tdb4oQxenVMBUZq8645y57g-3D_v7TcKo3CcnPCP8zlK8SZehnLGxiqxn5RsshmUhilv-2FonCPUT9NKfwGirudtDGfDPD5G1APxGE0LVbfFRiGlZwTCBfqC-2Fsc8ZoRJOqp0RIquUnJ2bN3WOp7kpa-2BPURgxSEBz1UL7swssCftG963YXb5xmGydAtcAU6jXwCTWiMKDTdGj4d0cjGtYNvh8Fv77LTIz-2B3MV-2Fu9F6JOcE-2B5lk8S-2BqZL0tuFIvY0CLIXuLofE-3D" TargetMode="External"/><Relationship Id="rId578" Type="http://schemas.openxmlformats.org/officeDocument/2006/relationships/hyperlink" Target="http://grid.filefactory.com/wf/click?upn=8tIX75zmv4pcsn9X2kg5JPXYkvZKM0XicLE0Xe5UtbwNg56hPE8nYkEZaL012u2cZSm7pu6l-2BnkmqRgtxrIt44IINBJMe9Vunr8GacEHoBE-3D_v7TcKo3CcnPCP8zlK8SZehnLGxiqxn5RsshmUhilv-2FonCPUT9NKfwGirudtDGfDPD5G1APxGE0LVbfFRiGlZwQjqkpoIcTohcYzzkwlPSr-2FJi4Z2XxZk3A8oK65jCfkzrtNjazmiRLoJlzYRv3hjYZfjr3Tervzmrr0VhuQWktSz-2F-2FIl70pOUhI5C78iqAAD5j5P4SSY6GcUGvrHQCIQo4FBtQE01X8J3xQ0Lf86gDw-3D" TargetMode="External"/><Relationship Id="rId579" Type="http://schemas.openxmlformats.org/officeDocument/2006/relationships/hyperlink" Target="http://grid.filefactory.com/wf/click?upn=8tIX75zmv4pcsn9X2kg5JPXYkvZKM0XicLE0Xe5Utbybp1Zon71h-2FTx9HMLx7A4BjoWueyOPnS8lrOBp0-2FATyZw8nRa6jxDziyFT9GpREY3KJdUDg20l8uZHnsWJlP4t_v7TcKo3CcnPCP8zlK8SZehnLGxiqxn5RsshmUhilv-2FonCPUT9NKfwGirudtDGfDPD5G1APxGE0LVbfFRiGlZwf483UG0IKX-2B-2BeQKaq04k5eKXTqniwhYYrJIub2aCXJJAXx1jP39HRPJ6s1kx1rN4Fym9F1RcnEHRY1dpyauLXE-2FNthlRb-2FhO-2FJs3QmOqkaU-2BGwCLRZesNIRT823z-2BSdEJY5e-2BhVZgKdJucGX13vAk4-3D" TargetMode="External"/><Relationship Id="rId580" Type="http://schemas.openxmlformats.org/officeDocument/2006/relationships/hyperlink" Target="http://grid.filefactory.com/wf/click?upn=8tIX75zmv4pcsn9X2kg5JPXYkvZKM0XicLE0Xe5Utbyn-2FXMbQSn-2FG7cOJy39cSwt8jwPp8TsdBOJIma6n8a5NOP4auTnhH2yeX1O4xkqnkJGOnV8K0r6D2ozGe0h1vjh_v7TcKo3CcnPCP8zlK8SZehnLGxiqxn5RsshmUhilv-2FonCPUT9NKfwGirudtDGfDPD5G1APxGE0LVbfFRiGlZwTU073MO0zFCwfWkoTFy1-2FLxHc4x46FoZHYXEm77Sd486giY0TNENkgO7-2FeufhYFEAIH1Uukju-2BOjqFH9MJGkjKY4bxuxYVCMwMpg9L36FSRtCAsh-2BWwm20C1P-2BhpL6nhj-2FiplsUKV2OT3Dol-2BCBcoo-3D" TargetMode="External"/><Relationship Id="rId581" Type="http://schemas.openxmlformats.org/officeDocument/2006/relationships/hyperlink" Target="http://grid.filefactory.com/wf/click?upn=8tIX75zmv4pcsn9X2kg5JPXYkvZKM0XicLE0Xe5Utbw7fsBYreAzfsXIMbU-2Fwxb6OahkeIBt63CVvWvvSxtG5DlMWj0IxNv7kaLMzQP4GYw-3D_v7TcKo3CcnPCP8zlK8SZehnLGxiqxn5RsshmUhilv-2FonCPUT9NKfwGirudtDGfDPD5G1APxGE0LVbfFRiGlZwe21dlXPSN-2Bq7MueWeHPlUq1pTxwMnkUsjScs3io6pDl2PCr53UZDV9cESFUYGY4-2B3oJ3V33Rclx9iwYGXbGsjflbptyMpzCq7NpDvPMbcrxmRj7EdbmofsF7p2S82gEnVAw1HPBzlrt5OB1IRYekkA-3D" TargetMode="External"/><Relationship Id="rId582" Type="http://schemas.openxmlformats.org/officeDocument/2006/relationships/hyperlink" Target="http://grid.filefactory.com/wf/click?upn=8tIX75zmv4pcsn9X2kg5JPXYkvZKM0XicLE0Xe5UtbzhJfOslrKtOk6i0EhdilccUsDR5ZnhIqlzQsVR31NpWtPa-2FMs8zDPUhK4N5DhhXww-3D_v7TcKo3CcnPCP8zlK8SZehnLGxiqxn5RsshmUhilv-2FonCPUT9NKfwGirudtDGfDPD5G1APxGE0LVbfFRiGlZwa-2FqAi5Ok7yBsHcwkWYX5DVbDSD-2BEa3LYWMHCk8Lxr97gDkhfh6VUWi5TvlLVgpGkfSxWwYXNv-2Bm4sAaS24pfUxYmqwLk-2Bjz5BgsPPvIOB8qLm8K7847wkv-2FaiHG7HryFfzZU8GghPWduClqrBjmaEw-3D" TargetMode="External"/><Relationship Id="rId583" Type="http://schemas.openxmlformats.org/officeDocument/2006/relationships/hyperlink" Target="http://grid.filefactory.com/wf/click?upn=8tIX75zmv4pcsn9X2kg5JPXYkvZKM0XicLE0Xe5UtbxAJcjfkg5DsnqoQ2KbMPVx5itsa-2Fntb1Yw8cSVdvaXtjg5FG9U-2BRRS3obRf40EgbAvyecZKBNpef1eiP0Unktd_v7TcKo3CcnPCP8zlK8SZehnLGxiqxn5RsshmUhilv-2FonCPUT9NKfwGirudtDGfDPD5G1APxGE0LVbfFRiGlZwbYNR6PbTivLM-2BZg1YJDbg7U-2B4Xsp5-2Bip-2Fksyah6BX1l9HzNjMGYCOYD5SYDX4bb3j6kSizmfe77D0TMhNCn7rqpXkOOgRE1qm64iE7-2FfHsg-2BCzwj1mzglWJWjJ7QpEImbuiX913usA42dC6Ir2FhYc-3D" TargetMode="External"/><Relationship Id="rId584" Type="http://schemas.openxmlformats.org/officeDocument/2006/relationships/hyperlink" Target="http://grid.filefactory.com/wf/click?upn=8tIX75zmv4pcsn9X2kg5JPXYkvZKM0XicLE0Xe5UtbwwM1zTmVsFqRFhaKGKC-2Bh94qBa16-2Fe5N7lyqZY6NSKX6FJoe-2F-2FsYArN318MViLqxBoqQWwmJsghlimTlY32wKd_v7TcKo3CcnPCP8zlK8SZehnLGxiqxn5RsshmUhilv-2FonCPUT9NKfwGirudtDGfDPD5G1APxGE0LVbfFRiGlZwawlNf4gy6uaxEvaXpq6z6NysF-2FqNTHA-2Bf59nF1s0ueWHMFvjNkuVoy7M-2F50u7PhbdujvjZ6Ze7hM9YplufiSLJMDsXLSerjdwMN-2FenQlt9hBbbFoCF3k-2Fdb-2BH-2BabzPuGApFj84PSMH0zgvMJSBsppk-3D" TargetMode="External"/><Relationship Id="rId585" Type="http://schemas.openxmlformats.org/officeDocument/2006/relationships/hyperlink" Target="http://grid.filefactory.com/wf/click?upn=8tIX75zmv4pcsn9X2kg5JPXYkvZKM0XicLE0Xe5UtbxJ9ko-2Fv2RXDKk2nkKMQnyIi5tTC85JHLVDDweGgCqKyylbsELnHc01isJUDEncH1HgqF3goNB-2FKVgzKw6DX96r_v7TcKo3CcnPCP8zlK8SZehnLGxiqxn5RsshmUhilv-2FonCPUT9NKfwGirudtDGfDPD5G1APxGE0LVbfFRiGlZwe7J7upUPEQl32rvD5PEVWQvytgpEyODKSjG3tEXQckEEqr5vrUhYmK8c36V934zrw5liv-2F33O8fZ90QNnjECXQwCBtd1ozCMg-2FI-2BVjO8zQfn47Ug-2FDkc5msubdSBYWa3lMwwZ-2BER9uH9rkaIuaaKHE-3D" TargetMode="External"/><Relationship Id="rId586" Type="http://schemas.openxmlformats.org/officeDocument/2006/relationships/hyperlink" Target="http://grid.filefactory.com/wf/click?upn=8tIX75zmv4pcsn9X2kg5JPXYkvZKM0XicLE0Xe5UtbxJRoSMtoZfnlXuHmZcatc9qWHF1pnSV-2FaWJy8H5DMnXM2Dskoe1uZ7mwtoqMicci4-3D_v7TcKo3CcnPCP8zlK8SZehnLGxiqxn5RsshmUhilv-2FonCPUT9NKfwGirudtDGfDPD5G1APxGE0LVbfFRiGlZwegU-2BUNJWc39N7ndRoAFlncnCIGbqguq7EdZs3HU-2BAYnOMVyd9z7vamXNg9RdyWTq2CjmMUDrVpP3QMcRzhCXVvOqUEwB3FUdnqbUEatOGG1EhSA2KM5fRxV2Dxzi6ehGVST2uUBzuf-2BXQQ1LCrhDDo-3D" TargetMode="External"/><Relationship Id="rId587" Type="http://schemas.openxmlformats.org/officeDocument/2006/relationships/hyperlink" Target="http://grid.filefactory.com/wf/click?upn=8tIX75zmv4pcsn9X2kg5JPXYkvZKM0XicLE0Xe5UtbwSHX6NwpybeRcTLWhkR6agf3elMGXrztE7jt59yQH71ylnjxonQn8ma1gqRy2E8s4jTIYftUWpbcyWss3HV6Mz_v7TcKo3CcnPCP8zlK8SZehnLGxiqxn5RsshmUhilv-2FonCPUT9NKfwGirudtDGfDPD5G1APxGE0LVbfFRiGlZwUyhJFJbx11yhhlLORngy-2BqCIVTrOpxDRmj-2FqBq4suO9JguNCUOc513HgW51p51kzTZbwa7Ydc5C3ognsHDZLNOnnLf6y3W3slJqeRZpQ-2BfLJB-2F-2FCcaQDunofOwfisgsbVbaL4ox9f1YpgOOwSsA5yg-3D" TargetMode="External"/><Relationship Id="rId588" Type="http://schemas.openxmlformats.org/officeDocument/2006/relationships/hyperlink" Target="http://grid.filefactory.com/wf/click?upn=8tIX75zmv4pcsn9X2kg5JPXYkvZKM0XicLE0Xe5UtbzJ-2Fy7V51OxltdfU-2Bref-2Fc8LCJYi13up7Hw-2F2OUWksF2BYKhM9eFL8p4VlULahB8oo-3D_v7TcKo3CcnPCP8zlK8SZehnLGxiqxn5RsshmUhilv-2FonCPUT9NKfwGirudtDGfDPD5G1APxGE0LVbfFRiGlZweWh14TLYjDviTmKgGTXvIizJiL-2FwSeLgoIQKlXe0UEmpz-2FASl-2BP8zYUsobvEZibGA4vrhjP5huPr-2BOFOoOOou7EQTkM2fP3pGJK9yR3BoKf58TsLes2woPgtsjOhQ-2BwwlF8HK-2BPO-2FYZyebMlFrLEuM-3D" TargetMode="External"/><Relationship Id="rId589" Type="http://schemas.openxmlformats.org/officeDocument/2006/relationships/hyperlink" Target="http://grid.filefactory.com/wf/click?upn=8tIX75zmv4pcsn9X2kg5JPXYkvZKM0XicLE0Xe5UtbyZbWFK2fG5HfMkeZJCnWmLsNZ8Pt5ZpPDZ-2FnfvsAisiwthMFojOFV2FF78LVb76Xo-3D_v7TcKo3CcnPCP8zlK8SZehnLGxiqxn5RsshmUhilv-2FonCPUT9NKfwGirudtDGfDPD5G1APxGE0LVbfFRiGlZwXbGQEIFqveamzs2UgvdpTvg8jc5QwV67MWERwtc0rND2HWsKb0GQIkHLyYzQsbC6RKMLqM1ExYuw6G-2Bt-2FYqckK0waCq5oE-2BQPWuQjVTaFVTX-2Bx-2BTsfBb42G7POBKkrqfDruMcgnSo8Gp-2BN6n-2FyrBvQ-3D" TargetMode="External"/><Relationship Id="rId590" Type="http://schemas.openxmlformats.org/officeDocument/2006/relationships/hyperlink" Target="http://grid.filefactory.com/wf/click?upn=8tIX75zmv4pcsn9X2kg5JPXYkvZKM0XicLE0Xe5UtbzXizwy3qeEIjJhZzFhXr-2B77w7RA9aUBvW-2FbLTaNyLX5PtZbmzfKmnz-2BIrwAMSW4TM-3D_v7TcKo3CcnPCP8zlK8SZehnLGxiqxn5RsshmUhilv-2FonCPUT9NKfwGirudtDGfDPD5G1APxGE0LVbfFRiGlZwVvs07NF5WRQ6xdMzoe-2FknTXYJ5P-2BzahM5pciwgMAAHA33IPE6M9B17OWX3MXVZgZLqFaqbV86d3sDaucvdjGmhP10-2BadD3UWzKowzB8rKU9R0A81OuizenvZOnK6iSsu3P30XuOd4F8LxIUrJcXaYQ-3D" TargetMode="External"/><Relationship Id="rId591" Type="http://schemas.openxmlformats.org/officeDocument/2006/relationships/hyperlink" Target="http://grid.filefactory.com/wf/click?upn=8tIX75zmv4pcsn9X2kg5JPXYkvZKM0XicLE0Xe5UtbyvCYIQ7SOZrPpRp5g2LV1NKL94QDWRbQexireznQLsM-2BuVazNJ9JmNFj0pZYcvPdVneGhIl8gz2HO91P-2BtufFd_v7TcKo3CcnPCP8zlK8SZehnLGxiqxn5RsshmUhilv-2FonCPUT9NKfwGirudtDGfDPD5G1APxGE0LVbfFRiGlZwb6Y1XWdZg5xNOUnooMscqp-2BAV9HjGYhuh5gsFWqXx4kNMAXsi5-2Bze2bRHQPuqY3NKRwQeb5-2F490JOfFjGHgeSKqpySTJ5oWVQ-2FU3EeNobxgbmYH43FQt3d-2F8FVTTOCbBhRiUWDwBvABmGnTG8wHECU-3D" TargetMode="External"/><Relationship Id="rId592" Type="http://schemas.openxmlformats.org/officeDocument/2006/relationships/hyperlink" Target="http://grid.filefactory.com/wf/click?upn=8tIX75zmv4pcsn9X2kg5JPXYkvZKM0XicLE0Xe5Utbz5H-2BGc5UjKInRhJ2nMTLE0DG7cAxFiCQ07tV0-2BMk9HRyd4Rr8gRHjqSneWdwm5ndc-3D_v7TcKo3CcnPCP8zlK8SZehnLGxiqxn5RsshmUhilv-2FonCPUT9NKfwGirudtDGfDPD5G1APxGE0LVbfFRiGlZwccZTd-2BSqNidgF9Nip01LVKryX7PJF3dmBHQOdHtTZQ9ud-2BFJPvgIKzNCXwTSICfsBVcXlfAX7dpBM19-2FHB-2FXrLmJJJkhSS1JN1S-2FCgaOf9g38EIBiUAMoB5twza7Lyq9s-2FYijAJw9Xs3hm5p-2BYZFko-3D" TargetMode="External"/><Relationship Id="rId593" Type="http://schemas.openxmlformats.org/officeDocument/2006/relationships/hyperlink" Target="http://grid.filefactory.com/wf/click?upn=8tIX75zmv4pcsn9X2kg5JPXYkvZKM0XicLE0Xe5UtbyYtbS-2Bkg4P5YBWO0X70EWCZ0FCewyWwT8rRyMkQfSJOxchv0DmEDFmtSLR1SjXppA-3D_v7TcKo3CcnPCP8zlK8SZehnLGxiqxn5RsshmUhilv-2FonCPUT9NKfwGirudtDGfDPD5G1APxGE0LVbfFRiGlZwcY8FUHWMZ9MeAuh-2Fh457Rkky0pYpF59V7feiFrw-2Br9cNrcuIO6ezcDN71QftMbS43Mg8EZY3z9P1FlqB0rqSyreY4jp3Qx2mpwNXWGyVJyydTogfN64nKjPU-2FzyYasGGL-2F-2FR-2Fmq6AY-2FUO-2BBBgESKMU-3D" TargetMode="External"/><Relationship Id="rId594" Type="http://schemas.openxmlformats.org/officeDocument/2006/relationships/hyperlink" Target="http://grid.filefactory.com/wf/click?upn=8tIX75zmv4pcsn9X2kg5JPXYkvZKM0XicLE0Xe5Utbx52IKicIaD0uPfRhU-2Bs22OZk58o4gRf4Cj172XnTNFps3S84p-2FYDGZ8Vgt3H1FmjY-3D_v7TcKo3CcnPCP8zlK8SZehnLGxiqxn5RsshmUhilv-2FonCPUT9NKfwGirudtDGfDPD5G1APxGE0LVbfFRiGlZwbSdJRVCzEgKhgtRpjiXmgSAZ-2BLIMmqy1GtTZG08WIx9Gxy8GRe8Sga5CPBej5sAt0L9PWvw6Jg5-2BCdYwLTJ-2FfuD1-2FS0uRJZ1TXoXrrKU7m5vmhyhRhyMv1jaHE4htmsPNDZkeOuOlZ4Hvaml4dOSrw-3D" TargetMode="External"/><Relationship Id="rId595" Type="http://schemas.openxmlformats.org/officeDocument/2006/relationships/hyperlink" Target="http://grid.filefactory.com/wf/click?upn=8tIX75zmv4pcsn9X2kg5JPXYkvZKM0XicLE0Xe5UtbwLo-2FyjGohsDBLshdfx8tsCJvYjmHopIsdAKf9-2B1ZCTKg-3D-3D_v7TcKo3CcnPCP8zlK8SZehnLGxiqxn5RsshmUhilv-2FonCPUT9NKfwGirudtDGfDPD5G1APxGE0LVbfFRiGlZwY6UfwD9YDaHpElmW-2FqCj3KwOYbuVGEKTFY4LYixRyYxWfFasJRbpQS72hp8gZAOlWq5rue0IUx-2Bvml9avLDgAhkk10i0Jj63gfVif60xLeRrPEBm8CiNQOlRLmwV385ckXSW8LSc5MixZs3EcxxG0w-3D" TargetMode="External"/><Relationship Id="rId596" Type="http://schemas.openxmlformats.org/officeDocument/2006/relationships/hyperlink" Target="http://grid.filefactory.com/wf/click?upn=8tIX75zmv4pcsn9X2kg5JPXYkvZKM0XicLE0Xe5UtbzN-2FSx89-2FgoTxj6Nxn685aNzt2HqD0LrBhRXVtMqd-2FNsNunIEJosq4PMJlCEJ-2BdCc45xewKA9IDPWCUnNtkpNk4_v7TcKo3CcnPCP8zlK8SZehnLGxiqxn5RsshmUhilv-2FonCPUT9NKfwGirudtDGfDPD5G1APxGE0LVbfFRiGlZwalof0ojNV9qrn2i5TqXJZT3Qwi4JrGnBYdf1Q9e2OR6QvFzZSliijSBrUAsLRWws6VL3NnUeQ-2F5ctCUFw6IKi5y3n8oGhvFlHf1u66DRT-2FyRFIhJQ6-2F-2FkKHPZvdbpyeo2eA5oOMIUGdcfsb01MydZM-3D" TargetMode="External"/><Relationship Id="rId597" Type="http://schemas.openxmlformats.org/officeDocument/2006/relationships/hyperlink" Target="http://grid.filefactory.com/wf/click?upn=8tIX75zmv4pcsn9X2kg5JPXYkvZKM0XicLE0Xe5UtbwoXEbqKu5wyjR-2Bzsll2vWiA8Clc8Om7WYqJWf2BJ2syA-3D-3D_v7TcKo3CcnPCP8zlK8SZehnLGxiqxn5RsshmUhilv-2FonCPUT9NKfwGirudtDGfDPD5G1APxGE0LVbfFRiGlZwWR-2Fvw6NPj2zugAmYf3sgHBvfOyK2B0O-2FVaFbBPNNNaOG5ZxepHEcFvCKQ3wVHcGJqkM9viHMigzsYoOfaBN1BSkQRMUnQjtOcSwrRcudLpgH-2FV8JPAryGMLfDYIp-2FTG24WOfFORHaeuau5qJc6hkPY-3D" TargetMode="External"/><Relationship Id="rId598" Type="http://schemas.openxmlformats.org/officeDocument/2006/relationships/hyperlink" Target="http://grid.filefactory.com/wf/click?upn=8tIX75zmv4pcsn9X2kg5JPXYkvZKM0XicLE0Xe5UtbwWDJJDhycJyV0dznxDVHarb23TfJGAQhJES-2F-2B3eFT0kMkQxq-2BKZHiGFUlu-2FzXoejgOMYmIOp8EgGUhxdPZRKve_v7TcKo3CcnPCP8zlK8SZehnLGxiqxn5RsshmUhilv-2FonCPUT9NKfwGirudtDGfDPD5G1APxGE0LVbfFRiGlZwYHIYDP5nWnDaZFZlxcYryQtMK00FfW-2FONNiT3RiKTq3cz7YGRBbljaVXd6vj55LdZmzuA6LQA-2FXxpotI-2FdDjOqM8k7bSP16rJpSSVKE4DDWMUdpUaaMiTKngHwgNn8ObX-2Bfk5lu7y0wlDNZhosaMTw-3D" TargetMode="External"/><Relationship Id="rId599" Type="http://schemas.openxmlformats.org/officeDocument/2006/relationships/hyperlink" Target="http://grid.filefactory.com/wf/click?upn=8tIX75zmv4pcsn9X2kg5JPXYkvZKM0XicLE0Xe5UtbyHaeQ8GBHd2E-2FWiNEn-2Btnd2tiIjEege0eif3DemL-2Bw6WNJTvfzHl61O5k5B934hiMZLVRw9KRyHWAIENJDad2NRvpcKa809d6FQvz5rt7BtQ-3D-3D_v7TcKo3CcnPCP8zlK8SZehnLGxiqxn5RsshmUhilv-2Fr0rHGlRyPgBm65d-2F4Pol-2BP846KW1rMpzCcrem5C-2F-2BYwetO0IDAD9Kh1nqMFht-2BtGHYfE0GeELvlK2aifKN1B0JutslQ6pzaObqaHf-2Fouu9QByziV9BEh1dWdxYXhaHMIH5g9ZhAuDT2K12e2rTeuiROEpVjhz-2F3UFt-2BHbLoxW-2BfB0JoWPhH88KDogxMh025lk-3D" TargetMode="External"/><Relationship Id="rId600" Type="http://schemas.openxmlformats.org/officeDocument/2006/relationships/hyperlink" Target="http://grid.filefactory.com/wf/click?upn=8tIX75zmv4pcsn9X2kg5JPXYkvZKM0XicLE0Xe5UtbybyaxMZbzTg4iOVsW9y7yj2B76re-2B04jYckAf79AoZrOkyLBNFiuu-2FEiwYNjo1GqwQTMamqsOBuENFRgzTOzot_v7TcKo3CcnPCP8zlK8SZehnLGxiqxn5RsshmUhilv-2Fr0rHGlRyPgBm65d-2F4Pol-2BP846KW1rMpzCcrem5C-2F-2BYwfJcj3B-2Bp8H7r4FbWOoBJGhAJpECv7bMnwx1kvWTo60jZ9IdNUxJAXNz21OSFjcKLTQKoARCKkI-2Bmh9pW6XPHSVgKk8KoYXo4ONeinYZnjfIdnWyRN3gNsMm28WRRBDSI7EkFw7-2BgCZnlbgfAzcHpr4-3D" TargetMode="External"/><Relationship Id="rId601" Type="http://schemas.openxmlformats.org/officeDocument/2006/relationships/hyperlink" Target="http://grid.filefactory.com/wf/click?upn=8tIX75zmv4pcsn9X2kg5JPXYkvZKM0XicLE0Xe5UtbycRPAiU0UJcD-2BT-2FRwjl8JYREBUi7zSZIvzGkJv1p8l0WyV-2FQtwKAL5PwNh83wuGzM-3D_v7TcKo3CcnPCP8zlK8SZehnLGxiqxn5RsshmUhilv-2Fr0rHGlRyPgBm65d-2F4Pol-2BP846KW1rMpzCcrem5C-2F-2BYwdPgfiNtreOM3ibyKQX2NjYsm2rLxQhZnxM595aclwaA9rkUKE1GTQ2DEYVgSl5ETbpidlpqwZg6YYuztfMCPBzWjSCHQcfzn0qYk6wW5F-2BKWJvPoTFp8X1aIUWTLYt7zkJPJqvT9Py7bMOjjTG65s4-3D" TargetMode="External"/><Relationship Id="rId602" Type="http://schemas.openxmlformats.org/officeDocument/2006/relationships/hyperlink" Target="http://grid.filefactory.com/wf/click?upn=8tIX75zmv4pcsn9X2kg5JPXYkvZKM0XicLE0Xe5UtbzwnTka8hhdNpbd6HJYRg78kGrWb2LXWeFKNuPvwwlX2sjZvn1geTcNYRY3hKI62i0-3D_v7TcKo3CcnPCP8zlK8SZehnLGxiqxn5RsshmUhilv-2Fr0rHGlRyPgBm65d-2F4Pol-2BP846KW1rMpzCcrem5C-2F-2BYwROB6RHBqebcP7cMfMdw54nvyx7YXxVY6saMJD4zFt6j0zty8S5tRkLKg4wPyixDZbygPZUoZi5g-2FIJFqyvX0VRaN-2BMhzRYddKDqCu3PJqV1-2FMCImPrYxIU67JqCo9h-2BpzoQR-2BOBgSs2bWT19wzLQIk-3D" TargetMode="External"/><Relationship Id="rId603" Type="http://schemas.openxmlformats.org/officeDocument/2006/relationships/hyperlink" Target="http://grid.filefactory.com/wf/click?upn=8tIX75zmv4pcsn9X2kg5JPXYkvZKM0XicLE0Xe5UtbyBhlJuIXMfOBi8BHwgzBLPVNsS47W-2FVcRk20TlbjPBdb9ecsgIRWHdQyX7CI7KjXnNQvKrxuoGs6r2iFAgcs04_v7TcKo3CcnPCP8zlK8SZehnLGxiqxn5RsshmUhilv-2Fr0rHGlRyPgBm65d-2F4Pol-2BP846KW1rMpzCcrem5C-2F-2BYwa2kvwO8CG3biW8EyjZcOQpqxOkcvZ-2BuVtJMLQ9MtQqJ32Hag8gPGqGkeKM3c7BxD0vYD-2BtBKEZxCklAbytsq-2FTN-2FfjJYPTlGspN4dBEs5XelQoflswmRJghGXwap9gRmBhK-2BNO-2Bk0GzDPawyl10Vz0-3D" TargetMode="External"/><Relationship Id="rId604" Type="http://schemas.openxmlformats.org/officeDocument/2006/relationships/hyperlink" Target="http://grid.filefactory.com/wf/click?upn=8tIX75zmv4pcsn9X2kg5JPXYkvZKM0XicLE0Xe5UtbzszQzz1YszgnOVtqfMpwnZ8RaE5btCb5afz-2FqvR8WHbV-2F6pUXYVX4D39-2BtOwVpHzuF53JJFkPSrxIDW9nnJiT3_v7TcKo3CcnPCP8zlK8SZehnLGxiqxn5RsshmUhilv-2Fr0rHGlRyPgBm65d-2F4Pol-2BP846KW1rMpzCcrem5C-2F-2BYwU7varjGJDh9d5bxGLbehd4AZFEzBCSMBZ4-2Fe-2BTqePSz8KlB3mUZZaQfSKq-2Fak-2FzX8J7D-2FCKjM4xNrhFL0lEMOYpueejhdWBWxL1nlGt3-2BWBjuGarOgMvKOLS6VbGWcE-2BnP6MLicTtKJ68DHhJJnOZE-3D" TargetMode="External"/><Relationship Id="rId605" Type="http://schemas.openxmlformats.org/officeDocument/2006/relationships/hyperlink" Target="http://grid.filefactory.com/wf/click?upn=8tIX75zmv4pcsn9X2kg5JPXYkvZKM0XicLE0Xe5UtbxVeCnnbqTg5-2F-2BnYyolqJJ4-2Fo3dhieN4NGz5e8jvnNXOB-2Be0x2WBDTFn8SmhjeSn5B26JgeIbLDAC2xmqCs-2BkKW8eS1YM6LXRunBlLe5TOZdA-3D-3D_v7TcKo3CcnPCP8zlK8SZehnLGxiqxn5RsshmUhilv-2Fr0rHGlRyPgBm65d-2F4Pol-2BP846KW1rMpzCcrem5C-2F-2BYwXG9G175EY-2Bd7e80ZIDoH4jmFtn2VhEsgI5hIQT3et3qZgfnAfM7EzI-2FWu7ZuMA2XfG0dDB3Uv-2FcAghKdQTdB4YLdIzyChA0zP-2BZfZOywMlhfAqRIpZNgE5F9ehZ-2BXmMr4G-2BFvYcWckI-2Bpquw70AbI8-3D" TargetMode="External"/><Relationship Id="rId606" Type="http://schemas.openxmlformats.org/officeDocument/2006/relationships/hyperlink" Target="http://grid.filefactory.com/wf/click?upn=8tIX75zmv4pcsn9X2kg5JPXYkvZKM0XicLE0Xe5UtbzeORjLveWDYPkbYkbJrSC2F1DFvTXJW4GVr-2Bc4C8akMfFDS8WOG3OAwoYF60pfwYYyQei1GxpXSKlg0eoNt3Dg_v7TcKo3CcnPCP8zlK8SZehnLGxiqxn5RsshmUhilv-2Fr0rHGlRyPgBm65d-2F4Pol-2BP846KW1rMpzCcrem5C-2F-2BYwRiHD9Aew3wjl2h7OuclAOi3px0gWFdn62kVUo9DIwzEdBMg4FV8R8hA7xjri-2Ffe7hKnyBPVyISZupVWiOIZNv6iMtKgwZVXD47vAylDwnyhW3NJwK4TZ7ZtUZJCAFUUqGzwjnx9NPh-2FVmTIZHBZMKY-3D" TargetMode="External"/><Relationship Id="rId607" Type="http://schemas.openxmlformats.org/officeDocument/2006/relationships/hyperlink" Target="http://grid.filefactory.com/wf/click?upn=8tIX75zmv4pcsn9X2kg5JPXYkvZKM0XicLE0Xe5UtbyBHenrXIcaLRbnV0PHkwmI4Tzq3WXvenBdi6hy6nHvND8NATx2DyX-2BlDnAb6BRcLe3y6V9Wu2fNUDxZFM-2BjJ9D_v7TcKo3CcnPCP8zlK8SZehnLGxiqxn5RsshmUhilv-2Fr0rHGlRyPgBm65d-2F4Pol-2BP846KW1rMpzCcrem5C-2F-2BYwZB18lXMPLzPSxEmw882qIxORY2qM1lLgnQLD7pEL1WHo3iSzHF-2BIq-2BqnhJjBhwzIydsKGKJsG8ED-2BBQKhiaTiW9ILmoYlZ-2FpSRG8Yfi4o5Z9HUL-2FY22enbST4R2cWxlHPGJA5zr24VRKYc4RCBT18Q-3D" TargetMode="External"/><Relationship Id="rId608" Type="http://schemas.openxmlformats.org/officeDocument/2006/relationships/hyperlink" Target="http://grid.filefactory.com/wf/click?upn=8tIX75zmv4pcsn9X2kg5JPXYkvZKM0XicLE0Xe5UtbzORLQmFTqqhfR-2BWfR11K7FNzFQ0Pwexjueb11sRL-2BcbRAC-2Fn22mB3qLJAuzMjFl5v5Feu9FMN0uFcFYiz0Bh-2BPqyah9zX33XB1abtIC-2BkS8w-3D-3D_v7TcKo3CcnPCP8zlK8SZehnLGxiqxn5RsshmUhilv-2FpMm0xxCWZTzmAnzm-2FN-2BGtmVP9juxsqA-2FQ4-2F9duswInTEwGNYxBHId6eGUUGFD7d1STyMaBUiLjglYj-2BfQ9LH2w5SxA4xkRkwix-2FvOABYsWO0j0J1Xp1eoqutUhavW0LnrW9o6ZkyIHJLnNyHtJ1lIxQ7WgcW0hwSGM6WGCQ7K3k-2FyY3iWW1ZRm8twQNNiXFXs-3D" TargetMode="External"/><Relationship Id="rId609" Type="http://schemas.openxmlformats.org/officeDocument/2006/relationships/hyperlink" Target="http://grid.filefactory.com/wf/click?upn=8tIX75zmv4pcsn9X2kg5JPXYkvZKM0XicLE0Xe5UtbzB9ApBkS5u7s6nPJNRbL-2B-2Blpvtr6s-2F5qKiwUft73lUt5T4YGN07uYAN3JJkX-2Fqi2et8nCm5lw9ydhbV4oxmOYQ_v7TcKo3CcnPCP8zlK8SZehnLGxiqxn5RsshmUhilv-2FpMm0xxCWZTzmAnzm-2FN-2BGtmVP9juxsqA-2FQ4-2F9duswInTMvMbquyi2N7v55M49sAAEycJWDXVkWlVfR7fZmDwktBsBRDB3rVbtbWMxJrNgYqTGX4eesBlmHd94qORKo0mTAQgubsREImW7lkR-2FZjP4IZPgZ5P-2F7e1E-2B4XQRzJsy5USVhYvYaFZab2wApImJlWlE-3D" TargetMode="External"/><Relationship Id="rId610" Type="http://schemas.openxmlformats.org/officeDocument/2006/relationships/hyperlink" Target="http://grid.filefactory.com/wf/click?upn=8tIX75zmv4pcsn9X2kg5JPXYkvZKM0XicLE0Xe5Utbz3rpZGrJpSqLV8hMnKciGmYsJRNmvCQCBGanVeEn3StSmimttbgvDutNMeRZVK9DS9XM6NC0tZbDTxveEgE1aq_v7TcKo3CcnPCP8zlK8SZehnLGxiqxn5RsshmUhilv-2FpMm0xxCWZTzmAnzm-2FN-2BGtmVP9juxsqA-2FQ4-2F9duswInTMRhOingo2B0ZEip0ZJGc3suWUThZW7v3J4KoR6-2FMAMAgjy-2FerUOwcYHxo3g49c5o5oLaj9E0Pr-2FQ2ClHWuAxcoErhjyn3ckeIFFCz9vWd-2FmStePgERqhpOD6wp0yDB8E-2FsWraxWOwOfux2nL7iJ-2BT8-3D" TargetMode="External"/><Relationship Id="rId611" Type="http://schemas.openxmlformats.org/officeDocument/2006/relationships/hyperlink" Target="http://grid.filefactory.com/wf/click?upn=8tIX75zmv4pcsn9X2kg5JPXYkvZKM0XicLE0Xe5UtbxYycqztRAgMgngAxejvFXXYd7Y9-2BJHDXU6CxE0FO9LBoGyxINw77S9xg8lD5jBThkzlVwBL9qiiiRFs3BjxKXkvcZ1PSpvXhyvKOdAWH2EAQ-3D-3D_v7TcKo3CcnPCP8zlK8SZehnLGxiqxn5RsshmUhilv-2FpMm0xxCWZTzmAnzm-2FN-2BGtmVP9juxsqA-2FQ4-2F9duswInTC8c519fIo0n5vDXsqu-2BYS5vnLr6XDGpBgAKvmC6byApSkJ4CIzpIa5aNEQI61Rdus4rtS0RLnNstsd0WCsZW5fGMg-2FIm9HTpehyb3En7-2FWkGy3s5OVdg2GdvMBmDjY81YedymEV-2Fzs5mN-2FbmPwF8ps-3D" TargetMode="External"/><Relationship Id="rId612" Type="http://schemas.openxmlformats.org/officeDocument/2006/relationships/hyperlink" Target="http://grid.filefactory.com/wf/click?upn=8tIX75zmv4pcsn9X2kg5JPXYkvZKM0XicLE0Xe5UtbwGsnC-2BXOYA2kmGGe5zINs83Zi68xX-2Bl7F-2B0JRmFjgdpEt3AcA-2F-2FFhofN9PbyzHJEIIvXfEfVLn4mcYZjmu53Xg_v7TcKo3CcnPCP8zlK8SZehnLGxiqxn5RsshmUhilv-2FpMm0xxCWZTzmAnzm-2FN-2BGtmVP9juxsqA-2FQ4-2F9duswInTDZMszCH5fbo0uX0xR-2FfyAVZjscxTupbPlAvlQT8dRrIna7VwPgyAwWU3zcS-2FCtAF7J8vmoTxYWb4ZjGn0GawPlxShdNVSrfKhf3-2B3KmRPuzo5Xr1M2-2BU1Pyw86RPhhuhxVJb0K6DgamRJkFxHOc3zc-3D" TargetMode="External"/><Relationship Id="rId613" Type="http://schemas.openxmlformats.org/officeDocument/2006/relationships/hyperlink" Target="http://grid.filefactory.com/wf/click?upn=8tIX75zmv4pcsn9X2kg5JPXYkvZKM0XicLE0Xe5UtbzJRez9pMEfGPpGfQSBoxr-2FL1EjYk-2BuVpdBHGaYWnxYG4n2th7fsvjvehT4F2tB8bc9pl2sbc5tFcYdThPOMQ-2FZ_v7TcKo3CcnPCP8zlK8SZehnLGxiqxn5RsshmUhilv-2FpMm0xxCWZTzmAnzm-2FN-2BGtmVP9juxsqA-2FQ4-2F9duswInTDOQM3kSyXCvtvB-2BaedZBo-2BOEvnVjrOq9B-2F0bW6u0jUKt6UwP2I3ZuwvQOK33F6OT0ggXGTgWLqT02AQVnzMGi-2B-2FwZRVAJU6G8ph4fdXc5E9fyqsARpFL3HyFUJXcWLGRMiBPGPALXZbWHHGeMmtC-2BU-3D" TargetMode="External"/><Relationship Id="rId614" Type="http://schemas.openxmlformats.org/officeDocument/2006/relationships/hyperlink" Target="http://grid.filefactory.com/wf/click?upn=8tIX75zmv4pcsn9X2kg5JPXYkvZKM0XicLE0Xe5Utbzo9UTtl365eHOoEXe76JvB77VvAkC17Sg7LsAvFox5n30oyJMPhF-2BbwngpNa5Z55uJIf4a3Zsfy0Y3buBt8yU-2B_v7TcKo3CcnPCP8zlK8SZehnLGxiqxn5RsshmUhilv-2FpMm0xxCWZTzmAnzm-2FN-2BGtmVP9juxsqA-2FQ4-2F9duswInTDv-2BkMbwf5mLE-2F-2FXtikETyZT9WGYatu0POp6CmO5IcusLCnCuJijTzR5YWe0w1kxk4OhVmCBa1qMudKyQMCHPnHuUqXC5KV-2BYqVRtZuhBMZAhb-2FsnOimYCdyGyincYzYYtluV97yI40WN2-2FHk8Qv2zM-3D" TargetMode="External"/><Relationship Id="rId615" Type="http://schemas.openxmlformats.org/officeDocument/2006/relationships/hyperlink" Target="http://grid.filefactory.com/wf/click?upn=8tIX75zmv4pcsn9X2kg5JPXYkvZKM0XicLE0Xe5UtbzEF2-2BX-2Fr-2BkzjBXQrf5me8KeMT-2BluvGFbvqjzLjPjib539rUBXo5u3UzIT-2FLwouqmlgrqnUNe7ji7MNgrqhOoRo_v7TcKo3CcnPCP8zlK8SZehnLGxiqxn5RsshmUhilv-2FpMm0xxCWZTzmAnzm-2FN-2BGtmVP9juxsqA-2FQ4-2F9duswInTNP4E4LSIgXNTat2995uQ5W5-2FZScuu0Cg2K0HSxMu2wC-2FRQe29RYgqEy9QhRXLPuzJ9qbeD4i5qjM1rKc1IdryItIcipm8nup-2FV10Z49hy5pp1-2BHjG667vIIFBZ-2FYhrys-2Fu8W2CnjEHMWVFgSgwQ9Wg-3D" TargetMode="External"/><Relationship Id="rId616" Type="http://schemas.openxmlformats.org/officeDocument/2006/relationships/hyperlink" Target="http://grid.filefactory.com/wf/click?upn=8tIX75zmv4pcsn9X2kg5JPXYkvZKM0XicLE0Xe5Utbw2sseGo66IKkC-2Fok1od1sCOsze1D4cp7YLQEh9gY8EUJJ3UgSQLFURWBWoDRnls2F5XDdoRSHXs7JzEQgXhhhglqddbNFv3-2Bi-2FdA6o2ffBig-3D-3D_v7TcKo3CcnPCP8zlK8SZehnLGxiqxn5RsshmUhilv-2FpMm0xxCWZTzmAnzm-2FN-2BGtmVP9juxsqA-2FQ4-2F9duswInTLpKsbeKQ0BbsMFQ0e1gr-2FeYkMAOMRhLAJ4HFYXzrcfrm6b70tyVY9sPZh16TF1djL1B34h6q9qsM1fa-2BdaMdK-2ByywUXf1SfOWrNE-2F6lO4fQJOBweU1KHiPSMBugjUH-2BVx-2B0c82ujAjULi-2BgB8y-2B5Z0-3D" TargetMode="External"/><Relationship Id="rId617" Type="http://schemas.openxmlformats.org/officeDocument/2006/relationships/hyperlink" Target="http://grid.filefactory.com/wf/click?upn=8tIX75zmv4pcsn9X2kg5JPXYkvZKM0XicLE0Xe5UtbyB9l-2BMatlIHOLY5pZqrVMIxTXJ6XHrzBwD6viwT1NMZdRzQ1W4i-2BZD0jeBRDbtn9P1J0XX9fiueAbnTY2ggi-2FwzLOGInp-2FEVIUzI-2F0-2F6gGig-3D-3D_v7TcKo3CcnPCP8zlK8SZehnLGxiqxn5RsshmUhilv-2FpMm0xxCWZTzmAnzm-2FN-2BGtmVP9juxsqA-2FQ4-2F9duswInTJI9lhxretOiUpBeLD82aJq8ZlID6yAhF77s8I1DfrXnsELYENhUTskz5RoYoinYn3-2FN5-2F2-2FA04DkX-2FMSCSS-2BsflTefsw2UADiKFSmIZGRGwBqKxI5Iy5Qb0Jbd-2FWB-2FfbyKUTWEEQvoM0LmxHztcMMQ-3D" TargetMode="External"/><Relationship Id="rId618" Type="http://schemas.openxmlformats.org/officeDocument/2006/relationships/hyperlink" Target="http://grid.filefactory.com/wf/click?upn=8tIX75zmv4pcsn9X2kg5JPXYkvZKM0XicLE0Xe5Utbwxx4RZSv0J3BgdgyLJIaS8RA2pVrek076jlMG2oerNtdMsW7GsFjHTpqV3ypbzvt-2FzZ3u4ttS8L-2BYbPIl4m4Z-2F_v7TcKo3CcnPCP8zlK8SZehnLGxiqxn5RsshmUhilv-2FpMm0xxCWZTzmAnzm-2FN-2BGtmVP9juxsqA-2FQ4-2F9duswInTC3tDNGgwuq5GGKRwPnJfrIbiNLZBYZraXqVR4UtmXKlUysWCO6c6MkIKUrqTnaNd-2F3YeliJ-2BPyovzXQFIJO6KvoDOB6HnhxSP0YwWV1YJ8JXyp8kseRiqcWYLR-2Bkea9XVV8aoNihtt14ho-2FqgTaaJE-3D" TargetMode="External"/><Relationship Id="rId619" Type="http://schemas.openxmlformats.org/officeDocument/2006/relationships/hyperlink" Target="http://grid.filefactory.com/wf/click?upn=8tIX75zmv4pcsn9X2kg5JPXYkvZKM0XicLE0Xe5Utbymj-2B-2FwbzqD5rQ31Mgfjaqg-2BO0IDh0bn-2F0KcN2h2jjFWAlamnjI-2FgtBTPTAq3azPANXR9QM82QFfYAPcfFQqH-2F6_v7TcKo3CcnPCP8zlK8SZehnLGxiqxn5RsshmUhilv-2FpMm0xxCWZTzmAnzm-2FN-2BGtmVP9juxsqA-2FQ4-2F9duswInTFBIPpmfq-2BQNiSD5Q3uqL03StCV8GC4lx7gv96UY9uc3-2FA08RUlqeGkRjSucQeNzL-2FdtCEmqovEDiJbhMRjKCfJrsp-2BOPzw290xETBAlI1UxYxQnIhVzMSVKJrYSHXKBxAZ2W9oAvuNP-2FMRPenRRAes-3D" TargetMode="External"/><Relationship Id="rId620" Type="http://schemas.openxmlformats.org/officeDocument/2006/relationships/hyperlink" Target="http://grid.filefactory.com/wf/click?upn=8tIX75zmv4pcsn9X2kg5JPXYkvZKM0XicLE0Xe5Utbw-2FaDdTINpID1xEzsEGE8d8t0Tm47HorMaaXVaSehuTvgrooVaVpXIHuY3CuLfCZRHVLWBYviUkamOUDK7niZwC_v7TcKo3CcnPCP8zlK8SZehnLGxiqxn5RsshmUhilv-2FpMm0xxCWZTzmAnzm-2FN-2BGtmVP9juxsqA-2FQ4-2F9duswInTCtELi6MbpbxtKFiCRTeOa5cGmRiJnDUTTaBOEWyRK7sFHoM-2BWkzNNWC1Cl0-2BdIM0Xiluco8PK0B8C4Vk-2FyoqOfiV1wh1rXTXP6arnhnPjrouKljFszhbgPdsuBiNVSFhQwBQz-2F4GBSWWgdI7orkcMQ-3D" TargetMode="External"/><Relationship Id="rId621" Type="http://schemas.openxmlformats.org/officeDocument/2006/relationships/hyperlink" Target="http://grid.filefactory.com/wf/click?upn=8tIX75zmv4pcsn9X2kg5JPXYkvZKM0XicLE0Xe5UtbzXmZ5mlN3IyhOr7gJeOUvgOdZX5R0F2lnDVcfNs9q1CKi8QFDx-2BiRksVArDYM-2B7Shj6qLueWtlTJS8jeX1C0o4CiR-2F1m3dqy3hFj9TAF44AA-3D-3D_v7TcKo3CcnPCP8zlK8SZehnLGxiqxn5RsshmUhilv-2FpMm0xxCWZTzmAnzm-2FN-2BGtmVP9juxsqA-2FQ4-2F9duswInTKr-2BEMIqh0tgDFkvvrxRIP1QM8FotP8FKoa8zoYcPwEKspM8H250AIs50bWBtMjiK2Gfbp2EZhhSXf0OpTLzhyrPnEfakonppO6q0FVWHoWdoOOJYU2hAwHlqkD87FLoVv5TxcMRcIeKoIbZrQTilsQ-3D" TargetMode="External"/><Relationship Id="rId622" Type="http://schemas.openxmlformats.org/officeDocument/2006/relationships/hyperlink" Target="http://grid.filefactory.com/wf/click?upn=8tIX75zmv4pcsn9X2kg5JPXYkvZKM0XicLE0Xe5UtbxjWDp4r04H5Ylc8s-2Bw-2FbI0ZOS-2FcYmailPQdCZuqprfsJF3O8NTEDmnwId6733xJxGoe6AJRWm5TKsLWOMtrsPx_v7TcKo3CcnPCP8zlK8SZehnLGxiqxn5RsshmUhilv-2FpMm0xxCWZTzmAnzm-2FN-2BGtmVP9juxsqA-2FQ4-2F9duswInTERbab05ca8UqXoMzHnLAvF71BY37tmBK9ak4QBJN64MauDjSQ-2F52mhEwSuoh-2FjVhlIyun3RLJXhsJNBeijTv03UN6sGNxDNR9jSnvj-2B-2Bh7dzwAY5bDViedlIIfqihrUGQ-2BTYCj-2BW0xYayvzA6QwqFY-3D" TargetMode="External"/><Relationship Id="rId623" Type="http://schemas.openxmlformats.org/officeDocument/2006/relationships/hyperlink" Target="http://grid.filefactory.com/wf/click?upn=8tIX75zmv4pcsn9X2kg5JPXYkvZKM0XicLE0Xe5UtbwQiRLqGRBVLq0EDDtYSHOKUFM-2BXnKsMSEsoIh6yR7GsbwH0IQq6o2vtW5BNR7ThfPJEQ3HxJhV7fqTq3hbG6lM_v7TcKo3CcnPCP8zlK8SZehnLGxiqxn5RsshmUhilv-2FpMm0xxCWZTzmAnzm-2FN-2BGtmVP9juxsqA-2FQ4-2F9duswInTNHBfCmkbeLaJO2VCiS0pSfCN32Nc3Bu9vCjD3cxRBOoczw3K0X-2BwbcYFtthf3D9LwvDuI-2FdLgfI5TBLwPqlTHwVIjOzdT7jxaeHm7NdlyXSdJ2s8-2Ffqm8YHfHMMqsF75CVPmHAqXPlZ-2F252q94uCwE-3D" TargetMode="External"/><Relationship Id="rId624" Type="http://schemas.openxmlformats.org/officeDocument/2006/relationships/hyperlink" Target="http://grid.filefactory.com/wf/click?upn=8tIX75zmv4pcsn9X2kg5JPXYkvZKM0XicLE0Xe5UtbxQF9kjbPaqa0I87VZ6QaG0ByDukcNsva78H7dtZ8liA4AvN8Pauu1XurnQDC2-2BX-2FAeebTUX5ArS-2BimVrf8s6wk_v7TcKo3CcnPCP8zlK8SZehnLGxiqxn5RsshmUhilv-2FpMm0xxCWZTzmAnzm-2FN-2BGtmVP9juxsqA-2FQ4-2F9duswInTNXFLitvzvJ9C9jEMQA4aKQWhLonhQZC-2BDfhYFfcUSj0C1cn-2B6LuWfnjyCvpI9hGWi79C2Vw9X9-2Fw0HxSPTyzlxMBy71INQY6Pq9YdE6opU2714DcHm5d1SYoqd6eAoxX2MzmGehyZq1OGlFmGrn1Ng-3D" TargetMode="External"/><Relationship Id="rId625" Type="http://schemas.openxmlformats.org/officeDocument/2006/relationships/hyperlink" Target="http://grid.filefactory.com/wf/click?upn=8tIX75zmv4pcsn9X2kg5JPXYkvZKM0XicLE0Xe5UtbxjVs2SoUgx3hVwihXI8y9BUT0dQrSiM-2BbL3cPAOlARSe4ZzjIf0QICc7KZgv8C-2Bo9LNWuR-2B-2BASanYsnnf3qbdx_v7TcKo3CcnPCP8zlK8SZehnLGxiqxn5RsshmUhilv-2FpMm0xxCWZTzmAnzm-2FN-2BGtmVP9juxsqA-2FQ4-2F9duswInTBsWoT-2BV4gHzKKTbDz1HFXKO3-2FXzLK7THMXL36nvp5TJ-2BWVpY1xW3lUTKUTXWtDOhblfRVfzRNryImTtbtwyBZ1X57QRTVE4YEw5TP3WmC28M5bw0ASqkyEz5zbqXR0XDOMRAzc2J2evwW20wLFhmLM-3D" TargetMode="External"/><Relationship Id="rId626" Type="http://schemas.openxmlformats.org/officeDocument/2006/relationships/hyperlink" Target="http://grid.filefactory.com/wf/click?upn=8tIX75zmv4pcsn9X2kg5JPXYkvZKM0XicLE0Xe5UtbxQ1pqf75l3UBEgJR2lUaEpy2HpP7wKextp5rBc-2F15mCnw1GGGAY89OBk4cHHWDMmhbvVo20irPTzFYmsP4dUITpxD32g4BE7iNOYElhc3wyw-3D-3D_v7TcKo3CcnPCP8zlK8SZehnLGxiqxn5RsshmUhilv-2FpMm0xxCWZTzmAnzm-2FN-2BGtmVP9juxsqA-2FQ4-2F9duswInTCbdp5yNXnZXiqCc1gqYDSDEYoCr9DDvXnWOTx1KwhtogmLt8AfIHjt3I8oBW6QVamVSKz8-2B-2B8PpU4QkR5F1d40Xi8-2Fn596blOjWk28W3OHsrzJ1HQc0QgiYlkhssgb2wyWgQw1hmyAThcp93mzqVfE-3D" TargetMode="External"/><Relationship Id="rId627" Type="http://schemas.openxmlformats.org/officeDocument/2006/relationships/hyperlink" Target="http://grid.filefactory.com/wf/click?upn=8tIX75zmv4pcsn9X2kg5JPXYkvZKM0XicLE0Xe5UtbxxKzGE4xpTXH22JcFrUhMZhMBRjOuukMh6uLpMDVbjfLuIfVdf2WsWeIKt8DEbCzfX54AS6lkQuEPk2Jsdz-2BXlj5BCOao6QodWXXIZnc-2BiRA-3D-3D_v7TcKo3CcnPCP8zlK8SZehnLGxiqxn5RsshmUhilv-2FpMm0xxCWZTzmAnzm-2FN-2BGtmVP9juxsqA-2FQ4-2F9duswInTFltBrnS4uiWcBdEHrwhiHRAoZ5ifcgn2trdrtPOcYpFvYfM9abXy05hgvf-2Fy2z52iSrntelgIBTSuyrWLaLgE4Kt9VJ9r7tNjKLvEAN7qzPaRbFoVRP-2F1-2Fgrxi3yZ-2BKkrfu-2FkPw6Is5imj3Dbu6jLs-3D" TargetMode="External"/><Relationship Id="rId628" Type="http://schemas.openxmlformats.org/officeDocument/2006/relationships/hyperlink" Target="http://grid.filefactory.com/wf/click?upn=8tIX75zmv4pcsn9X2kg5JPXYkvZKM0XicLE0Xe5Utbx2tlqwceHhyQZkvgRx5Fr2vJgy3Mna6Uzf6tMhB8dDuiS44mLwVro8T-2FsinPIbQTU7OBBWjASUl7phvK2hdUWF_v7TcKo3CcnPCP8zlK8SZehnLGxiqxn5RsshmUhilv-2FpMm0xxCWZTzmAnzm-2FN-2BGtmVP9juxsqA-2FQ4-2F9duswInTOTx7ZydvdAQNkL6D6NDv8RvVVlMsctG-2BJnPphkPb1U9nFzdi3WKiRs8LoBvPRXNSVJQecoZcCxA0LffoEAEgj8otfjKEN0TL6RW8-2Bw-2FVFTwDu5-2FetDRnMSJtsqy16VkqghRD87cTmCehTZOZ1YRtqg-3D" TargetMode="External"/><Relationship Id="rId629" Type="http://schemas.openxmlformats.org/officeDocument/2006/relationships/hyperlink" Target="http://grid.filefactory.com/wf/click?upn=8tIX75zmv4pcsn9X2kg5JPXYkvZKM0XicLE0Xe5UtbzkbcYNulcAVOKNRcvSbkQKjHJqpfxVnm27RI7Mop9O6w9ZKzIqaCPO1-2Bbog5Xt-2Fc1CNKZVR5ya-2BMWgnb83NkS1_v7TcKo3CcnPCP8zlK8SZehnLGxiqxn5RsshmUhilv-2FpMm0xxCWZTzmAnzm-2FN-2BGtmVP9juxsqA-2FQ4-2F9duswInTPofV8ogWmI4jbPrtrgjWp4-2BYp1gfVvOMQPCGZL-2F2T4FmyPRCfXohz-2FlH0SHDB9HfrJlESfFEAOY5Nc3WVhBXkOHoIlkn-2FDceNpF0fbvAKf8ZaoEHOJ-2FU-2BRFIHQKNUMOJAtoC7ogpc-2FwTshyuyqwfXM-3D" TargetMode="External"/><Relationship Id="rId630" Type="http://schemas.openxmlformats.org/officeDocument/2006/relationships/hyperlink" Target="http://grid.filefactory.com/wf/click?upn=8tIX75zmv4pcsn9X2kg5JPXYkvZKM0XicLE0Xe5UtbyQn7JkmyL5CBs5ZmHB7KyUip4d1-2FAG4-2Ff9NLsjLHpyIKeLad3-2B-2B1P-2FCynwPgePw1wnxFHBQ-2BcjOMGDR02cXl-2BG_v7TcKo3CcnPCP8zlK8SZehnLGxiqxn5RsshmUhilv-2FpMm0xxCWZTzmAnzm-2FN-2BGtmVP9juxsqA-2FQ4-2F9duswInTLQ747XgcyTmHwEHQQwQa34P7-2FPOcPfQUilmrOYj4pRmj4OgfU9UPDUwPCQJ9-2FkklJKLEXsQErEe2mJcstMeVyer8Et7QnSJEaeb4ecnjyrwsDbnHUDAFCaJSLh4E44LFAKPl8JiHyfVUMqoyqFWn1I-3D" TargetMode="External"/><Relationship Id="rId631" Type="http://schemas.openxmlformats.org/officeDocument/2006/relationships/hyperlink" Target="http://grid.filefactory.com/wf/click?upn=8tIX75zmv4pcsn9X2kg5JPXYkvZKM0XicLE0Xe5UtbyKTB5jmYJboiUVu6og9Pl22CtIgbag6ImpPHhSNUgdnb2zyWrqeR5xp7412Ky2ngOUu27GWWfdtNjf9FXitSVI_v7TcKo3CcnPCP8zlK8SZehnLGxiqxn5RsshmUhilv-2Fq1otppCUQlFuv8DdNm1P7FoD0BnoA80oIoCMYZ5S8zPgoS508V6K5pui78a4SjqdMruE1SG32wVpB8ZsTT69juJZDws8mduf4guC7q3j1NbJSZqtLfQTvdnSZjTfmXexp5i-2B0yFQeB5hE1xEOcphY8-2BDo-2F8Z56ptSsQnHJ7IF5eQ-3D-3D" TargetMode="External"/><Relationship Id="rId632" Type="http://schemas.openxmlformats.org/officeDocument/2006/relationships/hyperlink" Target="http://grid.filefactory.com/wf/click?upn=8tIX75zmv4pcsn9X2kg5JPXYkvZKM0XicLE0Xe5Utby4T4ANAl-2BBg4cknyO-2BI96KJBYECcfMPymyK65nRSI-2FQKXf9Y8EoKQ5dNNe7nK9a8pVn5EXk09rPLoRJQw3aJ9UHfqwTMjn4egAoInDL8m-2B5Q-3D-3D_v7TcKo3CcnPCP8zlK8SZehnLGxiqxn5RsshmUhilv-2Fq1otppCUQlFuv8DdNm1P7FoD0BnoA80oIoCMYZ5S8zPkYOS6lPdO5l14rEyYSHAKtYo-2FVvmaw3GMFTuRS4ADY3pcYLNvzvJIuow2l-2BSG-2B8RZvvs3W-2FVCLbu5qe9D32x9io15VTm-2BdP1JdZe05MduQTgqZtnbyZWlZbviRWoOTg2g-3D-3D" TargetMode="External"/><Relationship Id="rId633" Type="http://schemas.openxmlformats.org/officeDocument/2006/relationships/hyperlink" Target="http://grid.filefactory.com/wf/click?upn=8tIX75zmv4pcsn9X2kg5JPXYkvZKM0XicLE0Xe5Utbz8DQSP4T9WEV9JrqrdGgK4h5O9sXQH6tTB4y01wNIVCBMKBeGMmhtHGEHVMogAPoOQxcj3gYP3yGVQLJUymwvp_v7TcKo3CcnPCP8zlK8SZehnLGxiqxn5RsshmUhilv-2Fo0o5xAMrdxxl88uvxCpN6HaS-2FwcIy7XKo-2FihKNEdNAodJfk3AAHOlqVEtjfhRr-2BVL5-2B8nK4THwOI90dCJpOptsCCJ8w28uhwtn2f3ydaL-2FpstCx59yZ9vpDYRxY5dVhhx7vim0uS3ECHDZxIztlWyBRAcAmd3z3uSTLKlFYp1TLz2rqK8cRKKmOL8-2BErEuHFI-3D" TargetMode="External"/><Relationship Id="rId634" Type="http://schemas.openxmlformats.org/officeDocument/2006/relationships/hyperlink" Target="http://grid.filefactory.com/wf/click?upn=8tIX75zmv4pcsn9X2kg5JPXYkvZKM0XicLE0Xe5Utbxwil5tcxrCCUV3UM1Hd3C-2FkHWSu8FCqYyPF7Wob90RPpsqTBmc153bKdgMC2Cw4ccqN5ZCU0iGuP177pb4F7B-2FPZvcrVgQUAQBgmiJK3ALuVnEqWm28pI-2Bdjyee1i7fdY-3D_v7TcKo3CcnPCP8zlK8SZehnLGxiqxn5RsshmUhilv-2Fo0o5xAMrdxxl88uvxCpN6HaS-2FwcIy7XKo-2FihKNEdNAoU6aYMhMmb3sbKHYeOIlhQlOOfbEpgUEqC1YR0ZcZDNkrdLOjAWZVhKwXgweKE2x-2BtR-2FKZyOPTIIaRNYdUA5RP8KNaGKHTdwr-2BkEJrGpwQp494vegZZke84i-2B-2BAOSXKI-2BHQPJnJrz6Cb6u3tuJmBfRg-3D" TargetMode="External"/><Relationship Id="rId635" Type="http://schemas.openxmlformats.org/officeDocument/2006/relationships/hyperlink" Target="http://grid.filefactory.com/wf/click?upn=8tIX75zmv4pcsn9X2kg5JPXYkvZKM0XicLE0Xe5UtbyX9S9EAAV0aq496BYHxgO7OrIwNo-2Bd-2BlKtWomYNkHzVM6efMnV5Q-2FnztFPGvx7cZYWA7BukvqgNwt50kzjzfcCAX5oBCE-2BTyaMINFA7qpxow-3D-3D_v7TcKo3CcnPCP8zlK8SZehnLGxiqxn5RsshmUhilv-2Fo0o5xAMrdxxl88uvxCpN6HaS-2FwcIy7XKo-2FihKNEdNAoZEynjgKcFSRUIsyo6Xs5dkVm1VAHgLpKnPQxQvDU09xFMFOABoDW2U-2BuEV7pp5-2BqxUIdG8x-2Fz53RmxPfQy4umw63ETWq78jmSXY9jJ35S5GVfaGbV72pvqMac3LbVTPjvatjUA3chE6LBHmZHLiLgU-3D" TargetMode="External"/><Relationship Id="rId636" Type="http://schemas.openxmlformats.org/officeDocument/2006/relationships/hyperlink" Target="http://grid.filefactory.com/wf/click?upn=8tIX75zmv4pcsn9X2kg5JPXYkvZKM0XicLE0Xe5UtbxX0xzUpNyjiC0dsJjId8NVzZ1HcKB6HM-2BDI7vN8HRCmLasnG256vFdMoVNfTmr-2B-2FA-3D_v7TcKo3CcnPCP8zlK8SZehnLGxiqxn5RsshmUhilv-2Fo0o5xAMrdxxl88uvxCpN6HaS-2FwcIy7XKo-2FihKNEdNAod9yGOfgwVnzVpOfD4W6UqCqXz87iQLMDr-2FCoKQB6PMyhcC84j4PJrwziI8MuJi6ah4AAf2iYSgYeuEgX6mdXViAGVk3K3pitBS9CY3MIs-2FaLwo15WqHP5yTp8C-2FDjQ3R-2BwwksQZ0dNezn0UMJOsiDs-3D" TargetMode="External"/><Relationship Id="rId637" Type="http://schemas.openxmlformats.org/officeDocument/2006/relationships/hyperlink" Target="http://grid.filefactory.com/wf/click?upn=8tIX75zmv4pcsn9X2kg5JPXYkvZKM0XicLE0Xe5UtbzsNt6AgY67U6gvrQnbRfFp1k7LsYnY4e0gGkTJmMUL7tlecPZVRbGlsgC2n38x7rtshbEpUQ3kh8VAP6CCiJ5l_v7TcKo3CcnPCP8zlK8SZehnLGxiqxn5RsshmUhilv-2Fo0o5xAMrdxxl88uvxCpN6HaS-2FwcIy7XKo-2FihKNEdNAoVFUp-2Fu6Jd-2FPdIazXl8xYKi5rxR6BvHRQ80AgWnyfUeXtiFIDntGiVA7FZmDShx-2BLVvvcIGpHbLK0CgGzjbG-2FKepyYx4jgq0M0zQg8Nr9GH9XJZRU9QtGxWvXr98ImPH8dKwzQNZ2C2FTDDjYxpe3qg-3D" TargetMode="External"/><Relationship Id="rId638" Type="http://schemas.openxmlformats.org/officeDocument/2006/relationships/hyperlink" Target="http://grid.filefactory.com/wf/click?upn=8tIX75zmv4pcsn9X2kg5JPXYkvZKM0XicLE0Xe5Utby6cfpyUwDl3HjC5T3wIqAF9SRyAz3x3xOezZNKCTO8VYJORGnhanyUDLFZ-2Fugm8YY-3D_v7TcKo3CcnPCP8zlK8SZehnLGxiqxn5RsshmUhilv-2Fo0o5xAMrdxxl88uvxCpN6HaS-2FwcIy7XKo-2FihKNEdNAoeVcmw-2FQXrUoUjk-2FK1YBGm6NtDJSXC6L45vh0xm0U74Y4NEarGOaCvGVMcUwXifCpxR4Z2o-2F2r0OrSobtr-2FD-2FkArZKpQ3ukDOChp5NIX-2F8MEetMI-2B68-2BXX83UqheHIoF1fPT4Xxb525yubSqEunK2UA-3D" TargetMode="External"/><Relationship Id="rId639" Type="http://schemas.openxmlformats.org/officeDocument/2006/relationships/hyperlink" Target="http://grid.filefactory.com/wf/click?upn=8tIX75zmv4pcsn9X2kg5JPXYkvZKM0XicLE0Xe5UtbyRpmMoka9J0e2UmjCqMZhvnBl1zhgm4-2FQ1eFJ34L0SQH-2Bm5EfMp2LVmxWpl5fap9agHzsCniuy8vERGMjAFtx0_v7TcKo3CcnPCP8zlK8SZehnLGxiqxn5RsshmUhilv-2Fo0o5xAMrdxxl88uvxCpN6HaS-2FwcIy7XKo-2FihKNEdNAodNnNYSAg7ZYcQhtOoKYY7zpDiM1h5cEdQ0FuCMhN6t12twjnEF1mwka8njG9tgfYkXj1a-2FGiXVnLe8N8qz-2FtsdnN-2B8BBqBdmQlQ5XmHUCR4eQlQBQMtBXZ87MKLoEF6GjYEYf7QKMsTUTYY84b1qeE-3D" TargetMode="External"/><Relationship Id="rId640" Type="http://schemas.openxmlformats.org/officeDocument/2006/relationships/hyperlink" Target="http://grid.filefactory.com/wf/click?upn=8tIX75zmv4pcsn9X2kg5JPXYkvZKM0XicLE0Xe5Utbwrnrv55hUcTwnRomZGXgpUNSEZFu5mzLfNrvp1KYrpfjmc1Uqs1LBbAIzDplf-2FzVc8xX-2FNdyAIq7NnpTqNxKPF_v7TcKo3CcnPCP8zlK8SZehnLGxiqxn5RsshmUhilv-2Fo0o5xAMrdxxl88uvxCpN6HaS-2FwcIy7XKo-2FihKNEdNAoUcR6tzWQ2R7oJMiMA-2FiN8n4P2AhcTJNkDyftL1iqUohWKSlkSFbvQKyLZ6XplHNeAuvxL4qqbEuMcgDiCXryXyt5wVMARlkWmxIu5A-2BGCA9k9wFsLRakggb2ITUBU3T-2BWB7vykkr5berafdjI-2BqOIg-3D" TargetMode="External"/><Relationship Id="rId641" Type="http://schemas.openxmlformats.org/officeDocument/2006/relationships/hyperlink" Target="http://grid.filefactory.com/wf/click?upn=8tIX75zmv4pcsn9X2kg5JPXYkvZKM0XicLE0Xe5UtbwmCKLQ08tgyDyeQccWSXJUPQ3xja-2BI7UIyoOAYJ5QW4JwEAa3ugzvfsVA-2BP7rdDGv-2BG0ZJM65HF2OJzZCWN5KS_v7TcKo3CcnPCP8zlK8SZehnLGxiqxn5RsshmUhilv-2Fo0o5xAMrdxxl88uvxCpN6HaS-2FwcIy7XKo-2FihKNEdNAoYJ4PusuRKB5SR3LzHU7bhnQr-2FbadfESLyCjHcEhWLEBTJCvzj5JbrTbaWwSy5U413rG1jk44QLU8rnGQ5g7e4OERUeyxkEwxI3WiIEvjIsSWchsY6ysrrL4Encelp4eEQbyJn6qkU0xUCdcTW5R-2FE4-3D" TargetMode="External"/><Relationship Id="rId642" Type="http://schemas.openxmlformats.org/officeDocument/2006/relationships/hyperlink" Target="http://grid.filefactory.com/wf/click?upn=8tIX75zmv4pcsn9X2kg5JPXYkvZKM0XicLE0Xe5UtbyryXMfsVARagSCqUh3ZnTT-2Fb9cKoV6wyaxK0q36QXMX78kTVDhmiT2U7fyiznvu5-2BY1OMzDyvOP8gb1b9zUJQN_v7TcKo3CcnPCP8zlK8SZehnLGxiqxn5RsshmUhilv-2FqbU6oLRL2NoceDTb-2B2JTg-2BTqpMwheutGJZXHE82-2F9uwIkqW2AcU1O0cNth-2B6JGUfAzN8y2RLsgsRgfotgFapo-2B9MtqImrOYj8n3adnj-2Fld6UZuY6fRTDYo2agffP-2B8RyIGwaaXiNwJOUNNWjOAAgaXJpah4Ih9UNanXbivtXIgovIA9BzCqN8fT4-2B1ni-2FHenw-3D" TargetMode="External"/><Relationship Id="rId643" Type="http://schemas.openxmlformats.org/officeDocument/2006/relationships/hyperlink" Target="http://grid.filefactory.com/wf/click?upn=8tIX75zmv4pcsn9X2kg5JPXYkvZKM0XicLE0Xe5UtbwQIWO5dzcnhwvIuRWpWcBiyrxoGUyhfI0Wpuv48eQzF1aEZKJYmjj3v91Y9Ov59JYNCAC656HQQcIQEWW-2ByQnm_v7TcKo3CcnPCP8zlK8SZehnLGxiqxn5RsshmUhilv-2FqbU6oLRL2NoceDTb-2B2JTg-2BTqpMwheutGJZXHE82-2F9uwIovtMqPttpgPdwviqRHunJfzJwYCwap5CkeWv9APtx9SLi2YfxP7YHMN5HVv-2Bn8VSFAyVpUrKQMth4Gd8G6ZjZt-2BwXK6ylzBLYGjKV7JQ0NWT9Zahg6K9qbx-2BKJTtYBIjPL93-2FUUESp5SatPCgbNuA-3D" TargetMode="External"/><Relationship Id="rId644" Type="http://schemas.openxmlformats.org/officeDocument/2006/relationships/hyperlink" Target="http://grid.filefactory.com/wf/click?upn=8tIX75zmv4pcsn9X2kg5JPXYkvZKM0XicLE0Xe5Utbw7Hv51HDfuGaPCDNqR0VM8hkCsnPivaIkVUkeK7-2BuFKOo3Zw81CqMfdKAL6xm-2FfrN5DcGBFfHc5xPIR6MBAcZU_v7TcKo3CcnPCP8zlK8SZehnLGxiqxn5RsshmUhilv-2FqbU6oLRL2NoceDTb-2B2JTg-2BTqpMwheutGJZXHE82-2F9uwFhFLqziv1uL0r7PdYX7D-2BfS2j9eF1YjGXYDR1XwebBkTNJ56vjh0Lw9VONsdJC72V7CKYHr60vFwOhoD220zhnvvc-2B2-2FbbFJy-2BdpxI8k1tPhZl0LvxewiUNwgb8UHnZcAsjL2CvksqQkg0Zp25FhDc-3D" TargetMode="External"/><Relationship Id="rId645" Type="http://schemas.openxmlformats.org/officeDocument/2006/relationships/hyperlink" Target="http://grid.filefactory.com/wf/click?upn=8tIX75zmv4pcsn9X2kg5JPXYkvZKM0XicLE0Xe5UtbxhWk-2F-2BLqml0PHaxKTHGBGgEvzyoNHwxyGW24BxPwwPXeSbKsxWPVcKTHzE3x-2BTkaU-3D_v7TcKo3CcnPCP8zlK8SZehnLGxiqxn5RsshmUhilv-2FqbU6oLRL2NoceDTb-2B2JTg-2BTqpMwheutGJZXHE82-2F9uwNtosfpgP2kHn-2FgfTFf1OKC4moJwAVbYWbXtLoJcQvtVAd0gZY6dbnvA-2FZixIUwLnRAUL5-2BCK25kAYTakXfQCV2bFPIuxzMIuVdvUJ-2Fwcb-2BdRTrmpCXGDkAa3ZCYkcvQso5dhXH6-2FCeoWWzew4M3IPw-3D" TargetMode="External"/><Relationship Id="rId646" Type="http://schemas.openxmlformats.org/officeDocument/2006/relationships/hyperlink" Target="http://grid.filefactory.com/wf/click?upn=8tIX75zmv4pcsn9X2kg5JPXYkvZKM0XicLE0Xe5UtbzZ69gLsmXsUrHJwTdZ5BE5UfK3XaAxe0D40DJGHNq-2F7fXmZFd7GiCejdggXpWG9OfqgZowC8l9ZOoe-2BjV-2FHS8VkFPcLLrL6C1cG8VH2hKudA-3D-3D_v7TcKo3CcnPCP8zlK8SZehnLGxiqxn5RsshmUhilv-2FqbU6oLRL2NoceDTb-2B2JTg-2BTqpMwheutGJZXHE82-2F9uwF0fPAu8Qql6iJd0LryXW3Ob-2FmEhgEoQX7GYWmhS5Z8ubK6yOy-2FsMJ6fi7jLDGa-2F6uQjuUWtrWQLDxHy2eql7BbpRCJ39lh-2B2TMbNxQ6BpZAQTimq7zWUv0OelHlCt2TDY-2FMTzjfTAIqPrbulgq0UfQ-3D" TargetMode="External"/><Relationship Id="rId647" Type="http://schemas.openxmlformats.org/officeDocument/2006/relationships/hyperlink" Target="http://grid.filefactory.com/wf/click?upn=8tIX75zmv4pcsn9X2kg5JPXYkvZKM0XicLE0Xe5Utbzzvh7w5apQZag6stqmvXmF2s9cVXFCK3E4ffp9vvOApw-3D-3D_v7TcKo3CcnPCP8zlK8SZehnLGxiqxn5RsshmUhilv-2FqbU6oLRL2NoceDTb-2B2JTg-2BTqpMwheutGJZXHE82-2F9uwAo5hdlxwHnY2JFiutvOGBQFzWKlpXfEZURZeMeMwJoGfrHYieqkxDB8Bcd9O9zjIwGhlMZI0qp9m155mdpTfPca-2F-2Fo7f4y-2BbeRzn0bpyUufVdbIN3jxgq68gkqhdHRcujqsSmb-2BIgFZZitxSS-2BVkU0-3D" TargetMode="External"/><Relationship Id="rId648" Type="http://schemas.openxmlformats.org/officeDocument/2006/relationships/hyperlink" Target="http://grid.filefactory.com/wf/click?upn=8tIX75zmv4pcsn9X2kg5JPXYkvZKM0XicLE0Xe5UtbyWDdH6ztozCK7OCC25ID81lZX2FaTwlpgg4vqv2FrhGypJr9aYCQzDQ6kvzepJ25c-3D_v7TcKo3CcnPCP8zlK8SZehnLGxiqxn5RsshmUhilv-2FqbU6oLRL2NoceDTb-2B2JTg-2BTqpMwheutGJZXHE82-2F9uwCcbqTBCF1TXFoDEIr9-2FTG8a7xvubKjtIyu0wCYitW5buZamEVcUag8Nl7oZy5AGcBH08zGloSqS9nsPxxY5p-2Ffav8DWZRmz7H41zJAdXhO5LdFGZmY-2BxR3qICD8junPsciyeGQIe8OtZm2HGAIzEpw-3D" TargetMode="External"/><Relationship Id="rId649" Type="http://schemas.openxmlformats.org/officeDocument/2006/relationships/hyperlink" Target="http://grid.filefactory.com/wf/click?upn=8tIX75zmv4pcsn9X2kg5JPXYkvZKM0XicLE0Xe5Utbx-2Bizu7HVyuPp-2Bviwah5QUU6WI1-2BU-2FwdHMJOCwj0DmR5mmo-2FmFbGUargi3nwlq2eoLL572-2B8XtR2RK0PjN8lshwto6q3x4BCe35TXdYtUt2lCGmp8GMfM7nuMf3U3WRiVk-3D_v7TcKo3CcnPCP8zlK8SZehnLGxiqxn5RsshmUhilv-2FqbU6oLRL2NoceDTb-2B2JTg-2BTqpMwheutGJZXHE82-2F9uwPnhl5oFHnCju1IPMuzgVp9VHezWxYcygJm-2FWNxA2-2FDq6O-2Fxrv-2BjOLaNrTEcssPtyOD7nznkbaXmGLNR-2Fce3GETFkNqi6Wr9eAfVfhXnG0ppbMdsr9OcivVpK-2FDB-2Bz6cw557zyaFEgnSbPLb77HAio4-3D" TargetMode="External"/><Relationship Id="rId650" Type="http://schemas.openxmlformats.org/officeDocument/2006/relationships/hyperlink" Target="http://grid.filefactory.com/wf/click?upn=8tIX75zmv4pcsn9X2kg5JPXYkvZKM0XicLE0Xe5UtbwJ02XiiCbStNf0GJDtWcxvsKN-2Fin57QcQM-2BFEU9o342i8bCGxekY6sVRb-2FytvrG3Jpo6M7Wt6uk5FP8NuYwhl8b6ynrWHlWX06ANIHCDg16w-3D-3D_v7TcKo3CcnPCP8zlK8SZehnLGxiqxn5RsshmUhilv-2FqbU6oLRL2NoceDTb-2B2JTg-2BTqpMwheutGJZXHE82-2F9uwHCKFxODc7U-2FRuc7s0UCuuBOpFlNriVxIk6AASa-2FAPHJZBXdkT68E466ttR9gLMdG118rY5zeC0b-2FRtbpYkYoti6xS-2FljlNT-2BV7TMC9cAO3TIDjeCgoZmDMKE-2FvX3yOBiyF2flCobaQWFAiNconwaws-3D" TargetMode="External"/><Relationship Id="rId651" Type="http://schemas.openxmlformats.org/officeDocument/2006/relationships/hyperlink" Target="http://grid.filefactory.com/wf/click?upn=8tIX75zmv4pcsn9X2kg5JPXYkvZKM0XicLE0Xe5UtbwFauHS9LOaHtrTDgvOVcW-2FeLkcOypcYkgKe-2F94Bf1hr2Wx22noJiAA2hbT4NTABdk-3D_v7TcKo3CcnPCP8zlK8SZehnLGxiqxn5RsshmUhilv-2FqbU6oLRL2NoceDTb-2B2JTg-2BTqpMwheutGJZXHE82-2F9uwKRoyX5-2BtsVMqqF7ER4QPrrkEQ-2BnBC-2BlPockP8Nyj2m3gn6bAwIZhW6WOkaJ-2BMx5MQ7JPuOu3SFwewkJDslWml1dkh0m-2BjVYPl9ZfClUB-2FXvnAlTBLKrrzvjrVaYiK075p29LSXobu5Mj9AN3PcT6ME-3D" TargetMode="External"/><Relationship Id="rId652" Type="http://schemas.openxmlformats.org/officeDocument/2006/relationships/hyperlink" Target="http://grid.filefactory.com/wf/click?upn=8tIX75zmv4pcsn9X2kg5JPXYkvZKM0XicLE0Xe5UtbymZz-2FZuDSk5TRNIuA1koGzuJcW4o-2F6R3vLs6IRlSjhB9ACS5CgLQBmdThBeJXhyJkZ75bn0kdJyWgy-2FCIqAtxn_v7TcKo3CcnPCP8zlK8SZehnLGxiqxn5RsshmUhilv-2FqbU6oLRL2NoceDTb-2B2JTg-2BTqpMwheutGJZXHE82-2F9uwM2LmwXWE8rvfUv0heKalmxCk0GhZeWCuw5P1aaDvB9UyY9OMNQBHKIKbS74edRZvQb7ac2kLkKg1lbvqNYoRyuoifhI-2FmGRfUowiVOlVQUeRXiH7JU9WzYJVMN0mXyZtXM0KtJWxxYZVO-2BTyYebvQM-3D" TargetMode="External"/><Relationship Id="rId653" Type="http://schemas.openxmlformats.org/officeDocument/2006/relationships/hyperlink" Target="http://grid.filefactory.com/wf/click?upn=8tIX75zmv4pcsn9X2kg5JPXYkvZKM0XicLE0Xe5UtbwkT4CXFL9vAYi1YqiIROVeV851gchqJABISkVP-2B8XCA0gPn07hgw1p-2FYTrkl8XGWQ-3D_v7TcKo3CcnPCP8zlK8SZehnLGxiqxn5RsshmUhilv-2FqbU6oLRL2NoceDTb-2B2JTg-2BTqpMwheutGJZXHE82-2F9uwGwyGdcK-2By3W3UDRd6parLYwmBDeifVor9AF8-2FdZO-2FR8LpmSWRYEqJmCtuYJ71aJs15okByHouU1Ip990V8fCd6fF5Oe-2F6iqnzzAHujBWjTPK31A2U9KXHB5ouP1XvF-2F6B4YrXwxFBQlj5VrJWi4eRg-3D" TargetMode="External"/><Relationship Id="rId654" Type="http://schemas.openxmlformats.org/officeDocument/2006/relationships/hyperlink" Target="http://grid.filefactory.com/wf/click?upn=8tIX75zmv4pcsn9X2kg5JPXYkvZKM0XicLE0Xe5Utbz2-2FHrGWvU1WpNTDmP2iOf9SxLDngd9a-2FpifGHNeEt-2F9Tpv6XL0sgUG71e5yt8-2Blf86-2BPtbviHux5lG2O0Qgl4-2F_v7TcKo3CcnPCP8zlK8SZehnLGxiqxn5RsshmUhilv-2FqbU6oLRL2NoceDTb-2B2JTg-2BTqpMwheutGJZXHE82-2F9uwLets4IV9WPWU1-2FAbXUIX4n3yIW75MRsXpsWJJRBFOMlVcIpevfonFjbvEPy92A9xH3P85TIevU5-2BZmf7XSN16uWErk8m-2FRpCRXEj4tVmewcRS-2Fjo1iC1yADkRf79LmAlrLMQ6Q9Sx-2BYOa6f7-2BOBg0A-3D" TargetMode="External"/><Relationship Id="rId655" Type="http://schemas.openxmlformats.org/officeDocument/2006/relationships/hyperlink" Target="http://grid.filefactory.com/wf/click?upn=8tIX75zmv4pcsn9X2kg5JPXYkvZKM0XicLE0Xe5Utbzae-2BkGuSQZ-2Bp6rhv2ckqLRD6K7NsdZJpE8A56qavzB35s-2Bk7vDctexe4I8YFhIixI-3D_v7TcKo3CcnPCP8zlK8SZehnLGxiqxn5RsshmUhilv-2FqbU6oLRL2NoceDTb-2B2JTg-2BTqpMwheutGJZXHE82-2F9uwEAirVq3L6-2FiloEV9TsBdxl3EpbGSh8hLbv6CkS3GdG5CIFEVoguuuBDp-2BkMgqJREgJh6RM1A6g2w-2BuQhItyY8jS8DrV66oS2p4NSK29vDAoDL80jkDzVp-2FpmKxc5qnnpXNTCCwdAfAoCRYJBhWXSPk-3D" TargetMode="External"/><Relationship Id="rId656" Type="http://schemas.openxmlformats.org/officeDocument/2006/relationships/hyperlink" Target="http://grid.filefactory.com/wf/click?upn=8tIX75zmv4pcsn9X2kg5JPXYkvZKM0XicLE0Xe5UtbyAKaeMvYCAybJVbGS1qach1zPixwiHzqGI34jDkxTngD2w-2B9nAqoCRTI41I2fKHCZNcjvLFFaKZ66gyyy7gF10ajKJf86cXYIPTgCAU5SYWg-3D-3D_v7TcKo3CcnPCP8zlK8SZehnLGxiqxn5RsshmUhilv-2FqbU6oLRL2NoceDTb-2B2JTg-2BTqpMwheutGJZXHE82-2F9uwFjwmTHLFt7EkAz8-2BteHvSDbih7FgC0RVc0DJLn5V4QioyKQZ-2Fg-2BfkYB6ALHRBysitr-2FGZYvsJkTzKB-2B9jIkA8A0VaCKl1A4p1RO-2BkJJ2wY5YxobnS9tXiEPIotPwNf37HQHwSVHmGZuRtS50sqHjxU-3D" TargetMode="External"/><Relationship Id="rId657" Type="http://schemas.openxmlformats.org/officeDocument/2006/relationships/hyperlink" Target="http://grid.filefactory.com/wf/click?upn=8tIX75zmv4pcsn9X2kg5JPXYkvZKM0XicLE0Xe5UtbyopPvwC6IfLJdHmyPRXSzBhLwdIM6LMvIuYYuZAXsisjHbBs5GZCe2nKNqwMipgTq9EI8GW7xVDxqy3MNdlLR-2B_v7TcKo3CcnPCP8zlK8SZehnLGxiqxn5RsshmUhilv-2FqbU6oLRL2NoceDTb-2B2JTg-2BTqpMwheutGJZXHE82-2F9uwCzKVZxBVxCqGa-2F9NKX5ld3h5zcCBwk7ySvr5dECSDwMdLrgwTKgePTrzIr5sCUSLn-2FIFl20HvV624ctgKmgvTYfxTDDi5Hlj-2B3SaEoYtM-2FYmlk5e4-2B2ZrcdndQg4DJ7u-2BYmS4tt4O2quSpbO9Qg02o-3D" TargetMode="External"/><Relationship Id="rId658" Type="http://schemas.openxmlformats.org/officeDocument/2006/relationships/hyperlink" Target="http://grid.filefactory.com/wf/click?upn=8tIX75zmv4pcsn9X2kg5JPXYkvZKM0XicLE0Xe5UtbxrGPBuVIgzjVHMlQKKZRGW57eTPMaIl6lCP2JK0Qqp9xAEzm5EBJ2m2A9Kgx-2FI25mYJkx96u1sxEb8GKy4Yn1PvnJHGrZhKCWEseW6ELKWfg-3D-3D_v7TcKo3CcnPCP8zlK8SZehnLGxiqxn5RsshmUhilv-2FqbU6oLRL2NoceDTb-2B2JTg-2BTqpMwheutGJZXHE82-2F9uwC3Kn5MP78FHoCVchxKI9IlN2mFPIJHNwKgjfoPkvx4OkUarQ-2F0ftVLjE7gBmu2WBEmBhqKAF9LNvl3NErcXh5e7fzePb-2BPQlJWa7z8-2BKvKjxf7AczzPe2lp5re6z30S5rMsZQjocBjn2nP7QA1qark-3D" TargetMode="External"/><Relationship Id="rId659" Type="http://schemas.openxmlformats.org/officeDocument/2006/relationships/hyperlink" Target="http://grid.filefactory.com/wf/click?upn=8tIX75zmv4pcsn9X2kg5JPXYkvZKM0XicLE0Xe5UtbyruF91d6omZl6-2FmdrufvztUH9Z6RFWpX8auUoq77J1lA-3D-3D_v7TcKo3CcnPCP8zlK8SZehnLGxiqxn5RsshmUhilv-2FqbU6oLRL2NoceDTb-2B2JTg-2BTqpMwheutGJZXHE82-2F9uwImnW8r5vTI2xdW0H-2BsByqBsyEcval0Mnq5rNeBDsNKCNXsPuO8EXNYTCOl0ELIA3KWEsXib479PthLbv5sgcCAJY9royFFQW84HkLQ00FKEB9fkv05it2EisG5dAq8F3aLN17UOMt-2FCVrYUvhQSpO0-3D" TargetMode="External"/><Relationship Id="rId660" Type="http://schemas.openxmlformats.org/officeDocument/2006/relationships/hyperlink" Target="http://grid.filefactory.com/wf/click?upn=8tIX75zmv4pcsn9X2kg5JPXYkvZKM0XicLE0Xe5UtbzFd9JLegrfF3gTw-2BEbFu6YKADUr5iMKYtT0m9AecKR6Zvi7OWMdjL89oRWvaR3XxhmCjEjMWW5GwGE-2BOX5cm-2FRTJSKCiglODXPbN7bdFgJTA-3D-3D_v7TcKo3CcnPCP8zlK8SZehnLGxiqxn5RsshmUhilv-2FqbU6oLRL2NoceDTb-2B2JTg-2BTqpMwheutGJZXHE82-2F9uwK1jM9xl44P9wCS2L4mtbLW5EN8QZkbXWNfVb3oeTnjBerBGm-2BfROdpxtMAF2sO2ut15EBnGjtIzfXmtyESkZqmxAsqJ5FkeAg3HtEFawNZZdqREawDuRFuccGOQxQ0o59365kcUUTqS0CtjSWGvM9M-3D" TargetMode="External"/><Relationship Id="rId661" Type="http://schemas.openxmlformats.org/officeDocument/2006/relationships/hyperlink" Target="http://grid.filefactory.com/wf/click?upn=8tIX75zmv4pcsn9X2kg5JPXYkvZKM0XicLE0Xe5Utbx-2FhvoYkQDgqqjOUIAtRd1g-2FcssKv12Efs2WbEokkL4y6J9tIW5ntwqqItx7Hmgg-2FXZYBU15fdE5WLmfpA4pin2_v7TcKo3CcnPCP8zlK8SZehnLGxiqxn5RsshmUhilv-2FqbU6oLRL2NoceDTb-2B2JTg-2BTqpMwheutGJZXHE82-2F9uwEHXqXb739L6fcC3rYfsdhbMEON6rVjQWIygAdRB-2FwG2ToVYaAl6cF4-2FTccbHNPcvZLRvNJ6flgxN178oTCTfPUC-2BQOohHrXb0OrA6GnBkyram-2FKwhFMHqW85iZCMsZLuHJc0oxXdTQfzaudSdEYFh8-3D" TargetMode="External"/><Relationship Id="rId662" Type="http://schemas.openxmlformats.org/officeDocument/2006/relationships/hyperlink" Target="http://grid.filefactory.com/wf/click?upn=8tIX75zmv4pcsn9X2kg5JPXYkvZKM0XicLE0Xe5UtbzpuVsVu-2FNdbxPiBhm3pJ9vijywBKd4qCjZLtfH0UV4RRg8T6e2wQTLJp73qBXmvQnLmAvEns2af1jIKm0-2FYTAflh-2FyviBg7Ay-2F7nGrzpjM6g-3D-3D_v7TcKo3CcnPCP8zlK8SZehnLGxiqxn5RsshmUhilv-2FqbU6oLRL2NoceDTb-2B2JTg-2BTqpMwheutGJZXHE82-2F9uwAe6SG-2BditDquSzhHiOuq5x-2BXpeVkQm1aYt-2FQxTRkvEqgmAYN9ZFJDzQpOfepRmz3tMswlms-2BjpcV1m5W0I1b1hjaTBN-2FiD4qiLFc5rE4tI5ciEWLMYXuLwzaLTV-2FvNAVPStbSRFFfw24x09haWN8nA-3D" TargetMode="External"/><Relationship Id="rId663" Type="http://schemas.openxmlformats.org/officeDocument/2006/relationships/hyperlink" Target="http://grid.filefactory.com/wf/click?upn=8tIX75zmv4pcsn9X2kg5JPXYkvZKM0XicLE0Xe5UtbxJm3UHsMqUuYgwRNQJzqJoUIpEOE2-2FS3W0-2FkQjQSMXBz4lp6kdMx11LJQr4Yagtas-3D_v7TcKo3CcnPCP8zlK8SZehnLGxiqxn5RsshmUhilv-2FqbU6oLRL2NoceDTb-2B2JTg-2BTqpMwheutGJZXHE82-2F9uwHvtTvwtKb8VLJMDeVDuQq954kaVERwz1-2BIU41yJf7c1H6PnRd8YLakm4MpODB-2FHbF-2FRZAAG6jcOTkjPsrOUppqRasthP-2BT0H451mqczhUZLBZu6wDbxmrapsywViA9IiQOryh0Bwt6XTV-2FpUAULZuY-3D" TargetMode="External"/><Relationship Id="rId664" Type="http://schemas.openxmlformats.org/officeDocument/2006/relationships/hyperlink" Target="http://grid.filefactory.com/wf/click?upn=8tIX75zmv4pcsn9X2kg5JPXYkvZKM0XicLE0Xe5UtbzUwPnbrh7xY-2FgvmvJ-2FuwH33wLTi3ft3hA3rE9LzSCnqbTJJ347DnMQ4SeGQvhVQZF7AiuVREYKIqNusEwYJsh8_v7TcKo3CcnPCP8zlK8SZehnLGxiqxn5RsshmUhilv-2FqbU6oLRL2NoceDTb-2B2JTg-2BTqpMwheutGJZXHE82-2F9uwD7j6zg-2BSA77u1XuVCJMK2wQuqstG1-2BxdfjHKsw84GJnohxXlWo2aAKELzexS4dsUSg9Wx9Y-2F6ncUSz-2BM-2FthvBCMEefjWG7hZA8cjp05wbps4XAuUimJ5y5dLzN-2FwqjWbMeGeNQr5pYy-2F1OqpAEkiPE-3D" TargetMode="External"/><Relationship Id="rId665" Type="http://schemas.openxmlformats.org/officeDocument/2006/relationships/hyperlink" Target="http://grid.filefactory.com/wf/click?upn=8tIX75zmv4pcsn9X2kg5JPXYkvZKM0XicLE0Xe5UtbzTUEV10wZT4iIOYjujZEpFHX3jY8xiKrToEOdn0Yq5uUeFqszmjAuqs-2B-2B4OUxXsFg0i8mJHK-2BovLD1wvyb9SQLLJMOt5LssxFus3imYFKKzg-3D-3D_v7TcKo3CcnPCP8zlK8SZehnLGxiqxn5RsshmUhilv-2FqbU6oLRL2NoceDTb-2B2JTg-2BTqpMwheutGJZXHE82-2F9uwMYLogwwxFVa2VoMWQ2ZR5kuC0M2J1FiuEO8DOCmRrH3UjNTrYK4caTPA4X7fH3q-2BXjwBdicFS-2FtqyvHT7iEf9TaSlj3aRBGkWDCA6hp52shdbjgJymU-2BX5LSv9JF-2F6n8DVATpOVMHzsg84r8DZ-2BF18-3D" TargetMode="External"/><Relationship Id="rId666" Type="http://schemas.openxmlformats.org/officeDocument/2006/relationships/hyperlink" Target="http://grid.filefactory.com/wf/click?upn=8tIX75zmv4pcsn9X2kg5JPXYkvZKM0XicLE0Xe5UtbwVz3HNGHP-2Fox3l-2Bfqk-2BqDNexB61W7eEYoRqVnDXNq3SwRhnGAZb3TSu7TYzJp9MNul1FryR5ZzD6P6YC4bH6pg_v7TcKo3CcnPCP8zlK8SZehnLGxiqxn5RsshmUhilv-2FqbU6oLRL2NoceDTb-2B2JTg-2BTqpMwheutGJZXHE82-2F9uwABDi3V0O118B-2Ftdnlumd-2BqmsxWSvVC1uOoJQ0JYmMsMqnzpjAi8KcfjjC2RDixbwO7JvLDPwNa9Xv3XKzD4VSA5TOtLGGLwnhj8VqE6gjAnnuFwPKnbrvfiRqJqKFfv1FXgVNzGog-2BYE-2FY6NXHjBXw-3D" TargetMode="External"/><Relationship Id="rId667" Type="http://schemas.openxmlformats.org/officeDocument/2006/relationships/hyperlink" Target="http://grid.filefactory.com/wf/click?upn=8tIX75zmv4pcsn9X2kg5JPXYkvZKM0XicLE0Xe5Utbyu6ow7Yfp6w45QxtpBuFgYRt1J2Gfj3gliJOEwyIvDl4UtxpIEWp-2FmzrxGBZCsYX-2FLcb9LeC8ejemJEYA4jqZ2_v7TcKo3CcnPCP8zlK8SZehnLGxiqxn5RsshmUhilv-2FqbU6oLRL2NoceDTb-2B2JTg-2BTqpMwheutGJZXHE82-2F9uwAJdPn91XIco4JKrio-2Fgi-2F5IsXnJAZVgGBr1u25wkaE0K0pE64-2BcmRQfsPYpsLZk2GvLfZ466jYgto6XBntnqGn0KJjkWyX1BO81tQV5YD5KXxd-2Blntrg0WNhlQ0w-2B3ciEnO2IaENn24-2FhtbX-2BPcclQ-3D" TargetMode="External"/><Relationship Id="rId668" Type="http://schemas.openxmlformats.org/officeDocument/2006/relationships/hyperlink" Target="http://grid.filefactory.com/wf/click?upn=8tIX75zmv4pcsn9X2kg5JPXYkvZKM0XicLE0Xe5Utbyu2VzbznaoqZOvnFa3DOK2rl-2B1fMjd6f-2B0t-2FcR9WQ2nD-2BS8xsihZgx9rSP0l7GXtfpAVaFWFkUodwOy6UUcn8k_v7TcKo3CcnPCP8zlK8SZehnLGxiqxn5RsshmUhilv-2FqbU6oLRL2NoceDTb-2B2JTg-2BTqpMwheutGJZXHE82-2F9uwNwU-2BW8wrjlTaSrSFYeLaSe4OW8308t-2FJJQVhBl2OO8e2ey7jv7pDqlx0VjJgLVoblOJ15gjFw9IgRPPNvCJ-2FosyC5qPPtDXLVGFpJgON-2B4KzPYPuz3iZAf9s-2BlsPtn7DQB41Oi90F3k4MBjGBhEiLw-3D" TargetMode="External"/><Relationship Id="rId669" Type="http://schemas.openxmlformats.org/officeDocument/2006/relationships/hyperlink" Target="http://grid.filefactory.com/wf/click?upn=8tIX75zmv4pcsn9X2kg5JPXYkvZKM0XicLE0Xe5UtbyHpObxGRMrZrCfxZVuKAEPKHCaylq0J21-2BzKpb0aOoDE-2BSoha1chbcvmxtLe-2Fp4txK1e2wreAAPAJtWTjnd2U8_v7TcKo3CcnPCP8zlK8SZehnLGxiqxn5RsshmUhilv-2FqbU6oLRL2NoceDTb-2B2JTg-2BTqpMwheutGJZXHE82-2F9uwJAHPoGx4-2Bmpw-2BEF1HXfbkzQC-2FEC9ylBY-2F69DLBBLHbJdqtTCpXb9FPBiVtvcgmp4eFiyHdXp9rROVPYbUkgrOkKTojFJoElo2nkqlp5ezWfDDUuTw9gf-2BRrNyZQNpuSv6HkUFZTzPBThhyKCuvURko-3D" TargetMode="External"/><Relationship Id="rId670" Type="http://schemas.openxmlformats.org/officeDocument/2006/relationships/hyperlink" Target="http://grid.filefactory.com/wf/click?upn=8tIX75zmv4pcsn9X2kg5JPXYkvZKM0XicLE0Xe5UtbyC6k8etGtfGgXL2LSTEQiB4ByLOR1MH3U4aa1QKx-2B3lZkxpFjk2gaQbPskhnaGFmtxk1xCehMBlihtrb2gjAcegsMwR-2Bor8-2Fhf-2BGdVITzRag-3D-3D_v7TcKo3CcnPCP8zlK8SZehnLGxiqxn5RsshmUhilv-2FqbU6oLRL2NoceDTb-2B2JTg-2BTqpMwheutGJZXHE82-2F9uwDYIKgce5se4BIfL2GLtBF-2FLANweY-2BL2ygCIsKnGxTzIP6P-2BhCc1XCjeldlDAtnrzWIeoy0J02jI6XgDNoVywDSe2byn59dqmwHnvFEcLE-2FYqJq88IwGkx-2FLHzza53kZ4Hj4piPlvOsu0Nt04RHyFNU-3D" TargetMode="External"/><Relationship Id="rId671" Type="http://schemas.openxmlformats.org/officeDocument/2006/relationships/hyperlink" Target="http://grid.filefactory.com/wf/click?upn=8tIX75zmv4pcsn9X2kg5JPXYkvZKM0XicLE0Xe5UtbwVX4fyUMvEWIZqW7VptwcIaP8ccqBDrQDysQFMX0RGLBKnGkFZG72yOAFEB0oarK4-3D_v7TcKo3CcnPCP8zlK8SZehnLGxiqxn5RsshmUhilv-2FqbU6oLRL2NoceDTb-2B2JTg-2BTqpMwheutGJZXHE82-2F9uwBymlClSt0TjrIKB6CLemfiNfjZm7h7L-2BuOUJg9oZqjQcU6ugId5IcAuNZ0-2BlQvWfCcutRkMs3xVgB7drVSfzc4vPCsZuTTPyi02OEBr2fWMJ4AN5VaEtc118lhZPvm7qRgPqtZ6E-2F2EeqyankHRPIU-3D" TargetMode="External"/><Relationship Id="rId672" Type="http://schemas.openxmlformats.org/officeDocument/2006/relationships/hyperlink" Target="http://grid.filefactory.com/wf/click?upn=8tIX75zmv4pcsn9X2kg5JPXYkvZKM0XicLE0Xe5UtbzJM9SR0r292gyK0IsG7NT5Et7SBNnhxRAVfDcm3MS-2BNZuw-2F-2BY-2Bcn39FDRylzGntX9xRp-2B7-2FZNZvPfdyebb-2BkqN_v7TcKo3CcnPCP8zlK8SZehnLGxiqxn5RsshmUhilv-2FqbU6oLRL2NoceDTb-2B2JTg-2BTqpMwheutGJZXHE82-2F9uwI8irv57sOJyRdxa6dzVfz1KoIjxY7OFZm-2B1wkiiH0PQ34FXeStJ9qAPv3zgc6gSW-2Fm0k2jl90-2BT-2FrZP-2FiGMiMARDHnR6727zhM5bDtQ8iqefB-2Bop90ypskZbzWsRaP6EqjAbvyPldyfX-2BnFKV1Yigo-3D" TargetMode="External"/><Relationship Id="rId673" Type="http://schemas.openxmlformats.org/officeDocument/2006/relationships/hyperlink" Target="http://grid.filefactory.com/wf/click?upn=8tIX75zmv4pcsn9X2kg5JPXYkvZKM0XicLE0Xe5UtbyQZD3kGKX9BffJEFk21ASzqLerKmDwky98n8QcMxB9dGDFJqvdyXa1iCbEIf4qhtYSj5pNW3AHTVokHgna96aTK36VzmmpW0i16V406168UA-3D-3D_v7TcKo3CcnPCP8zlK8SZehnLGxiqxn5RsshmUhilv-2FqbU6oLRL2NoceDTb-2B2JTg-2BTqpMwheutGJZXHE82-2F9uwFjeK5DiJ-2BOnnKW5FpLsD25VskxiY-2FmlIAM7FeHXgCFDZ7uZwExp8S0lveEIDQ7BSf49wo1ujTLKleGkZ5TTNI0rmbxyu89l23jNW8Ib5vUTpOP3i-2BKikaaJ82q-2FAXOM5JFHmV2ltq-2FTZDOZEzoRET4-3D" TargetMode="External"/><Relationship Id="rId674" Type="http://schemas.openxmlformats.org/officeDocument/2006/relationships/hyperlink" Target="http://grid.filefactory.com/wf/click?upn=8tIX75zmv4pcsn9X2kg5JPXYkvZKM0XicLE0Xe5Utbyji2kYpNzFCQGLkxqFIlXJPmvwx4CwDnCdQ1NFtRY4-2B-2B7CGSNM0nDqEFfxuCiOcz5QOU-2BcurBdZGJmdm1h9-2FwP_v7TcKo3CcnPCP8zlK8SZehnLGxiqxn5RsshmUhilv-2FqbU6oLRL2NoceDTb-2B2JTg-2BTqpMwheutGJZXHE82-2F9uwOe9vbWTENTLju-2BlivCdNep5HRHjm6Z2z-2FU04TB8IuEtIQ7lPnZMAo1GUoNb7UXquUqg-2BC4fhqtPTeU79pIVR6BNZCBC1-2BP6-2BOQk-2B63icyh9-2F6BVe0c6XoEgKvwehdiELHgnkQqtfeujUUJIU6ioXIQ-3D" TargetMode="External"/><Relationship Id="rId675" Type="http://schemas.openxmlformats.org/officeDocument/2006/relationships/hyperlink" Target="http://grid.filefactory.com/wf/click?upn=8tIX75zmv4pcsn9X2kg5JPXYkvZKM0XicLE0Xe5UtbyBpQ5x1wfkv9gsJcYRFSpKmT0A5xG7uvOwO5Kr47KO3zhvXKdKhONtGog-2BKuB-2BB2Q-3D_v7TcKo3CcnPCP8zlK8SZehnLGxiqxn5RsshmUhilv-2FqbU6oLRL2NoceDTb-2B2JTg-2BTqpMwheutGJZXHE82-2F9uwPpLAqk9lINsTO8GEBJlQXZjVjrxfCF8OMF1cqPEClJLFu6aJ0FR-2FuTVWExue-2B6Z8Y5c9TrESa82DCEUa20cVSgEfidZEaaCUWzvBBwwLda7PTLR6F3jyez9koF4HTaRHPjf7EHgOV2TRHiVnmB2m-2Bc-3D" TargetMode="External"/><Relationship Id="rId676" Type="http://schemas.openxmlformats.org/officeDocument/2006/relationships/hyperlink" Target="http://grid.filefactory.com/wf/click?upn=8tIX75zmv4pcsn9X2kg5JPXYkvZKM0XicLE0Xe5Utby3PKltrzLoDG4p2xiTUSMoVsjmetQ4gPxQN3BhMB73Mg-3D-3D_v7TcKo3CcnPCP8zlK8SZehnLGxiqxn5RsshmUhilv-2FqbU6oLRL2NoceDTb-2B2JTg-2BTqpMwheutGJZXHE82-2F9uwHKBrnjCYX5pSOAOjzC3lLaIMKrwjlWtDVfpeAQRMyWgOYXAC9sgZ1uDfV4YW4yuPWcdTrAxg3hQGJu6g83DMIk0fF6aCWlzPy9SA0BusLert38-2F7p-2BsnZLyR02ppN6MamShVGOhRWDSKo1dYdtGLvs-3D" TargetMode="External"/><Relationship Id="rId677" Type="http://schemas.openxmlformats.org/officeDocument/2006/relationships/hyperlink" Target="http://grid.filefactory.com/wf/click?upn=8tIX75zmv4pcsn9X2kg5JPXYkvZKM0XicLE0Xe5Utbzv74Cf8JgJXHLq4RUwIr4PktPnkjT8bJm2I8XOCszWDfwMtBbelpmLyivdtaU3UlQ-3D_v7TcKo3CcnPCP8zlK8SZehnLGxiqxn5RsshmUhilv-2FqbU6oLRL2NoceDTb-2B2JTg-2BTqpMwheutGJZXHE82-2F9uwMDLUEH0pFTPC-2FMjD6FDrM4bDwOm43vJ8ey1E6eSOpoyAQ2azm6gLAwV5YKgWXo6ZsxAGJHZx0b0glQPhepZq5s-2B-2BtEYV6P3sKg3QkNmHqXFGaD7r6lwmn0dI-2FT-2BsFp-2BJwE2ESQdQHXV5jqV4xaQYCw-3D" TargetMode="External"/><Relationship Id="rId678" Type="http://schemas.openxmlformats.org/officeDocument/2006/relationships/hyperlink" Target="http://grid.filefactory.com/wf/click?upn=8tIX75zmv4pcsn9X2kg5JPXYkvZKM0XicLE0Xe5UtbxDQnC0xJsEowUz3xe289ac3-2BMmGPIdIi4hLWbqrWhVLZ202H237d4iZKhRS0OPDlO3ApAFPuZ5AyCoTtz1H55k_v7TcKo3CcnPCP8zlK8SZehnLGxiqxn5RsshmUhilv-2FrgPvRbBkoGD9ncyD2pJV1hU5yE-2Bza7ey9kn0cJSYPase-2BMvDznfg553D0SDOamwRiaCoHiZ3cqqmrvkzY5yA0NUcm76BrdNqzgQ33dfwLwa4fQ00auC6q5laUI-2BTmLPNVIEiRz-2F0hMUYDIWMcINAPN2U28RgYNffuMGmdYGDMQ9M95D0Vn0XJ27f2Uryko3yM-3D" TargetMode="External"/><Relationship Id="rId679" Type="http://schemas.openxmlformats.org/officeDocument/2006/relationships/hyperlink" Target="http://grid.filefactory.com/wf/click?upn=8tIX75zmv4pcsn9X2kg5JPXYkvZKM0XicLE0Xe5UtbyWs2KpjHoAu3P9w6NJ5H5zp4UMmPBD4RM1PEGAXiNl60tWKvxCQzD-2BgOm-2B8GgvNO0-3D_v7TcKo3CcnPCP8zlK8SZehnLGxiqxn5RsshmUhilv-2FrgPvRbBkoGD9ncyD2pJV1hU5yE-2Bza7ey9kn0cJSYPasT2-2FXHEX2JK-2FukMiVWz88sN8ItNhL9rrAC7jHKtfil45ETGDeTj8u0XLCxsv6mb-2B89KbKO5z94TYujdEV3L6JZZFwyR05SZcpnfHmb7GpaMRRAwDyKDocaRN3UnpoQpH13y5R0JV9crST6EC-2F9MnX-2FQ-3D" TargetMode="External"/><Relationship Id="rId680" Type="http://schemas.openxmlformats.org/officeDocument/2006/relationships/hyperlink" Target="http://grid.filefactory.com/wf/click?upn=8tIX75zmv4pcsn9X2kg5JPXYkvZKM0XicLE0Xe5Utby1l12iNWffMwBg-2BbMKJZUrvu8pmzhcPAzpliG-2BqEBhwLZk3wZiwcCI9WcqSrOTmOk-3D_v7TcKo3CcnPCP8zlK8SZehnLGxiqxn5RsshmUhilv-2FrgPvRbBkoGD9ncyD2pJV1hU5yE-2Bza7ey9kn0cJSYPasaRmgg3MuiXG3QWPuw2ICnz0qSK8yqAu3pHuQK9Ee1K0di6Yp5DpmE4uH9IyBd-2FvzB-2Bap5csCrjO-2F3feEat2TgJl851ZxPQdLQNIkTRUHxhMh13fAkIfNveW4nGS7IeHAUWQYr9weUDMrlzw-2BfhOhCo-3D" TargetMode="External"/><Relationship Id="rId681" Type="http://schemas.openxmlformats.org/officeDocument/2006/relationships/hyperlink" Target="http://grid.filefactory.com/wf/click?upn=8tIX75zmv4pcsn9X2kg5JPXYkvZKM0XicLE0Xe5UtbwRtSlc56JNClVq8HUDv97c5M4xPvMDygye8w3w9lEto-2FGwMz1avuy2CHomf88ka7WA2UF9NcIxFjq1iJyIQJFT_v7TcKo3CcnPCP8zlK8SZehnLGxiqxn5RsshmUhilv-2FrgPvRbBkoGD9ncyD2pJV1hU5yE-2Bza7ey9kn0cJSYPasTBy5MNR7BtB1sMclVwkq2wQbAKCCD9pZMWHk71T-2BIVxnhnY3lhnkh-2BWkcHENp4tQMQd1xkg-2F8QkBiEC61XZHWrUCHc9GnvkVwYWM0pF4H579nM-2FIpxuc7LXAqk5POyrFe8JXxswgmi9s4tGVSnFD7I-3D" TargetMode="External"/><Relationship Id="rId682" Type="http://schemas.openxmlformats.org/officeDocument/2006/relationships/hyperlink" Target="http://grid.filefactory.com/wf/click?upn=8tIX75zmv4pcsn9X2kg5JPXYkvZKM0XicLE0Xe5Utbxz9Cx-2FqzB-2FkOzCD1ROb6oohY1rXEUtuVrh9FPPcKxctGoRu5u4EGnC5WbUYQL9iRBTP10fhC91q3PQs8nLPndLkH-2FIW9KKyEKLMF7zXGRWSgr5lHWC8ioLzi-2FwrCl10V0-3D_v7TcKo3CcnPCP8zlK8SZehnLGxiqxn5RsshmUhilv-2FoQ5qMvYBow44-2BlGKrCBGRkZewxYVRzLR09SJb50jSSqZ1iC0h78nkDiQorSWk-2FjSCX12A3W1TLJGmUlCEvXxojC3PsNQqN42MApiE2qMD-2B1WL6bpyeqH-2FH1fZR-2BIBOUXfqgUed-2B0CLhzQ7nM-2FBNLiCINVxX7Iwto8TGM-2F5XqOhfAudNlOOCZuRDv7GZPivstA-3D" TargetMode="External"/><Relationship Id="rId683" Type="http://schemas.openxmlformats.org/officeDocument/2006/relationships/hyperlink" Target="http://grid.filefactory.com/wf/click?upn=8tIX75zmv4pcsn9X2kg5JPXYkvZKM0XicLE0Xe5UtbzJ80AqjaWlcpYQrEFHnyZPi2qoUoCACofLjcU9agTFNxEAJd8dXJ-2Ffi1C7EGhMdrOZEhMDNWfmTREuMN0MJl6oyeMMnlF3EJ0zqitXlPP3Y0dZwpxJGEYGFo5E-2F6eb6u0-3D_v7TcKo3CcnPCP8zlK8SZehnLGxiqxn5RsshmUhilv-2FoQ5qMvYBow44-2BlGKrCBGRkZewxYVRzLR09SJb50jSSqa7IuH6-2FdrlLNWco4LLtVQmmgLz75XCtkn5NqlxSZ38ZgDM4hi-2Bc9GTcJV1LrDeBo-2BBoyxOQ-2B6t9MeBBFR81Pt5oVOPxc-2FHq-2BqvL-2Fg9CG9B9KxiwseCUKyt23L-2Bch0s0GOFm3M-2Fyid6m5NJIyGUCFmI-3D" TargetMode="External"/><Relationship Id="rId684" Type="http://schemas.openxmlformats.org/officeDocument/2006/relationships/hyperlink" Target="http://grid.filefactory.com/wf/click?upn=8tIX75zmv4pcsn9X2kg5JPXYkvZKM0XicLE0Xe5Utbx6VRO3KFAxxBbYxKGqZBMcOvj2rE9ukbKCQ4-2Fz-2Bef-2F-2FQMWbL5xeh1Ev6ZPZfemMA5jGCiLDyoHVTuW0eB91DOJU8HAayEARCruNOseYa9jIg-3D-3D_v7TcKo3CcnPCP8zlK8SZehnLGxiqxn5RsshmUhilv-2FoQ5qMvYBow44-2BlGKrCBGRkZewxYVRzLR09SJb50jSSqfPTgCINb-2Bl4PzozmMJ3EyxghXDvKFF6dwyy0micbVzZGDWki1Jyi907ts-2Fn8A2KGI5cfoUUaR1DMh0FTXygO-2BeyWGLhij6Z0x4YzWmrUdJws-2F7rfu-2FTyVzZVGqW-2BWP9ujFxRROezyR3oBj8qOZk1HY-3D" TargetMode="External"/><Relationship Id="rId685" Type="http://schemas.openxmlformats.org/officeDocument/2006/relationships/hyperlink" Target="http://grid.filefactory.com/wf/click?upn=8tIX75zmv4pcsn9X2kg5JPXYkvZKM0XicLE0Xe5UtbyCGTL-2BxuV2zCGKRpZgqqpro9W26XSc7PklNwEQy8kMTItT91K7eB8JGBYc4mo2bbh4uuLHz9T4TSV16fmRbdAhIbAgHW8spRFEischZBV7vQ-3D-3D_v7TcKo3CcnPCP8zlK8SZehnLGxiqxn5RsshmUhilv-2FoQ5qMvYBow44-2BlGKrCBGRkZewxYVRzLR09SJb50jSSqZnkGFpIL-2F5htLmZ4wo3RL-2B-2BmgOuvTVFmn66W1G55CDC92IrCjywuEBgM8oxq3eCXxsgUHFo2FAAgyqDR4OR0PaM52Dh0HfeZRkh2vcDyroFnjUaTocKWCPHMuzYq1FNlOsLjBFYqym6XS-2FYrcwXTQ4-3D" TargetMode="External"/><Relationship Id="rId686" Type="http://schemas.openxmlformats.org/officeDocument/2006/relationships/hyperlink" Target="http://grid.filefactory.com/wf/click?upn=8tIX75zmv4pcsn9X2kg5JPXYkvZKM0XicLE0Xe5UtbyF2qTWtp7K7mtws-2FCTZyl5i-2FUj0lZ8iyE8lTV8zpjWZNsiBiSQbm-2FqkaOfE-2BHKeuQ-3D_v7TcKo3CcnPCP8zlK8SZehnLGxiqxn5RsshmUhilv-2FoQ5qMvYBow44-2BlGKrCBGRkZewxYVRzLR09SJb50jSSqV9-2FGXSXr15qt3rqczkYaVghVFuGsM14lSKVhsg3eUc23MSpdcJBU1oyxlGlRCqBzwBpvfeZ2KROshBynF-2BreoktYkf1aZfwzbGyh-2BqSW0trYTUS4bfTPKzX1IV-2BbQuyvBdKPuBWDhnxXV-2FCmZI0378-3D" TargetMode="External"/><Relationship Id="rId687" Type="http://schemas.openxmlformats.org/officeDocument/2006/relationships/hyperlink" Target="http://grid.filefactory.com/wf/click?upn=8tIX75zmv4pcsn9X2kg5JPXYkvZKM0XicLE0Xe5Utbx0tZaaIgnkfbeJoPFx-2FoKFImVT9smhnm2wZARMn1HE6DWVc3FFkGXF3KVw15YaNFgpwgU76EsbohcE-2FyLzU-2F0H_v7TcKo3CcnPCP8zlK8SZehnLGxiqxn5RsshmUhilv-2FpjUP0oaMKOOLZDGZtYN7gqwZHyV79zw-2FQOo-2BJcVAysHgt7-2FX-2B6GJsoLsnYkjdHdAJZqwOLb-2FXtb-2Fr-2FkAWyeLqqBF25fpTiPpgj0CPo8zIaGFWc3lnW1k7TIxIYhNSuIkpjEc7vtn9aiU9w9EV0-2FDD6d4eMrW6XHqKyrvm7AYksiw-3D-3D" TargetMode="External"/><Relationship Id="rId688" Type="http://schemas.openxmlformats.org/officeDocument/2006/relationships/hyperlink" Target="http://grid.filefactory.com/wf/click?upn=8tIX75zmv4pcsn9X2kg5JPXYkvZKM0XicLE0Xe5UtbwajQdB1-2BTG12zMwWe6XhaZUOyTUAmILLk6ybgp-2Fp6rmOIPbThgLNsaD3grShWNmXdljsgcFF-2B34cmqAdfNk53WCS7VmkV-2BfRvNxaph1TIfFg-3D-3D_v7TcKo3CcnPCP8zlK8SZehnLGxiqxn5RsshmUhilv-2FpjUP0oaMKOOLZDGZtYN7gqwZHyV79zw-2FQOo-2BJcVAysHpm-2FIpPXWAR7tnITj7FWOMyZF4LzdDCNCcMtGUXsHof5KYRUPoKmNL-2BoQb00LRndI9ZWktESxhFA0q5rhS9NfGBDQWGBgs2bpg7t2Mi9ywpu0fsLs2-2Bv7Rr-2BdRTNp960kw-3D-3D" TargetMode="External"/><Relationship Id="rId689" Type="http://schemas.openxmlformats.org/officeDocument/2006/relationships/hyperlink" Target="http://grid.filefactory.com/wf/click?upn=8tIX75zmv4pcsn9X2kg5JPXYkvZKM0XicLE0Xe5UtbwDBwR9JA-2FfLMBwzrbZP80-2FR9MILV24DQoJUHxhDTULp6IMhBM8M0DZJZULrssb-2Fp6H7bL-2BxoDnPdwLxNwAdJ7TUHZfiEjuAu5U4gkucerHew-3D-3D_v7TcKo3CcnPCP8zlK8SZehnLGxiqxn5RsshmUhilv-2FpjUP0oaMKOOLZDGZtYN7gqwZHyV79zw-2FQOo-2BJcVAysHsWOc2qoOEeoNY9AUsD9ax-2FL28Wtx8A7B-2F-2BcFyW4EWoMvxl24MSB2wQTgMuEYgIfagBkyIhLwsLsGCjJ3ROJGM1CjX8VTopn63tidKbytW00Kp3DsbRn9-2FHa6vRLj-2FeX-2FA-3D-3D" TargetMode="External"/><Relationship Id="rId690"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691"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692"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693"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694"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695"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696"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697"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698"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699"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700"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701"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702"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703"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704"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705" Type="http://schemas.openxmlformats.org/officeDocument/2006/relationships/hyperlink" Target="http://grid.filefactory.com/wf/click?upn=8tIX75zmv4pcsn9X2kg5JPXYkvZKM0XicLE0Xe5UtbwPMFdcVILRR29RT5uO-2BMikxuouJ5Q4CZBHyXID50hHZpJU74VVSuOzmO-2Bd-2Fq-2Be1lsHIZ6ooc5iOzTtYX49TiYW_v7TcKo3CcnPCP8zlK8SZehnLGxiqxn5RsshmUhilv-2FrHb0kgIVOAbBxzEOi-2Fvw1Wt-2F5lhv336WSki9t-2FZZC0bAuAdCwTtoro708trh4NVDD-2FxLWIaMQ2F8EQeo8SGQOan6r-2BUpnZL490oNqwuROf2LfFiVyVsCTZMHqUiYUVg0Nb0brT8AOEaYaki8tYXJWXkWxlB5yM8Qbtn-2FdMNZbn-2FFqYSoAQhcQ9NdEZifw-2FyIM-3D" TargetMode="External"/><Relationship Id="rId706" Type="http://schemas.openxmlformats.org/officeDocument/2006/relationships/hyperlink" Target="http://grid.filefactory.com/wf/click?upn=8tIX75zmv4pcsn9X2kg5JPXYkvZKM0XicLE0Xe5UtbzYh2cyOzxUcYWrKzumHHvT0gFZRMj6NF1a5a5NTSUUDluFKqgRgbIGouhd27T9A90-3D_v7TcKo3CcnPCP8zlK8SZehnLGxiqxn5RsshmUhilv-2FrLPJvLF-2BJgPoPkCGjQc1cXsyEDpqoFCi0483AqufUQRFYkHiLd7zgWkaWJnNh0pxiS4yy76w4W6wKqDD9JAAs6pG2nOhSID47pJ9w5oM1skYVbqVgkdT5sh0Y6o3WUbOTxISt6-2BbhV2BKc6-2BvDphNwu4g05JnInTb3AsTqdmPhDr29ocmGSwQ20qQ7qzOlpDw-3D" TargetMode="External"/><Relationship Id="rId707" Type="http://schemas.openxmlformats.org/officeDocument/2006/relationships/hyperlink" Target="http://grid.filefactory.com/wf/click?upn=8tIX75zmv4pcsn9X2kg5JPXYkvZKM0XicLE0Xe5UtbzYZ4RTqevgpm9JdMf-2Fp2Ph7G-2BWFj3k6Kgr1wZn6TPkKgDQvAPXG7U8dEfurEcldKs-3D_v7TcKo3CcnPCP8zlK8SZehnLGxiqxn5RsshmUhilv-2FrLPJvLF-2BJgPoPkCGjQc1cXsyEDpqoFCi0483AqufUQRGoOT2vzimQt6rl8PWccUhyKZSh1aJf2n4CSl2yEsvemlwnO4BiJ0xJJdKhr6g4-2BJrOwtgqMY5YXq2-2B7cTeo0K6IHIEpuggD-2FT92ePpyTeaH8h4yLl1XUXRLOL2YHPRXb9y6sa1qRTUfmNdO-2Fds13Tw-3D" TargetMode="External"/><Relationship Id="rId708" Type="http://schemas.openxmlformats.org/officeDocument/2006/relationships/hyperlink" Target="http://grid.filefactory.com/wf/click?upn=8tIX75zmv4pcsn9X2kg5JPXYkvZKM0XicLE0Xe5UtbxzpTvGDDK5nZkxYOXBlVt3D92HZC2sz6O8ZsgY3p1ZLd5vDYSOuhx-2FDLN2MyMr9Jk-3D_v7TcKo3CcnPCP8zlK8SZehnLGxiqxn5RsshmUhilv-2FrLPJvLF-2BJgPoPkCGjQc1cXsyEDpqoFCi0483AqufUQRB35AaP-2BC9nIn3ge4g18gTzUzb3asI6L05UlGD71dV87DeWvjMQFpJRR4zLbIvm4hMFKTVQaeaJb29SDLUquGhw3ZvnKWf-2Be1lwF5FuHw70zVomDC45fuxuFh31NOtlAUwGp7ZzWf-2Fg6-2F4kQT7NY5cM-3D" TargetMode="External"/><Relationship Id="rId709" Type="http://schemas.openxmlformats.org/officeDocument/2006/relationships/hyperlink" Target="http://grid.filefactory.com/wf/click?upn=8tIX75zmv4pcsn9X2kg5JPXYkvZKM0XicLE0Xe5UtbzSdE0ptRLpRejJJuI4k9Bd9YU8RZFdejUaKTZ69rekdSROLMvM72pImNfwkO7htl4-3D_v7TcKo3CcnPCP8zlK8SZehnLGxiqxn5RsshmUhilv-2FrLPJvLF-2BJgPoPkCGjQc1cXsyEDpqoFCi0483AqufUQRGI0FS2nBvD8FUSKJs7ncHHOpfKO0G3O3nStBHXDNhN4qtH5PO3a2Jy4-2FycRJcSLm1R-2BZQ6QAOqGGykyMPEXkb72wF04Ph12J3br-2FEgByH-2FDNQLYQ7RoE5urbjPFodUqPoveDs8yAa31v-2Bi0-2FTiVcS0-3D" TargetMode="External"/><Relationship Id="rId710" Type="http://schemas.openxmlformats.org/officeDocument/2006/relationships/hyperlink" Target="http://grid.filefactory.com/wf/click?upn=8tIX75zmv4pcsn9X2kg5JPXYkvZKM0XicLE0Xe5UtbzR7MhIlg8jaYCoM6BYDxwjNV276fXxQSmzo8jL-2BPKTv0newuLbpKS3I03KhFMjHYU-3D_v7TcKo3CcnPCP8zlK8SZehnLGxiqxn5RsshmUhilv-2FrLPJvLF-2BJgPoPkCGjQc1cXsyEDpqoFCi0483AqufUQRPlowrLO2Per9LQLEDm-2F-2BlfOAAs8C7Q6f4dxf0uPlIaCZ09HK8Z1-2BmGDXpF0NBjbpO03MkvXFcCcn0XjJyn-2Bm4dpyqCSoctJ9R8gbWyzzRKJjQYvsP5gmKhXB-2BA8jJmBbcp3RNfO0sXZnhk1POd8v94-3D" TargetMode="External"/><Relationship Id="rId711" Type="http://schemas.openxmlformats.org/officeDocument/2006/relationships/hyperlink" Target="http://grid.filefactory.com/wf/click?upn=8tIX75zmv4pcsn9X2kg5JPXYkvZKM0XicLE0Xe5UtbzewNjzGLpF9rLf2Ve4Fh2nC0WPJSv4JBgWg-2FBZOdYHTpw3qGhsDYptgLDX9t50r-2Bo-3D_v7TcKo3CcnPCP8zlK8SZehnLGxiqxn5RsshmUhilv-2FrLPJvLF-2BJgPoPkCGjQc1cXsyEDpqoFCi0483AqufUQREmpvF7JEzy-2F9AIpjJPeEjV00vhLovfYqIhJyA7GVE5QqaJiLtdmunj3lT3jWu6-2BeuXVGDymapOAdCLS9zdZSE1zZDZoUWUdD9X9kL7C0jbPFNz4N-2F7g9vA7hIuUEOQKkrjSXTjOZIK7Y4pUN7T-2FnWI-3D" TargetMode="External"/><Relationship Id="rId712" Type="http://schemas.openxmlformats.org/officeDocument/2006/relationships/hyperlink" Target="http://grid.filefactory.com/wf/click?upn=8tIX75zmv4pcsn9X2kg5JPXYkvZKM0XicLE0Xe5UtbxhFi-2BdQ5WzGKqtvXS5JMj5hFlNjMrCrqZQjvbUHliyM2Eb0hxT-2FSVjuIBtDyFHVNUZOze3I87iNiPTz2cCJ-2BYl_v7TcKo3CcnPCP8zlK8SZehnLGxiqxn5RsshmUhilv-2FrLPJvLF-2BJgPoPkCGjQc1cXsyEDpqoFCi0483AqufUQRLBFzAayU1q5wTNTIQUxxRylsTAi749ccvCfsUCwimWE8tFcgKosSQoGIfMsX5JcIw8BSSI-2FE2pne74j9Py2aU-2BQgOhG7sqBQiLBa0-2BFreHQFR4iLK9MOVQr5TpEZ6nv2Fi0fEBb65u5pzC6c5yTcm4-3D" TargetMode="External"/><Relationship Id="rId713" Type="http://schemas.openxmlformats.org/officeDocument/2006/relationships/hyperlink" Target="http://grid.filefactory.com/wf/click?upn=8tIX75zmv4pcsn9X2kg5JPXYkvZKM0XicLE0Xe5Utbz8Gl1GKytCsrmYnbQ-2BhYrUdVWWLFhy5jW1qaK7ex6C7Gul85lKaf3Y5Qp559GLNtE-3D_v7TcKo3CcnPCP8zlK8SZehnLGxiqxn5RsshmUhilv-2FrLPJvLF-2BJgPoPkCGjQc1cXsyEDpqoFCi0483AqufUQRNYGHE1svPfn7JfyT78r3UGANTZ8P9Zc964czUrpIg2mnoIgbzhVpj8W4Pv-2B7-2BA93RYkE-2FHWaV6ACpcU64-2Bav2JUxOHt-2B-2Fp3urtGQch-2BNGTNSWETxoI8o0sGYYPjkqyAQsBBkwMe2mjGxgOYDrG2T2E-3D" TargetMode="External"/><Relationship Id="rId714" Type="http://schemas.openxmlformats.org/officeDocument/2006/relationships/hyperlink" Target="http://grid.filefactory.com/wf/click?upn=8tIX75zmv4pcsn9X2kg5JPXYkvZKM0XicLE0Xe5UtbxzGfEHZx4JBPdVSsxoIlCwbEsloQyHBtOZrGsC4uac-2FQ1gh-2FIMIgdmO3FpBySg1HA-3D_v7TcKo3CcnPCP8zlK8SZehnLGxiqxn5RsshmUhilv-2FrLPJvLF-2BJgPoPkCGjQc1cXsyEDpqoFCi0483AqufUQRP5YHtI8hzjlB0vraUyhnBT3eba8CL9LQRdSJFvzYrusaknRTfJxGMgy3C8TLoI-2FpG935k-2F32ADI0Z-2Fp-2BUI8tri-2Fjwkk1qplql1Z-2FD3HYGBOxkc4cxgdHKtPDAArOJhR1KOzsgdwZm1-2B3wM0vTi-2ByxI-3D" TargetMode="External"/><Relationship Id="rId715" Type="http://schemas.openxmlformats.org/officeDocument/2006/relationships/hyperlink" Target="http://grid.filefactory.com/wf/click?upn=8tIX75zmv4pcsn9X2kg5JPXYkvZKM0XicLE0Xe5UtbzYu-2BmYNGbRbQ8ofRzE-2BDXtqwJyxBaw-2FTJZ168F-2FVwgN277PjvCilrI8w-2BPMYGDgkw-3D_v7TcKo3CcnPCP8zlK8SZehnLGxiqxn5RsshmUhilv-2FrLPJvLF-2BJgPoPkCGjQc1cXsyEDpqoFCi0483AqufUQRCZuPk8C1mQvhYLx3bh9Vm4SXLPeas3MTt0Wc1EBQjRaQ-2FSpIBh5QODaD-2Bo0cbepChaVj4D3gRE9E7Yn9QuhFIZWdziAfL0EtktlHgHeG3AkOWSBK4s0jdPdnMwg-2Fd58L38tMNCkUoVe6DVUQPAY82g-3D" TargetMode="External"/><Relationship Id="rId716" Type="http://schemas.openxmlformats.org/officeDocument/2006/relationships/hyperlink" Target="http://grid.filefactory.com/wf/click?upn=8tIX75zmv4pcsn9X2kg5JPXYkvZKM0XicLE0Xe5Utbxj960R5eWRsKsLrfP06D5551EKKgwz-2FE48BRDJVm4hLemxWOPDfXg3bgh-2B7w8Y3aM-3D_v7TcKo3CcnPCP8zlK8SZehnLGxiqxn5RsshmUhilv-2FrLPJvLF-2BJgPoPkCGjQc1cXsyEDpqoFCi0483AqufUQRAoS9MKBas8oN-2B-2BLtJ06IgdlJKfDIbv-2Fk1xzDSeHV-2BGYUJB5AMkXeS4dOUfLY0FDpuQSKAoCeD9YTC5AKOm-2BdIzhRfiw1Bed7yrDFvlh3QB-2B2v0G0-2B6bjG9nx6fbh0O5jnx0Uqf-2B2ea69MGngsRvSNQ-3D" TargetMode="External"/><Relationship Id="rId717" Type="http://schemas.openxmlformats.org/officeDocument/2006/relationships/hyperlink" Target="http://grid.filefactory.com/wf/click?upn=8tIX75zmv4pcsn9X2kg5JPXYkvZKM0XicLE0Xe5Utby047e51C2J0SwSpkMK87dtMFLkdErbdG8udbI3izsEQETcfiBsLrucS2riO6yPVLo-3D_v7TcKo3CcnPCP8zlK8SZehnLGxiqxn5RsshmUhilv-2FrLPJvLF-2BJgPoPkCGjQc1cXsyEDpqoFCi0483AqufUQRJY-2FhkHrlt-2FWTbDJqpOkFrNJHTAVvsYZckYvdA-2BjsZLyfyVIu-2ByET2zS1FH7p8i4AbSPjG8nOZq84RvK4Vyv1R2chXMCJE0DbkqciHtRN8Q8CSnMCulRL4H0Jt69ZNav79IEUXLslv-2FLO0xpxUEpeRI-3D" TargetMode="External"/><Relationship Id="rId718" Type="http://schemas.openxmlformats.org/officeDocument/2006/relationships/hyperlink" Target="http://grid.filefactory.com/wf/click?upn=8tIX75zmv4pcsn9X2kg5JPXYkvZKM0XicLE0Xe5UtbzfL963lmNNh1OxiRhsrfZaUuTkdJQq60ZZLwznv2zqJ-2FNK5mPHMTLbb5kF75ctSEc-3D_v7TcKo3CcnPCP8zlK8SZehnLGxiqxn5RsshmUhilv-2FrLPJvLF-2BJgPoPkCGjQc1cXsyEDpqoFCi0483AqufUQRFs8h0yqMhOdnbFvSF17b0mJBSfVcYt-2BxFD3YVw0MpLuX7i3nah9KYVw5iJI9kaeeKAgmp0Mg9iZ-2BW592-2F7OJaJLD5h9t-2FzNPBw5pVBOSkC-2FZdjxkZvis4vvnWg-2Be2FajYRCsFKHdNElOYuJuiyEXa8-3D" TargetMode="External"/><Relationship Id="rId719" Type="http://schemas.openxmlformats.org/officeDocument/2006/relationships/hyperlink" Target="http://grid.filefactory.com/wf/click?upn=8tIX75zmv4pcsn9X2kg5JPXYkvZKM0XicLE0Xe5UtbxruOrVKzgY5VNIQZUV6Aohpx-2B6keMGSwY4PpoYpIukEFTBsYUEdN1Zptk3NAMnzpM-3D_v7TcKo3CcnPCP8zlK8SZehnLGxiqxn5RsshmUhilv-2FrLPJvLF-2BJgPoPkCGjQc1cXsyEDpqoFCi0483AqufUQRDsHtbgg-2BXPEApCRlwyWHbjITYoSrEoOtw1yg2ZD9hyMqqzPDZLddOU2WU6l63kC2PwH8pCUnxMbq2ZI9ZLSe6UTCaXu7lzuQOP6mxcPaf2FMOu5M5DRtdVMOG-2BwXZ2kb7ePWn4VocLlo71eUsLv0ZI-3D" TargetMode="External"/><Relationship Id="rId720" Type="http://schemas.openxmlformats.org/officeDocument/2006/relationships/hyperlink" Target="http://grid.filefactory.com/wf/click?upn=8tIX75zmv4pcsn9X2kg5JPXYkvZKM0XicLE0Xe5Utby-2BhHQQlJotRNIa7BKhCDaDCcgE3kANA3-2FQYlIpnA1AL-2BaULLMtwOOlTwT0te4rkPM-3D_v7TcKo3CcnPCP8zlK8SZehnLGxiqxn5RsshmUhilv-2FrLPJvLF-2BJgPoPkCGjQc1cXsyEDpqoFCi0483AqufUQREHewTcf2be1Sgsg1g5xo2pqaCIw7YGC53etHeHhug585UYvtivxvEetLFLnl6qYQfo47OCX-2ByXo1GUIjnFeKDRvkZEbaD5cDZofOvQw0S8whsMuNiLg8mmpLDf3UaARpJTMR7sq1fRb5r2FnXGtmzk-3D" TargetMode="External"/><Relationship Id="rId721" Type="http://schemas.openxmlformats.org/officeDocument/2006/relationships/hyperlink" Target="http://grid.filefactory.com/wf/click?upn=8tIX75zmv4pcsn9X2kg5JPXYkvZKM0XicLE0Xe5UtbzYM0ZxJ8-2FIuiV7gMdNcHwD0PsZOWe92j-2BfHLOJnkOE3NxYmNPWA083ug5rLdBMaYI-3D_v7TcKo3CcnPCP8zlK8SZehnLGxiqxn5RsshmUhilv-2FrLPJvLF-2BJgPoPkCGjQc1cXsyEDpqoFCi0483AqufUQRKUP32Z47w4aCASU7-2B8RzuTVEbH-2B4065QDB1tbQBUHDwR94NhjYSgfkG1LePZXM2zn1bCrMRTEIXiZHhPVoMAvufHULTNbbCERtnwIbLxXIrpppJuTTLjbaB1x3lWFPeIKJ3Is1A8vkLhKgs24TrfFs-3D" TargetMode="External"/><Relationship Id="rId722" Type="http://schemas.openxmlformats.org/officeDocument/2006/relationships/hyperlink" Target="http://grid.filefactory.com/wf/click?upn=8tIX75zmv4pcsn9X2kg5JPXYkvZKM0XicLE0Xe5UtbysB-2BE9M5-2F4Beuj3h3R0YTjaHmvZES22T8Bj7oSyBPdHCSgmlSitFv0MB-2FeiLu6zos-3D_v7TcKo3CcnPCP8zlK8SZehnLGxiqxn5RsshmUhilv-2FrLPJvLF-2BJgPoPkCGjQc1cXsyEDpqoFCi0483AqufUQRIdq-2FF-2FKjYAojaD8QkC700j-2FxtAf8v8Eor9Z1c9sOgAXRA6UdmBbr2qCuyB6sUALLwBUJLr3g14KIAMnMIDR6enA1eSPK6wf4h41-2F083ot9mJ5R3nMp6s7c0pjjezbT91ABskjHFKWs0u7XR8r1sSsY-3D" TargetMode="External"/><Relationship Id="rId723" Type="http://schemas.openxmlformats.org/officeDocument/2006/relationships/hyperlink" Target="http://grid.filefactory.com/wf/click?upn=8tIX75zmv4pcsn9X2kg5JPXYkvZKM0XicLE0Xe5UtbyZWWTs4M1tSmYFiXoxqyaZQ7plkHpir2K1ijYr5yxtLeVgl3WZ-2FUV70jDrw70QKIc-3D_v7TcKo3CcnPCP8zlK8SZehnLGxiqxn5RsshmUhilv-2FrLPJvLF-2BJgPoPkCGjQc1cXsyEDpqoFCi0483AqufUQRB3cXVtYlRusbfgLFB7gYNy8Ah6wkxFLwGPWxarz1z8qNU1iGI1j9KYF8ueMUyDFz6FHUzdxDc5qlsP-2FXIIyJOCEq5WIy-2Bc1J72Mz59rWc5UlY4YoBgw33PUJOq9MbZv5lNLoXkcPCL8Nu6c-2BC7jh4o-3D" TargetMode="External"/><Relationship Id="rId724" Type="http://schemas.openxmlformats.org/officeDocument/2006/relationships/hyperlink" Target="http://grid.filefactory.com/wf/click?upn=8tIX75zmv4pcsn9X2kg5JPXYkvZKM0XicLE0Xe5UtbxGhPnmtOPctmu72KM9wIKMKgRMegcTbsZFkyjtjVfMiNnDWlOwN48Hl4GogPawNWM-3D_v7TcKo3CcnPCP8zlK8SZehnLGxiqxn5RsshmUhilv-2FrLPJvLF-2BJgPoPkCGjQc1cXsyEDpqoFCi0483AqufUQRHWG533O9zEeYwPApf-2BAhIPXw-2BXlE6GrCz-2F8TgutHyY-2Bd7cFejn3Tia9suf0zm-2BhN2UdzI83zEqQM2jYvFFf-2FbobShGmXLM-2BHLvrJ-2BHbGdbX9-2F8gx6VOauufVUXnEy20Gx7awRp-2FrOhqXpEIaNz5doQ-3D" TargetMode="External"/><Relationship Id="rId725" Type="http://schemas.openxmlformats.org/officeDocument/2006/relationships/hyperlink" Target="http://grid.filefactory.com/wf/click?upn=8tIX75zmv4pcsn9X2kg5JPXYkvZKM0XicLE0Xe5UtbwRKluiiBGt1c4JSoqmsYhpvksVd-2FhozUx6Al6RSd-2B6ncKQwsoqKj8l0X8EbEOrrHk-3D_v7TcKo3CcnPCP8zlK8SZehnLGxiqxn5RsshmUhilv-2FrLPJvLF-2BJgPoPkCGjQc1cXsyEDpqoFCi0483AqufUQRK8gZfjaq-2BhE-2FHWi2-2BI-2BpPN7WkSOpI5l0VCIngVAw8Ze5Mf7Tfvwfp7f1nwZQc3-2F-2BUjI1cDlhyvfkgnLkmBKiVkcmvZBvyxPtf8GoOkb0yApz96XKYK5nyeEB3E6IkEIGdIZC1qXqLYlb-2F8hWij5HnU-3D" TargetMode="External"/><Relationship Id="rId726" Type="http://schemas.openxmlformats.org/officeDocument/2006/relationships/hyperlink" Target="http://grid.filefactory.com/wf/click?upn=8tIX75zmv4pcsn9X2kg5JPXYkvZKM0XicLE0Xe5UtbxnTZ-2FAU-2Fa-2Bw19Y86BXAiBndfp4RWhXNRVD2OHkJhoZhlYGcGwzTwszWrf1vHV-2Fsu8-3D_v7TcKo3CcnPCP8zlK8SZehnLGxiqxn5RsshmUhilv-2FrLPJvLF-2BJgPoPkCGjQc1cXsyEDpqoFCi0483AqufUQRMuai4J8V4Yr0iKYfW-2FK1iRIYI1H6PippYD0Nd6OkYl65q1ENevN62eiRNKNmtLPr8X4cjheWWG0T81EESjMCpLOpNb3-2BcN4tbanQ4IdURzh-2FAA9i5ab6cbM2hLpv8ra5nVwrxQ0oSG3t9kfWHzbGqk-3D" TargetMode="External"/><Relationship Id="rId727" Type="http://schemas.openxmlformats.org/officeDocument/2006/relationships/hyperlink" Target="http://grid.filefactory.com/wf/click?upn=8tIX75zmv4pcsn9X2kg5JPXYkvZKM0XicLE0Xe5UtbyMkfQSwu5OjStosXdhRo85gmMo7X7kWH5QCQ4pbb8XRFN8ua1pR0voiy0QoopDa0U-3D_v7TcKo3CcnPCP8zlK8SZehnLGxiqxn5RsshmUhilv-2FrLPJvLF-2BJgPoPkCGjQc1cXsyEDpqoFCi0483AqufUQRNoxzvue6ppMPZL1RsFw-2FLz1LqR9c2VwtQ4oHkZLx1C5J3fEKkJPWUF4o7W9oPiGHwQqDSkTI9U2crlW4oJOa2YYGoLak4X78U-2Fz3bR8oD4-2Bp24xZI-2F2zIgEOlaw6DY6Nrg-2BEDHI9gLp052buS65Bn4-3D" TargetMode="External"/><Relationship Id="rId728" Type="http://schemas.openxmlformats.org/officeDocument/2006/relationships/hyperlink" Target="http://grid.filefactory.com/wf/click?upn=8tIX75zmv4pcsn9X2kg5JPXYkvZKM0XicLE0Xe5Utbzo11vqv-2BZA9oOflpouMabsrpKf0K9-2BNwCyYMPCydpzhwzHBHgTgaH9Rh7dVaKP1X4-3D_v7TcKo3CcnPCP8zlK8SZehnLGxiqxn5RsshmUhilv-2FrLPJvLF-2BJgPoPkCGjQc1cXsyEDpqoFCi0483AqufUQRMYcMF5AbqM6kkfwHFcdOhkn-2Bo3bU62ZxhEkIi3ZANPyvY2aQpx70VEhRvolpPHppppgwHm2Xt88YsNOH4fhEYB7mtvpsBlFtjtvpohZZd4rEz24DueYqzrR8LYIKKFvFVsvy1RugBR83oFjlCY-2BJHs-3D" TargetMode="External"/><Relationship Id="rId729" Type="http://schemas.openxmlformats.org/officeDocument/2006/relationships/hyperlink" Target="http://grid.filefactory.com/wf/click?upn=8tIX75zmv4pcsn9X2kg5JPXYkvZKM0XicLE0Xe5UtbyCeIWhU8aee44MEPZ8qwFdfFEiWR8236pZAI1qmQqaQ9dgi-2FO1PjhtFlPs05jOOSI-3D_v7TcKo3CcnPCP8zlK8SZehnLGxiqxn5RsshmUhilv-2FrLPJvLF-2BJgPoPkCGjQc1cXsyEDpqoFCi0483AqufUQRMgEeNvYEerK1eb3l8oRWVlIlSkOp1h3sQkPbxXdiR-2BOC-2FYRQ-2F2yaZ4qW-2FHajyCcqeyQoN3-2FMK-2BCl9LKncefCxujTIK1vn2mfky9DbOP2zIzU6IfPe2AWzYzJE-2F-2B9-2F-2FK7Lxt-2BRatyJf87UpUQLVb2KM-3D" TargetMode="External"/><Relationship Id="rId730" Type="http://schemas.openxmlformats.org/officeDocument/2006/relationships/hyperlink" Target="http://grid.filefactory.com/wf/click?upn=8tIX75zmv4pcsn9X2kg5JPXYkvZKM0XicLE0Xe5UtbyQy-2Bb-2FFEUvROvOvhrm1BI7tENgP0HMCsAdw-2FF4GIXc2v6NpXAo4tiyNhwz5WTKK90-3D_v7TcKo3CcnPCP8zlK8SZehnLGxiqxn5RsshmUhilv-2FrLPJvLF-2BJgPoPkCGjQc1cXsyEDpqoFCi0483AqufUQRHA6g1Ql-2FXaWQlKX4Tg0tIeoW9RU9bhtNQrmhueXUaJz1Qz-2BdOjtHrwclZfeetlBikjkkIk7Z6AY-2Be8vAtRYgAwSMk0YCOihc7Ptw12Vgt6budgwdy9iAlDtx-2FeVyLEHUvVsqSNecdjgZXlmwLn6SVo-3D" TargetMode="External"/><Relationship Id="rId731" Type="http://schemas.openxmlformats.org/officeDocument/2006/relationships/hyperlink" Target="http://grid.filefactory.com/wf/click?upn=8tIX75zmv4pcsn9X2kg5JPXYkvZKM0XicLE0Xe5UtbzaNOTRNFtKHwx9LvOYS0wCTAVKViQey3LAJ2G7L5PPpsLfyCberHLAQzvFwZ-2BRkGMl734RtDTFqnQIro4A3-2Fbp_v7TcKo3CcnPCP8zlK8SZehnLGxiqxn5RsshmUhilv-2FonCPUT9NKfwGirudtDGfDPD5G1APxGE0LVbfFRiGlZwRjY0k9A22rk7njy0oY2uSbE3Np1NRHr4dFw04u-2F1wSc6NoWwEFSLLqdCpZwCinpqmZrUkRD5cackRu1PlzDEoDzWLm1ly7EU-2FMzjvPjLAPd9eQkE2SxEJysj5fn9urYVWUWBJV1vBJ3DHChm-2FVL-2FBc-3D" TargetMode="External"/><Relationship Id="rId732" Type="http://schemas.openxmlformats.org/officeDocument/2006/relationships/hyperlink" Target="http://grid.filefactory.com/wf/click?upn=8tIX75zmv4pcsn9X2kg5JPXYkvZKM0XicLE0Xe5UtbyxXm-2BWmfjTS2rRfJ7jy65aOxcdcTTmj0PZD1V5QdNPi3OsnmkUlwN-2F1xvaTJKop8Y-3D_v7TcKo3CcnPCP8zlK8SZehnLGxiqxn5RsshmUhilv-2FonCPUT9NKfwGirudtDGfDPD5G1APxGE0LVbfFRiGlZwR-2Be6bKjfxWuHZDrn8y7RNYNPHbbQx7ET4LOoygog0kpNYLNSHZ2KagzjaCmJsNWPgrrTCElgudVq0ckgerAlG4qzLaBhDbz5yQCA9ubgtxk0bZtVNqAF8nPyqMVJEkIAnp2vCkKU9-2FX2mkG-2F0krtAg-3D" TargetMode="External"/><Relationship Id="rId733" Type="http://schemas.openxmlformats.org/officeDocument/2006/relationships/hyperlink" Target="http://grid.filefactory.com/wf/click?upn=8tIX75zmv4pcsn9X2kg5JPXYkvZKM0XicLE0Xe5UtbwjPQmXkiYs1-2F2mVSNbpr4-2F-2F6J7Y1-2Bz4l8BZ1x15t2yzapneDY1mixRIvqi-2FABcOxU-3D_v7TcKo3CcnPCP8zlK8SZehnLGxiqxn5RsshmUhilv-2FonCPUT9NKfwGirudtDGfDPD5G1APxGE0LVbfFRiGlZwbeeUWfYHD0uzR9BhrZlnQHPMLmVP5-2BJUmowmVF4pmfonrAawQS3lklNU6rFMPPeCQagR3FVqm2tN8MPBSu1EPfXUVhlsOzarxQn2S6ANdQ9UVMa6ec4XKVzu2so8J08hIVvrBqSfQTCBRQ-2FP6EboPA-3D" TargetMode="External"/><Relationship Id="rId734" Type="http://schemas.openxmlformats.org/officeDocument/2006/relationships/hyperlink" Target="http://grid.filefactory.com/wf/click?upn=8tIX75zmv4pcsn9X2kg5JPXYkvZKM0XicLE0Xe5UtbzTOUBp2-2FZdcKfiU2VLuciKnf-2BDqujtvQFNfzFAMHW2uRjFcu8uPHi4TR-2B92sm4wuw-3D_v7TcKo3CcnPCP8zlK8SZehnLGxiqxn5RsshmUhilv-2FonCPUT9NKfwGirudtDGfDPD5G1APxGE0LVbfFRiGlZwWAtHtRWaRcPBeiGk4NBT20SKJYOUsSndN75SjotFxMAY9Vx4iKyEXyEHFQckgBXCiN3jk-2Fp-2Bfz67ewdcSXBwfPD-2FYXblDIfIT-2FqTMWbHP9ORnt53NeU5RJXzrPYh9hbPgOas0oL4canI1zL4IZm9pU-3D" TargetMode="External"/><Relationship Id="rId735" Type="http://schemas.openxmlformats.org/officeDocument/2006/relationships/hyperlink" Target="http://grid.filefactory.com/wf/click?upn=8tIX75zmv4pcsn9X2kg5JPXYkvZKM0XicLE0Xe5UtbxOmmmRK6Dv860uxXbUtRyq9Z6C-2BQkRE5nW5WzrpTCln2hPVuicB2RSucdDb3KNCfs-3D_v7TcKo3CcnPCP8zlK8SZehnLGxiqxn5RsshmUhilv-2FonCPUT9NKfwGirudtDGfDPD5G1APxGE0LVbfFRiGlZwZXlyRou-2Byi-2FlEcF2HR10dybUSoy1nwKHMSfq2zmaeMStczvnQLBB0N2SuCRBymfiheK0mQiTS6VcVFcP-2BgJ1EsH0qehIzZCNFRZS1OJs4F8s820gFAViRgHQBCgFQHveeFQAL2466XijMUH-2BcZnRZc-3D" TargetMode="External"/><Relationship Id="rId736" Type="http://schemas.openxmlformats.org/officeDocument/2006/relationships/hyperlink" Target="http://grid.filefactory.com/wf/click?upn=8tIX75zmv4pcsn9X2kg5JPXYkvZKM0XicLE0Xe5UtbyYAimOvj8rkUdHicYZC9IILbqDBMo42HyTI9zx8zU1tdb4oQxenVMBUZq8645y57g-3D_v7TcKo3CcnPCP8zlK8SZehnLGxiqxn5RsshmUhilv-2FonCPUT9NKfwGirudtDGfDPD5G1APxGE0LVbfFRiGlZwTCBfqC-2Fsc8ZoRJOqp0RIquUnJ2bN3WOp7kpa-2BPURgxSEBz1UL7swssCftG963YXb5xmGydAtcAU6jXwCTWiMKDTdGj4d0cjGtYNvh8Fv77LTIz-2B3MV-2Fu9F6JOcE-2B5lk8S-2BqZL0tuFIvY0CLIXuLofE-3D" TargetMode="External"/><Relationship Id="rId737" Type="http://schemas.openxmlformats.org/officeDocument/2006/relationships/hyperlink" Target="http://grid.filefactory.com/wf/click?upn=8tIX75zmv4pcsn9X2kg5JPXYkvZKM0XicLE0Xe5UtbwNg56hPE8nYkEZaL012u2cZSm7pu6l-2BnkmqRgtxrIt44IINBJMe9Vunr8GacEHoBE-3D_v7TcKo3CcnPCP8zlK8SZehnLGxiqxn5RsshmUhilv-2FonCPUT9NKfwGirudtDGfDPD5G1APxGE0LVbfFRiGlZwQjqkpoIcTohcYzzkwlPSr-2FJi4Z2XxZk3A8oK65jCfkzrtNjazmiRLoJlzYRv3hjYZfjr3Tervzmrr0VhuQWktSz-2F-2FIl70pOUhI5C78iqAAD5j5P4SSY6GcUGvrHQCIQo4FBtQE01X8J3xQ0Lf86gDw-3D" TargetMode="External"/><Relationship Id="rId738" Type="http://schemas.openxmlformats.org/officeDocument/2006/relationships/hyperlink" Target="http://grid.filefactory.com/wf/click?upn=8tIX75zmv4pcsn9X2kg5JPXYkvZKM0XicLE0Xe5Utbybp1Zon71h-2FTx9HMLx7A4BjoWueyOPnS8lrOBp0-2FATyZw8nRa6jxDziyFT9GpREY3KJdUDg20l8uZHnsWJlP4t_v7TcKo3CcnPCP8zlK8SZehnLGxiqxn5RsshmUhilv-2FonCPUT9NKfwGirudtDGfDPD5G1APxGE0LVbfFRiGlZwf483UG0IKX-2B-2BeQKaq04k5eKXTqniwhYYrJIub2aCXJJAXx1jP39HRPJ6s1kx1rN4Fym9F1RcnEHRY1dpyauLXE-2FNthlRb-2FhO-2FJs3QmOqkaU-2BGwCLRZesNIRT823z-2BSdEJY5e-2BhVZgKdJucGX13vAk4-3D" TargetMode="External"/><Relationship Id="rId739" Type="http://schemas.openxmlformats.org/officeDocument/2006/relationships/hyperlink" Target="http://grid.filefactory.com/wf/click?upn=8tIX75zmv4pcsn9X2kg5JPXYkvZKM0XicLE0Xe5Utbyn-2FXMbQSn-2FG7cOJy39cSwt8jwPp8TsdBOJIma6n8a5NOP4auTnhH2yeX1O4xkqnkJGOnV8K0r6D2ozGe0h1vjh_v7TcKo3CcnPCP8zlK8SZehnLGxiqxn5RsshmUhilv-2FonCPUT9NKfwGirudtDGfDPD5G1APxGE0LVbfFRiGlZwTU073MO0zFCwfWkoTFy1-2FLxHc4x46FoZHYXEm77Sd486giY0TNENkgO7-2FeufhYFEAIH1Uukju-2BOjqFH9MJGkjKY4bxuxYVCMwMpg9L36FSRtCAsh-2BWwm20C1P-2BhpL6nhj-2FiplsUKV2OT3Dol-2BCBcoo-3D" TargetMode="External"/><Relationship Id="rId740" Type="http://schemas.openxmlformats.org/officeDocument/2006/relationships/hyperlink" Target="http://grid.filefactory.com/wf/click?upn=8tIX75zmv4pcsn9X2kg5JPXYkvZKM0XicLE0Xe5Utbw7fsBYreAzfsXIMbU-2Fwxb6OahkeIBt63CVvWvvSxtG5DlMWj0IxNv7kaLMzQP4GYw-3D_v7TcKo3CcnPCP8zlK8SZehnLGxiqxn5RsshmUhilv-2FonCPUT9NKfwGirudtDGfDPD5G1APxGE0LVbfFRiGlZwe21dlXPSN-2Bq7MueWeHPlUq1pTxwMnkUsjScs3io6pDl2PCr53UZDV9cESFUYGY4-2B3oJ3V33Rclx9iwYGXbGsjflbptyMpzCq7NpDvPMbcrxmRj7EdbmofsF7p2S82gEnVAw1HPBzlrt5OB1IRYekkA-3D" TargetMode="External"/><Relationship Id="rId741" Type="http://schemas.openxmlformats.org/officeDocument/2006/relationships/hyperlink" Target="http://grid.filefactory.com/wf/click?upn=8tIX75zmv4pcsn9X2kg5JPXYkvZKM0XicLE0Xe5UtbzhJfOslrKtOk6i0EhdilccUsDR5ZnhIqlzQsVR31NpWtPa-2FMs8zDPUhK4N5DhhXww-3D_v7TcKo3CcnPCP8zlK8SZehnLGxiqxn5RsshmUhilv-2FonCPUT9NKfwGirudtDGfDPD5G1APxGE0LVbfFRiGlZwa-2FqAi5Ok7yBsHcwkWYX5DVbDSD-2BEa3LYWMHCk8Lxr97gDkhfh6VUWi5TvlLVgpGkfSxWwYXNv-2Bm4sAaS24pfUxYmqwLk-2Bjz5BgsPPvIOB8qLm8K7847wkv-2FaiHG7HryFfzZU8GghPWduClqrBjmaEw-3D" TargetMode="External"/><Relationship Id="rId742" Type="http://schemas.openxmlformats.org/officeDocument/2006/relationships/hyperlink" Target="http://grid.filefactory.com/wf/click?upn=8tIX75zmv4pcsn9X2kg5JPXYkvZKM0XicLE0Xe5UtbxAJcjfkg5DsnqoQ2KbMPVx5itsa-2Fntb1Yw8cSVdvaXtjg5FG9U-2BRRS3obRf40EgbAvyecZKBNpef1eiP0Unktd_v7TcKo3CcnPCP8zlK8SZehnLGxiqxn5RsshmUhilv-2FonCPUT9NKfwGirudtDGfDPD5G1APxGE0LVbfFRiGlZwbYNR6PbTivLM-2BZg1YJDbg7U-2B4Xsp5-2Bip-2Fksyah6BX1l9HzNjMGYCOYD5SYDX4bb3j6kSizmfe77D0TMhNCn7rqpXkOOgRE1qm64iE7-2FfHsg-2BCzwj1mzglWJWjJ7QpEImbuiX913usA42dC6Ir2FhYc-3D" TargetMode="External"/><Relationship Id="rId743" Type="http://schemas.openxmlformats.org/officeDocument/2006/relationships/hyperlink" Target="http://grid.filefactory.com/wf/click?upn=8tIX75zmv4pcsn9X2kg5JPXYkvZKM0XicLE0Xe5UtbwwM1zTmVsFqRFhaKGKC-2Bh94qBa16-2Fe5N7lyqZY6NSKX6FJoe-2F-2FsYArN318MViLqxBoqQWwmJsghlimTlY32wKd_v7TcKo3CcnPCP8zlK8SZehnLGxiqxn5RsshmUhilv-2FonCPUT9NKfwGirudtDGfDPD5G1APxGE0LVbfFRiGlZwawlNf4gy6uaxEvaXpq6z6NysF-2FqNTHA-2Bf59nF1s0ueWHMFvjNkuVoy7M-2F50u7PhbdujvjZ6Ze7hM9YplufiSLJMDsXLSerjdwMN-2FenQlt9hBbbFoCF3k-2Fdb-2BH-2BabzPuGApFj84PSMH0zgvMJSBsppk-3D" TargetMode="External"/><Relationship Id="rId744" Type="http://schemas.openxmlformats.org/officeDocument/2006/relationships/hyperlink" Target="http://grid.filefactory.com/wf/click?upn=8tIX75zmv4pcsn9X2kg5JPXYkvZKM0XicLE0Xe5UtbxJ9ko-2Fv2RXDKk2nkKMQnyIi5tTC85JHLVDDweGgCqKyylbsELnHc01isJUDEncH1HgqF3goNB-2FKVgzKw6DX96r_v7TcKo3CcnPCP8zlK8SZehnLGxiqxn5RsshmUhilv-2FonCPUT9NKfwGirudtDGfDPD5G1APxGE0LVbfFRiGlZwe7J7upUPEQl32rvD5PEVWQvytgpEyODKSjG3tEXQckEEqr5vrUhYmK8c36V934zrw5liv-2F33O8fZ90QNnjECXQwCBtd1ozCMg-2FI-2BVjO8zQfn47Ug-2FDkc5msubdSBYWa3lMwwZ-2BER9uH9rkaIuaaKHE-3D" TargetMode="External"/><Relationship Id="rId745" Type="http://schemas.openxmlformats.org/officeDocument/2006/relationships/hyperlink" Target="http://grid.filefactory.com/wf/click?upn=8tIX75zmv4pcsn9X2kg5JPXYkvZKM0XicLE0Xe5UtbxJRoSMtoZfnlXuHmZcatc9qWHF1pnSV-2FaWJy8H5DMnXM2Dskoe1uZ7mwtoqMicci4-3D_v7TcKo3CcnPCP8zlK8SZehnLGxiqxn5RsshmUhilv-2FonCPUT9NKfwGirudtDGfDPD5G1APxGE0LVbfFRiGlZwegU-2BUNJWc39N7ndRoAFlncnCIGbqguq7EdZs3HU-2BAYnOMVyd9z7vamXNg9RdyWTq2CjmMUDrVpP3QMcRzhCXVvOqUEwB3FUdnqbUEatOGG1EhSA2KM5fRxV2Dxzi6ehGVST2uUBzuf-2BXQQ1LCrhDDo-3D" TargetMode="External"/><Relationship Id="rId746" Type="http://schemas.openxmlformats.org/officeDocument/2006/relationships/hyperlink" Target="http://grid.filefactory.com/wf/click?upn=8tIX75zmv4pcsn9X2kg5JPXYkvZKM0XicLE0Xe5UtbwSHX6NwpybeRcTLWhkR6agf3elMGXrztE7jt59yQH71ylnjxonQn8ma1gqRy2E8s4jTIYftUWpbcyWss3HV6Mz_v7TcKo3CcnPCP8zlK8SZehnLGxiqxn5RsshmUhilv-2FonCPUT9NKfwGirudtDGfDPD5G1APxGE0LVbfFRiGlZwUyhJFJbx11yhhlLORngy-2BqCIVTrOpxDRmj-2FqBq4suO9JguNCUOc513HgW51p51kzTZbwa7Ydc5C3ognsHDZLNOnnLf6y3W3slJqeRZpQ-2BfLJB-2F-2FCcaQDunofOwfisgsbVbaL4ox9f1YpgOOwSsA5yg-3D" TargetMode="External"/><Relationship Id="rId747" Type="http://schemas.openxmlformats.org/officeDocument/2006/relationships/hyperlink" Target="http://grid.filefactory.com/wf/click?upn=8tIX75zmv4pcsn9X2kg5JPXYkvZKM0XicLE0Xe5UtbzJ-2Fy7V51OxltdfU-2Bref-2Fc8LCJYi13up7Hw-2F2OUWksF2BYKhM9eFL8p4VlULahB8oo-3D_v7TcKo3CcnPCP8zlK8SZehnLGxiqxn5RsshmUhilv-2FonCPUT9NKfwGirudtDGfDPD5G1APxGE0LVbfFRiGlZweWh14TLYjDviTmKgGTXvIizJiL-2FwSeLgoIQKlXe0UEmpz-2FASl-2BP8zYUsobvEZibGA4vrhjP5huPr-2BOFOoOOou7EQTkM2fP3pGJK9yR3BoKf58TsLes2woPgtsjOhQ-2BwwlF8HK-2BPO-2FYZyebMlFrLEuM-3D" TargetMode="External"/><Relationship Id="rId748" Type="http://schemas.openxmlformats.org/officeDocument/2006/relationships/hyperlink" Target="http://grid.filefactory.com/wf/click?upn=8tIX75zmv4pcsn9X2kg5JPXYkvZKM0XicLE0Xe5UtbyZbWFK2fG5HfMkeZJCnWmLsNZ8Pt5ZpPDZ-2FnfvsAisiwthMFojOFV2FF78LVb76Xo-3D_v7TcKo3CcnPCP8zlK8SZehnLGxiqxn5RsshmUhilv-2FonCPUT9NKfwGirudtDGfDPD5G1APxGE0LVbfFRiGlZwXbGQEIFqveamzs2UgvdpTvg8jc5QwV67MWERwtc0rND2HWsKb0GQIkHLyYzQsbC6RKMLqM1ExYuw6G-2Bt-2FYqckK0waCq5oE-2BQPWuQjVTaFVTX-2Bx-2BTsfBb42G7POBKkrqfDruMcgnSo8Gp-2BN6n-2FyrBvQ-3D" TargetMode="External"/><Relationship Id="rId749" Type="http://schemas.openxmlformats.org/officeDocument/2006/relationships/hyperlink" Target="http://grid.filefactory.com/wf/click?upn=8tIX75zmv4pcsn9X2kg5JPXYkvZKM0XicLE0Xe5UtbzXizwy3qeEIjJhZzFhXr-2B77w7RA9aUBvW-2FbLTaNyLX5PtZbmzfKmnz-2BIrwAMSW4TM-3D_v7TcKo3CcnPCP8zlK8SZehnLGxiqxn5RsshmUhilv-2FonCPUT9NKfwGirudtDGfDPD5G1APxGE0LVbfFRiGlZwVvs07NF5WRQ6xdMzoe-2FknTXYJ5P-2BzahM5pciwgMAAHA33IPE6M9B17OWX3MXVZgZLqFaqbV86d3sDaucvdjGmhP10-2BadD3UWzKowzB8rKU9R0A81OuizenvZOnK6iSsu3P30XuOd4F8LxIUrJcXaYQ-3D" TargetMode="External"/><Relationship Id="rId750" Type="http://schemas.openxmlformats.org/officeDocument/2006/relationships/hyperlink" Target="http://grid.filefactory.com/wf/click?upn=8tIX75zmv4pcsn9X2kg5JPXYkvZKM0XicLE0Xe5UtbyvCYIQ7SOZrPpRp5g2LV1NKL94QDWRbQexireznQLsM-2BuVazNJ9JmNFj0pZYcvPdVneGhIl8gz2HO91P-2BtufFd_v7TcKo3CcnPCP8zlK8SZehnLGxiqxn5RsshmUhilv-2FonCPUT9NKfwGirudtDGfDPD5G1APxGE0LVbfFRiGlZwb6Y1XWdZg5xNOUnooMscqp-2BAV9HjGYhuh5gsFWqXx4kNMAXsi5-2Bze2bRHQPuqY3NKRwQeb5-2F490JOfFjGHgeSKqpySTJ5oWVQ-2FU3EeNobxgbmYH43FQt3d-2F8FVTTOCbBhRiUWDwBvABmGnTG8wHECU-3D" TargetMode="External"/><Relationship Id="rId751" Type="http://schemas.openxmlformats.org/officeDocument/2006/relationships/hyperlink" Target="http://grid.filefactory.com/wf/click?upn=8tIX75zmv4pcsn9X2kg5JPXYkvZKM0XicLE0Xe5Utbz5H-2BGc5UjKInRhJ2nMTLE0DG7cAxFiCQ07tV0-2BMk9HRyd4Rr8gRHjqSneWdwm5ndc-3D_v7TcKo3CcnPCP8zlK8SZehnLGxiqxn5RsshmUhilv-2FonCPUT9NKfwGirudtDGfDPD5G1APxGE0LVbfFRiGlZwccZTd-2BSqNidgF9Nip01LVKryX7PJF3dmBHQOdHtTZQ9ud-2BFJPvgIKzNCXwTSICfsBVcXlfAX7dpBM19-2FHB-2FXrLmJJJkhSS1JN1S-2FCgaOf9g38EIBiUAMoB5twza7Lyq9s-2FYijAJw9Xs3hm5p-2BYZFko-3D" TargetMode="External"/><Relationship Id="rId752" Type="http://schemas.openxmlformats.org/officeDocument/2006/relationships/hyperlink" Target="http://grid.filefactory.com/wf/click?upn=8tIX75zmv4pcsn9X2kg5JPXYkvZKM0XicLE0Xe5UtbyYtbS-2Bkg4P5YBWO0X70EWCZ0FCewyWwT8rRyMkQfSJOxchv0DmEDFmtSLR1SjXppA-3D_v7TcKo3CcnPCP8zlK8SZehnLGxiqxn5RsshmUhilv-2FonCPUT9NKfwGirudtDGfDPD5G1APxGE0LVbfFRiGlZwcY8FUHWMZ9MeAuh-2Fh457Rkky0pYpF59V7feiFrw-2Br9cNrcuIO6ezcDN71QftMbS43Mg8EZY3z9P1FlqB0rqSyreY4jp3Qx2mpwNXWGyVJyydTogfN64nKjPU-2FzyYasGGL-2F-2FR-2Fmq6AY-2FUO-2BBBgESKMU-3D" TargetMode="External"/><Relationship Id="rId753" Type="http://schemas.openxmlformats.org/officeDocument/2006/relationships/hyperlink" Target="http://grid.filefactory.com/wf/click?upn=8tIX75zmv4pcsn9X2kg5JPXYkvZKM0XicLE0Xe5Utbx52IKicIaD0uPfRhU-2Bs22OZk58o4gRf4Cj172XnTNFps3S84p-2FYDGZ8Vgt3H1FmjY-3D_v7TcKo3CcnPCP8zlK8SZehnLGxiqxn5RsshmUhilv-2FonCPUT9NKfwGirudtDGfDPD5G1APxGE0LVbfFRiGlZwbSdJRVCzEgKhgtRpjiXmgSAZ-2BLIMmqy1GtTZG08WIx9Gxy8GRe8Sga5CPBej5sAt0L9PWvw6Jg5-2BCdYwLTJ-2FfuD1-2FS0uRJZ1TXoXrrKU7m5vmhyhRhyMv1jaHE4htmsPNDZkeOuOlZ4Hvaml4dOSrw-3D" TargetMode="External"/><Relationship Id="rId754" Type="http://schemas.openxmlformats.org/officeDocument/2006/relationships/hyperlink" Target="http://grid.filefactory.com/wf/click?upn=8tIX75zmv4pcsn9X2kg5JPXYkvZKM0XicLE0Xe5UtbwLo-2FyjGohsDBLshdfx8tsCJvYjmHopIsdAKf9-2B1ZCTKg-3D-3D_v7TcKo3CcnPCP8zlK8SZehnLGxiqxn5RsshmUhilv-2FonCPUT9NKfwGirudtDGfDPD5G1APxGE0LVbfFRiGlZwY6UfwD9YDaHpElmW-2FqCj3KwOYbuVGEKTFY4LYixRyYxWfFasJRbpQS72hp8gZAOlWq5rue0IUx-2Bvml9avLDgAhkk10i0Jj63gfVif60xLeRrPEBm8CiNQOlRLmwV385ckXSW8LSc5MixZs3EcxxG0w-3D" TargetMode="External"/><Relationship Id="rId755" Type="http://schemas.openxmlformats.org/officeDocument/2006/relationships/hyperlink" Target="http://grid.filefactory.com/wf/click?upn=8tIX75zmv4pcsn9X2kg5JPXYkvZKM0XicLE0Xe5UtbzN-2FSx89-2FgoTxj6Nxn685aNzt2HqD0LrBhRXVtMqd-2FNsNunIEJosq4PMJlCEJ-2BdCc45xewKA9IDPWCUnNtkpNk4_v7TcKo3CcnPCP8zlK8SZehnLGxiqxn5RsshmUhilv-2FonCPUT9NKfwGirudtDGfDPD5G1APxGE0LVbfFRiGlZwalof0ojNV9qrn2i5TqXJZT3Qwi4JrGnBYdf1Q9e2OR6QvFzZSliijSBrUAsLRWws6VL3NnUeQ-2F5ctCUFw6IKi5y3n8oGhvFlHf1u66DRT-2FyRFIhJQ6-2F-2FkKHPZvdbpyeo2eA5oOMIUGdcfsb01MydZM-3D" TargetMode="External"/><Relationship Id="rId756" Type="http://schemas.openxmlformats.org/officeDocument/2006/relationships/hyperlink" Target="http://grid.filefactory.com/wf/click?upn=8tIX75zmv4pcsn9X2kg5JPXYkvZKM0XicLE0Xe5UtbwoXEbqKu5wyjR-2Bzsll2vWiA8Clc8Om7WYqJWf2BJ2syA-3D-3D_v7TcKo3CcnPCP8zlK8SZehnLGxiqxn5RsshmUhilv-2FonCPUT9NKfwGirudtDGfDPD5G1APxGE0LVbfFRiGlZwWR-2Fvw6NPj2zugAmYf3sgHBvfOyK2B0O-2FVaFbBPNNNaOG5ZxepHEcFvCKQ3wVHcGJqkM9viHMigzsYoOfaBN1BSkQRMUnQjtOcSwrRcudLpgH-2FV8JPAryGMLfDYIp-2FTG24WOfFORHaeuau5qJc6hkPY-3D" TargetMode="External"/><Relationship Id="rId757" Type="http://schemas.openxmlformats.org/officeDocument/2006/relationships/hyperlink" Target="http://grid.filefactory.com/wf/click?upn=8tIX75zmv4pcsn9X2kg5JPXYkvZKM0XicLE0Xe5UtbwWDJJDhycJyV0dznxDVHarb23TfJGAQhJES-2F-2B3eFT0kMkQxq-2BKZHiGFUlu-2FzXoejgOMYmIOp8EgGUhxdPZRKve_v7TcKo3CcnPCP8zlK8SZehnLGxiqxn5RsshmUhilv-2FonCPUT9NKfwGirudtDGfDPD5G1APxGE0LVbfFRiGlZwYHIYDP5nWnDaZFZlxcYryQtMK00FfW-2FONNiT3RiKTq3cz7YGRBbljaVXd6vj55LdZmzuA6LQA-2FXxpotI-2FdDjOqM8k7bSP16rJpSSVKE4DDWMUdpUaaMiTKngHwgNn8ObX-2Bfk5lu7y0wlDNZhosaMTw-3D" TargetMode="External"/><Relationship Id="rId758"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759"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760"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761"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762"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763"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764"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765"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766"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767"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768"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769"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770"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771"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772"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773"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774" Type="http://schemas.openxmlformats.org/officeDocument/2006/relationships/hyperlink" Target="http://grid.filefactory.com/wf/click?upn=8tIX75zmv4pcsn9X2kg5JPXYkvZKM0XicLE0Xe5UtbxTaw7V1x40m7sAaUuqzm0MPf3Ng5uSnMvz1s5qweg3y4DXjQb5G4cuCqEe99fkSEo-3D_v7TcKo3CcnPCP8zlK8SZehnLGxiqxn5RsshmUhilv-2FrfixpeGSv9uIty1IAWRMRhNpyGaNQ7gW6xeIRtafyQfwo5MJqn69Z-2BbOhv3iiiRhPPTQfTjg-2BCSmHrRlRzv6iOnC5gZWMjgTzHXEGQu62itmtnGy1Td2QehO-2BzoC-2FIe-2FLAy-2Bma6IaDbdq1CRv3Qp7vRoGsdrc7hj18k5Uhq5ZqlDY9PMnbx699QJGjx-2BgBwvU-3D" TargetMode="External"/><Relationship Id="rId775" Type="http://schemas.openxmlformats.org/officeDocument/2006/relationships/hyperlink" Target="http://grid.filefactory.com/wf/click?upn=8tIX75zmv4pcsn9X2kg5JPXYkvZKM0XicLE0Xe5UtbxQV5KuJ5W-2FP6-2BXy9-2FpcqIJ2lW-2BG1EIaELhhLdlLkqcoACWYQsjm0L4uXbgsJoR0flMtlHhp42-2F58Uin4fPEy6o_v7TcKo3CcnPCP8zlK8SZehnLGxiqxn5RsshmUhilv-2FrfixpeGSv9uIty1IAWRMRhNpyGaNQ7gW6xeIRtafyQf0k-2F7ize2744OzyIwcVtAhvZWtYfGP5f9Ic7u9onqwhyPjqDfDijvA8jJVaS9-2FCpzeGFypElFKPJauaXb-2BrHjzdxg9WqvC4TiU2o8SSLCpSVimEKfTbHNfW2fyexe9v18XEibYObJT1OAbu-2FT7tbAFo-3D" TargetMode="External"/><Relationship Id="rId776" Type="http://schemas.openxmlformats.org/officeDocument/2006/relationships/hyperlink" Target="http://grid.filefactory.com/wf/click?upn=8tIX75zmv4pcsn9X2kg5JPXYkvZKM0XicLE0Xe5Utbxk2Ujz1S3aCv4fEALuCGuIvZYfeuWoERBiUxPkbq6fb9qsPp3K4oRJA94hqM2Lk0kRIUrjhcxc1s1BdAQ5KYvm_v7TcKo3CcnPCP8zlK8SZehnLGxiqxn5RsshmUhilv-2FrfixpeGSv9uIty1IAWRMRhNpyGaNQ7gW6xeIRtafyQf-2BiZU31OcidJvRwHEKuoA8vmSyfP68u862-2BMLGj0p-2FEz-2FhefI8qo0EgwLWaFhcgPoXfEBsmupXZ3GoVaY6PzXp-2Ftzn1DtAVIXIwbgI86J6z0sddOB35v7gSlE8Zw1Zb8f-2Bb-2BbxLeBWKjjckT94K4LDM-3D" TargetMode="External"/><Relationship Id="rId777" Type="http://schemas.openxmlformats.org/officeDocument/2006/relationships/hyperlink" Target="http://grid.filefactory.com/wf/click?upn=8tIX75zmv4pcsn9X2kg5JPXYkvZKM0XicLE0Xe5UtbwiTDdNgE9jUAz-2F82UWUEqYzl05ekLrD3JDJ-2Bx1BdfuGPW8bnLj9-2Fe2omBrNKMetvmdITj8co-2FJpV3-2FJBc8yk02_v7TcKo3CcnPCP8zlK8SZehnLGxiqxn5RsshmUhilv-2FrfixpeGSv9uIty1IAWRMRhNpyGaNQ7gW6xeIRtafyQf6iFblYlV24IbziOsknbS-2BiHqmVD8Wq9p8caDCXRltIG6tjKfZ1QyPhkev1VHlMRyC1xBv91UJAU-2BVl0uPF32fyuAB8DAA-2B6Szf2-2BiuIy0fGog2At1NP6pjiM5feRtAlAdLcn1x5jb7lHBEa-2Bl-2B-2FrlI-3D" TargetMode="External"/><Relationship Id="rId778" Type="http://schemas.openxmlformats.org/officeDocument/2006/relationships/hyperlink" Target="http://grid.filefactory.com/wf/click?upn=8tIX75zmv4pcsn9X2kg5JPXYkvZKM0XicLE0Xe5UtbxynDXndK3LlkNonK5JYcQJWqGwXcdMiRuYXETDA7UrF3e7FmUuNa0NGUy4R-2B9ZBRW8wGonUyuOsnNO2LWjftqj_v7TcKo3CcnPCP8zlK8SZehnLGxiqxn5RsshmUhilv-2FrfixpeGSv9uIty1IAWRMRhNpyGaNQ7gW6xeIRtafyQf3uN0PnXBuqav8KpUOtEMVB1luDfFbB4qhBCy2kN8hAs9hjWRUFr95i7LiOVcOkbvUyzNmeW9G-2FtYLlU-2BMAYe4rEqbyUi758AMhi6W4ZS5uHuFlmdTQUtzo1M6Za-2BWRos7QSKF660bnooXrrnfS7wXQ-3D" TargetMode="External"/><Relationship Id="rId779" Type="http://schemas.openxmlformats.org/officeDocument/2006/relationships/hyperlink" Target="http://grid.filefactory.com/wf/click?upn=8tIX75zmv4pcsn9X2kg5JPXYkvZKM0XicLE0Xe5UtbwuS-2BNj6yfIoMXAPDL5jAXScZqzP8u9lBKAtn4Yox0j96YxD-2FYOG51hAyVvck-2FtDVA-3D_v7TcKo3CcnPCP8zlK8SZehnLGxiqxn5RsshmUhilv-2FrfixpeGSv9uIty1IAWRMRhNpyGaNQ7gW6xeIRtafyQf7wFSVBSrYN2t4w3oouvftpPTyvTpmve8ICxmTQliTNlaqWIt-2F-2FqGXKHZpd2Ky38wJOWVvS-2FqS46apQW-2F29K2It8eZa-2BMzbCv8JDX0aSGf3z8SrxEFirJCZ4kka-2Fj6lCyeN4HRuoSDMcZX76K-2FPDROE-3D" TargetMode="External"/><Relationship Id="rId780" Type="http://schemas.openxmlformats.org/officeDocument/2006/relationships/hyperlink" Target="http://grid.filefactory.com/wf/click?upn=8tIX75zmv4pcsn9X2kg5JPXYkvZKM0XicLE0Xe5UtbxPfZxLT2AB3X-2BeE-2BQNJMrZmkIM0QzaQCZijFE7O1qhWbsscpCr3AiMf3Nbly18pNfQ8PSGrOG2Jltkq971bNw5_v7TcKo3CcnPCP8zlK8SZehnLGxiqxn5RsshmUhilv-2FrfixpeGSv9uIty1IAWRMRhNpyGaNQ7gW6xeIRtafyQf2M0r9M6CpCSQbdEt6d-2B5im3bX49mBY4-2BRc4vPLrU27FGw6Ep3oMgk8PL2Elb-2F8tKMp9JQFgoD48-2FobimgX146Xjw32c7D1Nc1SipFaCyPAwlHPJkIgt0WZsdAl15TlVtIQ0e9zsWMvNqyp5j7niGxI-3D" TargetMode="External"/><Relationship Id="rId781" Type="http://schemas.openxmlformats.org/officeDocument/2006/relationships/hyperlink" Target="http://grid.filefactory.com/wf/click?upn=8tIX75zmv4pcsn9X2kg5JPXYkvZKM0XicLE0Xe5UtbyxnWlgK3wgPKXvdaAlxD8GfLuJzFexInHGgAWtDtumlB-2FNOIBLpPX4M8zqChmYQsv-2FQpnXN4yfHLFVXZUrtXrE_v7TcKo3CcnPCP8zlK8SZehnLGxiqxn5RsshmUhilv-2FrNKg05w1rYxWglCKW828YMp412Qi9n3iV019VunxH0Eo2bNVgL6iapxIqMAQVxYGMW6GHpH1sv9L1bwYG7t3kwAyBxskN1in1UEyUSBdVU7cRwksT8J7rKFeYbgWJqMuhU2VrUJXYAZ3sx3HGXtKHKjRWO96ZNcUb1cZyddlYkBlfP0VF9VigYekc4w7-2BKjvM-3D" TargetMode="External"/><Relationship Id="rId782"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783"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784"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785"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786"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787"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788"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789" Type="http://schemas.openxmlformats.org/officeDocument/2006/relationships/hyperlink" Target="http://grid.filefactory.com/wf/click?upn=8tIX75zmv4pcsn9X2kg5JPXYkvZKM0XicLE0Xe5UtbxiQ5CCEvmN63iuLBqWq6JjiBs02uuO9RyCWa7sapqhldMiALw9yQSY0jFoacdS4SDis-2FqvnqxH02BfP3BC4TsiPpDyfbY8U3VOEEFnPk2yKarAaR9l0AQhTXZzYUy20sg-3D_v7TcKo3CcnPCP8zlK8SZehnLGxiqxn5RsshmUhilv-2Fr2CCtar21k1aw-2F-2FOyg4QHBE0QkA86rjpkB6flRVBQxfJOMBO-2BaBWIkIikBerIBa-2BWGxsrglfOeN5rIbbaCmT8axO1BYhn5M-2B1LVo-2FZWQ4XgM3WMV8vE-2BVX1VIgPBBlerF1ACin13NbJjNwMe7SVjpzu8WAduQZOqp-2FJoaU3Ws6m6EG9xZNxCmURH9utCco65I-3D" TargetMode="External"/><Relationship Id="rId790" Type="http://schemas.openxmlformats.org/officeDocument/2006/relationships/hyperlink" Target="http://grid.filefactory.com/wf/click?upn=8tIX75zmv4pcsn9X2kg5JPXYkvZKM0XicLE0Xe5UtbzeKffPZOyB4P6wqxrSAEgTMga8fYwPJJIYYxcCPT3x-2BStkz7zifPPpcDxfCy-2BHRTA-3D_v7TcKo3CcnPCP8zlK8SZehnLGxiqxn5RsshmUhilv-2FqPDScKXHG4JDjamBGmI04M1AOzxI43XrXPJ2Et1Sj8Rv0LvOt72D5BcmZpM1-2BOP8h1pkbLM-2FMzx3xCx4KlCk2se-2Bh757kVyNfODJGFuJYyP-2FGzhIm1hHkvyKrMOyNx8AadTF-2B0D2cYN9rHNgbhknUIR9uGbx99MNLnTXQKXtdO2UxTVl2pJWQuxXXmsgkkL5k-3D" TargetMode="External"/><Relationship Id="rId791" Type="http://schemas.openxmlformats.org/officeDocument/2006/relationships/hyperlink" Target="http://grid.filefactory.com/wf/click?upn=8tIX75zmv4pcsn9X2kg5JPXYkvZKM0XicLE0Xe5UtbyGKF8yLNnfcH3zYPaJ68mwO55-2B6AFSqTf2XAqi3iZeg2ySII5ReIqn5VZQfiW0PHM-3D_v7TcKo3CcnPCP8zlK8SZehnLGxiqxn5RsshmUhilv-2FqPDScKXHG4JDjamBGmI04M1AOzxI43XrXPJ2Et1Sj8RtYSB4OqvxmI5LrflCD5Li7qSD3h10QCmYEpzH-2Bi2CkkLsixkfPadYs-2FRgKYxnhBUzM0tfOcuDXVNpRwlizD2j0ohd5SGKZxfQQ8PeerP5dzAP3-2B5GLFWmJK1ViD6BvV11yvYJQNMcXlyKJuHRLzWjg-3D" TargetMode="External"/><Relationship Id="rId792" Type="http://schemas.openxmlformats.org/officeDocument/2006/relationships/hyperlink" Target="http://grid.filefactory.com/wf/click?upn=8tIX75zmv4pcsn9X2kg5JPXYkvZKM0XicLE0Xe5UtbwK1Sriex8M6-2BoYrJC9SF4U9rByjZbL-2BNsvw39VRkykaVofQLYgjJWMl3PGN36PSdk-3D_v7TcKo3CcnPCP8zlK8SZehnLGxiqxn5RsshmUhilv-2FqPDScKXHG4JDjamBGmI04M1AOzxI43XrXPJ2Et1Sj8Ro4rfDGzS7cP9FiotOT-2BZP2kKjsXapwYyv2aAv9I4cvuSyR7tEKimWbrYVCdKuDsYaTXP3mghs1khpoRFQ1P8om6QXo4dJxNsBNIllCHKHzIua4OSeryl-2BkgQOJf8XbOiPBdy8eAY0QLWYIx49G9qMU-3D" TargetMode="External"/><Relationship Id="rId793" Type="http://schemas.openxmlformats.org/officeDocument/2006/relationships/hyperlink" Target="http://grid.filefactory.com/wf/click?upn=8tIX75zmv4pcsn9X2kg5JPXYkvZKM0XicLE0Xe5Utbwu5ja1yZxtxc8jrU1DRDwxAxPQUtYm-2FSSDJ-2FwRD9tlnQToi5LxSRBQFEgi-2BW-2FN45Q-3D_v7TcKo3CcnPCP8zlK8SZehnLGxiqxn5RsshmUhilv-2FqPDScKXHG4JDjamBGmI04M1AOzxI43XrXPJ2Et1Sj8Rs7iux81u65C5WbnaJ25nuy3VYHqAwJGgn9aII4NKSEfkB-2B71XzjuIxFszq2i3tTwRHns5ax5i2e-2BA-2FYeCxnFDu2Y-2BJoKbQRDRCulRQavCA-2BMfk5hQFoYquMknMq5gWMIJ-2BAySlcSZ20Oc9bdle5rrQ-3D" TargetMode="External"/><Relationship Id="rId794" Type="http://schemas.openxmlformats.org/officeDocument/2006/relationships/hyperlink" Target="http://grid.filefactory.com/wf/click?upn=8tIX75zmv4pcsn9X2kg5JPXYkvZKM0XicLE0Xe5Utbz-2B70DKoCM7uLxFgACjxVWaIaJKOyb5iJ3LtFVey4inWEo-2FUjkCmWtyCwm647gIR6c-3D_v7TcKo3CcnPCP8zlK8SZehnLGxiqxn5RsshmUhilv-2FqPDScKXHG4JDjamBGmI04M1AOzxI43XrXPJ2Et1Sj8RiW9Zh2XIhjQgFRdIM8BHLWI1oi2-2BeXhJ3IHZaSMPgTYiIee1rWqN5vzxmcSx-2FSF-2FV0RUCBU0DN1-2FjhOgca7ctAsjQFqdFta0-2FeB7GyWvchBI1n4z76YaCgnJLwpuf20pDjCI-2FIMSljF7m-2B2DM2wZ8c-3D" TargetMode="External"/><Relationship Id="rId795" Type="http://schemas.openxmlformats.org/officeDocument/2006/relationships/hyperlink" Target="http://grid.filefactory.com/wf/click?upn=8tIX75zmv4pcsn9X2kg5JPXYkvZKM0XicLE0Xe5UtbzQ8ixUO4FXON0IHSl3QysC-2FtN9rsvlmnE9oft9g4sM2DdF2wvTOSgR8S3dQyPnpua7wJkCLeaMsmqDG9Q9gXYw_v7TcKo3CcnPCP8zlK8SZehnLGxiqxn5RsshmUhilv-2FoVB2uRbPlKgn-2BzN0A6pEZJxsNTxYQcqv1XtA5caLbpd4QdS-2Fse6cG1F3TE21-2BRbUqIiyShoYNSejTOSgGb1LLa01clZ6TD1Dh86qmzIR378W7i2UVmoNdFUdxgmJQ5uU9E1Nglq-2Fe-2FArzJuK9V21XiePhyMF0crdLeQA0lNkD9t03Y-2BYLJtIly7gX42mwDiy4-3D" TargetMode="External"/><Relationship Id="rId796" Type="http://schemas.openxmlformats.org/officeDocument/2006/relationships/hyperlink" Target="http://grid.filefactory.com/wf/click?upn=8tIX75zmv4pcsn9X2kg5JPXYkvZKM0XicLE0Xe5Utbzv12JBGAkzDuANc-2BfQUJk7KkRC7BnWgeA16NLDoR-2BeqyNQIGrEhgIOr9X99sdR2QA-3D_v7TcKo3CcnPCP8zlK8SZehnLGxiqxn5RsshmUhilv-2FoVB2uRbPlKgn-2BzN0A6pEZJxsNTxYQcqv1XtA5caLbpd-2BAdP16vjnulyQFfpLZjkfyZ5rHz1J74tnuiZ-2Bw-2BrAZVNktsF6-2FVVAhshE0E3HGgFHrE-2FP-2Brl-2B2pUAiaiVw8Hxq-2BWdAbs8vy5xdX0HOHeimyvbJbfn9FNeU2Avgcbrtb8lmqlYNG-2FC0lZz8UFmX7js0-3D" TargetMode="External"/><Relationship Id="rId797" Type="http://schemas.openxmlformats.org/officeDocument/2006/relationships/hyperlink" Target="http://grid.filefactory.com/wf/click?upn=8tIX75zmv4pcsn9X2kg5JPXYkvZKM0XicLE0Xe5UtbwcjwBCV1E8DHuUqzmGiRWLRbhIBisid3I6v2Y5zGtOcola3jUgxc1OfZ4cjKNYnyruDY2YJ1qUCBXU5rFeQ2Co_v7TcKo3CcnPCP8zlK8SZehnLGxiqxn5RsshmUhilv-2FoVB2uRbPlKgn-2BzN0A6pEZJxsNTxYQcqv1XtA5caLbpd2jxtbiGKw8qC8M5iULPeCHzVDYwruQ66DBQ1Ijpzeh5H6xk3SLUWYJjrVzKDCkuekTvtVtAdfe8u1rFxPUgnRguHDbKADGSm44w3nK9iQCIjeTDZSHEWzec8Lt5BGWJlYjX5oJxccr9St4AmwBQaas-3D" TargetMode="External"/><Relationship Id="rId798" Type="http://schemas.openxmlformats.org/officeDocument/2006/relationships/hyperlink" Target="http://grid.filefactory.com/wf/click?upn=8tIX75zmv4pcsn9X2kg5JPXYkvZKM0XicLE0Xe5UtbwYPZ74e8N1SSeRMDB32KUAedTDNFDRO3Ledc5Ctp229PmMQ-2FkzNt24r2eYvkAUw75l9hWuqVau6fKMWCKc2UbX_v7TcKo3CcnPCP8zlK8SZehnLGxiqxn5RsshmUhilv-2FoVB2uRbPlKgn-2BzN0A6pEZJxsNTxYQcqv1XtA5caLbpd-2BRMWRdGMVIaEa1bQzpLuOCEgm5qlthaQ0j4XLHWRLnksqWjxKGRZ60WI6JLPe0bFFxSIvJslGg9SevZIk83mzE51SLGRwr4UhL8nwtji0-2BywXjSroenqT0wD9RSFcM1q32gKhhGBheh3jtItRnn3GM-3D" TargetMode="External"/><Relationship Id="rId799" Type="http://schemas.openxmlformats.org/officeDocument/2006/relationships/hyperlink" Target="http://grid.filefactory.com/wf/click?upn=8tIX75zmv4pcsn9X2kg5JPXYkvZKM0XicLE0Xe5Utbzs6oO5LQkwcautKqMi1xOSBB-2FYSuB8CrTrXV-2BgBPFjEjGL5Or5N13Bw5Lrc3QeiY-2FJWWpkiLYCV1uaGZlnwloJ_v7TcKo3CcnPCP8zlK8SZehnLGxiqxn5RsshmUhilv-2FoVB2uRbPlKgn-2BzN0A6pEZJxsNTxYQcqv1XtA5caLbpdzDpYskjdtK72NFmW5dOGwu2mu9MGSil5KrZxtkGFgT1Pyhw8mtKc8K65pl9sdaVLL3GeN-2FjKc4XyHf-2BgAGxS-2Fuxlhi819IOMGlFP4LUn8IqsZ2h6Y2GPGsibWahDUYqEX7zpoU7aSlC7v9OoIRGS9o-3D" TargetMode="External"/><Relationship Id="rId800" Type="http://schemas.openxmlformats.org/officeDocument/2006/relationships/hyperlink" Target="http://grid.filefactory.com/wf/click?upn=8tIX75zmv4pcsn9X2kg5JPXYkvZKM0XicLE0Xe5Utbxuh25PPn18heXREvzzSBdvX8P02yTxa8LSoJ4yScY-2BsdL97v1q-2FGXxsBUk90yTcQc-3D_v7TcKo3CcnPCP8zlK8SZehnLGxiqxn5RsshmUhilv-2FoVB2uRbPlKgn-2BzN0A6pEZJxsNTxYQcqv1XtA5caLbpdzFfr1BYnIjaXVTaukhA8L2aRSQTkHqFxfso-2FwpArK7Ksc4h7u5XpaPK5xku-2FXGASLPVtJ7HX1RfTTcHQrYMkQDPu5zTSOJoUKAovVfAqU9aC9vK0MWhVSsr-2FTaBEAAylXZPXj7wTdlUF3kMhZm7cvk-3D" TargetMode="External"/><Relationship Id="rId801" Type="http://schemas.openxmlformats.org/officeDocument/2006/relationships/hyperlink" Target="http://grid.filefactory.com/wf/click?upn=8tIX75zmv4pcsn9X2kg5JPXYkvZKM0XicLE0Xe5UtbxAqbz6u5Ux5sHhtusD6gN-2BIBk3RJeM2NV-2FQDBP-2FQ1q-2Bw-3D-3D_v7TcKo3CcnPCP8zlK8SZehnLGxiqxn5RsshmUhilv-2FpWxbxnP-2FaE04vE57w8LgQ3nNzo2lxUZmoumtcHnMTQNruuxcq5xWfMUQkoWEhaS-2BJawIWXdH-2FwDLrxf5xCZE-2BZYg-2B2dR5ic7GWfgBSwdHrX3GWLuy-2FsrqUAyDx3-2BF1JnlWoog04Fk3K79A-2FbScShGIqDbG5a6U8ngbdgL6dnUDv-2FhuIKt-2FY4mp6-2BR6GJzOL8Q-3D" TargetMode="External"/><Relationship Id="rId802" Type="http://schemas.openxmlformats.org/officeDocument/2006/relationships/hyperlink" Target="http://grid.filefactory.com/wf/click?upn=8tIX75zmv4pcsn9X2kg5JPXYkvZKM0XicLE0Xe5UtbyPB9PrMC2WmJeATI5M1nk2bHQ1Ev7-2FMwuo9Zo3tsX8FXTVh4y8idIc0GutOqiDXUY-3D_v7TcKo3CcnPCP8zlK8SZehnLGxiqxn5RsshmUhilv-2FpWxbxnP-2FaE04vE57w8LgQ3nNzo2lxUZmoumtcHnMTQNmkrJTW-2FHjBeD8GKQZAVhsras9dVqdziDyExoBLZbrjkPZWTWxOUJ8IVFP7eH6VB4jcF1WqkF1AYUdWrgAWD0YfhjHDYGkKM2apY9RrXwoHPXm-2BUYSnljvDKBq5qNYbG65lNnTFOue2yNbJeqOJgXys-3D" TargetMode="External"/><Relationship Id="rId803" Type="http://schemas.openxmlformats.org/officeDocument/2006/relationships/hyperlink" Target="http://grid.filefactory.com/wf/click?upn=8tIX75zmv4pcsn9X2kg5JPXYkvZKM0XicLE0Xe5UtbzCwpqDfp9yTh8iEGd-2BVYnuHZGFA4wPUAaP-2FTwioZykg6Wo3nOJCyslmd82jgDHb480GfyXTgzD4XZPNierXph5_v7TcKo3CcnPCP8zlK8SZehnLGxiqxn5RsshmUhilv-2FpWxbxnP-2FaE04vE57w8LgQ3nNzo2lxUZmoumtcHnMTQNuEaq05BpAjj5YGrCZwDr06o2mf-2BHToi6mUeEeUlp3ES2844HSsktMKwTFIWmbBr-2FkIvXHnwFHxOvYguTu0bFN6jJuMme3pIFMvYBeoSKPXM0KH80s3yNBWXpUucfhAQQqkiVu39XXcgSw-2B6p3yJt1I-3D" TargetMode="External"/><Relationship Id="rId804" Type="http://schemas.openxmlformats.org/officeDocument/2006/relationships/hyperlink" Target="http://grid.filefactory.com/wf/click?upn=8tIX75zmv4pcsn9X2kg5JPXYkvZKM0XicLE0Xe5UtbwWatC70GJUg2mibvrFyLJVfYsQ7ifhb-2Fo2mxkIbfGHIyPahaELQaKiHp-2FpqItDs1E-3D_v7TcKo3CcnPCP8zlK8SZehnLGxiqxn5RsshmUhilv-2FpWxbxnP-2FaE04vE57w8LgQ3nNzo2lxUZmoumtcHnMTQNohXf4wgkxtWmrFXuSiYzYrbduX7o61a8POa-2BxJq3fSNR5dRxf9tknGr-2FDUWJIN9vnjKSrV6ZFQG1035SAj0yBf97JNqWp56i76JeKykg6HyzWG8lEkxCr-2FBY-2Fb9fNMWsYxVHIF7JT0aIoAxYzphSjk-3D" TargetMode="External"/><Relationship Id="rId805" Type="http://schemas.openxmlformats.org/officeDocument/2006/relationships/hyperlink" Target="http://grid.filefactory.com/wf/click?upn=8tIX75zmv4pcsn9X2kg5JPXYkvZKM0XicLE0Xe5UtbxJRok-2Bm5vomE0pW92ebpPyXhSCGyX92fmDYNaHSs301WkzUKYT58zO-2B1y8K9yqtyI-3D_v7TcKo3CcnPCP8zlK8SZehnLGxiqxn5RsshmUhilv-2FpWxbxnP-2FaE04vE57w8LgQ3nNzo2lxUZmoumtcHnMTQNsl79OQQRFwzM74pVYrNwGqul7oDw7HMZC9OHjh54QlEX5o-2FIId2nOnXlXRAp4JaEpuLR8GVvMeSJ6-2BV18t57w3kQ7QaM762PHSbz2v8PiIYNjeOhOmLwaIOZBopEctIN4uG-2BxlPbHiQ3-2BJLwjGxA8M-3D" TargetMode="External"/><Relationship Id="rId806" Type="http://schemas.openxmlformats.org/officeDocument/2006/relationships/hyperlink" Target="http://grid.filefactory.com/wf/click?upn=8tIX75zmv4pcsn9X2kg5JPXYkvZKM0XicLE0Xe5UtbycjKQf6TvVhumAxP-2BvYuXxct-2FA3xRYi-2Baub5Pil6cH8WZ8YQHPs1EFFFe96ueBR1s-3D_v7TcKo3CcnPCP8zlK8SZehnLGxiqxn5RsshmUhilv-2FpWxbxnP-2FaE04vE57w8LgQ3nNzo2lxUZmoumtcHnMTQNrSAXm0YXO7VtjA6ByTJ1UwbpFYmzON3jLU8B9OBeL5-2F4UCz4zi-2BrYKOkeKIWu4Eyso8B9nRO7-2BwHGpceh0x6G3aYuOh6-2FcoFCFK-2FMZ36Pkgle8sVxToJYj6oVhodKChkUN8xhsHCVJ3A4S8hMPT8OA-3D" TargetMode="External"/><Relationship Id="rId807" Type="http://schemas.openxmlformats.org/officeDocument/2006/relationships/hyperlink" Target="http://grid.filefactory.com/wf/click?upn=8tIX75zmv4pcsn9X2kg5JPXYkvZKM0XicLE0Xe5UtbxoQ2gXHcfS0kQeq-2FxpegTNj-2F0Yh-2BqjpHfLk1fCTXwMEH3Yn7Ih8-2FiFFSFoVBp1HioWwu1QWSlsswKa-2FkQyp-2FzY_v7TcKo3CcnPCP8zlK8SZehnLGxiqxn5RsshmUhilv-2FpWxbxnP-2FaE04vE57w8LgQ3nNzo2lxUZmoumtcHnMTQNtIuu9hbN1Ui-2Br8UD5hEe0gaMA2js22sqUwjvPT6u45yld1OHnOaJLhHrawAh-2FvEKKVQifilC4l0EsPRA-2B6gcOeuaGaSiZfkTqyBXK1GQVnTxJY-2FOE8vtm0p2W9OSSGx6flVKc1COdJSKdrQPUmQsy0-3D" TargetMode="External"/><Relationship Id="rId808" Type="http://schemas.openxmlformats.org/officeDocument/2006/relationships/hyperlink" Target="http://grid.filefactory.com/wf/click?upn=8tIX75zmv4pcsn9X2kg5JPXYkvZKM0XicLE0Xe5Utbw1mk89g8Qs4XPXek7YDDT4VVMxf1jeMpfvffp29IqJ74CO4GXW0P4Y62aoBIYUALlZnaeQbrM4hSQgMrIMgJpqBL9gjB4mZjfpBTThEizJ-2Fg-3D-3D_v7TcKo3CcnPCP8zlK8SZehnLGxiqxn5RsshmUhilv-2FpWxbxnP-2FaE04vE57w8LgQ3nNzo2lxUZmoumtcHnMTQNrhDHLCqMk0f7yzL4ubQSmlQhNhLuaTXuYXSftCQvDHklr0CBkRm7Ee0J-2FZxlYYQr854kIKYjFF8HKHDvW-2BBm41heOzZyYsYH2Wb7WXvpYFtpSG11fQw1VA9BKPwuabg-2Be-2BO8blWzKhjSizyuA2JxKE-3D" TargetMode="External"/><Relationship Id="rId809" Type="http://schemas.openxmlformats.org/officeDocument/2006/relationships/hyperlink" Target="http://grid.filefactory.com/wf/click?upn=8tIX75zmv4pcsn9X2kg5JPXYkvZKM0XicLE0Xe5UtbxsOmfvtqKgy141sbfZpT6vYyiDnYkvSnnHiqdogZ-2FCDA-3D-3D_v7TcKo3CcnPCP8zlK8SZehnLGxiqxn5RsshmUhilv-2FpWxbxnP-2FaE04vE57w8LgQ3nNzo2lxUZmoumtcHnMTQNp8wb7tCwmH70bFJBPaXkQqtKF6MkeNaz7uINp-2Bgkw-2BlYIFJb56B7kAmdlTCI5-2FI6AR-2FHcud-2BqZ2VIi-2Fy-2F-2B50zoBzyyotvBAsuGk1xjefzL272QsxhozpUqWr05gtjqySLnMFCzqpN0EPvsz9l737hI-3D" TargetMode="External"/><Relationship Id="rId810" Type="http://schemas.openxmlformats.org/officeDocument/2006/relationships/hyperlink" Target="http://grid.filefactory.com/wf/click?upn=8tIX75zmv4pcsn9X2kg5JPXYkvZKM0XicLE0Xe5Utbw3vMUNQ4jUmK25ZqgQnROIc3xK-2Fe9XgcHD9kL2KEAlDb7vwriHIqvsUdSRKVsMbQg-3D_v7TcKo3CcnPCP8zlK8SZehnLGxiqxn5RsshmUhilv-2FpWxbxnP-2FaE04vE57w8LgQ3nNzo2lxUZmoumtcHnMTQNkwGuJIs2mKZipQzP3m1QPahO-2F6HzHLW-2F6vAWCsi9CejXrNd-2FD46hZkclNdDANw1Lw0qSyYkkkDncRreSRK8WIvBXnw2jIX5pN5oJNeikHfk7x7AuLm-2BJ5FbFW2DRZwEukdWgrD04XbaU2SGQ-2Fn4YUU-3D" TargetMode="External"/><Relationship Id="rId811" Type="http://schemas.openxmlformats.org/officeDocument/2006/relationships/hyperlink" Target="http://grid.filefactory.com/wf/click?upn=8tIX75zmv4pcsn9X2kg5JPXYkvZKM0XicLE0Xe5UtbyBUxgSZjFbaqHrHIPIrBkMUsIr0gdwduhx95VoDAdNXN7eWs7g2ymKaT0vmJ3sDh8-3D_v7TcKo3CcnPCP8zlK8SZehnLGxiqxn5RsshmUhilv-2FpWxbxnP-2FaE04vE57w8LgQ3nNzo2lxUZmoumtcHnMTQNhZH5AsgxEJHW1Oz3s03vMj14036-2FErPdvnpFa5K17K-2F03UCrgmpKtEXck4t7C-2FnsDLluSy1XxdYd8zvNiVqQxckCG-2FtYkvdURoKlBiBYhRnEuF8Go9YWs4-2FyG-2B-2FrPD-2FG6uJzfxX4PMrX0qRqI1vQ4k-3D" TargetMode="External"/><Relationship Id="rId812" Type="http://schemas.openxmlformats.org/officeDocument/2006/relationships/hyperlink" Target="http://grid.filefactory.com/wf/click?upn=8tIX75zmv4pcsn9X2kg5JPXYkvZKM0XicLE0Xe5Utbx5j-2Fa-2F4aJy54aMAcf02U9McJjPuaFDxcYBThBqknKgOBtigKDO1QbZn3ZeZ1-2FywLU-3D_v7TcKo3CcnPCP8zlK8SZehnLGxiqxn5RsshmUhilv-2FpWxbxnP-2FaE04vE57w8LgQ3nNzo2lxUZmoumtcHnMTQNqeEodTbMyqAc7xZL-2BNFll7Llibql08POtfYi2qvDZPUmnUW8fmoc4JpKudKytNelJzpD-2F3SKR18E5Jk6WjHwp-2B7Mpi5tItwvgjic5RnnajXV02-2FRHtYHdT9bNeU3CWJf2xDUTAPtI-2FkVhoiQFKPKxE-3D" TargetMode="External"/><Relationship Id="rId813" Type="http://schemas.openxmlformats.org/officeDocument/2006/relationships/hyperlink" Target="http://grid.filefactory.com/wf/click?upn=8tIX75zmv4pcsn9X2kg5JPXYkvZKM0XicLE0Xe5UtbwrONEiILvfoL-2Bnk-2FgfrhZAAjJ-2FkEbirr05bLIqbD5L0MIEKMuUnkC3QsqfFidL4KA-3D_v7TcKo3CcnPCP8zlK8SZehnLGxiqxn5RsshmUhilv-2FpWxbxnP-2FaE04vE57w8LgQ3nNzo2lxUZmoumtcHnMTQNrZ-2FScOmJVRg5FZlL-2FKHZom8-2FHQD9WrSE-2FGe0xR5R-2FCTZxKnGq3K7z554LYZ4OWMUcEOv3erSCgkZs5ahh-2BpmHR9jAZMmu59oZGu6x-2F4oVTkrr6P0msVw4ZgtZLu9Mp40TkyVWB1o9gTGma7Oqz5yYo-3D" TargetMode="External"/><Relationship Id="rId814" Type="http://schemas.openxmlformats.org/officeDocument/2006/relationships/hyperlink" Target="http://grid.filefactory.com/wf/click?upn=8tIX75zmv4pcsn9X2kg5JPXYkvZKM0XicLE0Xe5Utbxx17kh5SqAElyDcClGC2ZJsubLy9neTPrrFjrelWivt9x14DnefOv6dTL24vBjrXc-2FNd6qAcUh3jj3DYJTiVbO_v7TcKo3CcnPCP8zlK8SZehnLGxiqxn5RsshmUhilv-2FpWxbxnP-2FaE04vE57w8LgQ3nNzo2lxUZmoumtcHnMTQNmmcZ2hVA1zy8ocuTzvbxZ4Yz2JgeYcoFtr1s8tVnT1pXFo12a7mBNBjyksoo5qSbfRzgptJi78qRS9V7m-2FOsRAYPFVNMtdHWEc7Cvk-2BFnwch14DhkefVyHPzxPu4WA-2B6RRjxZ3o2akUFDgicLsDFag-3D" TargetMode="External"/><Relationship Id="rId815" Type="http://schemas.openxmlformats.org/officeDocument/2006/relationships/hyperlink" Target="http://grid.filefactory.com/wf/click?upn=8tIX75zmv4pcsn9X2kg5JPXYkvZKM0XicLE0Xe5UtbzUZIq2vXUt9mM5x7fWHCLnzyUjwEzggoENVNR6H1x2Sx0MTMaQokEy9g4Cza4laxA-3D_v7TcKo3CcnPCP8zlK8SZehnLGxiqxn5RsshmUhilv-2FpWxbxnP-2FaE04vE57w8LgQ3nNzo2lxUZmoumtcHnMTQNq9Ws1kwoaGX0D0R613hXS7DEWSvxw2dt5Xq2kIXxCoiZeof26i-2Fq4DSCD8QfjtdYVCT4tDOM2bJ73Kdxr3VXMw6olPiYlqQhumlhqmOvCfMyp7NyTfoYabgbqJuRFDyaUY1tNmzcxW0sdUb9giWaOI-3D" TargetMode="External"/><Relationship Id="rId816" Type="http://schemas.openxmlformats.org/officeDocument/2006/relationships/hyperlink" Target="http://grid.filefactory.com/wf/click?upn=8tIX75zmv4pcsn9X2kg5JPXYkvZKM0XicLE0Xe5UtbyQ5NlLoEngQOa8gzcpF04uvd2zTqx4xe3Ut7-2F5mZlidQ-3D-3D_v7TcKo3CcnPCP8zlK8SZehnLGxiqxn5RsshmUhilv-2FpWxbxnP-2FaE04vE57w8LgQ3nNzo2lxUZmoumtcHnMTQNtZ3LDQZ8KixAvb-2Fnbiaxub5Zwz9SKF1jiSuTaC6c6Q4Q09SAmMOlgu-2BFZoqw92HFsLGBFTI2932XbpGJl2p-2FwbF23-2BvKNaMGnJhvNULBI8IuZsFnwRXMwLND55ku0TDYfthBytoVKnj-2F-2FwYw8G4Vbc-3D" TargetMode="External"/><Relationship Id="rId817" Type="http://schemas.openxmlformats.org/officeDocument/2006/relationships/hyperlink" Target="http://grid.filefactory.com/wf/click?upn=8tIX75zmv4pcsn9X2kg5JPXYkvZKM0XicLE0Xe5UtbzL-2BdkIdJ9qq2G8x4Y-2BIZAc-2BViby3csBzX3bO2qBsg-2BNA-3D-3D_v7TcKo3CcnPCP8zlK8SZehnLGxiqxn5RsshmUhilv-2FpWxbxnP-2FaE04vE57w8LgQ3nNzo2lxUZmoumtcHnMTQNifASOA1ICUADa7A0mmt5-2BCbeBIe-2F5VAr-2ByRKq4gZ1MjkZNwFUZVJN4qvnGLPL6bRSbwtq90GsvrgYehaYVX64UPiRcoaq0oxTRPGig0z19Pknd-2FxAN2Z2daXbjLwv6rZaAZCmauSq53SawASPwyHJw-3D" TargetMode="External"/><Relationship Id="rId818" Type="http://schemas.openxmlformats.org/officeDocument/2006/relationships/hyperlink" Target="http://grid.filefactory.com/wf/click?upn=8tIX75zmv4pcsn9X2kg5JPXYkvZKM0XicLE0Xe5Utbw3k5QHDtMNvzIHf-2FyQYvK1-2FNapoJs4ScGxqM4EgYP1t-2Br-2FrfJWBE70io3IuiRm2J7Zkh2OK0tq7-2FR8gvRE27-2F4_v7TcKo3CcnPCP8zlK8SZehnLGxiqxn5RsshmUhilv-2FpWxbxnP-2FaE04vE57w8LgQ3nNzo2lxUZmoumtcHnMTQNl6ijzDK6F0IxByJBH7xugbxujF2ssu2OBtj4XLCeEVUFB3ufohQRbQp7VeNuZd-2Bvpue4IeKwIJmfglWiFnBUQ0F0oPcJjLPR0QXYimPRtE3BjSvwXmPrWr6oQaLxUKYWjt8zmn5TFz44tPbaU8ZFDc-3D" TargetMode="External"/><Relationship Id="rId819" Type="http://schemas.openxmlformats.org/officeDocument/2006/relationships/hyperlink" Target="http://grid.filefactory.com/wf/click?upn=8tIX75zmv4pcsn9X2kg5JPXYkvZKM0XicLE0Xe5UtbxkULJyyZp94yzRPFvm0ICzaFC29M9m610knJuoLMp-2BZQUzJtGiPK2sfJAAN0MDF-2F4-3D_v7TcKo3CcnPCP8zlK8SZehnLGxiqxn5RsshmUhilv-2FpWxbxnP-2FaE04vE57w8LgQ3nNzo2lxUZmoumtcHnMTQNhsEavqATJjKNvc6KZyEJABDaVkHIXMsm32UPs16UEsfYZykPX5O9LyEdcmxr9P4yIMwsVE9x3Xn9NMtQ-2BMNnm-2FX1IOK75gFDgmhdQWKOY3I7nK-2B0I-2FD7wQvy1r8LFIeviGWqcK-2B-2FL2pSDDYxeXv5EI-3D" TargetMode="External"/><Relationship Id="rId820" Type="http://schemas.openxmlformats.org/officeDocument/2006/relationships/hyperlink" Target="http://grid.filefactory.com/wf/click?upn=8tIX75zmv4pcsn9X2kg5JPXYkvZKM0XicLE0Xe5UtbyWYJqaqxISGWWt5EeohcQRwJ84JGwkfMJi5qazQPgfTy8NwwGXLwZOT-2FPYhb4LTAo-3D_v7TcKo3CcnPCP8zlK8SZehnLGxiqxn5RsshmUhilv-2FpWxbxnP-2FaE04vE57w8LgQ3nNzo2lxUZmoumtcHnMTQNjmlgt8MNQXbSNJyqz9-2FR-2BSyj-2BFk-2FZgZxMkGMz6gAvpEGE1d-2FP-2BLwqPM9BixDrywE-2FQISZ6UjDhMxs7oOTUHMWyH0Itw6rgMWWD-2BYQnxUDsA1lGZ6GKHR-2B7TRIbnRFjrMStOhYbz-2FQx-2FcjLQeqYkhOI-3D" TargetMode="External"/><Relationship Id="rId821" Type="http://schemas.openxmlformats.org/officeDocument/2006/relationships/hyperlink" Target="http://grid.filefactory.com/wf/click?upn=8tIX75zmv4pcsn9X2kg5JPXYkvZKM0XicLE0Xe5UtbwJPWN4u4v5x4NviRrUa0fzJarbLwIgmBVVWHtGhHT5cxrtWiNK1rvbpwqG7ZFIEmE-3D_v7TcKo3CcnPCP8zlK8SZehnLGxiqxn5RsshmUhilv-2FpWxbxnP-2FaE04vE57w8LgQ3nNzo2lxUZmoumtcHnMTQNnhw75lLV0p52LqtVGbUDRxnBxUF3ptKkAGZzw-2FrCSypJt1MN8PgeZpxEyoqOEK4HnWU-2BLfymwtif-2BFqO-2B8Xtc6V6wXf7ab4RtASdmkYaX0sWYvcXn1Eis6CCphfnnGelPpiIH-2FmB8bhdW8-2B7kdUvhU-3D" TargetMode="External"/><Relationship Id="rId822" Type="http://schemas.openxmlformats.org/officeDocument/2006/relationships/hyperlink" Target="http://grid.filefactory.com/wf/click?upn=8tIX75zmv4pcsn9X2kg5JPXYkvZKM0XicLE0Xe5UtbzQdVYudslhw6oUl7UgC-2BEaq56jvGNg3Tn4CnDS7hL9Dw-3D-3D_v7TcKo3CcnPCP8zlK8SZehnLGxiqxn5RsshmUhilv-2FpWxbxnP-2FaE04vE57w8LgQ3nNzo2lxUZmoumtcHnMTQNlCUOxBB3obbJkkPqwmhZ0m3iktgoLl3cFYvR2lFs27Gj87-2F9sarFu9JEfNZ7Wr9VZPFQ1PciAtSPJ5ySoH5KeXdyKpdSz5lxGbVhmSx-2BYnRBmQXPW63i6NSGAwSwtaz25xjZRws9u-2FEaIf5ZEuiGqk-3D" TargetMode="External"/><Relationship Id="rId823" Type="http://schemas.openxmlformats.org/officeDocument/2006/relationships/hyperlink" Target="http://grid.filefactory.com/wf/click?upn=8tIX75zmv4pcsn9X2kg5JPXYkvZKM0XicLE0Xe5UtbzcBdKGhaG-2Fx4u3gktoashHxfMi95PjUZ0JhHZGUvYRh-2FvmjI8oukA9uXS0pFiO-2B0k-3D_v7TcKo3CcnPCP8zlK8SZehnLGxiqxn5RsshmUhilv-2FpWxbxnP-2FaE04vE57w8LgQ3nNzo2lxUZmoumtcHnMTQNuZyN7kqD4RgJULq5vJFKcvkuGQ8HRxq40jQWh8GzixeScaSFmWfZZ3AcShsd2NEofBhuYhXc5ooQHf7UzgKfgCubbeu-2Flr5oq0qnIJbJvieq94a2eV3xlT-2BMFkzMogcPxYRFkllgEffsuYMJuuKlEM-3D" TargetMode="External"/><Relationship Id="rId824" Type="http://schemas.openxmlformats.org/officeDocument/2006/relationships/hyperlink" Target="http://grid.filefactory.com/wf/click?upn=8tIX75zmv4pcsn9X2kg5JPXYkvZKM0XicLE0Xe5UtbyF8cIudBC1-2BFL8EwhqYAXFEafzb51MHbJhWJqNrRF7HdxltH1bENRsrG0b6bmZBio-3D_v7TcKo3CcnPCP8zlK8SZehnLGxiqxn5RsshmUhilv-2FpWxbxnP-2FaE04vE57w8LgQ3nNzo2lxUZmoumtcHnMTQNlXZ5kK5WPfpxg6Zg5kQrzNg2wwArXXvvDXDn1NHe4mIbjaBN0nUYoFWkcbyw-2F842XQKC8J6JyJCHQSS-2FgHhd6vmhJOel-2FEXsHsBD-2BelS2hbSRMq5MDvuED1K-2Fa4gzkpj-2F8IrotTybOMxRbdimWxxsQ-3D" TargetMode="External"/><Relationship Id="rId825" Type="http://schemas.openxmlformats.org/officeDocument/2006/relationships/hyperlink" Target="http://grid.filefactory.com/wf/click?upn=8tIX75zmv4pcsn9X2kg5JPXYkvZKM0XicLE0Xe5Utby5-2FQyv-2FRmaLUTT4xSE7c-2BaNr5lJymoGUm-2BJ5obfK36-2BHj64oUUuqMIrpFCIto8cXBY42uxqTBkF6VUUBnS3onl_v7TcKo3CcnPCP8zlK8SZehnLGxiqxn5RsshmUhilv-2FpWxbxnP-2FaE04vE57w8LgQ3nNzo2lxUZmoumtcHnMTQNoZh-2BjMK3LwmLLELE6nzCwHD8dFE0hCInrRUBn-2B7tuTzophlEb9KZPiUIFyr5Sl5rLTqVD7wZub6iG-2BVkhzokb8cA6SqhXVmcLjWBoVNkLO-2FTFwtvFAsqPx-2FqJIN1oLFs9RtsZ0rQ1ys73FdbQWfDxI-3D" TargetMode="External"/><Relationship Id="rId826" Type="http://schemas.openxmlformats.org/officeDocument/2006/relationships/hyperlink" Target="http://grid.filefactory.com/wf/click?upn=8tIX75zmv4pcsn9X2kg5JPXYkvZKM0XicLE0Xe5UtbziZ8x-2B1entHn254Kvz9T6rylrbp5GvFx6-2BavScYGscY-2B2c2-2FO9ML7plWPGdryki4UoGvmrgzP1c17exiV9EVKl_v7TcKo3CcnPCP8zlK8SZehnLGxiqxn5RsshmUhilv-2FpWxbxnP-2FaE04vE57w8LgQ3nNzo2lxUZmoumtcHnMTQNpgFUB9IYPR95LvR2MCPUDIP1fT1vnSLgjycgNXhFuXBOAFBGnHqEbGsGNmHMpaySnyPCx-2FIvZU7CdVA7PBf0lQP-2F19t1GQ7IsGhKhCzqmY1iDYWC0jIvCugpogJ-2FSO4vWwj8SD4hNeMRp0nF7B5NNg-3D" TargetMode="External"/><Relationship Id="rId827" Type="http://schemas.openxmlformats.org/officeDocument/2006/relationships/hyperlink" Target="http://grid.filefactory.com/wf/click?upn=8tIX75zmv4pcsn9X2kg5JPXYkvZKM0XicLE0Xe5UtbzzXXhiNoapGg8I9c-2FZM41ydJ-2B5Yp-2Fy0gV1U7te8opyKEKorkaZHGpC8b003VFgW4U-3D_v7TcKo3CcnPCP8zlK8SZehnLGxiqxn5RsshmUhilv-2FpWxbxnP-2FaE04vE57w8LgQ3nNzo2lxUZmoumtcHnMTQNsxUN6tU7ZvmpuyVPAhEHvSHnihgtEQZe66X8ElDJBU50SWwCrpl68dJC-2F6nXcAw1mW3MqQukdWHXk-2Bh8GQ91tWzb3B285XWPv-2Ff6tH-2BSitAPI9-2BHgtliZAMHXrVpft1r2gvg-2FVRXN2eu5y7zR-2BhORw-3D" TargetMode="External"/><Relationship Id="rId828" Type="http://schemas.openxmlformats.org/officeDocument/2006/relationships/hyperlink" Target="http://grid.filefactory.com/wf/click?upn=8tIX75zmv4pcsn9X2kg5JPXYkvZKM0XicLE0Xe5UtbxnwAnFQh9NK5gHp5D-2Bej-2FByI3OjAo8g1snCayoHyDIDg-3D-3D_v7TcKo3CcnPCP8zlK8SZehnLGxiqxn5RsshmUhilv-2FpWxbxnP-2FaE04vE57w8LgQ3nNzo2lxUZmoumtcHnMTQNji91B5pVHsPfsIkx1kImexkVpAd2XoRaFM-2BnRJRn4EvV6StUgQi7D3uopR7mcwNaBlMBIR-2BmP-2FsAjUe4urOCiOQNFWB8ajR6wcTB-2FXR31zBaJ0ek8yd6kMzT1KtfT8CZnBjTqGjrZNdB0sDsSs10O0-3D" TargetMode="External"/><Relationship Id="rId829" Type="http://schemas.openxmlformats.org/officeDocument/2006/relationships/hyperlink" Target="http://grid.filefactory.com/wf/click?upn=8tIX75zmv4pcsn9X2kg5JPXYkvZKM0XicLE0Xe5Utbx7523Q-2F-2BnJyKve1Zst1pR56KMEvV1goNtz0gFzLsA-2BrA-3D-3D_v7TcKo3CcnPCP8zlK8SZehnLGxiqxn5RsshmUhilv-2FpWxbxnP-2FaE04vE57w8LgQ3nNzo2lxUZmoumtcHnMTQNrE6oE8Lfi2qYoG59rBqTeh7pgmAIwGRxjg8tJrlwYjYIbG8Xd2uVdRlAxbq43KLSHFfyzfRQM41GNlA0Ku1aIL1NmYr0l7lkEcbeSpPBujsMjLmetKZR8BOiVSKuYvdSeYuU2KKa-2FWfv2EvC91oxyU-3D" TargetMode="External"/><Relationship Id="rId830" Type="http://schemas.openxmlformats.org/officeDocument/2006/relationships/hyperlink" Target="http://grid.filefactory.com/wf/click?upn=8tIX75zmv4pcsn9X2kg5JPXYkvZKM0XicLE0Xe5UtbxPu3jV338TaT2fT6-2FUGTRQqeLyLsH102CoxPhsJCn6vh5XuDEsi-2B3YQHhwCJByaBDRQHF4aTVB8dyudEJolX4xWl3fC7GZ34cgxwg0V-2BKkLA-3D-3D_v7TcKo3CcnPCP8zlK8SZehnLGxiqxn5RsshmUhilv-2FpWxbxnP-2FaE04vE57w8LgQ3nNzo2lxUZmoumtcHnMTQNvLJRZP8bIDhV8Cn4zpaMVGBjfPJYecLxybQbwhCDoSwpEbP5W9NWLv6TRyldnp6QgjmuqvFC-2BS8PNwYkS42At49X5jh9EKaw4YDBikcoN6QDPL45m5jFmUpRkaUL-2FCV97j7PJvxQ9Y53sBsBNx1hN4-3D" TargetMode="External"/><Relationship Id="rId831" Type="http://schemas.openxmlformats.org/officeDocument/2006/relationships/hyperlink" Target="http://grid.filefactory.com/wf/click?upn=8tIX75zmv4pcsn9X2kg5JPXYkvZKM0XicLE0Xe5UtbyHlrysjpYS6r7Hr3-2FrdRgAziQs2gzOAtlse38XRcx6zS8VMHnqRpPKknnLcYLHY-2F0-3D_v7TcKo3CcnPCP8zlK8SZehnLGxiqxn5RsshmUhilv-2FpWxbxnP-2FaE04vE57w8LgQ3nNzo2lxUZmoumtcHnMTQNoOfUgoc-2FR6qq6rMWvcGlHyomXCRAQ0g-2Fa9PKBVCFCBQ5W5e9UlgVAi8WWuyKALhW5B-2BE7Glk8ji9IQ2bQa1M0-2BlLXFtULAgEXKmflO-2BKLoBUIS5uDzs-2B7FS-2BlljS3B1LJtUWVaBuo3sIzlPPWc5g-2F0-3D" TargetMode="External"/><Relationship Id="rId832" Type="http://schemas.openxmlformats.org/officeDocument/2006/relationships/hyperlink" Target="http://grid.filefactory.com/wf/click?upn=8tIX75zmv4pcsn9X2kg5JPXYkvZKM0XicLE0Xe5UtbzkIyJAUUCP-2FWgW92IkpCbNTjkfKQSi0hLiBagvDC-2Fd8nikpZO0-2Fn0w8vQXK3BLlziP1mrecwX3ZIo6ut5dF33O_v7TcKo3CcnPCP8zlK8SZehnLGxiqxn5RsshmUhilv-2FpWxbxnP-2FaE04vE57w8LgQ3nNzo2lxUZmoumtcHnMTQNgmLfl33nKMoP-2BGkTdEJoAgdxe0RJ0AfwMKUPTCUCLGYlrBofBZcxsuTEQYM6jpV3P4bh5hnbFSRKy91L-2FcXHmVp820KqkTE92o-2BuLVhWl7O6QLFX-2Ff31R4y0pTfwM7mV6q9kZmK4trtXusokl3g9FQ-3D" TargetMode="External"/><Relationship Id="rId833" Type="http://schemas.openxmlformats.org/officeDocument/2006/relationships/hyperlink" Target="http://grid.filefactory.com/wf/click?upn=8tIX75zmv4pcsn9X2kg5JPXYkvZKM0XicLE0Xe5UtbwvnxapW39qHtKj-2F8efLkh-2BZbfIkZetlNagHySS-2F9Fzl-2B5OUhDMUOn0uBhj8a2JFDQ-3D_v7TcKo3CcnPCP8zlK8SZehnLGxiqxn5RsshmUhilv-2FpWxbxnP-2FaE04vE57w8LgQ3nNzo2lxUZmoumtcHnMTQNhov4YVph8-2B5HruH9Xe-2FoMgM7GYJfAqk2kZb-2BdQjQNMvQ1J-2FL3vRdD-2FA4IU5ahWMXAKnWuUBYNWRKscLkoIT3uYG488hFlrysK8INNBiaJB2b8lMo12eKtByjrY9j9aqUjInrUGMbB5rkl6jy1WnzfM-3D" TargetMode="External"/><Relationship Id="rId834" Type="http://schemas.openxmlformats.org/officeDocument/2006/relationships/hyperlink" Target="http://grid.filefactory.com/wf/click?upn=8tIX75zmv4pcsn9X2kg5JPXYkvZKM0XicLE0Xe5UtbyUsBGZhWw0oojNb4yZQVn9pMHOJA8qoXPFpSMKRxlabVonddrOZs29yf6tS5940Xg-3D_v7TcKo3CcnPCP8zlK8SZehnLGxiqxn5RsshmUhilv-2FpWxbxnP-2FaE04vE57w8LgQ3nNzo2lxUZmoumtcHnMTQNpq-2ByapuIvZPM9oHEG7uj9eVr-2FT-2BY4j5HoU5eJ4MK3kLmbellsdtCEpRdQF-2BTPDFGaP-2F-2FynDhrZvBZfbxsa-2B-2BgfLGO-2FZwcYw88WzlooIJpFFRLbL9NxxsNK4S9ia8MwwATDV6c9mn-2BpoXdGZD-2Bgg8Rw-3D" TargetMode="External"/><Relationship Id="rId835" Type="http://schemas.openxmlformats.org/officeDocument/2006/relationships/hyperlink" Target="http://grid.filefactory.com/wf/click?upn=8tIX75zmv4pcsn9X2kg5JPXYkvZKM0XicLE0Xe5Utbym5QlSwfYBLIAjdwCG3D2XmkngKI49Vb1Wt8QZiaZP8KqieK0K9nhjJI28UgRqwwc-3D_v7TcKo3CcnPCP8zlK8SZehnLGxiqxn5RsshmUhilv-2FpWxbxnP-2FaE04vE57w8LgQ3nNzo2lxUZmoumtcHnMTQNtbEMaIvOd4rigeV-2B3j6JCLdRW0sfDa3gYTbpssUqnn6NNLwlyLGv2c-2F5PDfbGHKCX6uBNo8Dwif3kkRF7oYMifXBn4FFnQOiCnwU8-2BrgovUnsX8LPZA4R8hjViQuDffOMYStfJJcVFdVW7HEp0qweo-3D" TargetMode="External"/><Relationship Id="rId836" Type="http://schemas.openxmlformats.org/officeDocument/2006/relationships/hyperlink" Target="http://grid.filefactory.com/wf/click?upn=8tIX75zmv4pcsn9X2kg5JPXYkvZKM0XicLE0Xe5Utbx-2B5AnJc-2FMMmTTiR3JVLSs3TFLpk-2BbvyVzNiAZefGwdgoes6Mnha0XunkkrbQ7cNaD7MOYtF1i3Ou0cRVwCIPEp_v7TcKo3CcnPCP8zlK8SZehnLGxiqxn5RsshmUhilv-2FpWxbxnP-2FaE04vE57w8LgQ3nNzo2lxUZmoumtcHnMTQNum7UkusapAKEShdlDmdy4quviKlRwLY7K2-2BjCr7rnWIXTskx8axwpF9-2B8jgz8irnIDodzayn6CdVtjo9whu-2F9OdqpfCru7bJTZzzguPfAqSRAdonP5Ep0wwo4pr4NR-2FCD4I1apxnN27cv9Mn4THiUQ-3D" TargetMode="External"/><Relationship Id="rId837" Type="http://schemas.openxmlformats.org/officeDocument/2006/relationships/hyperlink" Target="http://grid.filefactory.com/wf/click?upn=8tIX75zmv4pcsn9X2kg5JPXYkvZKM0XicLE0Xe5UtbxTP-2BO1Fft48W-2FJrni6wf2jt1WYfnW2Ub5Wz8ZQIH4XGKTIENCq4PoqeKkm-2BBMggfgOCQnTf0Cw9n8pFg9ImTZZse-2FB-2BB4kyKEtZJF4fuwZeg-3D-3D_v7TcKo3CcnPCP8zlK8SZehnLGxiqxn5RsshmUhilv-2FpWxbxnP-2FaE04vE57w8LgQ3nNzo2lxUZmoumtcHnMTQNusJRFRLIgwgzCEEQlYdAVT2rv1JezbGXF24LenpGC7X7o6CILE2Pc-2F5hJdo7cwyR8mntv7cdP-2FMWHzX2MDpyRVjVp6zghlOTy-2BEqXQ3srtEah7q1Cq47OG-2BAtvpJuWrhjT33jmjGKhShSW7-2BXVyCk0-3D" TargetMode="External"/><Relationship Id="rId838" Type="http://schemas.openxmlformats.org/officeDocument/2006/relationships/hyperlink" Target="http://grid.filefactory.com/wf/click?upn=8tIX75zmv4pcsn9X2kg5JPXYkvZKM0XicLE0Xe5UtbwpzzmugLjraZvg0hO-2Fx2sUDkKYRc-2FMBMnzhZQoCWniKtUH-2BqExt7U1KhDZ06i2TFqyGA69NQ5NDBAQAO-2FaEiJh_v7TcKo3CcnPCP8zlK8SZehnLGxiqxn5RsshmUhilv-2FpWxbxnP-2FaE04vE57w8LgQ3nNzo2lxUZmoumtcHnMTQNomJqOsAeXEwqconSfRYGTCBe25DtWlSZZMnWfiiGP-2Fb0DAndU51eNYMAF9wiyfWJLUd3AYG6HYFVDm91Ny-2BHaPHTtBVvjQvK5ahlPUN4ws3b-2FaurYL2NSvcXHjYduptrfilDEAlU49IVqoIlAaYCrE-3D" TargetMode="External"/><Relationship Id="rId839" Type="http://schemas.openxmlformats.org/officeDocument/2006/relationships/hyperlink" Target="http://grid.filefactory.com/wf/click?upn=8tIX75zmv4pcsn9X2kg5JPXYkvZKM0XicLE0Xe5UtbxyJCVIIA8xN5NAoY2LIOnaUDgcDsbTgMUGXjEs-2BkEKcw-3D-3D_v7TcKo3CcnPCP8zlK8SZehnLGxiqxn5RsshmUhilv-2FpWxbxnP-2FaE04vE57w8LgQ3nNzo2lxUZmoumtcHnMTQNq7zm9Hefm39EJ3tlZi3n-2FGUa28tJ8-2FKhacBPwQgUhZBVBWSNbGlv6-2F7WIwz82Q-2BVck2UOXUYRMUOP50aQyv7Ur214mbOD1-2FMm8q8y6FRJoyKVHAG82-2BTDVAtBtjWAS7ZMhe7Y40zL5cF-2FYwgh8vOdc-3D" TargetMode="External"/><Relationship Id="rId840" Type="http://schemas.openxmlformats.org/officeDocument/2006/relationships/hyperlink" Target="http://grid.filefactory.com/wf/click?upn=8tIX75zmv4pcsn9X2kg5JPXYkvZKM0XicLE0Xe5UtbzbGu9VLsHYLkhbHvK93zcP6Iof9BfaJD-2FlGWq2J63NdepG3xiQtv-2ByTYSuMCmAmpYE8vGNTrjhrTml0wccwZFs_v7TcKo3CcnPCP8zlK8SZehnLGxiqxn5RsshmUhilv-2FpWxbxnP-2FaE04vE57w8LgQ3nNzo2lxUZmoumtcHnMTQNvYQfZzbt-2FOpFpL8XyrTbTJdBP9jUcFvXyUB1G0oC9r-2FLBNCDm2sI4sCXp3-2BboqA0TQdPNciK8CJGRdJiWYGGWFFA6YtAJQ9lOd2eD-2BSNf36-2FiYBi25pfzgm8ZjB6vbUVr2eMrRJkC2hfrnCOhCCo6k-3D" TargetMode="External"/><Relationship Id="rId841"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842"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843"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844"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845" Type="http://schemas.openxmlformats.org/officeDocument/2006/relationships/hyperlink" Target="http://grid.filefactory.com/wf/click?upn=8tIX75zmv4pcsn9X2kg5JPXYkvZKM0XicLE0Xe5UtbzeKffPZOyB4P6wqxrSAEgTMga8fYwPJJIYYxcCPT3x-2BStkz7zifPPpcDxfCy-2BHRTA-3D_v7TcKo3CcnPCP8zlK8SZehnLGxiqxn5RsshmUhilv-2FqPDScKXHG4JDjamBGmI04M1AOzxI43XrXPJ2Et1Sj8Rv0LvOt72D5BcmZpM1-2BOP8h1pkbLM-2FMzx3xCx4KlCk2se-2Bh757kVyNfODJGFuJYyP-2FGzhIm1hHkvyKrMOyNx8AadTF-2B0D2cYN9rHNgbhknUIR9uGbx99MNLnTXQKXtdO2UxTVl2pJWQuxXXmsgkkL5k-3D" TargetMode="External"/><Relationship Id="rId846" Type="http://schemas.openxmlformats.org/officeDocument/2006/relationships/hyperlink" Target="http://grid.filefactory.com/wf/click?upn=8tIX75zmv4pcsn9X2kg5JPXYkvZKM0XicLE0Xe5UtbyGKF8yLNnfcH3zYPaJ68mwO55-2B6AFSqTf2XAqi3iZeg2ySII5ReIqn5VZQfiW0PHM-3D_v7TcKo3CcnPCP8zlK8SZehnLGxiqxn5RsshmUhilv-2FqPDScKXHG4JDjamBGmI04M1AOzxI43XrXPJ2Et1Sj8RtYSB4OqvxmI5LrflCD5Li7qSD3h10QCmYEpzH-2Bi2CkkLsixkfPadYs-2FRgKYxnhBUzM0tfOcuDXVNpRwlizD2j0ohd5SGKZxfQQ8PeerP5dzAP3-2B5GLFWmJK1ViD6BvV11yvYJQNMcXlyKJuHRLzWjg-3D" TargetMode="External"/><Relationship Id="rId847" Type="http://schemas.openxmlformats.org/officeDocument/2006/relationships/hyperlink" Target="http://grid.filefactory.com/wf/click?upn=8tIX75zmv4pcsn9X2kg5JPXYkvZKM0XicLE0Xe5UtbwK1Sriex8M6-2BoYrJC9SF4U9rByjZbL-2BNsvw39VRkykaVofQLYgjJWMl3PGN36PSdk-3D_v7TcKo3CcnPCP8zlK8SZehnLGxiqxn5RsshmUhilv-2FqPDScKXHG4JDjamBGmI04M1AOzxI43XrXPJ2Et1Sj8Ro4rfDGzS7cP9FiotOT-2BZP2kKjsXapwYyv2aAv9I4cvuSyR7tEKimWbrYVCdKuDsYaTXP3mghs1khpoRFQ1P8om6QXo4dJxNsBNIllCHKHzIua4OSeryl-2BkgQOJf8XbOiPBdy8eAY0QLWYIx49G9qMU-3D" TargetMode="External"/><Relationship Id="rId848" Type="http://schemas.openxmlformats.org/officeDocument/2006/relationships/hyperlink" Target="http://grid.filefactory.com/wf/click?upn=8tIX75zmv4pcsn9X2kg5JPXYkvZKM0XicLE0Xe5Utbwu5ja1yZxtxc8jrU1DRDwxAxPQUtYm-2FSSDJ-2FwRD9tlnQToi5LxSRBQFEgi-2BW-2FN45Q-3D_v7TcKo3CcnPCP8zlK8SZehnLGxiqxn5RsshmUhilv-2FqPDScKXHG4JDjamBGmI04M1AOzxI43XrXPJ2Et1Sj8Rs7iux81u65C5WbnaJ25nuy3VYHqAwJGgn9aII4NKSEfkB-2B71XzjuIxFszq2i3tTwRHns5ax5i2e-2BA-2FYeCxnFDu2Y-2BJoKbQRDRCulRQavCA-2BMfk5hQFoYquMknMq5gWMIJ-2BAySlcSZ20Oc9bdle5rrQ-3D" TargetMode="External"/><Relationship Id="rId849" Type="http://schemas.openxmlformats.org/officeDocument/2006/relationships/hyperlink" Target="http://grid.filefactory.com/wf/click?upn=8tIX75zmv4pcsn9X2kg5JPXYkvZKM0XicLE0Xe5Utbz-2B70DKoCM7uLxFgACjxVWaIaJKOyb5iJ3LtFVey4inWEo-2FUjkCmWtyCwm647gIR6c-3D_v7TcKo3CcnPCP8zlK8SZehnLGxiqxn5RsshmUhilv-2FqPDScKXHG4JDjamBGmI04M1AOzxI43XrXPJ2Et1Sj8RiW9Zh2XIhjQgFRdIM8BHLWI1oi2-2BeXhJ3IHZaSMPgTYiIee1rWqN5vzxmcSx-2FSF-2FV0RUCBU0DN1-2FjhOgca7ctAsjQFqdFta0-2FeB7GyWvchBI1n4z76YaCgnJLwpuf20pDjCI-2FIMSljF7m-2B2DM2wZ8c-3D" TargetMode="External"/><Relationship Id="rId850" Type="http://schemas.openxmlformats.org/officeDocument/2006/relationships/hyperlink" Target="http://grid.filefactory.com/wf/click?upn=8tIX75zmv4pcsn9X2kg5JPXYkvZKM0XicLE0Xe5UtbxAo1H2O9kkfrGnlwJseRpbHFdDrMMIjh6U8xMZSEUkEvn33q87i3V-2BZ-2BYlv2fbVnaKyqInzbJztwi63pvTRG6W_v7TcKo3CcnPCP8zlK8SZehnLGxiqxn5RsshmUhilv-2Fq7hGpsIe3GsiJKTewajmiOimH0-2FXxUdwM6Ncy9dT9CaXHF9tPyfg7GxkUZ5JEFReXSf-2BPWKcOqriOruyNx6OTyqtYWKrCWYBmDtQzvUxGR27OfiJsE0ar-2BDQMQDPnRsgKaYZatpNPx-2FWuOzkUGIon1B-2FD8gl-2BRbr65hdKchrCyHA-3D-3D" TargetMode="External"/><Relationship Id="rId851" Type="http://schemas.openxmlformats.org/officeDocument/2006/relationships/hyperlink" Target="http://grid.filefactory.com/wf/click?upn=8tIX75zmv4pcsn9X2kg5JPXYkvZKM0XicLE0Xe5UtbzzRBNXPksUS7lXCP0Mgu1KbPdcnjSO0q2fKPEnmbGsysWqOKNmPprPROT8vURKTpPN6XJ3tRsdtDsYC4emetShf-2FH-2FHZB2p15a1nc5OB2VeA-3D-3D_v7TcKo3CcnPCP8zlK8SZehnLGxiqxn5RsshmUhilv-2Fq7hGpsIe3GsiJKTewajmiOimH0-2FXxUdwM6Ncy9dT9CaXvbyD0GoaVQF2TCJGhPE-2BtV6tunRSo2mPUtdekFTV-2B9bzI0RnumoITfSKgTQ-2FZ9z-2Fv7hh-2BB3G0G71cpkkRm4nMSBjyAqGyec8cmX43BvvMSb4sB4RkuxJ9HXZAz5AfzHw-3D-3D" TargetMode="External"/><Relationship Id="rId852" Type="http://schemas.openxmlformats.org/officeDocument/2006/relationships/hyperlink" Target="http://grid.filefactory.com/wf/click?upn=8tIX75zmv4pcsn9X2kg5JPXYkvZKM0XicLE0Xe5UtbxD-2FSMA8xE-2BM-2F3pKvu81tms4X-2F539cNNHgq-2BlTRdoGgLWIPT8jrN2SnZtyoOAo4Px8-3D_v7TcKo3CcnPCP8zlK8SZehnLGxiqxn5RsshmUhilv-2Fq7hGpsIe3GsiJKTewajmiOimH0-2FXxUdwM6Ncy9dT9CaZyQA-2Bt7vX6Ovb8iDdTRbLxCd-2FwA-2FIXTfqoe841qrj9fRNI-2FrhuHUlMb-2Bb-2BOhpRPwOtXQ6L5pNotTUsg3aLNYW05WtxN8qjQwGRTMhSgc6jeu5HiEBvpi3BISTgaTD9GWA-3D-3D" TargetMode="External"/><Relationship Id="rId853" Type="http://schemas.openxmlformats.org/officeDocument/2006/relationships/hyperlink" Target="http://grid.filefactory.com/wf/click?upn=8tIX75zmv4pcsn9X2kg5JPXYkvZKM0XicLE0Xe5UtbxhAV92tlD-2Fnd-2FZNUShOTtjp5IOfaR7r2tPZNt47BBqnT-2B1XZ5QZOTI37mUchcx-2BWO6kdHJ55KNq856jSCe1h6t_v7TcKo3CcnPCP8zlK8SZehnLGxiqxn5RsshmUhilv-2FqhGLpxyKDpNCxPPNhYa2P4UAH0gGjulfKVqhF8o46Hd0VNaXLXnSBRIMuN92qn-2B6PAyf-2B0QdnMCFkyKzXG7E7ASrevwFiROjoviWGBCF6IattE5vtOlQMKQGLTxoPkYyp4zp7Nm53j9w0f64Mr8tOM8IyxJmty4yBIehEwoCZB3nAzGtyIkz5nHr51dApZ1UE-3D" TargetMode="External"/><Relationship Id="rId854" Type="http://schemas.openxmlformats.org/officeDocument/2006/relationships/hyperlink" Target="http://grid.filefactory.com/wf/click?upn=8tIX75zmv4pcsn9X2kg5JPXYkvZKM0XicLE0Xe5UtbwhQQGzFLp-2FGUJCoz-2Fd22lPaQ-2Bg6SLPd3kQMxu4ueh-2FIhlavGBpbrbikid2mFGGiREnvKREmLaiAk2-2FXSZhWvch_v7TcKo3CcnPCP8zlK8SZehnLGxiqxn5RsshmUhilv-2FqhGLpxyKDpNCxPPNhYa2P4UAH0gGjulfKVqhF8o46Hd1eV5h1u-2B3STjlOZZlIAGI0eyVjQIIyT7uQ4QzrJ08Xd3j6AxR3P0r5XlUtwv6QrkDNZVJpMVLnrag-2F4G4lm0H9WpgoHxOQ8Ueg0dXycJZgG-2FQpWvACesqMG81pFlonSWznIIXqkX38d-2FnwIMP-2FOm0I-3D" TargetMode="External"/><Relationship Id="rId855" Type="http://schemas.openxmlformats.org/officeDocument/2006/relationships/hyperlink" Target="http://grid.filefactory.com/wf/click?upn=8tIX75zmv4pcsn9X2kg5JPXYkvZKM0XicLE0Xe5Utbw8x3Nxi2TjNgx-2F-2BnXaWn8-2BuoyuTrTsNcEzIE38x-2BbXwsYhBof5jVXwGtJ8WeTiHRo-3D_v7TcKo3CcnPCP8zlK8SZehnLGxiqxn5RsshmUhilv-2FqhGLpxyKDpNCxPPNhYa2P4UAH0gGjulfKVqhF8o46Hd0FNpAvQgluRA7zOfZ2ukePJd9I3Ha9r8q8nSwpiFF009e3qb177WVQkFe1EOfpLg5os-2BdB9Mm26j0aKpGnMXvhmOCJyxFcrS1w9iYSEOBgf8lixULLSDVtmM9ZwDAeSHabI6jkg0zeyfj-2FCTucKO08-3D" TargetMode="External"/><Relationship Id="rId856" Type="http://schemas.openxmlformats.org/officeDocument/2006/relationships/hyperlink" Target="http://grid.filefactory.com/wf/click?upn=8tIX75zmv4pcsn9X2kg5JPXYkvZKM0XicLE0Xe5UtbyNVBTMXPRDl8ycY7bm0euCOQ3PMeDGqSBl8s2BLDY5sl01-2B7q85FXUy-2Bt9v6BoUAAgC5kt82Wi0rVt6ntuz1cu8yWal8MpMMSCI9-2FlkHP4Ug-3D-3D_v7TcKo3CcnPCP8zlK8SZehnLGxiqxn5RsshmUhilv-2FqhGLpxyKDpNCxPPNhYa2P4UAH0gGjulfKVqhF8o46Hd5Do2X4j5jmkvG9xrOypiVkGPvxs1FIviBrb1NJJOwcAnkVC0RB55yHqHf7d-2FMh3zySfaV5adtSK-2Fyg737zKQCjN4d7nq3I0RIx1GJpyRzjZVkKz5o7HmjnQDN0F2rrPunqMpl8M-2FRAO61vv4p8110E-3D" TargetMode="External"/><Relationship Id="rId857" Type="http://schemas.openxmlformats.org/officeDocument/2006/relationships/hyperlink" Target="http://grid.filefactory.com/wf/click?upn=8tIX75zmv4pcsn9X2kg5JPXYkvZKM0XicLE0Xe5UtbxcaN0I8VBBgdkDg239VnMq8Vu-2FaOSW-2BaeQYNcuKdvJ0-2BgBO7V8mnSX5VKG6xHplC8-3D_v7TcKo3CcnPCP8zlK8SZehnLGxiqxn5RsshmUhilv-2FqhGLpxyKDpNCxPPNhYa2P4UAH0gGjulfKVqhF8o46Hd5eMNK1xQdRKkSzHhB-2BgNreFFwaWoic3asXlqryuX4QAQxwsilbljEuVrGRCKcuqv9XPMRkiHS26TFxCe9diy3vN1L0iAmNYQxFAu6ds-2B2U9z-2B-2Fcd92HSxC2RJ8qeG1wcFvxu5OFVxofm628DLo5QGM-3D" TargetMode="External"/><Relationship Id="rId858" Type="http://schemas.openxmlformats.org/officeDocument/2006/relationships/hyperlink" Target="http://grid.filefactory.com/wf/click?upn=8tIX75zmv4pcsn9X2kg5JPXYkvZKM0XicLE0Xe5Utbzc-2FSuKGDUMO29-2BWuJCisPHcBERwPYESCP2aBgeuuWaNx7KQwn-2FM-2F8u-2BAOvYgMLkwb-2Fzi2Wc7Swje1eOTkyfD2A_v7TcKo3CcnPCP8zlK8SZehnLGxiqxn5RsshmUhilv-2FqhGLpxyKDpNCxPPNhYa2P4UAH0gGjulfKVqhF8o46Hd28x6ht7sV8uE1ukptGIBJfcOPNFtSf0JZytqQOY8kCkygPIBX7v9mWCOgDiqGqKYyN6HoyG9dAUnW2F5M7GdAFSDhztFzjk2eHoQ9pXRp2S-2FSOHM1sF67LwFdbLPTJPYiBbNcRTa6mE4-2FAQWdx0kW4-3D" TargetMode="External"/><Relationship Id="rId859" Type="http://schemas.openxmlformats.org/officeDocument/2006/relationships/hyperlink" Target="http://grid.filefactory.com/wf/click?upn=8tIX75zmv4pcsn9X2kg5JPXYkvZKM0XicLE0Xe5Utbx0bASRXyoXefdtKv1BYqnwgLnqnSVMaSSLHKxTrKQw5AM-2FOG5lwYEahXXp65DHnPaEynodxznFxdHxICTP11jY_v7TcKo3CcnPCP8zlK8SZehnLGxiqxn5RsshmUhilv-2FqhGLpxyKDpNCxPPNhYa2P4UAH0gGjulfKVqhF8o46Hd5yhZ7y071-2BdMyde5mQ16YzHtAOpaXoFbCGRndMZIkVII1wSsMpAdEyFZ1XFlPehOXMTzbZqUZRvV4UB-2BYd-2F3UK5Drkh1xa-2B7TilnXmabc1HKmQKZwFABFqIZr5xrjjYVukAbKCzGn995jCjK3ycMZI-3D" TargetMode="External"/><Relationship Id="rId860" Type="http://schemas.openxmlformats.org/officeDocument/2006/relationships/hyperlink" Target="http://grid.filefactory.com/wf/click?upn=8tIX75zmv4pcsn9X2kg5JPXYkvZKM0XicLE0Xe5UtbzOGidW-2BQveKoKBwyTWtjoPmZUDHw-2FlVGN0HXtUzeN9sNXodlPDp2SS2jPFlzixvJFjJV0oAgxZWP1AbNI8hTId_v7TcKo3CcnPCP8zlK8SZehnLGxiqxn5RsshmUhilv-2Fp7kr9x5pVi27-2FZZ3jFqJGv4u-2FlJ1nthG1V-2F13-2BU9r6jQmo5H1a4AntREeQnyrZHVcFsC8WnQMgDlhrvEHhKzeXYu92BNYCkI9ixwwT8FQPbtZGYun6taHHvaMHf2O-2B96Iw4ytsypPJSM-2FiBOAJjIgI2-2F-2B2BHk8DQEohNPSXl3dZTfTQsA7rHSwbVkRWbTZ-2BfQ-3D" TargetMode="External"/><Relationship Id="rId861" Type="http://schemas.openxmlformats.org/officeDocument/2006/relationships/hyperlink" Target="http://grid.filefactory.com/wf/click?upn=8tIX75zmv4pcsn9X2kg5JPXYkvZKM0XicLE0Xe5UtbwOHVfDZNsEfk2UgmD9GfgErjgUoHe3-2FuXiD6dwN7JKejmo61VlpTeFjdwggUjTSgo-3D_v7TcKo3CcnPCP8zlK8SZehnLGxiqxn5RsshmUhilv-2Fp7kr9x5pVi27-2FZZ3jFqJGv4u-2FlJ1nthG1V-2F13-2BU9r6jexZ4-2Feh1-2Fhl-2FO7QDSmj3iPQMcHFsvmMRnJAhkWI7-2BYu7F-2B-2BT-2BQnXJ2T3OGkj6L-2BVFlPUAtaPiUIlpm2l9m0vgT7-2BRIOd1s1DYjVeosJXCvNDTkJtW2aHwKGdg4JB4mpvDxki4JLTG0rEcRApTezeYk-3D" TargetMode="External"/><Relationship Id="rId862" Type="http://schemas.openxmlformats.org/officeDocument/2006/relationships/hyperlink" Target="http://grid.filefactory.com/wf/click?upn=8tIX75zmv4pcsn9X2kg5JPXYkvZKM0XicLE0Xe5UtbxY62eMEbFiTvuIhpMOaXFMXOFh91lmaHV-2FtKztBDrzqrZxsfFHLQZ5VsYIgFpBjso84o53yeuHsXAjxh3r3EtvIfcSQbSMo7LPQ4Tn2iRukg-3D-3D_v7TcKo3CcnPCP8zlK8SZehnLGxiqxn5RsshmUhilv-2Fp7kr9x5pVi27-2FZZ3jFqJGv4u-2FlJ1nthG1V-2F13-2BU9r6jU27QHsLCxoq5TIYKe-2B1JP-2FFUywTeqKmNJMooee6USdM7QoprXKa4aPNVAEv9BPyqLN2apQ07d6Y0f-2BOGLTSDGjJONd-2BgI428QoaYMgcUl9mZOQylpSBdI1fhCZu5t97bVtFc-2BCpDhmupnnW-2F6j0ZAY-3D" TargetMode="External"/><Relationship Id="rId863" Type="http://schemas.openxmlformats.org/officeDocument/2006/relationships/hyperlink" Target="http://grid.filefactory.com/wf/click?upn=8tIX75zmv4pcsn9X2kg5JPXYkvZKM0XicLE0Xe5Utby7jZaNkb7eJXjGvRpIyV4Bh5JrP9rbPY4wCNCErZYug5NZZbtyTYltHG65VsEiew4-3D_v7TcKo3CcnPCP8zlK8SZehnLGxiqxn5RsshmUhilv-2Fow5-2BkQP3zPuPcCQFkngDu-2Fh4fcUjhjYlKHULEtiSmSAJ6XiWPqsb8tmaaDvfVtsjy2-2Bs7ag46DlELE-2FijDBq09ZMqOXT6ai6gJ8JzPX0FMwNFsvi5AtG0N3r5T92N5UHmX5SLrG9Ig4-2FU6-2BH-2BBFtp-2Fm9m6LPpI9z4TcT1DPWyX15AWckmpvRnQ-2FxKPM-2BrCfs4-3D" TargetMode="External"/><Relationship Id="rId864" Type="http://schemas.openxmlformats.org/officeDocument/2006/relationships/hyperlink" Target="http://grid.filefactory.com/wf/click?upn=8tIX75zmv4pcsn9X2kg5JPXYkvZKM0XicLE0Xe5UtbwLnoGNN3VIS01ex1z3lO4Aw3GVb3RwFnzTukhkSekggWyLosMpO25MD9HKVCzNXGKZcwA4muIlFHOhFq0hL0Dr_v7TcKo3CcnPCP8zlK8SZehnLGxiqxn5RsshmUhilv-2Fow5-2BkQP3zPuPcCQFkngDu-2Fh4fcUjhjYlKHULEtiSmSAO5SzNvCJm2-2F0xoDWc-2FVvwnBSh2p8f12N7ZJGCrAp2-2BYu2OBwLrzbDAmRlzYvqqeeYc6KQEwZzcuNTD4Hy23d5gldPkIwFXsN67wgIqEBYtm5RHtLiRwvl5vQd-2FdBe2wGiTz8kXS8GJcg3WAudvb7ug-3D" TargetMode="External"/><Relationship Id="rId865" Type="http://schemas.openxmlformats.org/officeDocument/2006/relationships/hyperlink" Target="http://grid.filefactory.com/wf/click?upn=8tIX75zmv4pcsn9X2kg5JPXYkvZKM0XicLE0Xe5Utbw1gAl6PcViXmpz-2FrFEJVaW9iRjvElOv7wfMmVW6iwiWMnHu-2BTQC4USVphwHtOcGL3AZ0b5M70PZTXsuBWBQtd0_v7TcKo3CcnPCP8zlK8SZehnLGxiqxn5RsshmUhilv-2Fow5-2BkQP3zPuPcCQFkngDu-2Fh4fcUjhjYlKHULEtiSmSAMMHVHvnyXu1mDpJgumL0prUzomSNUuN74QmCa9V3wrLOsscuBUv6hmjiazLlZTzgDxK0BqwRLhsodeZdeA4GLycm9LpPVfhwQAk7ED2P-2FeUbsvZ4F0RumIhVGVfsIfORD1AvSJlSFTx6KaO9qR2itw-3D" TargetMode="External"/><Relationship Id="rId866" Type="http://schemas.openxmlformats.org/officeDocument/2006/relationships/hyperlink" Target="http://grid.filefactory.com/wf/click?upn=8tIX75zmv4pcsn9X2kg5JPXYkvZKM0XicLE0Xe5UtbzWbQbXRqsGZ2RKM8DUtfzzJMwW2eRG-2FK41Lw5TQZT8KV1yv0-2FWMrCfbyDLRGblufI-3D_v7TcKo3CcnPCP8zlK8SZehnLGxiqxn5RsshmUhilv-2Fow5-2BkQP3zPuPcCQFkngDu-2Fh4fcUjhjYlKHULEtiSmSALMGNl7rY1NbH4ZaYS8tMxKbTylelPy77wdPd173N-2BlDM0dSbNwB7KFIrcz1RsZpI-2BO0N51-2Bg7rXfjk6fe-2Bl1QeWP0HcSV-2BrCcVmAMJQGE2webl3Hir7GeZjbOT8IAWntcIKgDx1-2F3jEAaeqbOMt6NQ-3D" TargetMode="External"/><Relationship Id="rId867" Type="http://schemas.openxmlformats.org/officeDocument/2006/relationships/hyperlink" Target="http://grid.filefactory.com/wf/click?upn=8tIX75zmv4pcsn9X2kg5JPXYkvZKM0XicLE0Xe5UtbzEbUOgc4vExN9a1858wsbWqORe3UZqCQ2II-2BKy3mBphoctzcGRLS55347f5g4-2FiJIIXJ3IbH0WotSJRXE7rvZB_v7TcKo3CcnPCP8zlK8SZehnLGxiqxn5RsshmUhilv-2Fow5-2BkQP3zPuPcCQFkngDu-2Fh4fcUjhjYlKHULEtiSmSAPCagtTcu42wFT5OCawjNxbz6ZMIHB1LOha27wRClFs2FOvj00uuffTGnx0AO845rhANAglkjACTX1wDTjheCY-2BHfgwAAqKu6cgyZblbosijiHkc5bTZxRFm46-2FnRz81lV2QQP6xVLeaineGHpjAHUo-3D" TargetMode="External"/><Relationship Id="rId868" Type="http://schemas.openxmlformats.org/officeDocument/2006/relationships/hyperlink" Target="http://grid.filefactory.com/wf/click?upn=8tIX75zmv4pcsn9X2kg5JPXYkvZKM0XicLE0Xe5UtbxKRiGEROOBE2yalTB4snXCHtpRvCaLllWtgBlKiNQHdOiQ3D-2FxXvk3iOVbHCtzb-2FTbfHApJlfM5O6yN6rv2PJL_v7TcKo3CcnPCP8zlK8SZehnLGxiqxn5RsshmUhilv-2Fow5-2BkQP3zPuPcCQFkngDu-2Fh4fcUjhjYlKHULEtiSmSAOQNxA6J78KbIcOgRgPUIAhlY2NkcK8RMQQGs6uYFbCHnfmOjlDwC-2F5FilVdVaaSVhdbXnpqPtUb3NhREa9MlyNSESSkocg8oH55sWfipVtCXuKu9aY5TMuXyRK8uVvgb98buoJVTAOSC7x39D4B7Gc-3D" TargetMode="External"/><Relationship Id="rId869" Type="http://schemas.openxmlformats.org/officeDocument/2006/relationships/hyperlink" Target="http://grid.filefactory.com/wf/click?upn=8tIX75zmv4pcsn9X2kg5JPXYkvZKM0XicLE0Xe5UtbyNOHLldI0Crzym1rgI-2Blz8-2FrdGRcu7FXYNMw02vLSpbhlXarPczZwcW4IBhlWpcYo-3D_v7TcKo3CcnPCP8zlK8SZehnLGxiqxn5RsshmUhilv-2Fow5-2BkQP3zPuPcCQFkngDu-2Fh4fcUjhjYlKHULEtiSmSAPQImTTsJ96ANxtmLpD8pqUkVj2INqigagtR81AqvlxBZ-2FjaOrXgFhBKVZQcecEB6htn7YprQ3bAbVSno9M0I1o6IhoptnzO9Fdhw5lGbdA7l0Sq8c27y5F00PXCKrZuk8ts50iGt9n25-2B-2BHrj2xH1k-3D" TargetMode="External"/><Relationship Id="rId870" Type="http://schemas.openxmlformats.org/officeDocument/2006/relationships/hyperlink" Target="http://grid.filefactory.com/wf/click?upn=8tIX75zmv4pcsn9X2kg5JPXYkvZKM0XicLE0Xe5UtbynkwKuAsATdeMkVKGQD0jHZtVRTjPgn2xLpDYoJsKC2nqXlGpNLfwk6GXC19jrkGk-3D_v7TcKo3CcnPCP8zlK8SZehnLGxiqxn5RsshmUhilv-2Fow5-2BkQP3zPuPcCQFkngDu-2Fh4fcUjhjYlKHULEtiSmSANPytfC3Zz7KbTB3o4sx7CLuqddq3lfi4GhtfEhCpVrNugF5fBZdAJW-2FnLgr465KFWyITSd8D2jwj2GycJsP13Zj8xhyiNxDiqo8PC3S6mJgMfLA4fi6maCdsVIrDh-2BvnIFXdCiM8-2B9Rg7lrezVu3lI-3D" TargetMode="External"/><Relationship Id="rId871" Type="http://schemas.openxmlformats.org/officeDocument/2006/relationships/hyperlink" Target="http://grid.filefactory.com/wf/click?upn=8tIX75zmv4pcsn9X2kg5JPXYkvZKM0XicLE0Xe5UtbxldFScx9BsFNOHzGpUvhizkQZww5VVLBaDayXQxBz8BZH5DLtD9DObqk-2FeOo-2F9QqPPh9cBnOPiXQAlYgqTAAVWZEki0Mxrrt5m-2BD4llOIbkg-3D-3D_v7TcKo3CcnPCP8zlK8SZehnLGxiqxn5RsshmUhilv-2Fow5-2BkQP3zPuPcCQFkngDu-2Fh4fcUjhjYlKHULEtiSmSAMYdRzpRtD-2F1VgQGwvSrwSiX8nJSII6RXJ-2FApzwCnnv-2FfXd58UJHiV0NOaygi7u43EdYua1VYprcQoRWdlcJlMLK6-2FcCIyxaN6WQ3SQvIVjr-2B7WUyJ8WoMV7Xf-2FttpDI-2BG1wVsA1Kl-2BcsHIe7Pi0DnA-3D" TargetMode="External"/><Relationship Id="rId872" Type="http://schemas.openxmlformats.org/officeDocument/2006/relationships/hyperlink" Target="http://grid.filefactory.com/wf/click?upn=8tIX75zmv4pcsn9X2kg5JPXYkvZKM0XicLE0Xe5UtbyM-2Fi-2F4IZyO8691V1LFwgKOGZ3Xu9QrO5yfPeKy6ZPeUjIkKPYNt7hWzAJbpbNaODE-3D_v7TcKo3CcnPCP8zlK8SZehnLGxiqxn5RsshmUhilv-2Fow5-2BkQP3zPuPcCQFkngDu-2Fh4fcUjhjYlKHULEtiSmSAEDgUryeWqyvz6jg1zFzB6aEDlfvJZovo2H1MmeAIZ8N2Rvx0ISSgJqMv9FubFkTHhZ7Yzbln1Q0SdADTQBovy8IDfUaHr1o7vHAGehaC5p3Y5QOUZaCMFXw2HwY0ESOnWoUGcLXLbcNXzFCGU6vfhU-3D" TargetMode="External"/><Relationship Id="rId873" Type="http://schemas.openxmlformats.org/officeDocument/2006/relationships/hyperlink" Target="http://grid.filefactory.com/wf/click?upn=8tIX75zmv4pcsn9X2kg5JPXYkvZKM0XicLE0Xe5UtbwWoOoeEfO95UliVMLwU06RPvwquAKuceAgjpYc8dKy2tHtCcVzDV7EY6CnlNYR1-2FY-3D_v7TcKo3CcnPCP8zlK8SZehnLGxiqxn5RsshmUhilv-2Fqdz1BLtGOxoiI4HCvYaEnwcrA7xNUxSL9KPNCCnGJ8hbLp63MYx9XG2rkfQ24w2PNZSTvGCT-2BZqroW0YnjzWu8722jM6m52mDD5c3oiJuPQ5Ts9VtPo-2BU5eE3T015-2F8X5IBYT4kRZj-2BzOvqHMV5KCLX5RfZmYGspWDhQvgv2b-2FhcKrRvnPkj8umUUfLghX32A-3D" TargetMode="External"/><Relationship Id="rId874"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875"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876"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877"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878" Type="http://schemas.openxmlformats.org/officeDocument/2006/relationships/hyperlink" Target="http://grid.filefactory.com/wf/click?upn=8tIX75zmv4pcsn9X2kg5JPXYkvZKM0XicLE0Xe5UtbyGYLrGVQgjGG4bYEb49YRI27ZB5Iwif5ev7mZBLXNlmQODaGXaEbzQz0Q-2FyfX5wEvNBDYLtuC7xJV49ScTWkt2_v7TcKo3CcnPCP8zlK8SZehnLGxiqxn5RsshmUhilv-2FruQr-2B0Y9ZLqy5CFQspLNsege7nNdwVFqHp4xG8f-2B3uctXGM0-2BucdlFtcjm32-2BL9RcDOv62hYi4IGzN6UiRZvf-2FNnFJhYodvO6Ch7SyQrlueEW87ey49QCuBZgYYTa7GaxccPMlJ23QsLVerD3uG1JT9qiui4buTom0TZQcbPqL-2BRJ46Zbzpdelb3N6VRrlaL0-3D" TargetMode="External"/><Relationship Id="rId879" Type="http://schemas.openxmlformats.org/officeDocument/2006/relationships/hyperlink" Target="http://grid.filefactory.com/wf/click?upn=8tIX75zmv4pcsn9X2kg5JPXYkvZKM0XicLE0Xe5UtbzsyIvm-2F6ckpraWtLjkUhMbUlYyaoWwWt2cGT7-2B9VgEFgtCAWk-2FSXE1tY0iC3RCM9s-3D_v7TcKo3CcnPCP8zlK8SZehnLGxiqxn5RsshmUhilv-2FruQr-2B0Y9ZLqy5CFQspLNsege7nNdwVFqHp4xG8f-2B3ucmJFEt80FETXG4R-2B5pHwl0sljbRMinTjTJ95UClpC2-2FHimsyAsR0Mkp5K0TnrdIXinK-2BuSdgH4KypDGatIvLFlX9p3RuJl-2FZUEpKodkYroOColw2uIgKET68GxigWFZBQJSVi81vtHtI01kjzAJnNt4-3D" TargetMode="External"/><Relationship Id="rId880" Type="http://schemas.openxmlformats.org/officeDocument/2006/relationships/hyperlink" Target="http://grid.filefactory.com/wf/click?upn=8tIX75zmv4pcsn9X2kg5JPXYkvZKM0XicLE0Xe5UtbxmBj-2BZYUklNeC1F4SRhi1tO7xOSkvWmnV2hxl8qwMgdtG9UyyXVTUTFdA6J4SlC29xi6FVIGU3JjO7tUcPktE21gcituCxxRbqXUL6Kr1LcA8N7k5hKtVpgfdTFR2djYQ-3D_v7TcKo3CcnPCP8zlK8SZehnLGxiqxn5RsshmUhilv-2FruQr-2B0Y9ZLqy5CFQspLNsege7nNdwVFqHp4xG8f-2B3ucpn10UB-2Bu9sFllxqWHsPOiU2bxPZS1jAs-2F63-2FFIROI-2FcT9PIPi5qCk-2B8M5Vprg8tSG6Rck0DHKmk2-2B3qwX2HQLIwPNbOqcRDQlW8E-2FvaBM8dW-2BN9pdQYWKGMepNv14gTLFEMpXSmfRk7vFnsn4ofR74-3D" TargetMode="External"/><Relationship Id="rId881" Type="http://schemas.openxmlformats.org/officeDocument/2006/relationships/hyperlink" Target="http://grid.filefactory.com/wf/click?upn=8tIX75zmv4pcsn9X2kg5JPXYkvZKM0XicLE0Xe5UtbwIl8PkfeIHtXvniMqaRrBi0XBVnM-2FbVUceaAUpne6eyeiceZGyxhY6B66TzyZMWtc-3D_v7TcKo3CcnPCP8zlK8SZehnLGxiqxn5RsshmUhilv-2FruQr-2B0Y9ZLqy5CFQspLNsege7nNdwVFqHp4xG8f-2B3ucgK19imClC7hpQcg1vWOX7GhdYBjtpdAtsmfuCKLCoUI-2B-2FPQc7W6FnZpEfDQ4SVGkKEiV-2BKB82mSsCiM3kNSoJbi-2BuSDk7J7CG9jXxt4hScqUS0gt-2FKHe1SVjY5dFsj8yZhliFd2R2HxE1utCRbrvk8-3D" TargetMode="External"/><Relationship Id="rId882" Type="http://schemas.openxmlformats.org/officeDocument/2006/relationships/hyperlink" Target="http://grid.filefactory.com/wf/click?upn=8tIX75zmv4pcsn9X2kg5JPXYkvZKM0XicLE0Xe5Utby7jZaNkb7eJXjGvRpIyV4Bh5JrP9rbPY4wCNCErZYug5NZZbtyTYltHG65VsEiew4-3D_v7TcKo3CcnPCP8zlK8SZehnLGxiqxn5RsshmUhilv-2Fow5-2BkQP3zPuPcCQFkngDu-2Fh4fcUjhjYlKHULEtiSmSAJ6XiWPqsb8tmaaDvfVtsjy2-2Bs7ag46DlELE-2FijDBq09ZMqOXT6ai6gJ8JzPX0FMwNFsvi5AtG0N3r5T92N5UHmX5SLrG9Ig4-2FU6-2BH-2BBFtp-2Fm9m6LPpI9z4TcT1DPWyX15AWckmpvRnQ-2FxKPM-2BrCfs4-3D" TargetMode="External"/><Relationship Id="rId883" Type="http://schemas.openxmlformats.org/officeDocument/2006/relationships/hyperlink" Target="http://grid.filefactory.com/wf/click?upn=8tIX75zmv4pcsn9X2kg5JPXYkvZKM0XicLE0Xe5UtbwLnoGNN3VIS01ex1z3lO4Aw3GVb3RwFnzTukhkSekggWyLosMpO25MD9HKVCzNXGKZcwA4muIlFHOhFq0hL0Dr_v7TcKo3CcnPCP8zlK8SZehnLGxiqxn5RsshmUhilv-2Fow5-2BkQP3zPuPcCQFkngDu-2Fh4fcUjhjYlKHULEtiSmSAO5SzNvCJm2-2F0xoDWc-2FVvwnBSh2p8f12N7ZJGCrAp2-2BYu2OBwLrzbDAmRlzYvqqeeYc6KQEwZzcuNTD4Hy23d5gldPkIwFXsN67wgIqEBYtm5RHtLiRwvl5vQd-2FdBe2wGiTz8kXS8GJcg3WAudvb7ug-3D" TargetMode="External"/><Relationship Id="rId884" Type="http://schemas.openxmlformats.org/officeDocument/2006/relationships/hyperlink" Target="http://grid.filefactory.com/wf/click?upn=8tIX75zmv4pcsn9X2kg5JPXYkvZKM0XicLE0Xe5Utbw1gAl6PcViXmpz-2FrFEJVaW9iRjvElOv7wfMmVW6iwiWMnHu-2BTQC4USVphwHtOcGL3AZ0b5M70PZTXsuBWBQtd0_v7TcKo3CcnPCP8zlK8SZehnLGxiqxn5RsshmUhilv-2Fow5-2BkQP3zPuPcCQFkngDu-2Fh4fcUjhjYlKHULEtiSmSAMMHVHvnyXu1mDpJgumL0prUzomSNUuN74QmCa9V3wrLOsscuBUv6hmjiazLlZTzgDxK0BqwRLhsodeZdeA4GLycm9LpPVfhwQAk7ED2P-2FeUbsvZ4F0RumIhVGVfsIfORD1AvSJlSFTx6KaO9qR2itw-3D" TargetMode="External"/><Relationship Id="rId885" Type="http://schemas.openxmlformats.org/officeDocument/2006/relationships/hyperlink" Target="http://grid.filefactory.com/wf/click?upn=8tIX75zmv4pcsn9X2kg5JPXYkvZKM0XicLE0Xe5UtbzWbQbXRqsGZ2RKM8DUtfzzJMwW2eRG-2FK41Lw5TQZT8KV1yv0-2FWMrCfbyDLRGblufI-3D_v7TcKo3CcnPCP8zlK8SZehnLGxiqxn5RsshmUhilv-2Fow5-2BkQP3zPuPcCQFkngDu-2Fh4fcUjhjYlKHULEtiSmSALMGNl7rY1NbH4ZaYS8tMxKbTylelPy77wdPd173N-2BlDM0dSbNwB7KFIrcz1RsZpI-2BO0N51-2Bg7rXfjk6fe-2Bl1QeWP0HcSV-2BrCcVmAMJQGE2webl3Hir7GeZjbOT8IAWntcIKgDx1-2F3jEAaeqbOMt6NQ-3D" TargetMode="External"/><Relationship Id="rId886" Type="http://schemas.openxmlformats.org/officeDocument/2006/relationships/hyperlink" Target="http://grid.filefactory.com/wf/click?upn=8tIX75zmv4pcsn9X2kg5JPXYkvZKM0XicLE0Xe5UtbzEbUOgc4vExN9a1858wsbWqORe3UZqCQ2II-2BKy3mBphoctzcGRLS55347f5g4-2FiJIIXJ3IbH0WotSJRXE7rvZB_v7TcKo3CcnPCP8zlK8SZehnLGxiqxn5RsshmUhilv-2Fow5-2BkQP3zPuPcCQFkngDu-2Fh4fcUjhjYlKHULEtiSmSAPCagtTcu42wFT5OCawjNxbz6ZMIHB1LOha27wRClFs2FOvj00uuffTGnx0AO845rhANAglkjACTX1wDTjheCY-2BHfgwAAqKu6cgyZblbosijiHkc5bTZxRFm46-2FnRz81lV2QQP6xVLeaineGHpjAHUo-3D" TargetMode="External"/><Relationship Id="rId887" Type="http://schemas.openxmlformats.org/officeDocument/2006/relationships/hyperlink" Target="http://grid.filefactory.com/wf/click?upn=8tIX75zmv4pcsn9X2kg5JPXYkvZKM0XicLE0Xe5UtbxKRiGEROOBE2yalTB4snXCHtpRvCaLllWtgBlKiNQHdOiQ3D-2FxXvk3iOVbHCtzb-2FTbfHApJlfM5O6yN6rv2PJL_v7TcKo3CcnPCP8zlK8SZehnLGxiqxn5RsshmUhilv-2Fow5-2BkQP3zPuPcCQFkngDu-2Fh4fcUjhjYlKHULEtiSmSAOQNxA6J78KbIcOgRgPUIAhlY2NkcK8RMQQGs6uYFbCHnfmOjlDwC-2F5FilVdVaaSVhdbXnpqPtUb3NhREa9MlyNSESSkocg8oH55sWfipVtCXuKu9aY5TMuXyRK8uVvgb98buoJVTAOSC7x39D4B7Gc-3D" TargetMode="External"/><Relationship Id="rId888" Type="http://schemas.openxmlformats.org/officeDocument/2006/relationships/hyperlink" Target="http://grid.filefactory.com/wf/click?upn=8tIX75zmv4pcsn9X2kg5JPXYkvZKM0XicLE0Xe5UtbyNOHLldI0Crzym1rgI-2Blz8-2FrdGRcu7FXYNMw02vLSpbhlXarPczZwcW4IBhlWpcYo-3D_v7TcKo3CcnPCP8zlK8SZehnLGxiqxn5RsshmUhilv-2Fow5-2BkQP3zPuPcCQFkngDu-2Fh4fcUjhjYlKHULEtiSmSAPQImTTsJ96ANxtmLpD8pqUkVj2INqigagtR81AqvlxBZ-2FjaOrXgFhBKVZQcecEB6htn7YprQ3bAbVSno9M0I1o6IhoptnzO9Fdhw5lGbdA7l0Sq8c27y5F00PXCKrZuk8ts50iGt9n25-2B-2BHrj2xH1k-3D" TargetMode="External"/><Relationship Id="rId889" Type="http://schemas.openxmlformats.org/officeDocument/2006/relationships/hyperlink" Target="http://grid.filefactory.com/wf/click?upn=8tIX75zmv4pcsn9X2kg5JPXYkvZKM0XicLE0Xe5UtbynkwKuAsATdeMkVKGQD0jHZtVRTjPgn2xLpDYoJsKC2nqXlGpNLfwk6GXC19jrkGk-3D_v7TcKo3CcnPCP8zlK8SZehnLGxiqxn5RsshmUhilv-2Fow5-2BkQP3zPuPcCQFkngDu-2Fh4fcUjhjYlKHULEtiSmSANPytfC3Zz7KbTB3o4sx7CLuqddq3lfi4GhtfEhCpVrNugF5fBZdAJW-2FnLgr465KFWyITSd8D2jwj2GycJsP13Zj8xhyiNxDiqo8PC3S6mJgMfLA4fi6maCdsVIrDh-2BvnIFXdCiM8-2B9Rg7lrezVu3lI-3D" TargetMode="External"/><Relationship Id="rId890" Type="http://schemas.openxmlformats.org/officeDocument/2006/relationships/hyperlink" Target="http://grid.filefactory.com/wf/click?upn=8tIX75zmv4pcsn9X2kg5JPXYkvZKM0XicLE0Xe5UtbxldFScx9BsFNOHzGpUvhizkQZww5VVLBaDayXQxBz8BZH5DLtD9DObqk-2FeOo-2F9QqPPh9cBnOPiXQAlYgqTAAVWZEki0Mxrrt5m-2BD4llOIbkg-3D-3D_v7TcKo3CcnPCP8zlK8SZehnLGxiqxn5RsshmUhilv-2Fow5-2BkQP3zPuPcCQFkngDu-2Fh4fcUjhjYlKHULEtiSmSAMYdRzpRtD-2F1VgQGwvSrwSiX8nJSII6RXJ-2FApzwCnnv-2FfXd58UJHiV0NOaygi7u43EdYua1VYprcQoRWdlcJlMLK6-2FcCIyxaN6WQ3SQvIVjr-2B7WUyJ8WoMV7Xf-2FttpDI-2BG1wVsA1Kl-2BcsHIe7Pi0DnA-3D" TargetMode="External"/><Relationship Id="rId891" Type="http://schemas.openxmlformats.org/officeDocument/2006/relationships/hyperlink" Target="http://grid.filefactory.com/wf/click?upn=8tIX75zmv4pcsn9X2kg5JPXYkvZKM0XicLE0Xe5UtbyM-2Fi-2F4IZyO8691V1LFwgKOGZ3Xu9QrO5yfPeKy6ZPeUjIkKPYNt7hWzAJbpbNaODE-3D_v7TcKo3CcnPCP8zlK8SZehnLGxiqxn5RsshmUhilv-2Fow5-2BkQP3zPuPcCQFkngDu-2Fh4fcUjhjYlKHULEtiSmSAEDgUryeWqyvz6jg1zFzB6aEDlfvJZovo2H1MmeAIZ8N2Rvx0ISSgJqMv9FubFkTHhZ7Yzbln1Q0SdADTQBovy8IDfUaHr1o7vHAGehaC5p3Y5QOUZaCMFXw2HwY0ESOnWoUGcLXLbcNXzFCGU6vfhU-3D" TargetMode="External"/><Relationship Id="rId892" Type="http://schemas.openxmlformats.org/officeDocument/2006/relationships/hyperlink" Target="http://grid.filefactory.com/wf/click?upn=8tIX75zmv4pcsn9X2kg5JPXYkvZKM0XicLE0Xe5UtbxgYCw-2FSq1s19FJoYnceo1H9YPcobTnf5ZZO-2Bi6IaHp6V6wZZ-2FlfeU6l6hAPMlW9wk-3D_v7TcKo3CcnPCP8zlK8SZehnLGxiqxn5RsshmUhilv-2FruQr-2B0Y9ZLqy5CFQspLNsege7nNdwVFqHp4xG8f-2B3ucnL-2Bzfc9ZyVYnZ78pu30kbyDsMb8BlzTWHABJqWYGkUaUB1Mp4cJY1xiTqPyuF1rScaax3Iiz1XGs7HwryX1YueM0XUvgvvO4H-2FqWgykVq4pedKcGxqV14jKZrcmrTyUnK-2FnMoI8MT2b7kvBIHoScwk-3D" TargetMode="External"/><Relationship Id="rId893" Type="http://schemas.openxmlformats.org/officeDocument/2006/relationships/hyperlink" Target="http://grid.filefactory.com/wf/click?upn=8tIX75zmv4pcsn9X2kg5JPXYkvZKM0XicLE0Xe5UtbzOGidW-2BQveKoKBwyTWtjoPmZUDHw-2FlVGN0HXtUzeN9sNXodlPDp2SS2jPFlzixvJFjJV0oAgxZWP1AbNI8hTId_v7TcKo3CcnPCP8zlK8SZehnLGxiqxn5RsshmUhilv-2Fp7kr9x5pVi27-2FZZ3jFqJGv4u-2FlJ1nthG1V-2F13-2BU9r6jQmo5H1a4AntREeQnyrZHVcFsC8WnQMgDlhrvEHhKzeXYu92BNYCkI9ixwwT8FQPbtZGYun6taHHvaMHf2O-2B96Iw4ytsypPJSM-2FiBOAJjIgI2-2F-2B2BHk8DQEohNPSXl3dZTfTQsA7rHSwbVkRWbTZ-2BfQ-3D" TargetMode="External"/><Relationship Id="rId894" Type="http://schemas.openxmlformats.org/officeDocument/2006/relationships/hyperlink" Target="http://grid.filefactory.com/wf/click?upn=8tIX75zmv4pcsn9X2kg5JPXYkvZKM0XicLE0Xe5UtbwOHVfDZNsEfk2UgmD9GfgErjgUoHe3-2FuXiD6dwN7JKejmo61VlpTeFjdwggUjTSgo-3D_v7TcKo3CcnPCP8zlK8SZehnLGxiqxn5RsshmUhilv-2Fp7kr9x5pVi27-2FZZ3jFqJGv4u-2FlJ1nthG1V-2F13-2BU9r6jexZ4-2Feh1-2Fhl-2FO7QDSmj3iPQMcHFsvmMRnJAhkWI7-2BYu7F-2B-2BT-2BQnXJ2T3OGkj6L-2BVFlPUAtaPiUIlpm2l9m0vgT7-2BRIOd1s1DYjVeosJXCvNDTkJtW2aHwKGdg4JB4mpvDxki4JLTG0rEcRApTezeYk-3D" TargetMode="External"/><Relationship Id="rId895" Type="http://schemas.openxmlformats.org/officeDocument/2006/relationships/hyperlink" Target="http://grid.filefactory.com/wf/click?upn=8tIX75zmv4pcsn9X2kg5JPXYkvZKM0XicLE0Xe5UtbxY62eMEbFiTvuIhpMOaXFMXOFh91lmaHV-2FtKztBDrzqrZxsfFHLQZ5VsYIgFpBjso84o53yeuHsXAjxh3r3EtvIfcSQbSMo7LPQ4Tn2iRukg-3D-3D_v7TcKo3CcnPCP8zlK8SZehnLGxiqxn5RsshmUhilv-2Fp7kr9x5pVi27-2FZZ3jFqJGv4u-2FlJ1nthG1V-2F13-2BU9r6jU27QHsLCxoq5TIYKe-2B1JP-2FFUywTeqKmNJMooee6USdM7QoprXKa4aPNVAEv9BPyqLN2apQ07d6Y0f-2BOGLTSDGjJONd-2BgI428QoaYMgcUl9mZOQylpSBdI1fhCZu5t97bVtFc-2BCpDhmupnnW-2F6j0ZAY-3D" TargetMode="External"/><Relationship Id="rId896" Type="http://schemas.openxmlformats.org/officeDocument/2006/relationships/hyperlink" Target="http://grid.filefactory.com/wf/click?upn=8tIX75zmv4pcsn9X2kg5JPXYkvZKM0XicLE0Xe5UtbyGYLrGVQgjGG4bYEb49YRI27ZB5Iwif5ev7mZBLXNlmQODaGXaEbzQz0Q-2FyfX5wEvNBDYLtuC7xJV49ScTWkt2_v7TcKo3CcnPCP8zlK8SZehnLGxiqxn5RsshmUhilv-2FruQr-2B0Y9ZLqy5CFQspLNsege7nNdwVFqHp4xG8f-2B3uctXGM0-2BucdlFtcjm32-2BL9RcDOv62hYi4IGzN6UiRZvf-2FNnFJhYodvO6Ch7SyQrlueEW87ey49QCuBZgYYTa7GaxccPMlJ23QsLVerD3uG1JT9qiui4buTom0TZQcbPqL-2BRJ46Zbzpdelb3N6VRrlaL0-3D" TargetMode="External"/><Relationship Id="rId897" Type="http://schemas.openxmlformats.org/officeDocument/2006/relationships/hyperlink" Target="http://grid.filefactory.com/wf/click?upn=8tIX75zmv4pcsn9X2kg5JPXYkvZKM0XicLE0Xe5UtbzsyIvm-2F6ckpraWtLjkUhMbUlYyaoWwWt2cGT7-2B9VgEFgtCAWk-2FSXE1tY0iC3RCM9s-3D_v7TcKo3CcnPCP8zlK8SZehnLGxiqxn5RsshmUhilv-2FruQr-2B0Y9ZLqy5CFQspLNsege7nNdwVFqHp4xG8f-2B3ucmJFEt80FETXG4R-2B5pHwl0sljbRMinTjTJ95UClpC2-2FHimsyAsR0Mkp5K0TnrdIXinK-2BuSdgH4KypDGatIvLFlX9p3RuJl-2FZUEpKodkYroOColw2uIgKET68GxigWFZBQJSVi81vtHtI01kjzAJnNt4-3D" TargetMode="External"/><Relationship Id="rId898" Type="http://schemas.openxmlformats.org/officeDocument/2006/relationships/hyperlink" Target="http://grid.filefactory.com/wf/click?upn=8tIX75zmv4pcsn9X2kg5JPXYkvZKM0XicLE0Xe5UtbxmBj-2BZYUklNeC1F4SRhi1tO7xOSkvWmnV2hxl8qwMgdtG9UyyXVTUTFdA6J4SlC29xi6FVIGU3JjO7tUcPktE21gcituCxxRbqXUL6Kr1LcA8N7k5hKtVpgfdTFR2djYQ-3D_v7TcKo3CcnPCP8zlK8SZehnLGxiqxn5RsshmUhilv-2FruQr-2B0Y9ZLqy5CFQspLNsege7nNdwVFqHp4xG8f-2B3ucpn10UB-2Bu9sFllxqWHsPOiU2bxPZS1jAs-2F63-2FFIROI-2FcT9PIPi5qCk-2B8M5Vprg8tSG6Rck0DHKmk2-2B3qwX2HQLIwPNbOqcRDQlW8E-2FvaBM8dW-2BN9pdQYWKGMepNv14gTLFEMpXSmfRk7vFnsn4ofR74-3D" TargetMode="External"/><Relationship Id="rId899" Type="http://schemas.openxmlformats.org/officeDocument/2006/relationships/hyperlink" Target="http://grid.filefactory.com/wf/click?upn=8tIX75zmv4pcsn9X2kg5JPXYkvZKM0XicLE0Xe5UtbxvhtlkRpIeIXoak55aPTGnCUwk6pwG8ZJ9rPBEGBltgKT-2F2fKFibRmP2sIryLB9m0-2FrBJdhPvW9H1Yqd8HEg45_v7TcKo3CcnPCP8zlK8SZehnLGxiqxn5RsshmUhilv-2FrzqNrv5vOmdY271Ls04ftVXnI5ToAWM5QC1vJUzZ4CtNyrQfeE-2BBVnUmbsxC8YNBbgxq8YFkXMMQnPFtvwasIeAsmD-2FsvzSYWYsQuE-2BzkR4C98WR4wbcSR8OFoN88-2B-2Bg-2FrQxArqIdPCCJREEA41iOXrXmNxvybTfCA1LPdNBuwrGbo6KhoxrQrPWxESxIzvxM-3D" TargetMode="External"/><Relationship Id="rId900" Type="http://schemas.openxmlformats.org/officeDocument/2006/relationships/hyperlink" Target="http://grid.filefactory.com/wf/click?upn=8tIX75zmv4pcsn9X2kg5JPXYkvZKM0XicLE0Xe5UtbyIf4q84XD6-2Bm8x02pEt-2Fl4IDEuEUFAbAMyGz3YkrjgFQLO6wZnOI59gpE7f35JkqtrVoa90aCaSYJ21van4wzB_v7TcKo3CcnPCP8zlK8SZehnLGxiqxn5RsshmUhilv-2FrzqNrv5vOmdY271Ls04ftVXnI5ToAWM5QC1vJUzZ4CtPJdpnIqnkJAy8DDcFFwop2IQqMsDwVuTxvCm1ZT8ggstq2H5Zd7vu6iTFbKXuKFTHT3QjPhE0L3VZVxa0fyF-2FqZrZr3ROfNvCK1YT41dcnCHSJG5Rfy-2BqWV-2FJ1Eg9fPZ7xXIfwqx4-2Fc73XNkrN5SwI-3D" TargetMode="External"/><Relationship Id="rId901" Type="http://schemas.openxmlformats.org/officeDocument/2006/relationships/hyperlink" Target="http://grid.filefactory.com/wf/click?upn=8tIX75zmv4pcsn9X2kg5JPXYkvZKM0XicLE0Xe5UtbySU0c3KJ5yhiti-2BoPV3ZgYcUJYTExQWE40sjogdxY7lIHOjk1RIrgCJkY8Fmzf03X-2B1MWniK9d4xW9loV6Mny9_v7TcKo3CcnPCP8zlK8SZehnLGxiqxn5RsshmUhilv-2FrzqNrv5vOmdY271Ls04ftVXnI5ToAWM5QC1vJUzZ4CtKskVtzCTit8D-2Fs2F50IJq6KNSvddKPLskQcnqDnlP9BDzy06OUEnSWX9cY2ppHOKeqTzQwSmlpRTm8VijWzqcP0z9hrmw7g-2FLVMG2vjqTPehP8s2rX9qwwyyo-2Fk1a5bdiXZNq1bB2-2BF-2BR7V-2BomaJ8k-3D" TargetMode="External"/><Relationship Id="rId902" Type="http://schemas.openxmlformats.org/officeDocument/2006/relationships/hyperlink" Target="http://grid.filefactory.com/wf/click?upn=8tIX75zmv4pcsn9X2kg5JPXYkvZKM0XicLE0Xe5UtbxUdRK0JXhEzolfyBoV4EyH5nHTvedatYgolw4-2ByQdmiLCL1W-2Fdw4g-2Fan8LlrlUTxXdE4xCzw8A4nNerPcliH1j_v7TcKo3CcnPCP8zlK8SZehnLGxiqxn5RsshmUhilv-2FrzqNrv5vOmdY271Ls04ftVXnI5ToAWM5QC1vJUzZ4CtIR9KTyfBBCmXAG6Sd6d1Xvu1PAeCZhWODREDgZqxNA3HvF-2BHbZ-2FiyfjNkR3vfSPSX6DcSNqtDf3SeGlvJdkll7xyvCsBnNN6tE3vAAh5wabbK8Sf5u-2BryjN3NNxNgD-2BBsAGa5uwLyBjjfxz0YNPYfc-3D" TargetMode="External"/><Relationship Id="rId903"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904"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905"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906"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907"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908"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909"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910"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911"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912"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913"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914"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915"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916"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917"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918" Type="http://schemas.openxmlformats.org/officeDocument/2006/relationships/hyperlink" Target="http://grid.filefactory.com/wf/click?upn=8tIX75zmv4pcsn9X2kg5JPXYkvZKM0XicLE0Xe5UtbxdLiB7ZQzfC9U2Mc16g1-2BYO4hZENjBNGI6ZjZR16h1l3Y4B4XWKWDdwYoJ-2B3lALriTG5eKD7XdzxzOm5zlMI5-2B_v7TcKo3CcnPCP8zlK8SZehnLGxiqxn5RsshmUhilv-2FruQr-2B0Y9ZLqy5CFQspLNsege7nNdwVFqHp4xG8f-2B3ucts37vBk6zknS0Y0HFLrRd0yjcBK-2Fw4IqaEyl5EVLOm1OH4zZDfACjU8Mlidx84ELOzHr9f8JaO8lzXuAFBwxpQENALHoMSB7qpzJnSRefSfGckMgRExDX1Qh2sahpmjYGcW6EZ9H8ssqF00QWq6nH8-3D" TargetMode="External"/><Relationship Id="rId919" Type="http://schemas.openxmlformats.org/officeDocument/2006/relationships/hyperlink" Target="http://grid.filefactory.com/wf/click?upn=8tIX75zmv4pcsn9X2kg5JPXYkvZKM0XicLE0Xe5UtbxgzbJYkV22FAb6mcNDOXis9SykB5gBtpABzB-2B1zxbmPU017fxgAxXE-2BYo-2B21s5uOs-3D_v7TcKo3CcnPCP8zlK8SZehnLGxiqxn5RsshmUhilv-2FruQr-2B0Y9ZLqy5CFQspLNsege7nNdwVFqHp4xG8f-2B3ucl0vQeOWAhuKCwntmIt2QrIaGWGHoGh5M4a-2BJUwXMjqdrYylWhy58w7yWL9eQBH6gfZe-2FPQdILqZN04ioA7aqGACVPG4z7a25ID3UDSBdxPLMjSpe4-2BQDS3qMEIX50BovxF9eJt2nvmbO4jSk5zFo4c-3D" TargetMode="External"/><Relationship Id="rId920" Type="http://schemas.openxmlformats.org/officeDocument/2006/relationships/hyperlink" Target="http://grid.filefactory.com/wf/click?upn=8tIX75zmv4pcsn9X2kg5JPXYkvZKM0XicLE0Xe5Utby3LrfT213xwxQIGOQZEHZxT5LSHFhpWRXVmfoY97QqEu6vUxtg7VSUQUsIUdsW-2B4gh4sjo6dbHgGB48zvCqVzD_v7TcKo3CcnPCP8zlK8SZehnLGxiqxn5RsshmUhilv-2FruQr-2B0Y9ZLqy5CFQspLNsege7nNdwVFqHp4xG8f-2B3ucjfqcZErlXXTYYiEOxLfEfKQex7ASOMfSEBg8uMmid8Y6Jl7tO92QzKBnM47LmxjIcU1Xg-2F-2Bj57IIwFZwqDiX-2BMCaU-2BKqWi1ffLS8m0dKuwHMA5K-2BaHhWy51ajcjZ-2Bg0CI7w9N-2FhOK7nTWG2WDMH-2BWM-3D" TargetMode="External"/><Relationship Id="rId921" Type="http://schemas.openxmlformats.org/officeDocument/2006/relationships/hyperlink" Target="http://grid.filefactory.com/wf/click?upn=8tIX75zmv4pcsn9X2kg5JPXYkvZKM0XicLE0Xe5Utbxq6RLMZhfzrW68vvu254AY2G-2Fi8l-2BTsxLrNEMzKitlxrFrN5qEOoMBos8QiFoIRys-3D_v7TcKo3CcnPCP8zlK8SZehnLGxiqxn5RsshmUhilv-2Foejkb-2B3rPVKhoYGPSa2TnJXNUlusqCh2sHjhYn6e-2B7oexolADuKvzdhKQV7-2B50JIFQKGmXVLORLaMy3xcar230Wdh7jo2S5bsiuQ53p-2BIqLeHblu7gn8ajOzIzSR3QspZd-2FjupaMNiCLbEGQzASsXX2z17-2BfC-2BpLyS6nqexEWxd0JXgfoqXnEKAUEo1J0xvHk-3D" TargetMode="External"/><Relationship Id="rId922" Type="http://schemas.openxmlformats.org/officeDocument/2006/relationships/hyperlink" Target="http://grid.filefactory.com/wf/click?upn=8tIX75zmv4pcsn9X2kg5JPXYkvZKM0XicLE0Xe5Utbzs3Fyg6LZU3lxyKebUK9w-2Fb11q4jXEQ-2FJSS-2FQJvyXsGN4YCMjXF4vhGVRVYUsJDTI-3D_v7TcKo3CcnPCP8zlK8SZehnLGxiqxn5RsshmUhilv-2Foejkb-2B3rPVKhoYGPSa2TnJXNUlusqCh2sHjhYn6e-2B7oQ3oKlugZ7vLNpjR8NDhmccydpWBlmqu3-2FQFQl4AitZboEBNllMQSebmdMfTFiB4O0ehUMC55v6iU74L3m0IaxEbuyRQKw7nLWOyrCurQC-2BgVG-2BiAKt5RGscUAJDCtalOUL-2F-2BldhqGawwQUKVUVgZas-3D" TargetMode="External"/><Relationship Id="rId923" Type="http://schemas.openxmlformats.org/officeDocument/2006/relationships/hyperlink" Target="http://grid.filefactory.com/wf/click?upn=8tIX75zmv4pcsn9X2kg5JPXYkvZKM0XicLE0Xe5UtbwFV0Vok180v7Y1xpz0W2UH-2Bmuvp4BgCxwdyWc-2FZYPv6WnHTe2qq-2F-2FOgIwox1mnzYmHPkh9yNWO1hQhU3y0oMg6JcafG6zdI6DoDJe3XB9uNg-3D-3D_v7TcKo3CcnPCP8zlK8SZehnLGxiqxn5RsshmUhilv-2Fobofmg1WdVHOVrLSSYjkVmWejRFzMMDSg7FDpjgNCqLYCxNjHuMWuNbg8-2F5MIwkZ-2BLZY3kg6YVv3ZOSGS1FSA5d865qJeBVjClErvgoUHrFUO6-2Bb6Hu9a7-2BXtExxjoTMtzUyBck5E73rusLXUQFqBVeN2KeadNHRUcl1nxyACOidx1FQFXbLqEzMW1J9-2B2e6M-3D" TargetMode="External"/><Relationship Id="rId924" Type="http://schemas.openxmlformats.org/officeDocument/2006/relationships/hyperlink" Target="http://grid.filefactory.com/wf/click?upn=8tIX75zmv4pcsn9X2kg5JPXYkvZKM0XicLE0Xe5UtbzgqG41xWl4d7UWBcWwtwqCxbGY4GYoAQg-2F2e7rfvgEajgE7zPZoedzUL-2FKHKudqXYjiHNz6VksgsX1e7fK3bv6_v7TcKo3CcnPCP8zlK8SZehnLGxiqxn5RsshmUhilv-2Fobofmg1WdVHOVrLSSYjkVmWejRFzMMDSg7FDpjgNCqLegwX1YDtike68pkjSKd-2FOX5sgw1THD1cfl9vAAGaUCTsIvj-2FDaHEnZFyHvAFIoVWJb0xL64JRqU4xC9wlPmOLgYEdpFd-2Fn29iqXBm1yO0z566TU5XV-2FDBPnclph-2F1qyLc75xNr-2FKaZf4g0OOjn0Y2s-3D" TargetMode="External"/><Relationship Id="rId925" Type="http://schemas.openxmlformats.org/officeDocument/2006/relationships/hyperlink" Target="http://grid.filefactory.com/wf/click?upn=8tIX75zmv4pcsn9X2kg5JPXYkvZKM0XicLE0Xe5Utbygaqeu2I44y5R7o1d0Mv-2Bl7y5kbo7-2B46fBMc1jgaXKo-2FoivCLPLv1ACNm89uu84eegFVcDC4rCHoF-2Fk9M-2B9WH9_v7TcKo3CcnPCP8zlK8SZehnLGxiqxn5RsshmUhilv-2Fo4-2Fyw9TJvdtCAa-2BLCPOCQ3ErxfsePNC2qRmtrmcrwr673GWNV6KV3Vv2y9lEmyAlUtxzuCTz13d6MXXeAZAL2WbFkDdZb8LzZIU3rKJHiK1XaGcn5D1aBBA-2FVFLkk7IB4jduVJnQM9ShBdwOAwEb0L8l4pcBi3mvTNjqZwxKtynQ-3D-3D" TargetMode="External"/><Relationship Id="rId926" Type="http://schemas.openxmlformats.org/officeDocument/2006/relationships/hyperlink" Target="http://grid.filefactory.com/wf/click?upn=8tIX75zmv4pcsn9X2kg5JPXYkvZKM0XicLE0Xe5UtbyUvGQUxnL5iFGlFXslUhYJ5AFGhGeScegfs4G-2BhCjdKzGMttKbOPssz9XstsgCnnIE3iNw9k8P4xRAneXuq2tB_v7TcKo3CcnPCP8zlK8SZehnLGxiqxn5RsshmUhilv-2Fo4-2Fyw9TJvdtCAa-2BLCPOCQ3ErxfsePNC2qRmtrmcrwr60IlXMOQ-2FVVjX2pRAdtQFcvDEdywgJar973RyZsdgKKArzWzHBCO3bW5OQXK4SHOGkiRW0VLlDo7EEw1f8-2FzEAbHQcM1ypa1qmM1-2Bk2MdDLPNpBAfvChzOsfqtJ28FiFug-3D-3D" TargetMode="External"/><Relationship Id="rId927" Type="http://schemas.openxmlformats.org/officeDocument/2006/relationships/hyperlink" Target="http://grid.filefactory.com/wf/click?upn=8tIX75zmv4pcsn9X2kg5JPXYkvZKM0XicLE0Xe5Utbyah11aZqnPvKMQivK3eevrft-2FkgBL8H5YYUcle4JlQM1OB5aIUVh8P7ZoHW1D5ajNPH4GHe7y-2FeaLqUFkRHKLs_v7TcKo3CcnPCP8zlK8SZehnLGxiqxn5RsshmUhilv-2Fo4-2Fyw9TJvdtCAa-2BLCPOCQ3ErxfsePNC2qRmtrmcrwr61LEJFU40ZwXo7JjWs73BtuGrG6Xsie72TCg1GcR6Ut-2B728ZRRBsmMOMRuHThYQ2NVrLeruN1FhWFp1TXLyGuDDb3Njxbdg-2FMxs2BSzXqCWFFEhu5lvjshtOQC3kaeE76g-3D-3D" TargetMode="External"/><Relationship Id="rId928" Type="http://schemas.openxmlformats.org/officeDocument/2006/relationships/hyperlink" Target="http://grid.filefactory.com/wf/click?upn=8tIX75zmv4pcsn9X2kg5JPXYkvZKM0XicLE0Xe5UtbwGpOJqVwFPr0SvyyV8K3JNJtHj37VsmInI82KHY69kExF8s7h87ZMY0o-2FS06Mg8e4-3D_v7TcKo3CcnPCP8zlK8SZehnLGxiqxn5RsshmUhilv-2Fo4-2Fyw9TJvdtCAa-2BLCPOCQ3ErxfsePNC2qRmtrmcrwr6zZmW9aCWoWtV-2BIJXA1rFEXx1C22aa8goHAjmw-2B0liPJwcSGHt9XK2KEmhJCi8bJWQhryvseAtNPTSgls1RfT6mrA3SzK4z7pXg3l9JdI-2B7JaJxkO-2BoDeTYqOAHC4Kfemg-3D-3D" TargetMode="External"/><Relationship Id="rId929" Type="http://schemas.openxmlformats.org/officeDocument/2006/relationships/hyperlink" Target="http://grid.filefactory.com/wf/click?upn=8tIX75zmv4pcsn9X2kg5JPXYkvZKM0XicLE0Xe5Utbwbw3ZuSrf79aq66Q34yhpnMfXI1D59FTWoaGWfiULmz5RnqdvlVEb4f0U-2FwgFjJd9Er2f-2BC6OMsqDGJMqJbT8VZ4-2FHAcnkdq2tHVHPSs9eWQ-3D-3D_v7TcKo3CcnPCP8zlK8SZehnLGxiqxn5RsshmUhilv-2FpQcw3864DapYqSU1I8M4KFRx0pyKf9TGzhKusiYp7p1npEOKS2iJIu3T5E-2Fb0yKIlBNs1J9mpmETAWYFn0JZAQIG-2FHN5JefNi2kn-2FDHOPIK9osr2GdZ0POw4lXyCDuaq2oGyWvv4i0P-2FU4zLhVxLR8-2BXKT1EpYxCJMblsqNgU9shIqfpY3BbKDKGjVjwT8M38-3D" TargetMode="External"/><Relationship Id="rId930" Type="http://schemas.openxmlformats.org/officeDocument/2006/relationships/hyperlink" Target="http://grid.filefactory.com/wf/click?upn=8tIX75zmv4pcsn9X2kg5JPXYkvZKM0XicLE0Xe5UtbxABHMMlVZ6FHsGnBQMpVYCtMbp7v9YvHT9IA6NL3-2FDDW0gePuitiCSePhX1DJw78jtGR9jN6fibbu-2Fi0GiDwTno0PF407hXvuI2Upwz25LKJKQnqmF0yJEYefV8vETeCs-3D_v7TcKo3CcnPCP8zlK8SZehnLGxiqxn5RsshmUhilv-2FpQcw3864DapYqSU1I8M4KFRx0pyKf9TGzhKusiYp7p1h5dyl24eN2QqckTZQQ8ESWu7cnhJyncanAU-2FinM58TjWI7xLYlYf8DqX-2B4YJjB3SogPdnwXV7vKOZIWVKZ5wNF6-2Bm7xoK13zX1CVL6X2csV32n9DJLtq6XOxB2fF4Wuup-2FBhtHFRv6T36oIE8-2BoVrA-3D" TargetMode="External"/><Relationship Id="rId931" Type="http://schemas.openxmlformats.org/officeDocument/2006/relationships/hyperlink" Target="http://grid.filefactory.com/wf/click?upn=8tIX75zmv4pcsn9X2kg5JPXYkvZKM0XicLE0Xe5UtbycnWlgdFY5g5giUV3v78nvoirP615NEXrdF9SrlJWAa8Y58iaoQmYj8W9xdCmGN5XMpxfTfHPppIZz6DgBekABe2PgC73vTdqFWJxpEbNugeg7z6mLAolO-2FDV29j-2B8WZs-3D_v7TcKo3CcnPCP8zlK8SZehnLGxiqxn5RsshmUhilv-2FpQcw3864DapYqSU1I8M4KFRx0pyKf9TGzhKusiYp7p1jcDL82m0b-2FwONI213qTAoub5M-2BzR0dYlocL9atnJBiAx5F1Lhaj5js8Az6dKabkCdvpgZytBC9CmgKkZw47IFY97ygPgL-2BF2tVra67vFk3ZEklLRq7FG-2Bo5eA9bkkK4q2toCafJwyy-2BHaLSSxZVNNo-3D" TargetMode="External"/><Relationship Id="rId932" Type="http://schemas.openxmlformats.org/officeDocument/2006/relationships/hyperlink" Target="http://grid.filefactory.com/wf/click?upn=8tIX75zmv4pcsn9X2kg5JPXYkvZKM0XicLE0Xe5UtbydVIga2PrfTWzn1w4f-2BRqUM0QZyoeoJa3R1TSzv5q4NDD88OvbGGPz0wCT-2BU-2BKqTJDYehreZAPNXUznP-2Bz-2FsWU_v7TcKo3CcnPCP8zlK8SZehnLGxiqxn5RsshmUhilv-2FpQcw3864DapYqSU1I8M4KFRx0pyKf9TGzhKusiYp7p1gWW9CeYT5-2FMcrkKl3WJDehyRQdujTJuf5xaQLJWz9kh0E-2B8ZdLpAjs75OwTdEnkEMprQK3SCEiXO8QtuvPmB8w2nwkqqWGYwCH-2FsHQTlxlEVHrkTQLF4H2UNJWQB03frAk-2BfLGeS-2BugzQ6BkWWVphk-3D" TargetMode="External"/><Relationship Id="rId933" Type="http://schemas.openxmlformats.org/officeDocument/2006/relationships/hyperlink" Target="http://grid.filefactory.com/wf/click?upn=8tIX75zmv4pcsn9X2kg5JPXYkvZKM0XicLE0Xe5Utbzb5nSWW5EZCkAjuBI6iyW6FCnoXFKnSEotLfiEp7vUPh6x0p0XpSmR29AqvcyTEG6K7g-2BYBrgor27FX-2BErad26i7-2B45gcRixAqZJw-2BUuIs7Q-3D-3D_v7TcKo3CcnPCP8zlK8SZehnLGxiqxn5RsshmUhilv-2FpQcw3864DapYqSU1I8M4KFRx0pyKf9TGzhKusiYp7p1igZXgCVtO7GKzveCiupthwStOKC7lPLiC0d61PWR-2ByThCcGnApUMO-2F8KiXsxktYldNb9xWw2KyXgtQVa9OmYpdjvQjKwrixuya5ha4evY-2FgGWZz7R-2BZu2RloJEt-2BxEdhCNdW7-2Ff7Mowc11g6GCMe-2B8-3D" TargetMode="External"/><Relationship Id="rId934" Type="http://schemas.openxmlformats.org/officeDocument/2006/relationships/hyperlink" Target="http://grid.filefactory.com/wf/click?upn=8tIX75zmv4pcsn9X2kg5JPXYkvZKM0XicLE0Xe5UtbyDSqKogJ6mQK-2BTV1-2F7oxhn0MUznZ3su6HFXa3ByTa82uYrKH-2Fq64wultX6WlssCJh0Q2ei-2B82Qzt5-2FuNO-2B0rw-2F-2B-2Bjl4G6dVxk0kgS4WeDdUPgPPJOScm4oiIYzswfLNHJcH9hRZINoAcNMpQDmzg1F_v7TcKo3CcnPCP8zlK8SZehnLGxiqxn5RsshmUhilv-2FpQcw3864DapYqSU1I8M4KFRx0pyKf9TGzhKusiYp7p1sILVS6p6aCOkSNGV0-2BK-2FGt7jczsyRSqhALDyrrf9Tr2A7gIJ3tKk1sFOfaETUdcKHpK-2BkR8eb7MAnzNZ41fJKHhgADTrjKql028vZ9yPQSAWy22purEfvUcXvuQw-2BkEVAZN5cAze2qeSP5SkXPQtYU-3D" TargetMode="External"/><Relationship Id="rId935" Type="http://schemas.openxmlformats.org/officeDocument/2006/relationships/hyperlink" Target="http://grid.filefactory.com/wf/click?upn=8tIX75zmv4pcsn9X2kg5JPXYkvZKM0XicLE0Xe5UtbwoJA9ip73GC0ZrR-2FWlccD8mwHAqwDIVzemz04ScHrDCEBmCYJ-2Fzne5tJVP-2Fq6T-2F-2Fzv0txrWG4UIED-2FqsVFHnXG-2FhbG6A-2BuV8lIcNN1IDt03g-3D-3D_v7TcKo3CcnPCP8zlK8SZehnLGxiqxn5RsshmUhilv-2FpQcw3864DapYqSU1I8M4KFRx0pyKf9TGzhKusiYp7p1kuES97fg1NvB5TSWzKVecZp-2BtlUXN2Cd205WyVDbH0EC3yAH2X1Vqzva2daxJTSQgEoMI3PgaCflzFMDaTqD2Ihd3-2BUQbvqZeVWaEhqmHrmRm0WCOuESyHsb73DLWfRPgjDVDmFYIR6t9UEHcoB6V0-3D" TargetMode="External"/><Relationship Id="rId936" Type="http://schemas.openxmlformats.org/officeDocument/2006/relationships/hyperlink" Target="http://grid.filefactory.com/wf/click?upn=8tIX75zmv4pcsn9X2kg5JPXYkvZKM0XicLE0Xe5UtbxqTWO-2FczFjj8kQUz4rN4-2FZfmX4OXq4ReTGVlOV3VhALp45aY-2FzMIN3YYrm-2ForxhmClAH4bkLGcreEd9j5IGIqm_v7TcKo3CcnPCP8zlK8SZehnLGxiqxn5RsshmUhilv-2FpQcw3864DapYqSU1I8M4KFRx0pyKf9TGzhKusiYp7p1vPd8o6skGpvwVlA1uJCJnTBhVLy-2B1Hcux3jks6-2BoykrI4rEd7h83liq4ny8NEq5K6Whuqs9sQjU8NGr-2B8O9OhRxAsp-2FNwIYAviWNkRSBpaGaZlhgyjy0XKy336aKBOskEHdjuooOU84hWNZWSRKVDQ-3D" TargetMode="External"/><Relationship Id="rId937" Type="http://schemas.openxmlformats.org/officeDocument/2006/relationships/hyperlink" Target="http://grid.filefactory.com/wf/click?upn=8tIX75zmv4pcsn9X2kg5JPXYkvZKM0XicLE0Xe5UtbzJxedemLMfFN-2BGZ6-2Fvm4vq4skB4khb9weqQx9Rr5hmFguJ2Dtqo76cd1a5FAofkWypg-2FhvvBvhIOoISa5KMEIx_v7TcKo3CcnPCP8zlK8SZehnLGxiqxn5RsshmUhilv-2FpQcw3864DapYqSU1I8M4KFRx0pyKf9TGzhKusiYp7p1hQwycVabCHUyd5KIbqjQeYtJ-2BmFx2UuMzjMwqbnI-2FT8tS0onD6FncdiZHpLLdgOa-2FeQivnekoq8Ee9k3DdouHPg-2BaA6KwIhkcYLWkrWMkLsm7WzGlw0APUzxQxI9D-2FI0Km8vfOlQfWpfL-2BMTbYA9sY-3D" TargetMode="External"/><Relationship Id="rId938" Type="http://schemas.openxmlformats.org/officeDocument/2006/relationships/hyperlink" Target="http://grid.filefactory.com/wf/click?upn=8tIX75zmv4pcsn9X2kg5JPXYkvZKM0XicLE0Xe5UtbyPcUSIL0XuhUmcSfC-2BnfLFqnYfB7JxmjwXCIUfvZC0EKb8rbY519G6SyIshucrgJGHOUsdOY1KA6Y-2FEK1SEu47NdGKgwN4F-2FMIcYLMAViHKqaCAi5XPTymk-2BFCHbgaCHY-3D_v7TcKo3CcnPCP8zlK8SZehnLGxiqxn5RsshmUhilv-2FpQcw3864DapYqSU1I8M4KFRx0pyKf9TGzhKusiYp7p1jcMnXjELalEdGrZxz3tpo0Rn380p0WCcHPAWAVGRuRS7eZvRqFfnPxB-2FW-2BWfN7u9w9HKmPnF5bpQ5DyQ-2BdfxMYBRDobfClqRcRGH5ONgh982y5Esjt0QMHOJn8Cum9dwCvrBbsWeTx7owAomhTeeuE-3D" TargetMode="External"/><Relationship Id="rId939" Type="http://schemas.openxmlformats.org/officeDocument/2006/relationships/hyperlink" Target="http://grid.filefactory.com/wf/click?upn=8tIX75zmv4pcsn9X2kg5JPXYkvZKM0XicLE0Xe5UtbwuwBPDw6wqlMF-2FA2alGcLWnBALKeCcHpb6wmXNlYNTVPNdWZv4AGtrnVwVvhuO-2B15UNQjOq4IEjYt7LfnyDKKb_v7TcKo3CcnPCP8zlK8SZehnLGxiqxn5RsshmUhilv-2FpQcw3864DapYqSU1I8M4KFRx0pyKf9TGzhKusiYp7p1nCguubTRTEfpnYOCifWo-2BWG1ShVFkdVRrqwfijPDQ6mlfytB13bxN9u8S9X1BjYnztGrji7jMIPOqKpKCBpdln73Q8C8tqMCtbpBbJiTTs79YqZRHvBdfYMfOfNuAV7p1Zf95jwdVrp-2Fkn6YfulLv0-3D" TargetMode="External"/><Relationship Id="rId940" Type="http://schemas.openxmlformats.org/officeDocument/2006/relationships/hyperlink" Target="http://grid.filefactory.com/wf/click?upn=8tIX75zmv4pcsn9X2kg5JPXYkvZKM0XicLE0Xe5UtbwhDehiP-2B1WLecYWpyCF-2BW3dk4PzqYQh5jpRychShfpDN5yOdQk1KO8WjHHQyrAV-2F0lvhvqToldEzKAhIsmhEsw_v7TcKo3CcnPCP8zlK8SZehnLGxiqxn5RsshmUhilv-2FpQcw3864DapYqSU1I8M4KFRx0pyKf9TGzhKusiYp7p1q4vrOFz2WE8WBBZBTRp6wYVee57Gy2S-2BLb2Q0tFQvywmjtjMH9hnPzp0dkjiXw5d8DXTiGyNFt61ePBVe52OeXWWsBgK6R0HwWyN1ftYnjk-2BhVzAWwJX2sLn7DvlIplsOEqG41km4iPXKQBIaflkPs-3D" TargetMode="External"/><Relationship Id="rId941" Type="http://schemas.openxmlformats.org/officeDocument/2006/relationships/hyperlink" Target="http://grid.filefactory.com/wf/click?upn=8tIX75zmv4pcsn9X2kg5JPXYkvZKM0XicLE0Xe5UtbxBFTWznFMry6drXKey9j3kVbvChXx1c-2Bqm4XDsc8tIGoRWDp35nWrU3wk3xE3H5m6xLx4oMx8x64jtVBTACxj-2F_v7TcKo3CcnPCP8zlK8SZehnLGxiqxn5RsshmUhilv-2FpQcw3864DapYqSU1I8M4KFRx0pyKf9TGzhKusiYp7p1pVDByqYfRm5c68AFte7u6Xk911c0hcGUfOG-2B5J3r-2BruaYUIDoJJwVbwQY0uSNozpWp5EFvfiMRRj8oW0hpYrAqG7aLKwUuVfCuaJ0YRHI4JoyEXFezDL84Iik9AXrtj8Nk1BMslTujbrVNt3wZ1YE4-3D" TargetMode="External"/><Relationship Id="rId942" Type="http://schemas.openxmlformats.org/officeDocument/2006/relationships/hyperlink" Target="http://grid.filefactory.com/wf/click?upn=8tIX75zmv4pcsn9X2kg5JPXYkvZKM0XicLE0Xe5Utbw0zxgUeWbprOXcvTfRKphFbCJBGeQNT-2Fh2fb1ASRSuRS2CQUNz5mBl7V5yMZmBOaBl74T-2FnSPkxrvJKTJEYdhnmD57iCSoBexj1Ukjo0NK-2BQUt0HpLEDsgSppsuiVGFEw-3D_v7TcKo3CcnPCP8zlK8SZehnLGxiqxn5RsshmUhilv-2FpQcw3864DapYqSU1I8M4KFRx0pyKf9TGzhKusiYp7p1gMR5Dude2wgM-2FRgNHXr0kSQEhYkA95iN9gveYH8Vj2iY8yNKsaTC7d3irtWYuuinNEgvQjbdhauikyB0igLbKmZM2dorgMmv1qNvAHA6Gt2tc3Yooz8a5ssnRHTWnxHuB-2FXz-2Bjg8R-2BLWr56OAQ-2FOVA-3D" TargetMode="External"/><Relationship Id="rId943" Type="http://schemas.openxmlformats.org/officeDocument/2006/relationships/hyperlink" Target="http://grid.filefactory.com/wf/click?upn=8tIX75zmv4pcsn9X2kg5JPXYkvZKM0XicLE0Xe5UtbyJomo1WJ3rXXoYqO5Rje3cmXsxJWutBuPYG-2FjEL6LPoDVmmtob8Oe1tt6Regb9dMA-3D_v7TcKo3CcnPCP8zlK8SZehnLGxiqxn5RsshmUhilv-2FpQcw3864DapYqSU1I8M4KFRx0pyKf9TGzhKusiYp7p1vvSEEfV5eTtuzcxcbBRUBvHNQfJEgKrNhZdXHvbsUWW-2Bo2AXlgpxKu6SNosVKHhwQuJ-2BLQE487A8KAULUkdvXcE59NKwM6MSMs-2Fy0oY6ULnEheEVNZRbVpWkU5gAAyrJGBqHHtWv0hLc5RiNhWjR1w-3D" TargetMode="External"/><Relationship Id="rId944" Type="http://schemas.openxmlformats.org/officeDocument/2006/relationships/hyperlink" Target="http://grid.filefactory.com/wf/click?upn=8tIX75zmv4pcsn9X2kg5JPXYkvZKM0XicLE0Xe5UtbwH7ffw4NYd-2FeQq1IQLvvhHsL3QR4SaMZHmiO-2Fdilpy9rJ-2F0nK5-2FjBvUX8pSl3S-2FVAAcBOK6cDWwGdPO7TGb714_v7TcKo3CcnPCP8zlK8SZehnLGxiqxn5RsshmUhilv-2FpQcw3864DapYqSU1I8M4KFRx0pyKf9TGzhKusiYp7p1mP8QPgnw5QPTF-2FNk50Uyc64PsOUuUipL-2BUCpDPyfAzI73yzpSgTf-2Fdn8ZgqkxnLhe8mR2Rx2MzRJUVB4wNDTbjcid85REx3Y9bcVRpbmCgqnLsm38SE7wcduDDnuE7BXatH-2B1rOTLvxGf5AIFOWxkA-3D" TargetMode="External"/><Relationship Id="rId945" Type="http://schemas.openxmlformats.org/officeDocument/2006/relationships/hyperlink" Target="http://grid.filefactory.com/wf/click?upn=8tIX75zmv4pcsn9X2kg5JPXYkvZKM0XicLE0Xe5UtbyA0sQoQBiHhz7ZJ0dRYyxe0rbOBfadBczAzy0xJULR07dAB9yg3Qd82zbiY1aqpb2GUPzIBDSmLiifa2ch6XSZ_v7TcKo3CcnPCP8zlK8SZehnLGxiqxn5RsshmUhilv-2FpQcw3864DapYqSU1I8M4KFRx0pyKf9TGzhKusiYp7p1mbZAKyvxTmPW9EkhOcB1kZZ2lKFC7-2BOfSsbGvGXRa9-2Fju5jhba6AdJ9TS504GpxQQSg-2By0Q2ln-2BpDyYl9FtY9dhmFvY-2FU6viBDC3-2BBAatOwAdO3IjPJeyoP5GdZJkkS3e9gVJUkEcDucwUfbQnad-2Bk-3D" TargetMode="External"/><Relationship Id="rId946" Type="http://schemas.openxmlformats.org/officeDocument/2006/relationships/hyperlink" Target="http://grid.filefactory.com/wf/click?upn=8tIX75zmv4pcsn9X2kg5JPXYkvZKM0XicLE0Xe5UtbwGffyCExzsnj5BRSIKRHsEUoTbziaMyRElfuQZFGFMKYGnpcH6Pbtu5mH9-2B-2FhfblGu7Hfr9MRHq6TEhdmmHUrLD41326y6mV2xqf6GVqJkdg-3D-3D_v7TcKo3CcnPCP8zlK8SZehnLGxiqxn5RsshmUhilv-2FpQcw3864DapYqSU1I8M4KFRx0pyKf9TGzhKusiYp7p1qnMOMKsC2Jz8Crol73YWu8A6iTrHbjmEULo2MZjfLMSEjXre4GozSXz3e8Krzz-2Fz2-2Fz2iXbJYHLuJmjpY-2FJSkJXVYmO1AoDSIawi9UWNqlgATSO6Xi30aTEulBa8YQ2pW-2FSdmDTWFz9ZKV5bS9qB3g-3D" TargetMode="External"/><Relationship Id="rId947" Type="http://schemas.openxmlformats.org/officeDocument/2006/relationships/hyperlink" Target="http://grid.filefactory.com/wf/click?upn=8tIX75zmv4pcsn9X2kg5JPXYkvZKM0XicLE0Xe5UtbzIUgId9aXw5-2FE9dXeR5phGDuPzdN9cs02ePfhww8vExakdyTiS6GUPr9akVYILXr0z1Afh7ZAdXUuuholrNP0IjV8P9m19KvrsUoZ58hWIUw-3D-3D_v7TcKo3CcnPCP8zlK8SZehnLGxiqxn5RsshmUhilv-2FpQcw3864DapYqSU1I8M4KFRx0pyKf9TGzhKusiYp7p1jaqimYXr6DcItJ9xiVnT6qSMHQt1SkKx8t8oIDXtZ-2FF53ygw30WrInBfiCZDNpvtMg9YiFQ-2FuLTYUK1VVZtCulVp-2ByGyZdk83AtlW6CV93B2izZZOs1-2BWloDo-2Bj9yddLeLeUrnMMHt9-2Bs1p1Ye7K4U-3D" TargetMode="External"/><Relationship Id="rId948" Type="http://schemas.openxmlformats.org/officeDocument/2006/relationships/hyperlink" Target="http://grid.filefactory.com/wf/click?upn=8tIX75zmv4pcsn9X2kg5JPXYkvZKM0XicLE0Xe5Utbym5nrbbieyODB9xiIr2E3ysVt4LdCOWQIViNUyK1RGnPEASyniAKW6Lxud0NdB8aHZgXjnvmdJ4ERokuniubW4_v7TcKo3CcnPCP8zlK8SZehnLGxiqxn5RsshmUhilv-2FpQcw3864DapYqSU1I8M4KFRx0pyKf9TGzhKusiYp7p1mLANHJqZ4o2eXQQPKnUSXOiABBpExFIOv-2Fo5UtlA3QC4zM5Imb8ldV-2F6EH4cRFgIBq-2BcDy7jFopquQ8qh4aKoctwNQIfGZGQvAJueWnatnTYRV661hLN628Z7J67IZK7HCu6al2H-2FVzYNAolMnrOrM-3D" TargetMode="External"/><Relationship Id="rId949" Type="http://schemas.openxmlformats.org/officeDocument/2006/relationships/hyperlink" Target="http://grid.filefactory.com/wf/click?upn=8tIX75zmv4pcsn9X2kg5JPXYkvZKM0XicLE0Xe5UtbyE-2BlyWT-2FR71EIHje4MX7ap7JIlEh6gt-2B-2FYMXAszGemNKj4BC8QNCO7ziIz5T998CbRm0D0rxhAx5ZlWDcy4vSKN0wKkQyFFBCVrQ-2BfCqhYadPOH2AeuXQPTHDzwXc46-2B4-3D_v7TcKo3CcnPCP8zlK8SZehnLGxiqxn5RsshmUhilv-2FpQcw3864DapYqSU1I8M4KFRx0pyKf9TGzhKusiYp7p1p98jfqh2Inkji1fABMIg4YJ-2BMFu36q65CKNAOWuXehmK0ft4QqV1oFmfhGzcL6TsWsn1LAzNwUTKx3doPDOMNRZbAqtmlf1e4uXFp6TjLm8nXQmwiPKEXa3OAE6e8-2BLlDYiZR-2FizZmCe7qkVe9FWPQ-3D" TargetMode="External"/><Relationship Id="rId950" Type="http://schemas.openxmlformats.org/officeDocument/2006/relationships/hyperlink" Target="http://grid.filefactory.com/wf/click?upn=8tIX75zmv4pcsn9X2kg5JPXYkvZKM0XicLE0Xe5UtbxP2f-2FZyJ-2BYkiezpWPru-2BsREOepb1JhOANYPET62zXqx7TAEmrha17ToyXm7YwyiQP2w-2FnVPzHBjjFom8Csgvxm_v7TcKo3CcnPCP8zlK8SZehnLGxiqxn5RsshmUhilv-2FpQcw3864DapYqSU1I8M4KFRx0pyKf9TGzhKusiYp7p1hK-2Fmdxe5spBKAvLaqkKLj1dRfPu2lks5S-2FzpKuw7MWSBcgAe4DzvWw2zZnouRBAeUK573hS1-2F0PjCAnBiwgUNczar3O-2FqMXk1PYykeTGZdJmf60qrNs-2BijhzsEASgt8OSsYUltc2HhEqo8TGU2a4CQ-3D" TargetMode="External"/><Relationship Id="rId951" Type="http://schemas.openxmlformats.org/officeDocument/2006/relationships/hyperlink" Target="http://grid.filefactory.com/wf/click?upn=8tIX75zmv4pcsn9X2kg5JPXYkvZKM0XicLE0Xe5UtbxJaL9Oz0d4H7T-2F1gGQ5lrm6DJpNx8lfhAsOiGPX9qGGJWxJfU0RHibJ4BOGdgNmi8P85-2FdCy5Xe22a0lCE1OuJm6fpbiUn1h1hh7AgHwZBjA-3D-3D_v7TcKo3CcnPCP8zlK8SZehnLGxiqxn5RsshmUhilv-2FpQcw3864DapYqSU1I8M4KFRx0pyKf9TGzhKusiYp7p1o-2Bje0tri5-2FVxKAZAtW-2BOr4n5OsCXMCQ-2FADCmCZV0GXDaRw9-2BoHPhZ8t-2Bevuh7CKuJB0Jd4ck1mCfCqd-2B4wf-2Fc076WBi2mahJEjMqFt8RWSE9So11QCbKnlXRdrymqg9urQApY3gtu8xYz55scpRc40-3D" TargetMode="External"/><Relationship Id="rId952"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953"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954"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955"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956"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957"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958"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959"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960"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961"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962"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963"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964"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965"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966"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967"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968" Type="http://schemas.openxmlformats.org/officeDocument/2006/relationships/hyperlink" Target="http://grid.filefactory.com/wf/click?upn=8tIX75zmv4pcsn9X2kg5JPXYkvZKM0XicLE0Xe5UtbxGUitqzqmPMpUcl1iTqXDQYLZG-2FLYpGdpA-2Fv4HZoq1bOSNLSrT1QvEwld1lLr9XkM-3D_v7TcKo3CcnPCP8zlK8SZehnLGxiqxn5RsshmUhilv-2FrAMPfNrLAhwqi29VUpEBuv4ck652EDOpqj7LraTED9yvQtY-2Fxf80KMPW6-2F-2FIPXpBcTOxK4LY4Bnl5vBTmmCJjHyg6TGnCo5pKonpp1YTwksWSuswVNJoXhLajiN8NCbSc4tEUIlQR3q3prK-2BwGyTAHfksJYNsxSKf1st4oAvls3kmewdTtcP0vgBfsyRbXemo-3D" TargetMode="External"/><Relationship Id="rId969" Type="http://schemas.openxmlformats.org/officeDocument/2006/relationships/hyperlink" Target="http://grid.filefactory.com/wf/click?upn=8tIX75zmv4pcsn9X2kg5JPXYkvZKM0XicLE0Xe5Utbx4qCMHPWwsdlYAyd3LpO6tB9kIhsGBz4TXnlc2UZlQF8BjTjryHlvWFiolptADzlU-3D_v7TcKo3CcnPCP8zlK8SZehnLGxiqxn5RsshmUhilv-2FrAMPfNrLAhwqi29VUpEBuv4ck652EDOpqj7LraTED9ylggF6Qh9dE17lXCF0xEDxZSBKLvRJUYpISguciayGRW-2Fp5DhzzURODfpYtFy-2FUI7GwkhnImqvLiSQqT-2BqAXHzdc5ppYzVumOUkuJp6mTlvhDLgujfIUg1xGqKjJKmkUBjlJuA3mvxK-2FfgRRqmpI7tk-3D" TargetMode="External"/><Relationship Id="rId970" Type="http://schemas.openxmlformats.org/officeDocument/2006/relationships/hyperlink" Target="http://grid.filefactory.com/wf/click?upn=8tIX75zmv4pcsn9X2kg5JPXYkvZKM0XicLE0Xe5Utbz8uSIBhASdk2NIsjiCPdCz2rfbgOHXpIW-2Fv7i2-2BhXaeBvok2J5g99QIBjj-2Faqu7DE-3D_v7TcKo3CcnPCP8zlK8SZehnLGxiqxn5RsshmUhilv-2FrAMPfNrLAhwqi29VUpEBuv4ck652EDOpqj7LraTED9yjuZOgNkdpKR68Hkl4Rxt4YRNGX3lC1kwmmAYq2el3ywB3N9PgLbIbZvhEZXXMSJrlUP5ga2JrTfD0kpfZ5AYP2auWvfkDFgI-2BMdq9PN0RmfGru9VbsIoKsLNuAbfbuj-2FC7hvA0UCn7equoVf7XpzDA-3D" TargetMode="External"/><Relationship Id="rId971" Type="http://schemas.openxmlformats.org/officeDocument/2006/relationships/hyperlink" Target="http://grid.filefactory.com/wf/click?upn=8tIX75zmv4pcsn9X2kg5JPXYkvZKM0XicLE0Xe5UtbzqJcaS3zIGSWdH5eDmV5SzeHuzQg1-2Fz-2BaXLXJgh-2BFik3g-2FfHLvKCMr8AED3Vr3dog-3D_v7TcKo3CcnPCP8zlK8SZehnLGxiqxn5RsshmUhilv-2FrAMPfNrLAhwqi29VUpEBuv4ck652EDOpqj7LraTED9yhzf2E6WCYnXfmLXgQ3lHXczmVzvwVjYx7EMA4st9cDaH2TeZ1q5GKD-2F4nmCiXjKPAYLlHrhF02rJbm-2FUs-2BXxCzzMeweXESOIWfSRcdYk1jMXpBtd62KnL7odOd0hd7iwoQoCqNdMh3jUBl6XvUGvIE-3D" TargetMode="External"/><Relationship Id="rId972" Type="http://schemas.openxmlformats.org/officeDocument/2006/relationships/hyperlink" Target="http://grid.filefactory.com/wf/click?upn=8tIX75zmv4pcsn9X2kg5JPXYkvZKM0XicLE0Xe5Utby90dVVRD1Oik1XOwic1wo-2F6Y7rZIrz-2F7wMGMdYp5POSBFzM5siGz9JwQMH9bQX-2BwE-3D_v7TcKo3CcnPCP8zlK8SZehnLGxiqxn5RsshmUhilv-2FrAMPfNrLAhwqi29VUpEBuv4ck652EDOpqj7LraTED9ysdoeN0a2-2FGxsHVUsisqLacw1MJj0MWLlfIh8jJJIrZwJJVQqC5oQbefYVocaOzn6TW0JhCAeCBqWB9Kn9ov10l1sfRW1f78tiXcXPMvU8Q1vWdBTAf5OUfIttPj2gLWY9q6vsCWt3l7jvOXikNB6uU-3D" TargetMode="External"/><Relationship Id="rId973" Type="http://schemas.openxmlformats.org/officeDocument/2006/relationships/hyperlink" Target="http://grid.filefactory.com/wf/click?upn=8tIX75zmv4pcsn9X2kg5JPXYkvZKM0XicLE0Xe5Utbys3cj3TDtcYo2NFHTfLAkqNiH820fsNDkGbBGif9eWEOOILiL7QC2rSGqhwZO9oAxC1YwHpdwUL-2B7oFrlUR0LG_v7TcKo3CcnPCP8zlK8SZehnLGxiqxn5RsshmUhilv-2FrAMPfNrLAhwqi29VUpEBuv4ck652EDOpqj7LraTED9ykf5CxaCJP-2BaFmK1hF6nF4fqDa-2FhFrbY1kSUgmjwvStfsKWwkt6lP6wgmVPfomvxtzkf86VZzw19rHQPmWybHk6tE-2Fp7H7FGn5g7Cn06xkfHQgSlt8JOQLZQHnUm5ciMUscl1Bi6JdQmnQ871J4GKdY-3D" TargetMode="External"/><Relationship Id="rId974"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975"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976"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977"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978" Type="http://schemas.openxmlformats.org/officeDocument/2006/relationships/hyperlink" Target="http://grid.filefactory.com/wf/click?upn=8tIX75zmv4pcsn9X2kg5JPXYkvZKM0XicLE0Xe5UtbxAs5i86JM-2FLApFs6TltKPnwkuR9-2FIj-2Fxv1q-2BVkCcPs0wghoKpF1YRpI-2FLz1THjbCAq-2FPn-2Fc09YxI2C0wLxMKGW_v7TcKo3CcnPCP8zlK8SZehnLGxiqxn5RsshmUhilv-2FrBBq9-2F-2BdF3f9yjhW9uc4-2BChf8HwQbhwk9lkQskJdjkL4dW7X5AAv39-2BwEkrkwdnm2WRrTi6WAvr5hSMdkQw5FI8XF1m0EVzuMoeawpzOgMCjBOwZ-2BXeyZIR8eI5n01uKOe-2BCtLeS9glzIRgdIadMWgzRjmn1lBV-2F4VKNiqAPcPoYMJI8FTsYkBqDu-2FmguZZIQ-3D" TargetMode="External"/><Relationship Id="rId979" Type="http://schemas.openxmlformats.org/officeDocument/2006/relationships/hyperlink" Target="http://grid.filefactory.com/wf/click?upn=8tIX75zmv4pcsn9X2kg5JPXYkvZKM0XicLE0Xe5UtbztWhSMGjhrp4MOEjd7sn7OuTN9zdz-2FMm-2FaarzRYTkoN-2FtsN7yULeu8U57sjtiB-2FyaskJCKvuZEvNGCbOY9Aa7V_v7TcKo3CcnPCP8zlK8SZehnLGxiqxn5RsshmUhilv-2FrBBq9-2F-2BdF3f9yjhW9uc4-2BChf8HwQbhwk9lkQskJdjkL2C-2BZe8x-2BkpGceyIz1xmAf3H-2BYDKVXbqrWgD2h6OfNzQ1JhgEu-2BERVdiHZvnGTnwrxLSLlzsZ4cO5D-2B9uMEM5gFDU3aW-2BBA3S6BF8RVBFp4eo6q78YA5kZzlBbMGA-2BvMmekmApbifK6jcWH3-2Fbcx-2B8k-3D" TargetMode="External"/><Relationship Id="rId980" Type="http://schemas.openxmlformats.org/officeDocument/2006/relationships/hyperlink" Target="http://grid.filefactory.com/wf/click?upn=8tIX75zmv4pcsn9X2kg5JPXYkvZKM0XicLE0Xe5UtbxAqbz6u5Ux5sHhtusD6gN-2BIBk3RJeM2NV-2FQDBP-2FQ1q-2Bw-3D-3D_v7TcKo3CcnPCP8zlK8SZehnLGxiqxn5RsshmUhilv-2FpWxbxnP-2FaE04vE57w8LgQ3nNzo2lxUZmoumtcHnMTQNruuxcq5xWfMUQkoWEhaS-2BJawIWXdH-2FwDLrxf5xCZE-2BZYg-2B2dR5ic7GWfgBSwdHrX3GWLuy-2FsrqUAyDx3-2BF1JnlWoog04Fk3K79A-2FbScShGIqDbG5a6U8ngbdgL6dnUDv-2FhuIKt-2FY4mp6-2BR6GJzOL8Q-3D" TargetMode="External"/><Relationship Id="rId981" Type="http://schemas.openxmlformats.org/officeDocument/2006/relationships/hyperlink" Target="http://grid.filefactory.com/wf/click?upn=8tIX75zmv4pcsn9X2kg5JPXYkvZKM0XicLE0Xe5UtbyPB9PrMC2WmJeATI5M1nk2bHQ1Ev7-2FMwuo9Zo3tsX8FXTVh4y8idIc0GutOqiDXUY-3D_v7TcKo3CcnPCP8zlK8SZehnLGxiqxn5RsshmUhilv-2FpWxbxnP-2FaE04vE57w8LgQ3nNzo2lxUZmoumtcHnMTQNmkrJTW-2FHjBeD8GKQZAVhsras9dVqdziDyExoBLZbrjkPZWTWxOUJ8IVFP7eH6VB4jcF1WqkF1AYUdWrgAWD0YfhjHDYGkKM2apY9RrXwoHPXm-2BUYSnljvDKBq5qNYbG65lNnTFOue2yNbJeqOJgXys-3D" TargetMode="External"/><Relationship Id="rId982" Type="http://schemas.openxmlformats.org/officeDocument/2006/relationships/hyperlink" Target="http://grid.filefactory.com/wf/click?upn=8tIX75zmv4pcsn9X2kg5JPXYkvZKM0XicLE0Xe5UtbzCwpqDfp9yTh8iEGd-2BVYnuHZGFA4wPUAaP-2FTwioZykg6Wo3nOJCyslmd82jgDHb480GfyXTgzD4XZPNierXph5_v7TcKo3CcnPCP8zlK8SZehnLGxiqxn5RsshmUhilv-2FpWxbxnP-2FaE04vE57w8LgQ3nNzo2lxUZmoumtcHnMTQNuEaq05BpAjj5YGrCZwDr06o2mf-2BHToi6mUeEeUlp3ES2844HSsktMKwTFIWmbBr-2FkIvXHnwFHxOvYguTu0bFN6jJuMme3pIFMvYBeoSKPXM0KH80s3yNBWXpUucfhAQQqkiVu39XXcgSw-2B6p3yJt1I-3D" TargetMode="External"/><Relationship Id="rId983" Type="http://schemas.openxmlformats.org/officeDocument/2006/relationships/hyperlink" Target="http://grid.filefactory.com/wf/click?upn=8tIX75zmv4pcsn9X2kg5JPXYkvZKM0XicLE0Xe5UtbwWatC70GJUg2mibvrFyLJVfYsQ7ifhb-2Fo2mxkIbfGHIyPahaELQaKiHp-2FpqItDs1E-3D_v7TcKo3CcnPCP8zlK8SZehnLGxiqxn5RsshmUhilv-2FpWxbxnP-2FaE04vE57w8LgQ3nNzo2lxUZmoumtcHnMTQNohXf4wgkxtWmrFXuSiYzYrbduX7o61a8POa-2BxJq3fSNR5dRxf9tknGr-2FDUWJIN9vnjKSrV6ZFQG1035SAj0yBf97JNqWp56i76JeKykg6HyzWG8lEkxCr-2FBY-2Fb9fNMWsYxVHIF7JT0aIoAxYzphSjk-3D" TargetMode="External"/><Relationship Id="rId984" Type="http://schemas.openxmlformats.org/officeDocument/2006/relationships/hyperlink" Target="http://grid.filefactory.com/wf/click?upn=8tIX75zmv4pcsn9X2kg5JPXYkvZKM0XicLE0Xe5UtbxJRok-2Bm5vomE0pW92ebpPyXhSCGyX92fmDYNaHSs301WkzUKYT58zO-2B1y8K9yqtyI-3D_v7TcKo3CcnPCP8zlK8SZehnLGxiqxn5RsshmUhilv-2FpWxbxnP-2FaE04vE57w8LgQ3nNzo2lxUZmoumtcHnMTQNsl79OQQRFwzM74pVYrNwGqul7oDw7HMZC9OHjh54QlEX5o-2FIId2nOnXlXRAp4JaEpuLR8GVvMeSJ6-2BV18t57w3kQ7QaM762PHSbz2v8PiIYNjeOhOmLwaIOZBopEctIN4uG-2BxlPbHiQ3-2BJLwjGxA8M-3D" TargetMode="External"/><Relationship Id="rId985" Type="http://schemas.openxmlformats.org/officeDocument/2006/relationships/hyperlink" Target="http://grid.filefactory.com/wf/click?upn=8tIX75zmv4pcsn9X2kg5JPXYkvZKM0XicLE0Xe5UtbycjKQf6TvVhumAxP-2BvYuXxct-2FA3xRYi-2Baub5Pil6cH8WZ8YQHPs1EFFFe96ueBR1s-3D_v7TcKo3CcnPCP8zlK8SZehnLGxiqxn5RsshmUhilv-2FpWxbxnP-2FaE04vE57w8LgQ3nNzo2lxUZmoumtcHnMTQNrSAXm0YXO7VtjA6ByTJ1UwbpFYmzON3jLU8B9OBeL5-2F4UCz4zi-2BrYKOkeKIWu4Eyso8B9nRO7-2BwHGpceh0x6G3aYuOh6-2FcoFCFK-2FMZ36Pkgle8sVxToJYj6oVhodKChkUN8xhsHCVJ3A4S8hMPT8OA-3D" TargetMode="External"/><Relationship Id="rId986" Type="http://schemas.openxmlformats.org/officeDocument/2006/relationships/hyperlink" Target="http://grid.filefactory.com/wf/click?upn=8tIX75zmv4pcsn9X2kg5JPXYkvZKM0XicLE0Xe5UtbxoQ2gXHcfS0kQeq-2FxpegTNj-2F0Yh-2BqjpHfLk1fCTXwMEH3Yn7Ih8-2FiFFSFoVBp1HioWwu1QWSlsswKa-2FkQyp-2FzY_v7TcKo3CcnPCP8zlK8SZehnLGxiqxn5RsshmUhilv-2FpWxbxnP-2FaE04vE57w8LgQ3nNzo2lxUZmoumtcHnMTQNtIuu9hbN1Ui-2Br8UD5hEe0gaMA2js22sqUwjvPT6u45yld1OHnOaJLhHrawAh-2FvEKKVQifilC4l0EsPRA-2B6gcOeuaGaSiZfkTqyBXK1GQVnTxJY-2FOE8vtm0p2W9OSSGx6flVKc1COdJSKdrQPUmQsy0-3D" TargetMode="External"/><Relationship Id="rId987" Type="http://schemas.openxmlformats.org/officeDocument/2006/relationships/hyperlink" Target="http://grid.filefactory.com/wf/click?upn=8tIX75zmv4pcsn9X2kg5JPXYkvZKM0XicLE0Xe5Utbw1mk89g8Qs4XPXek7YDDT4VVMxf1jeMpfvffp29IqJ74CO4GXW0P4Y62aoBIYUALlZnaeQbrM4hSQgMrIMgJpqBL9gjB4mZjfpBTThEizJ-2Fg-3D-3D_v7TcKo3CcnPCP8zlK8SZehnLGxiqxn5RsshmUhilv-2FpWxbxnP-2FaE04vE57w8LgQ3nNzo2lxUZmoumtcHnMTQNrhDHLCqMk0f7yzL4ubQSmlQhNhLuaTXuYXSftCQvDHklr0CBkRm7Ee0J-2FZxlYYQr854kIKYjFF8HKHDvW-2BBm41heOzZyYsYH2Wb7WXvpYFtpSG11fQw1VA9BKPwuabg-2Be-2BO8blWzKhjSizyuA2JxKE-3D" TargetMode="External"/><Relationship Id="rId988" Type="http://schemas.openxmlformats.org/officeDocument/2006/relationships/hyperlink" Target="http://grid.filefactory.com/wf/click?upn=8tIX75zmv4pcsn9X2kg5JPXYkvZKM0XicLE0Xe5UtbxsOmfvtqKgy141sbfZpT6vYyiDnYkvSnnHiqdogZ-2FCDA-3D-3D_v7TcKo3CcnPCP8zlK8SZehnLGxiqxn5RsshmUhilv-2FpWxbxnP-2FaE04vE57w8LgQ3nNzo2lxUZmoumtcHnMTQNp8wb7tCwmH70bFJBPaXkQqtKF6MkeNaz7uINp-2Bgkw-2BlYIFJb56B7kAmdlTCI5-2FI6AR-2FHcud-2BqZ2VIi-2Fy-2F-2B50zoBzyyotvBAsuGk1xjefzL272QsxhozpUqWr05gtjqySLnMFCzqpN0EPvsz9l737hI-3D" TargetMode="External"/><Relationship Id="rId989" Type="http://schemas.openxmlformats.org/officeDocument/2006/relationships/hyperlink" Target="http://grid.filefactory.com/wf/click?upn=8tIX75zmv4pcsn9X2kg5JPXYkvZKM0XicLE0Xe5Utbw3vMUNQ4jUmK25ZqgQnROIc3xK-2Fe9XgcHD9kL2KEAlDb7vwriHIqvsUdSRKVsMbQg-3D_v7TcKo3CcnPCP8zlK8SZehnLGxiqxn5RsshmUhilv-2FpWxbxnP-2FaE04vE57w8LgQ3nNzo2lxUZmoumtcHnMTQNkwGuJIs2mKZipQzP3m1QPahO-2F6HzHLW-2F6vAWCsi9CejXrNd-2FD46hZkclNdDANw1Lw0qSyYkkkDncRreSRK8WIvBXnw2jIX5pN5oJNeikHfk7x7AuLm-2BJ5FbFW2DRZwEukdWgrD04XbaU2SGQ-2Fn4YUU-3D" TargetMode="External"/><Relationship Id="rId990" Type="http://schemas.openxmlformats.org/officeDocument/2006/relationships/hyperlink" Target="http://grid.filefactory.com/wf/click?upn=8tIX75zmv4pcsn9X2kg5JPXYkvZKM0XicLE0Xe5UtbyBUxgSZjFbaqHrHIPIrBkMUsIr0gdwduhx95VoDAdNXN7eWs7g2ymKaT0vmJ3sDh8-3D_v7TcKo3CcnPCP8zlK8SZehnLGxiqxn5RsshmUhilv-2FpWxbxnP-2FaE04vE57w8LgQ3nNzo2lxUZmoumtcHnMTQNhZH5AsgxEJHW1Oz3s03vMj14036-2FErPdvnpFa5K17K-2F03UCrgmpKtEXck4t7C-2FnsDLluSy1XxdYd8zvNiVqQxckCG-2FtYkvdURoKlBiBYhRnEuF8Go9YWs4-2FyG-2B-2FrPD-2FG6uJzfxX4PMrX0qRqI1vQ4k-3D" TargetMode="External"/><Relationship Id="rId991" Type="http://schemas.openxmlformats.org/officeDocument/2006/relationships/hyperlink" Target="http://grid.filefactory.com/wf/click?upn=8tIX75zmv4pcsn9X2kg5JPXYkvZKM0XicLE0Xe5Utbx5j-2Fa-2F4aJy54aMAcf02U9McJjPuaFDxcYBThBqknKgOBtigKDO1QbZn3ZeZ1-2FywLU-3D_v7TcKo3CcnPCP8zlK8SZehnLGxiqxn5RsshmUhilv-2FpWxbxnP-2FaE04vE57w8LgQ3nNzo2lxUZmoumtcHnMTQNqeEodTbMyqAc7xZL-2BNFll7Llibql08POtfYi2qvDZPUmnUW8fmoc4JpKudKytNelJzpD-2F3SKR18E5Jk6WjHwp-2B7Mpi5tItwvgjic5RnnajXV02-2FRHtYHdT9bNeU3CWJf2xDUTAPtI-2FkVhoiQFKPKxE-3D" TargetMode="External"/><Relationship Id="rId992" Type="http://schemas.openxmlformats.org/officeDocument/2006/relationships/hyperlink" Target="http://grid.filefactory.com/wf/click?upn=8tIX75zmv4pcsn9X2kg5JPXYkvZKM0XicLE0Xe5UtbwrONEiILvfoL-2Bnk-2FgfrhZAAjJ-2FkEbirr05bLIqbD5L0MIEKMuUnkC3QsqfFidL4KA-3D_v7TcKo3CcnPCP8zlK8SZehnLGxiqxn5RsshmUhilv-2FpWxbxnP-2FaE04vE57w8LgQ3nNzo2lxUZmoumtcHnMTQNrZ-2FScOmJVRg5FZlL-2FKHZom8-2FHQD9WrSE-2FGe0xR5R-2FCTZxKnGq3K7z554LYZ4OWMUcEOv3erSCgkZs5ahh-2BpmHR9jAZMmu59oZGu6x-2F4oVTkrr6P0msVw4ZgtZLu9Mp40TkyVWB1o9gTGma7Oqz5yYo-3D" TargetMode="External"/><Relationship Id="rId993" Type="http://schemas.openxmlformats.org/officeDocument/2006/relationships/hyperlink" Target="http://grid.filefactory.com/wf/click?upn=8tIX75zmv4pcsn9X2kg5JPXYkvZKM0XicLE0Xe5Utbxx17kh5SqAElyDcClGC2ZJsubLy9neTPrrFjrelWivt9x14DnefOv6dTL24vBjrXc-2FNd6qAcUh3jj3DYJTiVbO_v7TcKo3CcnPCP8zlK8SZehnLGxiqxn5RsshmUhilv-2FpWxbxnP-2FaE04vE57w8LgQ3nNzo2lxUZmoumtcHnMTQNmmcZ2hVA1zy8ocuTzvbxZ4Yz2JgeYcoFtr1s8tVnT1pXFo12a7mBNBjyksoo5qSbfRzgptJi78qRS9V7m-2FOsRAYPFVNMtdHWEc7Cvk-2BFnwch14DhkefVyHPzxPu4WA-2B6RRjxZ3o2akUFDgicLsDFag-3D" TargetMode="External"/><Relationship Id="rId994" Type="http://schemas.openxmlformats.org/officeDocument/2006/relationships/hyperlink" Target="http://grid.filefactory.com/wf/click?upn=8tIX75zmv4pcsn9X2kg5JPXYkvZKM0XicLE0Xe5UtbzUZIq2vXUt9mM5x7fWHCLnzyUjwEzggoENVNR6H1x2Sx0MTMaQokEy9g4Cza4laxA-3D_v7TcKo3CcnPCP8zlK8SZehnLGxiqxn5RsshmUhilv-2FpWxbxnP-2FaE04vE57w8LgQ3nNzo2lxUZmoumtcHnMTQNq9Ws1kwoaGX0D0R613hXS7DEWSvxw2dt5Xq2kIXxCoiZeof26i-2Fq4DSCD8QfjtdYVCT4tDOM2bJ73Kdxr3VXMw6olPiYlqQhumlhqmOvCfMyp7NyTfoYabgbqJuRFDyaUY1tNmzcxW0sdUb9giWaOI-3D" TargetMode="External"/><Relationship Id="rId995" Type="http://schemas.openxmlformats.org/officeDocument/2006/relationships/hyperlink" Target="http://grid.filefactory.com/wf/click?upn=8tIX75zmv4pcsn9X2kg5JPXYkvZKM0XicLE0Xe5UtbyQ5NlLoEngQOa8gzcpF04uvd2zTqx4xe3Ut7-2F5mZlidQ-3D-3D_v7TcKo3CcnPCP8zlK8SZehnLGxiqxn5RsshmUhilv-2FpWxbxnP-2FaE04vE57w8LgQ3nNzo2lxUZmoumtcHnMTQNtZ3LDQZ8KixAvb-2Fnbiaxub5Zwz9SKF1jiSuTaC6c6Q4Q09SAmMOlgu-2BFZoqw92HFsLGBFTI2932XbpGJl2p-2FwbF23-2BvKNaMGnJhvNULBI8IuZsFnwRXMwLND55ku0TDYfthBytoVKnj-2F-2FwYw8G4Vbc-3D" TargetMode="External"/><Relationship Id="rId996" Type="http://schemas.openxmlformats.org/officeDocument/2006/relationships/hyperlink" Target="http://grid.filefactory.com/wf/click?upn=8tIX75zmv4pcsn9X2kg5JPXYkvZKM0XicLE0Xe5UtbzL-2BdkIdJ9qq2G8x4Y-2BIZAc-2BViby3csBzX3bO2qBsg-2BNA-3D-3D_v7TcKo3CcnPCP8zlK8SZehnLGxiqxn5RsshmUhilv-2FpWxbxnP-2FaE04vE57w8LgQ3nNzo2lxUZmoumtcHnMTQNifASOA1ICUADa7A0mmt5-2BCbeBIe-2F5VAr-2ByRKq4gZ1MjkZNwFUZVJN4qvnGLPL6bRSbwtq90GsvrgYehaYVX64UPiRcoaq0oxTRPGig0z19Pknd-2FxAN2Z2daXbjLwv6rZaAZCmauSq53SawASPwyHJw-3D" TargetMode="External"/><Relationship Id="rId997" Type="http://schemas.openxmlformats.org/officeDocument/2006/relationships/hyperlink" Target="http://grid.filefactory.com/wf/click?upn=8tIX75zmv4pcsn9X2kg5JPXYkvZKM0XicLE0Xe5Utbw3k5QHDtMNvzIHf-2FyQYvK1-2FNapoJs4ScGxqM4EgYP1t-2Br-2FrfJWBE70io3IuiRm2J7Zkh2OK0tq7-2FR8gvRE27-2F4_v7TcKo3CcnPCP8zlK8SZehnLGxiqxn5RsshmUhilv-2FpWxbxnP-2FaE04vE57w8LgQ3nNzo2lxUZmoumtcHnMTQNl6ijzDK6F0IxByJBH7xugbxujF2ssu2OBtj4XLCeEVUFB3ufohQRbQp7VeNuZd-2Bvpue4IeKwIJmfglWiFnBUQ0F0oPcJjLPR0QXYimPRtE3BjSvwXmPrWr6oQaLxUKYWjt8zmn5TFz44tPbaU8ZFDc-3D" TargetMode="External"/><Relationship Id="rId998" Type="http://schemas.openxmlformats.org/officeDocument/2006/relationships/hyperlink" Target="http://grid.filefactory.com/wf/click?upn=8tIX75zmv4pcsn9X2kg5JPXYkvZKM0XicLE0Xe5UtbxkULJyyZp94yzRPFvm0ICzaFC29M9m610knJuoLMp-2BZQUzJtGiPK2sfJAAN0MDF-2F4-3D_v7TcKo3CcnPCP8zlK8SZehnLGxiqxn5RsshmUhilv-2FpWxbxnP-2FaE04vE57w8LgQ3nNzo2lxUZmoumtcHnMTQNhsEavqATJjKNvc6KZyEJABDaVkHIXMsm32UPs16UEsfYZykPX5O9LyEdcmxr9P4yIMwsVE9x3Xn9NMtQ-2BMNnm-2FX1IOK75gFDgmhdQWKOY3I7nK-2B0I-2FD7wQvy1r8LFIeviGWqcK-2B-2FL2pSDDYxeXv5EI-3D" TargetMode="External"/><Relationship Id="rId999" Type="http://schemas.openxmlformats.org/officeDocument/2006/relationships/hyperlink" Target="http://grid.filefactory.com/wf/click?upn=8tIX75zmv4pcsn9X2kg5JPXYkvZKM0XicLE0Xe5UtbyWYJqaqxISGWWt5EeohcQRwJ84JGwkfMJi5qazQPgfTy8NwwGXLwZOT-2FPYhb4LTAo-3D_v7TcKo3CcnPCP8zlK8SZehnLGxiqxn5RsshmUhilv-2FpWxbxnP-2FaE04vE57w8LgQ3nNzo2lxUZmoumtcHnMTQNjmlgt8MNQXbSNJyqz9-2FR-2BSyj-2BFk-2FZgZxMkGMz6gAvpEGE1d-2FP-2BLwqPM9BixDrywE-2FQISZ6UjDhMxs7oOTUHMWyH0Itw6rgMWWD-2BYQnxUDsA1lGZ6GKHR-2B7TRIbnRFjrMStOhYbz-2FQx-2FcjLQeqYkhOI-3D" TargetMode="External"/><Relationship Id="rId1000" Type="http://schemas.openxmlformats.org/officeDocument/2006/relationships/hyperlink" Target="http://grid.filefactory.com/wf/click?upn=8tIX75zmv4pcsn9X2kg5JPXYkvZKM0XicLE0Xe5UtbwJPWN4u4v5x4NviRrUa0fzJarbLwIgmBVVWHtGhHT5cxrtWiNK1rvbpwqG7ZFIEmE-3D_v7TcKo3CcnPCP8zlK8SZehnLGxiqxn5RsshmUhilv-2FpWxbxnP-2FaE04vE57w8LgQ3nNzo2lxUZmoumtcHnMTQNnhw75lLV0p52LqtVGbUDRxnBxUF3ptKkAGZzw-2FrCSypJt1MN8PgeZpxEyoqOEK4HnWU-2BLfymwtif-2BFqO-2B8Xtc6V6wXf7ab4RtASdmkYaX0sWYvcXn1Eis6CCphfnnGelPpiIH-2FmB8bhdW8-2B7kdUvhU-3D" TargetMode="External"/><Relationship Id="rId1001" Type="http://schemas.openxmlformats.org/officeDocument/2006/relationships/hyperlink" Target="http://grid.filefactory.com/wf/click?upn=8tIX75zmv4pcsn9X2kg5JPXYkvZKM0XicLE0Xe5UtbzQdVYudslhw6oUl7UgC-2BEaq56jvGNg3Tn4CnDS7hL9Dw-3D-3D_v7TcKo3CcnPCP8zlK8SZehnLGxiqxn5RsshmUhilv-2FpWxbxnP-2FaE04vE57w8LgQ3nNzo2lxUZmoumtcHnMTQNlCUOxBB3obbJkkPqwmhZ0m3iktgoLl3cFYvR2lFs27Gj87-2F9sarFu9JEfNZ7Wr9VZPFQ1PciAtSPJ5ySoH5KeXdyKpdSz5lxGbVhmSx-2BYnRBmQXPW63i6NSGAwSwtaz25xjZRws9u-2FEaIf5ZEuiGqk-3D" TargetMode="External"/><Relationship Id="rId1002" Type="http://schemas.openxmlformats.org/officeDocument/2006/relationships/hyperlink" Target="http://grid.filefactory.com/wf/click?upn=8tIX75zmv4pcsn9X2kg5JPXYkvZKM0XicLE0Xe5UtbzcBdKGhaG-2Fx4u3gktoashHxfMi95PjUZ0JhHZGUvYRh-2FvmjI8oukA9uXS0pFiO-2B0k-3D_v7TcKo3CcnPCP8zlK8SZehnLGxiqxn5RsshmUhilv-2FpWxbxnP-2FaE04vE57w8LgQ3nNzo2lxUZmoumtcHnMTQNuZyN7kqD4RgJULq5vJFKcvkuGQ8HRxq40jQWh8GzixeScaSFmWfZZ3AcShsd2NEofBhuYhXc5ooQHf7UzgKfgCubbeu-2Flr5oq0qnIJbJvieq94a2eV3xlT-2BMFkzMogcPxYRFkllgEffsuYMJuuKlEM-3D" TargetMode="External"/><Relationship Id="rId1003" Type="http://schemas.openxmlformats.org/officeDocument/2006/relationships/hyperlink" Target="http://grid.filefactory.com/wf/click?upn=8tIX75zmv4pcsn9X2kg5JPXYkvZKM0XicLE0Xe5UtbyF8cIudBC1-2BFL8EwhqYAXFEafzb51MHbJhWJqNrRF7HdxltH1bENRsrG0b6bmZBio-3D_v7TcKo3CcnPCP8zlK8SZehnLGxiqxn5RsshmUhilv-2FpWxbxnP-2FaE04vE57w8LgQ3nNzo2lxUZmoumtcHnMTQNlXZ5kK5WPfpxg6Zg5kQrzNg2wwArXXvvDXDn1NHe4mIbjaBN0nUYoFWkcbyw-2F842XQKC8J6JyJCHQSS-2FgHhd6vmhJOel-2FEXsHsBD-2BelS2hbSRMq5MDvuED1K-2Fa4gzkpj-2F8IrotTybOMxRbdimWxxsQ-3D" TargetMode="External"/><Relationship Id="rId1004" Type="http://schemas.openxmlformats.org/officeDocument/2006/relationships/hyperlink" Target="http://grid.filefactory.com/wf/click?upn=8tIX75zmv4pcsn9X2kg5JPXYkvZKM0XicLE0Xe5Utby5-2FQyv-2FRmaLUTT4xSE7c-2BaNr5lJymoGUm-2BJ5obfK36-2BHj64oUUuqMIrpFCIto8cXBY42uxqTBkF6VUUBnS3onl_v7TcKo3CcnPCP8zlK8SZehnLGxiqxn5RsshmUhilv-2FpWxbxnP-2FaE04vE57w8LgQ3nNzo2lxUZmoumtcHnMTQNoZh-2BjMK3LwmLLELE6nzCwHD8dFE0hCInrRUBn-2B7tuTzophlEb9KZPiUIFyr5Sl5rLTqVD7wZub6iG-2BVkhzokb8cA6SqhXVmcLjWBoVNkLO-2FTFwtvFAsqPx-2FqJIN1oLFs9RtsZ0rQ1ys73FdbQWfDxI-3D" TargetMode="External"/><Relationship Id="rId1005" Type="http://schemas.openxmlformats.org/officeDocument/2006/relationships/hyperlink" Target="http://grid.filefactory.com/wf/click?upn=8tIX75zmv4pcsn9X2kg5JPXYkvZKM0XicLE0Xe5UtbziZ8x-2B1entHn254Kvz9T6rylrbp5GvFx6-2BavScYGscY-2B2c2-2FO9ML7plWPGdryki4UoGvmrgzP1c17exiV9EVKl_v7TcKo3CcnPCP8zlK8SZehnLGxiqxn5RsshmUhilv-2FpWxbxnP-2FaE04vE57w8LgQ3nNzo2lxUZmoumtcHnMTQNpgFUB9IYPR95LvR2MCPUDIP1fT1vnSLgjycgNXhFuXBOAFBGnHqEbGsGNmHMpaySnyPCx-2FIvZU7CdVA7PBf0lQP-2F19t1GQ7IsGhKhCzqmY1iDYWC0jIvCugpogJ-2FSO4vWwj8SD4hNeMRp0nF7B5NNg-3D" TargetMode="External"/><Relationship Id="rId1006" Type="http://schemas.openxmlformats.org/officeDocument/2006/relationships/hyperlink" Target="http://grid.filefactory.com/wf/click?upn=8tIX75zmv4pcsn9X2kg5JPXYkvZKM0XicLE0Xe5UtbzzXXhiNoapGg8I9c-2FZM41ydJ-2B5Yp-2Fy0gV1U7te8opyKEKorkaZHGpC8b003VFgW4U-3D_v7TcKo3CcnPCP8zlK8SZehnLGxiqxn5RsshmUhilv-2FpWxbxnP-2FaE04vE57w8LgQ3nNzo2lxUZmoumtcHnMTQNsxUN6tU7ZvmpuyVPAhEHvSHnihgtEQZe66X8ElDJBU50SWwCrpl68dJC-2F6nXcAw1mW3MqQukdWHXk-2Bh8GQ91tWzb3B285XWPv-2Ff6tH-2BSitAPI9-2BHgtliZAMHXrVpft1r2gvg-2FVRXN2eu5y7zR-2BhORw-3D" TargetMode="External"/><Relationship Id="rId1007" Type="http://schemas.openxmlformats.org/officeDocument/2006/relationships/hyperlink" Target="http://grid.filefactory.com/wf/click?upn=8tIX75zmv4pcsn9X2kg5JPXYkvZKM0XicLE0Xe5UtbxnwAnFQh9NK5gHp5D-2Bej-2FByI3OjAo8g1snCayoHyDIDg-3D-3D_v7TcKo3CcnPCP8zlK8SZehnLGxiqxn5RsshmUhilv-2FpWxbxnP-2FaE04vE57w8LgQ3nNzo2lxUZmoumtcHnMTQNji91B5pVHsPfsIkx1kImexkVpAd2XoRaFM-2BnRJRn4EvV6StUgQi7D3uopR7mcwNaBlMBIR-2BmP-2FsAjUe4urOCiOQNFWB8ajR6wcTB-2FXR31zBaJ0ek8yd6kMzT1KtfT8CZnBjTqGjrZNdB0sDsSs10O0-3D" TargetMode="External"/><Relationship Id="rId1008" Type="http://schemas.openxmlformats.org/officeDocument/2006/relationships/hyperlink" Target="http://grid.filefactory.com/wf/click?upn=8tIX75zmv4pcsn9X2kg5JPXYkvZKM0XicLE0Xe5Utbx7523Q-2F-2BnJyKve1Zst1pR56KMEvV1goNtz0gFzLsA-2BrA-3D-3D_v7TcKo3CcnPCP8zlK8SZehnLGxiqxn5RsshmUhilv-2FpWxbxnP-2FaE04vE57w8LgQ3nNzo2lxUZmoumtcHnMTQNrE6oE8Lfi2qYoG59rBqTeh7pgmAIwGRxjg8tJrlwYjYIbG8Xd2uVdRlAxbq43KLSHFfyzfRQM41GNlA0Ku1aIL1NmYr0l7lkEcbeSpPBujsMjLmetKZR8BOiVSKuYvdSeYuU2KKa-2FWfv2EvC91oxyU-3D" TargetMode="External"/><Relationship Id="rId1009" Type="http://schemas.openxmlformats.org/officeDocument/2006/relationships/hyperlink" Target="http://grid.filefactory.com/wf/click?upn=8tIX75zmv4pcsn9X2kg5JPXYkvZKM0XicLE0Xe5UtbxPu3jV338TaT2fT6-2FUGTRQqeLyLsH102CoxPhsJCn6vh5XuDEsi-2B3YQHhwCJByaBDRQHF4aTVB8dyudEJolX4xWl3fC7GZ34cgxwg0V-2BKkLA-3D-3D_v7TcKo3CcnPCP8zlK8SZehnLGxiqxn5RsshmUhilv-2FpWxbxnP-2FaE04vE57w8LgQ3nNzo2lxUZmoumtcHnMTQNvLJRZP8bIDhV8Cn4zpaMVGBjfPJYecLxybQbwhCDoSwpEbP5W9NWLv6TRyldnp6QgjmuqvFC-2BS8PNwYkS42At49X5jh9EKaw4YDBikcoN6QDPL45m5jFmUpRkaUL-2FCV97j7PJvxQ9Y53sBsBNx1hN4-3D" TargetMode="External"/><Relationship Id="rId1010" Type="http://schemas.openxmlformats.org/officeDocument/2006/relationships/hyperlink" Target="http://grid.filefactory.com/wf/click?upn=8tIX75zmv4pcsn9X2kg5JPXYkvZKM0XicLE0Xe5UtbyHlrysjpYS6r7Hr3-2FrdRgAziQs2gzOAtlse38XRcx6zS8VMHnqRpPKknnLcYLHY-2F0-3D_v7TcKo3CcnPCP8zlK8SZehnLGxiqxn5RsshmUhilv-2FpWxbxnP-2FaE04vE57w8LgQ3nNzo2lxUZmoumtcHnMTQNoOfUgoc-2FR6qq6rMWvcGlHyomXCRAQ0g-2Fa9PKBVCFCBQ5W5e9UlgVAi8WWuyKALhW5B-2BE7Glk8ji9IQ2bQa1M0-2BlLXFtULAgEXKmflO-2BKLoBUIS5uDzs-2B7FS-2BlljS3B1LJtUWVaBuo3sIzlPPWc5g-2F0-3D" TargetMode="External"/><Relationship Id="rId1011" Type="http://schemas.openxmlformats.org/officeDocument/2006/relationships/hyperlink" Target="http://grid.filefactory.com/wf/click?upn=8tIX75zmv4pcsn9X2kg5JPXYkvZKM0XicLE0Xe5UtbzkIyJAUUCP-2FWgW92IkpCbNTjkfKQSi0hLiBagvDC-2Fd8nikpZO0-2Fn0w8vQXK3BLlziP1mrecwX3ZIo6ut5dF33O_v7TcKo3CcnPCP8zlK8SZehnLGxiqxn5RsshmUhilv-2FpWxbxnP-2FaE04vE57w8LgQ3nNzo2lxUZmoumtcHnMTQNgmLfl33nKMoP-2BGkTdEJoAgdxe0RJ0AfwMKUPTCUCLGYlrBofBZcxsuTEQYM6jpV3P4bh5hnbFSRKy91L-2FcXHmVp820KqkTE92o-2BuLVhWl7O6QLFX-2Ff31R4y0pTfwM7mV6q9kZmK4trtXusokl3g9FQ-3D" TargetMode="External"/><Relationship Id="rId1012" Type="http://schemas.openxmlformats.org/officeDocument/2006/relationships/hyperlink" Target="http://grid.filefactory.com/wf/click?upn=8tIX75zmv4pcsn9X2kg5JPXYkvZKM0XicLE0Xe5UtbwvnxapW39qHtKj-2F8efLkh-2BZbfIkZetlNagHySS-2F9Fzl-2B5OUhDMUOn0uBhj8a2JFDQ-3D_v7TcKo3CcnPCP8zlK8SZehnLGxiqxn5RsshmUhilv-2FpWxbxnP-2FaE04vE57w8LgQ3nNzo2lxUZmoumtcHnMTQNhov4YVph8-2B5HruH9Xe-2FoMgM7GYJfAqk2kZb-2BdQjQNMvQ1J-2FL3vRdD-2FA4IU5ahWMXAKnWuUBYNWRKscLkoIT3uYG488hFlrysK8INNBiaJB2b8lMo12eKtByjrY9j9aqUjInrUGMbB5rkl6jy1WnzfM-3D" TargetMode="External"/><Relationship Id="rId1013" Type="http://schemas.openxmlformats.org/officeDocument/2006/relationships/hyperlink" Target="http://grid.filefactory.com/wf/click?upn=8tIX75zmv4pcsn9X2kg5JPXYkvZKM0XicLE0Xe5UtbyUsBGZhWw0oojNb4yZQVn9pMHOJA8qoXPFpSMKRxlabVonddrOZs29yf6tS5940Xg-3D_v7TcKo3CcnPCP8zlK8SZehnLGxiqxn5RsshmUhilv-2FpWxbxnP-2FaE04vE57w8LgQ3nNzo2lxUZmoumtcHnMTQNpq-2ByapuIvZPM9oHEG7uj9eVr-2FT-2BY4j5HoU5eJ4MK3kLmbellsdtCEpRdQF-2BTPDFGaP-2F-2FynDhrZvBZfbxsa-2B-2BgfLGO-2FZwcYw88WzlooIJpFFRLbL9NxxsNK4S9ia8MwwATDV6c9mn-2BpoXdGZD-2Bgg8Rw-3D" TargetMode="External"/><Relationship Id="rId1014" Type="http://schemas.openxmlformats.org/officeDocument/2006/relationships/hyperlink" Target="http://grid.filefactory.com/wf/click?upn=8tIX75zmv4pcsn9X2kg5JPXYkvZKM0XicLE0Xe5Utbym5QlSwfYBLIAjdwCG3D2XmkngKI49Vb1Wt8QZiaZP8KqieK0K9nhjJI28UgRqwwc-3D_v7TcKo3CcnPCP8zlK8SZehnLGxiqxn5RsshmUhilv-2FpWxbxnP-2FaE04vE57w8LgQ3nNzo2lxUZmoumtcHnMTQNtbEMaIvOd4rigeV-2B3j6JCLdRW0sfDa3gYTbpssUqnn6NNLwlyLGv2c-2F5PDfbGHKCX6uBNo8Dwif3kkRF7oYMifXBn4FFnQOiCnwU8-2BrgovUnsX8LPZA4R8hjViQuDffOMYStfJJcVFdVW7HEp0qweo-3D" TargetMode="External"/><Relationship Id="rId1015" Type="http://schemas.openxmlformats.org/officeDocument/2006/relationships/hyperlink" Target="http://grid.filefactory.com/wf/click?upn=8tIX75zmv4pcsn9X2kg5JPXYkvZKM0XicLE0Xe5Utbx-2B5AnJc-2FMMmTTiR3JVLSs3TFLpk-2BbvyVzNiAZefGwdgoes6Mnha0XunkkrbQ7cNaD7MOYtF1i3Ou0cRVwCIPEp_v7TcKo3CcnPCP8zlK8SZehnLGxiqxn5RsshmUhilv-2FpWxbxnP-2FaE04vE57w8LgQ3nNzo2lxUZmoumtcHnMTQNum7UkusapAKEShdlDmdy4quviKlRwLY7K2-2BjCr7rnWIXTskx8axwpF9-2B8jgz8irnIDodzayn6CdVtjo9whu-2F9OdqpfCru7bJTZzzguPfAqSRAdonP5Ep0wwo4pr4NR-2FCD4I1apxnN27cv9Mn4THiUQ-3D" TargetMode="External"/><Relationship Id="rId1016" Type="http://schemas.openxmlformats.org/officeDocument/2006/relationships/hyperlink" Target="http://grid.filefactory.com/wf/click?upn=8tIX75zmv4pcsn9X2kg5JPXYkvZKM0XicLE0Xe5UtbxTP-2BO1Fft48W-2FJrni6wf2jt1WYfnW2Ub5Wz8ZQIH4XGKTIENCq4PoqeKkm-2BBMggfgOCQnTf0Cw9n8pFg9ImTZZse-2FB-2BB4kyKEtZJF4fuwZeg-3D-3D_v7TcKo3CcnPCP8zlK8SZehnLGxiqxn5RsshmUhilv-2FpWxbxnP-2FaE04vE57w8LgQ3nNzo2lxUZmoumtcHnMTQNusJRFRLIgwgzCEEQlYdAVT2rv1JezbGXF24LenpGC7X7o6CILE2Pc-2F5hJdo7cwyR8mntv7cdP-2FMWHzX2MDpyRVjVp6zghlOTy-2BEqXQ3srtEah7q1Cq47OG-2BAtvpJuWrhjT33jmjGKhShSW7-2BXVyCk0-3D" TargetMode="External"/><Relationship Id="rId1017" Type="http://schemas.openxmlformats.org/officeDocument/2006/relationships/hyperlink" Target="http://grid.filefactory.com/wf/click?upn=8tIX75zmv4pcsn9X2kg5JPXYkvZKM0XicLE0Xe5UtbwpzzmugLjraZvg0hO-2Fx2sUDkKYRc-2FMBMnzhZQoCWniKtUH-2BqExt7U1KhDZ06i2TFqyGA69NQ5NDBAQAO-2FaEiJh_v7TcKo3CcnPCP8zlK8SZehnLGxiqxn5RsshmUhilv-2FpWxbxnP-2FaE04vE57w8LgQ3nNzo2lxUZmoumtcHnMTQNomJqOsAeXEwqconSfRYGTCBe25DtWlSZZMnWfiiGP-2Fb0DAndU51eNYMAF9wiyfWJLUd3AYG6HYFVDm91Ny-2BHaPHTtBVvjQvK5ahlPUN4ws3b-2FaurYL2NSvcXHjYduptrfilDEAlU49IVqoIlAaYCrE-3D" TargetMode="External"/><Relationship Id="rId1018" Type="http://schemas.openxmlformats.org/officeDocument/2006/relationships/hyperlink" Target="http://grid.filefactory.com/wf/click?upn=8tIX75zmv4pcsn9X2kg5JPXYkvZKM0XicLE0Xe5UtbxyJCVIIA8xN5NAoY2LIOnaUDgcDsbTgMUGXjEs-2BkEKcw-3D-3D_v7TcKo3CcnPCP8zlK8SZehnLGxiqxn5RsshmUhilv-2FpWxbxnP-2FaE04vE57w8LgQ3nNzo2lxUZmoumtcHnMTQNq7zm9Hefm39EJ3tlZi3n-2FGUa28tJ8-2FKhacBPwQgUhZBVBWSNbGlv6-2F7WIwz82Q-2BVck2UOXUYRMUOP50aQyv7Ur214mbOD1-2FMm8q8y6FRJoyKVHAG82-2BTDVAtBtjWAS7ZMhe7Y40zL5cF-2FYwgh8vOdc-3D" TargetMode="External"/><Relationship Id="rId1019" Type="http://schemas.openxmlformats.org/officeDocument/2006/relationships/hyperlink" Target="http://grid.filefactory.com/wf/click?upn=8tIX75zmv4pcsn9X2kg5JPXYkvZKM0XicLE0Xe5UtbzbGu9VLsHYLkhbHvK93zcP6Iof9BfaJD-2FlGWq2J63NdepG3xiQtv-2ByTYSuMCmAmpYE8vGNTrjhrTml0wccwZFs_v7TcKo3CcnPCP8zlK8SZehnLGxiqxn5RsshmUhilv-2FpWxbxnP-2FaE04vE57w8LgQ3nNzo2lxUZmoumtcHnMTQNvYQfZzbt-2FOpFpL8XyrTbTJdBP9jUcFvXyUB1G0oC9r-2FLBNCDm2sI4sCXp3-2BboqA0TQdPNciK8CJGRdJiWYGGWFFA6YtAJQ9lOd2eD-2BSNf36-2FiYBi25pfzgm8ZjB6vbUVr2eMrRJkC2hfrnCOhCCo6k-3D" TargetMode="External"/><Relationship Id="rId1020"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1021"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1022"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1023" Type="http://schemas.openxmlformats.org/officeDocument/2006/relationships/hyperlink" Target="http://grid.filefactory.com/wf/click?upn=8tIX75zmv4pcsn9X2kg5JPXYkvZKM0XicLE0Xe5UtbzQMqyg4AVsfgvOwRD381yPbWLWwJfrgHImED1Dkp8xbgc5MuDmJwJ9tyaMov76-2FWTSQ82Zx6Wq6s4KzEsvfmH9_v7TcKo3CcnPCP8zlK8SZehnLGxiqxn5RsshmUhilv-2FoQ-2FQ1JZaE1QUmGSkzRjqICBCNvEpIgLV1EnvMuqnavWbELJC4mZiD4otflB23bxJghFTaIYwnyle0UhEfNKCq-2BEYKQcgJ3Rv3pjOIpzn1jBrsprJhSgopVeTgSgSDdxxvnsdvokO1759SotZ-2BAKd6TYZvx1N2qrpuSMYEwiXlPLo0gKWRQvcGF844Ky2DFd3w-3D" TargetMode="External"/><Relationship Id="rId1024" Type="http://schemas.openxmlformats.org/officeDocument/2006/relationships/hyperlink" Target="http://grid.filefactory.com/wf/click?upn=8tIX75zmv4pcsn9X2kg5JPXYkvZKM0XicLE0Xe5Utbymeq-2Fy3AnCHRn-2BgykCSNspbmphPAO2Ou61Yy6AYsLc2dhkZo-2Fa9XaJi-2BtJt-2FUdII3fxpNsYfQW-2BmqEd9v0JW0O_v7TcKo3CcnPCP8zlK8SZehnLGxiqxn5RsshmUhilv-2FoQ-2FQ1JZaE1QUmGSkzRjqICBCNvEpIgLV1EnvMuqnavWZ1-2BEEQ6cldvYeN7TAheyBMpl7hiO9d7fYYqxAGbVLgrvcPNyBx23YU-2FeKUybhahjUVQq3Z0HsIeOwQ-2FUSo2cbA0zlv338GK-2FEUSYFmNX2-2B0vDNVJTAzRvxqO238lW7aeXNVAJwYKDBgz-2FAmzduAGgE-3D" TargetMode="External"/><Relationship Id="rId1025" Type="http://schemas.openxmlformats.org/officeDocument/2006/relationships/hyperlink" Target="http://grid.filefactory.com/wf/click?upn=8tIX75zmv4pcsn9X2kg5JPXYkvZKM0XicLE0Xe5UtbxL1EFrgRUGywK5X37QM4Yme6xwDL5OEasa2e6A7-2Fjx7A-2FA4zbhLFR9cMbXwtQR4Qo-3D_v7TcKo3CcnPCP8zlK8SZehnLGxiqxn5RsshmUhilv-2FoQ-2FQ1JZaE1QUmGSkzRjqICBCNvEpIgLV1EnvMuqnavWdmqCJULVXRrAK8w2GXlOsXLDFJshMVi4wXrCEGeyKj0rFPibXZ0BI2W-2BY9wUDYrKGF5CodSGw-2F76nA9O3HPjPWpUBjbV0z-2BbwBgHEX1csTPtpZtgbgtESZ2M2Hkx-2FfZ5-2BF4AdFbRS08hOeBgj9fMvA-3D" TargetMode="External"/><Relationship Id="rId1026" Type="http://schemas.openxmlformats.org/officeDocument/2006/relationships/hyperlink" Target="http://grid.filefactory.com/wf/click?upn=8tIX75zmv4pcsn9X2kg5JPXYkvZKM0XicLE0Xe5UtbwrXg0Kgg8yXzZQnqA0gHwCEvS-2FS9LUeZewVvmsKDuoUpY-2BoAqHquEzNFnymPDy1SpH2a-2Be2-2Fo2cmqE5BYuSp0H_v7TcKo3CcnPCP8zlK8SZehnLGxiqxn5RsshmUhilv-2FoQ-2FQ1JZaE1QUmGSkzRjqICBCNvEpIgLV1EnvMuqnavWdPzQTYRfQBySK1q-2FL6Mii9Qt8C95OGIBQZhF6fo-2BqL-2FxFPValb4PAeXbSmIDEJQUtUKzu-2BW9G4K-2FcZlfrIPdj4VQhsG2ErQ-2FKwVHc7r4MWXfmVanFJmfg2q-2FmNtUzpCvYJY2pyZbsyDfX-2F3IxMvCo0-3D" TargetMode="External"/><Relationship Id="rId1027" Type="http://schemas.openxmlformats.org/officeDocument/2006/relationships/hyperlink" Target="http://grid.filefactory.com/wf/click?upn=8tIX75zmv4pcsn9X2kg5JPXYkvZKM0XicLE0Xe5UtbxfX93XTGlAzvvtK3nD7Wpct4hR8920etrJgQcesP2QCJPITBw84GbVrwLNt92u7-2BI-3D_v7TcKo3CcnPCP8zlK8SZehnLGxiqxn5RsshmUhilv-2FoQ-2FQ1JZaE1QUmGSkzRjqICBCNvEpIgLV1EnvMuqnavWRsZ-2F62-2BfU7Msl3IVpsP-2F9Y-2B41GvIehNqG06Bxb3l3W813-2BS0-2BBdtzay8YEcObAGpFSCRWkP0Gpp5YB-2BHIakWtOL-2BJ347P-2F35TctK5-2Fvnt1-2FhIVtuCC3KE8EUiaoZpPgeT1NwGTRNQxT3k2KWaZnAHY-3D" TargetMode="External"/><Relationship Id="rId1028" Type="http://schemas.openxmlformats.org/officeDocument/2006/relationships/hyperlink" Target="http://grid.filefactory.com/wf/click?upn=8tIX75zmv4pcsn9X2kg5JPXYkvZKM0XicLE0Xe5UtbyMTylhjxus0jx0ifTz7ywX8OHdNLMLtGZsCnUVd5R3N9KrvjuVTL2Hn8XkqZuaZKA-3D_v7TcKo3CcnPCP8zlK8SZehnLGxiqxn5RsshmUhilv-2FoQ-2FQ1JZaE1QUmGSkzRjqICBCNvEpIgLV1EnvMuqnavWVNnhsZ8fTz-2FphHMPq8BdIO-2B9fGLDpn1hmlpSct5S2ya0BqA1sMnyGgVKt7Bna2s9QIDm-2FqGBwLg9dcc8NJQUlvNXNy3WeVM76r915eWcKQkOiwI-2FLshOzqwRR4vDuH99JOgM2E1OcVN69dUh-2BsR0-2BI-3D" TargetMode="External"/><Relationship Id="rId1029" Type="http://schemas.openxmlformats.org/officeDocument/2006/relationships/hyperlink" Target="http://grid.filefactory.com/wf/click?upn=8tIX75zmv4pcsn9X2kg5JPXYkvZKM0XicLE0Xe5UtbxiQ5CCEvmN63iuLBqWq6JjiBs02uuO9RyCWa7sapqhldMiALw9yQSY0jFoacdS4SDis-2FqvnqxH02BfP3BC4TsiPpDyfbY8U3VOEEFnPk2yKarAaR9l0AQhTXZzYUy20sg-3D_v7TcKo3CcnPCP8zlK8SZehnLGxiqxn5RsshmUhilv-2Fr2CCtar21k1aw-2F-2FOyg4QHBE0QkA86rjpkB6flRVBQxfJOMBO-2BaBWIkIikBerIBa-2BWGxsrglfOeN5rIbbaCmT8axO1BYhn5M-2B1LVo-2FZWQ4XgM3WMV8vE-2BVX1VIgPBBlerF1ACin13NbJjNwMe7SVjpzu8WAduQZOqp-2FJoaU3Ws6m6EG9xZNxCmURH9utCco65I-3D" TargetMode="External"/><Relationship Id="rId1030"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031"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032"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033"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034" Type="http://schemas.openxmlformats.org/officeDocument/2006/relationships/hyperlink" Target="http://grid.filefactory.com/wf/click?upn=8tIX75zmv4pcsn9X2kg5JPXYkvZKM0XicLE0Xe5UtbzQMqyg4AVsfgvOwRD381yPbWLWwJfrgHImED1Dkp8xbgc5MuDmJwJ9tyaMov76-2FWTSQ82Zx6Wq6s4KzEsvfmH9_v7TcKo3CcnPCP8zlK8SZehnLGxiqxn5RsshmUhilv-2FoQ-2FQ1JZaE1QUmGSkzRjqICBCNvEpIgLV1EnvMuqnavWbELJC4mZiD4otflB23bxJghFTaIYwnyle0UhEfNKCq-2BEYKQcgJ3Rv3pjOIpzn1jBrsprJhSgopVeTgSgSDdxxvnsdvokO1759SotZ-2BAKd6TYZvx1N2qrpuSMYEwiXlPLo0gKWRQvcGF844Ky2DFd3w-3D" TargetMode="External"/><Relationship Id="rId1035" Type="http://schemas.openxmlformats.org/officeDocument/2006/relationships/hyperlink" Target="http://grid.filefactory.com/wf/click?upn=8tIX75zmv4pcsn9X2kg5JPXYkvZKM0XicLE0Xe5Utbymeq-2Fy3AnCHRn-2BgykCSNspbmphPAO2Ou61Yy6AYsLc2dhkZo-2Fa9XaJi-2BtJt-2FUdII3fxpNsYfQW-2BmqEd9v0JW0O_v7TcKo3CcnPCP8zlK8SZehnLGxiqxn5RsshmUhilv-2FoQ-2FQ1JZaE1QUmGSkzRjqICBCNvEpIgLV1EnvMuqnavWZ1-2BEEQ6cldvYeN7TAheyBMpl7hiO9d7fYYqxAGbVLgrvcPNyBx23YU-2FeKUybhahjUVQq3Z0HsIeOwQ-2FUSo2cbA0zlv338GK-2FEUSYFmNX2-2B0vDNVJTAzRvxqO238lW7aeXNVAJwYKDBgz-2FAmzduAGgE-3D" TargetMode="External"/><Relationship Id="rId1036" Type="http://schemas.openxmlformats.org/officeDocument/2006/relationships/hyperlink" Target="http://grid.filefactory.com/wf/click?upn=8tIX75zmv4pcsn9X2kg5JPXYkvZKM0XicLE0Xe5UtbxL1EFrgRUGywK5X37QM4Yme6xwDL5OEasa2e6A7-2Fjx7A-2FA4zbhLFR9cMbXwtQR4Qo-3D_v7TcKo3CcnPCP8zlK8SZehnLGxiqxn5RsshmUhilv-2FoQ-2FQ1JZaE1QUmGSkzRjqICBCNvEpIgLV1EnvMuqnavWdmqCJULVXRrAK8w2GXlOsXLDFJshMVi4wXrCEGeyKj0rFPibXZ0BI2W-2BY9wUDYrKGF5CodSGw-2F76nA9O3HPjPWpUBjbV0z-2BbwBgHEX1csTPtpZtgbgtESZ2M2Hkx-2FfZ5-2BF4AdFbRS08hOeBgj9fMvA-3D" TargetMode="External"/><Relationship Id="rId1037" Type="http://schemas.openxmlformats.org/officeDocument/2006/relationships/hyperlink" Target="http://grid.filefactory.com/wf/click?upn=8tIX75zmv4pcsn9X2kg5JPXYkvZKM0XicLE0Xe5UtbwrXg0Kgg8yXzZQnqA0gHwCEvS-2FS9LUeZewVvmsKDuoUpY-2BoAqHquEzNFnymPDy1SpH2a-2Be2-2Fo2cmqE5BYuSp0H_v7TcKo3CcnPCP8zlK8SZehnLGxiqxn5RsshmUhilv-2FoQ-2FQ1JZaE1QUmGSkzRjqICBCNvEpIgLV1EnvMuqnavWdPzQTYRfQBySK1q-2FL6Mii9Qt8C95OGIBQZhF6fo-2BqL-2FxFPValb4PAeXbSmIDEJQUtUKzu-2BW9G4K-2FcZlfrIPdj4VQhsG2ErQ-2FKwVHc7r4MWXfmVanFJmfg2q-2FmNtUzpCvYJY2pyZbsyDfX-2F3IxMvCo0-3D" TargetMode="External"/><Relationship Id="rId1038" Type="http://schemas.openxmlformats.org/officeDocument/2006/relationships/hyperlink" Target="http://grid.filefactory.com/wf/click?upn=8tIX75zmv4pcsn9X2kg5JPXYkvZKM0XicLE0Xe5UtbxfX93XTGlAzvvtK3nD7Wpct4hR8920etrJgQcesP2QCJPITBw84GbVrwLNt92u7-2BI-3D_v7TcKo3CcnPCP8zlK8SZehnLGxiqxn5RsshmUhilv-2FoQ-2FQ1JZaE1QUmGSkzRjqICBCNvEpIgLV1EnvMuqnavWRsZ-2F62-2BfU7Msl3IVpsP-2F9Y-2B41GvIehNqG06Bxb3l3W813-2BS0-2BBdtzay8YEcObAGpFSCRWkP0Gpp5YB-2BHIakWtOL-2BJ347P-2F35TctK5-2Fvnt1-2FhIVtuCC3KE8EUiaoZpPgeT1NwGTRNQxT3k2KWaZnAHY-3D" TargetMode="External"/><Relationship Id="rId1039" Type="http://schemas.openxmlformats.org/officeDocument/2006/relationships/hyperlink" Target="http://grid.filefactory.com/wf/click?upn=8tIX75zmv4pcsn9X2kg5JPXYkvZKM0XicLE0Xe5UtbyMTylhjxus0jx0ifTz7ywX8OHdNLMLtGZsCnUVd5R3N9KrvjuVTL2Hn8XkqZuaZKA-3D_v7TcKo3CcnPCP8zlK8SZehnLGxiqxn5RsshmUhilv-2FoQ-2FQ1JZaE1QUmGSkzRjqICBCNvEpIgLV1EnvMuqnavWVNnhsZ8fTz-2FphHMPq8BdIO-2B9fGLDpn1hmlpSct5S2ya0BqA1sMnyGgVKt7Bna2s9QIDm-2FqGBwLg9dcc8NJQUlvNXNy3WeVM76r915eWcKQkOiwI-2FLshOzqwRR4vDuH99JOgM2E1OcVN69dUh-2BsR0-2BI-3D" TargetMode="External"/><Relationship Id="rId1040" Type="http://schemas.openxmlformats.org/officeDocument/2006/relationships/hyperlink" Target="http://grid.filefactory.com/wf/click?upn=8tIX75zmv4pcsn9X2kg5JPXYkvZKM0XicLE0Xe5UtbzVgUEbUzpKm8U1POX07-2FlqFytwquYQnoO4E3LXTRTaJ-2BX-2BexDwxWlLBbjPQUZ6Exg-3D_v7TcKo3CcnPCP8zlK8SZehnLGxiqxn5RsshmUhilv-2FpTugOp3jU1xzV0mODAeJQzrUIDCJOqTax5xokByDbwOhq6HkUjSd3p2ML7AtUBW88950AIAmGOrcEO-2BvXlLMwUQnVDr3hHk2xsXjQooLMT03c-2BLzmQgq5AMizB-2FsNF6XjsVD8x07zCW6KZCj70FGBgOZoOGhdZHjeIuC4eUDrNwahaf2Yt1FsllsvDn27tVqI-3D" TargetMode="External"/><Relationship Id="rId1041"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pTugOp3jU1xzV0mODAeJQzrUIDCJOqTax5xokByDbwOmzIp9MR5cpAkEeOCMp21Ul4We9CTM5dUrwbARJMnNQxarcW3xqi81acYgC3iAKEPzrVlapGz4EUYl81VhWgIEY0RlZNBu3g9H-2FWFrrRkSKecQWwLRZ4d5OK8Dk61tgADyQNRJsNNKItGDHUtEZ0wJ8-3D" TargetMode="External"/><Relationship Id="rId1042" Type="http://schemas.openxmlformats.org/officeDocument/2006/relationships/hyperlink" Target="http://grid.filefactory.com/wf/click?upn=8tIX75zmv4pcsn9X2kg5JPXYkvZKM0XicLE0Xe5UtbwktxH0Edi2ADZ7ZtpUbAI4F11HpCG4RrGzH4ahr1bt1jskP730kh31aMQH-2FoCOB5w-3D_v7TcKo3CcnPCP8zlK8SZehnLGxiqxn5RsshmUhilv-2FpTugOp3jU1xzV0mODAeJQzrUIDCJOqTax5xokByDbwOuztbxNKOQmp9M0RsGcYvp-2Bd0QwtndKlw4GUG47nW4GQM5LlEcbQaZG-2BEJAIIK4Uv2nl7ROrjG0D9rQ-2B-2F-2BWDoEhscThwQYdlM1OLtmaqhCIjAeFOXg-2BXkAO9rsAKOVWNviwYhhpofsxOmXl6eSapq84-3D" TargetMode="External"/><Relationship Id="rId1043"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pTugOp3jU1xzV0mODAeJQzrUIDCJOqTax5xokByDbwOrlDmumISf-2BA9tJQJwOrpk3r-2BG0kcjwWPBjlcL67HHgSw8hvRKoShpCVPq7dS0S2xqLBItmAt-2FD0kebvUW8kgnKVxNzLvpV1jlXg5So1xNbXhgqYKPyLoykAjVGFF0pF-2BQVRyqto96D4cKR0qGhNwxM-3D" TargetMode="External"/><Relationship Id="rId1044" Type="http://schemas.openxmlformats.org/officeDocument/2006/relationships/hyperlink" Target="http://grid.filefactory.com/wf/click?upn=8tIX75zmv4pcsn9X2kg5JPXYkvZKM0XicLE0Xe5UtbzHOCrJ-2F-2F73gL2FN4mustFcY9zjdqps5BdU75DMnmctgZLWAZpD1BdP935Lh4sONcs-3D_v7TcKo3CcnPCP8zlK8SZehnLGxiqxn5RsshmUhilv-2FpTugOp3jU1xzV0mODAeJQzrUIDCJOqTax5xokByDbwOqKV-2F0aV0-2BIzt3C6hHkmT22stz1uHBrjXTG5NtL0HKWPAwCwiwwIPTvPjnw8LFsgxXlas6f3gt-2BFCexCUxpSAXoc9SZKHe5QJuMgCYphEwOhFqgB9VrLcxFwMtUPfET8nm2oUfthBiBeE-2FgAnUylN4A-3D" TargetMode="External"/><Relationship Id="rId1045" Type="http://schemas.openxmlformats.org/officeDocument/2006/relationships/hyperlink" Target="http://grid.filefactory.com/wf/click?upn=8tIX75zmv4pcsn9X2kg5JPXYkvZKM0XicLE0Xe5UtbzVgUEbUzpKm8U1POX07-2FlqFytwquYQnoO4E3LXTRTaJ-2BX-2BexDwxWlLBbjPQUZ6Exg-3D_v7TcKo3CcnPCP8zlK8SZehnLGxiqxn5RsshmUhilv-2Fqf8dDNLPGFJrtefseSkH-2FMweX29aXLBxHxwNnTCzXxPtIHVk4eRRdf7qcq3Tg39cLdHASzu1fMrUEDvW7iGd9lN-2FQOmZ926o4Rxj33ZX1-2BgcifxMMOWHWEwU0WCEwR-2B8Wa8US2LYN4rveUid8Rbu9bu9QVQwDWOK8z5mz8mHA0WZPyxPvfbRZyrDyKk33SovA-3D" TargetMode="External"/><Relationship Id="rId1046"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qf8dDNLPGFJrtefseSkH-2FMweX29aXLBxHxwNnTCzXxPjdrUDiuVkUkh-2FJONpCNtL44jren4O8lgms5GghTSQBA4XGRmlja8kdlPwY2dW9g5xzQU4wIbNfVQjAM7UckdpuXjUFwC3nt1UPhfLDwHHb7MxqeDakAYVhDwV3-2BgEwnFMWSDcDUq4Bqh9exrQtvbWs-3D" TargetMode="External"/><Relationship Id="rId1047" Type="http://schemas.openxmlformats.org/officeDocument/2006/relationships/hyperlink" Target="http://grid.filefactory.com/wf/click?upn=8tIX75zmv4pcsn9X2kg5JPXYkvZKM0XicLE0Xe5UtbwktxH0Edi2ADZ7ZtpUbAI4F11HpCG4RrGzH4ahr1bt1jskP730kh31aMQH-2FoCOB5w-3D_v7TcKo3CcnPCP8zlK8SZehnLGxiqxn5RsshmUhilv-2Fqf8dDNLPGFJrtefseSkH-2FMweX29aXLBxHxwNnTCzXxPr69CgoDLNQabOAY078N-2BYG6dlna0wD1MxXQlMp9BaehnRRKnOp60-2BdOJggMoccjkTiRUBA0Yhyjxcg7sYBo-2FntRzpJG-2BKmrt-2ByC5X11VJHVWdTwvBSBnfSgy-2FhpsYAzMfW8e-2BpcFhiVghMGgLdZ1Ts-3D" TargetMode="External"/><Relationship Id="rId1048"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qf8dDNLPGFJrtefseSkH-2FMweX29aXLBxHxwNnTCzXxPtRHZHfdTAB-2FASj0V5WUe3vdfnJI2Uk1WQjO-2FJLiKDUwgYfEGHrQEazlNe1rt9cfmopKD-2BIFl7GBYGsNoTWSIGolWRLEgNksi0PfuF5bwCghyQg4sWk-2B99z0LLZJjHcJFKBKyOg-2FSvgNQEUeBXZXAV0-3D" TargetMode="External"/><Relationship Id="rId1049" Type="http://schemas.openxmlformats.org/officeDocument/2006/relationships/hyperlink" Target="http://grid.filefactory.com/wf/click?upn=8tIX75zmv4pcsn9X2kg5JPXYkvZKM0XicLE0Xe5UtbzHOCrJ-2F-2F73gL2FN4mustFcY9zjdqps5BdU75DMnmctgZLWAZpD1BdP935Lh4sONcs-3D_v7TcKo3CcnPCP8zlK8SZehnLGxiqxn5RsshmUhilv-2Fqf8dDNLPGFJrtefseSkH-2FMweX29aXLBxHxwNnTCzXxPpC3QTpQYYCBReGlHtYn-2F68yi5k4-2FBxByGve5Qeovb1RAdOlomR4fTtyY-2FLnh6s1217saAg2H6OKOQHgYD-2Fwmfuce9S1K4iQghfzrl0YKVuchNLKCrv5RC6A75z6ExUUIP6DO9R-2B1OO144mp35oMeRI-3D" TargetMode="External"/><Relationship Id="rId1050" Type="http://schemas.openxmlformats.org/officeDocument/2006/relationships/hyperlink" Target="http://grid.filefactory.com/wf/click?upn=8tIX75zmv4pcsn9X2kg5JPXYkvZKM0XicLE0Xe5UtbxAo1H2O9kkfrGnlwJseRpbHFdDrMMIjh6U8xMZSEUkEvn33q87i3V-2BZ-2BYlv2fbVnaKyqInzbJztwi63pvTRG6W_v7TcKo3CcnPCP8zlK8SZehnLGxiqxn5RsshmUhilv-2Fq7hGpsIe3GsiJKTewajmiOimH0-2FXxUdwM6Ncy9dT9CaXHF9tPyfg7GxkUZ5JEFReXSf-2BPWKcOqriOruyNx6OTyqtYWKrCWYBmDtQzvUxGR27OfiJsE0ar-2BDQMQDPnRsgKaYZatpNPx-2FWuOzkUGIon1B-2FD8gl-2BRbr65hdKchrCyHA-3D-3D" TargetMode="External"/><Relationship Id="rId1051" Type="http://schemas.openxmlformats.org/officeDocument/2006/relationships/hyperlink" Target="http://grid.filefactory.com/wf/click?upn=8tIX75zmv4pcsn9X2kg5JPXYkvZKM0XicLE0Xe5UtbzzRBNXPksUS7lXCP0Mgu1KbPdcnjSO0q2fKPEnmbGsysWqOKNmPprPROT8vURKTpPN6XJ3tRsdtDsYC4emetShf-2FH-2FHZB2p15a1nc5OB2VeA-3D-3D_v7TcKo3CcnPCP8zlK8SZehnLGxiqxn5RsshmUhilv-2Fq7hGpsIe3GsiJKTewajmiOimH0-2FXxUdwM6Ncy9dT9CaXvbyD0GoaVQF2TCJGhPE-2BtV6tunRSo2mPUtdekFTV-2B9bzI0RnumoITfSKgTQ-2FZ9z-2Fv7hh-2BB3G0G71cpkkRm4nMSBjyAqGyec8cmX43BvvMSb4sB4RkuxJ9HXZAz5AfzHw-3D-3D" TargetMode="External"/><Relationship Id="rId1052" Type="http://schemas.openxmlformats.org/officeDocument/2006/relationships/hyperlink" Target="http://grid.filefactory.com/wf/click?upn=8tIX75zmv4pcsn9X2kg5JPXYkvZKM0XicLE0Xe5UtbxD-2FSMA8xE-2BM-2F3pKvu81tms4X-2F539cNNHgq-2BlTRdoGgLWIPT8jrN2SnZtyoOAo4Px8-3D_v7TcKo3CcnPCP8zlK8SZehnLGxiqxn5RsshmUhilv-2Fq7hGpsIe3GsiJKTewajmiOimH0-2FXxUdwM6Ncy9dT9CaZyQA-2Bt7vX6Ovb8iDdTRbLxCd-2FwA-2FIXTfqoe841qrj9fRNI-2FrhuHUlMb-2Bb-2BOhpRPwOtXQ6L5pNotTUsg3aLNYW05WtxN8qjQwGRTMhSgc6jeu5HiEBvpi3BISTgaTD9GWA-3D-3D" TargetMode="External"/><Relationship Id="rId1053" Type="http://schemas.openxmlformats.org/officeDocument/2006/relationships/hyperlink" Target="http://grid.filefactory.com/wf/click?upn=8tIX75zmv4pcsn9X2kg5JPXYkvZKM0XicLE0Xe5UtbwghyjhM5zr59jEbRyur8uiAmVwBdFjEAo6-2FYwzDIoUVD2WWLqPHcg9yjnMDxSQzaDFuwtBs55FFncb4X4FxQ0-2F_v7TcKo3CcnPCP8zlK8SZehnLGxiqxn5RsshmUhilv-2Fq-2BOUwh4AYkW1VqDz6M3Ewgqx468zcB-2BYqjuAIvk-2FcDW2hnUCdbwRijbDZv5VI9OcmTyGWjyzwMiQk8t6hG5LVLYlmG3259YopESfelmTpWat4RmPhDQxiDXWNBWCbJyRfwTtKGmyhD-2FLWFb5aj9Zg9IXUGoorUx2RRIb2ABoxgsowMUywJB3M2v-2F6i7UyGsdU-3D" TargetMode="External"/><Relationship Id="rId1054" Type="http://schemas.openxmlformats.org/officeDocument/2006/relationships/hyperlink" Target="http://grid.filefactory.com/wf/click?upn=8tIX75zmv4pcsn9X2kg5JPXYkvZKM0XicLE0Xe5UtbzL2LWSVVSh0kHtGIQ-2F4JSCFojSLD-2BZr6UrmfkYHk-2FVvlKqPrIRPGmSvyGYu9-2Bv1RbnZ3l-2B0BKfBUZVOkUYa6SY_v7TcKo3CcnPCP8zlK8SZehnLGxiqxn5RsshmUhilv-2Fq-2BOUwh4AYkW1VqDz6M3Ewgqx468zcB-2BYqjuAIvk-2FcDWyTeSTpeqPmsVnnCTG-2BWnZAAxw14fl8yj36-2Brwv6DTgAT-2F0-2BHtn3mmNQxHJMqOsoTQJ-2BYuQdRvWpdO-2Bz3-2BMb-2FKZtbvVW01idR2s2cUWhOeJHEqdOgmpeNR5kZ70HAL8afMgVmUrRXYSEZt-2BDJF5VWqo-3D" TargetMode="External"/><Relationship Id="rId1055" Type="http://schemas.openxmlformats.org/officeDocument/2006/relationships/hyperlink" Target="http://grid.filefactory.com/wf/click?upn=8tIX75zmv4pcsn9X2kg5JPXYkvZKM0XicLE0Xe5UtbyYG6AhPcSR9v3SWtcHxlHY4E6NwpEiHshVULEJOT5G0Koxne69ODL8QZhdz6Va6NUvl90tQetiHLXnPhHtQWj3MjJ94xBvQEM1lQCtcCDbsw-3D-3D_v7TcKo3CcnPCP8zlK8SZehnLGxiqxn5RsshmUhilv-2Fq-2BOUwh4AYkW1VqDz6M3Ewgqx468zcB-2BYqjuAIvk-2FcDW-2BB1RPVZvZOtaTFEw6c7pKBCT0BVWRpbr4vAU8NrPBkpk3pCVY7s2abjxodFm4cgNF7uApnBJlyCK8y3s5S4ewuPDqkeOfp3EvHhlHGt1MKeFL1mUZ8XEMETwlT4Zu41Pzby-2FJyPq7lwL1oe7s12TWg-3D" TargetMode="External"/><Relationship Id="rId1056" Type="http://schemas.openxmlformats.org/officeDocument/2006/relationships/hyperlink" Target="http://grid.filefactory.com/wf/click?upn=8tIX75zmv4pcsn9X2kg5JPXYkvZKM0XicLE0Xe5UtbzFrn3EYC2-2F-2Bqpi4rUapKUj9lDEUxeXJ8bhb-2Bunv3trDTgRXemwToJUs3pJpEdmuWM-3D_v7TcKo3CcnPCP8zlK8SZehnLGxiqxn5RsshmUhilv-2Fq-2BOUwh4AYkW1VqDz6M3Ewgqx468zcB-2BYqjuAIvk-2FcDW9SSDgE-2FDHeLMfxIJSQqI0nmXnjylcIB4pY2zA5xLEEIBzmxGDlHO9Rrq-2BtBRZRS1GfLwQZf5iLAGtv5mqkBp0-2FMlpNXFqWnmrooxzX0ZVeKSgZw2IzHwW-2FwHPzQnfKF-2B-2Boq-2FPyTG9rF8HF6iuvr7OI-3D" TargetMode="External"/><Relationship Id="rId1057" Type="http://schemas.openxmlformats.org/officeDocument/2006/relationships/hyperlink" Target="http://grid.filefactory.com/wf/click?upn=8tIX75zmv4pcsn9X2kg5JPXYkvZKM0XicLE0Xe5UtbyflAON5PJiV-2F3WcWH-2FGWk7Djgb6mKQQIUe7ip-2FAY7YTluo-2FAmWfl9uWNzpXA-2Fi62H4OILGBwbBjaFmRwGDI9pT1r5K85Yi5WpLsfYhzGn-2BTZlOeOHYK7CEUkGiHZYz-2Fxg-3D_v7TcKo3CcnPCP8zlK8SZehnLGxiqxn5RsshmUhilv-2Fq-2BOUwh4AYkW1VqDz6M3Ewgqx468zcB-2BYqjuAIvk-2FcDWza5ejp7KEpfRMQMBlEOdXBEYYFw8t77FulCczcvl0IfUvJX6r0DtZonXR7y1ZixtGQjfgRpFN6mdSmJCsQT4HJj8xM1Wctu9r1cnRIxKE3VDM1zwMHkGhemZPuWxvOoZQxi0G16sfqfVa-2FQ1C-2B-2By-2F8-3D" TargetMode="External"/><Relationship Id="rId1058" Type="http://schemas.openxmlformats.org/officeDocument/2006/relationships/hyperlink" Target="http://grid.filefactory.com/wf/click?upn=8tIX75zmv4pcsn9X2kg5JPXYkvZKM0XicLE0Xe5Utbz2wyzq9gJ6OLE0pJn4Tk-2BjnOjfrZuXLBqwduAQp-2BlxTVWubC9lBBtCYCmO7In21a0-3D_v7TcKo3CcnPCP8zlK8SZehnLGxiqxn5RsshmUhilv-2Fq-2BOUwh4AYkW1VqDz6M3Ewgqx468zcB-2BYqjuAIvk-2FcDW-2B-2FPLDG0geyfpZTI97XKQFP04OG7VcGesCwicZGWwwHf584IO-2BhwjsvYZOBNiYPT8GFZ-2FAMfV5PYnQVkJZbltMQHLWD4j-2B0SpDkcTupH86GCVEnZNqJAjOChlas1T81yDogK-2FcKQpHTHztAAmAH0OAU-3D" TargetMode="External"/><Relationship Id="rId1059" Type="http://schemas.openxmlformats.org/officeDocument/2006/relationships/hyperlink" Target="http://grid.filefactory.com/wf/click?upn=8tIX75zmv4pcsn9X2kg5JPXYkvZKM0XicLE0Xe5UtbyC-2FWsSCE0gG89CBq36adUh-2BIZnAglY4tzttcw0Cj1b0m8NEvXGyV1zGw0lygiSFmghuu4vBINtyWz35gvX5oSm_v7TcKo3CcnPCP8zlK8SZehnLGxiqxn5RsshmUhilv-2Fq-2BOUwh4AYkW1VqDz6M3Ewgqx468zcB-2BYqjuAIvk-2FcDW5nqmDyBGM9Yoozen-2FONFpOloQk-2Ber8tgqkMWeN1FbkJx7m8CKsCV2-2FXOIKhRRl3XrhEOKLouFhUp-2FdDhxKhAWNZK8lci-2B9fT3gvgVYIXby0IoIvTgNs6CkLP2GrvfJNFn8362dG5uwTBPMwuQd5LJA-3D" TargetMode="External"/><Relationship Id="rId1060" Type="http://schemas.openxmlformats.org/officeDocument/2006/relationships/hyperlink" Target="http://grid.filefactory.com/wf/click?upn=8tIX75zmv4pcsn9X2kg5JPXYkvZKM0XicLE0Xe5UtbzEOJglvOV3Mv80FZmUS09eGhImHYpfTIFDshRcJsABHnMkxfp9nCyT7ezzvh77BKg9dM-2BKPEprxlMFZSTXt4a3_v7TcKo3CcnPCP8zlK8SZehnLGxiqxn5RsshmUhilv-2Fq-2BOUwh4AYkW1VqDz6M3Ewgqx468zcB-2BYqjuAIvk-2FcDW7AeCkZqCzRbt7HrVLb1qLGt9ZasS84lLWgmBq2et-2B30vQFUl6aE7tcYk4AYDnSSvOvDxEEdbkA6ihCMZvMJVhZnUJa-2BUoItIhKmmAc0Dbz9B2-2FpknoSoW03QcEDziqWHGjqUJX9td47r-2BjqClSMMaw-3D" TargetMode="External"/><Relationship Id="rId1061" Type="http://schemas.openxmlformats.org/officeDocument/2006/relationships/hyperlink" Target="http://grid.filefactory.com/wf/click?upn=8tIX75zmv4pcsn9X2kg5JPXYkvZKM0XicLE0Xe5UtbyrmY4tfWkoa6YnUuowdboQxWWvEuAdOWqyLws2inLvP4PTuSXSJtv4dRlBR7a-2FAkM-3D_v7TcKo3CcnPCP8zlK8SZehnLGxiqxn5RsshmUhilv-2Fq-2BOUwh4AYkW1VqDz6M3Ewgqx468zcB-2BYqjuAIvk-2FcDW3eTA0nddFsyrc8BZ1LzayioMjGtzGzR8FX5XcszLKvOxz3uJfHa8I0tQ7AVtHrj1ZbMqdHJSRDVLOyxo8Rad-2BUtFvVT5lrz4-2FEVUn6tdDV9vh6fHi-2FTtJDnc7mt-2B67qFUNSzPQosebycMToJnglRl8-3D" TargetMode="External"/><Relationship Id="rId1062" Type="http://schemas.openxmlformats.org/officeDocument/2006/relationships/hyperlink" Target="http://grid.filefactory.com/wf/click?upn=8tIX75zmv4pcsn9X2kg5JPXYkvZKM0XicLE0Xe5Utby6nlu8DX8CHQd37-2Fe7ooFysg-2FbQyK3XAzzAmxKtGGccYyvhw34lAnPHBhnH66vIwYJDmFa4P3pcwu9g3g5hskuyRXfBbO487B0aM-2Fn9PGohA-3D-3D_v7TcKo3CcnPCP8zlK8SZehnLGxiqxn5RsshmUhilv-2Fq-2BOUwh4AYkW1VqDz6M3Ewgqx468zcB-2BYqjuAIvk-2FcDW12UrIRTV4VzopiUprxGu8a7fEFh0t1dLYrE1BHHMD7Ux2Ukz04BeY1vZmE9JXefV-2FUbSqZSqyw4bP7hlNXgBWiurbUzryEjn-2BQhPFLlUGtvJ3QpWEufA42tO1HJLD8AV7J3S2kgT-2BF9weNj2BdbThM-3D" TargetMode="External"/><Relationship Id="rId1063" Type="http://schemas.openxmlformats.org/officeDocument/2006/relationships/hyperlink" Target="http://grid.filefactory.com/wf/click?upn=8tIX75zmv4pcsn9X2kg5JPXYkvZKM0XicLE0Xe5UtbwXutnhkTfZbp8gaHmfg4T-2BtFYrujpvMzis2LrkfPhpoNgs0V7jPQrmP0TOLHaFocgJlLfog2CyUQMTHwKyv5Yc_v7TcKo3CcnPCP8zlK8SZehnLGxiqxn5RsshmUhilv-2Fq-2BOUwh4AYkW1VqDz6M3Ewgqx468zcB-2BYqjuAIvk-2FcDW-2FcXaaxgBLcDc8onZvWASEFyDYUvzC-2Fh-2B-2BG1JqGF6PecK2sEUxoPg3gtmN5WBMCOfpmCKVY7bMNwiKKcdthCJXelfsRJVQcTPSVsHouZdHqf4R4PD31d1aUe88YSD53B-2F-2BV88ARagIyf7vCe-2BzHmM6A-3D" TargetMode="External"/><Relationship Id="rId1064" Type="http://schemas.openxmlformats.org/officeDocument/2006/relationships/hyperlink" Target="http://grid.filefactory.com/wf/click?upn=8tIX75zmv4pcsn9X2kg5JPXYkvZKM0XicLE0Xe5Utbwvk9MyTRghBVEc-2BEAJRn5l5bcbKbudHBoMhcou4R-2Fw2Y5Nmmzl0mMMT2CdQL9O8B8-3D_v7TcKo3CcnPCP8zlK8SZehnLGxiqxn5RsshmUhilv-2Fq-2BOUwh4AYkW1VqDz6M3Ewgqx468zcB-2BYqjuAIvk-2FcDW-2F-2BYk1c7U0Oe4-2BmgyNqZ3t5os4n72bKvZajE8OSKqsKuNUjrVwttXX0Hcod-2Byt9-2F-2BC-2FgiY3b3-2BKqcgdk3pfnvDy0Wggj0USQN09LmnvD9Vv9NBXSTZi0vgPY8VoPgNtCKzFgOr2Ojww0VDfsl1um9r4-3D" TargetMode="External"/><Relationship Id="rId1065" Type="http://schemas.openxmlformats.org/officeDocument/2006/relationships/hyperlink" Target="http://grid.filefactory.com/wf/click?upn=8tIX75zmv4pcsn9X2kg5JPXYkvZKM0XicLE0Xe5Utbzm-2BbGbHzzi-2F5QFhkHpwaCc-2FHDJUhcDntDizfWAFI9JSVQ-2BMYKdb-2FOgXWz7QYiJ8Jc-3D_v7TcKo3CcnPCP8zlK8SZehnLGxiqxn5RsshmUhilv-2Fq-2BOUwh4AYkW1VqDz6M3Ewgqx468zcB-2BYqjuAIvk-2FcDWw0fYai64x5G-2BDLEQb3HNUQrxza4YQAjZlWV8-2F0s38vVUtnXwQLEhPg2Kk440Yiq7Wy-2B8qGvWriqKvRwPzThvAGy3rBGMiGkTtM02e8qeTVdBWiPwKStdzpVuuIh5TGHhSumLp93pFZg45KqJuFaLFA-3D" TargetMode="External"/><Relationship Id="rId1066" Type="http://schemas.openxmlformats.org/officeDocument/2006/relationships/hyperlink" Target="http://grid.filefactory.com/wf/click?upn=8tIX75zmv4pcsn9X2kg5JPXYkvZKM0XicLE0Xe5UtbzhorKrdNXN3laNQ-2FAreCKRXyR4SJH8SekJv6WYn0GC14zJTxb8x0mn6I-2Fz7L1Kyuo-3D_v7TcKo3CcnPCP8zlK8SZehnLGxiqxn5RsshmUhilv-2FoQ3SoUlT-2FwbguXJbMhuaolqFdmPzk3iUM89mO-2FMj-2FTli1qV10nebFSm9t1eotLhzXAtAUU8SiQXIEaS06d-2FOHHJo1fvZyj6z5Gf2E3yTFaXgRWDWQDetZ7IfDFToQ-2FZp7yT1jYZPgkmYs1e2AXfrkK4exBkg4uESpsrpXHiw4TG-2Fg9vehIfW4S8q32ynrCQrk-3D" TargetMode="External"/><Relationship Id="rId1067" Type="http://schemas.openxmlformats.org/officeDocument/2006/relationships/hyperlink" Target="http://grid.filefactory.com/wf/click?upn=8tIX75zmv4pcsn9X2kg5JPXYkvZKM0XicLE0Xe5UtbzI-2F6EIGsP-2Bwk-2FdSqtnYvtu-2BtyNTI6phIJ6E9fqx7c6dnWZrIo29jEi7JmpeX-2FK8EQ-3D_v7TcKo3CcnPCP8zlK8SZehnLGxiqxn5RsshmUhilv-2FoQ3SoUlT-2FwbguXJbMhuaolqFdmPzk3iUM89mO-2FMj-2FTlg1mMtwmIBrKjDuPk9-2FqRqyYzFzqYJYUb547NTCMmswamCOiddSQVtO5VHTK3SBupNtz0d6gRXw39Wk-2FN7PfX0eknHhmRmzNW5Xxs3FOvgs1TwMwkXEzhBMD9NU99nHYwlX1z4s15tU2IRwQ5tpMUkA-3D" TargetMode="External"/><Relationship Id="rId1068" Type="http://schemas.openxmlformats.org/officeDocument/2006/relationships/hyperlink" Target="http://grid.filefactory.com/wf/click?upn=8tIX75zmv4pcsn9X2kg5JPXYkvZKM0XicLE0Xe5UtbwQwSbyI8M36ebG3SnD099lt6-2FshkgjCg9UkJtRqKqISDxepg0NJ-2Fz0ubhthhRP9fVuXVpUK19cZ2sLKIV87Uaj_v7TcKo3CcnPCP8zlK8SZehnLGxiqxn5RsshmUhilv-2FoQ3SoUlT-2FwbguXJbMhuaolqFdmPzk3iUM89mO-2FMj-2FTlmuzwiCHeVGMKUWK7Y2Dh2ZPNEcqtonxHxgE02igx6hBwROMZv6u7nwNQ6h3-2Fr3-2FTS-2Ba4D9dNH-2FY1Fq3JZYmzJVXlK0tZX0bztzqfUFyBTZf1g3PjCEcWb5lOxKurxIRHaIwOSa5dUSxgJJRfCdZUeE-3D" TargetMode="External"/><Relationship Id="rId1069" Type="http://schemas.openxmlformats.org/officeDocument/2006/relationships/hyperlink" Target="http://grid.filefactory.com/wf/click?upn=8tIX75zmv4pcsn9X2kg5JPXYkvZKM0XicLE0Xe5UtbzrGg3jKv9SOYJ-2BArifEDTcVzfkxdKVbCT0SbEyHaAcLorj3OJCZROgtK5fSF8skuqLdRYSOuUNd9IOMipGMbz6_v7TcKo3CcnPCP8zlK8SZehnLGxiqxn5RsshmUhilv-2FoQ3SoUlT-2FwbguXJbMhuaolqFdmPzk3iUM89mO-2FMj-2FTljt1EfnRpN5RB6hnVEYpmxMtcfh4zVFfAahf-2FJwB7-2FeB-2Fx1co-2FlFaJjY09QviZhKnAM7z5XtxKSfd-2Fs9KzGNJKJKqwjt-2BFJTBtkalb-2FEQyBdPqQvLm4Gc4vY9RueaOHli2ulYkuxOaUlqkpesSgP-2Bhc-3D" TargetMode="External"/><Relationship Id="rId1070" Type="http://schemas.openxmlformats.org/officeDocument/2006/relationships/hyperlink" Target="http://grid.filefactory.com/wf/click?upn=8tIX75zmv4pcsn9X2kg5JPXYkvZKM0XicLE0Xe5UtbwzOV4UAn65UgswbSe3CHlWv1SKGxC8brB4jBb4DULLC-2FD3deURshY-2B4yNq887b2KM-3D_v7TcKo3CcnPCP8zlK8SZehnLGxiqxn5RsshmUhilv-2FoQ3SoUlT-2FwbguXJbMhuaolqFdmPzk3iUM89mO-2FMj-2FTll0FRgfC41WaalaXbMhJK7BwiseiF8jobPNs-2BpTfXxhfWf3dM5os-2Fjc-2Bt-2BQ983jPJeuK9G-2B-2FeflqckstRfDCq-2F0qJrMwWdakne-2ByZu-2F6NyukbUSdjH2B0gZgTIUhJkG-2FaH41ywRh-2B-2Boz6FFLokPZ6Es-3D" TargetMode="External"/><Relationship Id="rId1071" Type="http://schemas.openxmlformats.org/officeDocument/2006/relationships/hyperlink" Target="http://grid.filefactory.com/wf/click?upn=8tIX75zmv4pcsn9X2kg5JPXYkvZKM0XicLE0Xe5Utbw11AlVyWqW-2Fs-2FFrsiZhkaxkMZGTV-2F68VnqMdupsCwzYoD6yH0fJQuyiyiT-2FeW8O5Q-3D_v7TcKo3CcnPCP8zlK8SZehnLGxiqxn5RsshmUhilv-2FoQ3SoUlT-2FwbguXJbMhuaolqFdmPzk3iUM89mO-2FMj-2FTlqecDpcZA82witJ-2F2IcQ1CcgVANmbml1ASabofEEsMyt10IEdweMEIwzOladPNXTgM5Mc1M0ZMv0onaZ8l4T4siFT-2BslA-2FArVwhfLfdIAckK7fU4myIpMhP0voteOZNWAlwc2IX0HHi2c3Q0uwLH2nw-3D" TargetMode="External"/><Relationship Id="rId1072"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073"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074"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075"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076" Type="http://schemas.openxmlformats.org/officeDocument/2006/relationships/hyperlink" Target="http://grid.filefactory.com/wf/click?upn=8tIX75zmv4pcsn9X2kg5JPXYkvZKM0XicLE0Xe5Utbx98i0vmxrCJktt8YMmVerbF3-2B8gq2pklRRtPHQklbp-2BZJulPsvdp1YmjYrGJ5mx0Y-3D_v7TcKo3CcnPCP8zlK8SZehnLGxiqxn5RsshmUhilv-2FpxYFWyHym-2FyfVEaM2FDeP6g-2FrWVwDAIy1wCeIoihmmJGJEoXErFsKM-2BrHeekH-2BQ2SD0xQxinIdG4RkBiHBHATL1Q5EfrMv-2BHr3zpHfgL7lKYJbBeIWDvgwC2kqJFt7gwqWm-2FcINab-2Fjpq0G38VmpCb1F9VivOFTgNeY0fl0-2BVcFDN3H7AdxkoK1nFfph8M9Eo-3D" TargetMode="External"/><Relationship Id="rId1077" Type="http://schemas.openxmlformats.org/officeDocument/2006/relationships/hyperlink" Target="http://grid.filefactory.com/wf/click?upn=8tIX75zmv4pcsn9X2kg5JPXYkvZKM0XicLE0Xe5UtbwYZqBJFl4OpWp3EwEOAYpEgamEwqYoYWhmVPpSWVhUsrmH0LjLNJmfgvupaC0ActJWwnx-2BQ8H4Zk1KttRsuBSWY11I-2FyFHbobl4MjGTjdg5w-3D-3D_v7TcKo3CcnPCP8zlK8SZehnLGxiqxn5RsshmUhilv-2FpxYFWyHym-2FyfVEaM2FDeP6g-2FrWVwDAIy1wCeIoihmmJJhV48J027CPvXZBptrKz9Lq-2FPvhmE7g1sOllA12qmF9cjpOBau9XQSoOPOIC9Sgy1tv-2BQ1XchJVzPwjYkAkG06xGPnhRhapRjdNNNdiL7sq8R8UHUTKIjxbeyz7zVPQItJVswcbkXSAaLEt-2BPa9l2g-3D" TargetMode="External"/><Relationship Id="rId1078" Type="http://schemas.openxmlformats.org/officeDocument/2006/relationships/hyperlink" Target="http://grid.filefactory.com/wf/click?upn=8tIX75zmv4pcsn9X2kg5JPXYkvZKM0XicLE0Xe5UtbxILhHpo8dqP6Ymvv-2BV3YovMlHY76dW0xGS5nZ6cg9tfYTLrIRsfLqav2Hh37rvqUM0x-2BiLb-2FpKEXXSvHPkSkLK_v7TcKo3CcnPCP8zlK8SZehnLGxiqxn5RsshmUhilv-2FpxYFWyHym-2FyfVEaM2FDeP6g-2FrWVwDAIy1wCeIoihmmJKzvgzQ7MOP2-2FlUexY0ybAl0ceKV7E9r3ZgANS1nItruOeHVJic10Do7Io5Zi9jkBU8Wns6IDivGH2S6AQTvcx4kw1JlmHR199n2T-2FriOxVHh-2Bmsdyu-2ByeN8yXpnnB-2BgXyRhe4PefMInbCR29T4Zkgs-3D" TargetMode="External"/><Relationship Id="rId1079" Type="http://schemas.openxmlformats.org/officeDocument/2006/relationships/hyperlink" Target="http://grid.filefactory.com/wf/click?upn=8tIX75zmv4pcsn9X2kg5JPXYkvZKM0XicLE0Xe5UtbxDFkrspA93Os7ilA35771MwsvZszsPaN6SYQP-2BGAdEzjjWqJX5MgrDpPlAEIsoGFg-3D_v7TcKo3CcnPCP8zlK8SZehnLGxiqxn5RsshmUhilv-2FpxYFWyHym-2FyfVEaM2FDeP6g-2FrWVwDAIy1wCeIoihmmJKTf9RQOHSNkUEyQeIQs38SP08OKVEnc7Vzq4LfxC6cL2B2bO-2FxssuUw3rSY0RijDvn96Tn-2Bp4MZyG-2BzQLO2-2BZZGjppQp0rQwqMcDJpULUTdOeYHxvD07AkNdXRMbXoLjgKZzMgLwQtCDkOjD8PHbgk-3D" TargetMode="External"/><Relationship Id="rId1080" Type="http://schemas.openxmlformats.org/officeDocument/2006/relationships/hyperlink" Target="http://grid.filefactory.com/wf/click?upn=8tIX75zmv4pcsn9X2kg5JPXYkvZKM0XicLE0Xe5UtbxEYJUXSZ1p6ImWUJFZLTA-2FKXOgndxGkY-2BsdRptcGhFc-2B8wF8eSVUvFOMchh8l8sU3-2BsckOwWMtEfNfHbwJGpyg_v7TcKo3CcnPCP8zlK8SZehnLGxiqxn5RsshmUhilv-2FpxYFWyHym-2FyfVEaM2FDeP6g-2FrWVwDAIy1wCeIoihmmJEyS1Arkp1tFCDepwnr8ozC7uuUlgiQnrEDipcNPMrq5E93HMIB-2B-2B2-2Fp3QpNxHgDjaQ-2Bv7MRQPJzGZQ3hMju974xpCFUwY7s-2Fi10FBQepMP0p0d1iELhwTGFJu7mDGSXU-2FGOSoL6YLiwMOM5NQY3GDQ-3D" TargetMode="External"/><Relationship Id="rId1081" Type="http://schemas.openxmlformats.org/officeDocument/2006/relationships/hyperlink" Target="http://grid.filefactory.com/wf/click?upn=8tIX75zmv4pcsn9X2kg5JPXYkvZKM0XicLE0Xe5UtbzWPgloh-2FUNZo7yX0Tjjhfk7WH-2FQDC9GG0H0WIHMTQHHLI6f-2BeT0ZhlzE8TG2pVqGOPw8JNQssYycIKK1pwYN-2Bj_v7TcKo3CcnPCP8zlK8SZehnLGxiqxn5RsshmUhilv-2FpxYFWyHym-2FyfVEaM2FDeP6g-2FrWVwDAIy1wCeIoihmmJBgk54R9clGHtj6ybav9Xb9CiCwh-2FKhLJCZdxyfzVwHKXE9p53lErh8jf389e58ztAqwINpGDrRdCvfh-2Bk3aiSg6HyZ2oHinT4SvmK2HtTdiQO-2BbpIN6Lfa-2Fl-2BW-2BNEYbO8UptyXB3ia-2Fgg4AGN0eNis-3D" TargetMode="External"/><Relationship Id="rId1082" Type="http://schemas.openxmlformats.org/officeDocument/2006/relationships/hyperlink" Target="http://grid.filefactory.com/wf/click?upn=8tIX75zmv4pcsn9X2kg5JPXYkvZKM0XicLE0Xe5Utbz85tlAhxaljJ7-2BfZweoQT-2BOgaWZF-2FCQVELdXkWs8jz0lms2630j2xiewy7zJKa36W3Qu1gPrJ-2FR5clGsixJW55_v7TcKo3CcnPCP8zlK8SZehnLGxiqxn5RsshmUhilv-2FpxYFWyHym-2FyfVEaM2FDeP6g-2FrWVwDAIy1wCeIoihmmJNV138OzPPJkYVJIm6s8NE-2BUQfOeGGpXMVPjP5n8xtaxB1lsgPp-2BV8GJBXWUjNxZxQJLY2pA8gWzNteTpQ9xmrtCU16DXZPo2YLDJPUCPCXDw-2BEbL9sPDQ9g1Jj1JIBrxN4CUw0TQSwAehhURKGWuHg-3D" TargetMode="External"/><Relationship Id="rId1083" Type="http://schemas.openxmlformats.org/officeDocument/2006/relationships/hyperlink" Target="http://grid.filefactory.com/wf/click?upn=8tIX75zmv4pcsn9X2kg5JPXYkvZKM0XicLE0Xe5Utby37KtbahVAfRvA0C0sck-2FqCltgDhfJqvS1P5sbhvIwaGqSU0-2BGUVCag8bozqlwo572eq9QfB4bxUtQhqY-2BsyCL_v7TcKo3CcnPCP8zlK8SZehnLGxiqxn5RsshmUhilv-2FpxYFWyHym-2FyfVEaM2FDeP6g-2FrWVwDAIy1wCeIoihmmJHjDD3FLGTVRXH6VBOQFp4sP9HuJnJkKDoSWIKUrrnuWGeVS4hS2vcLpurV0Id7tougfDlG6U2fsNGA1TIyFgzHSdufclpN6A3ONV5Xxfm8od5RUPzhrVZLgiurrzLMDYS4bNvElqa8Ishj-2Bhhw0OKY-3D" TargetMode="External"/><Relationship Id="rId1084" Type="http://schemas.openxmlformats.org/officeDocument/2006/relationships/hyperlink" Target="http://grid.filefactory.com/wf/click?upn=8tIX75zmv4pcsn9X2kg5JPXYkvZKM0XicLE0Xe5UtbyoKEPFl0Mm5NSd7aU0zos7cQlJKXBp9FhiNeZwHmNOmFl83ZPBVLbO2Dm0foug15VbYaSSuSxMZXZX7t4lO8aF_v7TcKo3CcnPCP8zlK8SZehnLGxiqxn5RsshmUhilv-2FpxYFWyHym-2FyfVEaM2FDeP6g-2FrWVwDAIy1wCeIoihmmJJc-2FqcKHrS-2ByLjCsVNUIdQrVQc4kP6Tr8Rjg7EG4fC6yGDmdah214RgsCAXxI-2BD0bMsN3g2TEiaO1qPMCRpZ2mG0LXUmssd9f-2FbqVP9oIbxDP7YoyE9E2XdURWh9Ht7nGYq-2FKtDtOaInz9w8vk0QN-2Fc-3D" TargetMode="External"/><Relationship Id="rId1085" Type="http://schemas.openxmlformats.org/officeDocument/2006/relationships/hyperlink" Target="http://grid.filefactory.com/wf/click?upn=8tIX75zmv4pcsn9X2kg5JPXYkvZKM0XicLE0Xe5UtbzUsII4wRXS-2Bf5JoqbO4EY9Aga6Bi38xXRPXwdsmzOBkJVWbtdzLU-2FEYBLM-2FMk-2FCqQ-3D_v7TcKo3CcnPCP8zlK8SZehnLGxiqxn5RsshmUhilv-2FpxYFWyHym-2FyfVEaM2FDeP6g-2FrWVwDAIy1wCeIoihmmJL3znoWE8nB5PviiLY-2BHIqAp1t0kWOyQSecWlODn9WUDAHSSJ0HDqb8IhjN26Qr5D5WuO5vAmwAoKOOl1PVVbz6hk4Afs9Ed5xzth5SKt29r-2BWkVCttlYmfhjtG-2FJPYaNCcvNfofK2ofvoiSOJnkQqs-3D" TargetMode="External"/><Relationship Id="rId1086" Type="http://schemas.openxmlformats.org/officeDocument/2006/relationships/hyperlink" Target="http://grid.filefactory.com/wf/click?upn=8tIX75zmv4pcsn9X2kg5JPXYkvZKM0XicLE0Xe5Utby1DPttDfqPnvIPaIHh-2BzKgQStr8squq9CDndE3F-2BTGhUJVYl5p9c4owSuUBBcOPQ6MHY0XzcPYtFGbE-2BWWuEV1_v7TcKo3CcnPCP8zlK8SZehnLGxiqxn5RsshmUhilv-2FpxYFWyHym-2FyfVEaM2FDeP6g-2FrWVwDAIy1wCeIoihmmJJKHtrpDnBKga9HXmMC-2BUY45-2Bot4y0F7P9Pc8UrvOcE6NnKqhlBpweA9v9owCw9OJBZDz-2FfocXIkwsV1H5WseZQg5wGb55RCHxV8Q6tYNzLlTbwjOvAcUmTgaECQHEC1zmep2prYITaWPPp9St7ESTo-3D" TargetMode="External"/><Relationship Id="rId1087" Type="http://schemas.openxmlformats.org/officeDocument/2006/relationships/hyperlink" Target="http://grid.filefactory.com/wf/click?upn=8tIX75zmv4pcsn9X2kg5JPXYkvZKM0XicLE0Xe5Utbxd-2BAi-2FYiAramAJvCCEHH1meQZf35A82-2BKOdONt4Cn2NjKxssaK-2BbF5dd9FoKcf5BOsfHnlsqbvxEvtqM9kpz7l_v7TcKo3CcnPCP8zlK8SZehnLGxiqxn5RsshmUhilv-2FpxYFWyHym-2FyfVEaM2FDeP6g-2FrWVwDAIy1wCeIoihmmJJuDuBhAZwAaU1qLJJ-2B1D2e9XQash-2B-2Ft4HytDzCzfA45LaIvAk6DWgu8BHWlms1fSvqe4dpibaDeWLJuPlu0yti-2FZsraqmk0bTPFc2339bdFT83rRQkB1G-2FLx0KzcfItOmO6CsPuvumIlTFI4lsB7Zo-3D" TargetMode="External"/><Relationship Id="rId1088" Type="http://schemas.openxmlformats.org/officeDocument/2006/relationships/hyperlink" Target="http://grid.filefactory.com/wf/click?upn=8tIX75zmv4pcsn9X2kg5JPXYkvZKM0XicLE0Xe5Utbz0DlaHOv5zirV5-2FC-2FsgAs4WnoOGCBbLvVTHNTfWClZHFIeo-2BcFma1YPt7i3TsP-2F-2FVzdJolvLLPHJOuHVR1FSP3lZ2-2F3Q7OUy5fVd3zfyTG3Q-3D-3D_v7TcKo3CcnPCP8zlK8SZehnLGxiqxn5RsshmUhilv-2FqhIFoyVmwjz-2FeZwIBip1a4W2n3iLUX04lhNQ4kxnySGbQN1l32FRA1LTPPY3jgGLd2LE4FZ5tlyl6vcKfuOncGclO83OaO-2Ba0TDQLmJia6vAv9j3hHeMN5kaMexVNjAar6iZatXL-2B-2Fz-2BQ2dR-2FuvjxG9Y-2BviiMdXsGaF1TjpH9O-2FpilL9TLPUE4yXdjyxNlakc-3D" TargetMode="External"/><Relationship Id="rId1089" Type="http://schemas.openxmlformats.org/officeDocument/2006/relationships/hyperlink" Target="http://grid.filefactory.com/wf/click?upn=8tIX75zmv4pcsn9X2kg5JPXYkvZKM0XicLE0Xe5Utby4AUFEvs3vnelHUg04q3TatmkrANIf3iCutFYb9eMKUJvvrKT-2B4dlzR-2B-2FB2QAmrZZZ-2BF9-2B3PhZOcZmeAHjuD8p_v7TcKo3CcnPCP8zlK8SZehnLGxiqxn5RsshmUhilv-2FqhIFoyVmwjz-2FeZwIBip1a4W2n3iLUX04lhNQ4kxnySGVsnJqa8TiHjYCrhgMLOI1mG78QiBYV4fWv6lfkskcJRzLo2r-2Fb9VcDsHTnpANSduByGkZoDhJJBuV8lrd6senR6DxxQamyR1UaVOQCSc08U5hV2IZdVw7CJmTRS4q39pNoXuS4ReNyj3cY0h-2BUnGio-3D" TargetMode="External"/><Relationship Id="rId1090" Type="http://schemas.openxmlformats.org/officeDocument/2006/relationships/hyperlink" Target="http://grid.filefactory.com/wf/click?upn=8tIX75zmv4pcsn9X2kg5JPXYkvZKM0XicLE0Xe5UtbyPdxjsXBKpHnPBXto33tn3OQ4zZ7CgV7evMs7d03Cs-2BaXxQ46DH22qoBHcvboWL-2FE-3D_v7TcKo3CcnPCP8zlK8SZehnLGxiqxn5RsshmUhilv-2FqhIFoyVmwjz-2FeZwIBip1a4W2n3iLUX04lhNQ4kxnySGZgRe6lMfCyQmPyi7-2B57u5YE2OeQYhL2Dp8WBtP3VOdkwsFmRRAIAcXzqmkHnmWUUwDFaD6IQ8xXPmZZCE1r3xakBft8rZzSDV9yBZtKm14-2F0d2ioXpe9Ft1D82aFXaB8DVJcFvR4zHdbfG4M7v1m-2Bo-3D" TargetMode="External"/><Relationship Id="rId1091" Type="http://schemas.openxmlformats.org/officeDocument/2006/relationships/hyperlink" Target="http://grid.filefactory.com/wf/click?upn=8tIX75zmv4pcsn9X2kg5JPXYkvZKM0XicLE0Xe5UtbwB84TeaL8G12JhsPKN8k-2FTlb-2FCuW3l8LUK9ya3u-2B8SKl-2BRr9JQduj8h5uXA8q7-2BAA-3D_v7TcKo3CcnPCP8zlK8SZehnLGxiqxn5RsshmUhilv-2FqhIFoyVmwjz-2FeZwIBip1a4W2n3iLUX04lhNQ4kxnySGQsHcBLTacSfFgynvz749EkutJP9Huh4DAFPe0IMn6AZXujV4-2BaKyErDVY5w6Ba-2FXVqJuWHlI8Z0-2Ffwavs8pOPEWUIh2MbSCH2uvpgV4bRViY2UxOmxOcWL2gY94m1K6Gasi7CzmPf-2BxEEARCqZWXYQ-3D" TargetMode="External"/><Relationship Id="rId1092" Type="http://schemas.openxmlformats.org/officeDocument/2006/relationships/hyperlink" Target="http://grid.filefactory.com/wf/click?upn=8tIX75zmv4pcsn9X2kg5JPXYkvZKM0XicLE0Xe5UtbyhE9EmvbmS2fpQKgc2Xidcfbs9r3Qb-2FIgIEq9qzIkgywpW3Z54u3MGIIkWZDOxH-2BE-3D_v7TcKo3CcnPCP8zlK8SZehnLGxiqxn5RsshmUhilv-2FqhIFoyVmwjz-2FeZwIBip1a4W2n3iLUX04lhNQ4kxnySGU8nVPrPPtx-2F-2BgBwHVo0lmjbIW-2BKMgcXuGuZTeWRE4rHwz6YM2KRDTdsa2TTBUyqqQZdGOze6WQHeeL4G9iYhdv-2BwpsQ5MkzifLv-2FVtqppwY8gOKW2Gt9-2FJI2v-2FhGQmZAknOzJG33JJUz03RWVZvqMA-3D" TargetMode="External"/><Relationship Id="rId1093" Type="http://schemas.openxmlformats.org/officeDocument/2006/relationships/hyperlink" Target="http://grid.filefactory.com/wf/click?upn=8tIX75zmv4pcsn9X2kg5JPXYkvZKM0XicLE0Xe5Utby2N46TdQJgbKNMf9h-2FJWplRTTdMws4d26LxFIC-2B1EgjTdHx91USVKQqqaev0pJ5fyPe14PrkjNqP8kIkOKhaiq_v7TcKo3CcnPCP8zlK8SZehnLGxiqxn5RsshmUhilv-2FqhIFoyVmwjz-2FeZwIBip1a4W2n3iLUX04lhNQ4kxnySGc-2BwyX36QEV-2FYucajZZlUy-2F1c9-2BxldWNA7te263rkINQAi801BRg8RQUG4g1fnxulaQ0gE5m-2FMlMadPhUfl9YfNOD3t-2F-2BTJjQpVyMpeFmKw0QHKGPJrQgWqK3kQBxJBu8XoPin2Ni2wK7MzvrKWElys-3D" TargetMode="External"/><Relationship Id="rId1094" Type="http://schemas.openxmlformats.org/officeDocument/2006/relationships/hyperlink" Target="http://grid.filefactory.com/wf/click?upn=8tIX75zmv4pcsn9X2kg5JPXYkvZKM0XicLE0Xe5UtbzzYDgV86Plg482fBytEvB-2B4ENRglSB2s7QTvbCIZ1YSIXR0C7UqU37ftzDBWCzr-2Ft2KTsEzt3eEYdcd-2BxUPieS_v7TcKo3CcnPCP8zlK8SZehnLGxiqxn5RsshmUhilv-2FqhIFoyVmwjz-2FeZwIBip1a4W2n3iLUX04lhNQ4kxnySGRCSyBYjW8jZEtD2uNQ3NF4RRtRsN6VUvSN-2FWlys7CtZ3gDtlZx62q30-2Frnqqm4vEAHts5ryLT-2BOciHfmsbiqxcZv03QVZT-2BhnXYpd1iv33zdd0fEq6rUblyE1Dyd9JJIi8dMcwbPdmq9e2ZY5YTPMY-3D" TargetMode="External"/><Relationship Id="rId1095" Type="http://schemas.openxmlformats.org/officeDocument/2006/relationships/hyperlink" Target="http://grid.filefactory.com/wf/click?upn=8tIX75zmv4pcsn9X2kg5JPXYkvZKM0XicLE0Xe5Utbw9dWhpknyOftvUml1C55zkGvaNh3T6sl8ARCXkLapbwEUT3aEwuu-2FPgu-2BYJQ1kOcc-3D_v7TcKo3CcnPCP8zlK8SZehnLGxiqxn5RsshmUhilv-2FqhIFoyVmwjz-2FeZwIBip1a4W2n3iLUX04lhNQ4kxnySGcfU24iqnn384nF-2B0HhSSPsvSlzbUm5mrEI-2Bvui-2BXIEfPaFHMaI6BsJ6rl-2Bu5ZUQW2EcFjt15N45I4pZKkp3GFbf6CVd-2BjK7Rv0sT8VVLM6bk-2F5aPEQDCqmhOJoMzJODw34Ii4JOpE572I4ipS90o1I-3D" TargetMode="External"/><Relationship Id="rId1096" Type="http://schemas.openxmlformats.org/officeDocument/2006/relationships/hyperlink" Target="http://grid.filefactory.com/wf/click?upn=8tIX75zmv4pcsn9X2kg5JPXYkvZKM0XicLE0Xe5UtbyOuFhcm8l9tBZilPspqdIIDnJGqsEoBtabbhpWIja1Lvuphjkiu3HI8jrg5EKghDAk-2BW0QY9AwuqJqmvMZlt6s_v7TcKo3CcnPCP8zlK8SZehnLGxiqxn5RsshmUhilv-2FqhIFoyVmwjz-2FeZwIBip1a4W2n3iLUX04lhNQ4kxnySGXakc0kJzKvH6zICL0biefnpRh94Z477czdHqj-2B5n6oUNw6S7CbNMOuycGKNgioHgcXvwWnaaQEArD2QopBwcjJm8fRi2cpJjYGzvw9Td9dJ6VVT3qE3z8Dqq190PwnkIfgdYLQctXAXxweZpIUAM-2BU-3D" TargetMode="External"/><Relationship Id="rId1097" Type="http://schemas.openxmlformats.org/officeDocument/2006/relationships/hyperlink" Target="http://grid.filefactory.com/wf/click?upn=8tIX75zmv4pcsn9X2kg5JPXYkvZKM0XicLE0Xe5UtbzyBrgL9TmD1VYhImCdp7w31CYzRBGjTQCL2z4nJrBdpcKW-2BCdCxJaeD7030PeM8rI-3D_v7TcKo3CcnPCP8zlK8SZehnLGxiqxn5RsshmUhilv-2FqhIFoyVmwjz-2FeZwIBip1a4W2n3iLUX04lhNQ4kxnySGdeTixmGM9Ee5gqnl7Rv8qoMj0Aix1tV0CLJjLxcY1EJkk8Qw3hOpb-2BTYOWm8d3sSKQgipbI1cs-2BYimGm-2FHyjhFea5HI5vlE-2FZn7W-2B-2FHYyyUY1ifw9dAVlTnDegRXFGLXPUxEff0xQJTu5sUDLLOtrk-3D" TargetMode="External"/><Relationship Id="rId1098" Type="http://schemas.openxmlformats.org/officeDocument/2006/relationships/hyperlink" Target="http://grid.filefactory.com/wf/click?upn=8tIX75zmv4pcsn9X2kg5JPXYkvZKM0XicLE0Xe5UtbwPJyiQ6Nd4wDe0jyK8okv-2FjoolKPJxbqXJCCZclsmA8WypAboioL47c1YgbgL-2BL9sFClR0zAzXg091mBuVV1nx_v7TcKo3CcnPCP8zlK8SZehnLGxiqxn5RsshmUhilv-2FqhIFoyVmwjz-2FeZwIBip1a4W2n3iLUX04lhNQ4kxnySGQ4bLlkv5ZAY9vnlwnUVcKkVjuuZZWmaWv90IqooLKZBrZjRL6UH-2Fcctqe1XawniDzmq7d-2FH45Eje2GkzFwMJndFQ6ponNgLjfbcbIfc-2FY7iFCzjRUkx7JatXYbuwuiOCqVV0hH3Y7lwg2bEvuSwTOY-3D" TargetMode="External"/><Relationship Id="rId1099" Type="http://schemas.openxmlformats.org/officeDocument/2006/relationships/hyperlink" Target="http://grid.filefactory.com/wf/click?upn=8tIX75zmv4pcsn9X2kg5JPXYkvZKM0XicLE0Xe5UtbznSHXxkHxhGA1bFvftO0uf-2BhVLmtO6rlbFIADfHJ-2FtV-2BBrcI1D5A0gtgXz5gKwiz8-3D_v7TcKo3CcnPCP8zlK8SZehnLGxiqxn5RsshmUhilv-2FqhIFoyVmwjz-2FeZwIBip1a4W2n3iLUX04lhNQ4kxnySGQOsXlzGBHbKRKjesOlTixoHNofTgR8EPJvz-2FjGRA2cSVHt3PJSAQJRj6y-2FXqR-2FPVYeg3dOyacYOLZgT8plIktfqC8aEjK1uOlECwAxid0XOTNneErMqtLiF5qOy2135BK3JDTq-2FFcTrAFxuGUMx8rA-3D" TargetMode="External"/><Relationship Id="rId1100" Type="http://schemas.openxmlformats.org/officeDocument/2006/relationships/hyperlink" Target="http://grid.filefactory.com/wf/click?upn=8tIX75zmv4pcsn9X2kg5JPXYkvZKM0XicLE0Xe5UtbyOKfbC6GK3-2FQL2gk56FsZKJtInUHUJNKmS1WEhkH46F5F1qEL1-2BZKRYU-2FXK9XHE7I-3D_v7TcKo3CcnPCP8zlK8SZehnLGxiqxn5RsshmUhilv-2FqhIFoyVmwjz-2FeZwIBip1a4W2n3iLUX04lhNQ4kxnySGajOrZJ3TRcNOqL7LjEn6EA6TXn7E2SwO8omV4oV-2FPdTyemGLRcAL67n-2BxR3dUiL9zjNxYWV9leJqVEoDwcSKvP1QGe1oi2Sz1E6OmjUzAkQjhzjXRg9ZMh9mQXsd6MAgqbuaCugxgaaFQqe7wNOT8w-3D" TargetMode="External"/><Relationship Id="rId1101" Type="http://schemas.openxmlformats.org/officeDocument/2006/relationships/hyperlink" Target="http://grid.filefactory.com/wf/click?upn=8tIX75zmv4pcsn9X2kg5JPXYkvZKM0XicLE0Xe5UtbwaonsAXbCRRcZoXTtT4Xukufyce130BMC6OoXlJZboLdNzT4-2F2OcVuDomi1-2FBXXvs-3D_v7TcKo3CcnPCP8zlK8SZehnLGxiqxn5RsshmUhilv-2FqhIFoyVmwjz-2FeZwIBip1a4W2n3iLUX04lhNQ4kxnySGQX5zAXMefeZ35zvbwY0zXgLNQQz-2FESN6nu-2FMlQLl5gvgAXsWdyxNYoh77j1fH2oaKrrOQRBHMDtrbYN-2BnkB4q2zyYY5XYAhJC-2FZl0ODFcEL2cyJ2n7iB7lCLEbsI5SH9duH0t6QwPybSqSa-2BmtWrnw-3D" TargetMode="External"/><Relationship Id="rId1102" Type="http://schemas.openxmlformats.org/officeDocument/2006/relationships/hyperlink" Target="http://grid.filefactory.com/wf/click?upn=8tIX75zmv4pcsn9X2kg5JPXYkvZKM0XicLE0Xe5Utby5tqNRDG74usKkwmNnCKyDbeigKMtwb6a2VMBP7lW7qA49ldkm3RuFHRL2O-2BfAZfw1fUa24kjqk8LZTXi-2FcyPuntVVcx4-2BoqzERjR-2FQ0wo9A-3D-3D_v7TcKo3CcnPCP8zlK8SZehnLGxiqxn5RsshmUhilv-2FqWKrlASVGGHWqowOQwFaboPt8jJO3UPNbsaGgmdDmrw-2FDx8VOyZ9WaMcIjjlXLxXWXC5ak6joF98wExbSawCinRvvf3Dco76s-2BcXTfbb6-2BkladlZjQj4r4SHpJwmlBLrxGUSR2q4ycOFocFuNPWak7bWfb-2BIvp2DMpr35f-2FByceT78XvDcyoeRnTVjXk22ZRw-3D" TargetMode="External"/><Relationship Id="rId1103" Type="http://schemas.openxmlformats.org/officeDocument/2006/relationships/hyperlink" Target="http://grid.filefactory.com/wf/click?upn=8tIX75zmv4pcsn9X2kg5JPXYkvZKM0XicLE0Xe5Utbz1lzwLu7hTwakl17CT6sozqyuX0du9g6lTVtQ8mNEuFP0Wehv8LMRp-2BYEhikmgP8oNet55ADTNlbmfwG5rix8x_v7TcKo3CcnPCP8zlK8SZehnLGxiqxn5RsshmUhilv-2FqWKrlASVGGHWqowOQwFaboPt8jJO3UPNbsaGgmdDmrw2uhio3YwAhT6BzWdFWCw9p-2FDJO5P4vb4Z05MHgJaKFbKq1H2gFB9zyIVriYsKz2WhpoY4P12cu4ApCpXPVsfK97r6BM97ESo6d4030RT6qow5QfP-2BHZDbyBea-2FMq4AAFcjMtatfT91dOJ6yCPlxOKc-3D" TargetMode="External"/><Relationship Id="rId1104" Type="http://schemas.openxmlformats.org/officeDocument/2006/relationships/hyperlink" Target="http://grid.filefactory.com/wf/click?upn=8tIX75zmv4pcsn9X2kg5JPXYkvZKM0XicLE0Xe5Utbyxy-2BvfJqk7GAOZr5qYsci4PIpynnGbDheVB0ZQHryZY2dhgmQPhIIuHQhbiNTyGDA-3D_v7TcKo3CcnPCP8zlK8SZehnLGxiqxn5RsshmUhilv-2FqWKrlASVGGHWqowOQwFaboPt8jJO3UPNbsaGgmdDmrw7gzK-2BoRS-2BNSBJesoW7nk-2FlXlyMg7CTWf1C-2Ba3nfeBWqWEqDsvGDI9XqXP-2F7WfBV9FAt-2F-2FdM5FVeQ6fICZSXPnRiwwQ7lAl9NoF1cWLCJaUUPIT02knWxYV2T01UEbtkU2AVnei0iSbjM3iLWkqZiU4-3D" TargetMode="External"/><Relationship Id="rId1105" Type="http://schemas.openxmlformats.org/officeDocument/2006/relationships/hyperlink" Target="http://grid.filefactory.com/wf/click?upn=8tIX75zmv4pcsn9X2kg5JPXYkvZKM0XicLE0Xe5UtbxAGfRxqLsggtzw0eEb3zyl9d8zosrLjf1AHbtrKVwJcU-2BzhITfYs2UZUkme9MTgyM-3D_v7TcKo3CcnPCP8zlK8SZehnLGxiqxn5RsshmUhilv-2FqWKrlASVGGHWqowOQwFaboPt8jJO3UPNbsaGgmdDmrwyanC7Bf-2FRbPsU32PsmSQqN0SVRtRuvrPQQI5T4jgHO2oZFhhCSBKr4UkhhxLYqvmYbJKpnZWNeFqcssrze2S21uuNuMTMULtybquXLTj3-2BW5JkkZrFfcnDwQ0K-2Brud0UamSI-2B-2FdCoiZZxkYawO0eDw-3D" TargetMode="External"/><Relationship Id="rId1106" Type="http://schemas.openxmlformats.org/officeDocument/2006/relationships/hyperlink" Target="http://grid.filefactory.com/wf/click?upn=8tIX75zmv4pcsn9X2kg5JPXYkvZKM0XicLE0Xe5Utbxk0w8ZzzXxLj40onESggpMEG9fXUcpzOPshy2m2Oy3BO15t-2Fx-2Fqvl7868u0xKD5lg-3D_v7TcKo3CcnPCP8zlK8SZehnLGxiqxn5RsshmUhilv-2FqWKrlASVGGHWqowOQwFaboPt8jJO3UPNbsaGgmdDmrwwEGtW-2FvCRmz60u5GuhND4S3JzsOLcpY3jlTltZcq-2FkRQdOdRfjym6QZV7Vh2XSy6Y5Aw82a1l1xlY-2Bq9pdDfkAnXHhKrcLloKKvQBuD7Efv5X-2F-2F-2BKewG-2FDwjNb-2BJ4xyA-2FoAgAsC1CUTJ6ujbocFdLA-3D" TargetMode="External"/><Relationship Id="rId1107" Type="http://schemas.openxmlformats.org/officeDocument/2006/relationships/hyperlink" Target="http://grid.filefactory.com/wf/click?upn=8tIX75zmv4pcsn9X2kg5JPXYkvZKM0XicLE0Xe5UtbzXaZq-2FWpeXcxdsCmKI0Ut-2Bs2e7N41PVDp3UHQMm84yB7mrXEPqka4lGm4UvU5xFqQ-3D_v7TcKo3CcnPCP8zlK8SZehnLGxiqxn5RsshmUhilv-2FqWKrlASVGGHWqowOQwFaboPt8jJO3UPNbsaGgmdDmrw9gk8OHLZhAG9pYC0t5YMmA7Rj41dPjdb42WfeFSM-2BAlwjueLjL7C4oX8fMb6zyrzpes9QXQDumVsESgWaYUnx9LSEOSLMyyB1lsSAoF5XQQSr-2FofdF6lMSWvR3n-2BIF6IWdWE5Ohk5nS3ONtEAQDd8w-3D" TargetMode="External"/><Relationship Id="rId1108" Type="http://schemas.openxmlformats.org/officeDocument/2006/relationships/hyperlink" Target="http://grid.filefactory.com/wf/click?upn=8tIX75zmv4pcsn9X2kg5JPXYkvZKM0XicLE0Xe5UtbwbKe1ykQDduxdYJTx6DNPS7vzx7rsM2lPP7tDw-2B2pGXycbmbgp1hFTcJgMzrpt4UzuqxKzrP-2FAyJwRu-2F5Jazpr_v7TcKo3CcnPCP8zlK8SZehnLGxiqxn5RsshmUhilv-2FqWKrlASVGGHWqowOQwFaboPt8jJO3UPNbsaGgmdDmrw1CDYkQrSCrK8YFO-2BFJX3aXj-2FPiS1214OkxLshoxnFMSRNtPFhL0t-2FdhqA3qOP9i6RSxKj8cX69DfT2CTq5wUHuhL-2BZHUk9VYaZ4Kue9FJH6IXo57IsV9iFJwSxeQ0Y3vxfUqVRDa-2F8VBMAb2Nm-2FAg8-3D" TargetMode="External"/><Relationship Id="rId1109" Type="http://schemas.openxmlformats.org/officeDocument/2006/relationships/hyperlink" Target="http://grid.filefactory.com/wf/click?upn=8tIX75zmv4pcsn9X2kg5JPXYkvZKM0XicLE0Xe5UtbxffV-2BE2nmrvZ2I9m6SIodh6Axk5FVZu-2FuuhSVinzVv8eh0t-2B-2FgEHRt0cgr1gjNGdY-3D_v7TcKo3CcnPCP8zlK8SZehnLGxiqxn5RsshmUhilv-2FqYSTf28VSSEIVoh3wOw-2Bp4S2i3SY-2F2SYKZGtsA-2Bsmv09479PyoypYiJfmcRdoeIz8sfPIAXBOgR7pQxUhExkqMVxN8QRHR7muPW850QylIOdly-2FJnN0-2FyecN0rUXv64zDWiltr7owBH-2BkCZXzBR8Aj9AblHN4umPrCKOvaInFoZQ7Tb8n-2FVXNvU8trQeOfr64-3D" TargetMode="External"/><Relationship Id="rId1110" Type="http://schemas.openxmlformats.org/officeDocument/2006/relationships/hyperlink" Target="http://grid.filefactory.com/wf/click?upn=8tIX75zmv4pcsn9X2kg5JPXYkvZKM0XicLE0Xe5UtbxKMYoPcX5d8ZHdmzCQ-2BU983kuZSjHmAyQp-2F6BiayjKtxtEhEqzTSS7OkQ3mLANcirWWbA3ic9i1v1ogVjopV-2B3_v7TcKo3CcnPCP8zlK8SZehnLGxiqxn5RsshmUhilv-2FqYSTf28VSSEIVoh3wOw-2Bp4S2i3SY-2F2SYKZGtsA-2Bsmv03YdomPARxTf7Gr1BNEl9vq2CI2wSD2MzlPvS0Gn16-2FVh5GdASE7fTu4k8ytd5mIXGjIyCa6Y4xQ58ATyRN3Z-2FHahR0yeDW9DWrwyUasMxO4xHk1ytYWjAUYuSwRJAPE7cryJJQCY7U2v6TSdyp9hAs-3D" TargetMode="External"/><Relationship Id="rId1111" Type="http://schemas.openxmlformats.org/officeDocument/2006/relationships/hyperlink" Target="http://grid.filefactory.com/wf/click?upn=8tIX75zmv4pcsn9X2kg5JPXYkvZKM0XicLE0Xe5UtbyarGlHjvyxQeszvQB1Mho9uy8dE-2BoGalALGwPQg2Hu-2FUEm96se0f7MR2vEMT8UBgILR-2BjH-2FA18z-2F-2FIMIX-2FRA3-2F_v7TcKo3CcnPCP8zlK8SZehnLGxiqxn5RsshmUhilv-2FqYSTf28VSSEIVoh3wOw-2Bp4S2i3SY-2F2SYKZGtsA-2Bsmv04oCSnnaETGuTD0d1vA9RyYHjgf5fTB82TW-2BLWru8Fo7FyHHZZiHi1QqVZtPXHdtLHnstfSYH-2FYg-2Fq3-2FjEvz0PSh2hxoghhCyR5RwJndc2EczJ-2FgzCcf0DLJBr7GsOBspRNyfgtrH4tcxlQBPyoAgWI-3D" TargetMode="External"/><Relationship Id="rId1112" Type="http://schemas.openxmlformats.org/officeDocument/2006/relationships/hyperlink" Target="http://grid.filefactory.com/wf/click?upn=8tIX75zmv4pcsn9X2kg5JPXYkvZKM0XicLE0Xe5Utbw-2FnWGZU3x9EA1YQN6UB5Q0vbm-2Fgse4u1-2B98TOTQh87Fn1FdJxsjSa9lX6ASvOkhNXy2TWDxM5G9iwyG0yG4ryN_v7TcKo3CcnPCP8zlK8SZehnLGxiqxn5RsshmUhilv-2FqYSTf28VSSEIVoh3wOw-2Bp4S2i3SY-2F2SYKZGtsA-2Bsmv037pkQYKt1dDEIkwEN2a8mqbY0EJKZACOSlIy8hxGacEpLouia2PuQKAqyFJFpWuiUOExGscG3XVhp2N1eKfSXOux4MPF6Xth8ALLIs6flFUiyxh7C1CtmoHHeBNw0JtsRRj5BNmIu0Q7r6rbnNA65w-3D" TargetMode="External"/><Relationship Id="rId1113" Type="http://schemas.openxmlformats.org/officeDocument/2006/relationships/hyperlink" Target="http://grid.filefactory.com/wf/click?upn=8tIX75zmv4pcsn9X2kg5JPXYkvZKM0XicLE0Xe5UtbzgR8HHEPms1aNZDoNm3r7ekei5TOuOoLcUkaWrbScbrTg9Bz77tIGex-2BoQQ1KHXBvloBlCczbpH-2FUP8CsWFOZb_v7TcKo3CcnPCP8zlK8SZehnLGxiqxn5RsshmUhilv-2FqYSTf28VSSEIVoh3wOw-2Bp4S2i3SY-2F2SYKZGtsA-2Bsmv04yxWmBK6-2FHVvmIFrMNNMHCu0EmC1gc8uzM6lqc-2BngkKLR-2BZLhqSQx7ssx-2B3BejCOA2wcdWotrHOOkpvdzCdBU4m3a4GN5sM5x8wyUaSxACsk0NVmBs7Y-2F8uZfJ8Ge7Kx0-2FsTZPQuPmunl8s3JgbNIA-3D" TargetMode="External"/><Relationship Id="rId1114" Type="http://schemas.openxmlformats.org/officeDocument/2006/relationships/hyperlink" Target="http://grid.filefactory.com/wf/click?upn=8tIX75zmv4pcsn9X2kg5JPXYkvZKM0XicLE0Xe5UtbxSRfYLilNK9OIN5In4QDCWmo4o-2BuIjn-2FxeBBAd6lr-2FgYSJA5Ap-2B1x5Ct9nSfCCjTX6v-2FwX8Jv-2BwTL4vLueyKZj_v7TcKo3CcnPCP8zlK8SZehnLGxiqxn5RsshmUhilv-2FqYSTf28VSSEIVoh3wOw-2Bp4S2i3SY-2F2SYKZGtsA-2Bsmv08qLjm-2BSRR2vT8XJ49gTIQndKgA796tAO9DIuqvFkDGn4LEZ-2Fm11NYZlQ2XKwghgEn4IpFUvfSurscVYqWPd2tE5Mgc-2BUCZkX2Qfiya-2B-2FZQ0fvPZE-2BOUgTAVOtj1b6LpzhYYolJHiCMKVTgXYapxsUw-3D" TargetMode="External"/><Relationship Id="rId1115" Type="http://schemas.openxmlformats.org/officeDocument/2006/relationships/hyperlink" Target="http://grid.filefactory.com/wf/click?upn=8tIX75zmv4pcsn9X2kg5JPXYkvZKM0XicLE0Xe5Utbyq8Xrx2BhG-2FHdZHCmbnshN2El9ub7OoAuYPKwkBZboWucmuTB3BtHRB2j5JSYD50s-3D_v7TcKo3CcnPCP8zlK8SZehnLGxiqxn5RsshmUhilv-2FqYSTf28VSSEIVoh3wOw-2Bp4S2i3SY-2F2SYKZGtsA-2Bsmv02X6nLyZozW1NFseLvBFcVzxHpxvGZ6XPDFFwmyvUvA3vSRDTaQpLGiwNXHuykw8kp5UbtSLdTPyNcp6FDtGYD0dxdmWuqUqlFZ2YSZv0VipPPz1M-2FVlUXgE1VVtcoV-2FzeV3RwIJDA-2BGSO7id1abzaU-3D" TargetMode="External"/><Relationship Id="rId1116" Type="http://schemas.openxmlformats.org/officeDocument/2006/relationships/hyperlink" Target="http://grid.filefactory.com/wf/click?upn=8tIX75zmv4pcsn9X2kg5JPXYkvZKM0XicLE0Xe5Utbzu8Tj8KysiIt9chD2e-2BIKIKhNzwDwlAPUuBSzqaT3rQEvUYjg7IhxOjIyOcWi08I3prd6lXtHjzWKmC-2B0SKIw3_v7TcKo3CcnPCP8zlK8SZehnLGxiqxn5RsshmUhilv-2FqYSTf28VSSEIVoh3wOw-2Bp4S2i3SY-2F2SYKZGtsA-2Bsmv016NzTDZFK5Bf3Y4e587zGMgcCxBqOdymcyngtsClJi66cgJ5OdUxAPX6YqgHvh3TQgpDtjbaK-2BmKi3aAOlediKOFhPfo6JOx48O-2Bc5IqVogJK2gdssKjvZ6cCmYs9qbn-2Beb5-2FpyUl7m-2F27Me1xF9Io-3D" TargetMode="External"/><Relationship Id="rId1117" Type="http://schemas.openxmlformats.org/officeDocument/2006/relationships/hyperlink" Target="http://grid.filefactory.com/wf/click?upn=8tIX75zmv4pcsn9X2kg5JPXYkvZKM0XicLE0Xe5UtbwYhI2rxEEDjodRnudNQkTQCw7XnAZfzikq6XYjH23CVJDkMrAmQM7sjzSQBqoJyag-3D_v7TcKo3CcnPCP8zlK8SZehnLGxiqxn5RsshmUhilv-2FqYSTf28VSSEIVoh3wOw-2Bp4S2i3SY-2F2SYKZGtsA-2Bsmv02h76uCeYnY59zqbMDOJVlTBWVXd7Cqf2edAetL9ux5Rlz1stT5eJErv2EGM0pWPmmc-2BRc4ptlO4KDA1J1qX8FmPSWG-2BFOux1wCAqjGD0FlCWGlfemHDAEBsNVyzAG53FQloslfI5UuTIMkP6I9LHOw-3D" TargetMode="External"/><Relationship Id="rId1118" Type="http://schemas.openxmlformats.org/officeDocument/2006/relationships/hyperlink" Target="http://grid.filefactory.com/wf/click?upn=8tIX75zmv4pcsn9X2kg5JPXYkvZKM0XicLE0Xe5UtbxhAV92tlD-2Fnd-2FZNUShOTtjp5IOfaR7r2tPZNt47BBqnT-2B1XZ5QZOTI37mUchcx-2BWO6kdHJ55KNq856jSCe1h6t_v7TcKo3CcnPCP8zlK8SZehnLGxiqxn5RsshmUhilv-2FqhGLpxyKDpNCxPPNhYa2P4UAH0gGjulfKVqhF8o46Hd0VNaXLXnSBRIMuN92qn-2B6PAyf-2B0QdnMCFkyKzXG7E7ASrevwFiROjoviWGBCF6IattE5vtOlQMKQGLTxoPkYyp4zp7Nm53j9w0f64Mr8tOM8IyxJmty4yBIehEwoCZB3nAzGtyIkz5nHr51dApZ1UE-3D" TargetMode="External"/><Relationship Id="rId1119" Type="http://schemas.openxmlformats.org/officeDocument/2006/relationships/hyperlink" Target="http://grid.filefactory.com/wf/click?upn=8tIX75zmv4pcsn9X2kg5JPXYkvZKM0XicLE0Xe5UtbwhQQGzFLp-2FGUJCoz-2Fd22lPaQ-2Bg6SLPd3kQMxu4ueh-2FIhlavGBpbrbikid2mFGGiREnvKREmLaiAk2-2FXSZhWvch_v7TcKo3CcnPCP8zlK8SZehnLGxiqxn5RsshmUhilv-2FqhGLpxyKDpNCxPPNhYa2P4UAH0gGjulfKVqhF8o46Hd1eV5h1u-2B3STjlOZZlIAGI0eyVjQIIyT7uQ4QzrJ08Xd3j6AxR3P0r5XlUtwv6QrkDNZVJpMVLnrag-2F4G4lm0H9WpgoHxOQ8Ueg0dXycJZgG-2FQpWvACesqMG81pFlonSWznIIXqkX38d-2FnwIMP-2FOm0I-3D" TargetMode="External"/><Relationship Id="rId1120" Type="http://schemas.openxmlformats.org/officeDocument/2006/relationships/hyperlink" Target="http://grid.filefactory.com/wf/click?upn=8tIX75zmv4pcsn9X2kg5JPXYkvZKM0XicLE0Xe5Utbw8x3Nxi2TjNgx-2F-2BnXaWn8-2BuoyuTrTsNcEzIE38x-2BbXwsYhBof5jVXwGtJ8WeTiHRo-3D_v7TcKo3CcnPCP8zlK8SZehnLGxiqxn5RsshmUhilv-2FqhGLpxyKDpNCxPPNhYa2P4UAH0gGjulfKVqhF8o46Hd0FNpAvQgluRA7zOfZ2ukePJd9I3Ha9r8q8nSwpiFF009e3qb177WVQkFe1EOfpLg5os-2BdB9Mm26j0aKpGnMXvhmOCJyxFcrS1w9iYSEOBgf8lixULLSDVtmM9ZwDAeSHabI6jkg0zeyfj-2FCTucKO08-3D" TargetMode="External"/><Relationship Id="rId1121" Type="http://schemas.openxmlformats.org/officeDocument/2006/relationships/hyperlink" Target="http://grid.filefactory.com/wf/click?upn=8tIX75zmv4pcsn9X2kg5JPXYkvZKM0XicLE0Xe5UtbyNVBTMXPRDl8ycY7bm0euCOQ3PMeDGqSBl8s2BLDY5sl01-2B7q85FXUy-2Bt9v6BoUAAgC5kt82Wi0rVt6ntuz1cu8yWal8MpMMSCI9-2FlkHP4Ug-3D-3D_v7TcKo3CcnPCP8zlK8SZehnLGxiqxn5RsshmUhilv-2FqhGLpxyKDpNCxPPNhYa2P4UAH0gGjulfKVqhF8o46Hd5Do2X4j5jmkvG9xrOypiVkGPvxs1FIviBrb1NJJOwcAnkVC0RB55yHqHf7d-2FMh3zySfaV5adtSK-2Fyg737zKQCjN4d7nq3I0RIx1GJpyRzjZVkKz5o7HmjnQDN0F2rrPunqMpl8M-2FRAO61vv4p8110E-3D" TargetMode="External"/><Relationship Id="rId1122" Type="http://schemas.openxmlformats.org/officeDocument/2006/relationships/hyperlink" Target="http://grid.filefactory.com/wf/click?upn=8tIX75zmv4pcsn9X2kg5JPXYkvZKM0XicLE0Xe5UtbxcaN0I8VBBgdkDg239VnMq8Vu-2FaOSW-2BaeQYNcuKdvJ0-2BgBO7V8mnSX5VKG6xHplC8-3D_v7TcKo3CcnPCP8zlK8SZehnLGxiqxn5RsshmUhilv-2FqhGLpxyKDpNCxPPNhYa2P4UAH0gGjulfKVqhF8o46Hd5eMNK1xQdRKkSzHhB-2BgNreFFwaWoic3asXlqryuX4QAQxwsilbljEuVrGRCKcuqv9XPMRkiHS26TFxCe9diy3vN1L0iAmNYQxFAu6ds-2B2U9z-2B-2Fcd92HSxC2RJ8qeG1wcFvxu5OFVxofm628DLo5QGM-3D" TargetMode="External"/><Relationship Id="rId1123" Type="http://schemas.openxmlformats.org/officeDocument/2006/relationships/hyperlink" Target="http://grid.filefactory.com/wf/click?upn=8tIX75zmv4pcsn9X2kg5JPXYkvZKM0XicLE0Xe5Utbzc-2FSuKGDUMO29-2BWuJCisPHcBERwPYESCP2aBgeuuWaNx7KQwn-2FM-2F8u-2BAOvYgMLkwb-2Fzi2Wc7Swje1eOTkyfD2A_v7TcKo3CcnPCP8zlK8SZehnLGxiqxn5RsshmUhilv-2FqhGLpxyKDpNCxPPNhYa2P4UAH0gGjulfKVqhF8o46Hd28x6ht7sV8uE1ukptGIBJfcOPNFtSf0JZytqQOY8kCkygPIBX7v9mWCOgDiqGqKYyN6HoyG9dAUnW2F5M7GdAFSDhztFzjk2eHoQ9pXRp2S-2FSOHM1sF67LwFdbLPTJPYiBbNcRTa6mE4-2FAQWdx0kW4-3D" TargetMode="External"/><Relationship Id="rId1124" Type="http://schemas.openxmlformats.org/officeDocument/2006/relationships/hyperlink" Target="http://grid.filefactory.com/wf/click?upn=8tIX75zmv4pcsn9X2kg5JPXYkvZKM0XicLE0Xe5Utbx0bASRXyoXefdtKv1BYqnwgLnqnSVMaSSLHKxTrKQw5AM-2FOG5lwYEahXXp65DHnPaEynodxznFxdHxICTP11jY_v7TcKo3CcnPCP8zlK8SZehnLGxiqxn5RsshmUhilv-2FqhGLpxyKDpNCxPPNhYa2P4UAH0gGjulfKVqhF8o46Hd5yhZ7y071-2BdMyde5mQ16YzHtAOpaXoFbCGRndMZIkVII1wSsMpAdEyFZ1XFlPehOXMTzbZqUZRvV4UB-2BYd-2F3UK5Drkh1xa-2B7TilnXmabc1HKmQKZwFABFqIZr5xrjjYVukAbKCzGn995jCjK3ycMZI-3D" TargetMode="External"/><Relationship Id="rId1125" Type="http://schemas.openxmlformats.org/officeDocument/2006/relationships/hyperlink" Target="http://grid.filefactory.com/wf/click?upn=8tIX75zmv4pcsn9X2kg5JPXYkvZKM0XicLE0Xe5Utbz4xeGLl5wnSkf6Qa9e14awClT-2FSnXD4RJkQo0dPrMscQ-3D-3D_v7TcKo3CcnPCP8zlK8SZehnLGxiqxn5RsshmUhilv-2FpMYp893lhQscU8yNtlYv1sQlCAKfOZ2tYkaLcmAcq3smDTLsH-2BsJjZG-2Bo4b00HMAZOvKGk70OEOloQ4Uu-2F7ObtyGghduM3bbEF29YxszFP3HNoa7vn-2FNozJ0cGHbihqLBHlS4U7Kl-2ByrRhHZOB-2FitOKhEQhhT0j316XztKjHkY3w-3D-3D" TargetMode="External"/><Relationship Id="rId1126" Type="http://schemas.openxmlformats.org/officeDocument/2006/relationships/hyperlink" Target="http://grid.filefactory.com/wf/click?upn=8tIX75zmv4pcsn9X2kg5JPXYkvZKM0XicLE0Xe5Utbz2Xdn-2Fuls7Bcn5h7G5lYtEC3ICoMXFAMK-2BlMLw-2F-2FsK1sGT8GXArSASG2ieLmoP-2Byg-3D_v7TcKo3CcnPCP8zlK8SZehnLGxiqxn5RsshmUhilv-2FpMYp893lhQscU8yNtlYv1sQlCAKfOZ2tYkaLcmAcq3smRdPJuTk4KCVAq0IlCJVcpfNdwepwjMDuJ0l5X-2BFTGW-2BukEiVjLcizmyU9TT0ifKbxMSQ4IwKbHM7V-2FsDPdZmGko8bB1wwSEQcS0124HB-2FvyMHI3z5F85REM0oAPn9arg-3D-3D" TargetMode="External"/><Relationship Id="rId1127" Type="http://schemas.openxmlformats.org/officeDocument/2006/relationships/hyperlink" Target="http://grid.filefactory.com/wf/click?upn=8tIX75zmv4pcsn9X2kg5JPXYkvZKM0XicLE0Xe5Utbz6Ljqec6ygnkAeyIDL4nYoSLo7IfSruMD9ljoibYKN80TOZZeqIuDQ3SE4m9vOnkmVSQbbR5SjOi-2FFqmKuvjZa_v7TcKo3CcnPCP8zlK8SZehnLGxiqxn5RsshmUhilv-2FpMYp893lhQscU8yNtlYv1sQlCAKfOZ2tYkaLcmAcq3sjWoohCKqYh9doOhdY6WhAlxOKUSKY3VNLi20BOslY-2Fzk2R0s3dC-2FFZ2TB7AEoMTvmyeLiTUM-2BSk5X9Z29YJb2vOkYvCJtrkr8Vlk4vjTh-2FbPxvaO2cyDNdmlpvVh-2F0o7g-3D-3D" TargetMode="External"/><Relationship Id="rId1128" Type="http://schemas.openxmlformats.org/officeDocument/2006/relationships/hyperlink" Target="http://grid.filefactory.com/wf/click?upn=8tIX75zmv4pcsn9X2kg5JPXYkvZKM0XicLE0Xe5UtbzMonXvlpkn6mIkreG05u2ZGyoyjZj9-2FUuPnESrIUlPZw-3D-3D_v7TcKo3CcnPCP8zlK8SZehnLGxiqxn5RsshmUhilv-2FpMYp893lhQscU8yNtlYv1sQlCAKfOZ2tYkaLcmAcq3so5GQkmIvAh-2BlV9UCR5d-2BGkESw0jE0jXYM65WEdfeO-2Bk22nuqwVkA-2BN2TKfdxA92w-2Fbyd3ZhAW4-2Fm4I-2BpjirvuhQlqNyuoQAhBSClXZCmm6leU9bnKy9cmq5hqpMiolbpA-3D-3D" TargetMode="External"/><Relationship Id="rId1129" Type="http://schemas.openxmlformats.org/officeDocument/2006/relationships/hyperlink" Target="http://grid.filefactory.com/wf/click?upn=8tIX75zmv4pcsn9X2kg5JPXYkvZKM0XicLE0Xe5Utbwbw3ZuSrf79aq66Q34yhpnMfXI1D59FTWoaGWfiULmz5RnqdvlVEb4f0U-2FwgFjJd9Er2f-2BC6OMsqDGJMqJbT8VZ4-2FHAcnkdq2tHVHPSs9eWQ-3D-3D_v7TcKo3CcnPCP8zlK8SZehnLGxiqxn5RsshmUhilv-2FpfbTkMNz5piaAixNFMBcPLbtHg4X2-2B8AIz88Q3MsqtHhb8gVDgfuocLP55uZnPj-2BTNTvvASxRVO0oqHBFycgrya8-2FtFoG9hXgAfQDjZwBVKj3E5MF-2FyJGLVTPjVwgUv9Wlus-2F4SYUovV-2B-2FEb5AA5FsaRgbslTRLKcKDPTTlg2IZ1Qd6ismraR7OCB5hnNszNU-3D" TargetMode="External"/><Relationship Id="rId1130" Type="http://schemas.openxmlformats.org/officeDocument/2006/relationships/hyperlink" Target="http://grid.filefactory.com/wf/click?upn=8tIX75zmv4pcsn9X2kg5JPXYkvZKM0XicLE0Xe5UtbxABHMMlVZ6FHsGnBQMpVYCtMbp7v9YvHT9IA6NL3-2FDDW0gePuitiCSePhX1DJw78jtGR9jN6fibbu-2Fi0GiDwTno0PF407hXvuI2Upwz25LKJKQnqmF0yJEYefV8vETeCs-3D_v7TcKo3CcnPCP8zlK8SZehnLGxiqxn5RsshmUhilv-2FpfbTkMNz5piaAixNFMBcPLbtHg4X2-2B8AIz88Q3MsqtHioyXoyPhSwMfcl-2B2Jxsf0VHKKecOhrDFEzGNMkip7-2BRsmc6RnHmsVK-2FUMrXgw0M0n9zijAVxsj5XZ-2BFoqWQLcYTzRCnTebRiXViERxpcyQsgJf30j8-2FFtEJDLtyi8AU4ssF7p2KR3jAGjNu4-2Bbmfp4-3D" TargetMode="External"/><Relationship Id="rId1131" Type="http://schemas.openxmlformats.org/officeDocument/2006/relationships/hyperlink" Target="http://grid.filefactory.com/wf/click?upn=8tIX75zmv4pcsn9X2kg5JPXYkvZKM0XicLE0Xe5Utbxn-2FpVrLCpU0oGaqgEeFt-2F11oEjS3gB8KPOmxnliE5Pf2be9aPqF1skyDG9pCPj9EDZC3l4CWEgX-2Frr0ZY9-2BDeZYqHZ3BJgHF6eyImmUvBahQ-3D-3D_v7TcKo3CcnPCP8zlK8SZehnLGxiqxn5RsshmUhilv-2FpfbTkMNz5piaAixNFMBcPLbtHg4X2-2B8AIz88Q3MsqtHvdt1G4BD8Q9QictIKDptzdk-2FvRto4LFLyafGb4vwgGK5MH7RrPlF-2Fcsw93njl-2Flb9xmTya3j141ZoqUTwgPBBryqrnLB-2BNQTuG9mlCgjcNbJ5l0zBbJeVrkj9aVO2TKNvNB-2B9oUC-2BMgW9TZGaNDCeY-3D" TargetMode="External"/><Relationship Id="rId1132" Type="http://schemas.openxmlformats.org/officeDocument/2006/relationships/hyperlink" Target="http://grid.filefactory.com/wf/click?upn=8tIX75zmv4pcsn9X2kg5JPXYkvZKM0XicLE0Xe5UtbycnWlgdFY5g5giUV3v78nvoirP615NEXrdF9SrlJWAa8Y58iaoQmYj8W9xdCmGN5XMpxfTfHPppIZz6DgBekABe2PgC73vTdqFWJxpEbNugeg7z6mLAolO-2FDV29j-2B8WZs-3D_v7TcKo3CcnPCP8zlK8SZehnLGxiqxn5RsshmUhilv-2FpfbTkMNz5piaAixNFMBcPLbtHg4X2-2B8AIz88Q3MsqtHi0naB7VQhKq5n2yfmx5HF9hOei92exOgPPjMTMSZ1rdRYopyScXvNA9VVAATWsaiPsdsOgMRrXeG4IrskKU5gCvf-2B3b9KPBRpWgZwjRrWC-2FJCQeKpThauJ45qmsFo-2B5u5dkoTYCC6FuUm1STjeopHA-3D" TargetMode="External"/><Relationship Id="rId1133" Type="http://schemas.openxmlformats.org/officeDocument/2006/relationships/hyperlink" Target="http://grid.filefactory.com/wf/click?upn=8tIX75zmv4pcsn9X2kg5JPXYkvZKM0XicLE0Xe5UtbzlEo95nflYxm3-2BbnWLuXQJ3Xq9F3-2FlpLajQ-2BbVUDy4ypHVL6FnU2mnxo8JGO8JFGXdIBXQPBRYT98sLbi96lHx_v7TcKo3CcnPCP8zlK8SZehnLGxiqxn5RsshmUhilv-2FpfbTkMNz5piaAixNFMBcPLbtHg4X2-2B8AIz88Q3MsqtHtYVn1KgphXDgTtuq8THYnGAsHNI-2FhKisgjco9-2Bbou0D-2BsprIaViNeXHy81sw-2FaYJUSMLNf02UqqXq6nONCjP8nJAt27GE7WWJkVDrg50DhtgK7kvn5e4J4wojnoJUJ0UnEpShl2ethumwo-2B89YPm44-3D" TargetMode="External"/><Relationship Id="rId1134" Type="http://schemas.openxmlformats.org/officeDocument/2006/relationships/hyperlink" Target="http://grid.filefactory.com/wf/click?upn=8tIX75zmv4pcsn9X2kg5JPXYkvZKM0XicLE0Xe5UtbxBsGNwdqOIDNLjUnqkHOV26ReX2in7ljPuty6jt5iRM4FR8q9Ap4d9k5PM5MjG-2BOrXHGMJAIWEG0kr-2F4iXggSs_v7TcKo3CcnPCP8zlK8SZehnLGxiqxn5RsshmUhilv-2FpfbTkMNz5piaAixNFMBcPLbtHg4X2-2B8AIz88Q3MsqtHnNbfkznupl9m-2BYdSSN0prK4UUYXFN4BzVjdrvhAwiCK2q4EX2PbCxQhU3RS5SqCwn0zIBv9d1znCKqfc-2B-2FOF2ZOntQHVtRGwEiifqDNvSShSVR4YGGLOTm8-2Fw-2Fne0bNRgan3E32w5ZoNQUUyGg8izI-3D" TargetMode="External"/><Relationship Id="rId1135" Type="http://schemas.openxmlformats.org/officeDocument/2006/relationships/hyperlink" Target="http://grid.filefactory.com/wf/click?upn=8tIX75zmv4pcsn9X2kg5JPXYkvZKM0XicLE0Xe5UtbzxzD10EptZP1k2YdpXaQ3ejnW1ACYHdLNhLaVeVKcg-2FxuhWqm9NWdKm4U81PzyhiU-3D_v7TcKo3CcnPCP8zlK8SZehnLGxiqxn5RsshmUhilv-2FpfbTkMNz5piaAixNFMBcPLbtHg4X2-2B8AIz88Q3MsqtHqd8rQ7QMsEJqB2hTNNgnDU7vXH-2FljSZq-2BXcoGFqIA-2B0QtVXB4EZCp6lUEfdEXfY82T29jmlZ2mjBCdIChmStXVqgenZdCxtKci-2Fayk-2FqPw2hD7nK-2B2OOvfOHmBdNXZnNBsJMFxgbFYxGOlN3-2BIRNQY-3D" TargetMode="External"/><Relationship Id="rId1136" Type="http://schemas.openxmlformats.org/officeDocument/2006/relationships/hyperlink" Target="http://grid.filefactory.com/wf/click?upn=8tIX75zmv4pcsn9X2kg5JPXYkvZKM0XicLE0Xe5Utbyef2WeawKJ8nALStsWo0Ud8xAWeEdQq9e3EGSl6xi9FwKg6MFc1VL5qLihJ41mTPjLUJl3d1pV6iy-2Fu0Z-2BRof-2F_v7TcKo3CcnPCP8zlK8SZehnLGxiqxn5RsshmUhilv-2FpfbTkMNz5piaAixNFMBcPLbtHg4X2-2B8AIz88Q3MsqtHjVJaBMnZk6L4Vntf1dKMycF-2Btydwipy-2BHsh2uGtk4EwodAFxS07SBa3iPd5gcw0GRgL9EFB-2FllJdfjqxei-2BmuBPqyrVuQmSnVhQ3FEanaEhE5r385lLdiSFd2RtyyrHbG-2BXEIf6MMOmp-2BDkTM-2FOn6A-3D" TargetMode="External"/><Relationship Id="rId1137" Type="http://schemas.openxmlformats.org/officeDocument/2006/relationships/hyperlink" Target="http://grid.filefactory.com/wf/click?upn=8tIX75zmv4pcsn9X2kg5JPXYkvZKM0XicLE0Xe5UtbydVIga2PrfTWzn1w4f-2BRqUM0QZyoeoJa3R1TSzv5q4NDD88OvbGGPz0wCT-2BU-2BKqTJDYehreZAPNXUznP-2Bz-2FsWU_v7TcKo3CcnPCP8zlK8SZehnLGxiqxn5RsshmUhilv-2FpfbTkMNz5piaAixNFMBcPLbtHg4X2-2B8AIz88Q3MsqtHsCiRy6fsId-2FUSpuPVLDiMDtSzNMBWm2khXCmvQJJpWQeGXb-2B0dad4Z9ZcpQOaZwYggT8dtaN3KxMLiHUUGwNPhxjccZzLHQHaHXHmX8MMA0jtjXSOU8UHKcu6o0uaiIX3zvYgLwsgi7Z8ckWbs6U9U-3D" TargetMode="External"/><Relationship Id="rId1138" Type="http://schemas.openxmlformats.org/officeDocument/2006/relationships/hyperlink" Target="http://grid.filefactory.com/wf/click?upn=8tIX75zmv4pcsn9X2kg5JPXYkvZKM0XicLE0Xe5Utbzb5nSWW5EZCkAjuBI6iyW6FCnoXFKnSEotLfiEp7vUPh6x0p0XpSmR29AqvcyTEG6K7g-2BYBrgor27FX-2BErad26i7-2B45gcRixAqZJw-2BUuIs7Q-3D-3D_v7TcKo3CcnPCP8zlK8SZehnLGxiqxn5RsshmUhilv-2FpfbTkMNz5piaAixNFMBcPLbtHg4X2-2B8AIz88Q3MsqtHrUyhYlf84Ln6rQLURXgeK2NzooBjCRcFuDzn70Gksr6PhFmyQXH6Ohl6rid9tMqK-2FXqjnky-2BQwE23pg1gQZK1Ch07wTINc8RLTcwsUlzBGrkldtypjWn8Ibrr0Ejkg5JbZlMBg-2Bq18Qb2-2BmBjUWYdo-3D" TargetMode="External"/><Relationship Id="rId1139" Type="http://schemas.openxmlformats.org/officeDocument/2006/relationships/hyperlink" Target="http://grid.filefactory.com/wf/click?upn=8tIX75zmv4pcsn9X2kg5JPXYkvZKM0XicLE0Xe5UtbxIEibfL50Cl90Jb1ufPCUQNC4k3n6Gq76V4F-2BZYCkR1HP-2FESfDeBD8fzy-2ByrNcBAx8IjQ1rAU1LxQ5IwmUmY4X-2F3IN7-2F2wafmWciZJXmXa2Q-3D-3D_v7TcKo3CcnPCP8zlK8SZehnLGxiqxn5RsshmUhilv-2FpfbTkMNz5piaAixNFMBcPLbtHg4X2-2B8AIz88Q3MsqtHlYmmPr1Skhi9X2xSqwE65Ga6N14ZVsFXPSiona0vjlKseo4j8qvE7iv-2Fp6fCPQ9KANbXY44IJt-2By7r-2FGhCcxvmbiSk-2BV-2FH6Sjzia36wsuq2-2BLPEsNOr1B83irbMJAOxz17UBPcj0TTvqlx70r8dmnM-3D" TargetMode="External"/><Relationship Id="rId1140" Type="http://schemas.openxmlformats.org/officeDocument/2006/relationships/hyperlink" Target="http://grid.filefactory.com/wf/click?upn=8tIX75zmv4pcsn9X2kg5JPXYkvZKM0XicLE0Xe5UtbyDSqKogJ6mQK-2BTV1-2F7oxhn0MUznZ3su6HFXa3ByTa82uYrKH-2Fq64wultX6WlssCJh0Q2ei-2B82Qzt5-2FuNO-2B0rw-2F-2B-2Bjl4G6dVxk0kgS4WeDdUPgPPJOScm4oiIYzswfLNHJcH9hRZINoAcNMpQDmzg1F_v7TcKo3CcnPCP8zlK8SZehnLGxiqxn5RsshmUhilv-2FpfbTkMNz5piaAixNFMBcPLbtHg4X2-2B8AIz88Q3MsqtHuvzQkv5xoB87K3TV2YqDakrg5YsfKME2f3JDqkINGIGEZeLY1MbgEld2uGVw8d7pvwtv7BjW6c00G666zIlsfHfMhYR-2BT24-2BW0SwlJE2L83Wa1dwY94anIqHCvQBcrg-2BDBLPafgOxavkqKAZ1zA75o-3D" TargetMode="External"/><Relationship Id="rId1141" Type="http://schemas.openxmlformats.org/officeDocument/2006/relationships/hyperlink" Target="http://grid.filefactory.com/wf/click?upn=8tIX75zmv4pcsn9X2kg5JPXYkvZKM0XicLE0Xe5UtbwoJA9ip73GC0ZrR-2FWlccD8mwHAqwDIVzemz04ScHrDCEBmCYJ-2Fzne5tJVP-2Fq6T-2F-2Fzv0txrWG4UIED-2FqsVFHnXG-2FhbG6A-2BuV8lIcNN1IDt03g-3D-3D_v7TcKo3CcnPCP8zlK8SZehnLGxiqxn5RsshmUhilv-2FpfbTkMNz5piaAixNFMBcPLbtHg4X2-2B8AIz88Q3MsqtHgpUA7TA-2BfAifDStOFBmtitU1e37Dx7wIr5QIR0phJCwwvq7-2BBGnoBGkFCdTJbq5fa-2FVCMIzsMqe-2BzNZ5FfDEGCCzcE5UNAdQ3HB092h-2BKW3gSBhFoAsq2DUpAD43QTgq5zup2vh5EkInWPNnzAQs6A-3D" TargetMode="External"/><Relationship Id="rId1142" Type="http://schemas.openxmlformats.org/officeDocument/2006/relationships/hyperlink" Target="http://grid.filefactory.com/wf/click?upn=8tIX75zmv4pcsn9X2kg5JPXYkvZKM0XicLE0Xe5UtbxqTWO-2FczFjj8kQUz4rN4-2FZfmX4OXq4ReTGVlOV3VhALp45aY-2FzMIN3YYrm-2ForxhmClAH4bkLGcreEd9j5IGIqm_v7TcKo3CcnPCP8zlK8SZehnLGxiqxn5RsshmUhilv-2FpfbTkMNz5piaAixNFMBcPLbtHg4X2-2B8AIz88Q3MsqtHnZaAMYr06xM6EOpFkKZf9Z5Vzj7rUNKUUzA98qBRcdZP8dI-2BWSwcrLB55VqZuarM8p0hItk5eNd-2FD4BPi4FqD6V6xWNNK-2BpAUMiUNOETHU0DXFv9x1dQ8zUXdqR-2FDpj7DK8nGEm-2FFZk5TpqwB3hsDY-3D" TargetMode="External"/><Relationship Id="rId1143" Type="http://schemas.openxmlformats.org/officeDocument/2006/relationships/hyperlink" Target="http://grid.filefactory.com/wf/click?upn=8tIX75zmv4pcsn9X2kg5JPXYkvZKM0XicLE0Xe5UtbzuaeyAYzy7rPr12gFMxsJsmPjIDRBpiR1S-2BMJD5-2FNuqFE9enEbGya5v3VT7brNMe18AKdAESSp1xQkQddv-2FoDsYi21-2F-2BTYIV3LEmWCFsshVf1RxriTar614DSlLs05xAk-3D_v7TcKo3CcnPCP8zlK8SZehnLGxiqxn5RsshmUhilv-2FpfbTkMNz5piaAixNFMBcPLbtHg4X2-2B8AIz88Q3MsqtHs0t-2B-2BWSypF3BYQ8dQZseJeatsTx5a3nGpXboq-2FD67meQHUeP5XEzXYqC3omyHw4ZFlcEAUTpLmbfXz5jkqeOM5gY7oZXqGnVAcV9Ke041LV9apThvd73cO-2B5N-2FbIxx7e-2BGSLw9DFofN3uMjRnTwlAM-3D" TargetMode="External"/><Relationship Id="rId1144" Type="http://schemas.openxmlformats.org/officeDocument/2006/relationships/hyperlink" Target="http://grid.filefactory.com/wf/click?upn=8tIX75zmv4pcsn9X2kg5JPXYkvZKM0XicLE0Xe5Utby6puhoPayc3pwKMxJYxuNO3TIOmqDvKmwO8dQIcJXiyhTDoqNdVl8gT1rSsJiNqf7-2Fq3Dvax5sfd2pyiMa25Hh_v7TcKo3CcnPCP8zlK8SZehnLGxiqxn5RsshmUhilv-2FpfbTkMNz5piaAixNFMBcPLbtHg4X2-2B8AIz88Q3MsqtHoL02t3nXWF3JTzcL-2BgC-2FWUwRY5UaH2LONIcMj4q-2Bwka2HumqnRm-2FFXfCp97Ui-2FYwYLKxohiOVm3xPof2iMbYZLKbpe1RQ-2Bv0zbTBbXKBxQc7-2F4LYT8GWr-2BMy9yzXHOOVpieaVSmjRcFDEEMNAar6DM-3D" TargetMode="External"/><Relationship Id="rId1145" Type="http://schemas.openxmlformats.org/officeDocument/2006/relationships/hyperlink" Target="http://grid.filefactory.com/wf/click?upn=8tIX75zmv4pcsn9X2kg5JPXYkvZKM0XicLE0Xe5UtbzJxedemLMfFN-2BGZ6-2Fvm4vq4skB4khb9weqQx9Rr5hmFguJ2Dtqo76cd1a5FAofkWypg-2FhvvBvhIOoISa5KMEIx_v7TcKo3CcnPCP8zlK8SZehnLGxiqxn5RsshmUhilv-2FpfbTkMNz5piaAixNFMBcPLbtHg4X2-2B8AIz88Q3MsqtHmSf2-2FKb1fA0tHgrH2LZWTtwbgodZ0pT9LkVcapJyQg2HVGOYSH4GezWEvdEcBSRrO-2BgewnC10b773UXSWewtRFgdHPNTjo4-2BfdE1Qh-2F0xrvYIC7rqaSNnkYYw7xZskm2mcdzP7GRq8PRw-2F1HpRqc7c-3D" TargetMode="External"/><Relationship Id="rId1146" Type="http://schemas.openxmlformats.org/officeDocument/2006/relationships/hyperlink" Target="http://grid.filefactory.com/wf/click?upn=8tIX75zmv4pcsn9X2kg5JPXYkvZKM0XicLE0Xe5UtbyPcUSIL0XuhUmcSfC-2BnfLFqnYfB7JxmjwXCIUfvZC0EKb8rbY519G6SyIshucrgJGHOUsdOY1KA6Y-2FEK1SEu47NdGKgwN4F-2FMIcYLMAViHKqaCAi5XPTymk-2BFCHbgaCHY-3D_v7TcKo3CcnPCP8zlK8SZehnLGxiqxn5RsshmUhilv-2FpfbTkMNz5piaAixNFMBcPLbtHg4X2-2B8AIz88Q3MsqtHpHTWmAsjhkp0TnwSOtpNI832UM-2BZOHBM1HwfztO9A6uVMptFMG8heQlzDqML7Yu9vfx7oQowpF-2FxiSwbKutSImRk-2BWkQkoWu-2FCxtdIpJEDTbKDECvW1wXQLw4YMECgNpnB6m55BKjuOxqEvII2xGXk-3D" TargetMode="External"/><Relationship Id="rId1147" Type="http://schemas.openxmlformats.org/officeDocument/2006/relationships/hyperlink" Target="http://grid.filefactory.com/wf/click?upn=8tIX75zmv4pcsn9X2kg5JPXYkvZKM0XicLE0Xe5UtbwuwBPDw6wqlMF-2FA2alGcLWnBALKeCcHpb6wmXNlYNTVPNdWZv4AGtrnVwVvhuO-2B15UNQjOq4IEjYt7LfnyDKKb_v7TcKo3CcnPCP8zlK8SZehnLGxiqxn5RsshmUhilv-2FpfbTkMNz5piaAixNFMBcPLbtHg4X2-2B8AIz88Q3MsqtHgCcvgFewCio-2B48MUYHgQdeoHfoXPvCiuaxRbITBjqBiBf3BhuB-2B01PWmJKG6HGJeOf6rZ-2BHlj4RxLj3lWz0SbbfzzmylIZiube6omdW8e0wWquZqLsN5LDSjvLovoKMwYHz0aU-2FAY0aDY4TMdMXAXs-3D" TargetMode="External"/><Relationship Id="rId1148" Type="http://schemas.openxmlformats.org/officeDocument/2006/relationships/hyperlink" Target="http://grid.filefactory.com/wf/click?upn=8tIX75zmv4pcsn9X2kg5JPXYkvZKM0XicLE0Xe5UtbwhDehiP-2B1WLecYWpyCF-2BW3dk4PzqYQh5jpRychShfpDN5yOdQk1KO8WjHHQyrAV-2F0lvhvqToldEzKAhIsmhEsw_v7TcKo3CcnPCP8zlK8SZehnLGxiqxn5RsshmUhilv-2FpfbTkMNz5piaAixNFMBcPLbtHg4X2-2B8AIz88Q3MsqtHtiKDtFVRRZA-2Fs-2FtW0OO2lxWG653ffpvYr77-2FegeWFS59YYKm-2Fs8vIZ4UgOu5y8JmxX7iJcE5gcUTgoWkYOzSNEOVv1hXNONIxTvsmuCDJUp0EWUfDZMDT5Ip5CCQUP3q1HuoC6H90F3OfmGxlcov-2FQ-3D" TargetMode="External"/><Relationship Id="rId1149" Type="http://schemas.openxmlformats.org/officeDocument/2006/relationships/hyperlink" Target="http://grid.filefactory.com/wf/click?upn=8tIX75zmv4pcsn9X2kg5JPXYkvZKM0XicLE0Xe5UtbxBFTWznFMry6drXKey9j3kVbvChXx1c-2Bqm4XDsc8tIGoRWDp35nWrU3wk3xE3H5m6xLx4oMx8x64jtVBTACxj-2F_v7TcKo3CcnPCP8zlK8SZehnLGxiqxn5RsshmUhilv-2FpfbTkMNz5piaAixNFMBcPLbtHg4X2-2B8AIz88Q3MsqtHh0KQcTbZuMHtmTYeqVuW2P12RsRsZ1Xrjr1ZnzsiI1zmnpMm7GfUiluH2mqoU7VbrBU44mHYumP1f5nCGvC3phCaZnvf4gYRFxMvNjfj0ciZ6FLOhXVEBLFa3Aa6xN1aPjzHy3iNG-2Fp8xzaym9-2B-2B4A-3D" TargetMode="External"/><Relationship Id="rId1150" Type="http://schemas.openxmlformats.org/officeDocument/2006/relationships/hyperlink" Target="http://grid.filefactory.com/wf/click?upn=8tIX75zmv4pcsn9X2kg5JPXYkvZKM0XicLE0Xe5Utbw0zxgUeWbprOXcvTfRKphFbCJBGeQNT-2Fh2fb1ASRSuRS2CQUNz5mBl7V5yMZmBOaBl74T-2FnSPkxrvJKTJEYdhnmD57iCSoBexj1Ukjo0NK-2BQUt0HpLEDsgSppsuiVGFEw-3D_v7TcKo3CcnPCP8zlK8SZehnLGxiqxn5RsshmUhilv-2FpfbTkMNz5piaAixNFMBcPLbtHg4X2-2B8AIz88Q3MsqtHqb68hUDtsiyM-2Bg32-2FugZVlA4yyJTx43QitWRdmlVnHX0wTF-2FmKbjy9u-2Bb1bs9w-2FxDeizkC3AVIlqyVxc3VG5T89Wrr7iTlIV88SfXMI2mH0RgbB1ASDgUbrEKg6IjgIYxuN-2BIHi7-2BRmIuktttAzbiQ-3D" TargetMode="External"/><Relationship Id="rId1151" Type="http://schemas.openxmlformats.org/officeDocument/2006/relationships/hyperlink" Target="http://grid.filefactory.com/wf/click?upn=8tIX75zmv4pcsn9X2kg5JPXYkvZKM0XicLE0Xe5Utbw9CVPgNWf8ab54flygr6aAssezKpBLuvZvv0AxMEnQWqo7T8Ba2BriQi0zqyV0WGkhnatSntxtYZ5yBbDhGRKA_v7TcKo3CcnPCP8zlK8SZehnLGxiqxn5RsshmUhilv-2FpfbTkMNz5piaAixNFMBcPLbtHg4X2-2B8AIz88Q3MsqtHmAVVjbVu9gFS3ZiP93Hxzp0DcYpakRewJLRe1SSSqWyaRFNr-2FHl9qNNs9OPBglI5VeEk1VtWS7Y0oI43ZQ0N6XE91SuegtTMkZxjsscP5Vs6SZNQtjFeM-2FRZUspUjnjNYYeA78w6zY-2BCm28DmYp-2F-2FE-3D" TargetMode="External"/><Relationship Id="rId1152" Type="http://schemas.openxmlformats.org/officeDocument/2006/relationships/hyperlink" Target="http://grid.filefactory.com/wf/click?upn=8tIX75zmv4pcsn9X2kg5JPXYkvZKM0XicLE0Xe5UtbxhMtO83Kp9omrUb42o9d7edSXpgAJujab-2FBwn2z2mGBWtLgAUuAOVhX-2BXLlIWdStA-3D_v7TcKo3CcnPCP8zlK8SZehnLGxiqxn5RsshmUhilv-2FpfbTkMNz5piaAixNFMBcPLbtHg4X2-2B8AIz88Q3MsqtHhLpElC022jrMQzxOt5PW2p-2BXLXp77Yg6se8rPD8-2BrerZ6aGlXi2PWP6NtTkHPdX4k2uzAKOOLSVGNMQqyAXoqeGuFLb1rzKvk6H8XvNbrFa20g1w-2FCyPpij407WVoUrhTTou8z3DOM3AgKpiGZ4Lb4-3D" TargetMode="External"/><Relationship Id="rId1153" Type="http://schemas.openxmlformats.org/officeDocument/2006/relationships/hyperlink" Target="http://grid.filefactory.com/wf/click?upn=8tIX75zmv4pcsn9X2kg5JPXYkvZKM0XicLE0Xe5UtbyJomo1WJ3rXXoYqO5Rje3cmXsxJWutBuPYG-2FjEL6LPoDVmmtob8Oe1tt6Regb9dMA-3D_v7TcKo3CcnPCP8zlK8SZehnLGxiqxn5RsshmUhilv-2FpfbTkMNz5piaAixNFMBcPLbtHg4X2-2B8AIz88Q3MsqtHlVY4wW3Skr6PGvFVnh-2BY5dxbre8VTay-2BWfXl-2BlCs-2B841DL97qua-2BwaxI9KpG2k3l7XDV-2BL8i3K3ckBdkbTstdG4pbpDDwTVVxoqSpTt-2FNN84V-2Fa29oVp67ycmrgqlKcr8Jn0rVCOXaKXRRNPG5qWqk-3D" TargetMode="External"/><Relationship Id="rId1154" Type="http://schemas.openxmlformats.org/officeDocument/2006/relationships/hyperlink" Target="http://grid.filefactory.com/wf/click?upn=8tIX75zmv4pcsn9X2kg5JPXYkvZKM0XicLE0Xe5UtbyevuzCDd8fz-2FoTFuwvn5-2F74IgmNEnqWUQuJxpml19S0Gne1iztMgYALplB6wpawy-2BeWlosN5YV0C28WbfsT0Qw_v7TcKo3CcnPCP8zlK8SZehnLGxiqxn5RsshmUhilv-2FpfbTkMNz5piaAixNFMBcPLbtHg4X2-2B8AIz88Q3MsqtHr7uI4YKPBl4JvWiiE3jc1-2B0RgDyGH0ydyCvtyOSZFypcnBNrCad61Jq6nxRCRfv11qhgIXQNZwFiFyjkx3TF6SpAZoWIvPI29DCfRVfz6WrNAVhHVo-2FtdHUwZfvyeenAll1oj-2BxwdEhPnqwJLH7fuc-3D" TargetMode="External"/><Relationship Id="rId1155" Type="http://schemas.openxmlformats.org/officeDocument/2006/relationships/hyperlink" Target="http://grid.filefactory.com/wf/click?upn=8tIX75zmv4pcsn9X2kg5JPXYkvZKM0XicLE0Xe5UtbzVAI5jorLDfwod0hRFDhFtLUSCK8TWzrgKNI4bmji8K8OUzMMElvftbctGvKpqj7v1mz03fsbXjkmujo6K5F0f_v7TcKo3CcnPCP8zlK8SZehnLGxiqxn5RsshmUhilv-2FpfbTkMNz5piaAixNFMBcPLbtHg4X2-2B8AIz88Q3MsqtHkgRAVUDpxz1754t5leEqAaoblmreJi-2BcqoLnZh8S0xXzsIp-2F5uhZZJmRBIUFbJ94ZWOY5zSBFsklznv2OCdMrC4IT6Jp5HysU-2FCOlzFB3BU5TBzwJVkhNVNuN7HsXqGc44eB-2Fpys-2BbN3Ln7bpSDgE4-3D" TargetMode="External"/><Relationship Id="rId1156" Type="http://schemas.openxmlformats.org/officeDocument/2006/relationships/hyperlink" Target="http://grid.filefactory.com/wf/click?upn=8tIX75zmv4pcsn9X2kg5JPXYkvZKM0XicLE0Xe5UtbwH7ffw4NYd-2FeQq1IQLvvhHsL3QR4SaMZHmiO-2Fdilpy9rJ-2F0nK5-2FjBvUX8pSl3S-2FVAAcBOK6cDWwGdPO7TGb714_v7TcKo3CcnPCP8zlK8SZehnLGxiqxn5RsshmUhilv-2FpfbTkMNz5piaAixNFMBcPLbtHg4X2-2B8AIz88Q3MsqtHkeXCBLjAdkmw8rrnuoGjghlgaJZ2sBGEoGW11soboSB5W096Lf7w1ks6o4GFghfV5Jn771dgbMjId9mDqtYWAGVTmImhHm8jV0Kscn35Tlg4zEXKt4h-2FH-2BT2oAYON9NFRgoV1dKkp3X2LdOqeaVrSA-3D" TargetMode="External"/><Relationship Id="rId1157" Type="http://schemas.openxmlformats.org/officeDocument/2006/relationships/hyperlink" Target="http://grid.filefactory.com/wf/click?upn=8tIX75zmv4pcsn9X2kg5JPXYkvZKM0XicLE0Xe5UtbzK8SWo0-2Bt6L8s78Srx2syYexhFecsJVvIeDMnTjB-2FG8J-2BwqaM50Nmi6a841XN5OV8-3D_v7TcKo3CcnPCP8zlK8SZehnLGxiqxn5RsshmUhilv-2FpfbTkMNz5piaAixNFMBcPLbtHg4X2-2B8AIz88Q3MsqtHm-2Bswb3fNkKOsovEWMaUOyQHKJxFeRaKPQJ343BONNMoZoWq4nh71XjBxvSUazHBroYAk-2Fkj-2F5kB-2BWPx5KW-2FKYQYQ8nnxjcoo0g2G1caqxM23OBMEYc1L0raZFcKjerdB8AJmFgHDRWWtE10e3QP8js-3D" TargetMode="External"/><Relationship Id="rId1158" Type="http://schemas.openxmlformats.org/officeDocument/2006/relationships/hyperlink" Target="http://grid.filefactory.com/wf/click?upn=8tIX75zmv4pcsn9X2kg5JPXYkvZKM0XicLE0Xe5UtbzOz9IWhCiiqRzEhxxFXR7eSRKlLYCrHm6FCYBpbmZnETtrWE8aOLnhvhtbVsjuDPn2Qy-2BQD5sm611IToQyVzbBHb1CFXz-2FnYq4HTiCOSsu7w-3D-3D_v7TcKo3CcnPCP8zlK8SZehnLGxiqxn5RsshmUhilv-2FpfbTkMNz5piaAixNFMBcPLbtHg4X2-2B8AIz88Q3MsqtHulTM6-2B-2BHEdWlJLN73wUemWWPJzE4layalw-2Fj20sCe3hIlZwXdlZ9N9LeiZ8dyJUfE6BOqixU-2BUOQwbZgRq2Htc4XNC3ZdyjA5tArdexIbNNCdPZ3KSPr90XzQDDUODCrtPS4kKUHIARs18DlWcbeIo-3D" TargetMode="External"/><Relationship Id="rId1159" Type="http://schemas.openxmlformats.org/officeDocument/2006/relationships/hyperlink" Target="http://grid.filefactory.com/wf/click?upn=8tIX75zmv4pcsn9X2kg5JPXYkvZKM0XicLE0Xe5UtbyA0sQoQBiHhz7ZJ0dRYyxe0rbOBfadBczAzy0xJULR07dAB9yg3Qd82zbiY1aqpb2GUPzIBDSmLiifa2ch6XSZ_v7TcKo3CcnPCP8zlK8SZehnLGxiqxn5RsshmUhilv-2FpfbTkMNz5piaAixNFMBcPLbtHg4X2-2B8AIz88Q3MsqtHvwIQRrX3OM9mf6IqoaemNMzu1K5DXJO8doBfXir7psrWgaYXIbtsDOQvhpDVRy8MeaUIMl0tvwVuhqyTo-2Fwnn-2FIieLBbQ1EDJj46x0jsS1bKj3A-2FGttqofeU0S-2FbqTbpzfpK30bxZJ-2FvNHf-2BTh2jCM-3D" TargetMode="External"/><Relationship Id="rId1160" Type="http://schemas.openxmlformats.org/officeDocument/2006/relationships/hyperlink" Target="http://grid.filefactory.com/wf/click?upn=8tIX75zmv4pcsn9X2kg5JPXYkvZKM0XicLE0Xe5UtbwGffyCExzsnj5BRSIKRHsEUoTbziaMyRElfuQZFGFMKYGnpcH6Pbtu5mH9-2B-2FhfblGu7Hfr9MRHq6TEhdmmHUrLD41326y6mV2xqf6GVqJkdg-3D-3D_v7TcKo3CcnPCP8zlK8SZehnLGxiqxn5RsshmUhilv-2FpfbTkMNz5piaAixNFMBcPLbtHg4X2-2B8AIz88Q3MsqtHoOV6ul5r6FtnP3h0o28wsgB7SX27x5ZsScVhEqHNZofyxeLgLU-2BmjgLqfqhZYhM4ZwgcZw9FupjKlemuXgdxy7-2BhDxGQWmMP-2BTBHj8YqWP35WSlvPn6NIRgJ6qAv6qcNHDxhtWpIcybmAsyvw9Lw-2BI-3D" TargetMode="External"/><Relationship Id="rId1161" Type="http://schemas.openxmlformats.org/officeDocument/2006/relationships/hyperlink" Target="http://grid.filefactory.com/wf/click?upn=8tIX75zmv4pcsn9X2kg5JPXYkvZKM0XicLE0Xe5UtbzIUgId9aXw5-2FE9dXeR5phGDuPzdN9cs02ePfhww8vExakdyTiS6GUPr9akVYILXr0z1Afh7ZAdXUuuholrNP0IjV8P9m19KvrsUoZ58hWIUw-3D-3D_v7TcKo3CcnPCP8zlK8SZehnLGxiqxn5RsshmUhilv-2FpfbTkMNz5piaAixNFMBcPLbtHg4X2-2B8AIz88Q3MsqtHhcqYZZqU7dAk62RFAs9MAPM7TStcajJ-2FmUJx5LCsGi5h2ieYU8YsYyW-2BQBq-2BwlzE6JUe7QFf0TpJpgT4-2BFdhthcWwYfIwtC8wON-2BdnatKnSVktN09jrszLr5z0MY2xQ9M0pgJ3Q16XaEykCdWICfKk-3D" TargetMode="External"/><Relationship Id="rId1162" Type="http://schemas.openxmlformats.org/officeDocument/2006/relationships/hyperlink" Target="http://grid.filefactory.com/wf/click?upn=8tIX75zmv4pcsn9X2kg5JPXYkvZKM0XicLE0Xe5Utbw21nx7fFs1voMD1mm-2Fa3EXafLPuAifcUFue1Z6W2SgMdU8XiW3QgjwoPp9YtxcLgIYwzrwATSJDDd5Oea2V5inaoaM5hADz3Ok82MRd5tlajOzhXWakguwOwllD50FR28BaOkjMESMxkmo8avulp5g_v7TcKo3CcnPCP8zlK8SZehnLGxiqxn5RsshmUhilv-2FpfbTkMNz5piaAixNFMBcPLbtHg4X2-2B8AIz88Q3MsqtHpXc6QnX5oDi3OxhMdxpAzq-2BDxVJFR-2BrTQeABWzGoCNH2CBkCc-2Bg9g05FoS5lAHpbcyGiUoP1IRPFS7l86MOHeUb0tVK6nac6VK8CvqTBPS15oOhWtOnOj-2FhxyYerrU9jT9ebritligr0-2BBr-2BbRr-2FGA-3D" TargetMode="External"/><Relationship Id="rId1163" Type="http://schemas.openxmlformats.org/officeDocument/2006/relationships/hyperlink" Target="http://grid.filefactory.com/wf/click?upn=8tIX75zmv4pcsn9X2kg5JPXYkvZKM0XicLE0Xe5Utbym5nrbbieyODB9xiIr2E3ysVt4LdCOWQIViNUyK1RGnPEASyniAKW6Lxud0NdB8aHZgXjnvmdJ4ERokuniubW4_v7TcKo3CcnPCP8zlK8SZehnLGxiqxn5RsshmUhilv-2FpfbTkMNz5piaAixNFMBcPLbtHg4X2-2B8AIz88Q3MsqtHstwobvWfM3dwK5HWaK4hH34jCVZCqxqFnVxsL6fwBgUvYdqZExT5dST4IbZmvMsxipvyhTTFcxOYfwQt0zkIDQ2iKvI4cBogZkxtRBy5wl8wDAZszO6XqXpVJ1odtIKubN-2FucrtKGYtc9jHsCqgcTA-3D" TargetMode="External"/><Relationship Id="rId1164" Type="http://schemas.openxmlformats.org/officeDocument/2006/relationships/hyperlink" Target="http://grid.filefactory.com/wf/click?upn=8tIX75zmv4pcsn9X2kg5JPXYkvZKM0XicLE0Xe5Utbwj-2BQZzkSKh0W4-2FEgzSCTpAOoTXULaFgRF4E-2F1ddJD98hqivoR7XafPSCpeiRspDXSvgpq-2FLwWJPT0L-2FmUFYsqPWo2mOQaAXozuHHsjq5i4oiwVWXpSwa4ZVNShxniUT1c-3D_v7TcKo3CcnPCP8zlK8SZehnLGxiqxn5RsshmUhilv-2FpfbTkMNz5piaAixNFMBcPLbtHg4X2-2B8AIz88Q3MsqtHk12VhvW5qUy4wB0PpdUvRY7yovjj6I7Blb-2FQCI2zj-2FFqeHrRjKPYWWSxf6e8nUOj3dLL-2F2YdIwQj3B-2BGqabNFzcs0Y7RzGf3vTC02bQKVbgDbF3gjfquQZ-2BRaMWIG-2BdpCXN9j5e1VM4mK4xHPpsr0k-3D" TargetMode="External"/><Relationship Id="rId1165" Type="http://schemas.openxmlformats.org/officeDocument/2006/relationships/hyperlink" Target="http://grid.filefactory.com/wf/click?upn=8tIX75zmv4pcsn9X2kg5JPXYkvZKM0XicLE0Xe5UtbyE-2BlyWT-2FR71EIHje4MX7ap7JIlEh6gt-2B-2FYMXAszGemNKj4BC8QNCO7ziIz5T998CbRm0D0rxhAx5ZlWDcy4vSKN0wKkQyFFBCVrQ-2BfCqhYadPOH2AeuXQPTHDzwXc46-2B4-3D_v7TcKo3CcnPCP8zlK8SZehnLGxiqxn5RsshmUhilv-2FpfbTkMNz5piaAixNFMBcPLbtHg4X2-2B8AIz88Q3MsqtHmJyXMmdXdT0w5LZGS2t1zkVa0xvs9n-2BGrl1GvD4ORnmOU-2BVQ7I41aWPf-2Fk5JeiEogyEjJx8tsH83FLdqyhZooVHHTVAUjYKS1VSNrg5vaVO02HjF2c4jKAIVPs4wJukqnXGVlsBU5zXTHdQrFo-2Fex4-3D" TargetMode="External"/><Relationship Id="rId1166" Type="http://schemas.openxmlformats.org/officeDocument/2006/relationships/hyperlink" Target="http://grid.filefactory.com/wf/click?upn=8tIX75zmv4pcsn9X2kg5JPXYkvZKM0XicLE0Xe5Utbz1jxEma4uf5W-2BNz4SeHtZb-2BBM8QwQ6o0Cc2-2BM-2BGF-2BMWeHG-2FdX8R-2FtYPqtEpE8IjZY-3D_v7TcKo3CcnPCP8zlK8SZehnLGxiqxn5RsshmUhilv-2FpfbTkMNz5piaAixNFMBcPLbtHg4X2-2B8AIz88Q3MsqtHlkgVWglRUScWeSPmGaKmY1ODlZisvZQj9-2FHDw3GxAgYu10LGQp3POeaL0ms0sY38ZCjIcbfNcdEmMqsYuNJksApd6lerMmzAbLYMB1wZ4OmcKSBZwT2dEoG5SP6T-2BA6jH3jXP7B9F-2B0IsQLoyoWixk-3D" TargetMode="External"/><Relationship Id="rId1167" Type="http://schemas.openxmlformats.org/officeDocument/2006/relationships/hyperlink" Target="http://grid.filefactory.com/wf/click?upn=8tIX75zmv4pcsn9X2kg5JPXYkvZKM0XicLE0Xe5UtbxB46vfbWU4uV3emOAD-2FfHnXGN5W8r-2BHpGzuuQ9gY58DgGzHXnUOKUeImbHwsvmQ4siv69MEM56xNriz4XBdyic7Dj9YLv2g387v8hCtYWs9Q-3D-3D_v7TcKo3CcnPCP8zlK8SZehnLGxiqxn5RsshmUhilv-2FpfbTkMNz5piaAixNFMBcPLbtHg4X2-2B8AIz88Q3MsqtHkGBhZms6ht1fdCMhrqC2B9Na2dBhTIsf2RSNdBSiV2609UdYPEjVj2jRkjC-2Fj2LVzSvYuexZz9pqpPfm5iHe1BSM7M4fkUFcPdFyGje1DyakB-2FXHN4aiM9evuHBpvhTWJWTPVhmljutryqLbpwu5eo-3D" TargetMode="External"/><Relationship Id="rId1168" Type="http://schemas.openxmlformats.org/officeDocument/2006/relationships/hyperlink" Target="http://grid.filefactory.com/wf/click?upn=8tIX75zmv4pcsn9X2kg5JPXYkvZKM0XicLE0Xe5UtbxP2f-2FZyJ-2BYkiezpWPru-2BsREOepb1JhOANYPET62zXqx7TAEmrha17ToyXm7YwyiQP2w-2FnVPzHBjjFom8Csgvxm_v7TcKo3CcnPCP8zlK8SZehnLGxiqxn5RsshmUhilv-2FpfbTkMNz5piaAixNFMBcPLbtHg4X2-2B8AIz88Q3MsqtHunrDQdYuiQMQga3ksFMQNMr-2BKgOX2PIQxjCdN0SnyNVoJ-2Be1daOiggVNBDRHgjH62oL4KvSfvt7hcJaWUBHpQVRaqenTPflYL4gkrJ63M-2FLAIx7MtNSJCPXmS71UH1hihAm0-2BXoZZ-2BBpLOIDuvPBZY-3D" TargetMode="External"/><Relationship Id="rId1169" Type="http://schemas.openxmlformats.org/officeDocument/2006/relationships/hyperlink" Target="http://grid.filefactory.com/wf/click?upn=8tIX75zmv4pcsn9X2kg5JPXYkvZKM0XicLE0Xe5UtbxJaL9Oz0d4H7T-2F1gGQ5lrm6DJpNx8lfhAsOiGPX9qGGJWxJfU0RHibJ4BOGdgNmi8P85-2FdCy5Xe22a0lCE1OuJm6fpbiUn1h1hh7AgHwZBjA-3D-3D_v7TcKo3CcnPCP8zlK8SZehnLGxiqxn5RsshmUhilv-2FpfbTkMNz5piaAixNFMBcPLbtHg4X2-2B8AIz88Q3MsqtHoDX51T6zxB7h05yS2QOJSZUh87s8UCxWqKuNlxQpmPda7zOTimK9BomKEf75D7Usk66ewMb8Kb3dvAvT2MHz1KUyjkQt9UP5pUomCU58xHYJ0S1NoBsQbOZ-2FJ56-2FD2AnnIG98-2F4x0XHpOn-2FXuUZRkU-3D" TargetMode="External"/><Relationship Id="rId1170" Type="http://schemas.openxmlformats.org/officeDocument/2006/relationships/hyperlink" Target="http://grid.filefactory.com/wf/click?upn=8tIX75zmv4pcsn9X2kg5JPXYkvZKM0XicLE0Xe5UtbybuMGM7P4b19rlLShV0YY3zEUfQSJI83Xy-2BIniLv7o5A388XYs8B0cvSd5HVjzp2C73E75Pa-2B9PY8fy3Ih6Hja_v7TcKo3CcnPCP8zlK8SZehnLGxiqxn5RsshmUhilv-2FrLdTt8aZaZ-2FHDVzNYzy-2BHg-2B5uf8nTdlZNI9C6Ef8NY9A6gc9iXWspB81RMX-2FFeKrcgHifvauozjxdnP5g3cFRXu9NTF0dpxHgoz8I-2BjBZL3UIDddzqgIOr1UC9rFG6nju9uC-2F9H-2FyaByqMMHaxONquJM16xx-2B1zaJwzGJDPTCYmm4cq3Ps3RtABYGxVWK6zno-3D" TargetMode="External"/><Relationship Id="rId1171" Type="http://schemas.openxmlformats.org/officeDocument/2006/relationships/hyperlink" Target="http://grid.filefactory.com/wf/click?upn=8tIX75zmv4pcsn9X2kg5JPXYkvZKM0XicLE0Xe5UtbwCeawrlqfYgasDKnzgM3pY9JNnZAiU2BbZDd0Ohs7s86D2KywIXDEhvlV09-2Fino7E-3D_v7TcKo3CcnPCP8zlK8SZehnLGxiqxn5RsshmUhilv-2FrLdTt8aZaZ-2FHDVzNYzy-2BHg-2B5uf8nTdlZNI9C6Ef8NY9M5cGDxGX79DnaYM6Ykdaj8zvnseI7DOS8hFMfFNYI7pPZz-2BQCUWlEp1LF1G41DLpPbzqMk4-2BJRZSfyzGVnck8LuUQqZQOAOzrL-2Fcs1w-2BvW52AIm4VWaUprbNlAoDh7PdGH9DCqFZotkq-2Blzih5LtWA-3D" TargetMode="External"/><Relationship Id="rId1172" Type="http://schemas.openxmlformats.org/officeDocument/2006/relationships/hyperlink" Target="http://grid.filefactory.com/wf/click?upn=8tIX75zmv4pcsn9X2kg5JPXYkvZKM0XicLE0Xe5UtbyaFIDonzgMs855GP8QMKTNajFo-2F6Vz0HNo0RzB5b4NNjWqcFilxeqCLLOwCzd2kkWdCAnvt7fqYtE2qFGcbjuk_v7TcKo3CcnPCP8zlK8SZehnLGxiqxn5RsshmUhilv-2FrLdTt8aZaZ-2FHDVzNYzy-2BHg-2B5uf8nTdlZNI9C6Ef8NY9PrV3o5Ic6nDwCpc-2FJVLTboD-2BLagoVVnNl4-2BK1RL-2FAz0C5cTFqgfPrw7a9CJb8AGoRVFPzl-2BZS7HZCJzRg5T23bZ-2FRDtAYbnuVgSNVKF33usOFsmzLiwbocZnYbhPuZcpv9MAu6Nrr6XflzqopVQ-2Bfw-3D" TargetMode="External"/><Relationship Id="rId1173" Type="http://schemas.openxmlformats.org/officeDocument/2006/relationships/hyperlink" Target="http://grid.filefactory.com/wf/click?upn=8tIX75zmv4pcsn9X2kg5JPXYkvZKM0XicLE0Xe5Utbyd4F-2FkqYDNlay3M9q8V3XdFFkbp1G6SbbmZIBUHpfhis1QzpNlEVHzGJZtZClkoZFaOfI8InwmV72Ejzyg6LOE_v7TcKo3CcnPCP8zlK8SZehnLGxiqxn5RsshmUhilv-2FrLdTt8aZaZ-2FHDVzNYzy-2BHg-2B5uf8nTdlZNI9C6Ef8NY9LMvQNGySVs21ZOiBrZVzWYqE4DwqbTruTrJlgG-2F1aTfTnCESY2r2JYhjBaok5vHV1yVxVWKf9tExnUwcfSWrycKzdG-2FZblUBQDmLUoJoISrVZKqUfng-2B73i-2FyVgCYi21E2JUck7TwYcUtTqwjfjPQo-3D" TargetMode="External"/><Relationship Id="rId1174" Type="http://schemas.openxmlformats.org/officeDocument/2006/relationships/hyperlink" Target="http://grid.filefactory.com/wf/click?upn=8tIX75zmv4pcsn9X2kg5JPXYkvZKM0XicLE0Xe5UtbwKyb5-2FvrhXLCQGaYbiSM7-2BC-2BYThpIFkzUxR0tpjJw1Cq4HOwcgfQktLWzRQnsqUVsro2HXx7SaD-2BS5etnHHi2C_v7TcKo3CcnPCP8zlK8SZehnLGxiqxn5RsshmUhilv-2FrLdTt8aZaZ-2FHDVzNYzy-2BHg-2B5uf8nTdlZNI9C6Ef8NY9EIcnE7nDbiGWqvO3Yar3tKz-2BSPhoF7zMuY5gPde98s2Kp0uvJ-2BBngOly8PxaT31vFsJ6-2BV-2F49s5-2FLgtUgWLpPVQUienZ5oQAgsknXSdFGaFwdDXmTKnxgn4LFXKGvbVSpVRZM3XEcrPj-2B-2FTNs9CB-2Bo-3D" TargetMode="External"/><Relationship Id="rId1175" Type="http://schemas.openxmlformats.org/officeDocument/2006/relationships/hyperlink" Target="http://grid.filefactory.com/wf/click?upn=8tIX75zmv4pcsn9X2kg5JPXYkvZKM0XicLE0Xe5UtbwY7MAKurCzNw2-2FoQxEMQZnuPqqFU-2BZL4p2ZYVWU0D15uR03oGFPWTfG5T5iHEMNbU-3D_v7TcKo3CcnPCP8zlK8SZehnLGxiqxn5RsshmUhilv-2FrLdTt8aZaZ-2FHDVzNYzy-2BHg-2B5uf8nTdlZNI9C6Ef8NY9N3u5gZUj3I-2FzR7-2F3oMBjjic13tmfF2Q8g-2F5y8gWW0v4hZQ-2Bv0eX0-2B6zc6PGGEKWUgpAQDyQQUWDGlAN9B2JiXiZIro22r51-2BGcTUj3mxHWfLkiwYV5kEub0KLGYocCoRZPMrAQgNzPzoSBL5-2Bt1dLY-3D" TargetMode="External"/><Relationship Id="rId1176" Type="http://schemas.openxmlformats.org/officeDocument/2006/relationships/hyperlink" Target="http://grid.filefactory.com/wf/click?upn=8tIX75zmv4pcsn9X2kg5JPXYkvZKM0XicLE0Xe5UtbzT-2BSu0IEESfKeXmMN2QHU3uYeRQX709V377QtGC1pagFsHpSmvDV9yi0tVfkwuPoA-3D_v7TcKo3CcnPCP8zlK8SZehnLGxiqxn5RsshmUhilv-2FoN7qFVc1xdEkunPBA-2BpCr7-2BG8hKb9gr8IYipc0uMQzpQGPCkHkySwTKqOQvEU7FpgNDYDBY64JsmarW2J2OeIFVbWIUi1gUu2DP9XHW4Miy3xNuDv3FgNlSsBHF4UEpJ-2ByDH-2BEWAR5iIyGnAwK4hSJMeBCwM9L8nqBN8MO0TXsMw-3D-3D" TargetMode="External"/><Relationship Id="rId1177" Type="http://schemas.openxmlformats.org/officeDocument/2006/relationships/hyperlink" Target="http://grid.filefactory.com/wf/click?upn=8tIX75zmv4pcsn9X2kg5JPXYkvZKM0XicLE0Xe5UtbwSzwB7RDrLcdE4o7MVWId1vX4V-2Fk-2B3h81ZPbhlNj26wXTc4M0l9ltOfwyQosjaumnCO1FKiwFrMqBEg4M1PgPZ5ybf0qXvrZC1uab-2BiCUFog-3D-3D_v7TcKo3CcnPCP8zlK8SZehnLGxiqxn5RsshmUhilv-2FoN7qFVc1xdEkunPBA-2BpCr7-2BG8hKb9gr8IYipc0uMQzpWu5AqLEB4c8gWhwWjd80TTdjH5wqrn0-2BzdvTseN4E5GmSZFf-2FhhQm44amYWpw8Vu1iHmKSm2HuByoruqo7NRzXF35UEdvqV43J7tj1nNU5sGO0eO1l-2FIfohP5sLVEy-2BFw-3D-3D" TargetMode="External"/><Relationship Id="rId1178" Type="http://schemas.openxmlformats.org/officeDocument/2006/relationships/hyperlink" Target="http://grid.filefactory.com/wf/click?upn=8tIX75zmv4pcsn9X2kg5JPXYkvZKM0XicLE0Xe5UtbxNluyTgydEpvOdUa0UpuaiNKxNhWTDy8V66J-2Fmlm6thfY41OBbK6uMRCqkVvDckHV4cy4J-2FNVvTVEO56FyzaTt_v7TcKo3CcnPCP8zlK8SZehnLGxiqxn5RsshmUhilv-2FoN7qFVc1xdEkunPBA-2BpCr7-2BG8hKb9gr8IYipc0uMQzpQ033hjtF0Mri6amHpdeVSiZkwArU3Sf3hDyci-2BdpLXwqm9EZT8OOKH6K-2FaaRWzLrE-2BnYJ2sN45JTy5ETzzGCFFCzOFa9Arh2ljNdIAOta2FoqbwkVOB8ftjn1y-2BwOaeEA-3D-3D" TargetMode="External"/><Relationship Id="rId1179" Type="http://schemas.openxmlformats.org/officeDocument/2006/relationships/hyperlink" Target="http://grid.filefactory.com/wf/click?upn=8tIX75zmv4pcsn9X2kg5JPXYkvZKM0XicLE0Xe5UtbytxzUGaBH-2BHAqVYDth5jh9F8mb6DByGtGYX7dswjIPHQD8egf1ExHdtf5xtQR6j2Y0dktAMVb-2FVZGpC5SQcWav_v7TcKo3CcnPCP8zlK8SZehnLGxiqxn5RsshmUhilv-2FoN7qFVc1xdEkunPBA-2BpCr7-2BG8hKb9gr8IYipc0uMQzpTMR-2FkNC4x1Bgdw-2Bn7kCCqTYOg3hjYq1ILphzFcILqMw6a4-2FE6D2lbYVN2Gw34eP7srmqxXxD0j-2BShvHKqG7q6Vwxr7cpP-2F3cNUQP9l-2B52pQbeJ4CnYOLawB8BHEKuwEsg-3D-3D" TargetMode="External"/><Relationship Id="rId1180" Type="http://schemas.openxmlformats.org/officeDocument/2006/relationships/hyperlink" Target="http://grid.filefactory.com/wf/click?upn=8tIX75zmv4pcsn9X2kg5JPXYkvZKM0XicLE0Xe5Utbw3htAvVrc1F7hj-2BgLM2L43Hz-2BgmHHag4v0odwM-2BnHAvcIcvLGfFAjaHLrPe5zMJ5tzRLgl6qucFptNDrHxfCNQ_v7TcKo3CcnPCP8zlK8SZehnLGxiqxn5RsshmUhilv-2FoN7qFVc1xdEkunPBA-2BpCr7-2BG8hKb9gr8IYipc0uMQzpexh7o8xyPbF0y9ZAzJCCXfdSeke-2FBljW1ftCwyuXdknd6WjeJC-2F9jRQ0sQsxtKErqt61zFyvoSQCT9RzjleBBDv5UH4jHZHJOXe-2BYLWF2I9Xhmh2Jv8Wwo7OEYD9SLqNw-3D-3D" TargetMode="External"/><Relationship Id="rId1181" Type="http://schemas.openxmlformats.org/officeDocument/2006/relationships/hyperlink" Target="http://grid.filefactory.com/wf/click?upn=8tIX75zmv4pcsn9X2kg5JPXYkvZKM0XicLE0Xe5UtbyuqhJ9Omv5qPBH844n-2FN2uGITSRlDR8MFkUGw-2FYJ1qnGYlaXhmg9dVaJfQv1QjGshTZkcsk3S3v5aIPRhgvRka6QksBlmNINCe2mdaB3zQNQ-3D-3D_v7TcKo3CcnPCP8zlK8SZehnLGxiqxn5RsshmUhilv-2FoN7qFVc1xdEkunPBA-2BpCr7-2BG8hKb9gr8IYipc0uMQzpXnFy34JdAOliw-2F-2FQ7RD6PFoetGx9u5hrd4-2Fp1a4Vz-2BCxl0-2Fmnq2-2FjAbMDPNb0LkSgGaKGBugpZE68S-2FtW41EJhadXG6aNcD-2Bn1LtYPqQSJtJKoyJyaCxaPyCfzp1IlDcw-3D-3D" TargetMode="External"/><Relationship Id="rId1182" Type="http://schemas.openxmlformats.org/officeDocument/2006/relationships/hyperlink" Target="http://grid.filefactory.com/wf/click?upn=8tIX75zmv4pcsn9X2kg5JPXYkvZKM0XicLE0Xe5UtbwZOKEVzJZmFHz0J38GybfQmJOv2s6rDhaOUC02hvhX-2FixRVkLlw8sfcUsckjE3s8N9VGQ6DZrbo0EKBJVOmL3F_v7TcKo3CcnPCP8zlK8SZehnLGxiqxn5RsshmUhilv-2FoN7qFVc1xdEkunPBA-2BpCr7-2BG8hKb9gr8IYipc0uMQzpXORygmlp1KmDJmkTMO5M9S2G-2BIeE4DUKWNrkW-2B5PeI9H1TXS1hCZkf3kNntDVuLWw8vhdVdgNIBk8D6f3Ndlxb87vgbEM1jGHK99lhQuadqnHVH6n9rFk4vDlIhH74VTQ-3D-3D" TargetMode="External"/><Relationship Id="rId1183" Type="http://schemas.openxmlformats.org/officeDocument/2006/relationships/hyperlink" Target="http://grid.filefactory.com/wf/click?upn=8tIX75zmv4pcsn9X2kg5JPXYkvZKM0XicLE0Xe5UtbwEJXyon6q1mWAb4Wq7YjYVoiphZ0xHjno4-2FbztVw0q91ubAPdpik9qLVBKmhqHuiP3M7siPvLKfsKkohWAYJ-2FM_v7TcKo3CcnPCP8zlK8SZehnLGxiqxn5RsshmUhilv-2FoN7qFVc1xdEkunPBA-2BpCr7-2BG8hKb9gr8IYipc0uMQzpW5XJ9tMXAEKOIVl0baLrXApPGA9HoAjtSEXctigka472aeSOmASXEl9c5VZZxVb0Fozautf8rs36-2BCASrduvCzW9If4PqG-2FKgrszg6lgZLwL5dp3-2BPn16WeqfB-2FVsl7kw-3D-3D" TargetMode="External"/><Relationship Id="rId1184" Type="http://schemas.openxmlformats.org/officeDocument/2006/relationships/hyperlink" Target="http://grid.filefactory.com/wf/click?upn=8tIX75zmv4pcsn9X2kg5JPXYkvZKM0XicLE0Xe5Utbx490WPLY0VRC9e-2BAt5DUXMPZrYjGKLzXLGzDw52V6uRjPmnexVOZ4ae0x7RUJrR5Xc0QbKkquVvhIrrt6mqtal_v7TcKo3CcnPCP8zlK8SZehnLGxiqxn5RsshmUhilv-2FoN7qFVc1xdEkunPBA-2BpCr7-2BG8hKb9gr8IYipc0uMQzpdVxFRCar4DLo7eP-2FrAqlxzEkT7Js2tT8ecc02WE0PWCSl2KcEDHRaAEV-2FbGLJSFaCQRh5OuX-2BpZXpWTQd5uRrXeYMpn5rsS0lqp-2BXowPvT-2BqPtaE-2BAUdeykARLUkoIEbA-3D-3D" TargetMode="External"/><Relationship Id="rId1185" Type="http://schemas.openxmlformats.org/officeDocument/2006/relationships/hyperlink" Target="http://grid.filefactory.com/wf/click?upn=8tIX75zmv4pcsn9X2kg5JPXYkvZKM0XicLE0Xe5UtbySUwRLjg1jjUmek9fDbTbHRZld0tu5r4CckrygkAVzNM6B6Lc-2FFmJjgCox52GfMbZnEBwIlKN0UTGdMFExBsQVab-2FdzefX5Yk-2B7St5lh8dYw-3D-3D_v7TcKo3CcnPCP8zlK8SZehnLGxiqxn5RsshmUhilv-2FoN7qFVc1xdEkunPBA-2BpCr7-2BG8hKb9gr8IYipc0uMQzpU3ya4B-2Bc7fgQos4O1jB8nc2AkuJQq6CB-2BDaKjtQP3zj8ygQtaVmIDXa6L0s6B6j5nNhmZP6XLj3ualDQG5Ynx8OtsDbPZFHfjCp83I9URBOMwfzAbfeeQVhckt2-2Fq-2FjqoUmIhKoZh3qTg-2FPoNF-2BlwI-3D" TargetMode="External"/><Relationship Id="rId1186" Type="http://schemas.openxmlformats.org/officeDocument/2006/relationships/hyperlink" Target="http://grid.filefactory.com/wf/click?upn=8tIX75zmv4pcsn9X2kg5JPXYkvZKM0XicLE0Xe5UtbyjiMxs4LnqBz3yWEBBzwJp-2FzlHwtWbMscVuetD6zaqxamOo-2BDmIF0qdgfzLQ5SY4MFLL4116Pm365j400W5G0P_v7TcKo3CcnPCP8zlK8SZehnLGxiqxn5RsshmUhilv-2FoN7qFVc1xdEkunPBA-2BpCr7-2BG8hKb9gr8IYipc0uMQzpQhZKLu-2BcBNgg1hdK5NB4M2NGQAtpnKCRK3airwLU0cDhVtCY70GnFkkyWyrKaN5Xd3FYFeGEotZC0lohmerWrDBArZzAG-2F7sfqokoq47pGowtiXfx-2BZI-2B2MxY8ofX5XKZmjttzLcA2P0LIfeGITLas-3D" TargetMode="External"/><Relationship Id="rId1187" Type="http://schemas.openxmlformats.org/officeDocument/2006/relationships/hyperlink" Target="http://grid.filefactory.com/wf/click?upn=8tIX75zmv4pcsn9X2kg5JPXYkvZKM0XicLE0Xe5UtbzMonXvlpkn6mIkreG05u2ZGyoyjZj9-2FUuPnESrIUlPZw-3D-3D_v7TcKo3CcnPCP8zlK8SZehnLGxiqxn5RsshmUhilv-2FpMYp893lhQscU8yNtlYv1sQlCAKfOZ2tYkaLcmAcq3so5GQkmIvAh-2BlV9UCR5d-2BGkESw0jE0jXYM65WEdfeO-2Bk22nuqwVkA-2BN2TKfdxA92w-2Fbyd3ZhAW4-2Fm4I-2BpjirvuhQlqNyuoQAhBSClXZCmm6leU9bnKy9cmq5hqpMiolbpA-3D-3D" TargetMode="External"/><Relationship Id="rId1188" Type="http://schemas.openxmlformats.org/officeDocument/2006/relationships/hyperlink" Target="http://grid.filefactory.com/wf/click?upn=8tIX75zmv4pcsn9X2kg5JPXYkvZKM0XicLE0Xe5Utbz7Fx-2FeJBG30oKtCAF7Shx-2BDYPBI0eZ1eFqWwLMy5Xtow-3D-3D_v7TcKo3CcnPCP8zlK8SZehnLGxiqxn5RsshmUhilv-2FoTdHjl76CZyDmV-2F1efoyO6GUYMKQqJLVrxACt-2BIrfcUGqqQTuXKYd1m2plSJq0-2BjOn9Dal-2Bb8gK6kcIdjIVQ7rimr2WF3ZfByP7jNBreMee8pIjGi853L6z1Ex9S0Py4-2BgKCHHPApYCEN04NKicKp5WqySw6-2Fd9hrafgWraoIjDcU77eTkLZXUsA1ylLtqirc-3D" TargetMode="External"/><Relationship Id="rId1189" Type="http://schemas.openxmlformats.org/officeDocument/2006/relationships/hyperlink" Target="http://grid.filefactory.com/wf/click?upn=8tIX75zmv4pcsn9X2kg5JPXYkvZKM0XicLE0Xe5Utbxt-2FszzYXI-2FmsOQJU7zzH0oofMCtS1S02aIXOayt-2F-2F5AWzZFa7fKGWd0Ukk8OSXBvenoLfqmv8xdsaRDnJa-2FeTmjB3Ub4pvzt0GgB8r31NJ-2BQ-3D-3D_v7TcKo3CcnPCP8zlK8SZehnLGxiqxn5RsshmUhilv-2FoTdHjl76CZyDmV-2F1efoyO6GUYMKQqJLVrxACt-2BIrfcUDF2W5kMyA-2Bl-2FLILaG8jlRL7Mhjz0UOdwX1LQzQgeX0EpQe4cMMq3763MF8T5FQyiS-2FDrX4zNVhCrd4KhEBy6f4JmppoViCD-2BS3HsNKciZuYHWkiFmUVXwGMof6G4XtFlOYH7M5GYvSQjgfK8Qn9ut8-3D" TargetMode="External"/><Relationship Id="rId1190" Type="http://schemas.openxmlformats.org/officeDocument/2006/relationships/hyperlink" Target="http://grid.filefactory.com/wf/click?upn=8tIX75zmv4pcsn9X2kg5JPXYkvZKM0XicLE0Xe5UtbyTwboCusEQ2BpZmKw5Wd7NI6wJ9-2FWZNGO7XcqGWs903hg0p-2B9SYFifOOOWNK1q9hdGe46rPoQhrjgKMK-2FXBoOM19tV-2BpmyCUiNTmVVYkcTlw-3D-3D_v7TcKo3CcnPCP8zlK8SZehnLGxiqxn5RsshmUhilv-2FoTdHjl76CZyDmV-2F1efoyO6GUYMKQqJLVrxACt-2BIrfcUJibbLZaj0vB9dG5Iy-2B9yBPB0HGwIchf3SFiyrrTJq958lPWWXf8la-2BNvQ0NPBwQLeIdXxufANvNuFmcCu8YP4j5KAYDDvloM0g-2FOwZJkIMcrmmNscOoqMk3qCO7D479ojMHVU-2B0TAav71ip4rn1mNQ-3D" TargetMode="External"/><Relationship Id="rId1191" Type="http://schemas.openxmlformats.org/officeDocument/2006/relationships/hyperlink" Target="http://grid.filefactory.com/wf/click?upn=8tIX75zmv4pcsn9X2kg5JPXYkvZKM0XicLE0Xe5UtbyFhZMSAy4f5SW7uPdUjJtkSFhutquWH-2BW8roRjlmj9ug-3D-3D_v7TcKo3CcnPCP8zlK8SZehnLGxiqxn5RsshmUhilv-2FoTdHjl76CZyDmV-2F1efoyO6GUYMKQqJLVrxACt-2BIrfcUEflY1gQxLtni2jIJ-2BtHRpb9kMc-2Btnnb8-2FjA8-2FTgvJi1A-2FeWbcrcXKKGC4bWn84fPiwncyYxhR6bjlsSstIqwYMUtKF0dI1LHnAZLqVJcMIXwjXmcNI1J1z1cfUEbXQ3uvoWmPlkqjcxJm11DIov1xk-3D" TargetMode="External"/><Relationship Id="rId1192" Type="http://schemas.openxmlformats.org/officeDocument/2006/relationships/hyperlink" Target="http://grid.filefactory.com/wf/click?upn=8tIX75zmv4pcsn9X2kg5JPXYkvZKM0XicLE0Xe5UtbxdYMB-2FDUqITrz72SUte1M9bu5AS332hFPQO5-2F9XjFAoV6wfcQ0uEp05Qo0CqPxXMIFmJ-2FPbJOedMkLWsMd3dWKujYVCRhpEwP4ssyStJFj4A-3D-3D_v7TcKo3CcnPCP8zlK8SZehnLGxiqxn5RsshmUhilv-2FoTdHjl76CZyDmV-2F1efoyO6GUYMKQqJLVrxACt-2BIrfcUALM3BFqTVpbTAkDFzwKZy28lhc5ELMMr1bYV38g64Ow-2FnTgODj-2BPwZvbTHG1u83pmuexaGkhG55xEhdMEIVk23FK-2BUOAiCFwYntoUNs9Ol3dYqvNj-2F0ARhZeAfBKtOafbwvIlNBTUz34OhLOL8PbhI-3D" TargetMode="External"/><Relationship Id="rId1193"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1194"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1195"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1196"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1197"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1198"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1199"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1200"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1201"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1202"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1203"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1204"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1205"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1206"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1207"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1208" Type="http://schemas.openxmlformats.org/officeDocument/2006/relationships/hyperlink" Target="http://grid.filefactory.com/wf/click?upn=8tIX75zmv4pcsn9X2kg5JPXYkvZKM0XicLE0Xe5UtbyY7dx7yay1z-2F46EUXpBraA6R-2Bbx-2B0Cxmo4k6XXBDsNMbewDlCX23a2F4Jg8KnivQxC5nOA8fhBrK4dRyJ9y5kq_v7TcKo3CcnPCP8zlK8SZehnLGxiqxn5RsshmUhilv-2FqgES9NolSBdzsRI1CFKkDxOhTrmysuJR-2BQjH08eQV2QA-2BVKvwXh4vz0joRMaiRVjdoLjJls2zEF-2B7Nb-2B1gu-2BQSOKcW7HvFkgeVmF0-2FeIn-2Bj1yR6ey9-2B43FprYVtGabuaa8TvUOljGSlzXOWGCFGxcMFf2iNm-2BhQ9BJOktWZBEj1VufEMEITvFIg-2FVzqvzTvxE-3D" TargetMode="External"/><Relationship Id="rId1209" Type="http://schemas.openxmlformats.org/officeDocument/2006/relationships/hyperlink" Target="http://grid.filefactory.com/wf/click?upn=8tIX75zmv4pcsn9X2kg5JPXYkvZKM0XicLE0Xe5UtbzajWTeyQYgozUMBWKxNKcsB35VqVAx-2FAM8elToat5FDPoxgPoIVznii16dtmfSooUZ4r5mXem0XBMDaaodD7k5_v7TcKo3CcnPCP8zlK8SZehnLGxiqxn5RsshmUhilv-2FqgES9NolSBdzsRI1CFKkDxOhTrmysuJR-2BQjH08eQV2QJF5Q-2FcHmMOKuqrmUSuUvfP3-2BHYhVYue7y1zxAh83AcWksWa-2BpoI92D-2BIlxurabWs6l-2BZUxSZKV-2BScPuSyKaW-2FJ68oZBigUiXuLGqRXfzjqpNIxaPlUMETMPDnbmGfkLzaXoOGKliLYAnwgdqQmI2G4-3D" TargetMode="External"/><Relationship Id="rId1210" Type="http://schemas.openxmlformats.org/officeDocument/2006/relationships/hyperlink" Target="http://grid.filefactory.com/wf/click?upn=8tIX75zmv4pcsn9X2kg5JPXYkvZKM0XicLE0Xe5UtbzMPoOhaUmeDwynlPUIDUiRwiOAVAF2YikVpq0NZ-2BHP4elmU07VRtmrcjIZtY73VcFQEq9sHTKE6aj1S-2FMCnpcA_v7TcKo3CcnPCP8zlK8SZehnLGxiqxn5RsshmUhilv-2FqgES9NolSBdzsRI1CFKkDxOhTrmysuJR-2BQjH08eQV2QOEZuTnztUO7M8byHaeT4B9mIzsjKJ5cDhfur1tmaikT79c3E8ZXUDet55FW5Ks7R-2Bzk9owZKqy-2BiK5xc8a5dSyUiVhGDviFy4Hm282ZinEgytwDi4Hce9vxGQKkdD9bZFO49Z7ULtytKIQmsQQDdn4-3D" TargetMode="External"/><Relationship Id="rId1211" Type="http://schemas.openxmlformats.org/officeDocument/2006/relationships/hyperlink" Target="http://grid.filefactory.com/wf/click?upn=8tIX75zmv4pcsn9X2kg5JPXYkvZKM0XicLE0Xe5UtbzoKZo6CVJx-2BB6rHne5uazTe5QJEJjvjU6dWHHzxTl89HLMgydgYa3hBn375fA89I0f8cUX6ERe3OkXF5XRlgb4_v7TcKo3CcnPCP8zlK8SZehnLGxiqxn5RsshmUhilv-2FqgES9NolSBdzsRI1CFKkDxOhTrmysuJR-2BQjH08eQV2QIisyY0FtR4XlGeBDXUhCXHXrCLKgDwhUEjWoFth4O0cPnemZQM-2BzRyK0nw75wnXoxXmIuEjwxrBU3UNwkHDFgi-2Bo1UjqGYZqI8o3-2FTevAZTfWG66taBLMjTLozdj8Vt4zrT4QMfP2W-2B9E9J9B8We9A-3D" TargetMode="External"/><Relationship Id="rId1212" Type="http://schemas.openxmlformats.org/officeDocument/2006/relationships/hyperlink" Target="http://grid.filefactory.com/wf/click?upn=8tIX75zmv4pcsn9X2kg5JPXYkvZKM0XicLE0Xe5UtbwJi7OzWZ15Uv-2B68h2S8J-2B-2Bk1XmZExPwfm5v2zyUS20lxx6JsehI-2Fqusicr3Vjsiv4-3D_v7TcKo3CcnPCP8zlK8SZehnLGxiqxn5RsshmUhilv-2FqgES9NolSBdzsRI1CFKkDxOhTrmysuJR-2BQjH08eQV2QFRNU9OYC8JitA90O-2BU0l-2B2iHCw7eT9cr9xYMnfW9gUsZACJFlnpjyJf0cjMjkguKHpIs2SEYmj5RvIWNE5VPm0qcwz4sGS8QC9mixA7mLBU0mz7ywEnBaoWVISVsm26-2F1-2FZWTv1Jgzb4rOCS2Dnhl8-3D" TargetMode="External"/><Relationship Id="rId1213" Type="http://schemas.openxmlformats.org/officeDocument/2006/relationships/hyperlink" Target="http://grid.filefactory.com/wf/click?upn=8tIX75zmv4pcsn9X2kg5JPXYkvZKM0XicLE0Xe5Utbwu5G1ZM-2B6SX6zyIV4my4laqDi6l65CnO13LgBQc9jFDCehsxPCNfVysjT2Puc-2BcLc-3D_v7TcKo3CcnPCP8zlK8SZehnLGxiqxn5RsshmUhilv-2FqgES9NolSBdzsRI1CFKkDxOhTrmysuJR-2BQjH08eQV2QCQ9k5BlJiZztv6LVIVs82MxwQrya68xQSFRB6HtBFj6hIOqPX-2FT0ecx-2FEQDLhUAQIklxlzuvKQaEG9yohOzHJqqnaeb8sxG7wJkFd8i0JzWfyWfP0-2BvxHwm04g7vAH8Pc-2FlCdzlnz9ErCiVkj-2BmuKM-3D" TargetMode="External"/><Relationship Id="rId1214" Type="http://schemas.openxmlformats.org/officeDocument/2006/relationships/hyperlink" Target="http://grid.filefactory.com/wf/click?upn=8tIX75zmv4pcsn9X2kg5JPXYkvZKM0XicLE0Xe5UtbxymYZWMw8wGimlwIxrPwygdpEQB4SmcB8vUJH6Y3pHmsKmnTl2CuARhoh8BbsEJfI-3D_v7TcKo3CcnPCP8zlK8SZehnLGxiqxn5RsshmUhilv-2FqgES9NolSBdzsRI1CFKkDxOhTrmysuJR-2BQjH08eQV2QAgcurlooX8fjrxmVuGLOH4ZIfIjLOdNvvxKjUqPJm2TYUUxI3lTYCIwyPlNYsp-2FWVWMg47s0j1BAKn7J-2BaoPaSO-2B-2Fs773lMnjuaM3EG7DofBxOPr1Vm7UPLF2zQDAQNd-2BXvSJrjBQgAMZ8IbThf5oo-3D" TargetMode="External"/><Relationship Id="rId1215" Type="http://schemas.openxmlformats.org/officeDocument/2006/relationships/hyperlink" Target="http://grid.filefactory.com/wf/click?upn=8tIX75zmv4pcsn9X2kg5JPXYkvZKM0XicLE0Xe5UtbzlbrwlgHv2FCEzQ4DyeG53pG5w-2FqHQihltU-2BH-2B6aQEJtk8KT4108MMja-2FqvDw5WD3-2BLygoT1i0YapAObsQQ4xJ_v7TcKo3CcnPCP8zlK8SZehnLGxiqxn5RsshmUhilv-2FqgES9NolSBdzsRI1CFKkDxOhTrmysuJR-2BQjH08eQV2QDTHjcS1EYmbMIkiuZq-2BmCzBCRX0gJkjZJVqV086Y8njetmXlUzFKM0D8GcnHHHi3omJJlR7B-2FJTDRr-2Bsdkvdg4mtHxp-2BdjQV1pQyru9DzqlaaqogK76mNusy6jDhmF720OMInKQm35lJD6sFY67Hro-3D" TargetMode="External"/><Relationship Id="rId1216" Type="http://schemas.openxmlformats.org/officeDocument/2006/relationships/hyperlink" Target="http://grid.filefactory.com/wf/click?upn=8tIX75zmv4pcsn9X2kg5JPXYkvZKM0XicLE0Xe5UtbyUHd8FmZu2qoANS8nXhtE0VZW3Sif8XFCNbXy6eM7LzWsQmK2-2BV6SwbBBYiamjXVE-3D_v7TcKo3CcnPCP8zlK8SZehnLGxiqxn5RsshmUhilv-2FqgES9NolSBdzsRI1CFKkDxOhTrmysuJR-2BQjH08eQV2QBfG6wF9YRtZEShftxqPLgSDbwUYwAMRKl-2FjjF430cM1wAe8ozglEp-2FxoVCaUlB4qsFIsmPz-2F5orYvMQLyTUwK7A4T1g6m9bbDHrl-2Fm1sTjxF-2BN4X9sS-2FeyAhCkpjj6uxL-2FB6qjVRFoI6UApX6hiCoQ-3D" TargetMode="External"/><Relationship Id="rId1217" Type="http://schemas.openxmlformats.org/officeDocument/2006/relationships/hyperlink" Target="http://grid.filefactory.com/wf/click?upn=8tIX75zmv4pcsn9X2kg5JPXYkvZKM0XicLE0Xe5UtbwXn2YfDVTpTpc5AJknuF9fNtMXredFxUlDniJt34lmlXy-2Bl0EYpCL0MnpQ1Itu-2B-2Bk-3D_v7TcKo3CcnPCP8zlK8SZehnLGxiqxn5RsshmUhilv-2FqgES9NolSBdzsRI1CFKkDxOhTrmysuJR-2BQjH08eQV2QJDIeV3mkhi8HuiOIoXdCmROCczifjAsjUKaOjnSW5XltkT-2B8DBn31CwYHHRPN6Vn6HmCr6TqNeybvzvvZLiFhQiv4v4gTAMwR5bIkVg-2F5CehrXPglESRbNP-2FRjzAyHmPLlgrHeP6EkGq9V0H6eLv-2FI-3D" TargetMode="External"/><Relationship Id="rId1218" Type="http://schemas.openxmlformats.org/officeDocument/2006/relationships/hyperlink" Target="http://grid.filefactory.com/wf/click?upn=8tIX75zmv4pcsn9X2kg5JPXYkvZKM0XicLE0Xe5UtbyU0ZvwTfxi1gRnUYLLtjyxcBwwhJklxGkDI3NWdMh6ZsVQXypNDOoASCToWicbW43jZGhL72-2Bi63FBCCpoxAA8MbGEsAn75iDnHXNImXVsKg-3D-3D_v7TcKo3CcnPCP8zlK8SZehnLGxiqxn5RsshmUhilv-2FoUA-2BszBGGW8UlmUhn9XZReLVHxy3piaf0jkcjzJHvynk5KUBewwI4L9L9o37Bcgo6bFG-2BahzTi6cYOD7IciTJsCoxaQGszp8a7NoZvCF-2By-2BfgFwYqzvZeYc9-2FlPCB4YsrLUpm8f1eD1RZJ3PA-2F92iR2AxkRC6YaUOpbWAebs6hf2LvwWESe8d2SbJB1qagkTI-3D" TargetMode="External"/><Relationship Id="rId1219" Type="http://schemas.openxmlformats.org/officeDocument/2006/relationships/hyperlink" Target="http://grid.filefactory.com/wf/click?upn=8tIX75zmv4pcsn9X2kg5JPXYkvZKM0XicLE0Xe5UtbwrhGc7-2Bxy5E-2FmFgEklEc5PCM-2BIAhj7-2BZO0keGag3X7NaMUMu69Cuyr0yDK6csB0bZa93zjIsE6oGw4Wu-2BjH7Nz_v7TcKo3CcnPCP8zlK8SZehnLGxiqxn5RsshmUhilv-2FoUA-2BszBGGW8UlmUhn9XZReLVHxy3piaf0jkcjzJHvynuNnlnZ68htg9aRL2eXIIpTn78jQkU9ZIdEfsVn9VFVlv22M5dAoIRhy5SDr3LOKuhVN7LnPywRuIQv-2FvUD6Pnz1czf33TbQqm2IaPYE78EEBNnh3LYMmram5qwG-2FQzzS6RnMIGTSQ8HxWyxyKycSxs-3D" TargetMode="External"/><Relationship Id="rId1220" Type="http://schemas.openxmlformats.org/officeDocument/2006/relationships/hyperlink" Target="http://grid.filefactory.com/wf/click?upn=8tIX75zmv4pcsn9X2kg5JPXYkvZKM0XicLE0Xe5Utbxt3i5c20fCLA6yvMO9flXaZHEpvY603YG-2FNsmo9IcxRwS6AgaFEn2r5xTOj6cq24KRzqSdV3gnpvl-2FxfiQt7Iw_v7TcKo3CcnPCP8zlK8SZehnLGxiqxn5RsshmUhilv-2FoUA-2BszBGGW8UlmUhn9XZReLVHxy3piaf0jkcjzJHvynly-2Bc3hxUCT0gUnggTj0R5POw0fugJ1hoRJWduPcL12ht1jaoGpibjh17NPDutR7irK3OBP5FuY-2BMKllBCVfoPLcS-2BMI7ZrFcgOaUAefFRo-2FVPiZ2iRHNx0AG0Fr9OqXMP6uWy-2FHm11aqdvZnWt9hnY-3D" TargetMode="External"/><Relationship Id="rId1221" Type="http://schemas.openxmlformats.org/officeDocument/2006/relationships/hyperlink" Target="http://grid.filefactory.com/wf/click?upn=8tIX75zmv4pcsn9X2kg5JPXYkvZKM0XicLE0Xe5UtbyGq5eQclB8yTAemvM4MpgSHCzOyt6BhTUl8-2Fa67eaSdYNUuM8Q2p5QH17YhXywmICFvW6kSDtMG0foCgbfP-2FG7_v7TcKo3CcnPCP8zlK8SZehnLGxiqxn5RsshmUhilv-2FonpKdP-2FW5x9J8b0J3VTgesAwNciHwsXv-2BezYoV60m8mcgrzNwXZoGLCokb8F6kLe3Erg1H-2B5zNlJ4yqj-2BEuKVR-2Fk7quA1jPh1K-2BsAZw0L35-2BJY4xWhg9cBiah5Dsnj-2B0yDXHTwL-2F6wtWG6MsoYVv9XtbORD3lw3cbvkg7gD4s-2BJw-3D-3D" TargetMode="External"/><Relationship Id="rId1222" Type="http://schemas.openxmlformats.org/officeDocument/2006/relationships/hyperlink" Target="http://grid.filefactory.com/wf/click?upn=8tIX75zmv4pcsn9X2kg5JPXYkvZKM0XicLE0Xe5UtbzWpwvbi-2F2S1zyJiNJTgBZYJDhFD6ZDcPO2tjY4Ih-2FBVETbNSCcQMPwiqo-2FY0kIEfwBymbF5SfNJdQgf-2BvQSee-2B_v7TcKo3CcnPCP8zlK8SZehnLGxiqxn5RsshmUhilv-2FonpKdP-2FW5x9J8b0J3VTgesAwNciHwsXv-2BezYoV60m8mcO4i9YdVlXIT46usifcqYNx7ZgJqwU10P3Zd3jonXkWAKEjPkqTiAQLYVy-2FGYQC2IpUNDH-2FbsrtM9xWML4BITwvesnJra52DIvjCam4-2FraJQjrEyRe-2BY6B4zFQzwiFccg-3D-3D" TargetMode="External"/><Relationship Id="rId1223" Type="http://schemas.openxmlformats.org/officeDocument/2006/relationships/hyperlink" Target="http://grid.filefactory.com/wf/click?upn=8tIX75zmv4pcsn9X2kg5JPXYkvZKM0XicLE0Xe5UtbwQKPAa1dZINUU54sbwxxAxNPCo6XU-2FfeqTp8saIGJH3w7-2FRsIpbUSTx9BRDuQBhoc-3D_v7TcKo3CcnPCP8zlK8SZehnLGxiqxn5RsshmUhilv-2FonpKdP-2FW5x9J8b0J3VTgesAwNciHwsXv-2BezYoV60m8mYvQ7WItGSYLLK54jgXB8oxyKViDLcYAfbJ2PVjzQFXnUTbjhsJb1J2eDqZluypqXnx-2B1MD-2Bj3Seq9BhPKRtikilgu2J6r276hVc6-2FpQ861LpkJqvEfBaMNCTiSto2jfYg-3D-3D" TargetMode="External"/><Relationship Id="rId1224" Type="http://schemas.openxmlformats.org/officeDocument/2006/relationships/hyperlink" Target="http://grid.filefactory.com/wf/click?upn=8tIX75zmv4pcsn9X2kg5JPXYkvZKM0XicLE0Xe5UtbwQ8N5HaDqzSHK-2Fe3fKav21Wn5AL5Uotl09Z0etABZLhai-2F8hQAuI7EEW-2BXxFcoeEE-3D_v7TcKo3CcnPCP8zlK8SZehnLGxiqxn5RsshmUhilv-2FonpKdP-2FW5x9J8b0J3VTgesAwNciHwsXv-2BezYoV60m8malllo6nH3MarkIJvwVCg8BnaMK3hjQbREY2hemWUjGOl5d79gw-2FU94S7VrfKfg6vR4RQhZnuTO0eycysgxo7Pckw873h8XNarkCduHQQjva1odbj3O4n9rgVPuBI6IxMg-3D-3D" TargetMode="External"/><Relationship Id="rId1225" Type="http://schemas.openxmlformats.org/officeDocument/2006/relationships/hyperlink" Target="http://grid.filefactory.com/wf/click?upn=8tIX75zmv4pcsn9X2kg5JPXYkvZKM0XicLE0Xe5UtbxrasXJup4c7Dimq-2FAQ10Al8DqH1bOq5n29wPunTdckXmuEr44rqEVuj-2FtYpT9VEVc-3D_v7TcKo3CcnPCP8zlK8SZehnLGxiqxn5RsshmUhilv-2FonpKdP-2FW5x9J8b0J3VTgesAwNciHwsXv-2BezYoV60m8mdz3KzcPDxx3-2BLeig6svH2PrwimuQv5tYhBZCndJoQK6jFkrQy2QdnbDq0WpPCz5KsRkiq-2FcSZQUqj0Tt2isAJmlwkzV4-2FBM10Ra0J7ET0GMvYXLX47Mg0JmeDjGryCppg-3D-3D" TargetMode="External"/><Relationship Id="rId1226" Type="http://schemas.openxmlformats.org/officeDocument/2006/relationships/hyperlink" Target="http://grid.filefactory.com/wf/click?upn=8tIX75zmv4pcsn9X2kg5JPXYkvZKM0XicLE0Xe5UtbwinJ2kF8njTEP1nthVvp7sMuA-2BqlLWc0rTcxnpgCNBiROJpMoFZSoIXvzQmg-2Fc7VsiMJ5n4BbWdxKRGN1MYTj9_v7TcKo3CcnPCP8zlK8SZehnLGxiqxn5RsshmUhilv-2FonpKdP-2FW5x9J8b0J3VTgesAwNciHwsXv-2BezYoV60m8mY7qSgfGM5QXEHhkaiFdMTGOvdCLRGa8AL-2BvuYWNFBZbMj-2B0qngUsiQVNSry-2BaeqM6-2FPsC-2BaNaUdsGXVDPckrxSu238BIYNweiVkb5DdWmuzC0iV0Fuoe2oI5ROwQQUWdg-3D-3D" TargetMode="External"/><Relationship Id="rId1227" Type="http://schemas.openxmlformats.org/officeDocument/2006/relationships/hyperlink" Target="http://grid.filefactory.com/wf/click?upn=8tIX75zmv4pcsn9X2kg5JPXYkvZKM0XicLE0Xe5Utbw4xRgrTpTc8qIDlKrNSJr0VKK2qpC-2FZzwrW6Qhh5rS3fUGJUqPBqQmAVLEQkGFgXI-3D_v7TcKo3CcnPCP8zlK8SZehnLGxiqxn5RsshmUhilv-2FonpKdP-2FW5x9J8b0J3VTgesAwNciHwsXv-2BezYoV60m8maJm5CUHV1bv-2Fcyhtp-2FD0VR7DddOCXHo4-2BWZusCe4rzNxg4eT2za7LuSmatnlSRivTSfXtC5Huxn3OLyKktt-2FnD03K-2FgzdG3yH2IY8j5lkMapzqz4AACiseai4V6Yv-2BuYg-3D-3D" TargetMode="External"/><Relationship Id="rId1228" Type="http://schemas.openxmlformats.org/officeDocument/2006/relationships/hyperlink" Target="http://grid.filefactory.com/wf/click?upn=8tIX75zmv4pcsn9X2kg5JPXYkvZKM0XicLE0Xe5Utbx1CWRYyX-2BJ04-2FvoNdljp4wBpD3GRz4FVov-2BfwokWA8zbxQ2TMbbjGmFrf-2BYhyzRoQxuS6CMAmOsL7EZ5-2FcDpqFajMFeEHTfVkW9t4LmV9BSg-3D-3D_v7TcKo3CcnPCP8zlK8SZehnLGxiqxn5RsshmUhilv-2FonpKdP-2FW5x9J8b0J3VTgesAwNciHwsXv-2BezYoV60m8mfrOaNfDArFd4zFVFq7lJIr5SO3HaCOlnwxIZ5cVoYC5gR9GCgOMWRonYIETYfAXrjFEvbOl-2BXnpGnPhYRm4hyTa8LI9VJG0-2FTmMaaEYaEa6BT-2B-2BSaXg7Q-2FtnrB66ZMfXw-3D-3D" TargetMode="External"/><Relationship Id="rId1229" Type="http://schemas.openxmlformats.org/officeDocument/2006/relationships/hyperlink" Target="http://grid.filefactory.com/wf/click?upn=8tIX75zmv4pcsn9X2kg5JPXYkvZKM0XicLE0Xe5Utbza563SsBVFiyL1ebw-2FOZ7VVoV8qB-2BinPK5w-2Bf28Vc7EuWwUZk0pQA83OufqU4MyPxU0I8RFAJgoYNh95oxikdo_v7TcKo3CcnPCP8zlK8SZehnLGxiqxn5RsshmUhilv-2FonpKdP-2FW5x9J8b0J3VTgesAwNciHwsXv-2BezYoV60m8mR-2FjgyyjR41CJSPL4GR5CjYf1iE8nSUfMhx72scciW44yke-2FExIXlpM80OF-2FKwz671LZAetqr-2BfEZChRswY-2F25IZtSClSLINLMa8KgkQITfi0oy8q1cvmyjhmTGoQtCfzQ-3D-3D" TargetMode="External"/><Relationship Id="rId1230" Type="http://schemas.openxmlformats.org/officeDocument/2006/relationships/hyperlink" Target="http://grid.filefactory.com/wf/click?upn=8tIX75zmv4pcsn9X2kg5JPXYkvZKM0XicLE0Xe5Utbw3VE6dN941jRZy61M-2BxAKNxZTnmHv7x9URTVsihk2UAo8c7bu2fpcgYtWTNrVEmzo-3D_v7TcKo3CcnPCP8zlK8SZehnLGxiqxn5RsshmUhilv-2FonpKdP-2FW5x9J8b0J3VTgesAwNciHwsXv-2BezYoV60m8mUGPg-2FMZbQx9CvYoxTPtKJuLqSfpue6R5Vwfu04-2BYkOBe3iF4KaKD-2FzIjHoxF0w6CaUfRkLu3zHLckXSCfeiLxTIDCqL9wZcK-2B8G-2Fjnk2C519EvPjwiapVXFiR2fj1t0zVqeLMK6Th4DnJdfvr15ZMY-3D" TargetMode="External"/><Relationship Id="rId1231" Type="http://schemas.openxmlformats.org/officeDocument/2006/relationships/hyperlink" Target="http://grid.filefactory.com/wf/click?upn=8tIX75zmv4pcsn9X2kg5JPXYkvZKM0XicLE0Xe5UtbxH6dkWrdyagl4YYjNwhauiKvYBxKCuF2HMoP-2FVwGXaXGWhFZp2Ao28or5WogSnpDT8LAhCcsc3b3l7rAv0oofY_v7TcKo3CcnPCP8zlK8SZehnLGxiqxn5RsshmUhilv-2FonpKdP-2FW5x9J8b0J3VTgesAwNciHwsXv-2BezYoV60m8mebGRwTifh4NO3-2FGnZ8jmaHS1EstJgUX5G3wwLxAo21cxejrCqZsrHvGJU-2F3gnx6ldaAZ84SgOlF-2FFM9VYWYckF2N1r10rIx0uSj0dIBpq3e0yD-2FQxrDUSpIq1vAd-2FRXUoyGpqEGH65S42SvrkoA3zU-3D" TargetMode="External"/><Relationship Id="rId1232" Type="http://schemas.openxmlformats.org/officeDocument/2006/relationships/hyperlink" Target="http://grid.filefactory.com/wf/click?upn=8tIX75zmv4pcsn9X2kg5JPXYkvZKM0XicLE0Xe5UtbypmUD3izwEIQsuLVlCC92Z-2Fczov-2FlPhnpcjyTJR2EucobXzr3y1SbWmXKzYvDSnVA-3D_v7TcKo3CcnPCP8zlK8SZehnLGxiqxn5RsshmUhilv-2FonpKdP-2FW5x9J8b0J3VTgesAwNciHwsXv-2BezYoV60m8mTm-2FB9aO2XZ-2B6TQoGXZQYOqHLP5D0-2Bb6xUMU12rb7FEr3-2BsnzCQMeSg4UoNSJYFTW8HnNqLIAV4w6O4wHDgXLljq9hynTTZE7N72YZGwfG0hrQDxd1VVKcewrdtgNl0ADpOqQCnuCJuoZqSVZnn09z8-3D" TargetMode="External"/><Relationship Id="rId1233" Type="http://schemas.openxmlformats.org/officeDocument/2006/relationships/hyperlink" Target="http://grid.filefactory.com/wf/click?upn=8tIX75zmv4pcsn9X2kg5JPXYkvZKM0XicLE0Xe5UtbzgAHJVfl-2Bi7vKy3aqwJCFCCPn-2F-2FawHp0FFGSfUFFEHVXxnBUXd-2F-2Fg9PMeAgeWMfCA-3D_v7TcKo3CcnPCP8zlK8SZehnLGxiqxn5RsshmUhilv-2FonpKdP-2FW5x9J8b0J3VTgesAwNciHwsXv-2BezYoV60m8mUarppMRkeuR78RvyuBEIxD-2Btk-2BhRtzxUbTv-2F3zHcdq7UCboqjsNjxek49izVNG6CfISGlbCPfznlee9GRJTHInBrZOee8P0NDcUueMeCizOejAzouKTD90e1p4d7as133J8t8nmhynUDasvJ9iFaY8-3D" TargetMode="External"/><Relationship Id="rId1234" Type="http://schemas.openxmlformats.org/officeDocument/2006/relationships/hyperlink" Target="http://grid.filefactory.com/wf/click?upn=8tIX75zmv4pcsn9X2kg5JPXYkvZKM0XicLE0Xe5UtbzwQexcyINKT5WlQiQcTXE3SoAL3xnw3iPuzcmRbl7syI9MdiSztHZV-2BscjvUmmN3I-3D_v7TcKo3CcnPCP8zlK8SZehnLGxiqxn5RsshmUhilv-2FonpKdP-2FW5x9J8b0J3VTgesAwNciHwsXv-2BezYoV60m8mSdotA7L0DTeI3wUugOI0MrHAK3IFV5RVhBP0cpgtc6osiZ10ZAg3iYpz6sadN4IAmiI2UtoCaCCZwdkRNxEyI4IXwCquHVESCFAIDaVpj-2FrIJN2IlojfE78vWhwbeGAHwcOt8mPu5q0-2Fn0zpSYDqVs-3D" TargetMode="External"/><Relationship Id="rId1235" Type="http://schemas.openxmlformats.org/officeDocument/2006/relationships/hyperlink" Target="http://youtu.be/U3SEM5mjEo8" TargetMode="External"/><Relationship Id="rId1236" Type="http://schemas.openxmlformats.org/officeDocument/2006/relationships/hyperlink" Target="http://youtu.be/_qlsJ0aGJQs" TargetMode="External"/><Relationship Id="rId1237" Type="http://schemas.openxmlformats.org/officeDocument/2006/relationships/hyperlink" Target="http://youtu.be/NqjHPgozCf8" TargetMode="External"/><Relationship Id="rId1238" Type="http://schemas.openxmlformats.org/officeDocument/2006/relationships/hyperlink" Target="http://grid.filefactory.com/wf/click?upn=8tIX75zmv4pcsn9X2kg5JPXYkvZKM0XicLE0Xe5UtbzjEVZl-2FWiUd6mJrQBo-2BIxwxzI-2BuYfcEDW7txBAF8jxIX4oQVfqDH15qaO5WMGP9IY-3D_v7TcKo3CcnPCP8zlK8SZemUB00djB9TVpNlocaCYsGV6nxE9yTA56hNP0ch54707c4iMsmcE183Gt3Gh4VkTM-2FBTmtWkm16eH5rAr-2F43BV1Fx91TbWavmjd-2B4MA-2BGSWcKUH0vYlBl6ZCCPhk9UbBKksbz4sYbubOfQEwW90dXwSYvO1VyadQKsHm9Qx2JWds49IjRutXAa3mJlrIVOy97Q-3D-3D" TargetMode="External"/><Relationship Id="rId1239" Type="http://schemas.openxmlformats.org/officeDocument/2006/relationships/hyperlink" Target="http://grid.filefactory.com/wf/click?upn=8tIX75zmv4pcsn9X2kg5JPXYkvZKM0XicLE0Xe5Utbygjtz3Zi0yRnux0FqmKl3F-2BVeUSNrKCgp8o7xZHsXu7w74h6olb9EEiqdUKYHM2ug-3D_v7TcKo3CcnPCP8zlK8SZemUB00djB9TVpNlocaCYsGV6nxE9yTA56hNP0ch54707c4iMsmcE183Gt3Gh4VkTM4qrH-2Fr-2Bd0z2wOp6Kj60rKYWkqA8xKUSIEdQItpWwG-2FhucvZ-2BDmwDN0uU4ijR7ZWwZ-2FB5GHLPjPlBT5C2LXOo1tS5PEwNQUon3-2BeUY4KzFDYKkRx5K3nC-2BeFHYLZBvYl1g-3D-3D" TargetMode="External"/><Relationship Id="rId1240" Type="http://schemas.openxmlformats.org/officeDocument/2006/relationships/hyperlink" Target="http://grid.filefactory.com/wf/click?upn=8tIX75zmv4pcsn9X2kg5JPXYkvZKM0XicLE0Xe5Utby-2FLmDWOoxFDhX3dKpq7Xc59PtfDKRZneeyhUYlIJ2mzl2E88ylnITydVwgtDpKkW8-3D_v7TcKo3CcnPCP8zlK8SZemUB00djB9TVpNlocaCYsGV6nxE9yTA56hNP0ch54707c4iMsmcE183Gt3Gh4VkTM14x-2BokZ7cXSpDI5-2Fh3tvY47AVosOD-2BjYir-2BA5WSL9OyxS7lQ1rnZFkGgmmaPq1LcI8YJONi-2BV7qcbiZuA5rTN8-2BDsxtt9yyASjbAIyiwezxSd0dUgeDJkRTAshxIr-2FJLQ-3D-3D" TargetMode="External"/><Relationship Id="rId1241" Type="http://schemas.openxmlformats.org/officeDocument/2006/relationships/hyperlink" Target="http://grid.filefactory.com/wf/click?upn=8tIX75zmv4pcsn9X2kg5JPXYkvZKM0XicLE0Xe5UtbyVuZoNXyKaLjdswBw0jlMs6fsOJYgwLxGeeuRdzQWMGeeuRj-2B-2FpobcDRYPHMAlVOE2mM3jOqfRsDatF-2B-2BMqt1zFmaC5OZERQXaBUDbB42DiNNjOd6hhETGNzRoMYW-2BGBI-3D_v7TcKo3CcnPCP8zlK8SZemUB00djB9TVpNlocaCYsGV6nxE9yTA56hNP0ch54707c4iMsmcE183Gt3Gh4VkTM145UalqzK3h69Jnkyhc6PGZsfCnMuP8qaTUzXn6FUZ-2FQRg5OWHOVCg442mtFCfj2mSG-2BDY4bzbV6XGJ55Ak4o8i68XH4BUovvoh3WvoAiGtavQPLQ3W6CwCErp8K1126Q-3D-3D" TargetMode="External"/><Relationship Id="rId1242" Type="http://schemas.openxmlformats.org/officeDocument/2006/relationships/hyperlink" Target="../../../RECORD-2015/Teaching/Back%20Up/Video%20Lesson%20Reference%20Textbook%20Download%20Link/www.highlightcomputer.com/Day%206%20Part%201%20R001BAE523-Foundation%20Studies%20in%20Renewable%20Energy%20and%20Sustainability.zip" TargetMode="External"/><Relationship Id="rId1243" Type="http://schemas.openxmlformats.org/officeDocument/2006/relationships/hyperlink" Target="http://grid.filefactory.com/wf/click?upn=8tIX75zmv4pcsn9X2kg5JPXYkvZKM0XicLE0Xe5Utbwbw3ZuSrf79aq66Q34yhpnMfXI1D59FTWoaGWfiULmz5RnqdvlVEb4f0U-2FwgFjJd9Er2f-2BC6OMsqDGJMqJbT8VZ4-2FHAcnkdq2tHVHPSs9eWQ-3D-3D_v7TcKo3CcnPCP8zlK8SZehnLGxiqxn5RsshmUhilv-2FpQcw3864DapYqSU1I8M4KFRx0pyKf9TGzhKusiYp7p1npEOKS2iJIu3T5E-2Fb0yKIlBNs1J9mpmETAWYFn0JZAQIG-2FHN5JefNi2kn-2FDHOPIK9osr2GdZ0POw4lXyCDuaq2oGyWvv4i0P-2FU4zLhVxLR8-2BXKT1EpYxCJMblsqNgU9shIqfpY3BbKDKGjVjwT8M38-3D" TargetMode="External"/><Relationship Id="rId1244" Type="http://schemas.openxmlformats.org/officeDocument/2006/relationships/hyperlink" Target="http://grid.filefactory.com/wf/click?upn=8tIX75zmv4pcsn9X2kg5JPXYkvZKM0XicLE0Xe5UtbxABHMMlVZ6FHsGnBQMpVYCtMbp7v9YvHT9IA6NL3-2FDDW0gePuitiCSePhX1DJw78jtGR9jN6fibbu-2Fi0GiDwTno0PF407hXvuI2Upwz25LKJKQnqmF0yJEYefV8vETeCs-3D_v7TcKo3CcnPCP8zlK8SZehnLGxiqxn5RsshmUhilv-2FpQcw3864DapYqSU1I8M4KFRx0pyKf9TGzhKusiYp7p1h5dyl24eN2QqckTZQQ8ESWu7cnhJyncanAU-2FinM58TjWI7xLYlYf8DqX-2B4YJjB3SogPdnwXV7vKOZIWVKZ5wNF6-2Bm7xoK13zX1CVL6X2csV32n9DJLtq6XOxB2fF4Wuup-2FBhtHFRv6T36oIE8-2BoVrA-3D" TargetMode="External"/><Relationship Id="rId1245" Type="http://schemas.openxmlformats.org/officeDocument/2006/relationships/hyperlink" Target="http://grid.filefactory.com/wf/click?upn=8tIX75zmv4pcsn9X2kg5JPXYkvZKM0XicLE0Xe5UtbycnWlgdFY5g5giUV3v78nvoirP615NEXrdF9SrlJWAa8Y58iaoQmYj8W9xdCmGN5XMpxfTfHPppIZz6DgBekABe2PgC73vTdqFWJxpEbNugeg7z6mLAolO-2FDV29j-2B8WZs-3D_v7TcKo3CcnPCP8zlK8SZehnLGxiqxn5RsshmUhilv-2FpQcw3864DapYqSU1I8M4KFRx0pyKf9TGzhKusiYp7p1jcDL82m0b-2FwONI213qTAoub5M-2BzR0dYlocL9atnJBiAx5F1Lhaj5js8Az6dKabkCdvpgZytBC9CmgKkZw47IFY97ygPgL-2BF2tVra67vFk3ZEklLRq7FG-2Bo5eA9bkkK4q2toCafJwyy-2BHaLSSxZVNNo-3D" TargetMode="External"/><Relationship Id="rId1246" Type="http://schemas.openxmlformats.org/officeDocument/2006/relationships/hyperlink" Target="http://grid.filefactory.com/wf/click?upn=8tIX75zmv4pcsn9X2kg5JPXYkvZKM0XicLE0Xe5UtbydVIga2PrfTWzn1w4f-2BRqUM0QZyoeoJa3R1TSzv5q4NDD88OvbGGPz0wCT-2BU-2BKqTJDYehreZAPNXUznP-2Bz-2FsWU_v7TcKo3CcnPCP8zlK8SZehnLGxiqxn5RsshmUhilv-2FpQcw3864DapYqSU1I8M4KFRx0pyKf9TGzhKusiYp7p1gWW9CeYT5-2FMcrkKl3WJDehyRQdujTJuf5xaQLJWz9kh0E-2B8ZdLpAjs75OwTdEnkEMprQK3SCEiXO8QtuvPmB8w2nwkqqWGYwCH-2FsHQTlxlEVHrkTQLF4H2UNJWQB03frAk-2BfLGeS-2BugzQ6BkWWVphk-3D" TargetMode="External"/><Relationship Id="rId1247" Type="http://schemas.openxmlformats.org/officeDocument/2006/relationships/hyperlink" Target="http://grid.filefactory.com/wf/click?upn=8tIX75zmv4pcsn9X2kg5JPXYkvZKM0XicLE0Xe5Utbzb5nSWW5EZCkAjuBI6iyW6FCnoXFKnSEotLfiEp7vUPh6x0p0XpSmR29AqvcyTEG6K7g-2BYBrgor27FX-2BErad26i7-2B45gcRixAqZJw-2BUuIs7Q-3D-3D_v7TcKo3CcnPCP8zlK8SZehnLGxiqxn5RsshmUhilv-2FpQcw3864DapYqSU1I8M4KFRx0pyKf9TGzhKusiYp7p1igZXgCVtO7GKzveCiupthwStOKC7lPLiC0d61PWR-2ByThCcGnApUMO-2F8KiXsxktYldNb9xWw2KyXgtQVa9OmYpdjvQjKwrixuya5ha4evY-2FgGWZz7R-2BZu2RloJEt-2BxEdhCNdW7-2Ff7Mowc11g6GCMe-2B8-3D" TargetMode="External"/><Relationship Id="rId1248" Type="http://schemas.openxmlformats.org/officeDocument/2006/relationships/hyperlink" Target="http://grid.filefactory.com/wf/click?upn=8tIX75zmv4pcsn9X2kg5JPXYkvZKM0XicLE0Xe5UtbyDSqKogJ6mQK-2BTV1-2F7oxhn0MUznZ3su6HFXa3ByTa82uYrKH-2Fq64wultX6WlssCJh0Q2ei-2B82Qzt5-2FuNO-2B0rw-2F-2B-2Bjl4G6dVxk0kgS4WeDdUPgPPJOScm4oiIYzswfLNHJcH9hRZINoAcNMpQDmzg1F_v7TcKo3CcnPCP8zlK8SZehnLGxiqxn5RsshmUhilv-2FpQcw3864DapYqSU1I8M4KFRx0pyKf9TGzhKusiYp7p1sILVS6p6aCOkSNGV0-2BK-2FGt7jczsyRSqhALDyrrf9Tr2A7gIJ3tKk1sFOfaETUdcKHpK-2BkR8eb7MAnzNZ41fJKHhgADTrjKql028vZ9yPQSAWy22purEfvUcXvuQw-2BkEVAZN5cAze2qeSP5SkXPQtYU-3D" TargetMode="External"/><Relationship Id="rId1249" Type="http://schemas.openxmlformats.org/officeDocument/2006/relationships/hyperlink" Target="http://grid.filefactory.com/wf/click?upn=8tIX75zmv4pcsn9X2kg5JPXYkvZKM0XicLE0Xe5UtbwoJA9ip73GC0ZrR-2FWlccD8mwHAqwDIVzemz04ScHrDCEBmCYJ-2Fzne5tJVP-2Fq6T-2F-2Fzv0txrWG4UIED-2FqsVFHnXG-2FhbG6A-2BuV8lIcNN1IDt03g-3D-3D_v7TcKo3CcnPCP8zlK8SZehnLGxiqxn5RsshmUhilv-2FpQcw3864DapYqSU1I8M4KFRx0pyKf9TGzhKusiYp7p1kuES97fg1NvB5TSWzKVecZp-2BtlUXN2Cd205WyVDbH0EC3yAH2X1Vqzva2daxJTSQgEoMI3PgaCflzFMDaTqD2Ihd3-2BUQbvqZeVWaEhqmHrmRm0WCOuESyHsb73DLWfRPgjDVDmFYIR6t9UEHcoB6V0-3D" TargetMode="External"/><Relationship Id="rId1250" Type="http://schemas.openxmlformats.org/officeDocument/2006/relationships/hyperlink" Target="http://grid.filefactory.com/wf/click?upn=8tIX75zmv4pcsn9X2kg5JPXYkvZKM0XicLE0Xe5UtbxqTWO-2FczFjj8kQUz4rN4-2FZfmX4OXq4ReTGVlOV3VhALp45aY-2FzMIN3YYrm-2ForxhmClAH4bkLGcreEd9j5IGIqm_v7TcKo3CcnPCP8zlK8SZehnLGxiqxn5RsshmUhilv-2FpQcw3864DapYqSU1I8M4KFRx0pyKf9TGzhKusiYp7p1vPd8o6skGpvwVlA1uJCJnTBhVLy-2B1Hcux3jks6-2BoykrI4rEd7h83liq4ny8NEq5K6Whuqs9sQjU8NGr-2B8O9OhRxAsp-2FNwIYAviWNkRSBpaGaZlhgyjy0XKy336aKBOskEHdjuooOU84hWNZWSRKVDQ-3D" TargetMode="External"/><Relationship Id="rId1251" Type="http://schemas.openxmlformats.org/officeDocument/2006/relationships/hyperlink" Target="http://grid.filefactory.com/wf/click?upn=8tIX75zmv4pcsn9X2kg5JPXYkvZKM0XicLE0Xe5UtbzJxedemLMfFN-2BGZ6-2Fvm4vq4skB4khb9weqQx9Rr5hmFguJ2Dtqo76cd1a5FAofkWypg-2FhvvBvhIOoISa5KMEIx_v7TcKo3CcnPCP8zlK8SZehnLGxiqxn5RsshmUhilv-2FpQcw3864DapYqSU1I8M4KFRx0pyKf9TGzhKusiYp7p1hQwycVabCHUyd5KIbqjQeYtJ-2BmFx2UuMzjMwqbnI-2FT8tS0onD6FncdiZHpLLdgOa-2FeQivnekoq8Ee9k3DdouHPg-2BaA6KwIhkcYLWkrWMkLsm7WzGlw0APUzxQxI9D-2FI0Km8vfOlQfWpfL-2BMTbYA9sY-3D" TargetMode="External"/><Relationship Id="rId1252" Type="http://schemas.openxmlformats.org/officeDocument/2006/relationships/hyperlink" Target="http://grid.filefactory.com/wf/click?upn=8tIX75zmv4pcsn9X2kg5JPXYkvZKM0XicLE0Xe5UtbyPcUSIL0XuhUmcSfC-2BnfLFqnYfB7JxmjwXCIUfvZC0EKb8rbY519G6SyIshucrgJGHOUsdOY1KA6Y-2FEK1SEu47NdGKgwN4F-2FMIcYLMAViHKqaCAi5XPTymk-2BFCHbgaCHY-3D_v7TcKo3CcnPCP8zlK8SZehnLGxiqxn5RsshmUhilv-2FpQcw3864DapYqSU1I8M4KFRx0pyKf9TGzhKusiYp7p1jcMnXjELalEdGrZxz3tpo0Rn380p0WCcHPAWAVGRuRS7eZvRqFfnPxB-2FW-2BWfN7u9w9HKmPnF5bpQ5DyQ-2BdfxMYBRDobfClqRcRGH5ONgh982y5Esjt0QMHOJn8Cum9dwCvrBbsWeTx7owAomhTeeuE-3D" TargetMode="External"/><Relationship Id="rId1253" Type="http://schemas.openxmlformats.org/officeDocument/2006/relationships/hyperlink" Target="http://grid.filefactory.com/wf/click?upn=8tIX75zmv4pcsn9X2kg5JPXYkvZKM0XicLE0Xe5UtbwuwBPDw6wqlMF-2FA2alGcLWnBALKeCcHpb6wmXNlYNTVPNdWZv4AGtrnVwVvhuO-2B15UNQjOq4IEjYt7LfnyDKKb_v7TcKo3CcnPCP8zlK8SZehnLGxiqxn5RsshmUhilv-2FpQcw3864DapYqSU1I8M4KFRx0pyKf9TGzhKusiYp7p1nCguubTRTEfpnYOCifWo-2BWG1ShVFkdVRrqwfijPDQ6mlfytB13bxN9u8S9X1BjYnztGrji7jMIPOqKpKCBpdln73Q8C8tqMCtbpBbJiTTs79YqZRHvBdfYMfOfNuAV7p1Zf95jwdVrp-2Fkn6YfulLv0-3D" TargetMode="External"/><Relationship Id="rId1254" Type="http://schemas.openxmlformats.org/officeDocument/2006/relationships/hyperlink" Target="http://grid.filefactory.com/wf/click?upn=8tIX75zmv4pcsn9X2kg5JPXYkvZKM0XicLE0Xe5UtbwhDehiP-2B1WLecYWpyCF-2BW3dk4PzqYQh5jpRychShfpDN5yOdQk1KO8WjHHQyrAV-2F0lvhvqToldEzKAhIsmhEsw_v7TcKo3CcnPCP8zlK8SZehnLGxiqxn5RsshmUhilv-2FpQcw3864DapYqSU1I8M4KFRx0pyKf9TGzhKusiYp7p1q4vrOFz2WE8WBBZBTRp6wYVee57Gy2S-2BLb2Q0tFQvywmjtjMH9hnPzp0dkjiXw5d8DXTiGyNFt61ePBVe52OeXWWsBgK6R0HwWyN1ftYnjk-2BhVzAWwJX2sLn7DvlIplsOEqG41km4iPXKQBIaflkPs-3D" TargetMode="External"/><Relationship Id="rId1255" Type="http://schemas.openxmlformats.org/officeDocument/2006/relationships/hyperlink" Target="http://grid.filefactory.com/wf/click?upn=8tIX75zmv4pcsn9X2kg5JPXYkvZKM0XicLE0Xe5UtbxBFTWznFMry6drXKey9j3kVbvChXx1c-2Bqm4XDsc8tIGoRWDp35nWrU3wk3xE3H5m6xLx4oMx8x64jtVBTACxj-2F_v7TcKo3CcnPCP8zlK8SZehnLGxiqxn5RsshmUhilv-2FpQcw3864DapYqSU1I8M4KFRx0pyKf9TGzhKusiYp7p1pVDByqYfRm5c68AFte7u6Xk911c0hcGUfOG-2B5J3r-2BruaYUIDoJJwVbwQY0uSNozpWp5EFvfiMRRj8oW0hpYrAqG7aLKwUuVfCuaJ0YRHI4JoyEXFezDL84Iik9AXrtj8Nk1BMslTujbrVNt3wZ1YE4-3D" TargetMode="External"/><Relationship Id="rId1256" Type="http://schemas.openxmlformats.org/officeDocument/2006/relationships/hyperlink" Target="http://grid.filefactory.com/wf/click?upn=8tIX75zmv4pcsn9X2kg5JPXYkvZKM0XicLE0Xe5Utbw0zxgUeWbprOXcvTfRKphFbCJBGeQNT-2Fh2fb1ASRSuRS2CQUNz5mBl7V5yMZmBOaBl74T-2FnSPkxrvJKTJEYdhnmD57iCSoBexj1Ukjo0NK-2BQUt0HpLEDsgSppsuiVGFEw-3D_v7TcKo3CcnPCP8zlK8SZehnLGxiqxn5RsshmUhilv-2FpQcw3864DapYqSU1I8M4KFRx0pyKf9TGzhKusiYp7p1gMR5Dude2wgM-2FRgNHXr0kSQEhYkA95iN9gveYH8Vj2iY8yNKsaTC7d3irtWYuuinNEgvQjbdhauikyB0igLbKmZM2dorgMmv1qNvAHA6Gt2tc3Yooz8a5ssnRHTWnxHuB-2FXz-2Bjg8R-2BLWr56OAQ-2FOVA-3D" TargetMode="External"/><Relationship Id="rId1257" Type="http://schemas.openxmlformats.org/officeDocument/2006/relationships/hyperlink" Target="http://grid.filefactory.com/wf/click?upn=8tIX75zmv4pcsn9X2kg5JPXYkvZKM0XicLE0Xe5UtbyJomo1WJ3rXXoYqO5Rje3cmXsxJWutBuPYG-2FjEL6LPoDVmmtob8Oe1tt6Regb9dMA-3D_v7TcKo3CcnPCP8zlK8SZehnLGxiqxn5RsshmUhilv-2FpQcw3864DapYqSU1I8M4KFRx0pyKf9TGzhKusiYp7p1vvSEEfV5eTtuzcxcbBRUBvHNQfJEgKrNhZdXHvbsUWW-2Bo2AXlgpxKu6SNosVKHhwQuJ-2BLQE487A8KAULUkdvXcE59NKwM6MSMs-2Fy0oY6ULnEheEVNZRbVpWkU5gAAyrJGBqHHtWv0hLc5RiNhWjR1w-3D" TargetMode="External"/><Relationship Id="rId1258" Type="http://schemas.openxmlformats.org/officeDocument/2006/relationships/hyperlink" Target="http://grid.filefactory.com/wf/click?upn=8tIX75zmv4pcsn9X2kg5JPXYkvZKM0XicLE0Xe5UtbwH7ffw4NYd-2FeQq1IQLvvhHsL3QR4SaMZHmiO-2Fdilpy9rJ-2F0nK5-2FjBvUX8pSl3S-2FVAAcBOK6cDWwGdPO7TGb714_v7TcKo3CcnPCP8zlK8SZehnLGxiqxn5RsshmUhilv-2FpQcw3864DapYqSU1I8M4KFRx0pyKf9TGzhKusiYp7p1mP8QPgnw5QPTF-2FNk50Uyc64PsOUuUipL-2BUCpDPyfAzI73yzpSgTf-2Fdn8ZgqkxnLhe8mR2Rx2MzRJUVB4wNDTbjcid85REx3Y9bcVRpbmCgqnLsm38SE7wcduDDnuE7BXatH-2B1rOTLvxGf5AIFOWxkA-3D" TargetMode="External"/><Relationship Id="rId1259" Type="http://schemas.openxmlformats.org/officeDocument/2006/relationships/hyperlink" Target="http://grid.filefactory.com/wf/click?upn=8tIX75zmv4pcsn9X2kg5JPXYkvZKM0XicLE0Xe5UtbyA0sQoQBiHhz7ZJ0dRYyxe0rbOBfadBczAzy0xJULR07dAB9yg3Qd82zbiY1aqpb2GUPzIBDSmLiifa2ch6XSZ_v7TcKo3CcnPCP8zlK8SZehnLGxiqxn5RsshmUhilv-2FpQcw3864DapYqSU1I8M4KFRx0pyKf9TGzhKusiYp7p1mbZAKyvxTmPW9EkhOcB1kZZ2lKFC7-2BOfSsbGvGXRa9-2Fju5jhba6AdJ9TS504GpxQQSg-2By0Q2ln-2BpDyYl9FtY9dhmFvY-2FU6viBDC3-2BBAatOwAdO3IjPJeyoP5GdZJkkS3e9gVJUkEcDucwUfbQnad-2Bk-3D" TargetMode="External"/><Relationship Id="rId1260" Type="http://schemas.openxmlformats.org/officeDocument/2006/relationships/hyperlink" Target="http://grid.filefactory.com/wf/click?upn=8tIX75zmv4pcsn9X2kg5JPXYkvZKM0XicLE0Xe5UtbwGffyCExzsnj5BRSIKRHsEUoTbziaMyRElfuQZFGFMKYGnpcH6Pbtu5mH9-2B-2FhfblGu7Hfr9MRHq6TEhdmmHUrLD41326y6mV2xqf6GVqJkdg-3D-3D_v7TcKo3CcnPCP8zlK8SZehnLGxiqxn5RsshmUhilv-2FpQcw3864DapYqSU1I8M4KFRx0pyKf9TGzhKusiYp7p1qnMOMKsC2Jz8Crol73YWu8A6iTrHbjmEULo2MZjfLMSEjXre4GozSXz3e8Krzz-2Fz2-2Fz2iXbJYHLuJmjpY-2FJSkJXVYmO1AoDSIawi9UWNqlgATSO6Xi30aTEulBa8YQ2pW-2FSdmDTWFz9ZKV5bS9qB3g-3D" TargetMode="External"/><Relationship Id="rId1261" Type="http://schemas.openxmlformats.org/officeDocument/2006/relationships/hyperlink" Target="http://grid.filefactory.com/wf/click?upn=8tIX75zmv4pcsn9X2kg5JPXYkvZKM0XicLE0Xe5UtbzIUgId9aXw5-2FE9dXeR5phGDuPzdN9cs02ePfhww8vExakdyTiS6GUPr9akVYILXr0z1Afh7ZAdXUuuholrNP0IjV8P9m19KvrsUoZ58hWIUw-3D-3D_v7TcKo3CcnPCP8zlK8SZehnLGxiqxn5RsshmUhilv-2FpQcw3864DapYqSU1I8M4KFRx0pyKf9TGzhKusiYp7p1jaqimYXr6DcItJ9xiVnT6qSMHQt1SkKx8t8oIDXtZ-2FF53ygw30WrInBfiCZDNpvtMg9YiFQ-2FuLTYUK1VVZtCulVp-2ByGyZdk83AtlW6CV93B2izZZOs1-2BWloDo-2Bj9yddLeLeUrnMMHt9-2Bs1p1Ye7K4U-3D" TargetMode="External"/><Relationship Id="rId1262" Type="http://schemas.openxmlformats.org/officeDocument/2006/relationships/hyperlink" Target="http://grid.filefactory.com/wf/click?upn=8tIX75zmv4pcsn9X2kg5JPXYkvZKM0XicLE0Xe5Utbym5nrbbieyODB9xiIr2E3ysVt4LdCOWQIViNUyK1RGnPEASyniAKW6Lxud0NdB8aHZgXjnvmdJ4ERokuniubW4_v7TcKo3CcnPCP8zlK8SZehnLGxiqxn5RsshmUhilv-2FpQcw3864DapYqSU1I8M4KFRx0pyKf9TGzhKusiYp7p1mLANHJqZ4o2eXQQPKnUSXOiABBpExFIOv-2Fo5UtlA3QC4zM5Imb8ldV-2F6EH4cRFgIBq-2BcDy7jFopquQ8qh4aKoctwNQIfGZGQvAJueWnatnTYRV661hLN628Z7J67IZK7HCu6al2H-2FVzYNAolMnrOrM-3D" TargetMode="External"/><Relationship Id="rId1263" Type="http://schemas.openxmlformats.org/officeDocument/2006/relationships/hyperlink" Target="http://grid.filefactory.com/wf/click?upn=8tIX75zmv4pcsn9X2kg5JPXYkvZKM0XicLE0Xe5UtbyE-2BlyWT-2FR71EIHje4MX7ap7JIlEh6gt-2B-2FYMXAszGemNKj4BC8QNCO7ziIz5T998CbRm0D0rxhAx5ZlWDcy4vSKN0wKkQyFFBCVrQ-2BfCqhYadPOH2AeuXQPTHDzwXc46-2B4-3D_v7TcKo3CcnPCP8zlK8SZehnLGxiqxn5RsshmUhilv-2FpQcw3864DapYqSU1I8M4KFRx0pyKf9TGzhKusiYp7p1p98jfqh2Inkji1fABMIg4YJ-2BMFu36q65CKNAOWuXehmK0ft4QqV1oFmfhGzcL6TsWsn1LAzNwUTKx3doPDOMNRZbAqtmlf1e4uXFp6TjLm8nXQmwiPKEXa3OAE6e8-2BLlDYiZR-2FizZmCe7qkVe9FWPQ-3D" TargetMode="External"/><Relationship Id="rId1264" Type="http://schemas.openxmlformats.org/officeDocument/2006/relationships/hyperlink" Target="http://grid.filefactory.com/wf/click?upn=8tIX75zmv4pcsn9X2kg5JPXYkvZKM0XicLE0Xe5UtbxP2f-2FZyJ-2BYkiezpWPru-2BsREOepb1JhOANYPET62zXqx7TAEmrha17ToyXm7YwyiQP2w-2FnVPzHBjjFom8Csgvxm_v7TcKo3CcnPCP8zlK8SZehnLGxiqxn5RsshmUhilv-2FpQcw3864DapYqSU1I8M4KFRx0pyKf9TGzhKusiYp7p1hK-2Fmdxe5spBKAvLaqkKLj1dRfPu2lks5S-2FzpKuw7MWSBcgAe4DzvWw2zZnouRBAeUK573hS1-2F0PjCAnBiwgUNczar3O-2FqMXk1PYykeTGZdJmf60qrNs-2BijhzsEASgt8OSsYUltc2HhEqo8TGU2a4CQ-3D" TargetMode="External"/><Relationship Id="rId1265" Type="http://schemas.openxmlformats.org/officeDocument/2006/relationships/hyperlink" Target="http://grid.filefactory.com/wf/click?upn=8tIX75zmv4pcsn9X2kg5JPXYkvZKM0XicLE0Xe5UtbxJaL9Oz0d4H7T-2F1gGQ5lrm6DJpNx8lfhAsOiGPX9qGGJWxJfU0RHibJ4BOGdgNmi8P85-2FdCy5Xe22a0lCE1OuJm6fpbiUn1h1hh7AgHwZBjA-3D-3D_v7TcKo3CcnPCP8zlK8SZehnLGxiqxn5RsshmUhilv-2FpQcw3864DapYqSU1I8M4KFRx0pyKf9TGzhKusiYp7p1o-2Bje0tri5-2FVxKAZAtW-2BOr4n5OsCXMCQ-2FADCmCZV0GXDaRw9-2BoHPhZ8t-2Bevuh7CKuJB0Jd4ck1mCfCqd-2B4wf-2Fc076WBi2mahJEjMqFt8RWSE9So11QCbKnlXRdrymqg9urQApY3gtu8xYz55scpRc40-3D" TargetMode="External"/><Relationship Id="rId1266"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1267"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1268"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1269"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1270"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1271"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1272"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1273"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1274"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1275"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1276"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1277"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1278"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1279"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1280"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1281"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282"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283"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284"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285"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1286"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1287"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1288"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1289"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1290"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1291"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1292"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1293"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1294"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1295"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1296"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1297" Type="http://schemas.openxmlformats.org/officeDocument/2006/relationships/hyperlink" Target="http://grid.filefactory.com/wf/click?upn=8tIX75zmv4pcsn9X2kg5JPXYkvZKM0XicLE0Xe5UtbwPMFdcVILRR29RT5uO-2BMikxuouJ5Q4CZBHyXID50hHZpJU74VVSuOzmO-2Bd-2Fq-2Be1lsHIZ6ooc5iOzTtYX49TiYW_v7TcKo3CcnPCP8zlK8SZehnLGxiqxn5RsshmUhilv-2FrHb0kgIVOAbBxzEOi-2Fvw1Wt-2F5lhv336WSki9t-2FZZC0bAuAdCwTtoro708trh4NVDD-2FxLWIaMQ2F8EQeo8SGQOan6r-2BUpnZL490oNqwuROf2LfFiVyVsCTZMHqUiYUVg0Nb0brT8AOEaYaki8tYXJWXkWxlB5yM8Qbtn-2FdMNZbn-2FFqYSoAQhcQ9NdEZifw-2FyIM-3D" TargetMode="External"/><Relationship Id="rId1298"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299"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300"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301"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302" Type="http://schemas.openxmlformats.org/officeDocument/2006/relationships/hyperlink" Target="http://grid.filefactory.com/wf/click?upn=8tIX75zmv4pcsn9X2kg5JPXYkvZKM0XicLE0Xe5UtbxiQ5CCEvmN63iuLBqWq6JjiBs02uuO9RyCWa7sapqhldMiALw9yQSY0jFoacdS4SDis-2FqvnqxH02BfP3BC4TsiPpDyfbY8U3VOEEFnPk2yKarAaR9l0AQhTXZzYUy20sg-3D_v7TcKo3CcnPCP8zlK8SZehnLGxiqxn5RsshmUhilv-2Fr2CCtar21k1aw-2F-2FOyg4QHBE0QkA86rjpkB6flRVBQxfJOMBO-2BaBWIkIikBerIBa-2BWGxsrglfOeN5rIbbaCmT8axO1BYhn5M-2B1LVo-2FZWQ4XgM3WMV8vE-2BVX1VIgPBBlerF1ACin13NbJjNwMe7SVjpzu8WAduQZOqp-2FJoaU3Ws6m6EG9xZNxCmURH9utCco65I-3D" TargetMode="External"/><Relationship Id="rId1303" Type="http://schemas.openxmlformats.org/officeDocument/2006/relationships/hyperlink" Target="http://grid.filefactory.com/wf/click?upn=8tIX75zmv4pcsn9X2kg5JPXYkvZKM0XicLE0Xe5UtbxFnk92IIRPLkjfhm3FNKBtpQvSsITVIbcb8q5ZrxKH2RMXK8G-2BacxVsMZc9gz-2FIOijjjV5EyRPGQjh6x89MEuF_v7TcKo3CcnPCP8zlK8SZehnLGxiqxn5RsshmUhilv-2Fq9Nl7oa-2BrFeUBhEWJqQRvS7plZNh-2FTa00YCcfQ5bRtMVxepkyxu-2FnkgE4jCjkRrODqF-2B6SHA7l1t8Rtm1k-2B35ZzYHjVooVQ8DUtbxxZIiuDwjn05gr2wOR45WIEXtm3lirhXN893W-2BWW76O-2F0wk5eCpj6qWMksAxNbbFR6kM5a-2BLyWu9racf38uKOBFl9PJIc-3D" TargetMode="External"/><Relationship Id="rId1304" Type="http://schemas.openxmlformats.org/officeDocument/2006/relationships/hyperlink" Target="http://grid.filefactory.com/wf/click?upn=8tIX75zmv4pcsn9X2kg5JPXYkvZKM0XicLE0Xe5UtbzsIFB93MkMMxDrzq7Eb-2FBz6lXHO-2BydZqVNntijbjzVsA-3D-3D_v7TcKo3CcnPCP8zlK8SZehnLGxiqxn5RsshmUhilv-2Fq9Nl7oa-2BrFeUBhEWJqQRvS7plZNh-2FTa00YCcfQ5bRtMadvioEfQvb-2FaXhwoFqDYJqbOfISn9ca7ATEUwI8b5hGgiljMQ8Cfxx0mSW8MDBKPp1opyZ8YaaQek7CF8u8PV4YtBYdjH0JyUzhZ0vCJxYW0J64mvgGXzYjI5IiI1tHmZwYsXaqMZ28ixr05OsajTQ-3D" TargetMode="External"/><Relationship Id="rId1305" Type="http://schemas.openxmlformats.org/officeDocument/2006/relationships/hyperlink" Target="http://grid.filefactory.com/wf/click?upn=8tIX75zmv4pcsn9X2kg5JPXYkvZKM0XicLE0Xe5UtbxF35POoQiXfcMD-2BuXxqIU2HMF5OXEpxcodGC-2BOPxzhBCZFkQIxL2SjcjbqJu2dzDtaT2t3hPL9rfrgCT8j3l4V_v7TcKo3CcnPCP8zlK8SZehnLGxiqxn5RsshmUhilv-2Fq9Nl7oa-2BrFeUBhEWJqQRvS7plZNh-2FTa00YCcfQ5bRtMczmaKJY9s6d-2BDzOaZQZptm6m4cST0uXUICpdhU4fPnD90sknmnsd7ZW55gnY4AEHuD34lbhAQaeYpIWtaC1Sm6IGpbC2tGmgWoSe-2FVwD5DUlF0LLk-2F-2BPz9dnOBZoyxBs-2F44A4N17YD8PU3a6IGOKak-3D" TargetMode="External"/><Relationship Id="rId1306" Type="http://schemas.openxmlformats.org/officeDocument/2006/relationships/hyperlink" Target="http://grid.filefactory.com/wf/click?upn=8tIX75zmv4pcsn9X2kg5JPXYkvZKM0XicLE0Xe5UtbzOsB-2Fi1H1c6kf-2Bmg7B2B6k3h5o3Hh0cQdf6smLilx1JyzeLVT-2F5YcVXAHBpVWnqxo-3D_v7TcKo3CcnPCP8zlK8SZehnLGxiqxn5RsshmUhilv-2Fq9Nl7oa-2BrFeUBhEWJqQRvS7plZNh-2FTa00YCcfQ5bRtMazEcqg6piWWnvifnWGC020anz7xfgJ8lwuXDLKUqhAlH57GSd65sNl9yHSxKQfFaA7SXMIeqappGswJ-2F9cE681znwoBz-2FZwHOY-2BJf1xGo58auYIKs0GGQhoCYrIm1-2BYmZd7eb6Vzp6pYZ7tlUM10kg-3D" TargetMode="External"/><Relationship Id="rId1307" Type="http://schemas.openxmlformats.org/officeDocument/2006/relationships/hyperlink" Target="http://grid.filefactory.com/wf/click?upn=8tIX75zmv4pcsn9X2kg5JPXYkvZKM0XicLE0Xe5UtbwVEYKMS1e78Xk0fv4H-2BkbvN3qXZdkBAelb-2B4fNHVQ2K36x-2FClbsPS7qCILJNyNBH8gxSySELhwjYfoBEWpy9Xf858pIuJoHQ3nfeuSXC3QoQ-3D-3D_v7TcKo3CcnPCP8zlK8SZehnLGxiqxn5RsshmUhilv-2Fq9Nl7oa-2BrFeUBhEWJqQRvS7plZNh-2FTa00YCcfQ5bRtMWCf-2Bhq5QVVJu-2B55RfE0U5B65sEqdJneKOr5q9e4xV7c6AQQRLcwgYy2LLzEK2yjYV850x-2BieAr2f5xjdYhfRdQlF4V8sKV6aaC9GXIlXYCBqAxC8Axnpp0LSqPEWllZxlCB3xJ3JeaAoUFdYPfgLfc-3D" TargetMode="External"/><Relationship Id="rId1308" Type="http://schemas.openxmlformats.org/officeDocument/2006/relationships/hyperlink" Target="http://grid.filefactory.com/wf/click?upn=8tIX75zmv4pcsn9X2kg5JPXYkvZKM0XicLE0Xe5UtbzpeZLjlPWLLmK09KeQcmM3O89sp9TwMv-2Fl8pCgChsiodv0GeUBNWJW6ZJ8-2BOffVJg-3D_v7TcKo3CcnPCP8zlK8SZehnLGxiqxn5RsshmUhilv-2Fq9Nl7oa-2BrFeUBhEWJqQRvS7plZNh-2FTa00YCcfQ5bRtMYSo2CMnJWS7SpIfxOnNuxOz0PTph5E18aIXXWYQ70LxEGbpxCq7VtWC-2F2hDmvN67AghgdlyJ5iiWVXUGjp6K34uINnEynDdQW4-2BueC-2Fhe56-2F4oQaXVcCLidQw1ceVCBbN2qL7xXBme8iYZdm6-2FpTX4-3D" TargetMode="External"/><Relationship Id="rId1309" Type="http://schemas.openxmlformats.org/officeDocument/2006/relationships/hyperlink" Target="http://grid.filefactory.com/wf/click?upn=8tIX75zmv4pcsn9X2kg5JPXYkvZKM0XicLE0Xe5UtbxmiYhPDL-2BQv1vmbdXR8MPFRT-2FhxbS0bo5WiQK4yYNXiA-3D-3D_v7TcKo3CcnPCP8zlK8SZehnLGxiqxn5RsshmUhilv-2Fq9Nl7oa-2BrFeUBhEWJqQRvS7plZNh-2FTa00YCcfQ5bRtMREY3tKPJ7DVr6dJo7P7iynNkIOV5Lx7ImXHGjCMIKP-2Fkx9l4nEuqwt5wpMw4nwD1-2FMPlFux4sUJqCqM7mx1WK9xFSDY-2BvdwPwfYcNxPpLrNgG90vnbtiDv-2FVMMawwo7U04raSsY3FLFdf0t-2Bho9pFw-3D" TargetMode="External"/><Relationship Id="rId1310" Type="http://schemas.openxmlformats.org/officeDocument/2006/relationships/hyperlink" Target="http://grid.filefactory.com/wf/click?upn=8tIX75zmv4pcsn9X2kg5JPXYkvZKM0XicLE0Xe5UtbxSzkyRZQ2m6i75iB7WxRMZ7qjcY5iWMqr9uuf4hDcaVi3WZi4P2GNlwYjvxE2hJmIA1eYJWenkpvRA-2BR-2F5hGmfKxVjaDM-2BvaDZiMzGCyYlRA-3D-3D_v7TcKo3CcnPCP8zlK8SZehnLGxiqxn5RsshmUhilv-2Fq9Nl7oa-2BrFeUBhEWJqQRvS7plZNh-2FTa00YCcfQ5bRtMRRHgJV7LZWZ273x4nKdj7Tk-2FRQYm86tLGlY2GZLOIuv1k-2BroFq-2BR5pzEupJYq43aZykCsuwTU0o4jnenn1BMtLQbFq78PeRXDV63P-2Foqx0IKAG9zqqNyh5RUt9-2F-2BwPW-2BuelbGLw-2Bb9ERljAJXIpW0k-3D" TargetMode="External"/><Relationship Id="rId1311" Type="http://schemas.openxmlformats.org/officeDocument/2006/relationships/hyperlink" Target="http://grid.filefactory.com/wf/click?upn=8tIX75zmv4pcsn9X2kg5JPXYkvZKM0XicLE0Xe5UtbxizPpWnkcHvc1NqkKbwXvcW6upFeQYJeibhfXtjDxPvpeDia4EjXbPdFKj2bOGTqI-3D_v7TcKo3CcnPCP8zlK8SZehnLGxiqxn5RsshmUhilv-2FqxsxVc7nm1dWI5sRIJdbpODu5t7YQdR-2Ff6fERAaxQDp5OFLIZi7TtytuyM-2FqaaUVyxkR-2FgnYvbE-2BTBvcbYZwDLK-2FOg2ChdI-2FMLWmfpgCcrhJopTauLKvQEyn-2BqV8yZHdfIQAP6uJVgOPM-2Fbyrp27cc-2BxyDfNH3hA-2B2kxKoOFj4wLDbNwWHExRlGcT7BU8Tp3M-3D" TargetMode="External"/><Relationship Id="rId1312" Type="http://schemas.openxmlformats.org/officeDocument/2006/relationships/hyperlink" Target="http://grid.filefactory.com/wf/click?upn=8tIX75zmv4pcsn9X2kg5JPXYkvZKM0XicLE0Xe5UtbzIxfkgQLgZ2Mk8AfiSn9cQVNK3D2xbzKwtS1rJH4cYTPJJBhX0cvNxXDRTFF23bCAvAlL7Ah3DlfeqlKnJ4Blw_v7TcKo3CcnPCP8zlK8SZehnLGxiqxn5RsshmUhilv-2FoJ9RUXp6dOtFIo4uag2nhLCGlzLP-2B-2F62cimc0lPvOxUsVAhWUCI7czUSIxJKGirf2z4KaHSlCgu8G-2B8I-2FMl522CUXAGE2oiQfAsoBzSZ-2BPiSHep8ZT4O-2Ba0Z4om3ENlbhXOdtFIiKU6xo30XnJp4deGUB9VxdCcXMRsR-2BFbGDEOcfK9GqD8VNqie7ZAFh8o9w-3D" TargetMode="External"/><Relationship Id="rId1313" Type="http://schemas.openxmlformats.org/officeDocument/2006/relationships/hyperlink" Target="http://grid.filefactory.com/wf/click?upn=8tIX75zmv4pcsn9X2kg5JPXYkvZKM0XicLE0Xe5Utbxqw4kZAbnAFQmVnMTVIsR-2BlKUqPBudgVw-2B73-2B9-2F8eSIp9CJ9fhiv5uMVFnEs0L04Y2lnXJpzh4R9rjO5TvfR2-2F_v7TcKo3CcnPCP8zlK8SZehnLGxiqxn5RsshmUhilv-2FoJ9RUXp6dOtFIo4uag2nhLCGlzLP-2B-2F62cimc0lPvOxUhkNaZ1F4wo05OGq-2Fddtka-2BudRekMTACEbtIYJwKmhD6yVwNz2fCp0X1ut-2FFM-2FyN4wX4tvbiYeOG-2BY3s5ijY1wMQZ6shhheLB8WKDhlRbM7kj34Yb0AlH7PeolFFLWGdtihhl-2BluU7LQVc9nrQgPdWE-3D" TargetMode="External"/><Relationship Id="rId1314" Type="http://schemas.openxmlformats.org/officeDocument/2006/relationships/hyperlink" Target="http://grid.filefactory.com/wf/click?upn=8tIX75zmv4pcsn9X2kg5JPXYkvZKM0XicLE0Xe5UtbyyFk1x1JVUEDUafOSFgE7YdGLYmEmU5dakutQ6T7YQvtTMTJpYHUIL95dCHMhKxN7S1q-2Fi-2FlIIfvPhPZYSNB8H_v7TcKo3CcnPCP8zlK8SZehnLGxiqxn5RsshmUhilv-2FoJ9RUXp6dOtFIo4uag2nhLCGlzLP-2B-2F62cimc0lPvOxUuS77nfDoSif6FGeF31lbekccatCAga4jNUlJOwdMv7Ez1LKTQhamscdKONpChEZ4kZ-2BZXboroVOuU6gtJ4ss2uD24fFjo3LVfRWi9JVXfI39tOTke8MDXJ3vU7nPYR-2BALJLFj8K5z6kKwQoA00mN9E-3D" TargetMode="External"/><Relationship Id="rId1315" Type="http://schemas.openxmlformats.org/officeDocument/2006/relationships/hyperlink" Target="http://grid.filefactory.com/wf/click?upn=8tIX75zmv4pcsn9X2kg5JPXYkvZKM0XicLE0Xe5Utbxqa-2F2MuauKKkWRReAno7QoSChNrbB8acK7AWBzMapd199Y-2F2zXgxTuj0gKwYOhZqGduopbX7Ndpryy0DY2bx58c-2FYMI0l8II7-2FK7KXJ8Eo-2Fg-3D-3D_v7TcKo3CcnPCP8zlK8SZehnLGxiqxn5RsshmUhilv-2FoJ9RUXp6dOtFIo4uag2nhLCGlzLP-2B-2F62cimc0lPvOxUiQSdnrAUEYGrNP8PTne9vYBKxTSStB4xD-2F0qpFD0KiXeuuD5-2FjwKR7wCEgc-2BcUUW2lFcXlW2eJ6jbN6n-2BbILyv9HhN-2BuJwLFCVd5Xjvlgr4oNnQev9ap63cyeEvKKVmTOkTheFvtHJga5ZTrOsv6MQ-3D" TargetMode="External"/><Relationship Id="rId1316" Type="http://schemas.openxmlformats.org/officeDocument/2006/relationships/hyperlink" Target="http://grid.filefactory.com/wf/click?upn=8tIX75zmv4pcsn9X2kg5JPXYkvZKM0XicLE0Xe5UtbxXJTQnvZfnKFvNftsBBm9-2FRrdos-2BIhgaLsR6YK22-2BJ8d3w-2Bb3YQtSjW1yqBc4a6M4TG3MnklcU9E6bcnhoXEiT6PxMBoBNdTrGgjEPeOQ89QKlLDzwFKsIqOQNv93SFqc-3D_v7TcKo3CcnPCP8zlK8SZehnLGxiqxn5RsshmUhilv-2FoJ9RUXp6dOtFIo4uag2nhLCGlzLP-2B-2F62cimc0lPvOxUvYPVi6K2rKA1CHMDUPtkmz59eLJJ2UUs5zY-2FKKnkfw-2Bfz6zOJvcDsBDOKV-2BJnOHwU5Uh-2Bp0EisrfBJ3aIkvffwiXALuFibsyDnj3blwCVAp5YXDzetm3AJu7VYD27id8GTvH1ERoo4njfV5lIkt0wE-3D" TargetMode="External"/><Relationship Id="rId1317" Type="http://schemas.openxmlformats.org/officeDocument/2006/relationships/hyperlink" Target="http://grid.filefactory.com/wf/click?upn=8tIX75zmv4pcsn9X2kg5JPXYkvZKM0XicLE0Xe5UtbxFffqbIDZsFoy6VmA6cB35l-2Bf557g9rEO4BTFAo-2BSs6VuqsjbLe20ncu1GDzdfx-2F9YZy-2BzYVjkZTxdGrgxFnw-2BJVni0hX0-2FsCLe0-2BY-2B7mxhA-3D-3D_v7TcKo3CcnPCP8zlK8SZehnLGxiqxn5RsshmUhilv-2FoJ9RUXp6dOtFIo4uag2nhLCGlzLP-2B-2F62cimc0lPvOxUtqIEwqlFuQ0RxuYxxNkjF7BCkzgUswk6TGXdvpk5sFx5aB4GzVOcLAJUF-2BPdROYGtlllm4KKCzPgdv-2FZL-2B8jiWDrpEH6-2BDR6Tpq3scm-2F4ON6ScLQTKRmGdZSTg9uc7Y-2F55DKX-2Bb86-2BL-2B39XiTUS33c-3D" TargetMode="External"/><Relationship Id="rId1318" Type="http://schemas.openxmlformats.org/officeDocument/2006/relationships/hyperlink" Target="http://grid.filefactory.com/wf/click?upn=8tIX75zmv4pcsn9X2kg5JPXYkvZKM0XicLE0Xe5UtbwwwToXX3S5Oa3klzPKpPFxG7YF7S1rlRsS0gb1mQCZsf1C4-2BNK-2BF7uG8dK0fuLKko-3D_v7TcKo3CcnPCP8zlK8SZehnLGxiqxn5RsshmUhilv-2FoJ9RUXp6dOtFIo4uag2nhLCGlzLP-2B-2F62cimc0lPvOxUoCeEMGMklUZjs1vOmgDPI-2BWAr1HDCJ0LpR-2B8f6dBx0WvHaIXZ8Apl-2FcSSej8pEK6zQH-2BfmDhhH79rNBqKwfvEGax6kt78-2B3PqPJLDFdCX3w0bV0-2BsSI99s1mlMv8VIKJTfLmq4GAbbsnoSnlWewslU-3D" TargetMode="External"/><Relationship Id="rId1319" Type="http://schemas.openxmlformats.org/officeDocument/2006/relationships/hyperlink" Target="http://grid.filefactory.com/wf/click?upn=8tIX75zmv4pcsn9X2kg5JPXYkvZKM0XicLE0Xe5UtbwpsozS6IRRc3-2FwM3Celzjd07gZyI0PTiTeQJWZIIxVbCJ-2Bv-2BZfw4l-2B-2F0rJdq52pjL-2Fov2j-2BLMIEmVAeimngSYJ_v7TcKo3CcnPCP8zlK8SZehnLGxiqxn5RsshmUhilv-2FoJ9RUXp6dOtFIo4uag2nhLCGlzLP-2B-2F62cimc0lPvOxUv4gqAef3yFaBI2cwOXRatimJydiOVBcw0pYMZ0YZH97n3ozufDAj-2BQhrZ-2F0uyyB7h4I4Xynxv5QwYBRCwP-2BcTbBNmTPyYMqJEIMU0rfqeP24ita0C-2BRVMeDZSeaSmlL7Wjtu2Ku5LG5gmYEhCnA3eM-3D" TargetMode="External"/><Relationship Id="rId1320" Type="http://schemas.openxmlformats.org/officeDocument/2006/relationships/hyperlink" Target="http://grid.filefactory.com/wf/click?upn=8tIX75zmv4pcsn9X2kg5JPXYkvZKM0XicLE0Xe5UtbweVEl2Hg8tzzPcQiMihYDzXbWuJ0em6mF5rDOPHqaiLKQUXrP0yXv-2Bjr5qz3JAnEkDLDKAwRMA4LkIbCACv-2FE8_v7TcKo3CcnPCP8zlK8SZehnLGxiqxn5RsshmUhilv-2FoJ9RUXp6dOtFIo4uag2nhLCGlzLP-2B-2F62cimc0lPvOxUvRiwCTDxq3-2B-2FeLXzvwsADdID-2BdOw5AjTseTcVRR0Hi7SK5c7rgrfwxGlSelvwdqHl-2F0tmiIhnCOmmk-2BpbOXVO8iqfBS5mwpPhpuiLrjq586SsGn1t9XIOO742W993kNEFG-2F0UCHMdz3Jd4Pq29pAbk-3D" TargetMode="External"/><Relationship Id="rId1321" Type="http://schemas.openxmlformats.org/officeDocument/2006/relationships/hyperlink" Target="http://grid.filefactory.com/wf/click?upn=8tIX75zmv4pcsn9X2kg5JPXYkvZKM0XicLE0Xe5UtbyCu7bJ7bIlvquzp6rtuWEKYqc87xfIvvYL2f2MoW-2FsgFvbjCNH7a-2BOal9BOHDhfy17lCM9lVecHhZ1btKwBhfDzLGO0wF3fbP1zEHc8j7jFA-3D-3D_v7TcKo3CcnPCP8zlK8SZehnLGxiqxn5RsshmUhilv-2FoJ9RUXp6dOtFIo4uag2nhLCGlzLP-2B-2F62cimc0lPvOxUpfmNy4da28s8DgUGkMAr7nUm8rdoSE50Yq88SOMx3yQjfmq5R75kHtSfRXJBRPIoW63YqYQrzu3cOihrD35TTnx3A0RSMmv-2BAKRFld8-2BQ28r2cVkW1mxQiVVB0GWht3eL-2Bj2rfz2wK5ZJlXPcl7h9s-3D" TargetMode="External"/><Relationship Id="rId1322" Type="http://schemas.openxmlformats.org/officeDocument/2006/relationships/hyperlink" Target="http://grid.filefactory.com/wf/click?upn=8tIX75zmv4pcsn9X2kg5JPXYkvZKM0XicLE0Xe5UtbyRNLJb2zESPNfj8x-2F-2FjcN6xyK5OtFfp2-2BOBtD8zipYETZnlwU65kTFZEFJJ3Ay8Ug-3D_v7TcKo3CcnPCP8zlK8SZehnLGxiqxn5RsshmUhilv-2FoJ9RUXp6dOtFIo4uag2nhLCGlzLP-2B-2F62cimc0lPvOxUsXQzX3Qleqz4R2qYKyTzDZQIzvuIZGB4i-2FiLee-2FebAgESDmoBTZXaTo53eYUwcQTktI2lihTLmDogl8Wu8BUv5pkRMTmUBjbyhBRmePFXbcDv4-2Bz-2FcEcygIesOD8jGGzTuI2K3QGBhER0cZW4jvTMA-3D" TargetMode="External"/><Relationship Id="rId1323" Type="http://schemas.openxmlformats.org/officeDocument/2006/relationships/hyperlink" Target="http://grid.filefactory.com/wf/click?upn=8tIX75zmv4pcsn9X2kg5JPXYkvZKM0XicLE0Xe5UtbxjoENBLzn4pRfPqRn7Qib1zSq9-2BkFr-2FzTbj8KKwnTMYPtoqhfkeNz77qp2THFo6M9a11Ll9VGl2R8RWGw0gOrZTfycNa4OcHFCYUj0UzIt4RZBXT2WbKV8GuzBlTJKDz4-3D_v7TcKo3CcnPCP8zlK8SZehnLGxiqxn5RsshmUhilv-2FoJ9RUXp6dOtFIo4uag2nhLCGlzLP-2B-2F62cimc0lPvOxUhJM-2Bs1Y7ZM4fynvQ-2F76IvlSgOh0YGiZp5iksN0cbZLTaQXkFck9VBec6S78Z-2BvduEum6fegykngSaEeuZhFPBJm1bsl8vjBm-2FoBUaxMHPIVaZX-2FoSanlLxDdlmTvqslZiV3lSW-2F1gpixNwV8VM1JB0-3D" TargetMode="External"/><Relationship Id="rId1324" Type="http://schemas.openxmlformats.org/officeDocument/2006/relationships/hyperlink" Target="http://grid.filefactory.com/wf/click?upn=8tIX75zmv4pcsn9X2kg5JPXYkvZKM0XicLE0Xe5UtbyeGL7Jk0ulMEegZpCASJVIs2TVh4jBVk7iE6YgzVZ7tPGLLldbwDfyV0fWjtwzdNWRtD-2BpATQES7N9QQt7EKty68r4Q5ayXpJeLqPyayorMQ-3D-3D_v7TcKo3CcnPCP8zlK8SZehnLGxiqxn5RsshmUhilv-2FoJ9RUXp6dOtFIo4uag2nhLCGlzLP-2B-2F62cimc0lPvOxUiuhI-2Bg18OmlgapcXTJuC2F3NSAJX7195kxTN447btDu7XADnqKbLeTJUb2rulx37wFtyhQgP3XQOmNxPCQ6fq0H6rkgHUVFZxLUiYclYUT-2FH3782zzE9yl7Tx5HOP9DqR2d1PQqF4i-2Bqj-2BFR5ZV-2B6g-3D" TargetMode="External"/><Relationship Id="rId1325" Type="http://schemas.openxmlformats.org/officeDocument/2006/relationships/hyperlink" Target="http://grid.filefactory.com/wf/click?upn=8tIX75zmv4pcsn9X2kg5JPXYkvZKM0XicLE0Xe5Utbx9Z1kdpC8DvwE3KZiGtMaBUKxTbr27uZaQ-2Fcn2GmirhrgWNzPnajsNuAJkLhAn8UE3Ju-2Bcak3RoAB7jEILz56b_v7TcKo3CcnPCP8zlK8SZehnLGxiqxn5RsshmUhilv-2FoJ9RUXp6dOtFIo4uag2nhLCGlzLP-2B-2F62cimc0lPvOxUgZqgJvTHDkz9-2FE6qe3zbjS0GkDimyWgdbbNkyMNTv-2BRVJkJpIWxU6Yq0Mx4sf-2BXyE3bryy8WBw6jVdIYYYNChNpoXekT7AITMeJKFlRHyzY3lfyKTY9z8HDp-2BuO3pL-2FPHruBip-2FA6vK3aNsoE0XaSg-3D" TargetMode="External"/><Relationship Id="rId1326" Type="http://schemas.openxmlformats.org/officeDocument/2006/relationships/hyperlink" Target="http://grid.filefactory.com/wf/click?upn=8tIX75zmv4pcsn9X2kg5JPXYkvZKM0XicLE0Xe5UtbxuftaVv1FppiIMlO-2BocK-2BX1ULDtCyufa2IyLacoFTBcSgZN1QeNH0iD2zAaVqPUyesu-2FoDqNSFRF5v1b0lxuh6bptnNk-2BOBDjZhV2qXIM0JQ-3D-3D_v7TcKo3CcnPCP8zlK8SZehnLGxiqxn5RsshmUhilv-2FoJ9RUXp6dOtFIo4uag2nhLCGlzLP-2B-2F62cimc0lPvOxUnI4YoCYUqOXBQQJ4CYqJg9z0jgTgLVNjevS-2FOLrOP13oW6w-2Fxj-2FzFFZfdM4plV2JII8340-2FdmctSWzEk4uzxs0RZZ7IAmfa-2BdMc-2BzPKtHt1w1VXH16O7reOMQaJrJJuftG7QOAWv-2Bhgyd0k-2Fn-2Ffnho-3D" TargetMode="External"/><Relationship Id="rId1327" Type="http://schemas.openxmlformats.org/officeDocument/2006/relationships/hyperlink" Target="http://grid.filefactory.com/wf/click?upn=8tIX75zmv4pcsn9X2kg5JPXYkvZKM0XicLE0Xe5Utbz7M8bjsejSAi18GnGBpuQBTtXoP-2BkOreWkHKmq03qKu0QjWo83PmLrL3u-2FQwgpGAAo-2BENKQ-2B4ZpjY0fHeyUkekSgxeymeW4RRFcpm-2FKJaZlQ-3D-3D_v7TcKo3CcnPCP8zlK8SZehnLGxiqxn5RsshmUhilv-2FoJ9RUXp6dOtFIo4uag2nhLCGlzLP-2B-2F62cimc0lPvOxUhh-2Bge0nGAxvWAGf8sm25xUW4ZJlbiVVJR3vNVwX9FWw2oL3CXM91NHj0GFzYzGOfceB4OyRGFlH9CwwAE4I2zcY-2B1ctI-2F4D6eZkFRIYx1bY-2FDZYhDXQNKD-2Bk8BDoOwgV7sEyoWg1sRnZgSz7OsKmHo-3D" TargetMode="External"/><Relationship Id="rId1328" Type="http://schemas.openxmlformats.org/officeDocument/2006/relationships/hyperlink" Target="http://grid.filefactory.com/wf/click?upn=8tIX75zmv4pcsn9X2kg5JPXYkvZKM0XicLE0Xe5UtbwzqJWXJfYWU6NsTr8wJS3VJIQKQAT9f-2Ff8xrl1I3h63pzN7O4uOeq5-2FTxIOR9RTsM-3D_v7TcKo3CcnPCP8zlK8SZehnLGxiqxn5RsshmUhilv-2FoJ9RUXp6dOtFIo4uag2nhLCGlzLP-2B-2F62cimc0lPvOxUg782155MY4ojj2kz3dtWG8y-2F5XZNBf1fWSpA4Sdej6Wn0GMc1OVc-2F0OfzPi4uIZ-2BUKkTakTXDUT4luZvHQTGA-2FI7gtuPg4c0Olg6F5giWZvM4AT-2BENaeKtjSfYul-2Bj3h-2FNdruT-2F-2BHEpBaNGGoEKeKI-3D" TargetMode="External"/><Relationship Id="rId1329" Type="http://schemas.openxmlformats.org/officeDocument/2006/relationships/hyperlink" Target="http://grid.filefactory.com/wf/click?upn=8tIX75zmv4pcsn9X2kg5JPXYkvZKM0XicLE0Xe5UtbzAnFBqsnUMsT8iKU5QU4UiVLzbeCeXTAyk3IbXWFPq7xlqSBsdiXgutu-2B0NPuEd6CWdTemWGyNgP1byg5Y7VdX_v7TcKo3CcnPCP8zlK8SZehnLGxiqxn5RsshmUhilv-2FoJ9RUXp6dOtFIo4uag2nhLCGlzLP-2B-2F62cimc0lPvOxUuEN8h54umO7cZgb1d-2BNMMPCFWYl965Bg-2FCXTa9UACCevnRh-2BDOVDDB8IKpRLXjgVFZqVYBwtq-2FOeO-2B6bj-2FdKm8oPdBL0LcURo5MCv4c6RTEvWwbLBXb2VWcoinpJPWRF2Gq-2F1JO3Ip2FtIzpYVqbhA-3D" TargetMode="External"/><Relationship Id="rId1330" Type="http://schemas.openxmlformats.org/officeDocument/2006/relationships/hyperlink" Target="http://grid.filefactory.com/wf/click?upn=8tIX75zmv4pcsn9X2kg5JPXYkvZKM0XicLE0Xe5UtbwgHxc4osjVKb3PkUc-2FzMGWGdDXBpL2qa0w6Q0Y-2FC-2BoL6puEYTq39BQT0zH2PxaWGTEuwD2lUgerlHLk0-2BIH540hCEWXni1pM-2Faes-2FTodt1bg-3D-3D_v7TcKo3CcnPCP8zlK8SZehnLGxiqxn5RsshmUhilv-2FoJ9RUXp6dOtFIo4uag2nhLCGlzLP-2B-2F62cimc0lPvOxUgSGZpB5WOua0s5rQZhYbU2ariXgp21G3C0KAJiO8FYuKPT7Z2cNOb3UZnxjb404QpXNNHVEbNjQL8AjW-2BRCuba36k-2BwVMZY4pLLrn91xLnHWC0Txe4MrPboRC4X1DH9tOhlG8yTsqnwDPIm8pylIXg-3D" TargetMode="External"/><Relationship Id="rId1331" Type="http://schemas.openxmlformats.org/officeDocument/2006/relationships/hyperlink" Target="http://grid.filefactory.com/wf/click?upn=8tIX75zmv4pcsn9X2kg5JPXYkvZKM0XicLE0Xe5UtbyvIv8zxlaNr-2F8WVMCVJwhNqoawpQh5g-2BVZ8tDoEj93J6MdTDcpiVKmibDuSNK1KLbx8YQhnBRfH1dsK8kSSmndfbBi-2BIX8ZldgJWxJIepaH0f2-2FoccFkV4ZBzpdjKI5OE-3D_v7TcKo3CcnPCP8zlK8SZehnLGxiqxn5RsshmUhilv-2FoJ9RUXp6dOtFIo4uag2nhLCGlzLP-2B-2F62cimc0lPvOxUi5eTo0xSjO-2BVo8D4OqC-2FdXtu0n1E5yutIolcYJLIrfXMRsNkYJAJDlt5NVR5e1vJpNzIXLfDoHfIyYWhz-2Bsq-2ByTKcS6WWrCMdtndM3nNdsx5SPfrdyzIVexEa8yNy0eBhmFwdLIClPrB3aJ3WGJspQ-3D" TargetMode="External"/><Relationship Id="rId1332" Type="http://schemas.openxmlformats.org/officeDocument/2006/relationships/hyperlink" Target="http://grid.filefactory.com/wf/click?upn=8tIX75zmv4pcsn9X2kg5JPXYkvZKM0XicLE0Xe5UtbysTTBKHWY2-2B-2BjtwK8enVLyvfiFzHH8YAQsnDCjvkztqw8vVzxgsy2korSv6poHeOUCFuohYuBO2qgbmyfQ6zj7_v7TcKo3CcnPCP8zlK8SZehnLGxiqxn5RsshmUhilv-2FoJ9RUXp6dOtFIo4uag2nhLCGlzLP-2B-2F62cimc0lPvOxUqHzE-2BVrIn7l0P2lG0r4LoOI-2FG08LsBg5RyCQgFQpNXSBWznHlYyxHPsWLK9oxl1OeyVe1BY3uGs9ngkOBMHIYStiSwKkjHqPxbcty45vZFz-2FaftOvZxogsJP48THigdB9xEwn9RZVK4xaCPLuWmfPA-3D" TargetMode="External"/><Relationship Id="rId1333" Type="http://schemas.openxmlformats.org/officeDocument/2006/relationships/hyperlink" Target="http://grid.filefactory.com/wf/click?upn=8tIX75zmv4pcsn9X2kg5JPXYkvZKM0XicLE0Xe5UtbxIDw-2FgTKKRY-2BzaSD1YfDAUwA557E9wkbVHRt98z9-2F2IVKBaIE4YmcFcePSgEiDLAjmMHR9SxPXwXLv-2F7Rm90aZjQrMk3VzTkK1h3wt-2Fj3k9muksUN16GajSGw-2FfCYbBmY-3D_v7TcKo3CcnPCP8zlK8SZehnLGxiqxn5RsshmUhilv-2FoJ9RUXp6dOtFIo4uag2nhLCGlzLP-2B-2F62cimc0lPvOxUpp-2Bal6cf58-2BYEl-2BJ6c0g3howGZoY5vmkMmVIj3xJj0t9VnKvEjA9ARQKv1bYa2RWnnRt1V4P7n4xVzxflo1T5kb12w0Dyv-2F8m0B1wgScgmu48y-2BCtqprg7hWR4dwYuwSDQ8Y1KgW94Nx4cl43pdttI-3D" TargetMode="External"/><Relationship Id="rId1334" Type="http://schemas.openxmlformats.org/officeDocument/2006/relationships/hyperlink" Target="http://grid.filefactory.com/wf/click?upn=8tIX75zmv4pcsn9X2kg5JPXYkvZKM0XicLE0Xe5Utbys-2FqQXdk2RmnrpVWxVBB9Me8EQoYi50yldTRzOg0v-2BtL71UV2es3Nz6frOsewthEYoxWVmCLtcT5e8WioJ6k4uB6k4TIL7-2Fue7pwyk-2BA8Sh0rO9Nm0uHcATOUNU-2BCkjhA-3D_v7TcKo3CcnPCP8zlK8SZehnLGxiqxn5RsshmUhilv-2FoJ9RUXp6dOtFIo4uag2nhLCGlzLP-2B-2F62cimc0lPvOxUgHyxrIT1njLoeUw-2Bs3M82H30jick-2BgUg0Q4JGP2NOzS8geCfBOWPlSS1ZfgGJuvgR7xjYpUeyFWTJK2ATFqzs4s0kFHlBxTgIEfd6r14Sj9MlOocriIty9c3D9p-2FWu2-2BM5Ht95IcMd-2B-2FBP5PPt4YKY-3D" TargetMode="External"/><Relationship Id="rId1335" Type="http://schemas.openxmlformats.org/officeDocument/2006/relationships/hyperlink" Target="http://grid.filefactory.com/wf/click?upn=8tIX75zmv4pcsn9X2kg5JPXYkvZKM0XicLE0Xe5UtbwL-2Bqj-2FHmRgkpoK729Xg0hxsvs6lMk-2Fa9lio3TH3yG-2B6xhoLr9gFh-2BLhZElU2zEMloL-2BC1UWA6GAH4N3XJX28X5d3LWoHpC7AOfFiT08dVJnw-3D-3D_v7TcKo3CcnPCP8zlK8SZehnLGxiqxn5RsshmUhilv-2FoJ9RUXp6dOtFIo4uag2nhLCGlzLP-2B-2F62cimc0lPvOxUvEl-2By5CFb292zCEnG7pTaWsnB-2BaZRxNovhLOpg5uC9JqZpG6F6ORgCo0CzxcKA8dWVSI9o4e-2BoZTJSYZDoVU4OdV7A9U9mfLzA8SA-2BeYmpJIiFiqCRD93Ke2JOFHWS4Ui5aAcxq96zDNQ81I93Hf-2BA-3D" TargetMode="External"/><Relationship Id="rId1336" Type="http://schemas.openxmlformats.org/officeDocument/2006/relationships/hyperlink" Target="http://grid.filefactory.com/wf/click?upn=8tIX75zmv4pcsn9X2kg5JPXYkvZKM0XicLE0Xe5UtbxlW1DyhDlpeFM4HnN1nRy4-2BGUaoLL7zH-2FRnML-2FyNKNK2QoqmilmMhGdjE9fA8k5tvS4ygpYXlaacRtvdWK80AI_v7TcKo3CcnPCP8zlK8SZehnLGxiqxn5RsshmUhilv-2FoJ9RUXp6dOtFIo4uag2nhLCGlzLP-2B-2F62cimc0lPvOxUki-2BorzTgCVt3X34mf3WNZRZTgJ2TcvuNZ1qiGq8xMNxxkdJJ00cvEKDfj33aiPEOmDSYbaWmfFbB5zWf5o8S1ORyJP8S76tmiY2g9-2Bm-2FXpV3KzVzv9oCM7r-2FXFXheeurSzv-2BvHMD90SwWQ9EHPWYwE-3D" TargetMode="External"/><Relationship Id="rId1337" Type="http://schemas.openxmlformats.org/officeDocument/2006/relationships/hyperlink" Target="http://grid.filefactory.com/wf/click?upn=8tIX75zmv4pcsn9X2kg5JPXYkvZKM0XicLE0Xe5Utbwb3MCRGWzlCtevHnv8bZdy5XLoWYzsza6CzJNS3-2FiJCLKPg4daPaoKB0Q6hGem6-2FlqgLqZIkuTfpdvyVwp1kuZkiERcgj57ZSgVju7zuJThCUp8zSAkkCJRTmsTmM4endKL-2FEnImzNj3RfX4j3TNFw_v7TcKo3CcnPCP8zlK8SZehnLGxiqxn5RsshmUhilv-2FoJ9RUXp6dOtFIo4uag2nhLCGlzLP-2B-2F62cimc0lPvOxUuFOQuds7vbcTDv2fy6AA-2BFKzyZueR7ZNpkJGbervnDoEoj6vI57hU-2FeQf3yfVvjpKqMDffB-2BnZmN0GRvJgof47F-2ByWAW3VTGS-2FI5tTAy-2BEPrLqGbjS4ecqvNC53KFLFQCcHoXQImRQ2aC2RLrGK7yU-3D" TargetMode="External"/><Relationship Id="rId1338" Type="http://schemas.openxmlformats.org/officeDocument/2006/relationships/hyperlink" Target="http://grid.filefactory.com/wf/click?upn=8tIX75zmv4pcsn9X2kg5JPXYkvZKM0XicLE0Xe5UtbzGNQUd6gps2ILR5EiYGMcIbcUVUShsbKKquJjvvCb4uVwSy8N975saWirrDOOWMf7sAjU0tDTuuuMaDQ3Mdu8PL2q557kQutzy3R-2Bt9s5IFiVmcewQPHgks6us04duoGM-3D_v7TcKo3CcnPCP8zlK8SZehnLGxiqxn5RsshmUhilv-2FoJ9RUXp6dOtFIo4uag2nhLCGlzLP-2B-2F62cimc0lPvOxUrskLDv-2FGC-2FAgY2aMxFU4IUi5bIDnOyKEEIUWSoZhSqE2aPqthzHXzlJc5xvUS-2F-2F9AFbPO0xY5GzG08DWELSODpdCWSuo3-2BB8cKr8kmqn-2BEe9xl3-2BQjhGE10J2cJry8JEm3sXZjlcEAOtPBbMWpr5AQ-3D" TargetMode="External"/><Relationship Id="rId1339" Type="http://schemas.openxmlformats.org/officeDocument/2006/relationships/hyperlink" Target="http://grid.filefactory.com/wf/click?upn=8tIX75zmv4pcsn9X2kg5JPXYkvZKM0XicLE0Xe5UtbwyjOVUe9V87DcDm-2B8iOctQ3ONgKrtTXzD065AQKBGELYA-2BKZ7CQli7I-2BW61ZkRXeFaJtb2kD2PRhFMhXt7UmR-2F9RFuYt58dP4j1RvtoOPT-2BdMd53LKcOib1mm58DbQv4I-3D_v7TcKo3CcnPCP8zlK8SZehnLGxiqxn5RsshmUhilv-2FoJ9RUXp6dOtFIo4uag2nhLCGlzLP-2B-2F62cimc0lPvOxUqhTNe9yUuSskwBNa38pW2E-2FpNthzJMWOXzy1DmkyKIouXSkX8vyb7t1TR-2BATVnsJHa6tHJHXM51JCgJ6iJr5VwWQU73t53dyK1hXKgyAFnvLIr76lc4DntqG1arMFCHkhkwND-2BOBFrSIc-2FYfU376Cs-3D" TargetMode="External"/><Relationship Id="rId1340" Type="http://schemas.openxmlformats.org/officeDocument/2006/relationships/hyperlink" Target="http://grid.filefactory.com/wf/click?upn=8tIX75zmv4pcsn9X2kg5JPXYkvZKM0XicLE0Xe5Utbzahy2na-2BITGtoFgtiySjOY9EAWnCz55TfpZ0-2B3NT7ML-2BjrjKwDx6-2FdRbNBTQyWSpAIcwCN-2FJ-2Bsk6n6vPcPraxEXAD1lBC6JNxJ-2BKAc5Q8W8w-3D-3D_v7TcKo3CcnPCP8zlK8SZehnLGxiqxn5RsshmUhilv-2FoJ9RUXp6dOtFIo4uag2nhLCGlzLP-2B-2F62cimc0lPvOxUt4-2FLQWl5gZsWGNrPKMDZX9fp56piIwgt6TOdQle6faCEqSdIcadDrBYlTNnbE91xjgFiZzHzai1OzZ7etklk1wUO9pjC9crvQxRl7ZpeuCd3VVsYSAvc2B8t-2B0J8Kp-2FMi1KfOGT6dCraafsCAuZpDg-3D" TargetMode="External"/><Relationship Id="rId1341" Type="http://schemas.openxmlformats.org/officeDocument/2006/relationships/hyperlink" Target="http://grid.filefactory.com/wf/click?upn=8tIX75zmv4pcsn9X2kg5JPXYkvZKM0XicLE0Xe5UtbxDajFScz9ZFTtc5rXAkR444TH5MNbO4uv4X7UXmyvFs-2FWtBCAIaR6y-2FFaC-2Fh-2Bi7iA-3D_v7TcKo3CcnPCP8zlK8SZehnLGxiqxn5RsshmUhilv-2FoWeFdasZQtdqeKtQPKK0ZT-2BxroPIL25bBQrWU5OjfE3iMexLGsNzu6FO95TBWrkO5bIu4PDFHJV3zIIKiDYLm9ZXLvBK3k3B9j-2B9A4IMTHM705afIBZv5mWUtVxK7-2FtHly54GJzE5aG00D8lEcdzWyfu65ZCHN91WMgmw4kNv-2FNRCgWxx8482MKuwDzVJnNXI-3D" TargetMode="External"/><Relationship Id="rId1342" Type="http://schemas.openxmlformats.org/officeDocument/2006/relationships/hyperlink" Target="http://grid.filefactory.com/wf/click?upn=8tIX75zmv4pcsn9X2kg5JPXYkvZKM0XicLE0Xe5UtbwAXkSmhqebk9StqrijPrvIZ9LF1I3MBhSjLaOKLH9PzPGLbzrHm9zCIy5yf0XNXHg-3D_v7TcKo3CcnPCP8zlK8SZehnLGxiqxn5RsshmUhilv-2FoWeFdasZQtdqeKtQPKK0ZT-2BxroPIL25bBQrWU5OjfE3i3oC3xq9mZ7r4S-2Fb6XpnTeIeBA7kbhX5O4TrDgM73XaOnCESTQdHEJFuE-2FXT7rex9LocGKWVEmSTqrMEqGRCW7qFHszyysrvaXIL83G2aCO4A9DTUJyOlm7SZD5xdRbqcg37MsIpSXyFQSZJ8zudfE-3D" TargetMode="External"/><Relationship Id="rId1343"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344"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345"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346"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347" Type="http://schemas.openxmlformats.org/officeDocument/2006/relationships/hyperlink" Target="http://grid.filefactory.com/wf/click?upn=8tIX75zmv4pcsn9X2kg5JPXYkvZKM0XicLE0Xe5UtbzIxfkgQLgZ2Mk8AfiSn9cQVNK3D2xbzKwtS1rJH4cYTPJJBhX0cvNxXDRTFF23bCAvAlL7Ah3DlfeqlKnJ4Blw_v7TcKo3CcnPCP8zlK8SZehnLGxiqxn5RsshmUhilv-2FoJ9RUXp6dOtFIo4uag2nhLCGlzLP-2B-2F62cimc0lPvOxUsVAhWUCI7czUSIxJKGirf2z4KaHSlCgu8G-2B8I-2FMl522CUXAGE2oiQfAsoBzSZ-2BPiSHep8ZT4O-2Ba0Z4om3ENlbhXOdtFIiKU6xo30XnJp4deGUB9VxdCcXMRsR-2BFbGDEOcfK9GqD8VNqie7ZAFh8o9w-3D" TargetMode="External"/><Relationship Id="rId1348" Type="http://schemas.openxmlformats.org/officeDocument/2006/relationships/hyperlink" Target="http://grid.filefactory.com/wf/click?upn=8tIX75zmv4pcsn9X2kg5JPXYkvZKM0XicLE0Xe5Utbxqw4kZAbnAFQmVnMTVIsR-2BlKUqPBudgVw-2B73-2B9-2F8eSIp9CJ9fhiv5uMVFnEs0L04Y2lnXJpzh4R9rjO5TvfR2-2F_v7TcKo3CcnPCP8zlK8SZehnLGxiqxn5RsshmUhilv-2FoJ9RUXp6dOtFIo4uag2nhLCGlzLP-2B-2F62cimc0lPvOxUhkNaZ1F4wo05OGq-2Fddtka-2BudRekMTACEbtIYJwKmhD6yVwNz2fCp0X1ut-2FFM-2FyN4wX4tvbiYeOG-2BY3s5ijY1wMQZ6shhheLB8WKDhlRbM7kj34Yb0AlH7PeolFFLWGdtihhl-2BluU7LQVc9nrQgPdWE-3D" TargetMode="External"/><Relationship Id="rId1349" Type="http://schemas.openxmlformats.org/officeDocument/2006/relationships/hyperlink" Target="http://grid.filefactory.com/wf/click?upn=8tIX75zmv4pcsn9X2kg5JPXYkvZKM0XicLE0Xe5UtbyyFk1x1JVUEDUafOSFgE7YdGLYmEmU5dakutQ6T7YQvtTMTJpYHUIL95dCHMhKxN7S1q-2Fi-2FlIIfvPhPZYSNB8H_v7TcKo3CcnPCP8zlK8SZehnLGxiqxn5RsshmUhilv-2FoJ9RUXp6dOtFIo4uag2nhLCGlzLP-2B-2F62cimc0lPvOxUuS77nfDoSif6FGeF31lbekccatCAga4jNUlJOwdMv7Ez1LKTQhamscdKONpChEZ4kZ-2BZXboroVOuU6gtJ4ss2uD24fFjo3LVfRWi9JVXfI39tOTke8MDXJ3vU7nPYR-2BALJLFj8K5z6kKwQoA00mN9E-3D" TargetMode="External"/><Relationship Id="rId1350" Type="http://schemas.openxmlformats.org/officeDocument/2006/relationships/hyperlink" Target="http://grid.filefactory.com/wf/click?upn=8tIX75zmv4pcsn9X2kg5JPXYkvZKM0XicLE0Xe5Utbxqa-2F2MuauKKkWRReAno7QoSChNrbB8acK7AWBzMapd199Y-2F2zXgxTuj0gKwYOhZqGduopbX7Ndpryy0DY2bx58c-2FYMI0l8II7-2FK7KXJ8Eo-2Fg-3D-3D_v7TcKo3CcnPCP8zlK8SZehnLGxiqxn5RsshmUhilv-2FoJ9RUXp6dOtFIo4uag2nhLCGlzLP-2B-2F62cimc0lPvOxUiQSdnrAUEYGrNP8PTne9vYBKxTSStB4xD-2F0qpFD0KiXeuuD5-2FjwKR7wCEgc-2BcUUW2lFcXlW2eJ6jbN6n-2BbILyv9HhN-2BuJwLFCVd5Xjvlgr4oNnQev9ap63cyeEvKKVmTOkTheFvtHJga5ZTrOsv6MQ-3D" TargetMode="External"/><Relationship Id="rId1351" Type="http://schemas.openxmlformats.org/officeDocument/2006/relationships/hyperlink" Target="http://grid.filefactory.com/wf/click?upn=8tIX75zmv4pcsn9X2kg5JPXYkvZKM0XicLE0Xe5UtbxXJTQnvZfnKFvNftsBBm9-2FRrdos-2BIhgaLsR6YK22-2BJ8d3w-2Bb3YQtSjW1yqBc4a6M4TG3MnklcU9E6bcnhoXEiT6PxMBoBNdTrGgjEPeOQ89QKlLDzwFKsIqOQNv93SFqc-3D_v7TcKo3CcnPCP8zlK8SZehnLGxiqxn5RsshmUhilv-2FoJ9RUXp6dOtFIo4uag2nhLCGlzLP-2B-2F62cimc0lPvOxUvYPVi6K2rKA1CHMDUPtkmz59eLJJ2UUs5zY-2FKKnkfw-2Bfz6zOJvcDsBDOKV-2BJnOHwU5Uh-2Bp0EisrfBJ3aIkvffwiXALuFibsyDnj3blwCVAp5YXDzetm3AJu7VYD27id8GTvH1ERoo4njfV5lIkt0wE-3D" TargetMode="External"/><Relationship Id="rId1352" Type="http://schemas.openxmlformats.org/officeDocument/2006/relationships/hyperlink" Target="http://grid.filefactory.com/wf/click?upn=8tIX75zmv4pcsn9X2kg5JPXYkvZKM0XicLE0Xe5UtbxFffqbIDZsFoy6VmA6cB35l-2Bf557g9rEO4BTFAo-2BSs6VuqsjbLe20ncu1GDzdfx-2F9YZy-2BzYVjkZTxdGrgxFnw-2BJVni0hX0-2FsCLe0-2BY-2B7mxhA-3D-3D_v7TcKo3CcnPCP8zlK8SZehnLGxiqxn5RsshmUhilv-2FoJ9RUXp6dOtFIo4uag2nhLCGlzLP-2B-2F62cimc0lPvOxUtqIEwqlFuQ0RxuYxxNkjF7BCkzgUswk6TGXdvpk5sFx5aB4GzVOcLAJUF-2BPdROYGtlllm4KKCzPgdv-2FZL-2B8jiWDrpEH6-2BDR6Tpq3scm-2F4ON6ScLQTKRmGdZSTg9uc7Y-2F55DKX-2Bb86-2BL-2B39XiTUS33c-3D" TargetMode="External"/><Relationship Id="rId1353" Type="http://schemas.openxmlformats.org/officeDocument/2006/relationships/hyperlink" Target="http://grid.filefactory.com/wf/click?upn=8tIX75zmv4pcsn9X2kg5JPXYkvZKM0XicLE0Xe5UtbwwwToXX3S5Oa3klzPKpPFxG7YF7S1rlRsS0gb1mQCZsf1C4-2BNK-2BF7uG8dK0fuLKko-3D_v7TcKo3CcnPCP8zlK8SZehnLGxiqxn5RsshmUhilv-2FoJ9RUXp6dOtFIo4uag2nhLCGlzLP-2B-2F62cimc0lPvOxUoCeEMGMklUZjs1vOmgDPI-2BWAr1HDCJ0LpR-2B8f6dBx0WvHaIXZ8Apl-2FcSSej8pEK6zQH-2BfmDhhH79rNBqKwfvEGax6kt78-2B3PqPJLDFdCX3w0bV0-2BsSI99s1mlMv8VIKJTfLmq4GAbbsnoSnlWewslU-3D" TargetMode="External"/><Relationship Id="rId1354" Type="http://schemas.openxmlformats.org/officeDocument/2006/relationships/hyperlink" Target="http://grid.filefactory.com/wf/click?upn=8tIX75zmv4pcsn9X2kg5JPXYkvZKM0XicLE0Xe5UtbwpsozS6IRRc3-2FwM3Celzjd07gZyI0PTiTeQJWZIIxVbCJ-2Bv-2BZfw4l-2B-2F0rJdq52pjL-2Fov2j-2BLMIEmVAeimngSYJ_v7TcKo3CcnPCP8zlK8SZehnLGxiqxn5RsshmUhilv-2FoJ9RUXp6dOtFIo4uag2nhLCGlzLP-2B-2F62cimc0lPvOxUv4gqAef3yFaBI2cwOXRatimJydiOVBcw0pYMZ0YZH97n3ozufDAj-2BQhrZ-2F0uyyB7h4I4Xynxv5QwYBRCwP-2BcTbBNmTPyYMqJEIMU0rfqeP24ita0C-2BRVMeDZSeaSmlL7Wjtu2Ku5LG5gmYEhCnA3eM-3D" TargetMode="External"/><Relationship Id="rId1355" Type="http://schemas.openxmlformats.org/officeDocument/2006/relationships/hyperlink" Target="http://grid.filefactory.com/wf/click?upn=8tIX75zmv4pcsn9X2kg5JPXYkvZKM0XicLE0Xe5UtbweVEl2Hg8tzzPcQiMihYDzXbWuJ0em6mF5rDOPHqaiLKQUXrP0yXv-2Bjr5qz3JAnEkDLDKAwRMA4LkIbCACv-2FE8_v7TcKo3CcnPCP8zlK8SZehnLGxiqxn5RsshmUhilv-2FoJ9RUXp6dOtFIo4uag2nhLCGlzLP-2B-2F62cimc0lPvOxUvRiwCTDxq3-2B-2FeLXzvwsADdID-2BdOw5AjTseTcVRR0Hi7SK5c7rgrfwxGlSelvwdqHl-2F0tmiIhnCOmmk-2BpbOXVO8iqfBS5mwpPhpuiLrjq586SsGn1t9XIOO742W993kNEFG-2F0UCHMdz3Jd4Pq29pAbk-3D" TargetMode="External"/><Relationship Id="rId1356" Type="http://schemas.openxmlformats.org/officeDocument/2006/relationships/hyperlink" Target="http://grid.filefactory.com/wf/click?upn=8tIX75zmv4pcsn9X2kg5JPXYkvZKM0XicLE0Xe5UtbyCu7bJ7bIlvquzp6rtuWEKYqc87xfIvvYL2f2MoW-2FsgFvbjCNH7a-2BOal9BOHDhfy17lCM9lVecHhZ1btKwBhfDzLGO0wF3fbP1zEHc8j7jFA-3D-3D_v7TcKo3CcnPCP8zlK8SZehnLGxiqxn5RsshmUhilv-2FoJ9RUXp6dOtFIo4uag2nhLCGlzLP-2B-2F62cimc0lPvOxUpfmNy4da28s8DgUGkMAr7nUm8rdoSE50Yq88SOMx3yQjfmq5R75kHtSfRXJBRPIoW63YqYQrzu3cOihrD35TTnx3A0RSMmv-2BAKRFld8-2BQ28r2cVkW1mxQiVVB0GWht3eL-2Bj2rfz2wK5ZJlXPcl7h9s-3D" TargetMode="External"/><Relationship Id="rId1357" Type="http://schemas.openxmlformats.org/officeDocument/2006/relationships/hyperlink" Target="http://grid.filefactory.com/wf/click?upn=8tIX75zmv4pcsn9X2kg5JPXYkvZKM0XicLE0Xe5UtbyRNLJb2zESPNfj8x-2F-2FjcN6xyK5OtFfp2-2BOBtD8zipYETZnlwU65kTFZEFJJ3Ay8Ug-3D_v7TcKo3CcnPCP8zlK8SZehnLGxiqxn5RsshmUhilv-2FoJ9RUXp6dOtFIo4uag2nhLCGlzLP-2B-2F62cimc0lPvOxUsXQzX3Qleqz4R2qYKyTzDZQIzvuIZGB4i-2FiLee-2FebAgESDmoBTZXaTo53eYUwcQTktI2lihTLmDogl8Wu8BUv5pkRMTmUBjbyhBRmePFXbcDv4-2Bz-2FcEcygIesOD8jGGzTuI2K3QGBhER0cZW4jvTMA-3D" TargetMode="External"/><Relationship Id="rId1358" Type="http://schemas.openxmlformats.org/officeDocument/2006/relationships/hyperlink" Target="http://grid.filefactory.com/wf/click?upn=8tIX75zmv4pcsn9X2kg5JPXYkvZKM0XicLE0Xe5UtbxjoENBLzn4pRfPqRn7Qib1zSq9-2BkFr-2FzTbj8KKwnTMYPtoqhfkeNz77qp2THFo6M9a11Ll9VGl2R8RWGw0gOrZTfycNa4OcHFCYUj0UzIt4RZBXT2WbKV8GuzBlTJKDz4-3D_v7TcKo3CcnPCP8zlK8SZehnLGxiqxn5RsshmUhilv-2FoJ9RUXp6dOtFIo4uag2nhLCGlzLP-2B-2F62cimc0lPvOxUhJM-2Bs1Y7ZM4fynvQ-2F76IvlSgOh0YGiZp5iksN0cbZLTaQXkFck9VBec6S78Z-2BvduEum6fegykngSaEeuZhFPBJm1bsl8vjBm-2FoBUaxMHPIVaZX-2FoSanlLxDdlmTvqslZiV3lSW-2F1gpixNwV8VM1JB0-3D" TargetMode="External"/><Relationship Id="rId1359" Type="http://schemas.openxmlformats.org/officeDocument/2006/relationships/hyperlink" Target="http://grid.filefactory.com/wf/click?upn=8tIX75zmv4pcsn9X2kg5JPXYkvZKM0XicLE0Xe5UtbyeGL7Jk0ulMEegZpCASJVIs2TVh4jBVk7iE6YgzVZ7tPGLLldbwDfyV0fWjtwzdNWRtD-2BpATQES7N9QQt7EKty68r4Q5ayXpJeLqPyayorMQ-3D-3D_v7TcKo3CcnPCP8zlK8SZehnLGxiqxn5RsshmUhilv-2FoJ9RUXp6dOtFIo4uag2nhLCGlzLP-2B-2F62cimc0lPvOxUiuhI-2Bg18OmlgapcXTJuC2F3NSAJX7195kxTN447btDu7XADnqKbLeTJUb2rulx37wFtyhQgP3XQOmNxPCQ6fq0H6rkgHUVFZxLUiYclYUT-2FH3782zzE9yl7Tx5HOP9DqR2d1PQqF4i-2Bqj-2BFR5ZV-2B6g-3D" TargetMode="External"/><Relationship Id="rId1360" Type="http://schemas.openxmlformats.org/officeDocument/2006/relationships/hyperlink" Target="http://grid.filefactory.com/wf/click?upn=8tIX75zmv4pcsn9X2kg5JPXYkvZKM0XicLE0Xe5Utbx9Z1kdpC8DvwE3KZiGtMaBUKxTbr27uZaQ-2Fcn2GmirhrgWNzPnajsNuAJkLhAn8UE3Ju-2Bcak3RoAB7jEILz56b_v7TcKo3CcnPCP8zlK8SZehnLGxiqxn5RsshmUhilv-2FoJ9RUXp6dOtFIo4uag2nhLCGlzLP-2B-2F62cimc0lPvOxUgZqgJvTHDkz9-2FE6qe3zbjS0GkDimyWgdbbNkyMNTv-2BRVJkJpIWxU6Yq0Mx4sf-2BXyE3bryy8WBw6jVdIYYYNChNpoXekT7AITMeJKFlRHyzY3lfyKTY9z8HDp-2BuO3pL-2FPHruBip-2FA6vK3aNsoE0XaSg-3D" TargetMode="External"/><Relationship Id="rId1361" Type="http://schemas.openxmlformats.org/officeDocument/2006/relationships/hyperlink" Target="http://grid.filefactory.com/wf/click?upn=8tIX75zmv4pcsn9X2kg5JPXYkvZKM0XicLE0Xe5UtbxuftaVv1FppiIMlO-2BocK-2BX1ULDtCyufa2IyLacoFTBcSgZN1QeNH0iD2zAaVqPUyesu-2FoDqNSFRF5v1b0lxuh6bptnNk-2BOBDjZhV2qXIM0JQ-3D-3D_v7TcKo3CcnPCP8zlK8SZehnLGxiqxn5RsshmUhilv-2FoJ9RUXp6dOtFIo4uag2nhLCGlzLP-2B-2F62cimc0lPvOxUnI4YoCYUqOXBQQJ4CYqJg9z0jgTgLVNjevS-2FOLrOP13oW6w-2Fxj-2FzFFZfdM4plV2JII8340-2FdmctSWzEk4uzxs0RZZ7IAmfa-2BdMc-2BzPKtHt1w1VXH16O7reOMQaJrJJuftG7QOAWv-2Bhgyd0k-2Fn-2Ffnho-3D" TargetMode="External"/><Relationship Id="rId1362" Type="http://schemas.openxmlformats.org/officeDocument/2006/relationships/hyperlink" Target="http://grid.filefactory.com/wf/click?upn=8tIX75zmv4pcsn9X2kg5JPXYkvZKM0XicLE0Xe5Utbz7M8bjsejSAi18GnGBpuQBTtXoP-2BkOreWkHKmq03qKu0QjWo83PmLrL3u-2FQwgpGAAo-2BENKQ-2B4ZpjY0fHeyUkekSgxeymeW4RRFcpm-2FKJaZlQ-3D-3D_v7TcKo3CcnPCP8zlK8SZehnLGxiqxn5RsshmUhilv-2FoJ9RUXp6dOtFIo4uag2nhLCGlzLP-2B-2F62cimc0lPvOxUhh-2Bge0nGAxvWAGf8sm25xUW4ZJlbiVVJR3vNVwX9FWw2oL3CXM91NHj0GFzYzGOfceB4OyRGFlH9CwwAE4I2zcY-2B1ctI-2F4D6eZkFRIYx1bY-2FDZYhDXQNKD-2Bk8BDoOwgV7sEyoWg1sRnZgSz7OsKmHo-3D" TargetMode="External"/><Relationship Id="rId1363" Type="http://schemas.openxmlformats.org/officeDocument/2006/relationships/hyperlink" Target="http://grid.filefactory.com/wf/click?upn=8tIX75zmv4pcsn9X2kg5JPXYkvZKM0XicLE0Xe5UtbwzqJWXJfYWU6NsTr8wJS3VJIQKQAT9f-2Ff8xrl1I3h63pzN7O4uOeq5-2FTxIOR9RTsM-3D_v7TcKo3CcnPCP8zlK8SZehnLGxiqxn5RsshmUhilv-2FoJ9RUXp6dOtFIo4uag2nhLCGlzLP-2B-2F62cimc0lPvOxUg782155MY4ojj2kz3dtWG8y-2F5XZNBf1fWSpA4Sdej6Wn0GMc1OVc-2F0OfzPi4uIZ-2BUKkTakTXDUT4luZvHQTGA-2FI7gtuPg4c0Olg6F5giWZvM4AT-2BENaeKtjSfYul-2Bj3h-2FNdruT-2F-2BHEpBaNGGoEKeKI-3D" TargetMode="External"/><Relationship Id="rId1364" Type="http://schemas.openxmlformats.org/officeDocument/2006/relationships/hyperlink" Target="http://grid.filefactory.com/wf/click?upn=8tIX75zmv4pcsn9X2kg5JPXYkvZKM0XicLE0Xe5UtbzAnFBqsnUMsT8iKU5QU4UiVLzbeCeXTAyk3IbXWFPq7xlqSBsdiXgutu-2B0NPuEd6CWdTemWGyNgP1byg5Y7VdX_v7TcKo3CcnPCP8zlK8SZehnLGxiqxn5RsshmUhilv-2FoJ9RUXp6dOtFIo4uag2nhLCGlzLP-2B-2F62cimc0lPvOxUuEN8h54umO7cZgb1d-2BNMMPCFWYl965Bg-2FCXTa9UACCevnRh-2BDOVDDB8IKpRLXjgVFZqVYBwtq-2FOeO-2B6bj-2FdKm8oPdBL0LcURo5MCv4c6RTEvWwbLBXb2VWcoinpJPWRF2Gq-2F1JO3Ip2FtIzpYVqbhA-3D" TargetMode="External"/><Relationship Id="rId1365" Type="http://schemas.openxmlformats.org/officeDocument/2006/relationships/hyperlink" Target="http://grid.filefactory.com/wf/click?upn=8tIX75zmv4pcsn9X2kg5JPXYkvZKM0XicLE0Xe5UtbwgHxc4osjVKb3PkUc-2FzMGWGdDXBpL2qa0w6Q0Y-2FC-2BoL6puEYTq39BQT0zH2PxaWGTEuwD2lUgerlHLk0-2BIH540hCEWXni1pM-2Faes-2FTodt1bg-3D-3D_v7TcKo3CcnPCP8zlK8SZehnLGxiqxn5RsshmUhilv-2FoJ9RUXp6dOtFIo4uag2nhLCGlzLP-2B-2F62cimc0lPvOxUgSGZpB5WOua0s5rQZhYbU2ariXgp21G3C0KAJiO8FYuKPT7Z2cNOb3UZnxjb404QpXNNHVEbNjQL8AjW-2BRCuba36k-2BwVMZY4pLLrn91xLnHWC0Txe4MrPboRC4X1DH9tOhlG8yTsqnwDPIm8pylIXg-3D" TargetMode="External"/><Relationship Id="rId1366" Type="http://schemas.openxmlformats.org/officeDocument/2006/relationships/hyperlink" Target="http://grid.filefactory.com/wf/click?upn=8tIX75zmv4pcsn9X2kg5JPXYkvZKM0XicLE0Xe5UtbyvIv8zxlaNr-2F8WVMCVJwhNqoawpQh5g-2BVZ8tDoEj93J6MdTDcpiVKmibDuSNK1KLbx8YQhnBRfH1dsK8kSSmndfbBi-2BIX8ZldgJWxJIepaH0f2-2FoccFkV4ZBzpdjKI5OE-3D_v7TcKo3CcnPCP8zlK8SZehnLGxiqxn5RsshmUhilv-2FoJ9RUXp6dOtFIo4uag2nhLCGlzLP-2B-2F62cimc0lPvOxUi5eTo0xSjO-2BVo8D4OqC-2FdXtu0n1E5yutIolcYJLIrfXMRsNkYJAJDlt5NVR5e1vJpNzIXLfDoHfIyYWhz-2Bsq-2ByTKcS6WWrCMdtndM3nNdsx5SPfrdyzIVexEa8yNy0eBhmFwdLIClPrB3aJ3WGJspQ-3D" TargetMode="External"/><Relationship Id="rId1367" Type="http://schemas.openxmlformats.org/officeDocument/2006/relationships/hyperlink" Target="http://grid.filefactory.com/wf/click?upn=8tIX75zmv4pcsn9X2kg5JPXYkvZKM0XicLE0Xe5UtbysTTBKHWY2-2B-2BjtwK8enVLyvfiFzHH8YAQsnDCjvkztqw8vVzxgsy2korSv6poHeOUCFuohYuBO2qgbmyfQ6zj7_v7TcKo3CcnPCP8zlK8SZehnLGxiqxn5RsshmUhilv-2FoJ9RUXp6dOtFIo4uag2nhLCGlzLP-2B-2F62cimc0lPvOxUqHzE-2BVrIn7l0P2lG0r4LoOI-2FG08LsBg5RyCQgFQpNXSBWznHlYyxHPsWLK9oxl1OeyVe1BY3uGs9ngkOBMHIYStiSwKkjHqPxbcty45vZFz-2FaftOvZxogsJP48THigdB9xEwn9RZVK4xaCPLuWmfPA-3D" TargetMode="External"/><Relationship Id="rId1368" Type="http://schemas.openxmlformats.org/officeDocument/2006/relationships/hyperlink" Target="http://grid.filefactory.com/wf/click?upn=8tIX75zmv4pcsn9X2kg5JPXYkvZKM0XicLE0Xe5UtbxIDw-2FgTKKRY-2BzaSD1YfDAUwA557E9wkbVHRt98z9-2F2IVKBaIE4YmcFcePSgEiDLAjmMHR9SxPXwXLv-2F7Rm90aZjQrMk3VzTkK1h3wt-2Fj3k9muksUN16GajSGw-2FfCYbBmY-3D_v7TcKo3CcnPCP8zlK8SZehnLGxiqxn5RsshmUhilv-2FoJ9RUXp6dOtFIo4uag2nhLCGlzLP-2B-2F62cimc0lPvOxUpp-2Bal6cf58-2BYEl-2BJ6c0g3howGZoY5vmkMmVIj3xJj0t9VnKvEjA9ARQKv1bYa2RWnnRt1V4P7n4xVzxflo1T5kb12w0Dyv-2F8m0B1wgScgmu48y-2BCtqprg7hWR4dwYuwSDQ8Y1KgW94Nx4cl43pdttI-3D" TargetMode="External"/><Relationship Id="rId1369" Type="http://schemas.openxmlformats.org/officeDocument/2006/relationships/hyperlink" Target="http://grid.filefactory.com/wf/click?upn=8tIX75zmv4pcsn9X2kg5JPXYkvZKM0XicLE0Xe5Utbys-2FqQXdk2RmnrpVWxVBB9Me8EQoYi50yldTRzOg0v-2BtL71UV2es3Nz6frOsewthEYoxWVmCLtcT5e8WioJ6k4uB6k4TIL7-2Fue7pwyk-2BA8Sh0rO9Nm0uHcATOUNU-2BCkjhA-3D_v7TcKo3CcnPCP8zlK8SZehnLGxiqxn5RsshmUhilv-2FoJ9RUXp6dOtFIo4uag2nhLCGlzLP-2B-2F62cimc0lPvOxUgHyxrIT1njLoeUw-2Bs3M82H30jick-2BgUg0Q4JGP2NOzS8geCfBOWPlSS1ZfgGJuvgR7xjYpUeyFWTJK2ATFqzs4s0kFHlBxTgIEfd6r14Sj9MlOocriIty9c3D9p-2FWu2-2BM5Ht95IcMd-2B-2FBP5PPt4YKY-3D" TargetMode="External"/><Relationship Id="rId1370" Type="http://schemas.openxmlformats.org/officeDocument/2006/relationships/hyperlink" Target="http://grid.filefactory.com/wf/click?upn=8tIX75zmv4pcsn9X2kg5JPXYkvZKM0XicLE0Xe5UtbwL-2Bqj-2FHmRgkpoK729Xg0hxsvs6lMk-2Fa9lio3TH3yG-2B6xhoLr9gFh-2BLhZElU2zEMloL-2BC1UWA6GAH4N3XJX28X5d3LWoHpC7AOfFiT08dVJnw-3D-3D_v7TcKo3CcnPCP8zlK8SZehnLGxiqxn5RsshmUhilv-2FoJ9RUXp6dOtFIo4uag2nhLCGlzLP-2B-2F62cimc0lPvOxUvEl-2By5CFb292zCEnG7pTaWsnB-2BaZRxNovhLOpg5uC9JqZpG6F6ORgCo0CzxcKA8dWVSI9o4e-2BoZTJSYZDoVU4OdV7A9U9mfLzA8SA-2BeYmpJIiFiqCRD93Ke2JOFHWS4Ui5aAcxq96zDNQ81I93Hf-2BA-3D" TargetMode="External"/><Relationship Id="rId1371" Type="http://schemas.openxmlformats.org/officeDocument/2006/relationships/hyperlink" Target="http://grid.filefactory.com/wf/click?upn=8tIX75zmv4pcsn9X2kg5JPXYkvZKM0XicLE0Xe5UtbxlW1DyhDlpeFM4HnN1nRy4-2BGUaoLL7zH-2FRnML-2FyNKNK2QoqmilmMhGdjE9fA8k5tvS4ygpYXlaacRtvdWK80AI_v7TcKo3CcnPCP8zlK8SZehnLGxiqxn5RsshmUhilv-2FoJ9RUXp6dOtFIo4uag2nhLCGlzLP-2B-2F62cimc0lPvOxUki-2BorzTgCVt3X34mf3WNZRZTgJ2TcvuNZ1qiGq8xMNxxkdJJ00cvEKDfj33aiPEOmDSYbaWmfFbB5zWf5o8S1ORyJP8S76tmiY2g9-2Bm-2FXpV3KzVzv9oCM7r-2FXFXheeurSzv-2BvHMD90SwWQ9EHPWYwE-3D" TargetMode="External"/><Relationship Id="rId1372" Type="http://schemas.openxmlformats.org/officeDocument/2006/relationships/hyperlink" Target="http://grid.filefactory.com/wf/click?upn=8tIX75zmv4pcsn9X2kg5JPXYkvZKM0XicLE0Xe5Utbwb3MCRGWzlCtevHnv8bZdy5XLoWYzsza6CzJNS3-2FiJCLKPg4daPaoKB0Q6hGem6-2FlqgLqZIkuTfpdvyVwp1kuZkiERcgj57ZSgVju7zuJThCUp8zSAkkCJRTmsTmM4endKL-2FEnImzNj3RfX4j3TNFw_v7TcKo3CcnPCP8zlK8SZehnLGxiqxn5RsshmUhilv-2FoJ9RUXp6dOtFIo4uag2nhLCGlzLP-2B-2F62cimc0lPvOxUuFOQuds7vbcTDv2fy6AA-2BFKzyZueR7ZNpkJGbervnDoEoj6vI57hU-2FeQf3yfVvjpKqMDffB-2BnZmN0GRvJgof47F-2ByWAW3VTGS-2FI5tTAy-2BEPrLqGbjS4ecqvNC53KFLFQCcHoXQImRQ2aC2RLrGK7yU-3D" TargetMode="External"/><Relationship Id="rId1373" Type="http://schemas.openxmlformats.org/officeDocument/2006/relationships/hyperlink" Target="http://grid.filefactory.com/wf/click?upn=8tIX75zmv4pcsn9X2kg5JPXYkvZKM0XicLE0Xe5UtbzGNQUd6gps2ILR5EiYGMcIbcUVUShsbKKquJjvvCb4uVwSy8N975saWirrDOOWMf7sAjU0tDTuuuMaDQ3Mdu8PL2q557kQutzy3R-2Bt9s5IFiVmcewQPHgks6us04duoGM-3D_v7TcKo3CcnPCP8zlK8SZehnLGxiqxn5RsshmUhilv-2FoJ9RUXp6dOtFIo4uag2nhLCGlzLP-2B-2F62cimc0lPvOxUrskLDv-2FGC-2FAgY2aMxFU4IUi5bIDnOyKEEIUWSoZhSqE2aPqthzHXzlJc5xvUS-2F-2F9AFbPO0xY5GzG08DWELSODpdCWSuo3-2BB8cKr8kmqn-2BEe9xl3-2BQjhGE10J2cJry8JEm3sXZjlcEAOtPBbMWpr5AQ-3D" TargetMode="External"/><Relationship Id="rId1374" Type="http://schemas.openxmlformats.org/officeDocument/2006/relationships/hyperlink" Target="http://grid.filefactory.com/wf/click?upn=8tIX75zmv4pcsn9X2kg5JPXYkvZKM0XicLE0Xe5UtbwyjOVUe9V87DcDm-2B8iOctQ3ONgKrtTXzD065AQKBGELYA-2BKZ7CQli7I-2BW61ZkRXeFaJtb2kD2PRhFMhXt7UmR-2F9RFuYt58dP4j1RvtoOPT-2BdMd53LKcOib1mm58DbQv4I-3D_v7TcKo3CcnPCP8zlK8SZehnLGxiqxn5RsshmUhilv-2FoJ9RUXp6dOtFIo4uag2nhLCGlzLP-2B-2F62cimc0lPvOxUqhTNe9yUuSskwBNa38pW2E-2FpNthzJMWOXzy1DmkyKIouXSkX8vyb7t1TR-2BATVnsJHa6tHJHXM51JCgJ6iJr5VwWQU73t53dyK1hXKgyAFnvLIr76lc4DntqG1arMFCHkhkwND-2BOBFrSIc-2FYfU376Cs-3D" TargetMode="External"/><Relationship Id="rId1375" Type="http://schemas.openxmlformats.org/officeDocument/2006/relationships/hyperlink" Target="http://grid.filefactory.com/wf/click?upn=8tIX75zmv4pcsn9X2kg5JPXYkvZKM0XicLE0Xe5Utbzahy2na-2BITGtoFgtiySjOY9EAWnCz55TfpZ0-2B3NT7ML-2BjrjKwDx6-2FdRbNBTQyWSpAIcwCN-2FJ-2Bsk6n6vPcPraxEXAD1lBC6JNxJ-2BKAc5Q8W8w-3D-3D_v7TcKo3CcnPCP8zlK8SZehnLGxiqxn5RsshmUhilv-2FoJ9RUXp6dOtFIo4uag2nhLCGlzLP-2B-2F62cimc0lPvOxUt4-2FLQWl5gZsWGNrPKMDZX9fp56piIwgt6TOdQle6faCEqSdIcadDrBYlTNnbE91xjgFiZzHzai1OzZ7etklk1wUO9pjC9crvQxRl7ZpeuCd3VVsYSAvc2B8t-2B0J8Kp-2FMi1KfOGT6dCraafsCAuZpDg-3D" TargetMode="External"/><Relationship Id="rId1376" Type="http://schemas.openxmlformats.org/officeDocument/2006/relationships/hyperlink" Target="http://grid.filefactory.com/wf/click?upn=8tIX75zmv4pcsn9X2kg5JPXYkvZKM0XicLE0Xe5Utbz5rOEx9QS5FCfGyQ5CaVFQhJv8C0nBKlq619oswVusRDZOk46vq-2FYPo6HHxQgIT8acmrkRxrgl4epKhbIeDzfM_v7TcKo3CcnPCP8zlK8SZehnLGxiqxn5RsshmUhilv-2Fpl0EmZSoTE-2FUqLlieiSyqdl3U1ETYQ-2FxmVfsPMnYEOaiypEs-2BrLrHvn-2BCB3cAGqclncMbyS-2FpVs7xCiHu8b62fE3xU0uITgmSWOjcUKJTroplOkwdkiD-2BD5wkvB4Y6RktJbY15YhZdnbm9FWMcdeVO89V-2FIHCuZ0XMkDDmT4Tv5DaOCq7QZN-2Bh1ggQkrmpDvA-3D" TargetMode="External"/><Relationship Id="rId1377" Type="http://schemas.openxmlformats.org/officeDocument/2006/relationships/hyperlink" Target="http://grid.filefactory.com/wf/click?upn=8tIX75zmv4pcsn9X2kg5JPXYkvZKM0XicLE0Xe5Utbx-2Fs7Vx-2Fb4I5mFTwWDq2-2FaM7jhjFO1PAf6wXyyNaic3tUKeDfjHzxYwTE3w7WiNykZVfMjbNBOa15QdM-2BGQDnBB_v7TcKo3CcnPCP8zlK8SZehnLGxiqxn5RsshmUhilv-2Fpl0EmZSoTE-2FUqLlieiSyqdl3U1ETYQ-2FxmVfsPMnYEOajro-2BRuM3P8y2nv4KFApzmQ-2FX-2BQr9OBerXO-2BLMy4w0Vnu4Mzwh3SrV82rDKEFGCPrkB4l86YIz22jC217T6U2fO1lJRLO3ZUwDHXSHI9OWfc0mBh0BtBavoMF2NovkBH3EwkY6hiq5G-2B0kMugbumufg-3D" TargetMode="External"/><Relationship Id="rId1378" Type="http://schemas.openxmlformats.org/officeDocument/2006/relationships/hyperlink" Target="http://grid.filefactory.com/wf/click?upn=8tIX75zmv4pcsn9X2kg5JPXYkvZKM0XicLE0Xe5UtbyVVYjZecGp2DlryhbDuNG3QHOI1dqH6y6P0ZExPYEqlxoSf-2BVSV1v6w7hF4Kfk5ss-3D_v7TcKo3CcnPCP8zlK8SZehnLGxiqxn5RsshmUhilv-2Fpl0EmZSoTE-2FUqLlieiSyqdl3U1ETYQ-2FxmVfsPMnYEOaku9RJfDOODgnGlPpCn8T1VYTxiyeNKrE6XChfIRyH6MEuWObkZgzEMY42m7ZItcyk1KmTBu-2BTmekLbWMmo6pgx4rj5VYQ1VSRqRTUrUNqt7rCC3pxzIZ2dy-2FG675k6mtg-2FU7mqfBJM3LF7tfbgzYvY-3D" TargetMode="External"/><Relationship Id="rId1379" Type="http://schemas.openxmlformats.org/officeDocument/2006/relationships/hyperlink" Target="http://grid.filefactory.com/wf/click?upn=8tIX75zmv4pcsn9X2kg5JPXYkvZKM0XicLE0Xe5UtbwPe3IVv7-2F1JmMzHMrYhgJNE07PoFTnuifuGD3Am0-2FpA9jwxj8F290CCXksVwpxmMw-3D_v7TcKo3CcnPCP8zlK8SZehnLGxiqxn5RsshmUhilv-2Fpl0EmZSoTE-2FUqLlieiSyqdl3U1ETYQ-2FxmVfsPMnYEOah4CQMZ2UFvZiVq3nVDKmfLKYe8YR6dEc0JVtLukq85Gfj-2FOXRY74EXGMhvjaXgRSXpEPbZ5-2F5dHH63GLx5-2BTY3mTzKnkSGsbWJVgOimt6otKqAdI-2BV-2B1RL389SxyxSDlGMEHy9ml3ucBod2DHyjew8-3D" TargetMode="External"/><Relationship Id="rId1380" Type="http://schemas.openxmlformats.org/officeDocument/2006/relationships/hyperlink" Target="http://grid.filefactory.com/wf/click?upn=8tIX75zmv4pcsn9X2kg5JPXYkvZKM0XicLE0Xe5UtbwTFDlL7yfBmeLlki3yXHnnuPyaflzdm9jdcTYjbZ8qVpd31No2wPNFuvc1MoclRsiWuErcXt3EfHVmdbxEuQAHOc6SQNnRVxXjEx1QHWLFHOsfFS1ZBKL5PfBmTpKYRTs-3D_v7TcKo3CcnPCP8zlK8SZehnLGxiqxn5RsshmUhilv-2Fpl0EmZSoTE-2FUqLlieiSyqdl3U1ETYQ-2FxmVfsPMnYEOansmhnhNtIa28zS1n0KoRZGqnqRhcqFI1-2BuXuj7-2Fm71FU6sE-2B0eXoSQ4mo1BSIt7zL-2FttBNEQNlcAhSoJhjOcug8ptPDW2hODOhnn4ZkjqRIyH4Cx4d7Ta3Wd7bc5Y04zC8LeP0FH8ZrHcsUBLPr7w4-3D" TargetMode="External"/><Relationship Id="rId1381" Type="http://schemas.openxmlformats.org/officeDocument/2006/relationships/hyperlink" Target="http://grid.filefactory.com/wf/click?upn=8tIX75zmv4pcsn9X2kg5JPXYkvZKM0XicLE0Xe5UtbzH5tCzeqvjHNS1M3Uo-2BCATLJVWvwnIWul-2FSCeGD4-2BAaC6V8PLY1yp6TYS9GqFgDpWuWwKO-2BoNv5AXUVpRI1alVTzAK3jxnKfYUHkd1eKbn0w-3D-3D_v7TcKo3CcnPCP8zlK8SZehnLGxiqxn5RsshmUhilv-2Fpl0EmZSoTE-2FUqLlieiSyqdl3U1ETYQ-2FxmVfsPMnYEOaqQo3jEaa8jtbXThpK5iN1Fnuo44pvlNP3fG6ad-2FSGoCC-2FllTD50lGEzx-2FAsfSmzlEILQ7NOJoQrbVCN4ep7IagLR7RDav2ifYq2dyj8bY4ti7ko17vqhHVjzqo76xhOdf18TV-2F09RwQSJ-2Fbt1avs78-3D" TargetMode="External"/><Relationship Id="rId1382" Type="http://schemas.openxmlformats.org/officeDocument/2006/relationships/hyperlink" Target="http://grid.filefactory.com/wf/click?upn=8tIX75zmv4pcsn9X2kg5JPXYkvZKM0XicLE0Xe5UtbxpIGDpZL3q-2B-2FD8dDMPfEduIMGb2Z0G4-2FLr20U09JlqsstHuZOaZGNTANKNWKqKJkF6Ju-2BFAIhoXoy38NzjqDZ-2B_v7TcKo3CcnPCP8zlK8SZehnLGxiqxn5RsshmUhilv-2Fpl0EmZSoTE-2FUqLlieiSyqdl3U1ETYQ-2FxmVfsPMnYEOaubXI7-2B5f4gdA3SGYkXj01qJgpKp1gvh5Uy3fpSQ-2F-2BsJ205XKWzbx8UAunc90w1rbNxoPxzfbp5izYtbXNgY0vbKJi7hTFPLH8c3f4LComBct8-2FBBCRSM-2FSRRiVfXYx0UKth8PVmGCW2f4Z26ubUHUk-3D" TargetMode="External"/><Relationship Id="rId1383" Type="http://schemas.openxmlformats.org/officeDocument/2006/relationships/hyperlink" Target="http://grid.filefactory.com/wf/click?upn=8tIX75zmv4pcsn9X2kg5JPXYkvZKM0XicLE0Xe5UtbxYZr8e2-2BY4Q7I9e-2Biiwl0gJtWNfZEgLH9d7RexmThLTKPEEW-2BCOyqYvDPQ2RD5xHYQUgY3HWuSITZJwv4urBKx_v7TcKo3CcnPCP8zlK8SZehnLGxiqxn5RsshmUhilv-2FqSTv5LzxxSCUwOGJomQtGR1kGwxZwkyCprZe6Uxi5KuFM8DBODcLjb5BcCTZQ9SMP2YCy-2FpcTPs5HT2dTvap9GGKCZdaISMSORyKFI2kWL0LOz1XeqF5Rn03G7Loy-2FOe4M63hX7sfNq0RPubuHSFV8-2FEX7mn5TQCPiTxxbEg3saZTEfcHbm3Wfal6WqO2PHDE-3D" TargetMode="External"/><Relationship Id="rId1384" Type="http://schemas.openxmlformats.org/officeDocument/2006/relationships/hyperlink" Target="http://grid.filefactory.com/wf/click?upn=8tIX75zmv4pcsn9X2kg5JPXYkvZKM0XicLE0Xe5Utbw6Ct56khE-2BVv-2BXtZA2Gb9FliPy1eH2pM8SfIi85hHGUh0WBk-2B7sw8kzYRUtDvLkgZv-2BC5iPFyMJGA2oZ2V8qr6pspLIGZEMwQ77ONcsA0zUg-3D-3D_v7TcKo3CcnPCP8zlK8SZehnLGxiqxn5RsshmUhilv-2FqSTv5LzxxSCUwOGJomQtGR1kGwxZwkyCprZe6Uxi5KuOeWaGqF2hyXYtuj9TPYXxDf-2Fh2Mb1kj8N-2BwDgx-2B-2B342i2gSu3-2FcHqtPuN0LPpiwy6EQ7yQnzs-2FFhuhDToZGoEfttjkk6Jwor-2F7ZlQBXMp5zQukwe1b2NqtjZT4NRvSlYdQRbe3hVlD-2B3qfNMyfDIfw-3D" TargetMode="External"/><Relationship Id="rId1385" Type="http://schemas.openxmlformats.org/officeDocument/2006/relationships/hyperlink" Target="http://grid.filefactory.com/wf/click?upn=8tIX75zmv4pcsn9X2kg5JPXYkvZKM0XicLE0Xe5UtbyBJTICI0W-2BrBURDbPR4TO6TGjR6hvdoksR7A2bTtktTajlORqzXvdEnzM5ef0rqPoaIK745yc-2FoDOZ-2FvlNEFTc_v7TcKo3CcnPCP8zlK8SZehnLGxiqxn5RsshmUhilv-2FqSTv5LzxxSCUwOGJomQtGR1kGwxZwkyCprZe6Uxi5KuL4hFTFpSusQfjjfIWo2fWADDDuBMFsqhdKiXh-2BUWOUsP8gV6fjCtwTT2NzZLEnCBz1IX8PTpmD2x1VcMg82xAqYOapGS0r50vbZK31W2B5rLtR4fGfTcXOkoQwPwzUmjxLGDAX4Q4qAUi5D-2B1Dfojk-3D" TargetMode="External"/><Relationship Id="rId1386" Type="http://schemas.openxmlformats.org/officeDocument/2006/relationships/hyperlink" Target="http://grid.filefactory.com/wf/click?upn=8tIX75zmv4pcsn9X2kg5JPXYkvZKM0XicLE0Xe5UtbwbPTSgL31odAz45q-2B5Ttg6Ekb0Dr9WMNW3Y4uOxtCLuA-3D-3D_v7TcKo3CcnPCP8zlK8SZehnLGxiqxn5RsshmUhilv-2FqSTv5LzxxSCUwOGJomQtGR1kGwxZwkyCprZe6Uxi5KuJNclf-2Bx0SXBPa3cPQwNey-2FEYLpnn5zOpmveqCCkG5VLxi1NZu2EOsJaNL5sOPZTz4jaNYf8VPEIqGvg3dqDQ0ruXUC06JK2JZyUf0-2BAHc0lwtffQ59QOhu8r4Y0gGE-2BxATlVmfooVfyZalakMy6aA4-3D" TargetMode="External"/><Relationship Id="rId1387" Type="http://schemas.openxmlformats.org/officeDocument/2006/relationships/hyperlink" Target="http://grid.filefactory.com/wf/click?upn=8tIX75zmv4pcsn9X2kg5JPXYkvZKM0XicLE0Xe5UtbznDHz2p1TXvDJnfjHfT7mIff1IcS2SHQm-2F2HtSR64AU10m-2BAUY4N0DXnaeh5vzatU-3D_v7TcKo3CcnPCP8zlK8SZehnLGxiqxn5RsshmUhilv-2FqSTv5LzxxSCUwOGJomQtGR1kGwxZwkyCprZe6Uxi5KuB5qCyrnu-2FL186wX7wvUdhXCfpQqAWS7B-2FaV5nwgnNxPhbK0M4-2BsbbnCPoRG9oLL-2BRKNDyIgfbFaWnVkxBbToI6jsL6C02Oundf0uxB1FvzNYVjH3eWKtbrRRWzR0hbQC0QiArZnPpnjFsyxYnTjH9M-3D" TargetMode="External"/><Relationship Id="rId1388" Type="http://schemas.openxmlformats.org/officeDocument/2006/relationships/hyperlink" Target="http://grid.filefactory.com/wf/click?upn=8tIX75zmv4pcsn9X2kg5JPXYkvZKM0XicLE0Xe5UtbxvuqGalTN-2FzloOkuvzDImvdTDqLdRyuU1fT5-2F68bpKGbqEA9-2BFqQn7s8C9LAKMgd9AukK0oH4VGCVaN7WgQBlw_v7TcKo3CcnPCP8zlK8SZehnLGxiqxn5RsshmUhilv-2FqSTv5LzxxSCUwOGJomQtGR1kGwxZwkyCprZe6Uxi5KuAbk-2F444u-2BPw3EUhmFeT2doTtXYBx4h6-2BO5IZb-2FyQiFZ9wWaH2C3xxY-2FGiT9i79mgh14wm6Xh51Dmz2qn6qh1N25jBfAVnYtf9v1q50XkKgHjJIb-2FmMrAWFrgGi9ug0k8LKnpZ1GL1HABVl9yHfgeCI-3D" TargetMode="External"/><Relationship Id="rId1389" Type="http://schemas.openxmlformats.org/officeDocument/2006/relationships/hyperlink" Target="http://grid.filefactory.com/wf/click?upn=8tIX75zmv4pcsn9X2kg5JPXYkvZKM0XicLE0Xe5UtbzwaTXBjt7vxk8fMHmnhbQQP6sA1DTYRoBf5Fm0-2FaIwneSmegVGdgjNN0VRqPhk-2BQu0m6weLEYQfETiT4MXmVvo_v7TcKo3CcnPCP8zlK8SZehnLGxiqxn5RsshmUhilv-2FqSTv5LzxxSCUwOGJomQtGR1kGwxZwkyCprZe6Uxi5KuGdyYwBBLu-2F-2BO5a9Smyof-2BkWyyIcElV1y79egr5JdvpQ4rvEKW-2BvcKAG-2FAIxBMJbe1pb8JDKIV4UYQt4XQzb-2B8zLEbMee0qu34LxPbv3Lbk-2BTKONAb5IMVC3fGU4kV-2F8-2FYSc7P30TRAPQAWPX8qtQbc-3D" TargetMode="External"/><Relationship Id="rId1390" Type="http://schemas.openxmlformats.org/officeDocument/2006/relationships/hyperlink" Target="http://grid.filefactory.com/wf/click?upn=8tIX75zmv4pcsn9X2kg5JPXYkvZKM0XicLE0Xe5UtbwP-2FFkQ-2FyVNJ7rMPmGmkpCJvG1z2sXy6b8yOoTsTJyzFDRCh-2F7kN54YViVMhFvkkRv0QkUxhBnKsKlsEKxIs15V_v7TcKo3CcnPCP8zlK8SZehnLGxiqxn5RsshmUhilv-2FqSTv5LzxxSCUwOGJomQtGR1kGwxZwkyCprZe6Uxi5KuO1mR7Z99g90fSR5xgpVNVrvZFVcv-2FUXoJx7uY-2Bas9eOfkgpMz-2BTwsxQ9R-2FCH0M2IA-2FyYZl9l0nVXG5rVyAYl3igbLaE-2BZjBWqmkXj0-2FVcSYIThKKWggCO5e9JOIlOBcH7dUMN-2Bx5NFlkLw3RPIbeg8-3D" TargetMode="External"/><Relationship Id="rId1391" Type="http://schemas.openxmlformats.org/officeDocument/2006/relationships/hyperlink" Target="http://grid.filefactory.com/wf/click?upn=8tIX75zmv4pcsn9X2kg5JPXYkvZKM0XicLE0Xe5UtbxI3dXuxJQr6T5XxgswFbzipOhmGrJWPboa97cx1r8qRrTFJT1VPZHUGgG3-2FyX4xFHzg2gB-2Bsfln4W4tA5K9zj7_v7TcKo3CcnPCP8zlK8SZehnLGxiqxn5RsshmUhilv-2Fqv53tj95DIXi8w8e-2FOeR8SVnqUxwlAr-2FESvjcNS2T1-2FLH6UJfGbukE3uB7n75NZbgB8Rgwu4epYKyAK50IKwYjVleUIuQaGt9biJFM5kACFM8iWptGa42RTWMFnX-2BzNL6Jp3MFccYdp57FBP8zfuJaBT91J4Z0t3pGsWy4n4-2BroEFjapdUDiLk0yF7TlNQQ3k-3D" TargetMode="External"/><Relationship Id="rId1392" Type="http://schemas.openxmlformats.org/officeDocument/2006/relationships/hyperlink" Target="http://grid.filefactory.com/wf/click?upn=8tIX75zmv4pcsn9X2kg5JPXYkvZKM0XicLE0Xe5UtbwF3lv06Qho9Cza09WK5J8pO6jj-2F40Ns8-2FQn6JxUMIsXPRl2bHOuoFgKzDYplf1h-2F0-3D_v7TcKo3CcnPCP8zlK8SZehnLGxiqxn5RsshmUhilv-2Fqv53tj95DIXi8w8e-2FOeR8SVnqUxwlAr-2FESvjcNS2T1-2FL4JekgNwOTvtOyoyGKnTcb4sJz27llgBJqt9Mj9wECYV-2FTMg7S9W05S1tiXB1kezRUjJva1wkT7G7bVSKXW7tOjWnkTm-2BifYNYCSGW4-2BPgln4qjYYhmquyuNdYn6r9iDLHF-2F8n3boXT9YgAywHM2jo-3D" TargetMode="External"/><Relationship Id="rId1393" Type="http://schemas.openxmlformats.org/officeDocument/2006/relationships/hyperlink" Target="http://grid.filefactory.com/wf/click?upn=8tIX75zmv4pcsn9X2kg5JPXYkvZKM0XicLE0Xe5UtbzdGfYnfP-2Ba9mbuYufsmTK-2B4iUngqLG0qP4aR31P-2Fre2GtD-2FnfRxR5rXHufGdOFqZ2BBdZ5T7wvPGZAZrAgc3xe_v7TcKo3CcnPCP8zlK8SZehnLGxiqxn5RsshmUhilv-2Fqv53tj95DIXi8w8e-2FOeR8SVnqUxwlAr-2FESvjcNS2T1-2FGAs2dFDPjUXJcO3gpyC0OG2HMQUcfMwPNMlYYn-2FGhc17oR69I6bgVK3pMHybSP92siYeEEY-2FO4RKM58GksuxKptaod-2FBM-2Ff5-2Fl2u-2BjiT6TNd-2Fc3lleu2KmY6k9SYXkzAMW54rWN8U2Sas8Dg6E3skA-3D" TargetMode="External"/><Relationship Id="rId1394" Type="http://schemas.openxmlformats.org/officeDocument/2006/relationships/hyperlink" Target="http://grid.filefactory.com/wf/click?upn=8tIX75zmv4pcsn9X2kg5JPXYkvZKM0XicLE0Xe5UtbxprkXJoD2ZvzUmMmEMVbbokKn8d8JIqCHwXBTaEF-2Boqk0ExvNpn8Q753lrlUm9FYs-3D_v7TcKo3CcnPCP8zlK8SZehnLGxiqxn5RsshmUhilv-2Fqv53tj95DIXi8w8e-2FOeR8SVnqUxwlAr-2FESvjcNS2T1-2FH4I-2B8IB2Aj5NNnnVYz302FzpllKoZaOTwHwiTciKETvJfQWF-2FA85qGGn2Zg-2BQD3YmVf9lksmcC8g1RXy7RTguzrYDe-2BXCeKA-2Fr-2Bgk9g8-2FtYIqUYgV-2FIn2ooc4gCn75-2B8DvrW0WNOI-2B8sLBj1GTTbn0-3D" TargetMode="External"/><Relationship Id="rId1395" Type="http://schemas.openxmlformats.org/officeDocument/2006/relationships/hyperlink" Target="http://grid.filefactory.com/wf/click?upn=8tIX75zmv4pcsn9X2kg5JPXYkvZKM0XicLE0Xe5UtbxDajFScz9ZFTtc5rXAkR444TH5MNbO4uv4X7UXmyvFs-2FWtBCAIaR6y-2FFaC-2Fh-2Bi7iA-3D_v7TcKo3CcnPCP8zlK8SZehnLGxiqxn5RsshmUhilv-2FoWeFdasZQtdqeKtQPKK0ZT-2BxroPIL25bBQrWU5OjfE3iMexLGsNzu6FO95TBWrkO5bIu4PDFHJV3zIIKiDYLm9ZXLvBK3k3B9j-2B9A4IMTHM705afIBZv5mWUtVxK7-2FtHly54GJzE5aG00D8lEcdzWyfu65ZCHN91WMgmw4kNv-2FNRCgWxx8482MKuwDzVJnNXI-3D" TargetMode="External"/><Relationship Id="rId1396" Type="http://schemas.openxmlformats.org/officeDocument/2006/relationships/hyperlink" Target="http://grid.filefactory.com/wf/click?upn=8tIX75zmv4pcsn9X2kg5JPXYkvZKM0XicLE0Xe5UtbwAXkSmhqebk9StqrijPrvIZ9LF1I3MBhSjLaOKLH9PzPGLbzrHm9zCIy5yf0XNXHg-3D_v7TcKo3CcnPCP8zlK8SZehnLGxiqxn5RsshmUhilv-2FoWeFdasZQtdqeKtQPKK0ZT-2BxroPIL25bBQrWU5OjfE3i3oC3xq9mZ7r4S-2Fb6XpnTeIeBA7kbhX5O4TrDgM73XaOnCESTQdHEJFuE-2FXT7rex9LocGKWVEmSTqrMEqGRCW7qFHszyysrvaXIL83G2aCO4A9DTUJyOlm7SZD5xdRbqcg37MsIpSXyFQSZJ8zudfE-3D" TargetMode="External"/><Relationship Id="rId1397" Type="http://schemas.openxmlformats.org/officeDocument/2006/relationships/hyperlink" Target="http://grid.filefactory.com/wf/click?upn=8tIX75zmv4pcsn9X2kg5JPXYkvZKM0XicLE0Xe5UtbwEXJmYITZVSEh-2B-2B8uuMEWNjFwo558om8j9XOJkqMXyFt08jMLNj0Q3Yrz3fFktSUw-3D_v7TcKo3CcnPCP8zlK8SZehnLGxiqxn5RsshmUhilv-2Fo6WaJeHAUG56d3fbi-2FTNr-2FaW2vBAOXQxyu02Z1bbu3i5gDjVUwJ3KDxzEUdaNdoOuGBk2Xwj9eAmVsepf0f1LMczGoCBEW4hCB8vCmRLjUnMSSjaH-2BfWERpnZTrjI1UWzD-2FWlWALetGKV6obpNnCIUKTU647Z5kn240fA5J-2FzbrxNwGiVvsL6drtsROV1e-2Bao-3D" TargetMode="External"/><Relationship Id="rId1398" Type="http://schemas.openxmlformats.org/officeDocument/2006/relationships/hyperlink" Target="http://grid.filefactory.com/wf/click?upn=8tIX75zmv4pcsn9X2kg5JPXYkvZKM0XicLE0Xe5Utbx6ZBOpt-2B6zYYuYzzQ-2FEN0rgv7p3MSVsuHn6jgENfE-2FcRgtvsbBn-2BYJDtY0iL7RqlZwSfQsySjKPgI25m84Czhj_v7TcKo3CcnPCP8zlK8SZehnLGxiqxn5RsshmUhilv-2Fo6WaJeHAUG56d3fbi-2FTNr-2FaW2vBAOXQxyu02Z1bbu3i-2FskKai6bNeOhSzngbsKJpbCTYaf0OpsGi0dnJCbZYu8dr-2B6yO4lwpW9m6Uf-2FNVdOgFQE0wo5OdiRUh4iawdedPKLAQe7robzgnJuu8D6scgSlO4X7E6VrA2g-2Ba29ya4OnYPJlFV09TjaU3QviSQ3E8-3D" TargetMode="External"/><Relationship Id="rId1399" Type="http://schemas.openxmlformats.org/officeDocument/2006/relationships/hyperlink" Target="http://grid.filefactory.com/wf/click?upn=8tIX75zmv4pcsn9X2kg5JPXYkvZKM0XicLE0Xe5Utbyr65SQ9grnszOGS-2Bek7tey77yDN8zViHFKwd2gDZN3tw1TIxMbm1N52JtILr34eDD54Lchcn667WEZGfWxMQaekrNZ1xxSB6xTV-2F3Am5vNAw-3D-3D_v7TcKo3CcnPCP8zlK8SZehnLGxiqxn5RsshmUhilv-2Fo6WaJeHAUG56d3fbi-2FTNr-2FaW2vBAOXQxyu02Z1bbu3i8RkpgOUbQXvdUpUTrauY2W88qg7PoYfejMFMzwDHRepUOt-2B5z6GTDaAmLVCzfIHCJW40-2FQTUf-2Bk1saDrsORGbRyVvrkvgC35SX2RMwzspnlNKt3nALA9dqS5rAXOk7wJsVCK4P1bPoUHOv3gCTj6mg-3D" TargetMode="External"/><Relationship Id="rId1400" Type="http://schemas.openxmlformats.org/officeDocument/2006/relationships/hyperlink" Target="http://grid.filefactory.com/wf/click?upn=8tIX75zmv4pcsn9X2kg5JPXYkvZKM0XicLE0Xe5Utbx2a6RcwwbPm0BO-2FGKPJN8D37rQcoK5XJmYHQdd4VY4MJ4MKi4JxS5D44VklltbubP3UpcxRWfgMLsXCLvKPgW3_v7TcKo3CcnPCP8zlK8SZehnLGxiqxn5RsshmUhilv-2Fo6WaJeHAUG56d3fbi-2FTNr-2FaW2vBAOXQxyu02Z1bbu3i556HBzWN5h69QGFFp5aoe-2FLbaN-2FqtABl0hdcKcHn3F2Fd97fNuYsrvA9lrOmYRPDIRodMGSbq5HlTbXcRbhKPH8S8VvZa7PAfBjMp7k8Y-2FjwUAHtYDU56aSvmWuAqAWa0pJr1qKiWqvLsHdtmGAd9U-3D" TargetMode="External"/><Relationship Id="rId1401" Type="http://schemas.openxmlformats.org/officeDocument/2006/relationships/hyperlink" Target="http://grid.filefactory.com/wf/click?upn=8tIX75zmv4pcsn9X2kg5JPXYkvZKM0XicLE0Xe5UtbzGv5s6w48OnnevXNPZp9cHDD0-2B6GCn0VLShRmnhvKDT9qqBELtRSfDpnlGFpbg7TQ-3D_v7TcKo3CcnPCP8zlK8SZehnLGxiqxn5RsshmUhilv-2Fo6WaJeHAUG56d3fbi-2FTNr-2FaW2vBAOXQxyu02Z1bbu3i1EWFlKRu1m670sz16KKz8aAqPosXC8AQ50XDXr4gwUfLIdXB8u-2Ftr1bZD9rOlNgVedjQineOJcTSTP-2Be-2BKk8Y5TWHbJuLsi0v66P0BgnC0YuVcS6CvsAyOAU0rZ2Z5atTiUQepYsaSfYcZaufp12lg-3D" TargetMode="External"/><Relationship Id="rId1402" Type="http://schemas.openxmlformats.org/officeDocument/2006/relationships/hyperlink" Target="http://grid.filefactory.com/wf/click?upn=8tIX75zmv4pcsn9X2kg5JPXYkvZKM0XicLE0Xe5UtbxFdYeTVDkQjVmx2YfWXIdbDiUEA3lURzy5tv9-2BAM3AiS-2FCeRw-2B8GahlME6LLxUlOtCuoWcQrN5Cz82DRE79FfKv7QJTRldkPZBZqu2BlIy2g-3D-3D_v7TcKo3CcnPCP8zlK8SZehnLGxiqxn5RsshmUhilv-2Fo6WaJeHAUG56d3fbi-2FTNr-2FaW2vBAOXQxyu02Z1bbu3i1qMkSh2ErlWeH5Lz4mvlt3whnjsMc-2B5q2-2FoAo6xzYwtIw44dZc311nP1V5erBVAT28nQ2wMoxfA5WGT59R4gfKN9PMxcDUT99s43a49BazV0SdN2Fx5C-2BUBow6o-2FuDlmUMeYdMpWPUmaBm2gGokQV4-3D" TargetMode="External"/><Relationship Id="rId1403" Type="http://schemas.openxmlformats.org/officeDocument/2006/relationships/hyperlink" Target="http://asp.net/" TargetMode="External"/><Relationship Id="rId1404" Type="http://schemas.openxmlformats.org/officeDocument/2006/relationships/hyperlink" Target="http://grid.filefactory.com/wf/click?upn=8tIX75zmv4pcsn9X2kg5JPXYkvZKM0XicLE0Xe5UtbxF09UL802VAZGxMgG-2BApYCUYCdWJazY5jsKKT8gieP82U-2BlLNHt75i3nWdRYFpdUZJOYUUGPmzZI0bacVCxORUjZ0WvdocWu3EMzDUbYmenw-3D-3D_v7TcKo3CcnPCP8zlK8SZehnLGxiqxn5RsshmUhilv-2Fo6WaJeHAUG56d3fbi-2FTNr-2FaW2vBAOXQxyu02Z1bbu3iznBk1IpSE4z6bITFYC2oYMfEWTBJe2XxcQIlHiIoY5JF04e-2BJkAtYCjAzu02Rwzq-2FIg2r09rnyi51GpfUsCwN-2FjYiIE53GHW5ct-2Fq9rw-2FORUDuFpLQrOdpeTqu4CsTqcxnFXm14UuEj5dUSRazQ0po-3D" TargetMode="External"/><Relationship Id="rId1405" Type="http://schemas.openxmlformats.org/officeDocument/2006/relationships/hyperlink" Target="http://asp.net/" TargetMode="External"/><Relationship Id="rId1406" Type="http://schemas.openxmlformats.org/officeDocument/2006/relationships/hyperlink" Target="http://grid.filefactory.com/wf/click?upn=8tIX75zmv4pcsn9X2kg5JPXYkvZKM0XicLE0Xe5UtbxHVVEY40S-2B0PJTL81BLsyDCW-2BQQpV5j41f6BpEx5X3yamZp07QPLtcrxsrY3AZ0xz-2F6uW8q1sXr06Gfjs45FaqFepuxdETDzie5Fi8Pt71dg-3D-3D_v7TcKo3CcnPCP8zlK8SZehnLGxiqxn5RsshmUhilv-2Fo6WaJeHAUG56d3fbi-2FTNr-2FaW2vBAOXQxyu02Z1bbu3i7kcGL7MCSQ7YJLWV81GZmvqEniEt1YPZTddXQqkLAWOJCCyaLdFbsr2XZfwJqMeTBxFkpJkHvz2WHAj1YD9JLh695FFkRRGRVH9KYTcRdixVFgTv7T6R2yG05vb-2BpGmXH4GZu9NDO-2FLkKsbEVX8zzw-3D" TargetMode="External"/><Relationship Id="rId1407" Type="http://schemas.openxmlformats.org/officeDocument/2006/relationships/hyperlink" Target="http://grid.filefactory.com/wf/click?upn=8tIX75zmv4pcsn9X2kg5JPXYkvZKM0XicLE0Xe5Utbx0CV7E4ubqXPs3zD6zQwknBZgJghJvV9-2F41J-2Fm6nly3wVb3GBTs-2B9keYysOiUo5R0-3D_v7TcKo3CcnPCP8zlK8SZehnLGxiqxn5RsshmUhilv-2Fo6WaJeHAUG56d3fbi-2FTNr-2FaW2vBAOXQxyu02Z1bbu3i4tg3P-2FkbNhBLynsRlkKt9Rnt-2FNL7eT1UBwaMjohqwsCBfjfqqm61nKQxPXZ7zHm-2BUPD-2BDsCouGVVwRKxSKULUIM8a5KvnjgEw9SDAyQiYU3bOzM4W728uT45i0v1BzNwCDc02ZE1NRwUpQM2t-2BCC0k-3D" TargetMode="External"/><Relationship Id="rId1408" Type="http://schemas.openxmlformats.org/officeDocument/2006/relationships/hyperlink" Target="http://grid.filefactory.com/wf/click?upn=8tIX75zmv4pcsn9X2kg5JPXYkvZKM0XicLE0Xe5UtbygIblvxjpeHtKFhHBdvH4OWniKKf4eUKqgZMd5bxDw0kpSJGWB0KNZ-2BNjnBSFDW8g-3D_v7TcKo3CcnPCP8zlK8SZehnLGxiqxn5RsshmUhilv-2Fo6WaJeHAUG56d3fbi-2FTNr-2FaW2vBAOXQxyu02Z1bbu3iwkEs3YkrtoJASRYT3BsOHY0SJnabNmpSrUkZt5KIOhvZnJHEmeM9I0AwVwYHmfpkIRw-2B3LnomdyTc2PIJpaKiy6Lz-2BEcra99ALcSjHRXSWCk19QOcQ9bScoVCayGgdQklyk-2Bcu4fQA9r1gyXAY2s2E-3D" TargetMode="External"/><Relationship Id="rId1409" Type="http://schemas.openxmlformats.org/officeDocument/2006/relationships/hyperlink" Target="http://grid.filefactory.com/wf/click?upn=8tIX75zmv4pcsn9X2kg5JPXYkvZKM0XicLE0Xe5UtbzrXUY6nto0NC2udV3GIhtMew6myqpR0Vd6F92-2Ffh2bI8UI0Mp8LlPnomz9sDRyZMLayOeRQ-2BzpxOTPvQDfjKVfSfDa7dpiyeXlpEKczzVfPw-3D-3D_v7TcKo3CcnPCP8zlK8SZehnLGxiqxn5RsshmUhilv-2Fo6WaJeHAUG56d3fbi-2FTNr-2FaW2vBAOXQxyu02Z1bbu3iwCoz1pK2VsP4Dqk0lcntT4O-2FQgArIAz-2BGOqVmbFwIkww1JbquZtHvE7yXbqj-2Brrh14T-2BJUuT4CHzYAzGMW8k5FwUNTZxRdhug8un9sMer-2BFLjXdmZeEChcYTxArne9jYBkLyLmf11ePMOkfUzRjfe0-3D" TargetMode="External"/><Relationship Id="rId1410" Type="http://schemas.openxmlformats.org/officeDocument/2006/relationships/hyperlink" Target="http://asp.net/" TargetMode="External"/><Relationship Id="rId1411" Type="http://schemas.openxmlformats.org/officeDocument/2006/relationships/hyperlink" Target="http://grid.filefactory.com/wf/click?upn=8tIX75zmv4pcsn9X2kg5JPXYkvZKM0XicLE0Xe5UtbxzO-2BpsUY9yGp-2FG3DCiZqqxpNrz0vfsTG2mKF-2FWIvCfll5-2FT6C6xJoiYVTqFDzs0kGCWJ52-2BuvwDYa4flhjwhLwq7at6CKXAd4imDSPAB5EJA-3D-3D_v7TcKo3CcnPCP8zlK8SZehnLGxiqxn5RsshmUhilv-2Fo6WaJeHAUG56d3fbi-2FTNr-2FaW2vBAOXQxyu02Z1bbu3i1Vsds9vb9mcFeJyOQBGKqyTQxEZnBk6jrB-2B8lbX-2BL8pHkcKll1UOXyF1N5xLnaa7KElHFVzn-2FkQ7OdG5hlixMzWEmcHyz8wh72-2BloLuVYjqvy43bmimypTfv-2FTMOAwijrbkZjvbTXPyKOdoz4VTx7k-3D" TargetMode="External"/><Relationship Id="rId1412" Type="http://schemas.openxmlformats.org/officeDocument/2006/relationships/hyperlink" Target="http://grid.filefactory.com/wf/click?upn=8tIX75zmv4pcsn9X2kg5JPXYkvZKM0XicLE0Xe5UtbxHET6I-2B-2BO8nWSMdEx1WuxFndGgdtKMWKIMDGWn97NoPNOCZ0FRCn2daguI2Q8hcy0-3D_v7TcKo3CcnPCP8zlK8SZehnLGxiqxn5RsshmUhilv-2Fo6WaJeHAUG56d3fbi-2FTNr-2FaW2vBAOXQxyu02Z1bbu3iwabnuEjvli5lUWX-2BKEVa4NxCg-2FsGPnjUfPdemVKd80K-2BsXdtlQBWfLSBp-2FoHO-2BXAN-2B6YMIOzUgKFEM1IcyEWdJaxcRu8XzR0ikN6tNsvUkn9O7OzvDR7DTPsgaIJL-2BYF2mbey9Xsf6E5XPZ4SZczaM-3D" TargetMode="External"/><Relationship Id="rId1413" Type="http://schemas.openxmlformats.org/officeDocument/2006/relationships/hyperlink" Target="http://grid.filefactory.com/wf/click?upn=8tIX75zmv4pcsn9X2kg5JPXYkvZKM0XicLE0Xe5Utbyd9jXUoyuR6-2FCGZszd0VQmuNeDfN-2FECzA3lktRcMJCGiksrqbKb0-2BxhgVHtrrno-2Bc-3D_v7TcKo3CcnPCP8zlK8SZehnLGxiqxn5RsshmUhilv-2Fo6WaJeHAUG56d3fbi-2FTNr-2FaW2vBAOXQxyu02Z1bbu3i8l8mCp6pAO6j5OEj25jAX6iOfnqIT7-2FhKPuu1MY-2BMGwvw2-2Fds2H5JhpND0F5bG7jDgHZUc5V2JPr4nnqo5pKT8mrgCaRjy7OQeaEr0JzO77wwXIK6SVMwIlSwe7j0OWWwYMi7FbeYqgwH53wi0dpj8-3D" TargetMode="External"/><Relationship Id="rId1414" Type="http://schemas.openxmlformats.org/officeDocument/2006/relationships/hyperlink" Target="http://grid.filefactory.com/wf/click?upn=8tIX75zmv4pcsn9X2kg5JPXYkvZKM0XicLE0Xe5UtbxNvPZR5ZXMYB2hoNwHaqJMW9lMwx8oZz21an4PMVzKne3aaHyDkABuVOjXrqOe64wlkCRTJRcP5EM995xhVOzV_v7TcKo3CcnPCP8zlK8SZehnLGxiqxn5RsshmUhilv-2Fo6WaJeHAUG56d3fbi-2FTNr-2FaW2vBAOXQxyu02Z1bbu3i4IjFiBwIk58uabwPfjJjbQNAU-2F03hwD-2FV8zKzTyP95b1RjhXn4apeamwWjT4PmQigrAFfFWhnLeu8TdMgsjlrsSmASC7VCmehRmkc1GiF4Yn2eO-2Bm0NDpSRZIT4ZMt9FxLqH-2Biu3S5RHco-2F9uU21LM-3D" TargetMode="External"/><Relationship Id="rId1415" Type="http://schemas.openxmlformats.org/officeDocument/2006/relationships/hyperlink" Target="http://grid.filefactory.com/wf/click?upn=8tIX75zmv4pcsn9X2kg5JPXYkvZKM0XicLE0Xe5Utbyb55e6AamBrCpfNmxI355qM9G468AdPc6sHtTzVGC-2BU4vEbAnzahJdQj0Y7wMDCW6A7BXoNzK0AdYCAm6BQTCg_v7TcKo3CcnPCP8zlK8SZehnLGxiqxn5RsshmUhilv-2Fo6WaJeHAUG56d3fbi-2FTNr-2FaW2vBAOXQxyu02Z1bbu3i-2FkyATha-2B27fP8RSrhceDi-2BckSTN9AEPjpzixIL8caeSalEQW1-2Bag5pHL02M8Is3FlC-2BUgSkerZYtuHuGUGj1D4zjk44KHmRJHyPbmQwtRNzzqIgUMJcKA18vcX-2BBLTRey-2FxG2e-2BFb4swkA360mmdNU-3D" TargetMode="External"/><Relationship Id="rId1416" Type="http://schemas.openxmlformats.org/officeDocument/2006/relationships/hyperlink" Target="http://asp.net/" TargetMode="External"/><Relationship Id="rId1417" Type="http://schemas.openxmlformats.org/officeDocument/2006/relationships/hyperlink" Target="http://grid.filefactory.com/wf/click?upn=8tIX75zmv4pcsn9X2kg5JPXYkvZKM0XicLE0Xe5UtbwbPfPEJyk-2Bnhkox7EeXY-2F0ZQkggyX3eoZaUNvrYKoMV8G3rJ9AQvaN3UC-2BX68x4hNUDJlIW4E-2B5Qp8IDlZfAbQ_v7TcKo3CcnPCP8zlK8SZehnLGxiqxn5RsshmUhilv-2Fo6WaJeHAUG56d3fbi-2FTNr-2FaW2vBAOXQxyu02Z1bbu3i8AFqAJkA-2F8IWt1GWnNezJyjakvFfqCspwp4vqMBvNCh3GChGT-2BbJPSdm1if2DYwLXZXEzq55LezN81ALmKWupCHydm-2FdvsFBZ19msZBAQUrk4631XTJPW4RLFJDGy-2F52EKYPbM7LsJySiegNPDyHf0-3D" TargetMode="External"/><Relationship Id="rId1418" Type="http://schemas.openxmlformats.org/officeDocument/2006/relationships/hyperlink" Target="http://grid.filefactory.com/wf/click?upn=8tIX75zmv4pcsn9X2kg5JPXYkvZKM0XicLE0Xe5UtbzsM68z0lXauQsDcf2IO80ei9FJ255NmVaFdN-2FXT4xWpcSnRYAt0DAuY04sELeagJk-2BlTvMICZfPjtLBoaANUOg_v7TcKo3CcnPCP8zlK8SZehnLGxiqxn5RsshmUhilv-2Fo6WaJeHAUG56d3fbi-2FTNr-2FaW2vBAOXQxyu02Z1bbu3i-2FA08JQB9dRJFeqWIQU-2FZLnjBf4-2BuJVgLmVBEj8vSKe65ucrycSkBjArzK1MZJfasxEdlEaUU35iP20kxXPI0V9H28KOdMofXyvYOHM18cW6jrefB4OVFGRfxthmWD8TBFZsp2cchL0A-2B1kd1Htk2s8-3D" TargetMode="External"/><Relationship Id="rId1419" Type="http://schemas.openxmlformats.org/officeDocument/2006/relationships/hyperlink" Target="http://grid.filefactory.com/wf/click?upn=8tIX75zmv4pcsn9X2kg5JPXYkvZKM0XicLE0Xe5UtbxCMjOepG0mBt5y79hpFfAQNaSyhhVHZWUdN0g9nk3QkKAfQTi4XuxXpigr5P4GSmuMMicgUE5js3lmFAVtc2st_v7TcKo3CcnPCP8zlK8SZehnLGxiqxn5RsshmUhilv-2Fo6WaJeHAUG56d3fbi-2FTNr-2FaW2vBAOXQxyu02Z1bbu3i5m0TJyEy-2FZ60crCtDSaq76sOVPv-2FS3vQp1Nra5-2FBynMogFmD0xCq-2FshUTJpFcB2MJvxw4-2F-2F-2FMgabr-2FqxRmvFk32J0u5EhBlbNYnR8tHOMpenaxMnCnNAgOcinTaspu9rKXjuE5S-2BXlk53zD5WV4cr4-3D" TargetMode="External"/><Relationship Id="rId1420" Type="http://schemas.openxmlformats.org/officeDocument/2006/relationships/hyperlink" Target="http://asp.net/" TargetMode="External"/><Relationship Id="rId1421" Type="http://schemas.openxmlformats.org/officeDocument/2006/relationships/hyperlink" Target="http://grid.filefactory.com/wf/click?upn=8tIX75zmv4pcsn9X2kg5JPXYkvZKM0XicLE0Xe5UtbwQTYPpeBP90pwUKlVThq80oIS9tQueaY40POr6nn8-2FTPMnZpSXoGpl94E7FSFIVOnaHYlGM9Tclnz6BOl8FoxE_v7TcKo3CcnPCP8zlK8SZehnLGxiqxn5RsshmUhilv-2Fo6WaJeHAUG56d3fbi-2FTNr-2FaW2vBAOXQxyu02Z1bbu3i8Tdcbn3afZAQHMNablXZHXbKfiZGvRHw0Nkv4iUBqBJRQbOS37SQ0KqYHK1Ao8zloK-2BzzDCjeeTRnd60hwa7wZsCX1n4SdWtIPEB-2BSLFvGf7WtoiIYo23gINO-2FTjhhRbHIWb7j-2FqDhp9sD2JL670X4-3D" TargetMode="External"/><Relationship Id="rId1422" Type="http://schemas.openxmlformats.org/officeDocument/2006/relationships/hyperlink" Target="http://grid.filefactory.com/wf/click?upn=8tIX75zmv4pcsn9X2kg5JPXYkvZKM0XicLE0Xe5UtbzbLhSvWYARpAUCIVzKLKYbGW937-2Fl2BusEpASk2U3RIpLLhMCN81pSh348w8ScEoH7ZpOsb92ueBlH7YCKFwkt_v7TcKo3CcnPCP8zlK8SZehnLGxiqxn5RsshmUhilv-2Fo6WaJeHAUG56d3fbi-2FTNr-2FaW2vBAOXQxyu02Z1bbu3i-2B9q2sZYLzQOodFm4zMK3BiDiTOrWAcnkn5vY6pV2eRB3N-2F3YqrOzXeyrA-2FdDIR8IB0rz-2FkIYt-2Fl6F-2FnLD7ReP-2FQfzxaOwGhAJKwu2L92NSuMIcp44FChr4uU963Fwq-2BBJ-2FcaF1zGwGPcCtDRzhIGiU-3D" TargetMode="External"/><Relationship Id="rId1423" Type="http://schemas.openxmlformats.org/officeDocument/2006/relationships/hyperlink" Target="http://grid.filefactory.com/wf/click?upn=8tIX75zmv4pcsn9X2kg5JPXYkvZKM0XicLE0Xe5UtbxbSQeRpUOsZdOayEMKxa-2BK-2FtSAXeMGLwyAwbTz-2BqJiayzLHj1mhvZQs1ADghWb-2BfQ-3D_v7TcKo3CcnPCP8zlK8SZehnLGxiqxn5RsshmUhilv-2Fo6WaJeHAUG56d3fbi-2FTNr-2FaW2vBAOXQxyu02Z1bbu3iwxjL5tuipbt2cfKb0TAFhS03T8Z8csmB2W8Up0tcHbjQfDvl3Foqingmb3O3huaFGfCZz0Uaw4JKfaWx49S1Bsal39Z0cY-2FAB2c4WCtMDPrQsxo0mmG8D-2Bn61SbISGEv4BaUcGok7uupJPx31hhxzE-3D" TargetMode="External"/><Relationship Id="rId1424" Type="http://schemas.openxmlformats.org/officeDocument/2006/relationships/hyperlink" Target="http://grid.filefactory.com/wf/click?upn=8tIX75zmv4pcsn9X2kg5JPXYkvZKM0XicLE0Xe5UtbyKeXqjbLPg4DaypuYLjppWSPbez84WJckJDFahyrCSsJ0tw3qxUFEFVCO7-2Bwu7O39uHXLIwQDOAmoIcfxwAfaj_v7TcKo3CcnPCP8zlK8SZehnLGxiqxn5RsshmUhilv-2Fo6WaJeHAUG56d3fbi-2FTNr-2FaW2vBAOXQxyu02Z1bbu3i-2FauIUfFtUA0QCouhIGbd42WziT9YtcBa-2B0TvYNDWSpi-2F3X6c7-2F-2FWXNNvUy626tpMVChwxDfPuEjh4jRU77Hbcy1gFEOcp4SwpygfpwphXE2q9nQ79RWgdWAz5-2FcfWpvIiGvH-2BFpDAqIIft0uLiyEtM-3D" TargetMode="External"/><Relationship Id="rId1425" Type="http://schemas.openxmlformats.org/officeDocument/2006/relationships/hyperlink" Target="http://grid.filefactory.com/wf/click?upn=8tIX75zmv4pcsn9X2kg5JPXYkvZKM0XicLE0Xe5Utbx9P3gfn5UtfHoGh0-2FR6SUBu6mXPgUgxx6TB5d8kzhKo4jYXbK1FAtY1O-2B-2FrjxaB50j7q4IsipL9EXUvFLamYvo_v7TcKo3CcnPCP8zlK8SZehnLGxiqxn5RsshmUhilv-2Fo6WaJeHAUG56d3fbi-2FTNr-2FaW2vBAOXQxyu02Z1bbu3i4bHhV5rCgbezQr1XJ0-2B9hlH6JWIk1e12ST74P-2BHm4M8TfZjBT6niy-2BGFEDfO3gQDhtawED-2FA04D3c1eWGljJvHF1C3NPeZSHk0q5gkH7pe2f5CFfUEZlZ-2Bsq1DkBmV6kLQXVlv-2BWU2U47eSFm3HhKg-3D" TargetMode="External"/><Relationship Id="rId1426" Type="http://schemas.openxmlformats.org/officeDocument/2006/relationships/hyperlink" Target="http://grid.filefactory.com/wf/click?upn=8tIX75zmv4pcsn9X2kg5JPXYkvZKM0XicLE0Xe5UtbzARoObuTY51J0K1jxQydnlG4KfsIWpmO7ZEp5SmHoLB2GQfO8J8Ms-2BLowDeG36QAIZzEp-2FyGp3Yy4W8EZjuRKy_v7TcKo3CcnPCP8zlK8SZehnLGxiqxn5RsshmUhilv-2Fo6WaJeHAUG56d3fbi-2FTNr-2FaW2vBAOXQxyu02Z1bbu3i4XNZ2OjnfNsskJhL6en00SxOs2Ge0JmND5H3XC84nKyOU7vTpY0uliMXVfEiMTH3RP3nYXB7l1oB2a6IAud8O43Iabe-2FgyiHRttDV9BqHgU-2FJj7-2BMN5tX2mF4Xs311lle27nDyLZN-2FfD8t-2FvNZ3VWE-3D" TargetMode="External"/><Relationship Id="rId1427" Type="http://schemas.openxmlformats.org/officeDocument/2006/relationships/hyperlink" Target="http://grid.filefactory.com/wf/click?upn=8tIX75zmv4pcsn9X2kg5JPXYkvZKM0XicLE0Xe5UtbzFr5lyj7e6WOepiz0Sd75vRcmOcPqaiW9AymzEiy-2FlNX0BPz9amzVmNzOr0X8wkyuJpTg8uVcBKEfNdYHu-2F8ah_v7TcKo3CcnPCP8zlK8SZehnLGxiqxn5RsshmUhilv-2Fo6WaJeHAUG56d3fbi-2FTNr-2FaW2vBAOXQxyu02Z1bbu3izBQ0vCkAZ-2F5SJYoa-2F4rBKtwzhBzLgH9Dw620Va99qJXH-2FiXw7RB0FkJ6WNeE-2BVfx34VnrUTHJXA9mH3lTkNUyHIqPCKefIlexfCGSYnebYod8x5hIwf8aQ35QMqxL-2FNEOm9KsoFPTntJyq-2B0b4cjZM-3D" TargetMode="External"/><Relationship Id="rId1428" Type="http://schemas.openxmlformats.org/officeDocument/2006/relationships/hyperlink" Target="http://grid.filefactory.com/wf/click?upn=8tIX75zmv4pcsn9X2kg5JPXYkvZKM0XicLE0Xe5UtbylvMqjA9j8CNSoG-2FqQ6fpxWFKgFoOL6smoUlbsSAjoHPb6zb16P9F2u-2B7-2B53ePeNk8KLFbdZiy-2BK-2FkhvTG-2BfFPKGU8GUfdDkwjOZn9XlHScA-3D-3D_v7TcKo3CcnPCP8zlK8SZehnLGxiqxn5RsshmUhilv-2Fo6WaJeHAUG56d3fbi-2FTNr-2FaW2vBAOXQxyu02Z1bbu3i4Dky903BXwJSwc8NsMDmqSspQ6uy-2F-2B1cjGvMam08QqvqrJzGsxutmHxbbq6xiLsMZIDSLv2jSNbdx3wRGax6PfLcE-2BRAhH21FiHWPOp7IfQjtC7ejw2ysnKVQBktF-2BDi-2BQnYXqZnk-2F23gdmvwZnmkg-3D" TargetMode="External"/><Relationship Id="rId1429" Type="http://schemas.openxmlformats.org/officeDocument/2006/relationships/hyperlink" Target="http://grid.filefactory.com/wf/click?upn=8tIX75zmv4pcsn9X2kg5JPXYkvZKM0XicLE0Xe5Utbynye6vMJuE-2BDMHgeJL88S-2BSsu7UeJoo7u8Oyf7dx-2B2DfOlUuh9OO4QM2tqF2eLdCcJCQE-2FlbQ5gCs679Q-2Fw8Pk_v7TcKo3CcnPCP8zlK8SZehnLGxiqxn5RsshmUhilv-2Fo6WaJeHAUG56d3fbi-2FTNr-2FaW2vBAOXQxyu02Z1bbu3i2oZfetWYx3biQjmlK-2FH0SsbG89N-2FUv1DF-2BluffzyzpkfD-2BuJbKcz5aIupozf1VpVmdGa7DqHO0sSRh2IWiAXMSbDbxuF6KzC5fA6E9Hd6ZtI6wirT0HLn-2B7c9bPrLxY-2Fua1upQEvmpZObI0M42G50k-3D" TargetMode="External"/><Relationship Id="rId1430"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431"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432"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433"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434" Type="http://schemas.openxmlformats.org/officeDocument/2006/relationships/hyperlink" Target="http://grid.filefactory.com/wf/click?upn=8tIX75zmv4pcsn9X2kg5JPXYkvZKM0XicLE0Xe5UtbwT0C2ZIhGEn85-2FLU4mA3OUnW4hVjGXe9Tr7M8lU73gwcXEoEG7eYLWcZ4DvBQGEt4HpIB570LUYLu3VDqHllJQUwBIRQqwRoZBMGqOyt5ACShWoc-2BtBc-2BvQn4mggguYyk-3D_v7TcKo3CcnPCP8zlK8SZehnLGxiqxn5RsshmUhilv-2Fpj4PqjpEJ-2Bv4wg9mJIyCJ2tM25Q63CmOZHUFyAunnGu5s6fmyrjccsv13jvBu18IG5YgLv9V3jG4ORYdmk-2FyZthtw53X3fGSYoJeYETSYP6NRLY9Zzt8QgGxVB1Rseu0YC7-2BwcERKuLDbcJtTfNNPokcyppoKZ8BwFEKIMIi5V3g-3D-3D" TargetMode="External"/><Relationship Id="rId1435" Type="http://schemas.openxmlformats.org/officeDocument/2006/relationships/hyperlink" Target="http://grid.filefactory.com/wf/click?upn=8tIX75zmv4pcsn9X2kg5JPXYkvZKM0XicLE0Xe5UtbxjOxOFGjXezdW1HfuCI6E25GYYHlI79pPj-2Ba0QMLiGxNpOWfHpjeePDmn31RH6tGVRYgu6gJ8szgI1DQNyvX-2BpO7UIslfdtfYdYv1O3bGcqLbeq1rEkyPHJ8AiBh-2BL2Ct8PpvMRJAsUhaZ2yhRw-2FKY4C-2BLocrdisIQYmow3pPczg-3D-3D_v7TcKo3CcnPCP8zlK8SZehnLGxiqxn5RsshmUhilv-2Fpj4PqjpEJ-2Bv4wg9mJIyCJ2tM25Q63CmOZHUFyAunnGuyS-2FOpnlMyRPP4oYr0aASlFLplZMkVCQpSqNUoFxtmk-2FPF6VbKo2ZR7FVjfzY5euy-2FLm-2BIv6lNiOrw-2Fl3v0z21OCPVsV0Or0AF4Ze50wRPsKMdNGle-2BTG6ebqoUfhkZ9jA-3D-3D" TargetMode="External"/><Relationship Id="rId1436" Type="http://schemas.openxmlformats.org/officeDocument/2006/relationships/hyperlink" Target="http://grid.filefactory.com/wf/click?upn=8tIX75zmv4pcsn9X2kg5JPXYkvZKM0XicLE0Xe5Utbxoa-2BbNaPAqKRaWEfrueSlbP8QMvvPWnG2DmSZpbF-2BrjWPztAdffuzZPbKihUSl8VcyBGXY1Ia9qARdseZcYNtN4dRy67cM85GgFzZRD-2FFomlqYBvRuNK0xU81nYvWdJTfC-2FszXXrl8SQDTBtg4dSpO_v7TcKo3CcnPCP8zlK8SZehnLGxiqxn5RsshmUhilv-2Fpj4PqjpEJ-2Bv4wg9mJIyCJ2tM25Q63CmOZHUFyAunnGu5jmDQeMeUjKwzus-2FHaIyH23OopGmfB0-2B9r6-2F8TSR0bskdGHpPW2ONvfeN76cu5Vt1fScQy9vk8VU392tPRtAhltcQ3Q4tY0ni4coJ0eLDpSkOjz7nCB6i-2ByIuvkYZgVEw-3D-3D" TargetMode="External"/><Relationship Id="rId1437" Type="http://schemas.openxmlformats.org/officeDocument/2006/relationships/hyperlink" Target="http://grid.filefactory.com/wf/click?upn=8tIX75zmv4pcsn9X2kg5JPXYkvZKM0XicLE0Xe5Utbzts4jvo5qDNZA2ItTGoAYBcoWH9-2BeQeVOx9C8cua7GEkba9vYEaoGYkF44MjlW2uLyP1LjAM9y-2FBvAdR7HRpYUJGUgtGIt1yeqZbjF5OWxF4TNMU9zNLPiqw0tybMopck-3D_v7TcKo3CcnPCP8zlK8SZehnLGxiqxn5RsshmUhilv-2Fpj4PqjpEJ-2Bv4wg9mJIyCJ2tM25Q63CmOZHUFyAunnGu1QBMWUnn4m7Kw88he8IkiRRfIgbsuvRczHPw2gW1-2BHIk0pQOrxHdihSjfW4Mm9UQFj2pWdDqWQG0pD5wrZ1hnuVCZ8-2BheteGDxlR85FceOBjgKp-2FibOb-2FRr0QjAJCD0LQ-3D-3D" TargetMode="External"/><Relationship Id="rId1438" Type="http://schemas.openxmlformats.org/officeDocument/2006/relationships/hyperlink" Target="http://grid.filefactory.com/wf/click?upn=8tIX75zmv4pcsn9X2kg5JPXYkvZKM0XicLE0Xe5Utbwqlrzy6KlmwQXN0fs5jon9mfjlT-2B9Ab1adMx8bmWJojVPRbbfXGalM6-2B-2BNJv1iGJ23BwDIh6R4WIeqCcQ1iVJmPVNVdmLYjbQ9ulA5Jssk9FC8kbcTsoNh2TSScsO2PEE-3D_v7TcKo3CcnPCP8zlK8SZehnLGxiqxn5RsshmUhilv-2Fpj4PqjpEJ-2Bv4wg9mJIyCJ2tM25Q63CmOZHUFyAunnGu6BvX0Zegf9N7VaDkh3qXwSa4futPDPyK5barCXIJHFXrLiNSZV7zq1-2Bjc2GGMjoe8M48GtChX864bsBbbu2taOOjPV6BX2qY-2Fb4cqk4bt8sWnssfsReI1bsq5sFzHcumg-3D-3D" TargetMode="External"/><Relationship Id="rId1439" Type="http://schemas.openxmlformats.org/officeDocument/2006/relationships/hyperlink" Target="http://grid.filefactory.com/wf/click?upn=8tIX75zmv4pcsn9X2kg5JPXYkvZKM0XicLE0Xe5Utby4qjLCyeDmPAcOpIU2thA608HR7TpiKFm9b-2FV0X0vdu26l7bq-2BtPlEiTQDTlfaFu9Ov7vAJmyJCgzIp8t7EvWv_v7TcKo3CcnPCP8zlK8SZehnLGxiqxn5RsshmUhilv-2Fpj4PqjpEJ-2Bv4wg9mJIyCJ2tM25Q63CmOZHUFyAunnGuy9RcP0FvRXCkLEjEbITg5EOQ4Fu3mIqK2bVoM3Unp9A-2BvyssbdcENNIF1NGVKQnVqvJLINex2vlt83OptLVPGdh4OsNuJUyMg3BMFURbE75z0D5pG3m7S33FlzoN-2FDYpA-3D-3D" TargetMode="External"/><Relationship Id="rId1440" Type="http://schemas.openxmlformats.org/officeDocument/2006/relationships/hyperlink" Target="http://grid.filefactory.com/wf/click?upn=8tIX75zmv4pcsn9X2kg5JPXYkvZKM0XicLE0Xe5Utbwf9E3kv2pKB1lyiVanw6WkkLsSviHcJGOEqNNloGfUL6mDj55-2B3v4wjjFNrJyUbvloJz28ZXrLT1s076DbhWOT_v7TcKo3CcnPCP8zlK8SZehnLGxiqxn5RsshmUhilv-2Fpj4PqjpEJ-2Bv4wg9mJIyCJ2tM25Q63CmOZHUFyAunnGu8pMFW8BX1TuOYSGDZmI2-2Fejmm4D41rIIuscU3O39S93GiOy4zyUquImbNSY5NRrWfqq-2F-2BcHHIiB3S4dMDzTUOpeHKbwaBt7O1s8QRt5mD7ZMlDR7Wt5INkyRtyyjQUbEw-3D-3D" TargetMode="External"/><Relationship Id="rId1441" Type="http://schemas.openxmlformats.org/officeDocument/2006/relationships/hyperlink" Target="http://grid.filefactory.com/wf/click?upn=8tIX75zmv4pcsn9X2kg5JPXYkvZKM0XicLE0Xe5Utbwl3U5QdzQw0-2B2zhy9vLzRpMeQv5WDBFnu0eR29KVF4-2BA3oSB-2FSN3mR8Enl6PcMIoSlGFZJSKMviPE990Ov9NiR9ZXI6F5CdhbS5t9C5VXWIuMu1dGJfaMVw3MjrnqMC08-3D_v7TcKo3CcnPCP8zlK8SZehnLGxiqxn5RsshmUhilv-2Fpj4PqjpEJ-2Bv4wg9mJIyCJ2tM25Q63CmOZHUFyAunnGu-2FN-2F2J00NB5K4oPqaxBoBNBHFG8wSxY-2FlQ-2FYIDQ8aeI-2Fv3aWnw84-2FSs-2By8mHioiJYETNv77mQKmiEn2H1XGGAc94cjRrXQBtHbhCCIpBSAPHTEXRuAByrnzj3gZBjWgBMg-3D-3D" TargetMode="External"/><Relationship Id="rId1442" Type="http://schemas.openxmlformats.org/officeDocument/2006/relationships/hyperlink" Target="http://grid.filefactory.com/wf/click?upn=8tIX75zmv4pcsn9X2kg5JPXYkvZKM0XicLE0Xe5Utbw3cLLsDJHSP5lUNg9nbMmYyErF-2ByKkDmp4IoYN4pE7l98OfYl9AllwMy5U6-2BEn-2Bh3aZc0Uf6R2bjtDSQsHPvcUITgLEtoYnQn2RmTiNLxG8-2FhfBdr-2B-2BGvAGd9ZFIqt9Go-3D_v7TcKo3CcnPCP8zlK8SZehnLGxiqxn5RsshmUhilv-2Fpj4PqjpEJ-2Bv4wg9mJIyCJ2tM25Q63CmOZHUFyAunnGu0FKYwZWutvzkFRvznQIREi05CcnjKnA3yvTt6My1-2Bfq-2FKjgxFNQqzwZS70d-2FWFsneIaCwOVH4Kt7-2FqQn0oa1Aj1Bu05RbdCrj920Q3jlkeOBDCY3CbOa2BKAfrTVPInCQ-3D-3D" TargetMode="External"/><Relationship Id="rId1443" Type="http://schemas.openxmlformats.org/officeDocument/2006/relationships/hyperlink" Target="http://grid.filefactory.com/wf/click?upn=8tIX75zmv4pcsn9X2kg5JPXYkvZKM0XicLE0Xe5Utby5Vv5KkftQZB5W8BUSSKd06xAOSMuH-2FtfhU1WREyNUJYQajfiajVRVNoV3LCUmQpa2LFEjCr8Bf7siCId5Unmv_v7TcKo3CcnPCP8zlK8SZehnLGxiqxn5RsshmUhilv-2Fpj4PqjpEJ-2Bv4wg9mJIyCJ2tM25Q63CmOZHUFyAunnGu443YqlKNohBrkItQPX1vlkNPfnr1wLB0o-2BWKlboG4D3q6DxdPlLkU0S6UOYI-2BWvakjjbwP5ydDmj6Qs7J9G17wQDhBctPHF6uHwI29tgkxTBYSo0aNwGP3gTLD8Uzal9LhdLTBdh-2BFfHUJ-2FbjXZZeI-3D" TargetMode="External"/><Relationship Id="rId1444" Type="http://schemas.openxmlformats.org/officeDocument/2006/relationships/hyperlink" Target="http://grid.filefactory.com/wf/click?upn=8tIX75zmv4pcsn9X2kg5JPXYkvZKM0XicLE0Xe5Utbxhew6XX07CjMA8YTdnHnZFhr3VknG1Yfs8X4HJuhEGApvYD11pNi9FVG0PSamJw75d3Qhz6HCXm286qCj-2FgUNkRvQGS6yuGxAWXGHCRntu9Q-3D-3D_v7TcKo3CcnPCP8zlK8SZehnLGxiqxn5RsshmUhilv-2Fpj4PqjpEJ-2Bv4wg9mJIyCJ2tM25Q63CmOZHUFyAunnGu-2B0LK3eQcz1WWtaw1bC2bfPNwrr7yxuqaMA4W-2Fviba5IwoDEprKxJkDuoDJ-2FwbRblFBXEgHmgEoB6TCIozMg0C-2BVfVkQMb-2BcsTusaS-2BLj-2FIb9RX-2BtPP8UcrOypTKkhkVPN0cX7ZqazCTEIQUNTCnrBA-3D" TargetMode="External"/><Relationship Id="rId1445" Type="http://schemas.openxmlformats.org/officeDocument/2006/relationships/hyperlink" Target="http://grid.filefactory.com/wf/click?upn=8tIX75zmv4pcsn9X2kg5JPXYkvZKM0XicLE0Xe5Utby4JQpmn8jGZH-2FCBJFzZl42COtSPDQR8sxZqWT2ujnE2feKNNhcZDNulTWxSnfZ2a6E22jFHj1uK3hDJjGr3scK_v7TcKo3CcnPCP8zlK8SZehnLGxiqxn5RsshmUhilv-2Fpj4PqjpEJ-2Bv4wg9mJIyCJ2tM25Q63CmOZHUFyAunnGu2kIA1J-2FJpDSAxeoX0x4FSsx4vur8A1gQ5w-2BqS3vg52bCAvSm8QAFMEirNs47AA7zAoejsNA3TOAtHegaf85reY9EOA4sLtye3-2FARmtlXNHon6VLMf5asq4vnckB0qetP-2F7aYirw-2Bo4kXCrcZUpc0fA-3D" TargetMode="External"/><Relationship Id="rId1446" Type="http://schemas.openxmlformats.org/officeDocument/2006/relationships/hyperlink" Target="http://grid.filefactory.com/wf/click?upn=8tIX75zmv4pcsn9X2kg5JPXYkvZKM0XicLE0Xe5Utbz5rOEx9QS5FCfGyQ5CaVFQhJv8C0nBKlq619oswVusRDZOk46vq-2FYPo6HHxQgIT8acmrkRxrgl4epKhbIeDzfM_v7TcKo3CcnPCP8zlK8SZehnLGxiqxn5RsshmUhilv-2Fpl0EmZSoTE-2FUqLlieiSyqdl3U1ETYQ-2FxmVfsPMnYEOaiypEs-2BrLrHvn-2BCB3cAGqclncMbyS-2FpVs7xCiHu8b62fE3xU0uITgmSWOjcUKJTroplOkwdkiD-2BD5wkvB4Y6RktJbY15YhZdnbm9FWMcdeVO89V-2FIHCuZ0XMkDDmT4Tv5DaOCq7QZN-2Bh1ggQkrmpDvA-3D" TargetMode="External"/><Relationship Id="rId1447" Type="http://schemas.openxmlformats.org/officeDocument/2006/relationships/hyperlink" Target="http://grid.filefactory.com/wf/click?upn=8tIX75zmv4pcsn9X2kg5JPXYkvZKM0XicLE0Xe5Utbx-2Fs7Vx-2Fb4I5mFTwWDq2-2FaM7jhjFO1PAf6wXyyNaic3tUKeDfjHzxYwTE3w7WiNykZVfMjbNBOa15QdM-2BGQDnBB_v7TcKo3CcnPCP8zlK8SZehnLGxiqxn5RsshmUhilv-2Fpl0EmZSoTE-2FUqLlieiSyqdl3U1ETYQ-2FxmVfsPMnYEOajro-2BRuM3P8y2nv4KFApzmQ-2FX-2BQr9OBerXO-2BLMy4w0Vnu4Mzwh3SrV82rDKEFGCPrkB4l86YIz22jC217T6U2fO1lJRLO3ZUwDHXSHI9OWfc0mBh0BtBavoMF2NovkBH3EwkY6hiq5G-2B0kMugbumufg-3D" TargetMode="External"/><Relationship Id="rId1448" Type="http://schemas.openxmlformats.org/officeDocument/2006/relationships/hyperlink" Target="http://grid.filefactory.com/wf/click?upn=8tIX75zmv4pcsn9X2kg5JPXYkvZKM0XicLE0Xe5UtbyVVYjZecGp2DlryhbDuNG3QHOI1dqH6y6P0ZExPYEqlxoSf-2BVSV1v6w7hF4Kfk5ss-3D_v7TcKo3CcnPCP8zlK8SZehnLGxiqxn5RsshmUhilv-2Fpl0EmZSoTE-2FUqLlieiSyqdl3U1ETYQ-2FxmVfsPMnYEOaku9RJfDOODgnGlPpCn8T1VYTxiyeNKrE6XChfIRyH6MEuWObkZgzEMY42m7ZItcyk1KmTBu-2BTmekLbWMmo6pgx4rj5VYQ1VSRqRTUrUNqt7rCC3pxzIZ2dy-2FG675k6mtg-2FU7mqfBJM3LF7tfbgzYvY-3D" TargetMode="External"/><Relationship Id="rId1449" Type="http://schemas.openxmlformats.org/officeDocument/2006/relationships/hyperlink" Target="http://grid.filefactory.com/wf/click?upn=8tIX75zmv4pcsn9X2kg5JPXYkvZKM0XicLE0Xe5UtbwPe3IVv7-2F1JmMzHMrYhgJNE07PoFTnuifuGD3Am0-2FpA9jwxj8F290CCXksVwpxmMw-3D_v7TcKo3CcnPCP8zlK8SZehnLGxiqxn5RsshmUhilv-2Fpl0EmZSoTE-2FUqLlieiSyqdl3U1ETYQ-2FxmVfsPMnYEOah4CQMZ2UFvZiVq3nVDKmfLKYe8YR6dEc0JVtLukq85Gfj-2FOXRY74EXGMhvjaXgRSXpEPbZ5-2F5dHH63GLx5-2BTY3mTzKnkSGsbWJVgOimt6otKqAdI-2BV-2B1RL389SxyxSDlGMEHy9ml3ucBod2DHyjew8-3D" TargetMode="External"/><Relationship Id="rId1450" Type="http://schemas.openxmlformats.org/officeDocument/2006/relationships/hyperlink" Target="http://grid.filefactory.com/wf/click?upn=8tIX75zmv4pcsn9X2kg5JPXYkvZKM0XicLE0Xe5UtbwTFDlL7yfBmeLlki3yXHnnuPyaflzdm9jdcTYjbZ8qVpd31No2wPNFuvc1MoclRsiWuErcXt3EfHVmdbxEuQAHOc6SQNnRVxXjEx1QHWLFHOsfFS1ZBKL5PfBmTpKYRTs-3D_v7TcKo3CcnPCP8zlK8SZehnLGxiqxn5RsshmUhilv-2Fpl0EmZSoTE-2FUqLlieiSyqdl3U1ETYQ-2FxmVfsPMnYEOansmhnhNtIa28zS1n0KoRZGqnqRhcqFI1-2BuXuj7-2Fm71FU6sE-2B0eXoSQ4mo1BSIt7zL-2FttBNEQNlcAhSoJhjOcug8ptPDW2hODOhnn4ZkjqRIyH4Cx4d7Ta3Wd7bc5Y04zC8LeP0FH8ZrHcsUBLPr7w4-3D" TargetMode="External"/><Relationship Id="rId1451" Type="http://schemas.openxmlformats.org/officeDocument/2006/relationships/hyperlink" Target="http://grid.filefactory.com/wf/click?upn=8tIX75zmv4pcsn9X2kg5JPXYkvZKM0XicLE0Xe5UtbzH5tCzeqvjHNS1M3Uo-2BCATLJVWvwnIWul-2FSCeGD4-2BAaC6V8PLY1yp6TYS9GqFgDpWuWwKO-2BoNv5AXUVpRI1alVTzAK3jxnKfYUHkd1eKbn0w-3D-3D_v7TcKo3CcnPCP8zlK8SZehnLGxiqxn5RsshmUhilv-2Fpl0EmZSoTE-2FUqLlieiSyqdl3U1ETYQ-2FxmVfsPMnYEOaqQo3jEaa8jtbXThpK5iN1Fnuo44pvlNP3fG6ad-2FSGoCC-2FllTD50lGEzx-2FAsfSmzlEILQ7NOJoQrbVCN4ep7IagLR7RDav2ifYq2dyj8bY4ti7ko17vqhHVjzqo76xhOdf18TV-2F09RwQSJ-2Fbt1avs78-3D" TargetMode="External"/><Relationship Id="rId1452" Type="http://schemas.openxmlformats.org/officeDocument/2006/relationships/hyperlink" Target="http://grid.filefactory.com/wf/click?upn=8tIX75zmv4pcsn9X2kg5JPXYkvZKM0XicLE0Xe5UtbxpIGDpZL3q-2B-2FD8dDMPfEduIMGb2Z0G4-2FLr20U09JlqsstHuZOaZGNTANKNWKqKJkF6Ju-2BFAIhoXoy38NzjqDZ-2B_v7TcKo3CcnPCP8zlK8SZehnLGxiqxn5RsshmUhilv-2Fpl0EmZSoTE-2FUqLlieiSyqdl3U1ETYQ-2FxmVfsPMnYEOaubXI7-2B5f4gdA3SGYkXj01qJgpKp1gvh5Uy3fpSQ-2F-2BsJ205XKWzbx8UAunc90w1rbNxoPxzfbp5izYtbXNgY0vbKJi7hTFPLH8c3f4LComBct8-2FBBCRSM-2FSRRiVfXYx0UKth8PVmGCW2f4Z26ubUHUk-3D" TargetMode="External"/><Relationship Id="rId1453" Type="http://schemas.openxmlformats.org/officeDocument/2006/relationships/hyperlink" Target="http://grid.filefactory.com/wf/click?upn=8tIX75zmv4pcsn9X2kg5JPXYkvZKM0XicLE0Xe5UtbxFWjdec-2FDw2mxPQH4c7sbUxKbDQ-2BEPwsctSeLNT8WYIREBDnhZcEDyonfY2dOf76MX32sGLJuIBmCr9V1K1eOKyjoLo8XX1TEEe32StiNYug-3D-3D_v7TcKo3CcnPCP8zlK8SZehnLGxiqxn5RsshmUhilv-2FpapJzN1VEcXj-2BBcKmo99Ow9FROYsUlOoSKvCB71mdy38cpm1ovIuca6ndA18ulbArsWmMmOaWsdZXibUaaaiD-2FkOqKEuJK4DbVhgthrsmSZFB7Y5oZ4NGgk2DuH1b5tbZtMCprQPeCL7tDGaEfzI9ux4HeqOR-2B2R9fRVsdKAe5vrNALehi8c2aAOMmeknkRdk-3D" TargetMode="External"/><Relationship Id="rId1454" Type="http://schemas.openxmlformats.org/officeDocument/2006/relationships/hyperlink" Target="http://grid.filefactory.com/wf/click?upn=8tIX75zmv4pcsn9X2kg5JPXYkvZKM0XicLE0Xe5Utbx5zkOoObP5wcQssEhiRawlu6mTJ-2FfNdzfDP9oZPK4m0KkK-2BQAMNGo8-2FLl2e028MFkzS-2BCPP46i58jsSgDXKXQUpL3iL7AVZCNKs5wl7cE3GA-3D-3D_v7TcKo3CcnPCP8zlK8SZehnLGxiqxn5RsshmUhilv-2FpapJzN1VEcXj-2BBcKmo99Ow9FROYsUlOoSKvCB71mdy39WD8tuVjlLF8mFk1uhN1-2FgdXLz47IjKhvlcPBGiOJAhfCY6M0w-2Fjg1tkdJAy3hwvOtusGf9IK5aMmI8d9WFQ0A-2Fsu0N-2FkC7UfaqrRn-2BVrKzEUjcTDm-2BfrnzG7jorWOx54FVK79iwTQR1W7qIcc8OpY-3D" TargetMode="External"/><Relationship Id="rId1455" Type="http://schemas.openxmlformats.org/officeDocument/2006/relationships/hyperlink" Target="http://grid.filefactory.com/wf/click?upn=8tIX75zmv4pcsn9X2kg5JPXYkvZKM0XicLE0Xe5Utbz9cd5DrkHGJrPl-2B-2BN25LkyPWEMobYZoPlmSJ8JVtkDXyvhoVGHjgMQt3tYrWTADD8mjNNA1SbDieBHp9xuAJc2_v7TcKo3CcnPCP8zlK8SZehnLGxiqxn5RsshmUhilv-2FpapJzN1VEcXj-2BBcKmo99Ow9FROYsUlOoSKvCB71mdy30dhg7AKUAOhAIoVXcvMCCyrrK7prwyQn-2BUT67fEi8ofSbd0ENvoJVDIuOlstwE772qC-2FOWj4Z5jq4ZPXNtKv-2FdxkblNIPsxEWSbMOGU419qyEyRFvKqJ18PHZCc2kRp-2BwwPEMpChzs6Hygh-2FYa-2Bo9Y-3D" TargetMode="External"/><Relationship Id="rId1456" Type="http://schemas.openxmlformats.org/officeDocument/2006/relationships/hyperlink" Target="http://grid.filefactory.com/wf/click?upn=8tIX75zmv4pcsn9X2kg5JPXYkvZKM0XicLE0Xe5UtbyryXMfsVARagSCqUh3ZnTT-2Fb9cKoV6wyaxK0q36QXMX78kTVDhmiT2U7fyiznvu5-2BY1OMzDyvOP8gb1b9zUJQN_v7TcKo3CcnPCP8zlK8SZehnLGxiqxn5RsshmUhilv-2FqbU6oLRL2NoceDTb-2B2JTg-2BTqpMwheutGJZXHE82-2F9uwIkqW2AcU1O0cNth-2B6JGUfAzN8y2RLsgsRgfotgFapo-2B9MtqImrOYj8n3adnj-2Fld6UZuY6fRTDYo2agffP-2B8RyIGwaaXiNwJOUNNWjOAAgaXJpah4Ih9UNanXbivtXIgovIA9BzCqN8fT4-2B1ni-2FHenw-3D" TargetMode="External"/><Relationship Id="rId1457" Type="http://schemas.openxmlformats.org/officeDocument/2006/relationships/hyperlink" Target="http://grid.filefactory.com/wf/click?upn=8tIX75zmv4pcsn9X2kg5JPXYkvZKM0XicLE0Xe5UtbwQIWO5dzcnhwvIuRWpWcBiyrxoGUyhfI0Wpuv48eQzF1aEZKJYmjj3v91Y9Ov59JYNCAC656HQQcIQEWW-2ByQnm_v7TcKo3CcnPCP8zlK8SZehnLGxiqxn5RsshmUhilv-2FqbU6oLRL2NoceDTb-2B2JTg-2BTqpMwheutGJZXHE82-2F9uwIovtMqPttpgPdwviqRHunJfzJwYCwap5CkeWv9APtx9SLi2YfxP7YHMN5HVv-2Bn8VSFAyVpUrKQMth4Gd8G6ZjZt-2BwXK6ylzBLYGjKV7JQ0NWT9Zahg6K9qbx-2BKJTtYBIjPL93-2FUUESp5SatPCgbNuA-3D" TargetMode="External"/><Relationship Id="rId1458" Type="http://schemas.openxmlformats.org/officeDocument/2006/relationships/hyperlink" Target="http://grid.filefactory.com/wf/click?upn=8tIX75zmv4pcsn9X2kg5JPXYkvZKM0XicLE0Xe5Utbw7Hv51HDfuGaPCDNqR0VM8hkCsnPivaIkVUkeK7-2BuFKOo3Zw81CqMfdKAL6xm-2FfrN5DcGBFfHc5xPIR6MBAcZU_v7TcKo3CcnPCP8zlK8SZehnLGxiqxn5RsshmUhilv-2FqbU6oLRL2NoceDTb-2B2JTg-2BTqpMwheutGJZXHE82-2F9uwFhFLqziv1uL0r7PdYX7D-2BfS2j9eF1YjGXYDR1XwebBkTNJ56vjh0Lw9VONsdJC72V7CKYHr60vFwOhoD220zhnvvc-2B2-2FbbFJy-2BdpxI8k1tPhZl0LvxewiUNwgb8UHnZcAsjL2CvksqQkg0Zp25FhDc-3D" TargetMode="External"/><Relationship Id="rId1459" Type="http://schemas.openxmlformats.org/officeDocument/2006/relationships/hyperlink" Target="http://grid.filefactory.com/wf/click?upn=8tIX75zmv4pcsn9X2kg5JPXYkvZKM0XicLE0Xe5UtbxhWk-2F-2BLqml0PHaxKTHGBGgEvzyoNHwxyGW24BxPwwPXeSbKsxWPVcKTHzE3x-2BTkaU-3D_v7TcKo3CcnPCP8zlK8SZehnLGxiqxn5RsshmUhilv-2FqbU6oLRL2NoceDTb-2B2JTg-2BTqpMwheutGJZXHE82-2F9uwNtosfpgP2kHn-2FgfTFf1OKC4moJwAVbYWbXtLoJcQvtVAd0gZY6dbnvA-2FZixIUwLnRAUL5-2BCK25kAYTakXfQCV2bFPIuxzMIuVdvUJ-2Fwcb-2BdRTrmpCXGDkAa3ZCYkcvQso5dhXH6-2FCeoWWzew4M3IPw-3D" TargetMode="External"/><Relationship Id="rId1460" Type="http://schemas.openxmlformats.org/officeDocument/2006/relationships/hyperlink" Target="http://grid.filefactory.com/wf/click?upn=8tIX75zmv4pcsn9X2kg5JPXYkvZKM0XicLE0Xe5UtbzZ69gLsmXsUrHJwTdZ5BE5UfK3XaAxe0D40DJGHNq-2F7fXmZFd7GiCejdggXpWG9OfqgZowC8l9ZOoe-2BjV-2FHS8VkFPcLLrL6C1cG8VH2hKudA-3D-3D_v7TcKo3CcnPCP8zlK8SZehnLGxiqxn5RsshmUhilv-2FqbU6oLRL2NoceDTb-2B2JTg-2BTqpMwheutGJZXHE82-2F9uwF0fPAu8Qql6iJd0LryXW3Ob-2FmEhgEoQX7GYWmhS5Z8ubK6yOy-2FsMJ6fi7jLDGa-2F6uQjuUWtrWQLDxHy2eql7BbpRCJ39lh-2B2TMbNxQ6BpZAQTimq7zWUv0OelHlCt2TDY-2FMTzjfTAIqPrbulgq0UfQ-3D" TargetMode="External"/><Relationship Id="rId1461" Type="http://schemas.openxmlformats.org/officeDocument/2006/relationships/hyperlink" Target="http://grid.filefactory.com/wf/click?upn=8tIX75zmv4pcsn9X2kg5JPXYkvZKM0XicLE0Xe5Utbzzvh7w5apQZag6stqmvXmF2s9cVXFCK3E4ffp9vvOApw-3D-3D_v7TcKo3CcnPCP8zlK8SZehnLGxiqxn5RsshmUhilv-2FqbU6oLRL2NoceDTb-2B2JTg-2BTqpMwheutGJZXHE82-2F9uwAo5hdlxwHnY2JFiutvOGBQFzWKlpXfEZURZeMeMwJoGfrHYieqkxDB8Bcd9O9zjIwGhlMZI0qp9m155mdpTfPca-2F-2Fo7f4y-2BbeRzn0bpyUufVdbIN3jxgq68gkqhdHRcujqsSmb-2BIgFZZitxSS-2BVkU0-3D" TargetMode="External"/><Relationship Id="rId1462" Type="http://schemas.openxmlformats.org/officeDocument/2006/relationships/hyperlink" Target="http://grid.filefactory.com/wf/click?upn=8tIX75zmv4pcsn9X2kg5JPXYkvZKM0XicLE0Xe5UtbyWDdH6ztozCK7OCC25ID81lZX2FaTwlpgg4vqv2FrhGypJr9aYCQzDQ6kvzepJ25c-3D_v7TcKo3CcnPCP8zlK8SZehnLGxiqxn5RsshmUhilv-2FqbU6oLRL2NoceDTb-2B2JTg-2BTqpMwheutGJZXHE82-2F9uwCcbqTBCF1TXFoDEIr9-2FTG8a7xvubKjtIyu0wCYitW5buZamEVcUag8Nl7oZy5AGcBH08zGloSqS9nsPxxY5p-2Ffav8DWZRmz7H41zJAdXhO5LdFGZmY-2BxR3qICD8junPsciyeGQIe8OtZm2HGAIzEpw-3D" TargetMode="External"/><Relationship Id="rId1463" Type="http://schemas.openxmlformats.org/officeDocument/2006/relationships/hyperlink" Target="http://grid.filefactory.com/wf/click?upn=8tIX75zmv4pcsn9X2kg5JPXYkvZKM0XicLE0Xe5Utbx-2Bizu7HVyuPp-2Bviwah5QUU6WI1-2BU-2FwdHMJOCwj0DmR5mmo-2FmFbGUargi3nwlq2eoLL572-2B8XtR2RK0PjN8lshwto6q3x4BCe35TXdYtUt2lCGmp8GMfM7nuMf3U3WRiVk-3D_v7TcKo3CcnPCP8zlK8SZehnLGxiqxn5RsshmUhilv-2FqbU6oLRL2NoceDTb-2B2JTg-2BTqpMwheutGJZXHE82-2F9uwPnhl5oFHnCju1IPMuzgVp9VHezWxYcygJm-2FWNxA2-2FDq6O-2Fxrv-2BjOLaNrTEcssPtyOD7nznkbaXmGLNR-2Fce3GETFkNqi6Wr9eAfVfhXnG0ppbMdsr9OcivVpK-2FDB-2Bz6cw557zyaFEgnSbPLb77HAio4-3D" TargetMode="External"/><Relationship Id="rId1464" Type="http://schemas.openxmlformats.org/officeDocument/2006/relationships/hyperlink" Target="http://grid.filefactory.com/wf/click?upn=8tIX75zmv4pcsn9X2kg5JPXYkvZKM0XicLE0Xe5UtbwJ02XiiCbStNf0GJDtWcxvsKN-2Fin57QcQM-2BFEU9o342i8bCGxekY6sVRb-2FytvrG3Jpo6M7Wt6uk5FP8NuYwhl8b6ynrWHlWX06ANIHCDg16w-3D-3D_v7TcKo3CcnPCP8zlK8SZehnLGxiqxn5RsshmUhilv-2FqbU6oLRL2NoceDTb-2B2JTg-2BTqpMwheutGJZXHE82-2F9uwHCKFxODc7U-2FRuc7s0UCuuBOpFlNriVxIk6AASa-2FAPHJZBXdkT68E466ttR9gLMdG118rY5zeC0b-2FRtbpYkYoti6xS-2FljlNT-2BV7TMC9cAO3TIDjeCgoZmDMKE-2FvX3yOBiyF2flCobaQWFAiNconwaws-3D" TargetMode="External"/><Relationship Id="rId1465" Type="http://schemas.openxmlformats.org/officeDocument/2006/relationships/hyperlink" Target="http://grid.filefactory.com/wf/click?upn=8tIX75zmv4pcsn9X2kg5JPXYkvZKM0XicLE0Xe5UtbwFauHS9LOaHtrTDgvOVcW-2FeLkcOypcYkgKe-2F94Bf1hr2Wx22noJiAA2hbT4NTABdk-3D_v7TcKo3CcnPCP8zlK8SZehnLGxiqxn5RsshmUhilv-2FqbU6oLRL2NoceDTb-2B2JTg-2BTqpMwheutGJZXHE82-2F9uwKRoyX5-2BtsVMqqF7ER4QPrrkEQ-2BnBC-2BlPockP8Nyj2m3gn6bAwIZhW6WOkaJ-2BMx5MQ7JPuOu3SFwewkJDslWml1dkh0m-2BjVYPl9ZfClUB-2FXvnAlTBLKrrzvjrVaYiK075p29LSXobu5Mj9AN3PcT6ME-3D" TargetMode="External"/><Relationship Id="rId1466" Type="http://schemas.openxmlformats.org/officeDocument/2006/relationships/hyperlink" Target="http://grid.filefactory.com/wf/click?upn=8tIX75zmv4pcsn9X2kg5JPXYkvZKM0XicLE0Xe5UtbymZz-2FZuDSk5TRNIuA1koGzuJcW4o-2F6R3vLs6IRlSjhB9ACS5CgLQBmdThBeJXhyJkZ75bn0kdJyWgy-2FCIqAtxn_v7TcKo3CcnPCP8zlK8SZehnLGxiqxn5RsshmUhilv-2FqbU6oLRL2NoceDTb-2B2JTg-2BTqpMwheutGJZXHE82-2F9uwM2LmwXWE8rvfUv0heKalmxCk0GhZeWCuw5P1aaDvB9UyY9OMNQBHKIKbS74edRZvQb7ac2kLkKg1lbvqNYoRyuoifhI-2FmGRfUowiVOlVQUeRXiH7JU9WzYJVMN0mXyZtXM0KtJWxxYZVO-2BTyYebvQM-3D" TargetMode="External"/><Relationship Id="rId1467" Type="http://schemas.openxmlformats.org/officeDocument/2006/relationships/hyperlink" Target="http://grid.filefactory.com/wf/click?upn=8tIX75zmv4pcsn9X2kg5JPXYkvZKM0XicLE0Xe5UtbwkT4CXFL9vAYi1YqiIROVeV851gchqJABISkVP-2B8XCA0gPn07hgw1p-2FYTrkl8XGWQ-3D_v7TcKo3CcnPCP8zlK8SZehnLGxiqxn5RsshmUhilv-2FqbU6oLRL2NoceDTb-2B2JTg-2BTqpMwheutGJZXHE82-2F9uwGwyGdcK-2By3W3UDRd6parLYwmBDeifVor9AF8-2FdZO-2FR8LpmSWRYEqJmCtuYJ71aJs15okByHouU1Ip990V8fCd6fF5Oe-2F6iqnzzAHujBWjTPK31A2U9KXHB5ouP1XvF-2F6B4YrXwxFBQlj5VrJWi4eRg-3D" TargetMode="External"/><Relationship Id="rId1468" Type="http://schemas.openxmlformats.org/officeDocument/2006/relationships/hyperlink" Target="http://grid.filefactory.com/wf/click?upn=8tIX75zmv4pcsn9X2kg5JPXYkvZKM0XicLE0Xe5Utbz2-2FHrGWvU1WpNTDmP2iOf9SxLDngd9a-2FpifGHNeEt-2F9Tpv6XL0sgUG71e5yt8-2Blf86-2BPtbviHux5lG2O0Qgl4-2F_v7TcKo3CcnPCP8zlK8SZehnLGxiqxn5RsshmUhilv-2FqbU6oLRL2NoceDTb-2B2JTg-2BTqpMwheutGJZXHE82-2F9uwLets4IV9WPWU1-2FAbXUIX4n3yIW75MRsXpsWJJRBFOMlVcIpevfonFjbvEPy92A9xH3P85TIevU5-2BZmf7XSN16uWErk8m-2FRpCRXEj4tVmewcRS-2Fjo1iC1yADkRf79LmAlrLMQ6Q9Sx-2BYOa6f7-2BOBg0A-3D" TargetMode="External"/><Relationship Id="rId1469" Type="http://schemas.openxmlformats.org/officeDocument/2006/relationships/hyperlink" Target="http://grid.filefactory.com/wf/click?upn=8tIX75zmv4pcsn9X2kg5JPXYkvZKM0XicLE0Xe5Utbzae-2BkGuSQZ-2Bp6rhv2ckqLRD6K7NsdZJpE8A56qavzB35s-2Bk7vDctexe4I8YFhIixI-3D_v7TcKo3CcnPCP8zlK8SZehnLGxiqxn5RsshmUhilv-2FqbU6oLRL2NoceDTb-2B2JTg-2BTqpMwheutGJZXHE82-2F9uwEAirVq3L6-2FiloEV9TsBdxl3EpbGSh8hLbv6CkS3GdG5CIFEVoguuuBDp-2BkMgqJREgJh6RM1A6g2w-2BuQhItyY8jS8DrV66oS2p4NSK29vDAoDL80jkDzVp-2FpmKxc5qnnpXNTCCwdAfAoCRYJBhWXSPk-3D" TargetMode="External"/><Relationship Id="rId1470" Type="http://schemas.openxmlformats.org/officeDocument/2006/relationships/hyperlink" Target="http://grid.filefactory.com/wf/click?upn=8tIX75zmv4pcsn9X2kg5JPXYkvZKM0XicLE0Xe5UtbyAKaeMvYCAybJVbGS1qach1zPixwiHzqGI34jDkxTngD2w-2B9nAqoCRTI41I2fKHCZNcjvLFFaKZ66gyyy7gF10ajKJf86cXYIPTgCAU5SYWg-3D-3D_v7TcKo3CcnPCP8zlK8SZehnLGxiqxn5RsshmUhilv-2FqbU6oLRL2NoceDTb-2B2JTg-2BTqpMwheutGJZXHE82-2F9uwFjwmTHLFt7EkAz8-2BteHvSDbih7FgC0RVc0DJLn5V4QioyKQZ-2Fg-2BfkYB6ALHRBysitr-2FGZYvsJkTzKB-2B9jIkA8A0VaCKl1A4p1RO-2BkJJ2wY5YxobnS9tXiEPIotPwNf37HQHwSVHmGZuRtS50sqHjxU-3D" TargetMode="External"/><Relationship Id="rId1471" Type="http://schemas.openxmlformats.org/officeDocument/2006/relationships/hyperlink" Target="http://grid.filefactory.com/wf/click?upn=8tIX75zmv4pcsn9X2kg5JPXYkvZKM0XicLE0Xe5UtbyopPvwC6IfLJdHmyPRXSzBhLwdIM6LMvIuYYuZAXsisjHbBs5GZCe2nKNqwMipgTq9EI8GW7xVDxqy3MNdlLR-2B_v7TcKo3CcnPCP8zlK8SZehnLGxiqxn5RsshmUhilv-2FqbU6oLRL2NoceDTb-2B2JTg-2BTqpMwheutGJZXHE82-2F9uwCzKVZxBVxCqGa-2F9NKX5ld3h5zcCBwk7ySvr5dECSDwMdLrgwTKgePTrzIr5sCUSLn-2FIFl20HvV624ctgKmgvTYfxTDDi5Hlj-2B3SaEoYtM-2FYmlk5e4-2B2ZrcdndQg4DJ7u-2BYmS4tt4O2quSpbO9Qg02o-3D" TargetMode="External"/><Relationship Id="rId1472" Type="http://schemas.openxmlformats.org/officeDocument/2006/relationships/hyperlink" Target="http://grid.filefactory.com/wf/click?upn=8tIX75zmv4pcsn9X2kg5JPXYkvZKM0XicLE0Xe5UtbxrGPBuVIgzjVHMlQKKZRGW57eTPMaIl6lCP2JK0Qqp9xAEzm5EBJ2m2A9Kgx-2FI25mYJkx96u1sxEb8GKy4Yn1PvnJHGrZhKCWEseW6ELKWfg-3D-3D_v7TcKo3CcnPCP8zlK8SZehnLGxiqxn5RsshmUhilv-2FqbU6oLRL2NoceDTb-2B2JTg-2BTqpMwheutGJZXHE82-2F9uwC3Kn5MP78FHoCVchxKI9IlN2mFPIJHNwKgjfoPkvx4OkUarQ-2F0ftVLjE7gBmu2WBEmBhqKAF9LNvl3NErcXh5e7fzePb-2BPQlJWa7z8-2BKvKjxf7AczzPe2lp5re6z30S5rMsZQjocBjn2nP7QA1qark-3D" TargetMode="External"/><Relationship Id="rId1473" Type="http://schemas.openxmlformats.org/officeDocument/2006/relationships/hyperlink" Target="http://grid.filefactory.com/wf/click?upn=8tIX75zmv4pcsn9X2kg5JPXYkvZKM0XicLE0Xe5UtbyruF91d6omZl6-2FmdrufvztUH9Z6RFWpX8auUoq77J1lA-3D-3D_v7TcKo3CcnPCP8zlK8SZehnLGxiqxn5RsshmUhilv-2FqbU6oLRL2NoceDTb-2B2JTg-2BTqpMwheutGJZXHE82-2F9uwImnW8r5vTI2xdW0H-2BsByqBsyEcval0Mnq5rNeBDsNKCNXsPuO8EXNYTCOl0ELIA3KWEsXib479PthLbv5sgcCAJY9royFFQW84HkLQ00FKEB9fkv05it2EisG5dAq8F3aLN17UOMt-2FCVrYUvhQSpO0-3D" TargetMode="External"/><Relationship Id="rId1474" Type="http://schemas.openxmlformats.org/officeDocument/2006/relationships/hyperlink" Target="http://grid.filefactory.com/wf/click?upn=8tIX75zmv4pcsn9X2kg5JPXYkvZKM0XicLE0Xe5UtbzFd9JLegrfF3gTw-2BEbFu6YKADUr5iMKYtT0m9AecKR6Zvi7OWMdjL89oRWvaR3XxhmCjEjMWW5GwGE-2BOX5cm-2FRTJSKCiglODXPbN7bdFgJTA-3D-3D_v7TcKo3CcnPCP8zlK8SZehnLGxiqxn5RsshmUhilv-2FqbU6oLRL2NoceDTb-2B2JTg-2BTqpMwheutGJZXHE82-2F9uwK1jM9xl44P9wCS2L4mtbLW5EN8QZkbXWNfVb3oeTnjBerBGm-2BfROdpxtMAF2sO2ut15EBnGjtIzfXmtyESkZqmxAsqJ5FkeAg3HtEFawNZZdqREawDuRFuccGOQxQ0o59365kcUUTqS0CtjSWGvM9M-3D" TargetMode="External"/><Relationship Id="rId1475" Type="http://schemas.openxmlformats.org/officeDocument/2006/relationships/hyperlink" Target="http://grid.filefactory.com/wf/click?upn=8tIX75zmv4pcsn9X2kg5JPXYkvZKM0XicLE0Xe5Utbx-2FhvoYkQDgqqjOUIAtRd1g-2FcssKv12Efs2WbEokkL4y6J9tIW5ntwqqItx7Hmgg-2FXZYBU15fdE5WLmfpA4pin2_v7TcKo3CcnPCP8zlK8SZehnLGxiqxn5RsshmUhilv-2FqbU6oLRL2NoceDTb-2B2JTg-2BTqpMwheutGJZXHE82-2F9uwEHXqXb739L6fcC3rYfsdhbMEON6rVjQWIygAdRB-2FwG2ToVYaAl6cF4-2FTccbHNPcvZLRvNJ6flgxN178oTCTfPUC-2BQOohHrXb0OrA6GnBkyram-2FKwhFMHqW85iZCMsZLuHJc0oxXdTQfzaudSdEYFh8-3D" TargetMode="External"/><Relationship Id="rId1476" Type="http://schemas.openxmlformats.org/officeDocument/2006/relationships/hyperlink" Target="http://grid.filefactory.com/wf/click?upn=8tIX75zmv4pcsn9X2kg5JPXYkvZKM0XicLE0Xe5UtbzpuVsVu-2FNdbxPiBhm3pJ9vijywBKd4qCjZLtfH0UV4RRg8T6e2wQTLJp73qBXmvQnLmAvEns2af1jIKm0-2FYTAflh-2FyviBg7Ay-2F7nGrzpjM6g-3D-3D_v7TcKo3CcnPCP8zlK8SZehnLGxiqxn5RsshmUhilv-2FqbU6oLRL2NoceDTb-2B2JTg-2BTqpMwheutGJZXHE82-2F9uwAe6SG-2BditDquSzhHiOuq5x-2BXpeVkQm1aYt-2FQxTRkvEqgmAYN9ZFJDzQpOfepRmz3tMswlms-2BjpcV1m5W0I1b1hjaTBN-2FiD4qiLFc5rE4tI5ciEWLMYXuLwzaLTV-2FvNAVPStbSRFFfw24x09haWN8nA-3D" TargetMode="External"/><Relationship Id="rId1477" Type="http://schemas.openxmlformats.org/officeDocument/2006/relationships/hyperlink" Target="http://grid.filefactory.com/wf/click?upn=8tIX75zmv4pcsn9X2kg5JPXYkvZKM0XicLE0Xe5UtbxJm3UHsMqUuYgwRNQJzqJoUIpEOE2-2FS3W0-2FkQjQSMXBz4lp6kdMx11LJQr4Yagtas-3D_v7TcKo3CcnPCP8zlK8SZehnLGxiqxn5RsshmUhilv-2FqbU6oLRL2NoceDTb-2B2JTg-2BTqpMwheutGJZXHE82-2F9uwHvtTvwtKb8VLJMDeVDuQq954kaVERwz1-2BIU41yJf7c1H6PnRd8YLakm4MpODB-2FHbF-2FRZAAG6jcOTkjPsrOUppqRasthP-2BT0H451mqczhUZLBZu6wDbxmrapsywViA9IiQOryh0Bwt6XTV-2FpUAULZuY-3D" TargetMode="External"/><Relationship Id="rId1478" Type="http://schemas.openxmlformats.org/officeDocument/2006/relationships/hyperlink" Target="http://grid.filefactory.com/wf/click?upn=8tIX75zmv4pcsn9X2kg5JPXYkvZKM0XicLE0Xe5UtbzUwPnbrh7xY-2FgvmvJ-2FuwH33wLTi3ft3hA3rE9LzSCnqbTJJ347DnMQ4SeGQvhVQZF7AiuVREYKIqNusEwYJsh8_v7TcKo3CcnPCP8zlK8SZehnLGxiqxn5RsshmUhilv-2FqbU6oLRL2NoceDTb-2B2JTg-2BTqpMwheutGJZXHE82-2F9uwD7j6zg-2BSA77u1XuVCJMK2wQuqstG1-2BxdfjHKsw84GJnohxXlWo2aAKELzexS4dsUSg9Wx9Y-2F6ncUSz-2BM-2FthvBCMEefjWG7hZA8cjp05wbps4XAuUimJ5y5dLzN-2FwqjWbMeGeNQr5pYy-2F1OqpAEkiPE-3D" TargetMode="External"/><Relationship Id="rId1479" Type="http://schemas.openxmlformats.org/officeDocument/2006/relationships/hyperlink" Target="http://grid.filefactory.com/wf/click?upn=8tIX75zmv4pcsn9X2kg5JPXYkvZKM0XicLE0Xe5UtbzTUEV10wZT4iIOYjujZEpFHX3jY8xiKrToEOdn0Yq5uUeFqszmjAuqs-2B-2B4OUxXsFg0i8mJHK-2BovLD1wvyb9SQLLJMOt5LssxFus3imYFKKzg-3D-3D_v7TcKo3CcnPCP8zlK8SZehnLGxiqxn5RsshmUhilv-2FqbU6oLRL2NoceDTb-2B2JTg-2BTqpMwheutGJZXHE82-2F9uwMYLogwwxFVa2VoMWQ2ZR5kuC0M2J1FiuEO8DOCmRrH3UjNTrYK4caTPA4X7fH3q-2BXjwBdicFS-2FtqyvHT7iEf9TaSlj3aRBGkWDCA6hp52shdbjgJymU-2BX5LSv9JF-2F6n8DVATpOVMHzsg84r8DZ-2BF18-3D" TargetMode="External"/><Relationship Id="rId1480" Type="http://schemas.openxmlformats.org/officeDocument/2006/relationships/hyperlink" Target="http://grid.filefactory.com/wf/click?upn=8tIX75zmv4pcsn9X2kg5JPXYkvZKM0XicLE0Xe5UtbwVz3HNGHP-2Fox3l-2Bfqk-2BqDNexB61W7eEYoRqVnDXNq3SwRhnGAZb3TSu7TYzJp9MNul1FryR5ZzD6P6YC4bH6pg_v7TcKo3CcnPCP8zlK8SZehnLGxiqxn5RsshmUhilv-2FqbU6oLRL2NoceDTb-2B2JTg-2BTqpMwheutGJZXHE82-2F9uwABDi3V0O118B-2Ftdnlumd-2BqmsxWSvVC1uOoJQ0JYmMsMqnzpjAi8KcfjjC2RDixbwO7JvLDPwNa9Xv3XKzD4VSA5TOtLGGLwnhj8VqE6gjAnnuFwPKnbrvfiRqJqKFfv1FXgVNzGog-2BYE-2FY6NXHjBXw-3D" TargetMode="External"/><Relationship Id="rId1481" Type="http://schemas.openxmlformats.org/officeDocument/2006/relationships/hyperlink" Target="http://grid.filefactory.com/wf/click?upn=8tIX75zmv4pcsn9X2kg5JPXYkvZKM0XicLE0Xe5Utbyu6ow7Yfp6w45QxtpBuFgYRt1J2Gfj3gliJOEwyIvDl4UtxpIEWp-2FmzrxGBZCsYX-2FLcb9LeC8ejemJEYA4jqZ2_v7TcKo3CcnPCP8zlK8SZehnLGxiqxn5RsshmUhilv-2FqbU6oLRL2NoceDTb-2B2JTg-2BTqpMwheutGJZXHE82-2F9uwAJdPn91XIco4JKrio-2Fgi-2F5IsXnJAZVgGBr1u25wkaE0K0pE64-2BcmRQfsPYpsLZk2GvLfZ466jYgto6XBntnqGn0KJjkWyX1BO81tQV5YD5KXxd-2Blntrg0WNhlQ0w-2B3ciEnO2IaENn24-2FhtbX-2BPcclQ-3D" TargetMode="External"/><Relationship Id="rId1482" Type="http://schemas.openxmlformats.org/officeDocument/2006/relationships/hyperlink" Target="http://grid.filefactory.com/wf/click?upn=8tIX75zmv4pcsn9X2kg5JPXYkvZKM0XicLE0Xe5Utbyu2VzbznaoqZOvnFa3DOK2rl-2B1fMjd6f-2B0t-2FcR9WQ2nD-2BS8xsihZgx9rSP0l7GXtfpAVaFWFkUodwOy6UUcn8k_v7TcKo3CcnPCP8zlK8SZehnLGxiqxn5RsshmUhilv-2FqbU6oLRL2NoceDTb-2B2JTg-2BTqpMwheutGJZXHE82-2F9uwNwU-2BW8wrjlTaSrSFYeLaSe4OW8308t-2FJJQVhBl2OO8e2ey7jv7pDqlx0VjJgLVoblOJ15gjFw9IgRPPNvCJ-2FosyC5qPPtDXLVGFpJgON-2B4KzPYPuz3iZAf9s-2BlsPtn7DQB41Oi90F3k4MBjGBhEiLw-3D" TargetMode="External"/><Relationship Id="rId1483" Type="http://schemas.openxmlformats.org/officeDocument/2006/relationships/hyperlink" Target="http://grid.filefactory.com/wf/click?upn=8tIX75zmv4pcsn9X2kg5JPXYkvZKM0XicLE0Xe5UtbyHpObxGRMrZrCfxZVuKAEPKHCaylq0J21-2BzKpb0aOoDE-2BSoha1chbcvmxtLe-2Fp4txK1e2wreAAPAJtWTjnd2U8_v7TcKo3CcnPCP8zlK8SZehnLGxiqxn5RsshmUhilv-2FqbU6oLRL2NoceDTb-2B2JTg-2BTqpMwheutGJZXHE82-2F9uwJAHPoGx4-2Bmpw-2BEF1HXfbkzQC-2FEC9ylBY-2F69DLBBLHbJdqtTCpXb9FPBiVtvcgmp4eFiyHdXp9rROVPYbUkgrOkKTojFJoElo2nkqlp5ezWfDDUuTw9gf-2BRrNyZQNpuSv6HkUFZTzPBThhyKCuvURko-3D" TargetMode="External"/><Relationship Id="rId1484" Type="http://schemas.openxmlformats.org/officeDocument/2006/relationships/hyperlink" Target="http://grid.filefactory.com/wf/click?upn=8tIX75zmv4pcsn9X2kg5JPXYkvZKM0XicLE0Xe5UtbyC6k8etGtfGgXL2LSTEQiB4ByLOR1MH3U4aa1QKx-2B3lZkxpFjk2gaQbPskhnaGFmtxk1xCehMBlihtrb2gjAcegsMwR-2Bor8-2Fhf-2BGdVITzRag-3D-3D_v7TcKo3CcnPCP8zlK8SZehnLGxiqxn5RsshmUhilv-2FqbU6oLRL2NoceDTb-2B2JTg-2BTqpMwheutGJZXHE82-2F9uwDYIKgce5se4BIfL2GLtBF-2FLANweY-2BL2ygCIsKnGxTzIP6P-2BhCc1XCjeldlDAtnrzWIeoy0J02jI6XgDNoVywDSe2byn59dqmwHnvFEcLE-2FYqJq88IwGkx-2FLHzza53kZ4Hj4piPlvOsu0Nt04RHyFNU-3D" TargetMode="External"/><Relationship Id="rId1485" Type="http://schemas.openxmlformats.org/officeDocument/2006/relationships/hyperlink" Target="http://grid.filefactory.com/wf/click?upn=8tIX75zmv4pcsn9X2kg5JPXYkvZKM0XicLE0Xe5UtbwVX4fyUMvEWIZqW7VptwcIaP8ccqBDrQDysQFMX0RGLBKnGkFZG72yOAFEB0oarK4-3D_v7TcKo3CcnPCP8zlK8SZehnLGxiqxn5RsshmUhilv-2FqbU6oLRL2NoceDTb-2B2JTg-2BTqpMwheutGJZXHE82-2F9uwBymlClSt0TjrIKB6CLemfiNfjZm7h7L-2BuOUJg9oZqjQcU6ugId5IcAuNZ0-2BlQvWfCcutRkMs3xVgB7drVSfzc4vPCsZuTTPyi02OEBr2fWMJ4AN5VaEtc118lhZPvm7qRgPqtZ6E-2F2EeqyankHRPIU-3D" TargetMode="External"/><Relationship Id="rId1486" Type="http://schemas.openxmlformats.org/officeDocument/2006/relationships/hyperlink" Target="http://grid.filefactory.com/wf/click?upn=8tIX75zmv4pcsn9X2kg5JPXYkvZKM0XicLE0Xe5UtbzJM9SR0r292gyK0IsG7NT5Et7SBNnhxRAVfDcm3MS-2BNZuw-2F-2BY-2Bcn39FDRylzGntX9xRp-2B7-2FZNZvPfdyebb-2BkqN_v7TcKo3CcnPCP8zlK8SZehnLGxiqxn5RsshmUhilv-2FqbU6oLRL2NoceDTb-2B2JTg-2BTqpMwheutGJZXHE82-2F9uwI8irv57sOJyRdxa6dzVfz1KoIjxY7OFZm-2B1wkiiH0PQ34FXeStJ9qAPv3zgc6gSW-2Fm0k2jl90-2BT-2FrZP-2FiGMiMARDHnR6727zhM5bDtQ8iqefB-2Bop90ypskZbzWsRaP6EqjAbvyPldyfX-2BnFKV1Yigo-3D" TargetMode="External"/><Relationship Id="rId1487" Type="http://schemas.openxmlformats.org/officeDocument/2006/relationships/hyperlink" Target="http://grid.filefactory.com/wf/click?upn=8tIX75zmv4pcsn9X2kg5JPXYkvZKM0XicLE0Xe5UtbyQZD3kGKX9BffJEFk21ASzqLerKmDwky98n8QcMxB9dGDFJqvdyXa1iCbEIf4qhtYSj5pNW3AHTVokHgna96aTK36VzmmpW0i16V406168UA-3D-3D_v7TcKo3CcnPCP8zlK8SZehnLGxiqxn5RsshmUhilv-2FqbU6oLRL2NoceDTb-2B2JTg-2BTqpMwheutGJZXHE82-2F9uwFjeK5DiJ-2BOnnKW5FpLsD25VskxiY-2FmlIAM7FeHXgCFDZ7uZwExp8S0lveEIDQ7BSf49wo1ujTLKleGkZ5TTNI0rmbxyu89l23jNW8Ib5vUTpOP3i-2BKikaaJ82q-2FAXOM5JFHmV2ltq-2FTZDOZEzoRET4-3D" TargetMode="External"/><Relationship Id="rId1488" Type="http://schemas.openxmlformats.org/officeDocument/2006/relationships/hyperlink" Target="http://grid.filefactory.com/wf/click?upn=8tIX75zmv4pcsn9X2kg5JPXYkvZKM0XicLE0Xe5Utbyji2kYpNzFCQGLkxqFIlXJPmvwx4CwDnCdQ1NFtRY4-2B-2B7CGSNM0nDqEFfxuCiOcz5QOU-2BcurBdZGJmdm1h9-2FwP_v7TcKo3CcnPCP8zlK8SZehnLGxiqxn5RsshmUhilv-2FqbU6oLRL2NoceDTb-2B2JTg-2BTqpMwheutGJZXHE82-2F9uwOe9vbWTENTLju-2BlivCdNep5HRHjm6Z2z-2FU04TB8IuEtIQ7lPnZMAo1GUoNb7UXquUqg-2BC4fhqtPTeU79pIVR6BNZCBC1-2BP6-2BOQk-2B63icyh9-2F6BVe0c6XoEgKvwehdiELHgnkQqtfeujUUJIU6ioXIQ-3D" TargetMode="External"/><Relationship Id="rId1489" Type="http://schemas.openxmlformats.org/officeDocument/2006/relationships/hyperlink" Target="http://grid.filefactory.com/wf/click?upn=8tIX75zmv4pcsn9X2kg5JPXYkvZKM0XicLE0Xe5UtbyBpQ5x1wfkv9gsJcYRFSpKmT0A5xG7uvOwO5Kr47KO3zhvXKdKhONtGog-2BKuB-2BB2Q-3D_v7TcKo3CcnPCP8zlK8SZehnLGxiqxn5RsshmUhilv-2FqbU6oLRL2NoceDTb-2B2JTg-2BTqpMwheutGJZXHE82-2F9uwPpLAqk9lINsTO8GEBJlQXZjVjrxfCF8OMF1cqPEClJLFu6aJ0FR-2FuTVWExue-2B6Z8Y5c9TrESa82DCEUa20cVSgEfidZEaaCUWzvBBwwLda7PTLR6F3jyez9koF4HTaRHPjf7EHgOV2TRHiVnmB2m-2Bc-3D" TargetMode="External"/><Relationship Id="rId1490" Type="http://schemas.openxmlformats.org/officeDocument/2006/relationships/hyperlink" Target="http://grid.filefactory.com/wf/click?upn=8tIX75zmv4pcsn9X2kg5JPXYkvZKM0XicLE0Xe5Utby3PKltrzLoDG4p2xiTUSMoVsjmetQ4gPxQN3BhMB73Mg-3D-3D_v7TcKo3CcnPCP8zlK8SZehnLGxiqxn5RsshmUhilv-2FqbU6oLRL2NoceDTb-2B2JTg-2BTqpMwheutGJZXHE82-2F9uwHKBrnjCYX5pSOAOjzC3lLaIMKrwjlWtDVfpeAQRMyWgOYXAC9sgZ1uDfV4YW4yuPWcdTrAxg3hQGJu6g83DMIk0fF6aCWlzPy9SA0BusLert38-2F7p-2BsnZLyR02ppN6MamShVGOhRWDSKo1dYdtGLvs-3D" TargetMode="External"/><Relationship Id="rId1491" Type="http://schemas.openxmlformats.org/officeDocument/2006/relationships/hyperlink" Target="http://grid.filefactory.com/wf/click?upn=8tIX75zmv4pcsn9X2kg5JPXYkvZKM0XicLE0Xe5Utbzv74Cf8JgJXHLq4RUwIr4PktPnkjT8bJm2I8XOCszWDfwMtBbelpmLyivdtaU3UlQ-3D_v7TcKo3CcnPCP8zlK8SZehnLGxiqxn5RsshmUhilv-2FqbU6oLRL2NoceDTb-2B2JTg-2BTqpMwheutGJZXHE82-2F9uwMDLUEH0pFTPC-2FMjD6FDrM4bDwOm43vJ8ey1E6eSOpoyAQ2azm6gLAwV5YKgWXo6ZsxAGJHZx0b0glQPhepZq5s-2B-2BtEYV6P3sKg3QkNmHqXFGaD7r6lwmn0dI-2FT-2BsFp-2BJwE2ESQdQHXV5jqV4xaQYCw-3D" TargetMode="External"/><Relationship Id="rId1492" Type="http://schemas.openxmlformats.org/officeDocument/2006/relationships/hyperlink" Target="http://grid.filefactory.com/wf/click?upn=8tIX75zmv4pcsn9X2kg5JPXYkvZKM0XicLE0Xe5UtbyG1Hi7bfWxxbNGUh4SXJo8AvfTKu54RKmDu6wk6gcHczpbugmhYKA3nvsvm25qbbxb71QgNYN0pMtHZHxA5Tnj_v7TcKo3CcnPCP8zlK8SZehnLGxiqxn5RsshmUhilv-2FrYXrvzHUvqkDH4rK7rnQJKA8D9HBnHRwTu3HzJAmPKPawNO1-2BiesChGdYE7-2BzoRMuGl-2FWAhjpD9MbqCQaxvBHv69dAjbE0MRK5nEx0oQxekom920XhyH8LgObR-2FuBKRPUk0uSAlG20bIAZg5AU2SnB2xn4H3fIYsv1L8vaWg9F2JvwHpizkBennAlWjP3iwM8-3D" TargetMode="External"/><Relationship Id="rId1493" Type="http://schemas.openxmlformats.org/officeDocument/2006/relationships/hyperlink" Target="http://grid.filefactory.com/wf/click?upn=8tIX75zmv4pcsn9X2kg5JPXYkvZKM0XicLE0Xe5UtbztWVMctlxKW8DVuwVkL-2FZK4ATABkcW8FV-2BJEqO33fdlmHKsFgNDfZ81MpY8bgadKAnhjMhXD8dMBNPSQLlmwxp_v7TcKo3CcnPCP8zlK8SZehnLGxiqxn5RsshmUhilv-2FrYXrvzHUvqkDH4rK7rnQJKA8D9HBnHRwTu3HzJAmPKPf0IW8cF-2FRaxCUNaSsOhE831na03Up3bJKt-2FbP4RVTg6Z5doOJUpMD4FtUd8Qc36aggC0tJw-2FBOxIZ-2Bb93m6Y267iOpWIoacVxGWsOn1thrM7I8GQCJeel0lXVCSzi-2F838BYncZEz8dwOdXsGcJqGAU-3D" TargetMode="External"/><Relationship Id="rId1494" Type="http://schemas.openxmlformats.org/officeDocument/2006/relationships/hyperlink" Target="http://grid.filefactory.com/wf/click?upn=8tIX75zmv4pcsn9X2kg5JPXYkvZKM0XicLE0Xe5UtbwqFYt8dYd30dfFH2einOOeh-2FyFZUXb5mrMIrpAAxCWBp-2FMdZVQ8d47SZ6TIB9RGpLCKVj1hnyLqF3EumLsnmOu_v7TcKo3CcnPCP8zlK8SZehnLGxiqxn5RsshmUhilv-2FrYXrvzHUvqkDH4rK7rnQJKA8D9HBnHRwTu3HzJAmPKPTnX9AuXfzv8XRVJC6r6KEE-2FZwyP1GefW-2FKrlQ-2FOk9xhJvdAw8X8uZQBPAY4bqOevyZHXB-2B9skQRqoUix1wZXro6wDGQLd6ALdba-2FsHjY43X7DY77w0cI4ncemOeOZi8hvxtaPb8n1T-2BW8bfZ2RvXQE-3D" TargetMode="External"/><Relationship Id="rId1495" Type="http://schemas.openxmlformats.org/officeDocument/2006/relationships/hyperlink" Target="http://grid.filefactory.com/wf/click?upn=8tIX75zmv4pcsn9X2kg5JPXYkvZKM0XicLE0Xe5Utbz-2FCnjnyhtGwO-2BGkMhvnDd-2BKBLgpKGr5GP1aIN9ESJ9H60h2lyjwwwyiyNWri9fBV5MhGgy2GzkVAFRhnCMge0B_v7TcKo3CcnPCP8zlK8SZehnLGxiqxn5RsshmUhilv-2FrYXrvzHUvqkDH4rK7rnQJKA8D9HBnHRwTu3HzJAmPKPbxrc8cDBH9SVv31aVQ6MkrJqDoF-2FYWWn4z3h3N9J5flsDD6lBAfW4ehVOrXRjmgsUccnN6OCCFnlQbs-2BjIeCVj5RVPbJdt1PjkkBRvWBdv2CLikgHC2M7r-2BoxAnHkhS71gXkiRkjWOm5-2FmIJqmRcMg-3D" TargetMode="External"/><Relationship Id="rId1496" Type="http://schemas.openxmlformats.org/officeDocument/2006/relationships/hyperlink" Target="http://grid.filefactory.com/wf/click?upn=8tIX75zmv4pcsn9X2kg5JPXYkvZKM0XicLE0Xe5UtbyKnFcOXCzCieYk2SaX97gr4ztGnYBaYB4kvowZRta9ueDCsxFzyP4ko-2FaA9Ql62OPWPPXDoCIed6lWfFQ5m-2FanHIPopsA3rZm116UqwJMOk2wuGPx8MN17viic-2F2nRlbM-3D_v7TcKo3CcnPCP8zlK8SZehnLGxiqxn5RsshmUhilv-2FrYXrvzHUvqkDH4rK7rnQJKA8D9HBnHRwTu3HzJAmPKPalQ658LXTAxyfpluwBV1lQcd0QHUIEKsi4f-2Bz105Q-2FxnXc-2BG-2BXDQDrplBp56Scm1FV5KCSJLHwFKIyL6-2BUlKNuigSAZjAndLJvf2dhr1BXJKoJTGRelbHyKpfhOv1EsQhEvQ9semZoQYM0fIUI1WZ4-3D" TargetMode="External"/><Relationship Id="rId1497" Type="http://schemas.openxmlformats.org/officeDocument/2006/relationships/hyperlink" Target="http://grid.filefactory.com/wf/click?upn=8tIX75zmv4pcsn9X2kg5JPXYkvZKM0XicLE0Xe5UtbwE7nyRLY1qI-2BDcVB2j2fOjEN1aVXLBKCs3eln8Rmv8kcB95n0AdsKGOlhfqmYTilZcOCafXymvCLi6dZsYd9Nd_v7TcKo3CcnPCP8zlK8SZehnLGxiqxn5RsshmUhilv-2FrYXrvzHUvqkDH4rK7rnQJKA8D9HBnHRwTu3HzJAmPKPTk6RXuGYHWQT9pmYPyRpSgRdeYb172Fifvz3hJa4LZ8ejonTBiRfhfQB-2BvvHW13pn4IaroVsHjCRKW8vsyouq-2BOgDC3eaZAK36Y7ubi2wcMmuqO1Ul7iHXL25nKaYElf2EWB5bDpc1hC9-2FebiccMNs-3D" TargetMode="External"/><Relationship Id="rId1498" Type="http://schemas.openxmlformats.org/officeDocument/2006/relationships/hyperlink" Target="http://grid.filefactory.com/wf/click?upn=8tIX75zmv4pcsn9X2kg5JPXYkvZKM0XicLE0Xe5UtbzXC4HgFW2g-2FSHrvi-2BFtg-2F0CLTcDqnR54jM4VF6sGShBv68mNz8LqxQWUZ3MwXG-2BJ9cIG-2BQ4nU2S2Qc5IY-2BIQgyuOqfeAyfbefEx1iDgFIUIw1J4NOxPw68nwlEMzP7RnIniiucikTRqdImufm8Q1FI_v7TcKo3CcnPCP8zlK8SZehnLGxiqxn5RsshmUhilv-2Foopdi-2FiLvwK3eQsG3DKSKMUFX5KUX6Asbch56ONhwM2QXy1YNJrcrE3Q1-2FDJ-2FfryeKrJ2-2BDVSw3toQT3j-2FAsGBV1rmsToPMznJRz3fT7zqKPkVOrx5xlGcEUuQT5mvMX3f14zEn8LtJdMZ2Wqs6ybre3diAlZAvRH4EoHGHnb-2FMyI5IMnLOi17ujgLqQyTsIM-3D" TargetMode="External"/><Relationship Id="rId1499" Type="http://schemas.openxmlformats.org/officeDocument/2006/relationships/hyperlink" Target="http://grid.filefactory.com/wf/click?upn=8tIX75zmv4pcsn9X2kg5JPXYkvZKM0XicLE0Xe5UtbzHqhS7BiVs3C2QpgGaXeqe1EIK8WdbwHgOkBAsJYnjdh7IYsuEwRpTqJMeyia-2FzBexPs2Kzktq5IlDJIzyAX0a_v7TcKo3CcnPCP8zlK8SZehnLGxiqxn5RsshmUhilv-2Foopdi-2FiLvwK3eQsG3DKSKMUFX5KUX6Asbch56ONhwM2WOA9YOkz-2BuhF8pw5sN8zLJuuQIWvvT0I2OvkY52GswVojigx78albHU9VPzJUjloxFh34g4a0hM9sFY-2FB5m5r-2FwmmPY-2FP0lKiP8-2BAUVL7k-2F0lWTKwZZAXi4EXgypOyrLm2JabUsCMXt1ufh7CJ2618-3D" TargetMode="External"/><Relationship Id="rId1500" Type="http://schemas.openxmlformats.org/officeDocument/2006/relationships/hyperlink" Target="http://grid.filefactory.com/wf/click?upn=8tIX75zmv4pcsn9X2kg5JPXYkvZKM0XicLE0Xe5UtbzfRkZPqA437E8afh3RdWGsTR8p9xeU01-2FJO5m9NtopjpfWQr3zSSvOofbIOMbn-2FEiN-2BxZ3KZOY7BEYzAKFiCD9zUBBbUBjKmhDdQlQl2uglEtgYHsGsM37NfnjjnhHbhM-3D_v7TcKo3CcnPCP8zlK8SZehnLGxiqxn5RsshmUhilv-2Foopdi-2FiLvwK3eQsG3DKSKMUFX5KUX6Asbch56ONhwM2a1YUVRsNTyFKyaQyyNA0dwE9JCerxcqzLqMY87kUcNwe9bvNHAr5C5n-2BbQO4RIxkZGfdoa1DSTPRJlIp3-2BQjNdZGxt4VEPUinlF-2FZGNHELmwft5QUbitssgEsYDlixQI7r0-2FE4XrJnDCy3YR1sg-2BY8-3D" TargetMode="External"/><Relationship Id="rId1501" Type="http://schemas.openxmlformats.org/officeDocument/2006/relationships/hyperlink" Target="http://grid.filefactory.com/wf/click?upn=8tIX75zmv4pcsn9X2kg5JPXYkvZKM0XicLE0Xe5UtbwfOXlq9DprPZ3NjVLk2y6fD4LglpZFh8ST-2Fzb7tSOxhkhJ0r8w5SlMedy0zmn28YYcoTuL9SBM3GUUPngZFwmiqGmSNNsHtu2U71swefV6DQ-3D-3D_v7TcKo3CcnPCP8zlK8SZehnLGxiqxn5RsshmUhilv-2Foopdi-2FiLvwK3eQsG3DKSKMUFX5KUX6Asbch56ONhwM2eqHIwedXYkQ3RVQm3bPxzNQoz3kFjuJ7YPbmvylEVhNRKfL41Gavb3nLdz2iCk7LC6-2BBzXzVxpCzDmPC2T2zWtKeoqfX-2FFlObQnhQSrKYBHIbU9cAQp8hD02h7VjJcORIOOogHH0GyTb2VzrTjHqpU-3D" TargetMode="External"/><Relationship Id="rId1502" Type="http://schemas.openxmlformats.org/officeDocument/2006/relationships/hyperlink" Target="http://grid.filefactory.com/wf/click?upn=8tIX75zmv4pcsn9X2kg5JPXYkvZKM0XicLE0Xe5UtbwoLWkkHnqE4CaW-2FEcBFzdtcc0xLYZlPavDDywFKGh51cXpc3qm3LRwnnBxtBqXVuI-3D_v7TcKo3CcnPCP8zlK8SZehnLGxiqxn5RsshmUhilv-2Foopdi-2FiLvwK3eQsG3DKSKMUFX5KUX6Asbch56ONhwM2YE7zgSbUFP4prv42m6SbdRSEcV-2Bqo9JZN4GxVW-2Bownmmnq0THEbCoLJTZqOKoXA-2FXb5QFJtjcotySN6LcwE9vbv5fxJamtL5F5OekLglwl55p6AosPV1NIklsvlU8ZluiPhs56iyw-2FIhEssI4gFrzU-3D" TargetMode="External"/><Relationship Id="rId1503" Type="http://schemas.openxmlformats.org/officeDocument/2006/relationships/hyperlink" Target="http://grid.filefactory.com/wf/click?upn=8tIX75zmv4pcsn9X2kg5JPXYkvZKM0XicLE0Xe5Utbxnz6xzOxmQ95rT5ZU5d1R9uoLLV-2BwILROGeal9VC2g-2F5qO-2BErhmJJYvcpl4tkhThHSVubQD0gSkVBEETjRLwofx2wKGgesbNWaj6p2A7fdUw-3D-3D_v7TcKo3CcnPCP8zlK8SZehnLGxiqxn5RsshmUhilv-2Foopdi-2FiLvwK3eQsG3DKSKMUFX5KUX6Asbch56ONhwM2YNcdk-2Fdvucv7ytlxkBxkUEVPhlHtmjMHL6GahTCrr-2Fd984xSQ0JqOGhR7ElNKTHBFNbdZw0nL1nkLMG8OVlMAgB7v6NdUfcZjt2zBD78Va8cHvTTNK6bz7tNzH72eg4MePxXVBROLVOqlNWyrsePrQ-3D" TargetMode="External"/><Relationship Id="rId1504" Type="http://schemas.openxmlformats.org/officeDocument/2006/relationships/hyperlink" Target="http://grid.filefactory.com/wf/click?upn=8tIX75zmv4pcsn9X2kg5JPXYkvZKM0XicLE0Xe5UtbwGqZp-2B3QNO6F0vtuR6dL9ll-2B6k6r6W2PiWbzLuuVXUaIs-2FD8YfEPwwNkvUKyby68M7EbiwogTqwW-2FRV-2FzR-2FnvFpMuAuAlambYwjx6EzhkcM2x1dXTObYED6fohH0MkQ3M-3D_v7TcKo3CcnPCP8zlK8SZehnLGxiqxn5RsshmUhilv-2Foopdi-2FiLvwK3eQsG3DKSKMUFX5KUX6Asbch56ONhwM2bkEJZJS6xHum278M62tHcysnwVEZFuIv9rEMmf3CQbxndEUCSXB3yU45ikjITwoxlEawb31rnMvhuVEF9EaiSAVk-2BGd7juz-2Fr2uXSWK5F4vBt3knuEGBlbxm5quqi383aKsh0TLEcwMrAs3JIhuMj8-3D" TargetMode="External"/><Relationship Id="rId1505" Type="http://schemas.openxmlformats.org/officeDocument/2006/relationships/hyperlink" Target="http://grid.filefactory.com/wf/click?upn=8tIX75zmv4pcsn9X2kg5JPXYkvZKM0XicLE0Xe5UtbyHSywQGEXQdqg0gEmC-2FJB0tcPZd1hJTrClEOsbWcvEOiyv08MLUcKavrFdu7HZ0SY-3D_v7TcKo3CcnPCP8zlK8SZehnLGxiqxn5RsshmUhilv-2Foopdi-2FiLvwK3eQsG3DKSKMUFX5KUX6Asbch56ONhwM2dtA8QzYlUj1iowoNolEBJXkmyBnxf-2FKMr624JMtc-2BbeqkinLylRiZ7D8888I1K1ox1DaH8KPQB2jUOiwJ-2FkD4h0Z-2BgvV8yjnD8Bms2C8UvYy33Z0cyasKHQ9sUbs2rq9Qe5QEVghqEoHV8-2B6k0pakk-3D" TargetMode="External"/><Relationship Id="rId1506" Type="http://schemas.openxmlformats.org/officeDocument/2006/relationships/hyperlink" Target="http://grid.filefactory.com/wf/click?upn=8tIX75zmv4pcsn9X2kg5JPXYkvZKM0XicLE0Xe5UtbwV3Ps3rnWdPZJoKal6n4XNrhieCbbdzZJzEuxHyrYIVQlfFE9fyn8-2BgfVaGB6xwQqeAwwOFC3nCJB-2FL-2BXgYPEV_v7TcKo3CcnPCP8zlK8SZehnLGxiqxn5RsshmUhilv-2Foopdi-2FiLvwK3eQsG3DKSKMUFX5KUX6Asbch56ONhwM2SUuaMk-2F-2B9A0KFUrJWv-2BHzQsVpe6576RXe5BqTs5cdMHeYM20RvETh46mZFHcWFKaO2GNVqLLkTKd3HjPTOISDjm-2BCgNZn8HEZcrHRvO-2B02ceUO2jiP3C8IaHpQ8OFCFkIQxnLAUF-2FcTVIl9Y-2FDFb8g-3D" TargetMode="External"/><Relationship Id="rId1507" Type="http://schemas.openxmlformats.org/officeDocument/2006/relationships/hyperlink" Target="http://grid.filefactory.com/wf/click?upn=8tIX75zmv4pcsn9X2kg5JPXYkvZKM0XicLE0Xe5UtbyONkjI-2B57aBbqDiQeiPxIdsysj86BE9EzyEJza-2FaiAzgGtGMBAJgLaIX0j9i1Bi-2BeX-2FQAyassrGyvb-2FqRs7RIx0tkeeeoWF3fgDtMF2CNG-2BQ-3D-3D_v7TcKo3CcnPCP8zlK8SZehnLGxiqxn5RsshmUhilv-2Foopdi-2FiLvwK3eQsG3DKSKMUFX5KUX6Asbch56ONhwM2W6JSRB2vcfYqWB-2FsfnS7d5YJqgDa5l-2FTZV8h6G2rsPHdT-2BgQ8FzJl16RF7jjRTAB8a5blJhBCfj-2FftlTwT7pih5mbygwcrxNyz-2Fh1fAhUgUjUGr8o4UrfP-2BP-2B0beeeIxbXmDg9lzfBgE-2FOyh0q5Qcw-3D" TargetMode="External"/><Relationship Id="rId1508" Type="http://schemas.openxmlformats.org/officeDocument/2006/relationships/hyperlink" Target="http://grid.filefactory.com/wf/click?upn=8tIX75zmv4pcsn9X2kg5JPXYkvZKM0XicLE0Xe5UtbyXYo0MVAfH1UeXAi-2FI22o-2Bi-2BeAJBKoMndU5s6QMIOBBTyHzpvZku6-2B-2FqaCcfDRjaeFo6HYce4MSeNc-2Bk1lmJ3z1o17VOZhwrDheL75RyKGSArPxWXZIl62Ci1XVHJOE-2BU-3D_v7TcKo3CcnPCP8zlK8SZehnLGxiqxn5RsshmUhilv-2Fq0lEjTarsxH-2BvERMHUfRTHtQEBh-2B6-2FDnt1mHTtQTyD7uFi7Id8D9kBkwKZDI0jy-2FhSF1iZkXNl0iEfKUWI-2B-2Fjx3xT9V0jjLDitvNcSQn0uYjyZpEYAQP-2B3hW1MyilbWLkA3NorD3c7g1LaeU7h-2BMg5z4qNeeJfDtXisT9QOWsERhZ-2F3lsIGtrnZ70TAarw-2Fk0-3D" TargetMode="External"/><Relationship Id="rId1509" Type="http://schemas.openxmlformats.org/officeDocument/2006/relationships/hyperlink" Target="http://grid.filefactory.com/wf/click?upn=8tIX75zmv4pcsn9X2kg5JPXYkvZKM0XicLE0Xe5UtbwadlwPRKgjfTeZgCyUjWRPG2AQzqlM3-2F9JIWOqVQX4xTgckO02I4F2rkwH-2FwARdxI-3D_v7TcKo3CcnPCP8zlK8SZehnLGxiqxn5RsshmUhilv-2Fq0lEjTarsxH-2BvERMHUfRTHtQEBh-2B6-2FDnt1mHTtQTyD7rUD9ORpwlDIKEPy2-2Fq3IHrP7hBVZjba8YTczDWOsyrgxgwR06uR3BPDNmWAGLCwZhZGM-2BAmltVMHN8smu40KUhuQATjoG6iMu89sPu83E14K2vyje1fsLCeA-2B-2Bn7bnIWQHejnP-2FRDdL-2B5zyD3Pg5mA-3D" TargetMode="External"/><Relationship Id="rId1510" Type="http://schemas.openxmlformats.org/officeDocument/2006/relationships/hyperlink" Target="http://grid.filefactory.com/wf/click?upn=8tIX75zmv4pcsn9X2kg5JPXYkvZKM0XicLE0Xe5Utbz-2B74jEhmztv1Qz22SeJ6pfTaXKEFQy980q8-2BmEvr4D9jc2MIuI82YYU7GlAcWo0Vk-3D_v7TcKo3CcnPCP8zlK8SZehnLGxiqxn5RsshmUhilv-2Fq0lEjTarsxH-2BvERMHUfRTHtQEBh-2B6-2FDnt1mHTtQTyD7geW0bcJ81xHyiAFtoTcBz-2B9EmrDcDzXHO1UATdDYsYfyW1yyzqZSMHGshAaZVhAPdyp3dvGXqGQPa07l4a2Y70sm3-2BX9-2Btq6L-2FXcC-2Bx3OfO0IaOV-2FONwok1XhqyT4g15ViJvsGynwiBMu8F9qo7IuM-3D" TargetMode="External"/><Relationship Id="rId1511" Type="http://schemas.openxmlformats.org/officeDocument/2006/relationships/hyperlink" Target="http://grid.filefactory.com/wf/click?upn=8tIX75zmv4pcsn9X2kg5JPXYkvZKM0XicLE0Xe5UtbxbL66oaPqKMnA0WHeE8t6GIB8I8JhJkZezD5vqkzv1KKR5xCeMLVCyVmRWbMVJU2pKYJfTZhfz9vH5b-2Fon5a89_v7TcKo3CcnPCP8zlK8SZehnLGxiqxn5RsshmUhilv-2Fq0lEjTarsxH-2BvERMHUfRTHtQEBh-2B6-2FDnt1mHTtQTyD7v-2Bm-2F8HhbhgLnjl00-2BYldBgjpP36q1SFKEM2DXu2EI98tNWd2qCD2i-2B11l-2B0JQpQnff5wvDdgAITEK5zZ9romwrnx4BA4NO6yTAZ0ywMcrIgBTlJaNrwZLloHjRWZ1kb7L0sBzRLEx18B9xpdaVKrLs-3D" TargetMode="External"/><Relationship Id="rId1512" Type="http://schemas.openxmlformats.org/officeDocument/2006/relationships/hyperlink" Target="http://grid.filefactory.com/wf/click?upn=8tIX75zmv4pcsn9X2kg5JPXYkvZKM0XicLE0Xe5Utbyb3sO2O-2BZbDrEYmgHCfQPCFosNf9DXXBJkmk7-2F-2BuRHCyo1UVDtqaABQf4f3dBzNk6-2FbH-2BGW0Ppr-2FM9AgzY2qBAP-2B0ZwjitkhAcPUyH5F3JB2NKrv4RF-2Ft95TsgfT5J28U-3D_v7TcKo3CcnPCP8zlK8SZehnLGxiqxn5RsshmUhilv-2Fq0lEjTarsxH-2BvERMHUfRTHtQEBh-2B6-2FDnt1mHTtQTyD7iao1r-2BAasZBOXDv1rpjLZnhjg1cMCNdt9zF0PQwERkVMSQm4C2rqgb9fDz8oMp5aJnCaLXASUuglpk9og0u924UlVRRz33GpFBJ10-2B-2FnU8gixFuPqoZLtcZHpCxpHOeoNFxxmuT-2BozNegg4anwU6Wg-3D" TargetMode="External"/><Relationship Id="rId1513" Type="http://schemas.openxmlformats.org/officeDocument/2006/relationships/hyperlink" Target="http://grid.filefactory.com/wf/click?upn=8tIX75zmv4pcsn9X2kg5JPXYkvZKM0XicLE0Xe5UtbzWUcgJdpoqykoTFwObJYlPKxZP1Cgk9FsVRmCwArV5q0Ymvzepq91VTqnRKuViN-2BOyVun6FZYUNC2ZYPpRhgc3_v7TcKo3CcnPCP8zlK8SZehnLGxiqxn5RsshmUhilv-2Fq0lEjTarsxH-2BvERMHUfRTHtQEBh-2B6-2FDnt1mHTtQTyD7rxDTlks8Vm7bNJFwuf6ZUR73iZTK2IDpuBsGXVickULmf2EX4EnhQP78-2B-2FP-2FrPrK-2B5xW5D5RyvqYgTcWpbqFc-2BP-2FoPHlU-2F5FRXLzii6k316B4hwLOSuPEsW61rW2EqjN8lYFzhW9PUM59Wk9rPYCbs-3D" TargetMode="External"/><Relationship Id="rId1514" Type="http://schemas.openxmlformats.org/officeDocument/2006/relationships/hyperlink" Target="http://grid.filefactory.com/wf/click?upn=8tIX75zmv4pcsn9X2kg5JPXYkvZKM0XicLE0Xe5UtbydCyMKqUm9fvaMR3LqfdcnCbwuhZOmlQCXcmvD6Lj45S8JP2akyCi91sjRlGI-2B610pVHpycCWWU8jLDcMON9Ig_v7TcKo3CcnPCP8zlK8SZehnLGxiqxn5RsshmUhilv-2Fq0lEjTarsxH-2BvERMHUfRTHtQEBh-2B6-2FDnt1mHTtQTyD7k7xmbiv-2BNkvaXtFv09keWmVXEyhgsJXPbfBWI-2FZAkDnGditSSEcsb0eiztpXebozoNeGUDrxsoqfMBbpYwgH7-2BcnHbK3VagwO-2FMbrgZBR72xuEQT-2BP3gKGahiWAhWj12VVXy7scn1Er2FAG1FsXSj0-3D" TargetMode="External"/><Relationship Id="rId1515" Type="http://schemas.openxmlformats.org/officeDocument/2006/relationships/hyperlink" Target="http://grid.filefactory.com/wf/click?upn=8tIX75zmv4pcsn9X2kg5JPXYkvZKM0XicLE0Xe5UtbxyihuIClXzr1nXE6mzZCSZkMIZt5uC0XpfCm6yqZ3TLTJOaABT8kQYI4Ko1bxG21Y-3D_v7TcKo3CcnPCP8zlK8SZehnLGxiqxn5RsshmUhilv-2Fq0lEjTarsxH-2BvERMHUfRTHtQEBh-2B6-2FDnt1mHTtQTyD7h-2FfwkVT3SeeP2pma5XhycUJmKaRVy7UQjNZL6txQxsH75HMtuz8kZKejCbJcmnqqfYgS-2BKCEOXIoPlVoytpJ5Po80GOc9kd9wjkEAx1AZg-2BKJ9CU3k7DRVNeO95FmU7udC-2F6g1BSDfYhLW-2FFrbqBqc-3D" TargetMode="External"/><Relationship Id="rId1516" Type="http://schemas.openxmlformats.org/officeDocument/2006/relationships/hyperlink" Target="http://grid.filefactory.com/wf/click?upn=8tIX75zmv4pcsn9X2kg5JPXYkvZKM0XicLE0Xe5Utby2A-2Ftq3TFJCyc-2BeqlsR3K71HliEKujGiMmfrv-2BnFz1OV6AvPQXcidXPQr9uEW3si1kGPgzJ1184FEB2IH-2BZZanq0AQf16VuU7lfs2-2FA4HjMQ-3D-3D_v7TcKo3CcnPCP8zlK8SZehnLGxiqxn5RsshmUhilv-2Fq0lEjTarsxH-2BvERMHUfRTHtQEBh-2B6-2FDnt1mHTtQTyD7v1aiieUE4Na8ULbzTD1DPwXhYXVksNq2zil1aYtm9HqTkFieksZ51ppCLGH8Df5xxpVYCgwoFSvCSLpOra1np52-2B2lUVDrytRDO-2B-2Bfl5qb7QY10m4Wxyb4pnTQ7TTFWBYJ6NpB5T0RD-2BAPEXLjnXkw-3D" TargetMode="External"/><Relationship Id="rId1517" Type="http://schemas.openxmlformats.org/officeDocument/2006/relationships/hyperlink" Target="http://grid.filefactory.com/wf/click?upn=8tIX75zmv4pcsn9X2kg5JPXYkvZKM0XicLE0Xe5Utbyjel6z9QEL7o-2FLgdLbnnQXOYd3LGJL1FGvGPRpAQ-2BkxK5Fq84GYkK7r2V6x7ARpSI-3D_v7TcKo3CcnPCP8zlK8SZehnLGxiqxn5RsshmUhilv-2Fo1rVeaSAarYbETxD1BgOAYsaabtcidp1Gu-2BEF13LIpOtKgEQ1jHyShJv-2Fl35nJwwKioLDR9mcxmTnfxZDgMPQBsu-2FKlf2lEKPB3THxq-2BbJUTDLl74hIvX8uPNE1zLpqJsAmAmuIkLxZm0WveybXlFH-2FvcVCcLWMg0ELy7pBO9Yp0xmbpWt462waOl2IymCUB8-3D" TargetMode="External"/><Relationship Id="rId1518" Type="http://schemas.openxmlformats.org/officeDocument/2006/relationships/hyperlink" Target="http://grid.filefactory.com/wf/click?upn=8tIX75zmv4pcsn9X2kg5JPXYkvZKM0XicLE0Xe5UtbwHs87hGOstXmQo1KAterdFfSXdMS2fI1edDwf6QiD3k3mqomrZJ-2BG1K5NwjZB1mGayH0xx8la5N61mUAqbi4qDzaBp9CuX0zC2sSe5jA4dGY8bBy8sYgYA-2BMqv9PCd34g7wWn0LTqIsO42qxBrdJRi_v7TcKo3CcnPCP8zlK8SZehnLGxiqxn5RsshmUhilv-2Fo1rVeaSAarYbETxD1BgOAYsaabtcidp1Gu-2BEF13LIpOlNwrEjLr5h5gPnQ185YsIOeBcvPW8hbnWb9vnXY1-2FVa-2F7malOeDQM59OiVVWeOhavdpZFgbG3qyvkjs9Limc0XALdW5HQloGDY5RUV3-2FrrXQIpo5GcXFwCwaT2ScQvN41Gy0EnKNjxHjUuclnxrtHA-3D" TargetMode="External"/><Relationship Id="rId1519" Type="http://schemas.openxmlformats.org/officeDocument/2006/relationships/hyperlink" Target="http://grid.filefactory.com/wf/click?upn=8tIX75zmv4pcsn9X2kg5JPXYkvZKM0XicLE0Xe5Utbz2WthcM5cxrhPQpM6mjpOjd6oglHTPWPjOoryhzCmHWdtJ7uC8wbO-2FM5aGK27cIqu2oYygazpQ8XNWRJdf-2BeqT_v7TcKo3CcnPCP8zlK8SZehnLGxiqxn5RsshmUhilv-2Fo1rVeaSAarYbETxD1BgOAYsaabtcidp1Gu-2BEF13LIpOlcBQ0SiD105m-2FLk14pXUlfVyuaVSlKkY0RiXQQTNnNJnKefofZ2X7xnXSlR4YyML0gWmZKw9VcesZmQbQhiINxvtD2fs48rY74PoC7im6LPItBtFqgMq3706dDpgDJKN4rAOfYDw97r31eQSrtkKhs-3D" TargetMode="External"/><Relationship Id="rId1520" Type="http://schemas.openxmlformats.org/officeDocument/2006/relationships/hyperlink" Target="http://grid.filefactory.com/wf/click?upn=8tIX75zmv4pcsn9X2kg5JPXYkvZKM0XicLE0Xe5UtbzTPIBSaB23rOvCusADs-2F58yXUphnL0ah6s1QkupEbpBqb-2BoI1bKai5hcTH-2FhxMu3qVa6oMLPqRP8YPyfVGopuqg6bhhuknt7XSqLD6Ex3h5w-3D-3D_v7TcKo3CcnPCP8zlK8SZehnLGxiqxn5RsshmUhilv-2Fo1rVeaSAarYbETxD1BgOAYsaabtcidp1Gu-2BEF13LIpOnve0jbDGzicLLK3-2FBOEgourhO-2B-2F-2BvO1lIFSjpvw5nbXX3hkFrPnOU67B1EYNZwLhjXSieD7Pga5CqKIOGE6iQxnExOevdFCVu-2B0-2B-2ByS99yH-2BAa7iORJAsKAGycdkVvE9shZUbZjAw9OoOqusRMk1MY-3D" TargetMode="External"/><Relationship Id="rId1521" Type="http://schemas.openxmlformats.org/officeDocument/2006/relationships/hyperlink" Target="http://grid.filefactory.com/wf/click?upn=8tIX75zmv4pcsn9X2kg5JPXYkvZKM0XicLE0Xe5Utbwug675STz-2FnBV4zNl1PEajG4anKALwXDJpepIcVG5Pi78qOfNDcnMEy8gHy4eqYE5wlC9-2Bn7GL7G3FV-2BfjAP-2B-2B_v7TcKo3CcnPCP8zlK8SZehnLGxiqxn5RsshmUhilv-2Fo1rVeaSAarYbETxD1BgOAYsaabtcidp1Gu-2BEF13LIpOhcLcoe3gLP8KrifWf9YsH9o2pZEe7hzsd-2FKNA3R5QYZfredlNVcQv0rkBjKJEdsq-2BdHdyFtF8lFT5cK3eXbTQaB9dYWgJxdKbAIwl510TbeOPIGkVhHNQZPn6FG981ggHX3sTGxeMmE0Fn7ZTcbv0A-3D" TargetMode="External"/><Relationship Id="rId1522" Type="http://schemas.openxmlformats.org/officeDocument/2006/relationships/hyperlink" Target="http://grid.filefactory.com/wf/click?upn=8tIX75zmv4pcsn9X2kg5JPXYkvZKM0XicLE0Xe5Utby4R6t-2BYIzz-2BtTgfDOS10r26GLSXIGkPJ3UWAp-2BBrVu1r64kSdV4Emw3Ke13x-2FSh0oRVF3E778ou0ywaYmD7TrX_v7TcKo3CcnPCP8zlK8SZehnLGxiqxn5RsshmUhilv-2Fo1rVeaSAarYbETxD1BgOAYsaabtcidp1Gu-2BEF13LIpOixqzA3rAiL9Y4EEslkE9TOjWtbo7AW3f8DZ7i-2BVaY-2B31nXL-2BWhNRC9-2BoRaxCgb80eeJxFmtXZgqzSjBxda2f86fNxBEDCupg9xTTE0aQrhohAKr9PVdwDPy0-2FmCC5PlgJDtMRaRZmLv4QLbts70s20-3D" TargetMode="External"/><Relationship Id="rId1523" Type="http://schemas.openxmlformats.org/officeDocument/2006/relationships/hyperlink" Target="http://grid.filefactory.com/wf/click?upn=8tIX75zmv4pcsn9X2kg5JPXYkvZKM0XicLE0Xe5UtbyCJfvmUT6Q5u0q3iscoB-2F6Fu0gwxtjKFDS-2BIR90pkxWlnQyN9jayvp-2F0pJri9ZzZGUaJ7TGwpB1Jgs7rxeyM8-2B_v7TcKo3CcnPCP8zlK8SZehnLGxiqxn5RsshmUhilv-2Fo1rVeaSAarYbETxD1BgOAYsaabtcidp1Gu-2BEF13LIpOlhCO0FUboeWJueP4amMbBWzjHAeLIGzcu97sZOHweK8wHY-2Fv7ZZTmozAXySU2hlKNcWGj-2B0NwOR4c-2FM-2FIl-2Fg-2F2lcKhBm3VCmqJ-2F8iSBjen9QUerTk85lr9RvcrlJT8oJ5geKuO1pTCnM1-2BHlCiJ9y8-3D" TargetMode="External"/><Relationship Id="rId1524" Type="http://schemas.openxmlformats.org/officeDocument/2006/relationships/hyperlink" Target="http://grid.filefactory.com/wf/click?upn=8tIX75zmv4pcsn9X2kg5JPXYkvZKM0XicLE0Xe5UtbxSVCLRjvJuwpFrC2KeOHYEEtxpWXeIyS0Pd-2BRWx-2FzD2fh65hVP2TUAbTThgVs-2FcYmb9mD7oJ0Dj6qLJBw18qLS_v7TcKo3CcnPCP8zlK8SZehnLGxiqxn5RsshmUhilv-2Fo1rVeaSAarYbETxD1BgOAYsaabtcidp1Gu-2BEF13LIpOin-2BpCjNQyC0FabHB7HM1lyt1yjEJEXTrm6NPJ5sx3eH68w8aKIsvEbRuQYLNYrYbqWMKBMj5J-2FH7tm2QGYH6UuiLmCOI-2Brhqzx9KXWb3EbVjazqsmedRFcUWKoyncWDsFXzxFoKUTzYp831zHjcbXQ-3D" TargetMode="External"/><Relationship Id="rId1525" Type="http://schemas.openxmlformats.org/officeDocument/2006/relationships/hyperlink" Target="http://grid.filefactory.com/wf/click?upn=8tIX75zmv4pcsn9X2kg5JPXYkvZKM0XicLE0Xe5Utbw2IFtHiGaM7O2tF1C1keMTCGv-2FlP2-2Bd8Wpo-2FXW2wkqWmyXwEkFZzatKmwgP-2F-2FWvE9xrD1EgRW28Zkmfowr2wt4_v7TcKo3CcnPCP8zlK8SZehnLGxiqxn5RsshmUhilv-2Fo1rVeaSAarYbETxD1BgOAYsaabtcidp1Gu-2BEF13LIpOhDXH-2F8kTgzpYFk5bCwZos7LtbgAObQ3kHF2NOeFK1VTgMggq0iNf0zJmIgji7xVmmTXAZVBEFPM0X1xLIUDOaqEtwPD-2BiiuQxAQr8BsxJbSsta5imwBChM38MhNRVDiRwxx5jtYAIRgxJVf3HtDBk8-3D" TargetMode="External"/><Relationship Id="rId1526" Type="http://schemas.openxmlformats.org/officeDocument/2006/relationships/hyperlink" Target="http://grid.filefactory.com/wf/click?upn=8tIX75zmv4pcsn9X2kg5JPXYkvZKM0XicLE0Xe5UtbxCXz2sPmX-2FyKflVdkgHMvrb6HOWf7fwpBgWWzsLo5cdIjvcm3Rx84ne6rcxmYNDUDKCO3Lds4PKGVf9MyIYB2SDax-2BvN5-2BkneieBJtF-2FFuaS9OLtPGNakpTqfb6Dz4lTJYTB4CSEUr8MiY-2BLUHRmO7_v7TcKo3CcnPCP8zlK8SZehnLGxiqxn5RsshmUhilv-2Fo1rVeaSAarYbETxD1BgOAYsaabtcidp1Gu-2BEF13LIpOnWlAlbriUHfv9rMarYaaiZONxObzAFofVIEfLCQPS-2Fzuizb-2BKpiiK-2Fi8MkWfOyGGqrLJLEDJnTA-2FbD6BvRADGqXwiVzZZnRGrFvWZgfLqFqaICIM5loC9uRLDU-2Bd4FfVGEJjt6-2B9Fd1t5WH8ynXOwI-3D" TargetMode="External"/><Relationship Id="rId1527" Type="http://schemas.openxmlformats.org/officeDocument/2006/relationships/hyperlink" Target="http://grid.filefactory.com/wf/click?upn=8tIX75zmv4pcsn9X2kg5JPXYkvZKM0XicLE0Xe5Utbx0oMnJ3Pd-2BmkL3zbt4qPozdLEPjS2vZkfx6n2ojdPoeDUDt7LCTiWIH95SV7xoy96w1esnbaEvuaw6wZOS4ewt_v7TcKo3CcnPCP8zlK8SZehnLGxiqxn5RsshmUhilv-2Fo1rVeaSAarYbETxD1BgOAYsaabtcidp1Gu-2BEF13LIpOs8msvRXpF8VPtDMBFsFtYO7e-2Bs0C90N9HwxN2OJf8iD5s8R-2BQVYtlJGC4eBWTYUW-2FXMKYqSOadxz19fxmwtWZQ5xz1u-2BgaQVJ6iXAiNpHx9I2Af5SFJMdqd3-2BmcUakmI2d6u5q4wQHEBt7uJ1JkBZM-3D" TargetMode="External"/><Relationship Id="rId1528" Type="http://schemas.openxmlformats.org/officeDocument/2006/relationships/hyperlink" Target="http://grid.filefactory.com/wf/click?upn=8tIX75zmv4pcsn9X2kg5JPXYkvZKM0XicLE0Xe5Utby0nTRmefaOvjkNxGUrhL-2B5QGZO6FmIAimz6uPsXlRjRU2dOF8NDnOOkAZw-2BAysYt-2FuXZI3gbRajEBj4NkDaIEKOruQmEtZBnkOe4KNbSjYBA-3D-3D_v7TcKo3CcnPCP8zlK8SZehnLGxiqxn5RsshmUhilv-2Fo1rVeaSAarYbETxD1BgOAYsaabtcidp1Gu-2BEF13LIpOoBjI8-2Fge5WJhqIYr2g4S11Qwn5s-2FVHX-2FPV-2Fz-2BkI5fZdMLR1fMYz-2FhQLI-2Flg1XIFzSln2bl2yuvToFFjAcYjGLSXoVJCMpau-2F2j8qTBS7-2F8IkRudmyjIwYkby719oo9fZ30-2B-2BjOr8c7nRZ-2FGLbrl-2FIk-3D" TargetMode="External"/><Relationship Id="rId1529" Type="http://schemas.openxmlformats.org/officeDocument/2006/relationships/hyperlink" Target="http://grid.filefactory.com/wf/click?upn=8tIX75zmv4pcsn9X2kg5JPXYkvZKM0XicLE0Xe5Utbx5emL3FsmHoF7jSjRTzohDC90g91IEtgyuwVNhdthYpJVfxVzhy-2Fjh-2FCOYc-2FsOL4j-2FDDG9IxSoNz9PCgzxM6mZ_v7TcKo3CcnPCP8zlK8SZehnLGxiqxn5RsshmUhilv-2Fo1rVeaSAarYbETxD1BgOAYsaabtcidp1Gu-2BEF13LIpOg71xMKrHkjbAN-2BQKHN-2FbuAfoncBddEfinOkYpLJT5zGSa2Tmu20-2FnozcHeLj3G5PkVImoEhWmxT8pUFipxuMJDPuShxM9HT2GJ8rpj-2FmTbsOLhsMD1yH5cydf9Q-2BxLZDvFgWjxu3aWYB1wGVGP-2FYZQ-3D" TargetMode="External"/><Relationship Id="rId1530" Type="http://schemas.openxmlformats.org/officeDocument/2006/relationships/hyperlink" Target="http://grid.filefactory.com/wf/click?upn=8tIX75zmv4pcsn9X2kg5JPXYkvZKM0XicLE0Xe5UtbxjdwRhKLN9NtywoKPD5q0M7akidNva3kHAkUfLdCF74e2eyBa6SPkHA2rg7YgXvgRl8hrxYw-2BpyTdTzuR7Ebu6bgsJRk31-2BRAnD4vUI8jZOQ-3D-3D_v7TcKo3CcnPCP8zlK8SZehnLGxiqxn5RsshmUhilv-2FqrqHpP-2FY1NqaNCwaN9CAXEXVAqNa0F7ls5h7-2BL-2F1VtI8EufrxRJ-2BfZENiDJm4fpO6PsVy2PDaarwO6F-2FrJbPB-2FL4QOIZQAkwQRCLhRTIkXbJxFwtT4q910j9MK2bFUm-2BOCDd7S-2BLr4a3Xlrk1r0ZR1DnKnFd9JoE5Q9qKFb9JrMrfBHwyDhQ09FlEyRMuaaZ4-3D" TargetMode="External"/><Relationship Id="rId1531" Type="http://schemas.openxmlformats.org/officeDocument/2006/relationships/hyperlink" Target="http://grid.filefactory.com/wf/click?upn=8tIX75zmv4pcsn9X2kg5JPXYkvZKM0XicLE0Xe5UtbyXYo0MVAfH1UeXAi-2FI22o-2Bi-2BeAJBKoMndU5s6QMIOBBTyHzpvZku6-2B-2FqaCcfDRjaeFo6HYce4MSeNc-2Bk1lmJ3z1o17VOZhwrDheL75RyKGSArPxWXZIl62Ci1XVHJOE-2BU-3D_v7TcKo3CcnPCP8zlK8SZehnLGxiqxn5RsshmUhilv-2FqrqHpP-2FY1NqaNCwaN9CAXEXVAqNa0F7ls5h7-2BL-2F1VtI2P3cPsLajhrRk-2F5HfWpnKsqhfg-2BrnFzOT9DgNObZdsCCQL-2FkAm-2BF0PIUqxMxk-2B8tHKp3US4kUVzJ5L2pergaE7YnqKkLjfHKa5CTnJ0my4hjtgwPUzwZovbVl0P4GOBXnCaz3tp-2BB8OSRWwt-2BkWd2M-3D" TargetMode="External"/><Relationship Id="rId1532" Type="http://schemas.openxmlformats.org/officeDocument/2006/relationships/hyperlink" Target="http://grid.filefactory.com/wf/click?upn=8tIX75zmv4pcsn9X2kg5JPXYkvZKM0XicLE0Xe5UtbyKVs2pBxUPYEfVmLx9Yt1WWp-2FdRRf-2FRNHs1fUAK0AF2u9hMdfkv3kY8P18JxelB8pMmu-2FrCdpmZBkGHFeqPTrEh5X0G9hS9WWaVkqFczJFyw-3D-3D_v7TcKo3CcnPCP8zlK8SZehnLGxiqxn5RsshmUhilv-2FqrqHpP-2FY1NqaNCwaN9CAXEXVAqNa0F7ls5h7-2BL-2F1VtI5OusZ-2FOWiKsTnCfKsxfCnDbGrf8lnMx1UjA4vCQttBtPSHCl3sqRFSKTymeDJ9QwhypTLHPMTwEr8U-2BxzaFClQIQFkeDf99EM5UBUrMvCu5EP0NOqlqxwTvV31rXV0K5L0D2pKykB-2F3uz6kyFYiUZo-3D" TargetMode="External"/><Relationship Id="rId1533" Type="http://schemas.openxmlformats.org/officeDocument/2006/relationships/hyperlink" Target="http://grid.filefactory.com/wf/click?upn=8tIX75zmv4pcsn9X2kg5JPXYkvZKM0XicLE0Xe5UtbwadlwPRKgjfTeZgCyUjWRPG2AQzqlM3-2F9JIWOqVQX4xTgckO02I4F2rkwH-2FwARdxI-3D_v7TcKo3CcnPCP8zlK8SZehnLGxiqxn5RsshmUhilv-2FqrqHpP-2FY1NqaNCwaN9CAXEXVAqNa0F7ls5h7-2BL-2F1VtI3XFMaGCOtGsZkCQbx1qGs9b4-2BeCTFlfmA08Rg3eKjbuu5pDphuqF5TPbTgLZ1lTZXcG1JKHbaRK9BYOmer-2Fju91RZGGIrazP3OQbIeX81mbdnWKX-2FbVCpLX1pMIEd4tewo2I8zd9yXOWLO68YHdscI-3D" TargetMode="External"/><Relationship Id="rId1534" Type="http://schemas.openxmlformats.org/officeDocument/2006/relationships/hyperlink" Target="http://grid.filefactory.com/wf/click?upn=8tIX75zmv4pcsn9X2kg5JPXYkvZKM0XicLE0Xe5UtbzfkmhkthQC-2BgJsklf52t-2B0gBQttJsX48WEZNwU4A1p6er8PEwd06-2BIs95Q62n7-2BoI-3D_v7TcKo3CcnPCP8zlK8SZehnLGxiqxn5RsshmUhilv-2FqrqHpP-2FY1NqaNCwaN9CAXEXVAqNa0F7ls5h7-2BL-2F1VtI2ZE6l9f38orr6-2BOapFBeOIjKbFKbvnINzVyrfyBLXQEyVP1W-2BzjTqe43B3fWrM4gIm06F65FrvjmafloQZphFQuUGyTbylyrBeTB2p2M1aRgRFEH5ZlVbM7umeG9dZXfqS-2FTn1XubqGeMimFDlacoM-3D" TargetMode="External"/><Relationship Id="rId1535" Type="http://schemas.openxmlformats.org/officeDocument/2006/relationships/hyperlink" Target="http://grid.filefactory.com/wf/click?upn=8tIX75zmv4pcsn9X2kg5JPXYkvZKM0XicLE0Xe5Utbz-2B74jEhmztv1Qz22SeJ6pfTaXKEFQy980q8-2BmEvr4D9jc2MIuI82YYU7GlAcWo0Vk-3D_v7TcKo3CcnPCP8zlK8SZehnLGxiqxn5RsshmUhilv-2FqrqHpP-2FY1NqaNCwaN9CAXEXVAqNa0F7ls5h7-2BL-2F1VtI7W1qeJD4J9Clc-2BH9JQaRZuhro3V7Efavlq7ozXaZSenzImMgUe6yyK7bTQPmmY8YrH3UhX53IiqyGgD-2FDn0LKNM8290hEvO8eG7OIQQmAjpJFVK2fBmmp7af8ySrnEX-2B1M9S2A3mx6xpJvfXJ1gV8U-3D" TargetMode="External"/><Relationship Id="rId1536" Type="http://schemas.openxmlformats.org/officeDocument/2006/relationships/hyperlink" Target="http://grid.filefactory.com/wf/click?upn=8tIX75zmv4pcsn9X2kg5JPXYkvZKM0XicLE0Xe5UtbwDUE1TSZI-2Fo-2BJiNYQ4VKJ8L587b5KDk1u83tJIII1jO4bQzusjX3FEvgzoazRb1n4-3D_v7TcKo3CcnPCP8zlK8SZehnLGxiqxn5RsshmUhilv-2FqrqHpP-2FY1NqaNCwaN9CAXEXVAqNa0F7ls5h7-2BL-2F1VtI7x1uhtiRuUt0WJJogGuTkS8IYxgt4ZmB5ihRSpScLgSxuZGc5bFIwTCh0Sr9610fMhBQNpGdLmheLKsH7P1f3A-2FTkN8ppP1UFBDJFSu7m647FW7CDIO3o08QpGzEaP7c8sbO21OMgpRUtxtq6zrGhU-3D" TargetMode="External"/><Relationship Id="rId1537" Type="http://schemas.openxmlformats.org/officeDocument/2006/relationships/hyperlink" Target="http://grid.filefactory.com/wf/click?upn=8tIX75zmv4pcsn9X2kg5JPXYkvZKM0XicLE0Xe5UtbyFjD8WgbvbNUpfesWHbP6F3O0lqIYuTd-2BdfsMdmWODDW9uTlTn6mVlGN4caFWSe6BdIUA36jSPno0AsezTVz5D_v7TcKo3CcnPCP8zlK8SZehnLGxiqxn5RsshmUhilv-2FqrqHpP-2FY1NqaNCwaN9CAXEXVAqNa0F7ls5h7-2BL-2F1VtIxO2bVNuZU0wx7AsdK-2FYa3iqVgSZxMRZtUiKzfiiJOXpfKZ-2F9hyhekUuKMT6xSz0ji9CMFgZhIZZRiJjjZI4bD39P25ECq8GK2YT412nK2MST4nkCMu1Q2596dIBq88SqLhPvIDpHolPx09JseDoyNo-3D" TargetMode="External"/><Relationship Id="rId1538" Type="http://schemas.openxmlformats.org/officeDocument/2006/relationships/hyperlink" Target="http://grid.filefactory.com/wf/click?upn=8tIX75zmv4pcsn9X2kg5JPXYkvZKM0XicLE0Xe5UtbwSwH1IwRIjnekB-2Bj8vE0bVs-2FJBRL253nVro7BOW4OdmqJ6WDnRpaA7BXrFNwuO-2FBHj-2BDucAfYh9uJwcEvTOYTv_v7TcKo3CcnPCP8zlK8SZehnLGxiqxn5RsshmUhilv-2FqrqHpP-2FY1NqaNCwaN9CAXEXVAqNa0F7ls5h7-2BL-2F1VtI3C5wkZYmUHAjgbwvOvt-2BnJxLeZtfRPVnw3UJ4rdb6hYEj7zqYcrKZVLMGVnAMQ2VZVK5NUHspT1O0UvzLR9CII2IJe2wfaEk6p5gy6ohD9ajGnNFK76m8yRWxw0fDCmLW49AVGbJJdXzFKUkuxe0mg-3D" TargetMode="External"/><Relationship Id="rId1539" Type="http://schemas.openxmlformats.org/officeDocument/2006/relationships/hyperlink" Target="http://grid.filefactory.com/wf/click?upn=8tIX75zmv4pcsn9X2kg5JPXYkvZKM0XicLE0Xe5UtbzqPh0V319pefGeOLCOKrVBtAipWSMijejJnOQezmPeI1tnVVbqwaplA1yLkr31lyCFjnkXxxFlQfu1LOIrlwqRuLCw0aaYvcU4-2Bqc89j-2BjjWnu5c6V8B9vH0cxEuIv6eu5c1q9DtDYzEA-2FV8YA09Y4_v7TcKo3CcnPCP8zlK8SZehnLGxiqxn5RsshmUhilv-2FqrqHpP-2FY1NqaNCwaN9CAXEXVAqNa0F7ls5h7-2BL-2F1VtIyhQnF4eh-2FBHW2i1X7JJp2TAylYbX5ZtXH4aigWYyLxXWv1uiJxUS1Qo4w5QmjtgzD-2FrpE7oKHBGeG1c2CEO8peRM3BLSDu8kqzGxA2UNOHoDvrXiNZoSONhogc6S3pr4ZSN32t3HgCfhbnqn7bgZ7s-3D" TargetMode="External"/><Relationship Id="rId1540" Type="http://schemas.openxmlformats.org/officeDocument/2006/relationships/hyperlink" Target="http://grid.filefactory.com/wf/click?upn=8tIX75zmv4pcsn9X2kg5JPXYkvZKM0XicLE0Xe5UtbyQ68av71xFZqWiwf9gjU9iOcSBJXIdNO9LryY12JOj25WtLdTaieJ-2BDMPzemapzpRhLrNGZ53FyQSTaJ99p850_v7TcKo3CcnPCP8zlK8SZehnLGxiqxn5RsshmUhilv-2FqrqHpP-2FY1NqaNCwaN9CAXEXVAqNa0F7ls5h7-2BL-2F1VtI5-2BXoipJ9GETrlhkSJRwtsCmJo5l34jHlYfSaPzWe-2Bzt9pyDyusAtm7qwpRZZWfZWxWd0N9Fxni7dpMynGha-2Bg7oDlQRkctGIK5EmFVQwFj-2BLE4qljFE90tKBxJVOCXA-2FVH3GhrAmL-2FKhG-2FzMlILGro-3D" TargetMode="External"/><Relationship Id="rId1541" Type="http://schemas.openxmlformats.org/officeDocument/2006/relationships/hyperlink" Target="http://grid.filefactory.com/wf/click?upn=8tIX75zmv4pcsn9X2kg5JPXYkvZKM0XicLE0Xe5UtbxbL66oaPqKMnA0WHeE8t6GIB8I8JhJkZezD5vqkzv1KKR5xCeMLVCyVmRWbMVJU2pKYJfTZhfz9vH5b-2Fon5a89_v7TcKo3CcnPCP8zlK8SZehnLGxiqxn5RsshmUhilv-2FqrqHpP-2FY1NqaNCwaN9CAXEXVAqNa0F7ls5h7-2BL-2F1VtI3ACTiEMxF1FS6OzXYNfSlffWD6wa5RiaUrfCwd4TICP6neGhrYJNdqmyjve6qpbnfESIf1d-2BbHK2HsGl7eHfwOn4e85JKtJNP-2FEuNGvk0CIBfm37OfcGO0LkGxMlVucgl9-2Bxo0VpkmuMMF1I5cqtIQ-3D" TargetMode="External"/><Relationship Id="rId1542" Type="http://schemas.openxmlformats.org/officeDocument/2006/relationships/hyperlink" Target="http://grid.filefactory.com/wf/click?upn=8tIX75zmv4pcsn9X2kg5JPXYkvZKM0XicLE0Xe5Utbyb3sO2O-2BZbDrEYmgHCfQPCFosNf9DXXBJkmk7-2F-2BuRHCyo1UVDtqaABQf4f3dBzNk6-2FbH-2BGW0Ppr-2FM9AgzY2qBAP-2B0ZwjitkhAcPUyH5F3JB2NKrv4RF-2Ft95TsgfT5J28U-3D_v7TcKo3CcnPCP8zlK8SZehnLGxiqxn5RsshmUhilv-2FqrqHpP-2FY1NqaNCwaN9CAXEXVAqNa0F7ls5h7-2BL-2F1VtIxY6ZcnplCdzYVQEuWkQkpVDrpVnsKI9okM5eOFZPgEGJZdfi3yvkgIcxoVf9MfBQ-2B51H1FQKHToow4yTbQIHf2hUdAgJxtKfyAMTLjDSeqsO9w6q-2BRFa8e-2Fhwn5naFMzWEigDwxfsMOLg41NU-2FBFrU-3D" TargetMode="External"/><Relationship Id="rId1543" Type="http://schemas.openxmlformats.org/officeDocument/2006/relationships/hyperlink" Target="http://grid.filefactory.com/wf/click?upn=8tIX75zmv4pcsn9X2kg5JPXYkvZKM0XicLE0Xe5UtbzWUcgJdpoqykoTFwObJYlPKxZP1Cgk9FsVRmCwArV5q0Ymvzepq91VTqnRKuViN-2BOyVun6FZYUNC2ZYPpRhgc3_v7TcKo3CcnPCP8zlK8SZehnLGxiqxn5RsshmUhilv-2FqrqHpP-2FY1NqaNCwaN9CAXEXVAqNa0F7ls5h7-2BL-2F1VtIxvVvXZ9dg7hRTqJCxrKmYf7d5Z4uoMVUAF1UXld8p9ciJVwJU6I1T9Wp7Gp-2FkruzZDoojTuGh-2FuZGIVPCw-2BL-2BDNgN2BSNRZBKnjmSL3SeKKU-2FZXZ5B7D22QBBOpAoM-2Fy441ub-2FNMYnyBqRe9r4PVqw-3D" TargetMode="External"/><Relationship Id="rId1544" Type="http://schemas.openxmlformats.org/officeDocument/2006/relationships/hyperlink" Target="http://grid.filefactory.com/wf/click?upn=8tIX75zmv4pcsn9X2kg5JPXYkvZKM0XicLE0Xe5UtbzltngpQyS0GutBfNM01kEJj5k96iX1kcFBU7HAphWsOuwUdP1gjS-2BPbOWiyo1qFETRgxsecCqE1pq3rjb-2FRMKw_v7TcKo3CcnPCP8zlK8SZehnLGxiqxn5RsshmUhilv-2FqrqHpP-2FY1NqaNCwaN9CAXEXVAqNa0F7ls5h7-2BL-2F1VtI3LWpSYBUznWXHGYUApvC5sKeSkg3P45G4QfJ4-2BVg24ci9bxC-2BJ8pNvU8lILVKVD-2Fm9P18SDFSBtGUfKAjRPpTq-2FR6a9pft5yq0OIjszRU6xzraRExwHH1ekjpWT6pGwWOqURrkIrpRoHhW-2BMqMzAMg-3D" TargetMode="External"/><Relationship Id="rId1545" Type="http://schemas.openxmlformats.org/officeDocument/2006/relationships/hyperlink" Target="http://grid.filefactory.com/wf/click?upn=8tIX75zmv4pcsn9X2kg5JPXYkvZKM0XicLE0Xe5UtbydCyMKqUm9fvaMR3LqfdcnCbwuhZOmlQCXcmvD6Lj45S8JP2akyCi91sjRlGI-2B610pVHpycCWWU8jLDcMON9Ig_v7TcKo3CcnPCP8zlK8SZehnLGxiqxn5RsshmUhilv-2FqrqHpP-2FY1NqaNCwaN9CAXEXVAqNa0F7ls5h7-2BL-2F1VtI-2Fw6lDba4-2Floa1n75WBvCBKRdjz-2BCu-2FUycvVfojisCFlEeVFMKqGnHgJPuTtBf5B5oGwOQBHRbcd1cIbJ8hKiyq4QvhhAI95iMqrHo9ZyWS2mnALTXPIbIthW9iVQ9uJ-2B-2Bq4srwGlBP-2F-2BHrYQfv3V1w-3D" TargetMode="External"/><Relationship Id="rId1546" Type="http://schemas.openxmlformats.org/officeDocument/2006/relationships/hyperlink" Target="http://grid.filefactory.com/wf/click?upn=8tIX75zmv4pcsn9X2kg5JPXYkvZKM0XicLE0Xe5UtbwcKcGclmYVmFWHgZ-2BJRE4Wr7W5RnNhJXzRS4BIHYyzgpoTPur0IrkrGFG6BIbqi-2BXjNOV7OjY784G1Hqye3TDNaNwXWTXrzYpm90dFjIBgow-3D-3D_v7TcKo3CcnPCP8zlK8SZehnLGxiqxn5RsshmUhilv-2FqrqHpP-2FY1NqaNCwaN9CAXEXVAqNa0F7ls5h7-2BL-2F1VtI6Xx5aXuaoafHuSsJVyEf4j-2B-2FLNz0r5XixepldlCAD9RW9gR8N6CPTs-2FN2RVchsYmduFUR-2B-2BJVo05wH-2BA1-2BBl20Sb2VsQGEefs-2FSKqiYpGlULsDAUM1ajNbhJCacnpaVguW2XkwZ6J4fMQPy-2FCHqzrg-3D" TargetMode="External"/><Relationship Id="rId1547" Type="http://schemas.openxmlformats.org/officeDocument/2006/relationships/hyperlink" Target="http://grid.filefactory.com/wf/click?upn=8tIX75zmv4pcsn9X2kg5JPXYkvZKM0XicLE0Xe5Utbw7mOk6-2BueFJk4NW8c1icyD12P0FnvlKpu6MqyJWznyzF4pZNF7JnWRGqx30929Qr-2Fcn9Y0o2PjncEdo8JJHTFH6xg5lTE44-2Bhv0jGDhsy4mvc7r5wyyM-2FgbOk502P3lXQ-3D_v7TcKo3CcnPCP8zlK8SZehnLGxiqxn5RsshmUhilv-2FqrqHpP-2FY1NqaNCwaN9CAXEXVAqNa0F7ls5h7-2BL-2F1VtIw5pGZXWEY7HehEw0XHMEEHZVRRjolYGn97WnmgKEKLkFOq7fGOo9kaPpG1vzTVBNV9LEcs2AwWgN8r9-2BaSphdZDSZwgDM38nvFRzXMCpf3Z-2Fg-2BQnUrXe-2B-2BVsQWMjDWVtfB8p4EfBFqM86VdU13gWe4-3D" TargetMode="External"/><Relationship Id="rId1548" Type="http://schemas.openxmlformats.org/officeDocument/2006/relationships/hyperlink" Target="http://grid.filefactory.com/wf/click?upn=8tIX75zmv4pcsn9X2kg5JPXYkvZKM0XicLE0Xe5UtbxyihuIClXzr1nXE6mzZCSZkMIZt5uC0XpfCm6yqZ3TLTJOaABT8kQYI4Ko1bxG21Y-3D_v7TcKo3CcnPCP8zlK8SZehnLGxiqxn5RsshmUhilv-2FqrqHpP-2FY1NqaNCwaN9CAXEXVAqNa0F7ls5h7-2BL-2F1VtI52vNq7cbk-2FirZdujpMjnviDVe7HW-2FSG6OF3LtimkkNEbkYgW3V2c6wMxiLU1DNzfhJRedEOETWaBczZ96fzHyMJqtcYxYfWevw6wlnMDhn3y-2FGgLlhvk-2BTVwZqwGzxmSTsBbiXRF2Nl477gA-2B-2FBNxA-3D" TargetMode="External"/><Relationship Id="rId1549" Type="http://schemas.openxmlformats.org/officeDocument/2006/relationships/hyperlink" Target="http://grid.filefactory.com/wf/click?upn=8tIX75zmv4pcsn9X2kg5JPXYkvZKM0XicLE0Xe5Utby2A-2Ftq3TFJCyc-2BeqlsR3K71HliEKujGiMmfrv-2BnFz1OV6AvPQXcidXPQr9uEW3si1kGPgzJ1184FEB2IH-2BZZanq0AQf16VuU7lfs2-2FA4HjMQ-3D-3D_v7TcKo3CcnPCP8zlK8SZehnLGxiqxn5RsshmUhilv-2FqrqHpP-2FY1NqaNCwaN9CAXEXVAqNa0F7ls5h7-2BL-2F1VtI1t0X-2BjVFpu6AqW4R1-2BYkw6QGNXtRat8BcVOZtdj7Vcc-2BvJsg7-2BWmPk3rMPfX4IHRRnpkbnbN9l3sRNUu8FCC5bGOhIWYFW5RjH-2FHp1RVtsd5GJgEQ4kf6IMGuRfoiEtIckzmMzZ7DvMloHo3vK7AB4-3D" TargetMode="External"/><Relationship Id="rId1550" Type="http://schemas.openxmlformats.org/officeDocument/2006/relationships/hyperlink" Target="http://grid.filefactory.com/wf/click?upn=8tIX75zmv4pcsn9X2kg5JPXYkvZKM0XicLE0Xe5Utbw9lZsIakGdZ1O2G-2BINIptX84ZF8MDZhHaQtIstuFIV24ikIUPOJkje1Bxwf-2F3DESTIsPBrRo2C1yk-2FSOjhWkenSjoWMxR-2Bp8ClqUupqsBt-2Bw-3D-3D_v7TcKo3CcnPCP8zlK8SZehnLGxiqxn5RsshmUhilv-2FrQhvoYL8cEoIEm-2BrUoy8pcH5vQqeB5DyPIIe1DbIhFoCZTIOsY7g-2FYxkDEdy7UF9aUbs3-2BppccnDc36BdAAjZalCnVUq6ru8-2FmBFNQXyJeadIeL2gSJ3c3UZumVC9IMmEpN54zTukG-2BSfgjSKPP-2FWTzyC8tTpOLAPYWt5L8quqSkeVTO68tbGEH0A-2BW6d4ZYg-3D" TargetMode="External"/><Relationship Id="rId1551" Type="http://schemas.openxmlformats.org/officeDocument/2006/relationships/hyperlink" Target="http://grid.filefactory.com/wf/click?upn=8tIX75zmv4pcsn9X2kg5JPXYkvZKM0XicLE0Xe5UtbzHB-2F94DL67B3SvNhwma0xDrzKfj8SkMBIwFwxI6cPXh-2BsFUq7WfyQiXREJCTxAbrFqKNoMWOpkU778-2BcAyqlDqXBdqsrA3VnlcSXfBNK7gXQ-3D-3D_v7TcKo3CcnPCP8zlK8SZehnLGxiqxn5RsshmUhilv-2FrQhvoYL8cEoIEm-2BrUoy8pcH5vQqeB5DyPIIe1DbIhFoLv3m-2Bagq0mRc6s38OLib0sdNn7a-2Fg5JVvUUdRLsFKM1OQQugZ4s3q8QxZJg6Tf1uBaSJF1-2B4K5GsDDgmeawsZxX92qqwwH3oikWJXAKthOgeL12VP-2BOUYAMfbOI8DP4s9Py0I7gn0Y8lbZKQitGs6U-3D" TargetMode="External"/><Relationship Id="rId1552" Type="http://schemas.openxmlformats.org/officeDocument/2006/relationships/hyperlink" Target="http://grid.filefactory.com/wf/click?upn=8tIX75zmv4pcsn9X2kg5JPXYkvZKM0XicLE0Xe5UtbxADjyiwmxNpVPJYSsjuf2o-2FCbovQ9-2Bryg-2B2OeuWF2nFTak4Lm8KQRIuEOJGOKdU3Y-3D_v7TcKo3CcnPCP8zlK8SZehnLGxiqxn5RsshmUhilv-2FrQhvoYL8cEoIEm-2BrUoy8pcH5vQqeB5DyPIIe1DbIhFoHN5vleyf3cUfU0udh6d-2FWMBNAZV9BK5vKWi63I57XYWAKbExr-2BzCRWwnEIOHIYX6cuAnQpYc5cIu8kgv4dGFV9dKfG-2BLUyT2bT3UVhQ5NxG8rUiONE0oRdSyViS-2BXmEJlqRVMkzOI08VnxEE-2FxibK4-3D" TargetMode="External"/><Relationship Id="rId1553" Type="http://schemas.openxmlformats.org/officeDocument/2006/relationships/hyperlink" Target="http://grid.filefactory.com/wf/click?upn=8tIX75zmv4pcsn9X2kg5JPXYkvZKM0XicLE0Xe5Utbzg0CG1RkEJr9ASFETYEL5h-2BdWU2GbjDFR7-2FM8dcUuTQy0OL1KxGSRjQz-2Bl2Rd8Ejo9lv4tHLiNKMD2yK-2FOiF-2BX_v7TcKo3CcnPCP8zlK8SZehnLGxiqxn5RsshmUhilv-2FpuoDjSqjEHfoSW5AFfRSltgKraF8-2F29B1TrWYDrzVQPW1wFe-2FwQNlZoPh3loAcpBsbJFo-2Bs4oCFMgHrHEVWdtO07xJifePTPgRNe9RZbspRxcANIOt5L9neJUG1xJHnI5jCpjeVErSPl6fbyzjkn64Cyd0Lo9SrG4GMcmSw9b9iquHRCZtqQzM7-2BfFr-2BrZ5o8-3D" TargetMode="External"/><Relationship Id="rId1554" Type="http://schemas.openxmlformats.org/officeDocument/2006/relationships/hyperlink" Target="http://grid.filefactory.com/wf/click?upn=8tIX75zmv4pcsn9X2kg5JPXYkvZKM0XicLE0Xe5UtbyzqSY9ovP0ova5hfjLZRJcckIvYPi0HGSo-2F-2FNKB6hXySMkqaebp7Le81VYiDyF7evDqSbiml7yBgvP0NnXe8QA_v7TcKo3CcnPCP8zlK8SZehnLGxiqxn5RsshmUhilv-2FpuoDjSqjEHfoSW5AFfRSltgKraF8-2F29B1TrWYDrzVQPZl2EuKQJ8eu17T-2Bf8fbtre56MZgIFQMRZD3dNuQ70Epy8jbsWOmGsGpvGhGtbLPb0p-2BND2Wjkesf4c2vtpnfUFYctAHTWV6rZyupMxcuZvY5JXVuxRt6RVyFB0mX2tYJ-2BhFfab1LGfqfKl0Q5KjwXw-3D" TargetMode="External"/><Relationship Id="rId1555" Type="http://schemas.openxmlformats.org/officeDocument/2006/relationships/hyperlink" Target="http://grid.filefactory.com/wf/click?upn=8tIX75zmv4pcsn9X2kg5JPXYkvZKM0XicLE0Xe5UtbwV2V1nilU330g2HXk7eBHdbGMRtu7h73VnEcjSz4koVLV-2BcH0RzoTWyml-2B-2FupGd5oLuVWWiU-2Buf3QNsqWt5bT7_v7TcKo3CcnPCP8zlK8SZehnLGxiqxn5RsshmUhilv-2FpuoDjSqjEHfoSW5AFfRSltgKraF8-2F29B1TrWYDrzVQPf8CGvftECwa4S3ovzwbwcJJg6-2BJc49cbmR0WA9RXpErTNIGThv2eOE9kVMTgeVvC-2B3cN2LXhwi9kY-2FA4ROM-2BNHB9Gi6yBC0ZoszKYKQckQwBVjF2qbiVC9pk8VN-2Ba6m7UZNQwy7lSlPaVPj5wUvvb0-3D" TargetMode="External"/><Relationship Id="rId1556" Type="http://schemas.openxmlformats.org/officeDocument/2006/relationships/hyperlink" Target="http://grid.filefactory.com/wf/click?upn=8tIX75zmv4pcsn9X2kg5JPXYkvZKM0XicLE0Xe5UtbyIXBe9O6UBwDn6tvNWfnmZKOAiz7KPg3Tmq3FglIOGHqCf4BcVEZRxEgXbInUSgo8-3D_v7TcKo3CcnPCP8zlK8SZehnLGxiqxn5RsshmUhilv-2FpuoDjSqjEHfoSW5AFfRSltgKraF8-2F29B1TrWYDrzVQPV-2Fr6cX4vyeRTaklB8Ez-2B4hXKnN6JSfAIhR29mMMMIx-2BBr8VnFffupzT5aOmu4E62vOrnjt-2BEmE8rjv1Qin3d2yEWtCq8XqLMaHWxs3sIivowW196XWM8bn4FZwzsyiQCzUJe0Cukn7cB2oKB-2BjIsNs-3D" TargetMode="External"/><Relationship Id="rId1557"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1558"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1559"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1560"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1561"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1562"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1563"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1564"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1565"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1566"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1567"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1568"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1569"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1570"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1571"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1572" Type="http://schemas.openxmlformats.org/officeDocument/2006/relationships/hyperlink" Target="http://grid.filefactory.com/wf/click?upn=8tIX75zmv4pcsn9X2kg5JPXYkvZKM0XicLE0Xe5UtbwCbyb9mSaW3Z23lcjwIYu5ULEEAm4XEjDqB1mD2-2FxtJW8uXkEySxynFyUHkt8g-2F0y892IsfSKCnYpkgw120WotZ-2FFrwxPeNgjFo12Wk8GwQ5ckkZkSc9NfYTW6zXnY0zg-3D_v7TcKo3CcnPCP8zlK8SZehnLGxiqxn5RsshmUhilv-2FrEppeD0vM0wRPH8zhNI34Bepgy2vw-2FVigMp5dPWkwDrGgsRPmiNSA-2FiL-2FDL7usT1pOfiPPN2FmtaT3s8xqhcB8P6MQjZ-2FjXX-2BfwxxUJcrumxFWod1gOSzoaYsBlmlrdiyKnPTl1NW8hycoDdpHNSJsVyVvRnw7kYVqgzyuTY42bM-2FRrVcmAXMhLuur-2BPEOMlM-3D" TargetMode="External"/><Relationship Id="rId1573" Type="http://schemas.openxmlformats.org/officeDocument/2006/relationships/hyperlink" Target="http://grid.filefactory.com/wf/click?upn=8tIX75zmv4pcsn9X2kg5JPXYkvZKM0XicLE0Xe5Utbzc1eLuOByhNd4yYsIr8UDjdzeWQ8eFvLWht97pt44o3KwPj4PEvW9IjqRYU3MQmBrVGccc5jLAp5ie-2F0nL4hDVKmReRTIlhgvZUg4DSFaO93xBEQd2COekTVmDyCFUvJc-3D_v7TcKo3CcnPCP8zlK8SZehnLGxiqxn5RsshmUhilv-2FrEppeD0vM0wRPH8zhNI34Bepgy2vw-2FVigMp5dPWkwDrBicyM7UowY948fBSNX51wOrMYwrT1Yo65BxyQGz93bL2aO9XZF9k-2BKGc0g9tx-2FDNQl5sfiYLOD1zPsW49Jx4zNdZpvbG1J9mHV87MqXDz2qXz9Uh8Cw7BshTEK7P9x8y5R-2F4FsOl57L4zOfBib7v60-3D" TargetMode="External"/><Relationship Id="rId1574" Type="http://schemas.openxmlformats.org/officeDocument/2006/relationships/hyperlink" Target="http://asp.net/" TargetMode="External"/><Relationship Id="rId1575" Type="http://schemas.openxmlformats.org/officeDocument/2006/relationships/hyperlink" Target="http://grid.filefactory.com/wf/click?upn=8tIX75zmv4pcsn9X2kg5JPXYkvZKM0XicLE0Xe5UtbxzVtmQtHX97klZ-2B71eeE3ahR5ElwyDJTn-2FhiZpJ2h3DDSXM1pT54cOadktoajM3h1X7O-2Bw7ElB-2B0rQW0iBYKvfcpycUVi5IQnmJ0EPWg558w-3D-3D_v7TcKo3CcnPCP8zlK8SZehnLGxiqxn5RsshmUhilv-2FrEppeD0vM0wRPH8zhNI34Bepgy2vw-2FVigMp5dPWkwDrO20QgMAzd4atMvemnJfb65GJ9zH33iCq9D7kYXTiMfKoQIQgDHdZeR2h35yaqJkR1etqd9t2stJfuEE36QirGNgqmt1fgnJ3FhsfytjZTyqgT2Aj9FGGO1Fu5UEUv9kNnvfjrntzk6cKG-2B4hhrIFo4-3D" TargetMode="External"/><Relationship Id="rId1576" Type="http://schemas.openxmlformats.org/officeDocument/2006/relationships/hyperlink" Target="http://grid.filefactory.com/wf/click?upn=8tIX75zmv4pcsn9X2kg5JPXYkvZKM0XicLE0Xe5UtbznOuYLxKJo6oN9eyGkcm-2FQ7AXm6O2to2CIIAoRHzoTVZQS6YNLLZjB1ZZ6Ww4uKlakN04XTW7XGAOjGE-2FaptFm_v7TcKo3CcnPCP8zlK8SZehnLGxiqxn5RsshmUhilv-2FrEppeD0vM0wRPH8zhNI34Bepgy2vw-2FVigMp5dPWkwDrGmbqtrfkP1xToDZ3PCxfs4vVUv1MShrhPSxgw0R-2Bgnc0Ao-2BC3vc65dLvh-2FZWpeexN8195PfA3RdyT1p3-2BVKvNCqK1iPYMXG2RxcwWQg4Syta3HwcnieBMtNeUOc9sVFf8p2rSfjt86GBQkM2GSn-2FIw-3D" TargetMode="External"/><Relationship Id="rId1577" Type="http://schemas.openxmlformats.org/officeDocument/2006/relationships/hyperlink" Target="http://grid.filefactory.com/wf/click?upn=8tIX75zmv4pcsn9X2kg5JPXYkvZKM0XicLE0Xe5Utbynaerx-2FqkqVvLkOOvdIJhaZitrxvb9IwRDnVApJL2i-2BYJoUiH9CXsxXQKv2yUUq-2BDMR2fcy3YNTVjrH4tEweod64e0Y6D89sTSFrgZytGuE9NhPLZjUSr-2BzLO6twdW2JI-3D_v7TcKo3CcnPCP8zlK8SZehnLGxiqxn5RsshmUhilv-2FrEppeD0vM0wRPH8zhNI34Bepgy2vw-2FVigMp5dPWkwDrPzOQ9yU0pcRNvpAAspzIOy3drdMjiY6kQVvRP9e-2BDKtg-2FohpFezf7Elk84vuFVx-2F4c-2FayCfnD0gZv1kFd0gW7y03sPt4BD47zeYt1lvlnne1UTbl-2FHH07adlf-2FetlZgcuhfpv-2F3yXYZMjel6nCHTbI-3D" TargetMode="External"/><Relationship Id="rId1578" Type="http://schemas.openxmlformats.org/officeDocument/2006/relationships/hyperlink" Target="http://grid.filefactory.com/wf/click?upn=8tIX75zmv4pcsn9X2kg5JPXYkvZKM0XicLE0Xe5Utby6wWWypjjo3zS-2F8xBquqL2Gs8OjhRSu81mFPOHpNw5UncRPixxEiAKK8hh5gVM6mY-3D_v7TcKo3CcnPCP8zlK8SZehnLGxiqxn5RsshmUhilv-2FrEppeD0vM0wRPH8zhNI34Bepgy2vw-2FVigMp5dPWkwDrDLJLS-2BiQg2vNI7aCg57eBiG7Ufjgdhl1N7s4JEGwX9f9mplaPFie8zjOn2AH0P3k77pQGyusIUXMJMU9Nq6qlAJloT8Y5vt3wjnenLPoVs3xcj6H0HjiqjsyFvp-2BCd7ZpiEvh6X4VACY7rlqg3mIHM-3D" TargetMode="External"/><Relationship Id="rId1579" Type="http://schemas.openxmlformats.org/officeDocument/2006/relationships/hyperlink" Target="http://grid.filefactory.com/wf/click?upn=8tIX75zmv4pcsn9X2kg5JPXYkvZKM0XicLE0Xe5Utbx0KpAl61KKES-2FPsHjNDFglAV17FNq7e99-2F-2BqXzNsP3EoUHUO1B0FjFuMIQQHVHa1PchxNjnxjv6pwJMekBBKm6hcKI1B2pJH7Sj4smh-2BtWzw-3D-3D_v7TcKo3CcnPCP8zlK8SZehnLGxiqxn5RsshmUhilv-2FrEppeD0vM0wRPH8zhNI34Bepgy2vw-2FVigMp5dPWkwDrLB4U7UfWoNSemYrnKXy1V4IVMywEE6nv9yvsMeoJ9rRhXVc6BNGQYvNBQF-2BR3XJwMzd81ihYXlhvslcDbg7DBKby4tTpdiZ6jO2vFK1sDXLkKsq4S0oYMN8rHfdqdqPNerG-2B9KBdKzpEqpzNNDjoEw-3D" TargetMode="External"/><Relationship Id="rId1580" Type="http://schemas.openxmlformats.org/officeDocument/2006/relationships/hyperlink" Target="http://grid.filefactory.com/wf/click?upn=8tIX75zmv4pcsn9X2kg5JPXYkvZKM0XicLE0Xe5UtbwQKbgnHReXnvDfp-2FXoqFNypdauTajoKbsqqAmBbudZfzYHLZR-2BabNFVnUtmKwubGyrAnENYuk6EiPRE8loYHAU_v7TcKo3CcnPCP8zlK8SZehnLGxiqxn5RsshmUhilv-2FrEppeD0vM0wRPH8zhNI34Bepgy2vw-2FVigMp5dPWkwDrMKyQCsmOTcrm6SalUZQfcdPm4Mcw3e1hEU0LioBVCXNYGaGwcf2zFI-2FDkVMYEom1SfdFmMsqw5x1dytMhG2WAHQ-2B2bLTBs3uV5Rk-2F4lXXJ6ACZ8AwnH2g5F5N2x27byUxZM1zeXL7jBzQaPjlxticg-3D" TargetMode="External"/><Relationship Id="rId1581" Type="http://schemas.openxmlformats.org/officeDocument/2006/relationships/hyperlink" Target="http://grid.filefactory.com/wf/click?upn=8tIX75zmv4pcsn9X2kg5JPXYkvZKM0XicLE0Xe5UtbxMWAsZlAnTg-2BVKuGVCFj2NXZ3Ijv-2B9BDlpH8IYvvJ2go46vX-2BI6zy-2FXr0SQR-2BeVGJvBVMrzJARS-2BUH75ep8swV-2FvORH1-2FNNCHpO3dshrL7dw-3D-3D_v7TcKo3CcnPCP8zlK8SZehnLGxiqxn5RsshmUhilv-2FrEppeD0vM0wRPH8zhNI34Bepgy2vw-2FVigMp5dPWkwDrHTT0NtGIEuGGA4ZbjQbPbb6CvQ20Io-2BrBYlQ6SN-2Fc3-2BYgf2xfYIRQZvqn5HbGLgKIht9kePaD195ICniGLwlWuzARyd1VXCq3xXZotwfqWITNbeitM35A5bda7cullVBIRRPuVN0ZM6e-2B5x7jgbONo-3D" TargetMode="External"/><Relationship Id="rId1582" Type="http://schemas.openxmlformats.org/officeDocument/2006/relationships/hyperlink" Target="http://grid.filefactory.com/wf/click?upn=8tIX75zmv4pcsn9X2kg5JPXYkvZKM0XicLE0Xe5Utbz8uGJ7DNwBQ04mCqNVf-2F2Moy94WD8arOlSassY92Z0EQdn209LVj81aOEQHNfCG7Hs2Jq7k6yHd2DCCiiYNRDm4tRsAffHt5V9L9F1oyYZhQ-3D-3D_v7TcKo3CcnPCP8zlK8SZehnLGxiqxn5RsshmUhilv-2FrEppeD0vM0wRPH8zhNI34Bepgy2vw-2FVigMp5dPWkwDrOcYStDks-2FpC5q-2BhyOOBnNdSks71vGDu5-2FdfWnEDSsHzfLgAy-2BVLzzjdSOcj9aA2g9T87UD1wSdgVVt3avD2sCzvB6moWC-2BeIogVDRm7ccBr6S2Jzgr36loqUdR1GCMgLgLEe4sr13F9YOOXBIhYdEQ-3D" TargetMode="External"/><Relationship Id="rId1583" Type="http://schemas.openxmlformats.org/officeDocument/2006/relationships/hyperlink" Target="http://grid.filefactory.com/wf/click?upn=8tIX75zmv4pcsn9X2kg5JPXYkvZKM0XicLE0Xe5Utbx-2BFpv4Cvyhmvc71M-2FGkSsokrEWHT5zk7mSbtzaYyGh012ymUW6gcsMJQE-2BPqskFdelds6GC21vXOfujKGOP0Qv_v7TcKo3CcnPCP8zlK8SZehnLGxiqxn5RsshmUhilv-2FrEppeD0vM0wRPH8zhNI34Bepgy2vw-2FVigMp5dPWkwDrBAPNDJWepA7P5JlyXRogNKo12jVzt4JErpr6feA-2B-2FSbZXQJSfYdJeurBxC5YM9N-2FwtzjeT3HuJ1v2GFBXTzeelW7ctUqv-2BTHXeIF1jAJFZVYbFS0b1Pal57e7VHTNi9mA-2BKi1oS-2BIk-2Bn2kedHtmzvg-3D" TargetMode="External"/><Relationship Id="rId1584" Type="http://schemas.openxmlformats.org/officeDocument/2006/relationships/hyperlink" Target="http://grid.filefactory.com/wf/click?upn=8tIX75zmv4pcsn9X2kg5JPXYkvZKM0XicLE0Xe5UtbyRU9uBu1cqwxvLFcaQDnTHxYcumCikld7pC9rpIR5vU3YTzRBJn-2F40-2Bl87f-2BJ3cg0-3D_v7TcKo3CcnPCP8zlK8SZehnLGxiqxn5RsshmUhilv-2FopzwKNJDigyo6ZYrCstq1Y0w6lyhN8IxbXgsKEOqUB9wLbJtiTwXtV0va-2FCCeLMXN4mJ5gx4hcvqdkqgpiQm8Xm5QSUsviPo-2F9b0o6TJ3N8-2F6FkaX7lP9L8fJIP0Wky-2FjNn0Bl2ww5tgyyUQUIOKmGBg0cMMcCUz0qbhiwdQswxAzTzDlIrtkZe4bAY3JotOA-3D" TargetMode="External"/><Relationship Id="rId1585" Type="http://schemas.openxmlformats.org/officeDocument/2006/relationships/hyperlink" Target="http://grid.filefactory.com/wf/click?upn=8tIX75zmv4pcsn9X2kg5JPXYkvZKM0XicLE0Xe5UtbyRZW6zO7RVwDIPGm3gkpGmwda3wt14o6sw5gMh-2BbHd357fS15zDRj5fc8k7CxFT7m6YuWwZbLxUxFStmFN45qw_v7TcKo3CcnPCP8zlK8SZehnLGxiqxn5RsshmUhilv-2FopzwKNJDigyo6ZYrCstq1Y0w6lyhN8IxbXgsKEOqUB96fAEDWfsl1ymH-2BzSe1YfCCTODYKV4bEtxrn7b1oFI-2F-2FMkxi-2FZiDCbUHo6ur0Vp68ojxgwZHsATCFmEwXlCTnDPvGKfOsFy4EOMxCdsNmZZHgPMPO2MBcKrhweUzeTZUdiS7Mq3FraIoBWNeRgO6lvQ-3D" TargetMode="External"/><Relationship Id="rId1586" Type="http://schemas.openxmlformats.org/officeDocument/2006/relationships/hyperlink" Target="http://grid.filefactory.com/wf/click?upn=8tIX75zmv4pcsn9X2kg5JPXYkvZKM0XicLE0Xe5UtbzCwm4FIlS2VWYAMo7EaqzB55oRUZDRe6P9K-2FsIBc5i1BO8scCctFSQMkK5ObS-2FXtVG-2FJnfTxjgxvOq1o1NYmdC_v7TcKo3CcnPCP8zlK8SZehnLGxiqxn5RsshmUhilv-2FopzwKNJDigyo6ZYrCstq1Y0w6lyhN8IxbXgsKEOqUB91mpHvdYtSBsO3rgGQ0e7HZ90s-2B-2FFT1iChep8HitHicYqV5FwzZYon8yAfCoZv2B0-2FG0VFYQs9seXFMNbcmTUpbSTtuiw-2FqrTa-2Fqe9FIpwwqixjoaWSJ3BCJ2xJVDPcTOFuGVlrN1H0FCoXYMJvtQIM-3D" TargetMode="External"/><Relationship Id="rId1587" Type="http://schemas.openxmlformats.org/officeDocument/2006/relationships/hyperlink" Target="http://grid.filefactory.com/wf/click?upn=8tIX75zmv4pcsn9X2kg5JPXYkvZKM0XicLE0Xe5UtbwqygtejAjHRwWMi9HwpeSvvZzHklxPD-2F0-2BBb88tNZ0anf8QDzY9-2FWX6n3WUwuAyQXyKqdHFxt4rJD5sGaLYNGz3ZfoHCWZCRv68FTAJzTCyA-3D-3D_v7TcKo3CcnPCP8zlK8SZehnLGxiqxn5RsshmUhilv-2FopzwKNJDigyo6ZYrCstq1Y0w6lyhN8IxbXgsKEOqUB926ER0L6CT4fRQQtU-2F34iZgCCt8TDx40pOgBPt2z9QZOIcygQVhD4R0SNpCOfudgmAZecU71qbzmFRVki9ayDoQ5mwF-2BJRBODjSCAV4RehZej-2Flrtwf56TmdV94ujKsSdqpZSrC7oDvBDNoZJ8658mg-3D" TargetMode="External"/><Relationship Id="rId1588" Type="http://schemas.openxmlformats.org/officeDocument/2006/relationships/hyperlink" Target="http://grid.filefactory.com/wf/click?upn=8tIX75zmv4pcsn9X2kg5JPXYkvZKM0XicLE0Xe5Utbxs0Y5GEXuCHEVsKGZkF3on2KZ6QTNzgiU3HuCwx2-2BEnXcBC9pwy8oR0FUfCXT2EfIiWnVw3dqUqMdEFB7PuY0sDsdynoljiO1yPYxgXRVSlA-3D-3D_v7TcKo3CcnPCP8zlK8SZehnLGxiqxn5RsshmUhilv-2FopzwKNJDigyo6ZYrCstq1Y0w6lyhN8IxbXgsKEOqUB99DksAopvNzE0EQgc9GFn5kNghQIe-2FfCkfkpgx8ii44Mw5cR1tt9R5SIqUDageiqYzg6rvhW3YMt9gOS2UQQQ2m3IP-2FSBDShPQW0Q6hFEvEZdWNtMcyMWitjFb5yhSK2-2FC0nLsGezkeKWergOmA2pEw-3D" TargetMode="External"/><Relationship Id="rId1589" Type="http://schemas.openxmlformats.org/officeDocument/2006/relationships/hyperlink" Target="http://grid.filefactory.com/wf/click?upn=8tIX75zmv4pcsn9X2kg5JPXYkvZKM0XicLE0Xe5UtbxPy44giY7P6Y2tpiWL7nYgYaqQL-2Bwt9PYW1WBrGjsMo1VIelNLERXPJgVx7qahrwvr2-2BgzDHBxh2UXNN-2FjT-2FiX_v7TcKo3CcnPCP8zlK8SZehnLGxiqxn5RsshmUhilv-2FopzwKNJDigyo6ZYrCstq1Y0w6lyhN8IxbXgsKEOqUB940CbMWzlgmiBlEoTU3ezxzE0tR0fimm5Lcaz6B1QAj60gT5ahXrL0xuDYLDLHCMD-2B73qnJU7Q44WyGgt2UYrgyVHIxIqRq8v0WYzTsKvFR4zxw4ENxFaK7fD5iZaFMWVisrKfI8mhq2LgLzdsZTm50-3D" TargetMode="External"/><Relationship Id="rId1590" Type="http://schemas.openxmlformats.org/officeDocument/2006/relationships/hyperlink" Target="http://grid.filefactory.com/wf/click?upn=8tIX75zmv4pcsn9X2kg5JPXYkvZKM0XicLE0Xe5UtbxmvzL-2FMKjtHmXva0cHndCNgkEt5aSdtGWQfwzKvoKoAIOFB6T4zOTc-2F6fu9E7uE3bM-2FwNGACTFRY0qmJJcu4bw_v7TcKo3CcnPCP8zlK8SZehnLGxiqxn5RsshmUhilv-2FopzwKNJDigyo6ZYrCstq1Y0w6lyhN8IxbXgsKEOqUB927xxci-2BYt4guonULcJHb1n5ZNzsnlphDZqm20m19Ukw8mHoGqrWPE7O0ELxl0ZVcSMaK48coi-2FviL7CKbvAMDX6yLJlMzeSh96zZcfQ0NhJ8-2F22BP6xTjJnop5mKVi11DoxGazUpCKHVIhMlCLOqXM-3D" TargetMode="External"/><Relationship Id="rId1591" Type="http://schemas.openxmlformats.org/officeDocument/2006/relationships/hyperlink" Target="http://grid.filefactory.com/wf/click?upn=8tIX75zmv4pcsn9X2kg5JPXYkvZKM0XicLE0Xe5Utbx-2FJ4rTTyoGZuPNusqhP1SxecWVyCCJYFjBcOGmQqWYAP6yfQTj8ZT-2BS3B630pANB1pVk21uGYe0mR-2BAcKpv5LL9sqzcvvR-2BPL5LCa45oqy0Nrqf9-2BUinZvmgBHfeEjwpM-3D_v7TcKo3CcnPCP8zlK8SZehnLGxiqxn5RsshmUhilv-2FopzwKNJDigyo6ZYrCstq1Y0w6lyhN8IxbXgsKEOqUB92-2Bam-2BLgVpcpkrGalgqIB42YOTxA1x2189f4HK3-2Ff-2BSgyylwpJHvkB2MqnavM0-2Fd9UXHYFKPhPXoCdZur3AhDfvsazPGCMzQGc9ROiveD4DYwbQ5RSavmc0okOBfkk60znVxTy58-2BzoIj1qnEWAoe10-3D" TargetMode="External"/><Relationship Id="rId1592" Type="http://schemas.openxmlformats.org/officeDocument/2006/relationships/hyperlink" Target="http://grid.filefactory.com/wf/click?upn=8tIX75zmv4pcsn9X2kg5JPXYkvZKM0XicLE0Xe5UtbxKGUOkzf6CU-2BFgv4G0D-2FMPfCjFyUbP1ilm4tJZ5cGguyKTcvURK7Rhu2z-2BzdYZiNM-3D_v7TcKo3CcnPCP8zlK8SZehnLGxiqxn5RsshmUhilv-2FopzwKNJDigyo6ZYrCstq1Y0w6lyhN8IxbXgsKEOqUB9034sUdUTBnH6B0di8RakdCEFeVGDJ2nujGyF3GscnSfHVoEm1szU68GW0mHPkg8a4oyqrD2uS8HFt40gIv7jpHhVlLVPEYggvik61zuD7GrVXEWS4afXTmWXURh-2FFGg5FPwVRebAjFz2TEElZTAzAM-3D" TargetMode="External"/><Relationship Id="rId1593" Type="http://schemas.openxmlformats.org/officeDocument/2006/relationships/hyperlink" Target="http://grid.filefactory.com/wf/click?upn=8tIX75zmv4pcsn9X2kg5JPXYkvZKM0XicLE0Xe5Utbw-2FsbOhcjJx-2FcFnjwo9B7XOlr37rSRgN6xY7w5cMVsaONSp9WY-2FpgUFahpb4vBtyGCrhdMOclGm9DyLcXRuWuB1KMDTcgGencpwRLsoBdbYcQ-3D-3D_v7TcKo3CcnPCP8zlK8SZehnLGxiqxn5RsshmUhilv-2FopzwKNJDigyo6ZYrCstq1Y0w6lyhN8IxbXgsKEOqUB97E-2FEohOQtxAIG2a8FRKg0nSTD6eX5Kjz03SeD2hZGP92q1YooEUm46h7W0UTwnXcSmuyKfNRiUaytMyckv-2BLkLt3EufQHvGlKMEztHj8u8RNyp1vfw8a6aflSWG-2B2xMSG81z34w989F1OzkV9-2Fk9jk-3D" TargetMode="External"/><Relationship Id="rId1594" Type="http://schemas.openxmlformats.org/officeDocument/2006/relationships/hyperlink" Target="http://grid.filefactory.com/wf/click?upn=8tIX75zmv4pcsn9X2kg5JPXYkvZKM0XicLE0Xe5UtbzsMl018IfYwZkuq5ykmEZVsHZMzltWFfVVdSxnaRk8fNayZFTKhEZ8xGWdKJSZWEb49ax5mIG35jlX202QzBnd_v7TcKo3CcnPCP8zlK8SZehnLGxiqxn5RsshmUhilv-2FopzwKNJDigyo6ZYrCstq1Y0w6lyhN8IxbXgsKEOqUB9w3Om5B-2FgbsP2gNFyRF40N-2BK2MCdb3P1DKFpswVDfRDTFWM3MpPtixs9TMR13GRDyF5t5hGvcsUWsKq5MRKhlgIruFBVO7cPvhSiwhuudS5jSQOtWfitepFxF6Y12x1ANNWJEJ5Fdt5cIbWO1yyUubs-3D" TargetMode="External"/><Relationship Id="rId1595" Type="http://schemas.openxmlformats.org/officeDocument/2006/relationships/hyperlink" Target="http://grid.filefactory.com/wf/click?upn=8tIX75zmv4pcsn9X2kg5JPXYkvZKM0XicLE0Xe5Utbz1i7xS7fFR9UzmEBSWHUj1-2FbALScAlUbtXj1eitwzdc0xtP5sYMDhG9OsBVlXl2JY-3D_v7TcKo3CcnPCP8zlK8SZehnLGxiqxn5RsshmUhilv-2FopzwKNJDigyo6ZYrCstq1Y0w6lyhN8IxbXgsKEOqUB92jtY1-2F-2FdSNRn5W87jTqkAABKWabBUGtbAN-2B9dfADmz94-2FtNF5SytS8W9sGQKLtlFtKnHDPDI50NlfN1trSBq05Jxx4pSqD00YD4aIpwoqhmweMXlWKnDC9h-2BkKijqQrNfnfyQvZOdBmDfoisTGAFYo-3D" TargetMode="External"/><Relationship Id="rId1596" Type="http://schemas.openxmlformats.org/officeDocument/2006/relationships/hyperlink" Target="http://grid.filefactory.com/wf/click?upn=8tIX75zmv4pcsn9X2kg5JPXYkvZKM0XicLE0Xe5Utby6d9Nu1slhaW1y7Rm1syafRjxaNbMKXpa0lGnmdxkHHCO7HmefMcIlvdYnJRpbgjWepo69n2ry4AsegZBQbq5H_v7TcKo3CcnPCP8zlK8SZehnLGxiqxn5RsshmUhilv-2FopzwKNJDigyo6ZYrCstq1Y0w6lyhN8IxbXgsKEOqUB94ov5HkBrskGaWecbLIpW7QeEl-2FUxF8QE1wbmd73trioSfcj6yWzB-2BV9itDADzVF98TB3u-2BUh-2F9fwekP-2FI6I30Fb8ADyiIYss1J7mnHmjzZTX6rkVIJ6d-2B58n9XAeYzup1BfF7WpEMGDvJ6JWsJu07w-3D" TargetMode="External"/><Relationship Id="rId1597" Type="http://schemas.openxmlformats.org/officeDocument/2006/relationships/hyperlink" Target="http://grid.filefactory.com/wf/click?upn=8tIX75zmv4pcsn9X2kg5JPXYkvZKM0XicLE0Xe5UtbyXJ3iHOiJMKUE3dds3fT9vZwYpVX3Utbbfmlht3xLP-2Bn4cpJaQtpgcH4IPmFiZMS-2Fqh-2BETcg4pdl0riPbsVzHo_v7TcKo3CcnPCP8zlK8SZehnLGxiqxn5RsshmUhilv-2FopzwKNJDigyo6ZYrCstq1Y0w6lyhN8IxbXgsKEOqUB947fHzJtm4A-2BrULvvLRYCdbnOSuBu1KIdMbSv0yn9Cn6YBDK-2BV3yLxMLtOhWpYnvEb8VSPPRYYK-2F9UDvkJzQynz8eV1Dgotq2HzEHfZk45nIQi43fLZKJh4aHromN9zFGwhLaKtNrSNbiW-2FLSlcGrpU-3D" TargetMode="External"/><Relationship Id="rId1598" Type="http://schemas.openxmlformats.org/officeDocument/2006/relationships/hyperlink" Target="http://grid.filefactory.com/wf/click?upn=8tIX75zmv4pcsn9X2kg5JPXYkvZKM0XicLE0Xe5Utbysgq4lkVgk-2BRoYKUkvnnDjdrWxjghGu92LDnw85GueHkU0mT1Q-2FGwLMVSQb6WsICa-2FqDHmYo-2BfWMLyWhqEW7fJ_v7TcKo3CcnPCP8zlK8SZehnLGxiqxn5RsshmUhilv-2FopzwKNJDigyo6ZYrCstq1Y0w6lyhN8IxbXgsKEOqUB94ZwwaF6amyhdULIqO6VLE0h0Twis80JL62ujs8l8KbJqj3LUg3937CtDrB5w5c3t2JRwgmQ51TNyv-2BM25Lr-2Fj3f5Aw9I9aiEX5TG0v-2BsW4g1Ie7xcF-2F6bzivyx6Wu3GLvd8MYTaePXPiV-2FtW71a2gk-3D" TargetMode="External"/><Relationship Id="rId1599" Type="http://schemas.openxmlformats.org/officeDocument/2006/relationships/hyperlink" Target="http://grid.filefactory.com/wf/click?upn=8tIX75zmv4pcsn9X2kg5JPXYkvZKM0XicLE0Xe5Utbxn0ujaQ1KOsCgv4eszizzlldp0KAOQ62RLMOGHC0qoXSd-2FfOVjobnwwVLNp8GBp-2BkXFUMR07KJdwH-2FvbwHI4NR_v7TcKo3CcnPCP8zlK8SZehnLGxiqxn5RsshmUhilv-2FopzwKNJDigyo6ZYrCstq1Y0w6lyhN8IxbXgsKEOqUB95VwE-2Frx22vcmPVB9G1DIgtSQ-2BClHhJ8z5pnsi4LhYvc0QC8IQo42pW82mWZEDmkEvXOUzVgirOmhba1XlUZ1Yfk6z3orpY6MqZF1T521nMRfTVeDaAzHz9ITqKyNmdWbMIEvCpj3EJIA81fPJJTe3A-3D" TargetMode="External"/><Relationship Id="rId1600"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601"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602"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603"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604"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1605"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1606"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1607"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1608"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1609" Type="http://schemas.openxmlformats.org/officeDocument/2006/relationships/hyperlink" Target="http://grid.filefactory.com/wf/click?upn=8tIX75zmv4pcsn9X2kg5JPXYkvZKM0XicLE0Xe5Utbxob4zhI06yZUbZIDesiGHqTT8MXApNnjCGozGcZNLG3-2FOV1GrMbQGSlCljdD907OU-3D_v7TcKo3CcnPCP8zlK8SZehnLGxiqxn5RsshmUhilv-2FqCvV4-2BM5LUaYkvufgc2seUwlfoQk-2BDSc-2FiafkybsMcEuQgC1sOyNTLOBr0CHpP2YX6n-2FNmkb9LETFUyHyeb5sn1xYB-2BTWmjaGml4Nasura0ARqJuqoDuZOen0ZPBcut5kV1VVAq8a9ZwC4yuzYwxJ6RbPD4E-2FBJtcKZm-2BsFTwf7S-2BIekgOYbsBfSj6GifyBsg-3D" TargetMode="External"/><Relationship Id="rId1610" Type="http://schemas.openxmlformats.org/officeDocument/2006/relationships/hyperlink" Target="http://grid.filefactory.com/wf/click?upn=8tIX75zmv4pcsn9X2kg5JPXYkvZKM0XicLE0Xe5UtbwwDmQzMgA-2BIUCm82Dlxc2H-2B2dFy1ulTG5YnEnHg3QCFWCgLh-2Bz7VVNWqcF2dSLPRc-3D_v7TcKo3CcnPCP8zlK8SZehnLGxiqxn5RsshmUhilv-2FqCvV4-2BM5LUaYkvufgc2seUwlfoQk-2BDSc-2FiafkybsMcEgpapYfA2HSBcykmvMfh5gJDWlnf95TNfhtBiCrrxn2HyqE4b8dSpnX0EJhTjzKF-2BcrM2-2BwzyzGRqwUMa5FX6ujywbb4q25A-2BeFw-2FM-2BDnI8jjMgvwZpm0sedG0cKsrl-2Bhby-2FQ4x5DCZXpqEv-2BlrpzeY-3D" TargetMode="External"/><Relationship Id="rId1611"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1612"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1613"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1614"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1615"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1616"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1617"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1618" Type="http://schemas.openxmlformats.org/officeDocument/2006/relationships/hyperlink" Target="http://grid.filefactory.com/wf/click?upn=8tIX75zmv4pcsn9X2kg5JPXYkvZKM0XicLE0Xe5Utbw21nx7fFs1voMD1mm-2Fa3EXafLPuAifcUFue1Z6W2SgMdU8XiW3QgjwoPp9YtxcLgIYwzrwATSJDDd5Oea2V5inaoaM5hADz3Ok82MRd5tlajOzhXWakguwOwllD50FR28BaOkjMESMxkmo8avulp5g_v7TcKo3CcnPCP8zlK8SZehnLGxiqxn5RsshmUhilv-2FoFS8E3WbkNKR6z9F-2BsQhHTB6SqEyFT6u3LSDRZYdU8QRWH3s7147iuelW-2BggnQHvB-2ByuVq1zDzYBjCd3n-2FPNDxP-2FGqyZiH989dbdwjhYQDbdZ0vG7WsNWg-2BjvhI8-2BZwEo2BVZOTyznwiXvcsy9jqDSsU8ZnCXamG7imB9WDsDM0u3VofS023sqdNj55wBCb6M-3D" TargetMode="External"/><Relationship Id="rId1619"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620"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621"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622"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623" Type="http://schemas.openxmlformats.org/officeDocument/2006/relationships/hyperlink" Target="http://grid.filefactory.com/wf/click?upn=8tIX75zmv4pcsn9X2kg5JPXYkvZKM0XicLE0Xe5Utbxp3ftc8NnL4nunT00oyeia8VlBdhu5oADdOiFnG9Bq20sbWvWP3pme7kCffxR92zE-3D_v7TcKo3CcnPCP8zlK8SZehnLGxiqxn5RsshmUhilv-2FoUN3ouom0rQEU-2FvOmx43gX9jqCQLOyVAFVrzmL3hKoE331Qd-2FM3ugPE6Ov1HB98Hk4hBlbiDn2LVeCvnfyoyqbV9VAy4clkB5lVj3ji3copoBWvqNrLiP39hFjX-2B56tjS90rQMV5PFU4-2Fh4r65OzNNf8YSySWrdL0sxgc1S-2BBd-2FA-3D-3D" TargetMode="External"/><Relationship Id="rId1624" Type="http://schemas.openxmlformats.org/officeDocument/2006/relationships/hyperlink" Target="http://grid.filefactory.com/wf/click?upn=8tIX75zmv4pcsn9X2kg5JPXYkvZKM0XicLE0Xe5Utbye-2B8St59eQjZHgJxnD4B3VI4PnRlOEwsAOEEvqr7PnGXEYbTZzpoMihlQIcPjtDqE-3D_v7TcKo3CcnPCP8zlK8SZehnLGxiqxn5RsshmUhilv-2FoUN3ouom0rQEU-2FvOmx43gX9jqCQLOyVAFVrzmL3hKoE-2BzOIlgBTP-2BzcHvU0RjRbgSx-2Fh8Sa9N1EMHEf1NJTYBddX-2Bjmus8he5VTzVu1p4AJolu0ghrIW3yP83sF-2B8u5-2FP-2FQpn7IaBZGi0ZLi-2F7OKTTyjxETskgCigjqbqSOY-2BQqw-3D-3D" TargetMode="External"/><Relationship Id="rId1625" Type="http://schemas.openxmlformats.org/officeDocument/2006/relationships/hyperlink" Target="http://grid.filefactory.com/wf/click?upn=8tIX75zmv4pcsn9X2kg5JPXYkvZKM0XicLE0Xe5UtbzVPD-2F0TPU1uRplBefE1Yxd8WfqW6axCX6Kth1mdvjPj5VNXJCVColKeaK3zP7lWyg-3D_v7TcKo3CcnPCP8zlK8SZehnLGxiqxn5RsshmUhilv-2FoUN3ouom0rQEU-2FvOmx43gX9jqCQLOyVAFVrzmL3hKoE2NdCt8LB4hnx36PxaRdAw10XzrHmIZ4r0pIPjCG9dm2HZyrUlkKVIBRLwfDoQccEtmIkGB-2FFZ9NZEehqPh3rNWB8w3F6Q47cLuNkeIsSvZIYHtZF2OWqn1JNct7fl3WUg-3D-3D" TargetMode="External"/><Relationship Id="rId1626" Type="http://schemas.openxmlformats.org/officeDocument/2006/relationships/hyperlink" Target="http://grid.filefactory.com/wf/click?upn=8tIX75zmv4pcsn9X2kg5JPXYkvZKM0XicLE0Xe5Utbx1lci4ZPPNyZKNUaiv3-2FOOtGUZz9uQHPFOMxQiUuKf-2B3RUXLptDiMfpo9XMoBcYcmyD5JjmSNumgiFh2TTqIpL_v7TcKo3CcnPCP8zlK8SZehnLGxiqxn5RsshmUhilv-2FoUN3ouom0rQEU-2FvOmx43gX9jqCQLOyVAFVrzmL3hKoE0N-2FinegniT1RhapEknzpntsBEmZSwMZDgPEVE3Hah-2BiTvVLB1aDRUkO-2BTZZNkmGwTsSBHBPhekQNPy5OC9joY4Qh9yb8aIiSDdIqfv3JX7yzTqZtMHeyXvR5O9g9ZZGRQ-3D-3D" TargetMode="External"/><Relationship Id="rId1627" Type="http://schemas.openxmlformats.org/officeDocument/2006/relationships/hyperlink" Target="http://grid.filefactory.com/wf/click?upn=8tIX75zmv4pcsn9X2kg5JPXYkvZKM0XicLE0Xe5Utby17ytXczHmwD1TLfD-2BpFcS3oYcixvwM7JldUZQUkH9wIslVzzQ6isN5Lz3dSjj6KMhotY7RFthlxmG-2FX3vLkd4_v7TcKo3CcnPCP8zlK8SZehnLGxiqxn5RsshmUhilv-2FoUN3ouom0rQEU-2FvOmx43gX9jqCQLOyVAFVrzmL3hKoE8tjrK9iqaWKq-2FH99JPNRihUGyOmDab3dccq-2FRMP9K0MlQw8K4BhSEFLf7gYIo74slmOsFrgF4U45E6-2F27Ye7qcRDlITl2bq1lLWJvLglnZar0V-2Fqe-2FySOEzZ-2FfutI5pnQ-3D-3D" TargetMode="External"/><Relationship Id="rId1628" Type="http://schemas.openxmlformats.org/officeDocument/2006/relationships/hyperlink" Target="http://grid.filefactory.com/wf/click?upn=8tIX75zmv4pcsn9X2kg5JPXYkvZKM0XicLE0Xe5Utbz5RD1ODsr9lIWM38yx9CLKoEqdgZM7rrVyZsAq7vGswMMGt-2FCPj9QAV6udLb2uUbwXrJ-2Fzwh-2BsKh4qSCsvBMULssrVgZbCvENmpjBy6brssoz9ppX-2Bv6qMb6we0nh9Mmq2CSDJJ2yIwgmMM6TboAM4_v7TcKo3CcnPCP8zlK8SZehnLGxiqxn5RsshmUhilv-2FoUN3ouom0rQEU-2FvOmx43gX9jqCQLOyVAFVrzmL3hKoEwWeTsF68pWaZi2L-2FdeeZHD-2Fy7X9z0ssGB3Eg3i9oXNzPlQMw3k0Uqk8sJ1SEcHrx89ha8TNkaqydDHqmbw-2BXIiNUTX8BcoAsXy49z0wLPl6oBDiMGteHsOXynPVa5aQTg-3D-3D" TargetMode="External"/><Relationship Id="rId1629" Type="http://schemas.openxmlformats.org/officeDocument/2006/relationships/hyperlink" Target="http://grid.filefactory.com/wf/click?upn=8tIX75zmv4pcsn9X2kg5JPXYkvZKM0XicLE0Xe5Utbw-2F6p-2BMXSvsKF9g5rB-2BdA4WNJUQMIMJ4fWVoWJmpcPxah8bb5hPKktCksjtYYsFFfg-3D_v7TcKo3CcnPCP8zlK8SZehnLGxiqxn5RsshmUhilv-2FoUN3ouom0rQEU-2FvOmx43gX9jqCQLOyVAFVrzmL3hKoE7zy9MIk88X8yYUsvL3WF1cwyw-2BH1aR5Vu846VGbPgfFmm2c38nK60w1masPJ7AVO3StaDV2c6hitYxu7rgZMQUiPKHSTfmZgLVOd-2FsizoM-2FgP97Xpb0rWkPVfjX-2F4dL1Q-3D-3D" TargetMode="External"/><Relationship Id="rId1630" Type="http://schemas.openxmlformats.org/officeDocument/2006/relationships/hyperlink" Target="http://grid.filefactory.com/wf/click?upn=8tIX75zmv4pcsn9X2kg5JPXYkvZKM0XicLE0Xe5UtbyhgqTumjGEltg3Gzgi9HeqpEUVfyF9136ZC2lEYaCQLCei1UKDFDBIH8-2FNPYNeZ7gKIO3-2BJ-2FUtPTvFVPRi27EB_v7TcKo3CcnPCP8zlK8SZehnLGxiqxn5RsshmUhilv-2FoUN3ouom0rQEU-2FvOmx43gX9jqCQLOyVAFVrzmL3hKoE6U2fLW8aYJeotitXoUopC9v5VtKh5P1COAe0tyq3BraMRSZmD93XZk8YClgWlNJzuTt1-2BKoFf3INjExHURGYi3c9ZrI5Y5seWAzme0OlIDmVxz-2FBQJ-2F9nJ1XZfb3bvMqA-3D-3D" TargetMode="External"/><Relationship Id="rId1631" Type="http://schemas.openxmlformats.org/officeDocument/2006/relationships/hyperlink" Target="http://grid.filefactory.com/wf/click?upn=8tIX75zmv4pcsn9X2kg5JPXYkvZKM0XicLE0Xe5Utbx7dpD-2FGvfr53W9wpLVmRrofMscgGSOO-2Fgq7Mu9CPSpOnykJAbGW6W0fRPjzLg6IH80BxfhuTKjPpHBFzRAGXWC_v7TcKo3CcnPCP8zlK8SZehnLGxiqxn5RsshmUhilv-2FoUN3ouom0rQEU-2FvOmx43gX9jqCQLOyVAFVrzmL3hKoEw53JZO0hg8KV-2BW4kKfDbpyARJ5pW5jJjGH9paK2OOoXCt85ndYKIJ7zG8ApmX2SaVAIGgbVHlRtQ72T8kJSWin-2BhpXoxPeMtnKv4QmZsjsoz8D38DF62rmdz4w5hZz-2FTw-3D-3D" TargetMode="External"/><Relationship Id="rId1632" Type="http://schemas.openxmlformats.org/officeDocument/2006/relationships/hyperlink" Target="http://grid.filefactory.com/wf/click?upn=8tIX75zmv4pcsn9X2kg5JPXYkvZKM0XicLE0Xe5Utbz-2F0TE1fde1CpIttGpkqMoEmT1E6z4wDkw-2Bf6Ly4eFa6wL3f50gg7DJptjRWSOMT1yCxzXzrVqwCvJ2x8k-2BKI0ZYSO0JzYJzQB90JGCVG6gghMs96chRJFxTvADpetvpyc-3D_v7TcKo3CcnPCP8zlK8SZehnLGxiqxn5RsshmUhilv-2FoUN3ouom0rQEU-2FvOmx43gX9jqCQLOyVAFVrzmL3hKoE2UIx9Gxg6h7oYt-2Bkc0iqy8E9k-2BPrp9xjNyqattgopBkhCY9lZ8Ke7qxLWCR8wrh9OBz4Cr36g0YO9CFRZ65tLOMIdcje0clZYzJo6SNlneKotRIkGHvMkP3mx9HC9gOGacwWQn6AlHy3duPstbkRPI-3D" TargetMode="External"/><Relationship Id="rId1633" Type="http://schemas.openxmlformats.org/officeDocument/2006/relationships/hyperlink" Target="http://grid.filefactory.com/wf/click?upn=8tIX75zmv4pcsn9X2kg5JPXYkvZKM0XicLE0Xe5UtbwYRVefD1V6zH4C5AS3UVvBHQmrF4labAJRJV0i-2BC62Q626ad6vmGSXiccrpdvzocTUjqA-2FAhOg3PO0A3hymCoy_v7TcKo3CcnPCP8zlK8SZehnLGxiqxn5RsshmUhilv-2FoUN3ouom0rQEU-2FvOmx43gX9jqCQLOyVAFVrzmL3hKoE0oVvykFvmn-2BnixxgDBfef146xCPtomGWptJsg9F4lippyOeg4y5LKKlkLD79SwwOYuOsUB9Zw4AJZGczdxfczfwpWnoC1RAkibKHIg-2BCx39JvrEIS6m7a6VqVvmR8tlUhjz7TRvW5yLsJ5baArmNiQ-3D" TargetMode="External"/><Relationship Id="rId1634" Type="http://schemas.openxmlformats.org/officeDocument/2006/relationships/hyperlink" Target="http://grid.filefactory.com/wf/click?upn=8tIX75zmv4pcsn9X2kg5JPXYkvZKM0XicLE0Xe5UtbzVCJfe4lo4a6T0XUHZ8sIIfrmYPtuwrHAZb0QQltveVK1Wt88wga4szDkiVqFWas6pz6kL3hac19zpOrA8ccI9_v7TcKo3CcnPCP8zlK8SZehnLGxiqxn5RsshmUhilv-2FoUN3ouom0rQEU-2FvOmx43gX9jqCQLOyVAFVrzmL3hKoEwK6Qv9HJwGQTuDMi1vFnT9fW7dJbhZvWglCuei8mSvyYekJdK5nmMmoZ2VzWBO9t-2FhDnfZwyMxhEdzG3XjHi3C47jUm9pP6vZMLmTlwOJTDPJCFM86iONw5IVgAVYNR6AgJvNtFOQz5O1YXUo7WTAk-3D" TargetMode="External"/><Relationship Id="rId1635" Type="http://schemas.openxmlformats.org/officeDocument/2006/relationships/hyperlink" Target="http://grid.filefactory.com/wf/click?upn=8tIX75zmv4pcsn9X2kg5JPXYkvZKM0XicLE0Xe5UtbynEhamNqYMLdT6pi-2Bo3aKkfwwJBROgZGMcU5j-2BWOoHHzGaiGedkqKPBcNVC1EcO7Q-3D_v7TcKo3CcnPCP8zlK8SZehnLGxiqxn5RsshmUhilv-2FoUN3ouom0rQEU-2FvOmx43gX9jqCQLOyVAFVrzmL3hKoEwdBVOtjpbVRfWyocYCpxdSDUqLTDFet3-2FlqOSQ0banzMWgwnQdyki6SbN8weMc-2FqRNM7e9NsrAV7kBOmRmV-2BVhtLAf0A6fYnREHYxzV-2Bp47Eu-2FIS3Qq8sXdyO4L7bn9u4N8kZJC3VhLNYbAw2e1C0k-3D" TargetMode="External"/><Relationship Id="rId1636" Type="http://schemas.openxmlformats.org/officeDocument/2006/relationships/hyperlink" Target="http://grid.filefactory.com/wf/click?upn=8tIX75zmv4pcsn9X2kg5JPXYkvZKM0XicLE0Xe5UtbwGmMtfiQ3ByL9EOVcPdv1r7lHExy58GA60-2FblS6U6dwIhLF3xRoe-2BKRCRJpTKFfYp8EwuuoIISRRY3PNkIxJUd_v7TcKo3CcnPCP8zlK8SZehnLGxiqxn5RsshmUhilv-2FoUN3ouom0rQEU-2FvOmx43gX9jqCQLOyVAFVrzmL3hKoE1iYoUiA-2BDjllZGfZQRXvR-2FQNliprcZr93Xx4c8L-2BpMVpEoFjzdchfheUjkwwzTVJxiXZu2-2ByMt2jHL7vYyOK6IthyzDPoqygoGU9BHK5Zag0oXMn-2FNTTxYlwp7PAWV2-2BQ2-2F1jZR-2BjKms4o44aQNMgA-3D" TargetMode="External"/><Relationship Id="rId1637" Type="http://schemas.openxmlformats.org/officeDocument/2006/relationships/hyperlink" Target="http://grid.filefactory.com/wf/click?upn=8tIX75zmv4pcsn9X2kg5JPXYkvZKM0XicLE0Xe5Utbw1BdnOLIdPBWAwQqAH2mSRrRpP8AtlkemeIi9KXLlcRvv5Y67j-2FKFYR0MAWnQoVmo-3D_v7TcKo3CcnPCP8zlK8SZehnLGxiqxn5RsshmUhilv-2FoUN3ouom0rQEU-2FvOmx43gX9jqCQLOyVAFVrzmL3hKoE2qCx9eCNUduKu6ONv-2Fztyq5eENiqUVqCVrpw0sblgP1VdLmyAAshJVxIK6uFe5FmI-2F3ZB6JfYSWtViQ2htaGZyXWl7Qt2A12lOrxkdZsZRYxNZMmPony0HWmYL9ondE7MiEHoMGy4P3ffyiRDX-2FBc8-3D" TargetMode="External"/><Relationship Id="rId1638" Type="http://schemas.openxmlformats.org/officeDocument/2006/relationships/hyperlink" Target="http://grid.filefactory.com/wf/click?upn=8tIX75zmv4pcsn9X2kg5JPXYkvZKM0XicLE0Xe5Utby5X15L1WK9Jr8h4UbH6OZjuwZrFEbe6qSXHaOtGyBMM9t9nMTvqBRCRnPCzOwjHjOs1eCdM1hBK1vOatTg-2Bag9_v7TcKo3CcnPCP8zlK8SZehnLGxiqxn5RsshmUhilv-2FoUN3ouom0rQEU-2FvOmx43gX9jqCQLOyVAFVrzmL3hKoE9krAQ3C94-2BOERKlGX1T0nccNPf4GnSYUG5HwxPahWyC6ndVaUO5vpYieuKS24Fx5PebApsfS2VdehGetiXE1J0kjBrw-2FGijIV6tMlQS0xsid4NOlemQ5uggE-2BA2HwfrGGnQdJFICwYZi5ldZTaMyaU-3D" TargetMode="External"/><Relationship Id="rId1639" Type="http://schemas.openxmlformats.org/officeDocument/2006/relationships/hyperlink" Target="http://grid.filefactory.com/wf/click?upn=8tIX75zmv4pcsn9X2kg5JPXYkvZKM0XicLE0Xe5UtbzyLoGtjTqvNsLPUHgvdnNN-2Fm-2FxXFH-2BHPXulQKjpCSvwlDlohJyi2WTXWaloTvGxPY-3D_v7TcKo3CcnPCP8zlK8SZehnLGxiqxn5RsshmUhilv-2FoUN3ouom0rQEU-2FvOmx43gX9jqCQLOyVAFVrzmL3hKoE0iZ-2FIJvFgICD9mHTS5HLr6WEox1sTEh-2FpJayymAxZ8w3b3EoUPVPq1-2FzB-2B-2BqKDH9PWm0VaiTw9zePdKwK2FDym7y6z-2BN2uzqiVFfnlL4GTnmtyHY3aziAhX7yxPVlHkcfbrtLlQc5Pom-2FKkFGRXpdo-3D" TargetMode="External"/><Relationship Id="rId1640" Type="http://schemas.openxmlformats.org/officeDocument/2006/relationships/hyperlink" Target="http://grid.filefactory.com/wf/click?upn=8tIX75zmv4pcsn9X2kg5JPXYkvZKM0XicLE0Xe5Utbw8XqdQw3o-2F7ongmMVLMJI2VZUWkMrOKCYwdh7Y7WrkAKSSmrlluq4mPKjbwUu69Ss-3D_v7TcKo3CcnPCP8zlK8SZehnLGxiqxn5RsshmUhilv-2FoUN3ouom0rQEU-2FvOmx43gX9jqCQLOyVAFVrzmL3hKoE7d6kI4lml9Gi-2BuetpW98Zns4Ir21yW33psY8enVyHJBTWqjaAL-2BoJ6oKQw6XGg3Mj3DDfYqbKQAqC74IlPG5OZK2H1m-2BywAgp4zeLroVh0oZPByEXHmY4ynpkJYejm69Ld-2BMiIBSx7j9meiYw-2BEAIw-3D" TargetMode="External"/><Relationship Id="rId1641" Type="http://schemas.openxmlformats.org/officeDocument/2006/relationships/hyperlink" Target="http://grid.filefactory.com/wf/click?upn=8tIX75zmv4pcsn9X2kg5JPXYkvZKM0XicLE0Xe5Utbykoj2X2tx85RJ3wzwgPbJ-2Bn5jk43ET2fRNlDF21t3DhfwtGsFQa-2F8LDCx9-2Fyj7t08-3D_v7TcKo3CcnPCP8zlK8SZehnLGxiqxn5RsshmUhilv-2FoUN3ouom0rQEU-2FvOmx43gX9jqCQLOyVAFVrzmL3hKoEw14CFdnAl5f7B85rq-2FAWQxHydU9ieCwaZ7ZrTdh1r8S2-2FGjjx7W4DgY9fHW43L3XAeJPFxhxCWpewG94uyjLH-2B49qrrTQNSOlnPnKi3-2FfTn5BhBDXLFZOLt8AWaZU5GmVUMvLeASImaLbPV7NYEFcE-3D" TargetMode="External"/><Relationship Id="rId1642" Type="http://schemas.openxmlformats.org/officeDocument/2006/relationships/hyperlink" Target="http://grid.filefactory.com/wf/click?upn=8tIX75zmv4pcsn9X2kg5JPXYkvZKM0XicLE0Xe5UtbyK5nqt8VoHoL2R-2FT-2FkV7L9q0kSKuqObkFB3QSw6MMrm9-2BXrvmtqca51tS97waW-2FVIOxeTDHIcOxXxnvoanxyS1_v7TcKo3CcnPCP8zlK8SZehnLGxiqxn5RsshmUhilv-2FoUN3ouom0rQEU-2FvOmx43gX9jqCQLOyVAFVrzmL3hKoE4tJbQLNgeELiFvZ7eZhogy2Af5W7yeUH7mDn3L7AUOZyVjfsMeqVjCmjZmM-2F5xBu0oqyJnsE3Gt3VDyELxm8e5uAlAWvR0Wm-2B2XHDbwXqRmsjRhcYPN41OdYbobch-2BdsGGfktLk0JW5I9gME70hAUs-3D" TargetMode="External"/><Relationship Id="rId1643" Type="http://schemas.openxmlformats.org/officeDocument/2006/relationships/hyperlink" Target="http://grid.filefactory.com/wf/click?upn=8tIX75zmv4pcsn9X2kg5JPXYkvZKM0XicLE0Xe5UtbwgOng41PMGBf4S5kkprxZSTSujh9vxMjK4Xu40fVCbd5-2B-2FDIhDdNwmJfpVfQR-2Bbrj1qD3yngN8CwMOUFGsM2xO_v7TcKo3CcnPCP8zlK8SZehnLGxiqxn5RsshmUhilv-2FoUN3ouom0rQEU-2FvOmx43gX9jqCQLOyVAFVrzmL3hKoE77FE7Usoj4b-2Bug-2Bkig8-2FVwgDa4isRpiuuKIuMgmShqdLcXOpV8RbG3R8Y35hhdB7gTkrQxN4Wf1HOTLPtmdGXIHFPaw52Tma-2BFAtUZaGCkb84Oekzcu8MEMqqLOUOXuuXMZViv-2Bx1yqggi41izLYGc-3D" TargetMode="External"/><Relationship Id="rId1644" Type="http://schemas.openxmlformats.org/officeDocument/2006/relationships/hyperlink" Target="http://grid.filefactory.com/wf/click?upn=8tIX75zmv4pcsn9X2kg5JPXYkvZKM0XicLE0Xe5UtbyWeukvL2hLVR4BMYgBY7HjbT0epv5TVNZSWwwjBlZ3lvszZAGdF29CA8gPa3MvQiI-3D_v7TcKo3CcnPCP8zlK8SZehnLGxiqxn5RsshmUhilv-2FoUN3ouom0rQEU-2FvOmx43gX9jqCQLOyVAFVrzmL3hKoE7ArDCDGVVlyAmoq1oFVM4EqgN20xTu2bH-2FRQJUe81APYHMMXYBewFErT7Xnn7fqqJWIRzrdSKdHAwKkbSxio7bF7LpUtFxzLEDMcq-2BJkOjerOt-2BsbPtxqml8Ki1kizocmZLt3KbafqnFAzz5OBGAGo-3D" TargetMode="External"/><Relationship Id="rId1645" Type="http://schemas.openxmlformats.org/officeDocument/2006/relationships/hyperlink" Target="http://grid.filefactory.com/wf/click?upn=8tIX75zmv4pcsn9X2kg5JPXYkvZKM0XicLE0Xe5UtbyRqPCLEAGKpitnGG9VWMF7YHvQEaC3uXtuhv-2BSZsRsI1-2BhLWu-2FDxP4F9leAJmnoN8-3D_v7TcKo3CcnPCP8zlK8SZehnLGxiqxn5RsshmUhilv-2FoUN3ouom0rQEU-2FvOmx43gX9jqCQLOyVAFVrzmL3hKoExYf8y0gEFdd5-2Fy7-2BO8W3I7-2FwrjTTpct6zmz-2BTsEQdS0eF5NX3xUA2aAN9b3FjUAFheXjfXPA-2FYqTNtXgNByqy0T0Rfjq5fy61eqQbn-2BCEy3uYgKBgBC2LrPNdVhCScFMNgWEbNgPKKQwgJjGXPQ0UU-3D" TargetMode="External"/><Relationship Id="rId1646" Type="http://schemas.openxmlformats.org/officeDocument/2006/relationships/hyperlink" Target="http://grid.filefactory.com/wf/click?upn=8tIX75zmv4pcsn9X2kg5JPXYkvZKM0XicLE0Xe5Utbzh-2B-2FjDMURBRPfRn7jDRoXR9r5PsMdInLpJzYhMKtCFft74MomqMoy8wAAWx0BXKIU-3D_v7TcKo3CcnPCP8zlK8SZehnLGxiqxn5RsshmUhilv-2FoUN3ouom0rQEU-2FvOmx43gX9jqCQLOyVAFVrzmL3hKoExGsvtMzHBaj0Dp4BgPYzDpLRV84TTlMSYXwGuj4wakFnb9CIiel-2FNHldICdU6TJTRrjwArtFwD0chHQIsiMU0VSEKwHKYWwQB060kpa8w6ZAeXweXWmCAjtyRxT2bwaFJgV6USxjC7k8Ep2fCysnPQ-3D" TargetMode="External"/><Relationship Id="rId1647" Type="http://schemas.openxmlformats.org/officeDocument/2006/relationships/hyperlink" Target="http://grid.filefactory.com/wf/click?upn=8tIX75zmv4pcsn9X2kg5JPXYkvZKM0XicLE0Xe5Utbwze3PYveOnQia0k5ky0Dyql-2FFvviN3jetDNEUyZ3o8LliKYtLw4wbTIAf3XDD-2F-2Bs8-3D_v7TcKo3CcnPCP8zlK8SZehnLGxiqxn5RsshmUhilv-2FoUN3ouom0rQEU-2FvOmx43gX9jqCQLOyVAFVrzmL3hKoE-2Fg3G53DOmQwl2QDGH-2BTF3ipLm4EHBwpfJ7PydSEs2POsJwUHY1QsfaMwqqcujuCKkgSHFn8ytBDtoW-2BCgBjkYNlrjiSBs-2FXNRDNQ2fn2Zlf3dgSl2uSU5De1erh1VBN2uQM3GTmYV-2FkOYeDnavy8MU-3D" TargetMode="External"/><Relationship Id="rId1648" Type="http://schemas.openxmlformats.org/officeDocument/2006/relationships/hyperlink" Target="http://grid.filefactory.com/wf/click?upn=8tIX75zmv4pcsn9X2kg5JPXYkvZKM0XicLE0Xe5Utby6WWhHicEPd6Tc8oF2LlApZba-2FIO7EceTW3AEFZeo68slhVN1lR5VNjVfCVbly76Y-3D_v7TcKo3CcnPCP8zlK8SZehnLGxiqxn5RsshmUhilv-2FoUN3ouom0rQEU-2FvOmx43gX9jqCQLOyVAFVrzmL3hKoEwpRvPR4cPHuSKyIBcfmSCBTYb9isz1rAkrJUWmCBrdtPtJaQ0Gl-2BDWE5EeQZYLeVhkwVcLG3sDhN9c0HchtxsiplKbwef2g4i825LnnrT3yjuJLz2U4S7YSZtnkb5u1crJ-2BiQA8HHCoPuFZmEVERrY-3D" TargetMode="External"/><Relationship Id="rId1649" Type="http://schemas.openxmlformats.org/officeDocument/2006/relationships/hyperlink" Target="http://grid.filefactory.com/wf/click?upn=8tIX75zmv4pcsn9X2kg5JPXYkvZKM0XicLE0Xe5UtbwnnD7CLwkAR33SJE6aayTQ-2B-2FH8nGrmoysniLHOPtVhEArU2bMxbTYbNxMoh-2F4jf0FvagI-2FEArmn4SGasDYphOyjRB38Lb45zP4WjBEgv46H1vWKJs56yH3gOxLvJchSr0-3D_v7TcKo3CcnPCP8zlK8SZehnLGxiqxn5RsshmUhilv-2FoUN3ouom0rQEU-2FvOmx43gX9jqCQLOyVAFVrzmL3hKoE3v-2FvOmXnClEng7lyBgzAoIDTvDo0AiKdmwjRsRxo-2BAxgzGB7Wk7SEc0p3QC-2F7NuOsSbpD1xyzkXaAKHyUUVxfuZp65uQtprRW0PlaWyIdOAAj6b92fLqT-2FllN-2FfN5N6Rla-2FrHdZ1aNR0WZWCqpUuGc-3D" TargetMode="External"/><Relationship Id="rId1650" Type="http://schemas.openxmlformats.org/officeDocument/2006/relationships/hyperlink" Target="http://grid.filefactory.com/wf/click?upn=8tIX75zmv4pcsn9X2kg5JPXYkvZKM0XicLE0Xe5UtbwMjsNWuhAi-2FCof88oUq95DLmyeTR2MZepS-2BJj-2Fqa2rjYlhOSvCjpyJxQowdUibIhkkY-2BUtmr7zmvMV-2BBe3JbKC_v7TcKo3CcnPCP8zlK8SZehnLGxiqxn5RsshmUhilv-2FoUN3ouom0rQEU-2FvOmx43gX9jqCQLOyVAFVrzmL3hKoE-2BtqRTnmtqPshI8GUIlcuYqchakFL8YR-2F4OIVpRnbJckimyi9pqQhZmHmZ-2FZIHC99sU1W0YvQG5gHMwCWDlnUUcGOrc-2B08-2FcqHkwAYVMuiILNTGFV9yKBU2RIxfIdH8M3-2BxJO7pVDrTtsFj1W-2FWATME-3D" TargetMode="External"/><Relationship Id="rId1651" Type="http://schemas.openxmlformats.org/officeDocument/2006/relationships/hyperlink" Target="http://grid.filefactory.com/wf/click?upn=8tIX75zmv4pcsn9X2kg5JPXYkvZKM0XicLE0Xe5Utbxd-2FjGK5Vjwsc3xC-2BuNLFP608OsRyiurIwh-2F6gtrr0FhCke5iuMbzvkE6YeTd8-2BCmM-3D_v7TcKo3CcnPCP8zlK8SZehnLGxiqxn5RsshmUhilv-2FoUN3ouom0rQEU-2FvOmx43gX9jqCQLOyVAFVrzmL3hKoE0EzH13jRqN6KOhRoGot6ArNYhAtAlbrJjPnJt4FckxMkyMfRMj8WEXSYO1mlbQRNN2a968SGy-2F3X1eiQSOa954cvWJ9mgBuLv-2FW4tFetY2A-2Fmdf3vuq64vvMr6CBzW0oH-2BKl-2B4g5cGLXP7Ndr-2B7HFA-3D" TargetMode="External"/><Relationship Id="rId1652" Type="http://schemas.openxmlformats.org/officeDocument/2006/relationships/hyperlink" Target="http://grid.filefactory.com/wf/click?upn=8tIX75zmv4pcsn9X2kg5JPXYkvZKM0XicLE0Xe5UtbyYH1qKtKAcJM7lkMuUOTQOM03mmvqcw5y7HM0sH5PaGKYgBtNRI5KnBG13Hm-2FzcwubwUwyPSG01jk9-2B-2BKdr39a_v7TcKo3CcnPCP8zlK8SZehnLGxiqxn5RsshmUhilv-2FoUN3ouom0rQEU-2FvOmx43gX9jqCQLOyVAFVrzmL3hKoE9JdBZKAYSxx71WFiEXPOBBeszUgKHTShyfoH1eGoZpMlzwTR2M6d-2BUeV-2BcTo4iskMK7gp1OqX3Ljok1uhGxu0Ey3-2F26rO9Jjh6AdYGpx5skvGOewN2zFOR2xlH7FGSLtH-2BXbXkW3KO-2Fm7o4bxpxvLo-3D" TargetMode="External"/><Relationship Id="rId1653" Type="http://schemas.openxmlformats.org/officeDocument/2006/relationships/hyperlink" Target="http://grid.filefactory.com/wf/click?upn=8tIX75zmv4pcsn9X2kg5JPXYkvZKM0XicLE0Xe5UtbwFv1p76XVYB7aOfMEpraJVC7Hf7-2Fi4glhH1v8F-2FH0yFqh2JmZuAy48X7b7WzIoLIupzIyB-2Bncz2kDuMyeFyiiv_v7TcKo3CcnPCP8zlK8SZehnLGxiqxn5RsshmUhilv-2Fqq9-2B5JMofS9XpKE6QC3oPlCgJ5TNZXgHX6NzXWe1luwGGkr3bdWsxH26dJpahMTwmtOF6rw2Tn3dBdlWMHfm-2FgkclLyt1Gd707Cr98Fppu9Z8l7eiPJuw1ScgaCm8IMB9AKyWWYjIohZRlk0uPE-2B5utpa2THswPWtfBL-2Bs8Rab-2B4ty71rexOPy5A-2Bsdjl298E-3D" TargetMode="External"/><Relationship Id="rId1654" Type="http://schemas.openxmlformats.org/officeDocument/2006/relationships/hyperlink" Target="http://grid.filefactory.com/wf/click?upn=8tIX75zmv4pcsn9X2kg5JPXYkvZKM0XicLE0Xe5Utbzxmi7o5PpTQMU2fc9xgcir-2FluIYC-2B4G-2B0qVJzoAR076eUM0mPrMb0-2FWnLeQL5lBRM-3D_v7TcKo3CcnPCP8zlK8SZehnLGxiqxn5RsshmUhilv-2Fqq9-2B5JMofS9XpKE6QC3oPlCgJ5TNZXgHX6NzXWe1luwOd7BgWaTcC7ZBDTi9kqto-2BGeuZKDK9SFnEWzdF5KkFcwj6tZPb8OTQB-2BkF0l7MVQwwcv6c-2BmvARXL9ZqzGLn-2BI0a04M0-2BQPMQe5uikpaEJxQn91QDrSXxArMBETgpH717Vx-2B3HNyzJfGs6wKwxeWUQ-3D" TargetMode="External"/><Relationship Id="rId1655" Type="http://schemas.openxmlformats.org/officeDocument/2006/relationships/hyperlink" Target="http://grid.filefactory.com/wf/click?upn=8tIX75zmv4pcsn9X2kg5JPXYkvZKM0XicLE0Xe5UtbxQh1kkwVhyiRhGaDoYgEPIgobSyDMjHC0ASei-2FibExfsGccRJxJapPElMh98VM4HVsB-2Bg05Kku8FhNBrQjWwcQ_v7TcKo3CcnPCP8zlK8SZehnLGxiqxn5RsshmUhilv-2Fqq9-2B5JMofS9XpKE6QC3oPlCgJ5TNZXgHX6NzXWe1luwOSXuKK-2BD6sfhE30dGcqiuPf7Cfp-2BkOvi9uoxEHjD6lP-2Bu3jz7Tgl82z-2BaOunI0gnB0r7hb4PMSDqynpEJ7sF55icuL4od6tKGIXsmrbnon-2BrcFdDkOpjjVafzgeWQbNglxQLPgPux6Gcc0kRveUGfo-3D" TargetMode="External"/><Relationship Id="rId1656" Type="http://schemas.openxmlformats.org/officeDocument/2006/relationships/hyperlink" Target="http://grid.filefactory.com/wf/click?upn=8tIX75zmv4pcsn9X2kg5JPXYkvZKM0XicLE0Xe5Utbw-2Fw7UqLvBLodqw8P07gg4WKZFbMG2JkSh0Xr69wac4tS0-2Bc-2BrjgsYX2bXNfmNqxMs-3D_v7TcKo3CcnPCP8zlK8SZehnLGxiqxn5RsshmUhilv-2Fqq9-2B5JMofS9XpKE6QC3oPlCgJ5TNZXgHX6NzXWe1luwIYSR-2Bdow16RS1NG8o8TWXX4cxdU00rQ0g4z03IZTqVQTNirnJf0ozwSuR2FzafbFl0zK39-2FrBlHQ40j4RNPaExGAdeasRAoogx2V3y-2B7TrQTEfHurSFKaeGoGuIdY0kCiRYga8lni6yEYEqBpljSU8-3D" TargetMode="External"/><Relationship Id="rId1657"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1658"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1659"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1660" Type="http://schemas.openxmlformats.org/officeDocument/2006/relationships/hyperlink" Target="http://grid.filefactory.com/wf/click?upn=8tIX75zmv4pcsn9X2kg5JPXYkvZKM0XicLE0Xe5Utbygf6jaDiQFpy6qeHuckWBqusc5EmeefSiS6V9ae8-2F7R-2F2mV2iIXlhs84Qs4jgzyuY-3D_v7TcKo3CcnPCP8zlK8SZehnLGxiqxn5RsshmUhilv-2FqxsxVc7nm1dWI5sRIJdbpODu5t7YQdR-2Ff6fERAaxQDp7IefjkBjSynPSkFN2UL9-2F5nRwiM9G3IWxswfFzxuxd-2BhygQV6QZ-2FBopERQNrYx1GKJumo2Xw6TsrXrzrCW3bwp-2BlsWW8SSxZxb-2BtCrH6eM2scay6MZ0nMsTspCzyxyCRDJf7ona26wGJAY5IXVONDo-3D" TargetMode="External"/><Relationship Id="rId1661" Type="http://schemas.openxmlformats.org/officeDocument/2006/relationships/hyperlink" Target="http://grid.filefactory.com/wf/click?upn=8tIX75zmv4pcsn9X2kg5JPXYkvZKM0XicLE0Xe5UtbxizPpWnkcHvc1NqkKbwXvcW6upFeQYJeibhfXtjDxPvpeDia4EjXbPdFKj2bOGTqI-3D_v7TcKo3CcnPCP8zlK8SZehnLGxiqxn5RsshmUhilv-2FqxsxVc7nm1dWI5sRIJdbpODu5t7YQdR-2Ff6fERAaxQDp5OFLIZi7TtytuyM-2FqaaUVyxkR-2FgnYvbE-2BTBvcbYZwDLK-2FOg2ChdI-2FMLWmfpgCcrhJopTauLKvQEyn-2BqV8yZHdfIQAP6uJVgOPM-2Fbyrp27cc-2BxyDfNH3hA-2B2kxKoOFj4wLDbNwWHExRlGcT7BU8Tp3M-3D" TargetMode="External"/><Relationship Id="rId1662" Type="http://schemas.openxmlformats.org/officeDocument/2006/relationships/hyperlink" Target="http://grid.filefactory.com/wf/click?upn=8tIX75zmv4pcsn9X2kg5JPXYkvZKM0XicLE0Xe5UtbyN-2B9WUk75n2sqlwlA0C2cXJrXZ8-2BMQ1VA8L4tF75kG1b4Siz2w4Ti9dxaMqYlGOJw-3D_v7TcKo3CcnPCP8zlK8SZehnLGxiqxn5RsshmUhilv-2FqxsxVc7nm1dWI5sRIJdbpODu5t7YQdR-2Ff6fERAaxQDp-2B04vANH9WJdzrjKGwYexDr0yuEGShRKtKnxgap1sJ-2Bq0hbMFOCQYX3Ul8BJYI67QlWJhXYkyulOWREhoz-2FqkDcW1gt8FSp-2BBLQ8ZZIeS9reNPY5uz6GTTCIaByvTcOplJAHImVuXQjF5kaIStENlcY-3D" TargetMode="External"/><Relationship Id="rId1663" Type="http://schemas.openxmlformats.org/officeDocument/2006/relationships/hyperlink" Target="http://grid.filefactory.com/wf/click?upn=8tIX75zmv4pcsn9X2kg5JPXYkvZKM0XicLE0Xe5Utbwu9wU-2BJifS2siRABZHO3xcbdtAZERF3neE8kR-2BK0fOfNSq0BrNtZCxouhAYsOYMVI-3D_v7TcKo3CcnPCP8zlK8SZehnLGxiqxn5RsshmUhilv-2FqxsxVc7nm1dWI5sRIJdbpODu5t7YQdR-2Ff6fERAaxQDpwU5kFbGAAXFM2Ah4awgn9jFldrMPrnS-2BX-2BGGhsJJRFK5LpuZSTnu1nEPlo-2BIsI55UQ7-2FjpHY3GfRWtbawk-2FLdGH5r59u3F0voJCJh8fj-2Bv94ZuEI7GGYquvUldft8zaYMHmUqjKfHqV82Bq7Pleslo-3D" TargetMode="External"/><Relationship Id="rId1664" Type="http://schemas.openxmlformats.org/officeDocument/2006/relationships/hyperlink" Target="http://grid.filefactory.com/wf/click?upn=8tIX75zmv4pcsn9X2kg5JPXYkvZKM0XicLE0Xe5Utbz-2FigLSH8GGAhe3RTtWGnnwPr6hFD84pT4cjY5yE7IbikfrYm7TWnrzzZ-2FV4MDBVcEsDn-2BHxxv9jD-2F7eoKXI6Kae1RrrVw8wbtQPbStKMeBmsv13B6vtqBNKCdoNE-2FBMG4-3D_v7TcKo3CcnPCP8zlK8SZehnLGxiqxn5RsshmUhilv-2FqxsxVc7nm1dWI5sRIJdbpODu5t7YQdR-2Ff6fERAaxQDp-2FXknFuLEND80t0pNVIa6gpO3BSx-2Ftu9itn51lHIgtUzJ6bKieS5Sb-2FsDZqVykuYh7pmzJQCJdqb7tOWaNiRg-2B7wtMK7jku8c5Fr23gcdBVjUu3wcCxMCLuXdTF-2BxSVi0tz8kXBW8Rh33ZwysDnWVpw-3D" TargetMode="External"/><Relationship Id="rId1665" Type="http://schemas.openxmlformats.org/officeDocument/2006/relationships/hyperlink" Target="http://grid.filefactory.com/wf/click?upn=8tIX75zmv4pcsn9X2kg5JPXYkvZKM0XicLE0Xe5UtbzQ6YZtOYwRdOxwA4B9tXO5wbV2ueJuJ8B9HbCyF2fbYuVv4viDJI5RWUhIUWcCMzJDT-2BiS0HHm56LVxFZ6P6Ahs8O7cssm23rM-2FQRkZuOk9g-3D-3D_v7TcKo3CcnPCP8zlK8SZehnLGxiqxn5RsshmUhilv-2FqxsxVc7nm1dWI5sRIJdbpODu5t7YQdR-2Ff6fERAaxQDp5h7SucVVL3k6XglgWE1h6fFEp-2BeBc-2FcAIZF3Wp32kPW3qCQ3trf0t8h6i9889BtnN0gWLLDFQlSU1n6XFoP6Jc9nm-2FnSZfe5y0HAcpl7GQiKFHqhjG8YW-2FftEKvQs-2FBVBJxiy7LOiTmXP4tssnk-2Btw-3D" TargetMode="External"/><Relationship Id="rId1666" Type="http://schemas.openxmlformats.org/officeDocument/2006/relationships/hyperlink" Target="http://grid.filefactory.com/wf/click?upn=8tIX75zmv4pcsn9X2kg5JPXYkvZKM0XicLE0Xe5UtbxRM14Odwq6704cDbXKAKgeKK62d5eFDQenQkjq1-2Fl83bC9U8vMdOvJ7qUb2vJjq6I-3D_v7TcKo3CcnPCP8zlK8SZehnLGxiqxn5RsshmUhilv-2FqxsxVc7nm1dWI5sRIJdbpODu5t7YQdR-2Ff6fERAaxQDp2K4EALdoAuj5WQno5iLxVmJJHAwNVnzy1x9QMWXO8FKYPUoWCHqR0b67P889Hv7mLSnylDRneQ6-2FBqWRPo-2FOHtQKFvmaQ5X5DfA3Ae81eXk6ZHLm83wMgnq5nj7j-2BAPcyuhVs1aLi6NFD3yGgRD3yQ-3D" TargetMode="External"/><Relationship Id="rId1667" Type="http://schemas.openxmlformats.org/officeDocument/2006/relationships/hyperlink" Target="http://grid.filefactory.com/wf/click?upn=8tIX75zmv4pcsn9X2kg5JPXYkvZKM0XicLE0Xe5UtbzNa0RDlUUip9sayzo-2FKB6xW7JRNEvyofAOgyj7b-2BX9Cm4KpIRR91NyNnK-2BLfWVU5MKj0rCoxHD-2FnbBAD1BDePabc2GJ-2FAr0pAkCc9d6XmdRg-3D-3D_v7TcKo3CcnPCP8zlK8SZehnLGxiqxn5RsshmUhilv-2FqxsxVc7nm1dWI5sRIJdbpODu5t7YQdR-2Ff6fERAaxQDpyN-2ByiQoruQH2lTRX4sPgR2-2F2-2FKVTL6IYpJDs4-2FCkXqFqQrY2VdJHNvpUJyjD4LXICMs6lGL3rDH7GWdt0py46pf04txFGJldKo4UyeN-2Bi0MCjfo67Kcr5BNRscO3lOjFHKkMVy-2BTnSng5qWqc2YC7o-3D" TargetMode="External"/><Relationship Id="rId1668" Type="http://schemas.openxmlformats.org/officeDocument/2006/relationships/hyperlink" Target="http://grid.filefactory.com/wf/click?upn=8tIX75zmv4pcsn9X2kg5JPXYkvZKM0XicLE0Xe5Utbx7c7vQ5RTLlYsj5kRvlu7jTWedq3HJRpKjB14zjBO2XUEK0a-2BBIOhu54itFEP8AQ0-3D_v7TcKo3CcnPCP8zlK8SZehnLGxiqxn5RsshmUhilv-2FqxsxVc7nm1dWI5sRIJdbpODu5t7YQdR-2Ff6fERAaxQDpxaWZ8jp9clAp-2B89vrEin-2BGUN7Zz9FHBi1Rc2JaLB83wopDCJtYNzXO-2FhnQyzuIbVjgnfCzozFW2HyAYSIMtGqETjpQgqiRDgPPBgkZ2TEMGgmym94uATRx4QQlPqvaTaVJR0kzfB3DGChSh5Z3fzjo-3D" TargetMode="External"/><Relationship Id="rId1669" Type="http://schemas.openxmlformats.org/officeDocument/2006/relationships/hyperlink" Target="http://grid.filefactory.com/wf/click?upn=8tIX75zmv4pcsn9X2kg5JPXYkvZKM0XicLE0Xe5Utbxicy7QBpHYsSrF-2BJgbpkLbZPy0vta4r9XZ2knKje13naN-2FOp7HN2kGGTB9j1sc-2BxM-3D_v7TcKo3CcnPCP8zlK8SZehnLGxiqxn5RsshmUhilv-2FqxsxVc7nm1dWI5sRIJdbpODu5t7YQdR-2Ff6fERAaxQDp-2BHqsN3Of5QANj8djfUsmvQYZg9TuhIMVgyUeWfdhu9SytMqKO2sus-2FhJlflFBeAeWea2KVStgxm6DGzSZJxO6yGL-2Ft9xLG8vfzOtFd8xqg4XIFFm4w0wVqNHk07vNCWNuEIAo7v31wy-2F1UbQyn2ryg-3D" TargetMode="External"/><Relationship Id="rId1670" Type="http://schemas.openxmlformats.org/officeDocument/2006/relationships/hyperlink" Target="http://grid.filefactory.com/wf/click?upn=8tIX75zmv4pcsn9X2kg5JPXYkvZKM0XicLE0Xe5UtbzqaJNYWcyWr-2FnNhnF2pxneVNq-2Ft02ZbitDKvCQzee7bHeI1IBxcDk35mNJPaKaPu4-3D_v7TcKo3CcnPCP8zlK8SZehnLGxiqxn5RsshmUhilv-2FqxsxVc7nm1dWI5sRIJdbpODu5t7YQdR-2Ff6fERAaxQDp-2FIlufaqzC0B5y7BhStcQaoncI-2BGanIoK9xbgMt0g2ryxJzbnYzAMdgsIzHkkVFWgi-2F1LkngiM8TVkIBRxUJ70qKbzR6YBD-2F4NQd-2FauPY8BtrJxl497-2BszuVZuVFcEzG3MIwU-2BZpFD2hPHilzMrI0pI-3D" TargetMode="External"/><Relationship Id="rId1671" Type="http://schemas.openxmlformats.org/officeDocument/2006/relationships/hyperlink" Target="http://grid.filefactory.com/wf/click?upn=8tIX75zmv4pcsn9X2kg5JPXYkvZKM0XicLE0Xe5Utbxy2yJX-2BJ7VRPjnCf6SMCJo6Yrjf6vTG7A2iNMUl3B14QjB1q1rqrhiAE3ERLXlfcfGa0izcMhOxl7POG1o9S0ZkwWUhahY-2FK2C2VZDJTLAMw-3D-3D_v7TcKo3CcnPCP8zlK8SZehnLGxiqxn5RsshmUhilv-2FqxsxVc7nm1dWI5sRIJdbpODu5t7YQdR-2Ff6fERAaxQDpwDAACJmJtWsSx-2FYxhWaqmkurVHV6i7CCsJktM0ufmc-2FmV0bRXx6JfTz73ugiq29vFjiW9LiLz0vYE1DgZXuDK9gGdtR5jq-2BEdckfibBUNqOakQ4iaPAklqhvMlBtpIruCqfw3j4Ec-2B7mlInDah-2Ff-2B8-3D" TargetMode="External"/><Relationship Id="rId1672" Type="http://schemas.openxmlformats.org/officeDocument/2006/relationships/hyperlink" Target="http://grid.filefactory.com/wf/click?upn=8tIX75zmv4pcsn9X2kg5JPXYkvZKM0XicLE0Xe5UtbwV9-2F9ofFoQacC6Kt3w419vkOKHlaphyLPu8Y7sB-2Bfh7rnv-2FKGW5PUR-2BhM5LNhg56E-3D_v7TcKo3CcnPCP8zlK8SZehnLGxiqxn5RsshmUhilv-2FqxsxVc7nm1dWI5sRIJdbpODu5t7YQdR-2Ff6fERAaxQDpyvXFJ7oOgY-2BWpayUkslHkewC-2FJgixQro8X-2F3TWAQAHD6QCA8Vs5b6k1AS75hv4sG0gsX3zH4xGM4jsSvKPSIljGKH3-2BsM-2FDFevVnCSeWf2Dpt3A1MzpAschTzDsVzQS16wHlm5T42BseainwYIgquQ-3D" TargetMode="External"/><Relationship Id="rId1673" Type="http://schemas.openxmlformats.org/officeDocument/2006/relationships/hyperlink" Target="http://grid.filefactory.com/wf/click?upn=8tIX75zmv4pcsn9X2kg5JPXYkvZKM0XicLE0Xe5Utbz5P7gzgOTInH54FfL-2F-2BELp7YD-2FAs80RUTY-2BzGwYCQMcnP-2FhUK466GEI9met1ZJiEE-3D_v7TcKo3CcnPCP8zlK8SZehnLGxiqxn5RsshmUhilv-2FqxsxVc7nm1dWI5sRIJdbpODu5t7YQdR-2Ff6fERAaxQDp1rPDPMS46MAXdsoQ11hejI1TS96AxMEIHLkFamMYgGmWjst44fwUXZRl0nDwkzHxS-2BB-2Fxe9E-2BaQXdT-2FDJ5TmNf44QVIyDO3rtP5i6UAZfBTOM3BOIXCZFGqFH7cXcZXc5ipiEPjk34DAG-2FCEowWLco-3D" TargetMode="External"/><Relationship Id="rId1674" Type="http://schemas.openxmlformats.org/officeDocument/2006/relationships/hyperlink" Target="http://grid.filefactory.com/wf/click?upn=8tIX75zmv4pcsn9X2kg5JPXYkvZKM0XicLE0Xe5UtbxKrYH2gvy4ocYcqryS0Wjaqba4DEdhcMVKsqzlK8YXEICei9ggp7hRWC1Qa4leSkE-3D_v7TcKo3CcnPCP8zlK8SZehnLGxiqxn5RsshmUhilv-2FqxsxVc7nm1dWI5sRIJdbpODu5t7YQdR-2Ff6fERAaxQDp1D8Pd0GclukOUuoYFuYymFvdEizfbUsmCiCQNJO3HdvfLhCnQR7EM0ZvtWhEBw1ffSD2RWvk1-2Fart7k6sbPl-2FiSTIncYnfjM46dIHHjstpWARW-2BsZEr5Y-2FJnLz9BjGQ1aiaC0skH4jF8BXc4qNLSvw-3D" TargetMode="External"/><Relationship Id="rId1675" Type="http://schemas.openxmlformats.org/officeDocument/2006/relationships/hyperlink" Target="http://grid.filefactory.com/wf/click?upn=8tIX75zmv4pcsn9X2kg5JPXYkvZKM0XicLE0Xe5UtbxAqbz6u5Ux5sHhtusD6gN-2BIBk3RJeM2NV-2FQDBP-2FQ1q-2Bw-3D-3D_v7TcKo3CcnPCP8zlK8SZehnLGxiqxn5RsshmUhilv-2FpWxbxnP-2FaE04vE57w8LgQ3nNzo2lxUZmoumtcHnMTQNruuxcq5xWfMUQkoWEhaS-2BJawIWXdH-2FwDLrxf5xCZE-2BZYg-2B2dR5ic7GWfgBSwdHrX3GWLuy-2FsrqUAyDx3-2BF1JnlWoog04Fk3K79A-2FbScShGIqDbG5a6U8ngbdgL6dnUDv-2FhuIKt-2FY4mp6-2BR6GJzOL8Q-3D" TargetMode="External"/><Relationship Id="rId1676" Type="http://schemas.openxmlformats.org/officeDocument/2006/relationships/hyperlink" Target="http://grid.filefactory.com/wf/click?upn=8tIX75zmv4pcsn9X2kg5JPXYkvZKM0XicLE0Xe5UtbyPB9PrMC2WmJeATI5M1nk2bHQ1Ev7-2FMwuo9Zo3tsX8FXTVh4y8idIc0GutOqiDXUY-3D_v7TcKo3CcnPCP8zlK8SZehnLGxiqxn5RsshmUhilv-2FpWxbxnP-2FaE04vE57w8LgQ3nNzo2lxUZmoumtcHnMTQNmkrJTW-2FHjBeD8GKQZAVhsras9dVqdziDyExoBLZbrjkPZWTWxOUJ8IVFP7eH6VB4jcF1WqkF1AYUdWrgAWD0YfhjHDYGkKM2apY9RrXwoHPXm-2BUYSnljvDKBq5qNYbG65lNnTFOue2yNbJeqOJgXys-3D" TargetMode="External"/><Relationship Id="rId1677" Type="http://schemas.openxmlformats.org/officeDocument/2006/relationships/hyperlink" Target="http://grid.filefactory.com/wf/click?upn=8tIX75zmv4pcsn9X2kg5JPXYkvZKM0XicLE0Xe5UtbzCwpqDfp9yTh8iEGd-2BVYnuHZGFA4wPUAaP-2FTwioZykg6Wo3nOJCyslmd82jgDHb480GfyXTgzD4XZPNierXph5_v7TcKo3CcnPCP8zlK8SZehnLGxiqxn5RsshmUhilv-2FpWxbxnP-2FaE04vE57w8LgQ3nNzo2lxUZmoumtcHnMTQNuEaq05BpAjj5YGrCZwDr06o2mf-2BHToi6mUeEeUlp3ES2844HSsktMKwTFIWmbBr-2FkIvXHnwFHxOvYguTu0bFN6jJuMme3pIFMvYBeoSKPXM0KH80s3yNBWXpUucfhAQQqkiVu39XXcgSw-2B6p3yJt1I-3D" TargetMode="External"/><Relationship Id="rId1678" Type="http://schemas.openxmlformats.org/officeDocument/2006/relationships/hyperlink" Target="http://grid.filefactory.com/wf/click?upn=8tIX75zmv4pcsn9X2kg5JPXYkvZKM0XicLE0Xe5UtbwWatC70GJUg2mibvrFyLJVfYsQ7ifhb-2Fo2mxkIbfGHIyPahaELQaKiHp-2FpqItDs1E-3D_v7TcKo3CcnPCP8zlK8SZehnLGxiqxn5RsshmUhilv-2FpWxbxnP-2FaE04vE57w8LgQ3nNzo2lxUZmoumtcHnMTQNohXf4wgkxtWmrFXuSiYzYrbduX7o61a8POa-2BxJq3fSNR5dRxf9tknGr-2FDUWJIN9vnjKSrV6ZFQG1035SAj0yBf97JNqWp56i76JeKykg6HyzWG8lEkxCr-2FBY-2Fb9fNMWsYxVHIF7JT0aIoAxYzphSjk-3D" TargetMode="External"/><Relationship Id="rId1679" Type="http://schemas.openxmlformats.org/officeDocument/2006/relationships/hyperlink" Target="http://grid.filefactory.com/wf/click?upn=8tIX75zmv4pcsn9X2kg5JPXYkvZKM0XicLE0Xe5UtbxJRok-2Bm5vomE0pW92ebpPyXhSCGyX92fmDYNaHSs301WkzUKYT58zO-2B1y8K9yqtyI-3D_v7TcKo3CcnPCP8zlK8SZehnLGxiqxn5RsshmUhilv-2FpWxbxnP-2FaE04vE57w8LgQ3nNzo2lxUZmoumtcHnMTQNsl79OQQRFwzM74pVYrNwGqul7oDw7HMZC9OHjh54QlEX5o-2FIId2nOnXlXRAp4JaEpuLR8GVvMeSJ6-2BV18t57w3kQ7QaM762PHSbz2v8PiIYNjeOhOmLwaIOZBopEctIN4uG-2BxlPbHiQ3-2BJLwjGxA8M-3D" TargetMode="External"/><Relationship Id="rId1680" Type="http://schemas.openxmlformats.org/officeDocument/2006/relationships/hyperlink" Target="http://grid.filefactory.com/wf/click?upn=8tIX75zmv4pcsn9X2kg5JPXYkvZKM0XicLE0Xe5UtbycjKQf6TvVhumAxP-2BvYuXxct-2FA3xRYi-2Baub5Pil6cH8WZ8YQHPs1EFFFe96ueBR1s-3D_v7TcKo3CcnPCP8zlK8SZehnLGxiqxn5RsshmUhilv-2FpWxbxnP-2FaE04vE57w8LgQ3nNzo2lxUZmoumtcHnMTQNrSAXm0YXO7VtjA6ByTJ1UwbpFYmzON3jLU8B9OBeL5-2F4UCz4zi-2BrYKOkeKIWu4Eyso8B9nRO7-2BwHGpceh0x6G3aYuOh6-2FcoFCFK-2FMZ36Pkgle8sVxToJYj6oVhodKChkUN8xhsHCVJ3A4S8hMPT8OA-3D" TargetMode="External"/><Relationship Id="rId1681" Type="http://schemas.openxmlformats.org/officeDocument/2006/relationships/hyperlink" Target="http://grid.filefactory.com/wf/click?upn=8tIX75zmv4pcsn9X2kg5JPXYkvZKM0XicLE0Xe5UtbxoQ2gXHcfS0kQeq-2FxpegTNj-2F0Yh-2BqjpHfLk1fCTXwMEH3Yn7Ih8-2FiFFSFoVBp1HioWwu1QWSlsswKa-2FkQyp-2FzY_v7TcKo3CcnPCP8zlK8SZehnLGxiqxn5RsshmUhilv-2FpWxbxnP-2FaE04vE57w8LgQ3nNzo2lxUZmoumtcHnMTQNtIuu9hbN1Ui-2Br8UD5hEe0gaMA2js22sqUwjvPT6u45yld1OHnOaJLhHrawAh-2FvEKKVQifilC4l0EsPRA-2B6gcOeuaGaSiZfkTqyBXK1GQVnTxJY-2FOE8vtm0p2W9OSSGx6flVKc1COdJSKdrQPUmQsy0-3D" TargetMode="External"/><Relationship Id="rId1682" Type="http://schemas.openxmlformats.org/officeDocument/2006/relationships/hyperlink" Target="http://grid.filefactory.com/wf/click?upn=8tIX75zmv4pcsn9X2kg5JPXYkvZKM0XicLE0Xe5Utbw1mk89g8Qs4XPXek7YDDT4VVMxf1jeMpfvffp29IqJ74CO4GXW0P4Y62aoBIYUALlZnaeQbrM4hSQgMrIMgJpqBL9gjB4mZjfpBTThEizJ-2Fg-3D-3D_v7TcKo3CcnPCP8zlK8SZehnLGxiqxn5RsshmUhilv-2FpWxbxnP-2FaE04vE57w8LgQ3nNzo2lxUZmoumtcHnMTQNrhDHLCqMk0f7yzL4ubQSmlQhNhLuaTXuYXSftCQvDHklr0CBkRm7Ee0J-2FZxlYYQr854kIKYjFF8HKHDvW-2BBm41heOzZyYsYH2Wb7WXvpYFtpSG11fQw1VA9BKPwuabg-2Be-2BO8blWzKhjSizyuA2JxKE-3D" TargetMode="External"/><Relationship Id="rId1683" Type="http://schemas.openxmlformats.org/officeDocument/2006/relationships/hyperlink" Target="http://grid.filefactory.com/wf/click?upn=8tIX75zmv4pcsn9X2kg5JPXYkvZKM0XicLE0Xe5UtbxsOmfvtqKgy141sbfZpT6vYyiDnYkvSnnHiqdogZ-2FCDA-3D-3D_v7TcKo3CcnPCP8zlK8SZehnLGxiqxn5RsshmUhilv-2FpWxbxnP-2FaE04vE57w8LgQ3nNzo2lxUZmoumtcHnMTQNp8wb7tCwmH70bFJBPaXkQqtKF6MkeNaz7uINp-2Bgkw-2BlYIFJb56B7kAmdlTCI5-2FI6AR-2FHcud-2BqZ2VIi-2Fy-2F-2B50zoBzyyotvBAsuGk1xjefzL272QsxhozpUqWr05gtjqySLnMFCzqpN0EPvsz9l737hI-3D" TargetMode="External"/><Relationship Id="rId1684" Type="http://schemas.openxmlformats.org/officeDocument/2006/relationships/hyperlink" Target="http://grid.filefactory.com/wf/click?upn=8tIX75zmv4pcsn9X2kg5JPXYkvZKM0XicLE0Xe5Utbw3vMUNQ4jUmK25ZqgQnROIc3xK-2Fe9XgcHD9kL2KEAlDb7vwriHIqvsUdSRKVsMbQg-3D_v7TcKo3CcnPCP8zlK8SZehnLGxiqxn5RsshmUhilv-2FpWxbxnP-2FaE04vE57w8LgQ3nNzo2lxUZmoumtcHnMTQNkwGuJIs2mKZipQzP3m1QPahO-2F6HzHLW-2F6vAWCsi9CejXrNd-2FD46hZkclNdDANw1Lw0qSyYkkkDncRreSRK8WIvBXnw2jIX5pN5oJNeikHfk7x7AuLm-2BJ5FbFW2DRZwEukdWgrD04XbaU2SGQ-2Fn4YUU-3D" TargetMode="External"/><Relationship Id="rId1685" Type="http://schemas.openxmlformats.org/officeDocument/2006/relationships/hyperlink" Target="http://grid.filefactory.com/wf/click?upn=8tIX75zmv4pcsn9X2kg5JPXYkvZKM0XicLE0Xe5UtbyBUxgSZjFbaqHrHIPIrBkMUsIr0gdwduhx95VoDAdNXN7eWs7g2ymKaT0vmJ3sDh8-3D_v7TcKo3CcnPCP8zlK8SZehnLGxiqxn5RsshmUhilv-2FpWxbxnP-2FaE04vE57w8LgQ3nNzo2lxUZmoumtcHnMTQNhZH5AsgxEJHW1Oz3s03vMj14036-2FErPdvnpFa5K17K-2F03UCrgmpKtEXck4t7C-2FnsDLluSy1XxdYd8zvNiVqQxckCG-2FtYkvdURoKlBiBYhRnEuF8Go9YWs4-2FyG-2B-2FrPD-2FG6uJzfxX4PMrX0qRqI1vQ4k-3D" TargetMode="External"/><Relationship Id="rId1686" Type="http://schemas.openxmlformats.org/officeDocument/2006/relationships/hyperlink" Target="http://grid.filefactory.com/wf/click?upn=8tIX75zmv4pcsn9X2kg5JPXYkvZKM0XicLE0Xe5Utbx5j-2Fa-2F4aJy54aMAcf02U9McJjPuaFDxcYBThBqknKgOBtigKDO1QbZn3ZeZ1-2FywLU-3D_v7TcKo3CcnPCP8zlK8SZehnLGxiqxn5RsshmUhilv-2FpWxbxnP-2FaE04vE57w8LgQ3nNzo2lxUZmoumtcHnMTQNqeEodTbMyqAc7xZL-2BNFll7Llibql08POtfYi2qvDZPUmnUW8fmoc4JpKudKytNelJzpD-2F3SKR18E5Jk6WjHwp-2B7Mpi5tItwvgjic5RnnajXV02-2FRHtYHdT9bNeU3CWJf2xDUTAPtI-2FkVhoiQFKPKxE-3D" TargetMode="External"/><Relationship Id="rId1687" Type="http://schemas.openxmlformats.org/officeDocument/2006/relationships/hyperlink" Target="http://grid.filefactory.com/wf/click?upn=8tIX75zmv4pcsn9X2kg5JPXYkvZKM0XicLE0Xe5UtbwrONEiILvfoL-2Bnk-2FgfrhZAAjJ-2FkEbirr05bLIqbD5L0MIEKMuUnkC3QsqfFidL4KA-3D_v7TcKo3CcnPCP8zlK8SZehnLGxiqxn5RsshmUhilv-2FpWxbxnP-2FaE04vE57w8LgQ3nNzo2lxUZmoumtcHnMTQNrZ-2FScOmJVRg5FZlL-2FKHZom8-2FHQD9WrSE-2FGe0xR5R-2FCTZxKnGq3K7z554LYZ4OWMUcEOv3erSCgkZs5ahh-2BpmHR9jAZMmu59oZGu6x-2F4oVTkrr6P0msVw4ZgtZLu9Mp40TkyVWB1o9gTGma7Oqz5yYo-3D" TargetMode="External"/><Relationship Id="rId1688" Type="http://schemas.openxmlformats.org/officeDocument/2006/relationships/hyperlink" Target="http://grid.filefactory.com/wf/click?upn=8tIX75zmv4pcsn9X2kg5JPXYkvZKM0XicLE0Xe5Utbxx17kh5SqAElyDcClGC2ZJsubLy9neTPrrFjrelWivt9x14DnefOv6dTL24vBjrXc-2FNd6qAcUh3jj3DYJTiVbO_v7TcKo3CcnPCP8zlK8SZehnLGxiqxn5RsshmUhilv-2FpWxbxnP-2FaE04vE57w8LgQ3nNzo2lxUZmoumtcHnMTQNmmcZ2hVA1zy8ocuTzvbxZ4Yz2JgeYcoFtr1s8tVnT1pXFo12a7mBNBjyksoo5qSbfRzgptJi78qRS9V7m-2FOsRAYPFVNMtdHWEc7Cvk-2BFnwch14DhkefVyHPzxPu4WA-2B6RRjxZ3o2akUFDgicLsDFag-3D" TargetMode="External"/><Relationship Id="rId1689" Type="http://schemas.openxmlformats.org/officeDocument/2006/relationships/hyperlink" Target="http://grid.filefactory.com/wf/click?upn=8tIX75zmv4pcsn9X2kg5JPXYkvZKM0XicLE0Xe5UtbzUZIq2vXUt9mM5x7fWHCLnzyUjwEzggoENVNR6H1x2Sx0MTMaQokEy9g4Cza4laxA-3D_v7TcKo3CcnPCP8zlK8SZehnLGxiqxn5RsshmUhilv-2FpWxbxnP-2FaE04vE57w8LgQ3nNzo2lxUZmoumtcHnMTQNq9Ws1kwoaGX0D0R613hXS7DEWSvxw2dt5Xq2kIXxCoiZeof26i-2Fq4DSCD8QfjtdYVCT4tDOM2bJ73Kdxr3VXMw6olPiYlqQhumlhqmOvCfMyp7NyTfoYabgbqJuRFDyaUY1tNmzcxW0sdUb9giWaOI-3D" TargetMode="External"/><Relationship Id="rId1690" Type="http://schemas.openxmlformats.org/officeDocument/2006/relationships/hyperlink" Target="http://grid.filefactory.com/wf/click?upn=8tIX75zmv4pcsn9X2kg5JPXYkvZKM0XicLE0Xe5UtbyQ5NlLoEngQOa8gzcpF04uvd2zTqx4xe3Ut7-2F5mZlidQ-3D-3D_v7TcKo3CcnPCP8zlK8SZehnLGxiqxn5RsshmUhilv-2FpWxbxnP-2FaE04vE57w8LgQ3nNzo2lxUZmoumtcHnMTQNtZ3LDQZ8KixAvb-2Fnbiaxub5Zwz9SKF1jiSuTaC6c6Q4Q09SAmMOlgu-2BFZoqw92HFsLGBFTI2932XbpGJl2p-2FwbF23-2BvKNaMGnJhvNULBI8IuZsFnwRXMwLND55ku0TDYfthBytoVKnj-2F-2FwYw8G4Vbc-3D" TargetMode="External"/><Relationship Id="rId1691" Type="http://schemas.openxmlformats.org/officeDocument/2006/relationships/hyperlink" Target="http://grid.filefactory.com/wf/click?upn=8tIX75zmv4pcsn9X2kg5JPXYkvZKM0XicLE0Xe5UtbzL-2BdkIdJ9qq2G8x4Y-2BIZAc-2BViby3csBzX3bO2qBsg-2BNA-3D-3D_v7TcKo3CcnPCP8zlK8SZehnLGxiqxn5RsshmUhilv-2FpWxbxnP-2FaE04vE57w8LgQ3nNzo2lxUZmoumtcHnMTQNifASOA1ICUADa7A0mmt5-2BCbeBIe-2F5VAr-2ByRKq4gZ1MjkZNwFUZVJN4qvnGLPL6bRSbwtq90GsvrgYehaYVX64UPiRcoaq0oxTRPGig0z19Pknd-2FxAN2Z2daXbjLwv6rZaAZCmauSq53SawASPwyHJw-3D" TargetMode="External"/><Relationship Id="rId1692" Type="http://schemas.openxmlformats.org/officeDocument/2006/relationships/hyperlink" Target="http://grid.filefactory.com/wf/click?upn=8tIX75zmv4pcsn9X2kg5JPXYkvZKM0XicLE0Xe5Utbw3k5QHDtMNvzIHf-2FyQYvK1-2FNapoJs4ScGxqM4EgYP1t-2Br-2FrfJWBE70io3IuiRm2J7Zkh2OK0tq7-2FR8gvRE27-2F4_v7TcKo3CcnPCP8zlK8SZehnLGxiqxn5RsshmUhilv-2FpWxbxnP-2FaE04vE57w8LgQ3nNzo2lxUZmoumtcHnMTQNl6ijzDK6F0IxByJBH7xugbxujF2ssu2OBtj4XLCeEVUFB3ufohQRbQp7VeNuZd-2Bvpue4IeKwIJmfglWiFnBUQ0F0oPcJjLPR0QXYimPRtE3BjSvwXmPrWr6oQaLxUKYWjt8zmn5TFz44tPbaU8ZFDc-3D" TargetMode="External"/><Relationship Id="rId1693" Type="http://schemas.openxmlformats.org/officeDocument/2006/relationships/hyperlink" Target="http://grid.filefactory.com/wf/click?upn=8tIX75zmv4pcsn9X2kg5JPXYkvZKM0XicLE0Xe5UtbxkULJyyZp94yzRPFvm0ICzaFC29M9m610knJuoLMp-2BZQUzJtGiPK2sfJAAN0MDF-2F4-3D_v7TcKo3CcnPCP8zlK8SZehnLGxiqxn5RsshmUhilv-2FpWxbxnP-2FaE04vE57w8LgQ3nNzo2lxUZmoumtcHnMTQNhsEavqATJjKNvc6KZyEJABDaVkHIXMsm32UPs16UEsfYZykPX5O9LyEdcmxr9P4yIMwsVE9x3Xn9NMtQ-2BMNnm-2FX1IOK75gFDgmhdQWKOY3I7nK-2B0I-2FD7wQvy1r8LFIeviGWqcK-2B-2FL2pSDDYxeXv5EI-3D" TargetMode="External"/><Relationship Id="rId1694" Type="http://schemas.openxmlformats.org/officeDocument/2006/relationships/hyperlink" Target="http://grid.filefactory.com/wf/click?upn=8tIX75zmv4pcsn9X2kg5JPXYkvZKM0XicLE0Xe5UtbyWYJqaqxISGWWt5EeohcQRwJ84JGwkfMJi5qazQPgfTy8NwwGXLwZOT-2FPYhb4LTAo-3D_v7TcKo3CcnPCP8zlK8SZehnLGxiqxn5RsshmUhilv-2FpWxbxnP-2FaE04vE57w8LgQ3nNzo2lxUZmoumtcHnMTQNjmlgt8MNQXbSNJyqz9-2FR-2BSyj-2BFk-2FZgZxMkGMz6gAvpEGE1d-2FP-2BLwqPM9BixDrywE-2FQISZ6UjDhMxs7oOTUHMWyH0Itw6rgMWWD-2BYQnxUDsA1lGZ6GKHR-2B7TRIbnRFjrMStOhYbz-2FQx-2FcjLQeqYkhOI-3D" TargetMode="External"/><Relationship Id="rId1695" Type="http://schemas.openxmlformats.org/officeDocument/2006/relationships/hyperlink" Target="http://grid.filefactory.com/wf/click?upn=8tIX75zmv4pcsn9X2kg5JPXYkvZKM0XicLE0Xe5UtbwJPWN4u4v5x4NviRrUa0fzJarbLwIgmBVVWHtGhHT5cxrtWiNK1rvbpwqG7ZFIEmE-3D_v7TcKo3CcnPCP8zlK8SZehnLGxiqxn5RsshmUhilv-2FpWxbxnP-2FaE04vE57w8LgQ3nNzo2lxUZmoumtcHnMTQNnhw75lLV0p52LqtVGbUDRxnBxUF3ptKkAGZzw-2FrCSypJt1MN8PgeZpxEyoqOEK4HnWU-2BLfymwtif-2BFqO-2B8Xtc6V6wXf7ab4RtASdmkYaX0sWYvcXn1Eis6CCphfnnGelPpiIH-2FmB8bhdW8-2B7kdUvhU-3D" TargetMode="External"/><Relationship Id="rId1696" Type="http://schemas.openxmlformats.org/officeDocument/2006/relationships/hyperlink" Target="http://grid.filefactory.com/wf/click?upn=8tIX75zmv4pcsn9X2kg5JPXYkvZKM0XicLE0Xe5UtbzQdVYudslhw6oUl7UgC-2BEaq56jvGNg3Tn4CnDS7hL9Dw-3D-3D_v7TcKo3CcnPCP8zlK8SZehnLGxiqxn5RsshmUhilv-2FpWxbxnP-2FaE04vE57w8LgQ3nNzo2lxUZmoumtcHnMTQNlCUOxBB3obbJkkPqwmhZ0m3iktgoLl3cFYvR2lFs27Gj87-2F9sarFu9JEfNZ7Wr9VZPFQ1PciAtSPJ5ySoH5KeXdyKpdSz5lxGbVhmSx-2BYnRBmQXPW63i6NSGAwSwtaz25xjZRws9u-2FEaIf5ZEuiGqk-3D" TargetMode="External"/><Relationship Id="rId1697" Type="http://schemas.openxmlformats.org/officeDocument/2006/relationships/hyperlink" Target="http://grid.filefactory.com/wf/click?upn=8tIX75zmv4pcsn9X2kg5JPXYkvZKM0XicLE0Xe5UtbzcBdKGhaG-2Fx4u3gktoashHxfMi95PjUZ0JhHZGUvYRh-2FvmjI8oukA9uXS0pFiO-2B0k-3D_v7TcKo3CcnPCP8zlK8SZehnLGxiqxn5RsshmUhilv-2FpWxbxnP-2FaE04vE57w8LgQ3nNzo2lxUZmoumtcHnMTQNuZyN7kqD4RgJULq5vJFKcvkuGQ8HRxq40jQWh8GzixeScaSFmWfZZ3AcShsd2NEofBhuYhXc5ooQHf7UzgKfgCubbeu-2Flr5oq0qnIJbJvieq94a2eV3xlT-2BMFkzMogcPxYRFkllgEffsuYMJuuKlEM-3D" TargetMode="External"/><Relationship Id="rId1698" Type="http://schemas.openxmlformats.org/officeDocument/2006/relationships/hyperlink" Target="http://grid.filefactory.com/wf/click?upn=8tIX75zmv4pcsn9X2kg5JPXYkvZKM0XicLE0Xe5UtbyF8cIudBC1-2BFL8EwhqYAXFEafzb51MHbJhWJqNrRF7HdxltH1bENRsrG0b6bmZBio-3D_v7TcKo3CcnPCP8zlK8SZehnLGxiqxn5RsshmUhilv-2FpWxbxnP-2FaE04vE57w8LgQ3nNzo2lxUZmoumtcHnMTQNlXZ5kK5WPfpxg6Zg5kQrzNg2wwArXXvvDXDn1NHe4mIbjaBN0nUYoFWkcbyw-2F842XQKC8J6JyJCHQSS-2FgHhd6vmhJOel-2FEXsHsBD-2BelS2hbSRMq5MDvuED1K-2Fa4gzkpj-2F8IrotTybOMxRbdimWxxsQ-3D" TargetMode="External"/><Relationship Id="rId1699" Type="http://schemas.openxmlformats.org/officeDocument/2006/relationships/hyperlink" Target="http://grid.filefactory.com/wf/click?upn=8tIX75zmv4pcsn9X2kg5JPXYkvZKM0XicLE0Xe5Utby5-2FQyv-2FRmaLUTT4xSE7c-2BaNr5lJymoGUm-2BJ5obfK36-2BHj64oUUuqMIrpFCIto8cXBY42uxqTBkF6VUUBnS3onl_v7TcKo3CcnPCP8zlK8SZehnLGxiqxn5RsshmUhilv-2FpWxbxnP-2FaE04vE57w8LgQ3nNzo2lxUZmoumtcHnMTQNoZh-2BjMK3LwmLLELE6nzCwHD8dFE0hCInrRUBn-2B7tuTzophlEb9KZPiUIFyr5Sl5rLTqVD7wZub6iG-2BVkhzokb8cA6SqhXVmcLjWBoVNkLO-2FTFwtvFAsqPx-2FqJIN1oLFs9RtsZ0rQ1ys73FdbQWfDxI-3D" TargetMode="External"/><Relationship Id="rId1700" Type="http://schemas.openxmlformats.org/officeDocument/2006/relationships/hyperlink" Target="http://grid.filefactory.com/wf/click?upn=8tIX75zmv4pcsn9X2kg5JPXYkvZKM0XicLE0Xe5UtbziZ8x-2B1entHn254Kvz9T6rylrbp5GvFx6-2BavScYGscY-2B2c2-2FO9ML7plWPGdryki4UoGvmrgzP1c17exiV9EVKl_v7TcKo3CcnPCP8zlK8SZehnLGxiqxn5RsshmUhilv-2FpWxbxnP-2FaE04vE57w8LgQ3nNzo2lxUZmoumtcHnMTQNpgFUB9IYPR95LvR2MCPUDIP1fT1vnSLgjycgNXhFuXBOAFBGnHqEbGsGNmHMpaySnyPCx-2FIvZU7CdVA7PBf0lQP-2F19t1GQ7IsGhKhCzqmY1iDYWC0jIvCugpogJ-2FSO4vWwj8SD4hNeMRp0nF7B5NNg-3D" TargetMode="External"/><Relationship Id="rId1701" Type="http://schemas.openxmlformats.org/officeDocument/2006/relationships/hyperlink" Target="http://grid.filefactory.com/wf/click?upn=8tIX75zmv4pcsn9X2kg5JPXYkvZKM0XicLE0Xe5UtbzzXXhiNoapGg8I9c-2FZM41ydJ-2B5Yp-2Fy0gV1U7te8opyKEKorkaZHGpC8b003VFgW4U-3D_v7TcKo3CcnPCP8zlK8SZehnLGxiqxn5RsshmUhilv-2FpWxbxnP-2FaE04vE57w8LgQ3nNzo2lxUZmoumtcHnMTQNsxUN6tU7ZvmpuyVPAhEHvSHnihgtEQZe66X8ElDJBU50SWwCrpl68dJC-2F6nXcAw1mW3MqQukdWHXk-2Bh8GQ91tWzb3B285XWPv-2Ff6tH-2BSitAPI9-2BHgtliZAMHXrVpft1r2gvg-2FVRXN2eu5y7zR-2BhORw-3D" TargetMode="External"/><Relationship Id="rId1702" Type="http://schemas.openxmlformats.org/officeDocument/2006/relationships/hyperlink" Target="http://grid.filefactory.com/wf/click?upn=8tIX75zmv4pcsn9X2kg5JPXYkvZKM0XicLE0Xe5UtbxnwAnFQh9NK5gHp5D-2Bej-2FByI3OjAo8g1snCayoHyDIDg-3D-3D_v7TcKo3CcnPCP8zlK8SZehnLGxiqxn5RsshmUhilv-2FpWxbxnP-2FaE04vE57w8LgQ3nNzo2lxUZmoumtcHnMTQNji91B5pVHsPfsIkx1kImexkVpAd2XoRaFM-2BnRJRn4EvV6StUgQi7D3uopR7mcwNaBlMBIR-2BmP-2FsAjUe4urOCiOQNFWB8ajR6wcTB-2FXR31zBaJ0ek8yd6kMzT1KtfT8CZnBjTqGjrZNdB0sDsSs10O0-3D" TargetMode="External"/><Relationship Id="rId1703" Type="http://schemas.openxmlformats.org/officeDocument/2006/relationships/hyperlink" Target="http://grid.filefactory.com/wf/click?upn=8tIX75zmv4pcsn9X2kg5JPXYkvZKM0XicLE0Xe5Utbx7523Q-2F-2BnJyKve1Zst1pR56KMEvV1goNtz0gFzLsA-2BrA-3D-3D_v7TcKo3CcnPCP8zlK8SZehnLGxiqxn5RsshmUhilv-2FpWxbxnP-2FaE04vE57w8LgQ3nNzo2lxUZmoumtcHnMTQNrE6oE8Lfi2qYoG59rBqTeh7pgmAIwGRxjg8tJrlwYjYIbG8Xd2uVdRlAxbq43KLSHFfyzfRQM41GNlA0Ku1aIL1NmYr0l7lkEcbeSpPBujsMjLmetKZR8BOiVSKuYvdSeYuU2KKa-2FWfv2EvC91oxyU-3D" TargetMode="External"/><Relationship Id="rId1704" Type="http://schemas.openxmlformats.org/officeDocument/2006/relationships/hyperlink" Target="http://grid.filefactory.com/wf/click?upn=8tIX75zmv4pcsn9X2kg5JPXYkvZKM0XicLE0Xe5UtbxPu3jV338TaT2fT6-2FUGTRQqeLyLsH102CoxPhsJCn6vh5XuDEsi-2B3YQHhwCJByaBDRQHF4aTVB8dyudEJolX4xWl3fC7GZ34cgxwg0V-2BKkLA-3D-3D_v7TcKo3CcnPCP8zlK8SZehnLGxiqxn5RsshmUhilv-2FpWxbxnP-2FaE04vE57w8LgQ3nNzo2lxUZmoumtcHnMTQNvLJRZP8bIDhV8Cn4zpaMVGBjfPJYecLxybQbwhCDoSwpEbP5W9NWLv6TRyldnp6QgjmuqvFC-2BS8PNwYkS42At49X5jh9EKaw4YDBikcoN6QDPL45m5jFmUpRkaUL-2FCV97j7PJvxQ9Y53sBsBNx1hN4-3D" TargetMode="External"/><Relationship Id="rId1705" Type="http://schemas.openxmlformats.org/officeDocument/2006/relationships/hyperlink" Target="http://grid.filefactory.com/wf/click?upn=8tIX75zmv4pcsn9X2kg5JPXYkvZKM0XicLE0Xe5UtbyHlrysjpYS6r7Hr3-2FrdRgAziQs2gzOAtlse38XRcx6zS8VMHnqRpPKknnLcYLHY-2F0-3D_v7TcKo3CcnPCP8zlK8SZehnLGxiqxn5RsshmUhilv-2FpWxbxnP-2FaE04vE57w8LgQ3nNzo2lxUZmoumtcHnMTQNoOfUgoc-2FR6qq6rMWvcGlHyomXCRAQ0g-2Fa9PKBVCFCBQ5W5e9UlgVAi8WWuyKALhW5B-2BE7Glk8ji9IQ2bQa1M0-2BlLXFtULAgEXKmflO-2BKLoBUIS5uDzs-2B7FS-2BlljS3B1LJtUWVaBuo3sIzlPPWc5g-2F0-3D" TargetMode="External"/><Relationship Id="rId1706" Type="http://schemas.openxmlformats.org/officeDocument/2006/relationships/hyperlink" Target="http://grid.filefactory.com/wf/click?upn=8tIX75zmv4pcsn9X2kg5JPXYkvZKM0XicLE0Xe5UtbzkIyJAUUCP-2FWgW92IkpCbNTjkfKQSi0hLiBagvDC-2Fd8nikpZO0-2Fn0w8vQXK3BLlziP1mrecwX3ZIo6ut5dF33O_v7TcKo3CcnPCP8zlK8SZehnLGxiqxn5RsshmUhilv-2FpWxbxnP-2FaE04vE57w8LgQ3nNzo2lxUZmoumtcHnMTQNgmLfl33nKMoP-2BGkTdEJoAgdxe0RJ0AfwMKUPTCUCLGYlrBofBZcxsuTEQYM6jpV3P4bh5hnbFSRKy91L-2FcXHmVp820KqkTE92o-2BuLVhWl7O6QLFX-2Ff31R4y0pTfwM7mV6q9kZmK4trtXusokl3g9FQ-3D" TargetMode="External"/><Relationship Id="rId1707" Type="http://schemas.openxmlformats.org/officeDocument/2006/relationships/hyperlink" Target="http://grid.filefactory.com/wf/click?upn=8tIX75zmv4pcsn9X2kg5JPXYkvZKM0XicLE0Xe5UtbwvnxapW39qHtKj-2F8efLkh-2BZbfIkZetlNagHySS-2F9Fzl-2B5OUhDMUOn0uBhj8a2JFDQ-3D_v7TcKo3CcnPCP8zlK8SZehnLGxiqxn5RsshmUhilv-2FpWxbxnP-2FaE04vE57w8LgQ3nNzo2lxUZmoumtcHnMTQNhov4YVph8-2B5HruH9Xe-2FoMgM7GYJfAqk2kZb-2BdQjQNMvQ1J-2FL3vRdD-2FA4IU5ahWMXAKnWuUBYNWRKscLkoIT3uYG488hFlrysK8INNBiaJB2b8lMo12eKtByjrY9j9aqUjInrUGMbB5rkl6jy1WnzfM-3D" TargetMode="External"/><Relationship Id="rId1708" Type="http://schemas.openxmlformats.org/officeDocument/2006/relationships/hyperlink" Target="http://grid.filefactory.com/wf/click?upn=8tIX75zmv4pcsn9X2kg5JPXYkvZKM0XicLE0Xe5UtbyUsBGZhWw0oojNb4yZQVn9pMHOJA8qoXPFpSMKRxlabVonddrOZs29yf6tS5940Xg-3D_v7TcKo3CcnPCP8zlK8SZehnLGxiqxn5RsshmUhilv-2FpWxbxnP-2FaE04vE57w8LgQ3nNzo2lxUZmoumtcHnMTQNpq-2ByapuIvZPM9oHEG7uj9eVr-2FT-2BY4j5HoU5eJ4MK3kLmbellsdtCEpRdQF-2BTPDFGaP-2F-2FynDhrZvBZfbxsa-2B-2BgfLGO-2FZwcYw88WzlooIJpFFRLbL9NxxsNK4S9ia8MwwATDV6c9mn-2BpoXdGZD-2Bgg8Rw-3D" TargetMode="External"/><Relationship Id="rId1709" Type="http://schemas.openxmlformats.org/officeDocument/2006/relationships/hyperlink" Target="http://grid.filefactory.com/wf/click?upn=8tIX75zmv4pcsn9X2kg5JPXYkvZKM0XicLE0Xe5Utbym5QlSwfYBLIAjdwCG3D2XmkngKI49Vb1Wt8QZiaZP8KqieK0K9nhjJI28UgRqwwc-3D_v7TcKo3CcnPCP8zlK8SZehnLGxiqxn5RsshmUhilv-2FpWxbxnP-2FaE04vE57w8LgQ3nNzo2lxUZmoumtcHnMTQNtbEMaIvOd4rigeV-2B3j6JCLdRW0sfDa3gYTbpssUqnn6NNLwlyLGv2c-2F5PDfbGHKCX6uBNo8Dwif3kkRF7oYMifXBn4FFnQOiCnwU8-2BrgovUnsX8LPZA4R8hjViQuDffOMYStfJJcVFdVW7HEp0qweo-3D" TargetMode="External"/><Relationship Id="rId1710" Type="http://schemas.openxmlformats.org/officeDocument/2006/relationships/hyperlink" Target="http://grid.filefactory.com/wf/click?upn=8tIX75zmv4pcsn9X2kg5JPXYkvZKM0XicLE0Xe5Utbx-2B5AnJc-2FMMmTTiR3JVLSs3TFLpk-2BbvyVzNiAZefGwdgoes6Mnha0XunkkrbQ7cNaD7MOYtF1i3Ou0cRVwCIPEp_v7TcKo3CcnPCP8zlK8SZehnLGxiqxn5RsshmUhilv-2FpWxbxnP-2FaE04vE57w8LgQ3nNzo2lxUZmoumtcHnMTQNum7UkusapAKEShdlDmdy4quviKlRwLY7K2-2BjCr7rnWIXTskx8axwpF9-2B8jgz8irnIDodzayn6CdVtjo9whu-2F9OdqpfCru7bJTZzzguPfAqSRAdonP5Ep0wwo4pr4NR-2FCD4I1apxnN27cv9Mn4THiUQ-3D" TargetMode="External"/><Relationship Id="rId1711" Type="http://schemas.openxmlformats.org/officeDocument/2006/relationships/hyperlink" Target="http://grid.filefactory.com/wf/click?upn=8tIX75zmv4pcsn9X2kg5JPXYkvZKM0XicLE0Xe5UtbxTP-2BO1Fft48W-2FJrni6wf2jt1WYfnW2Ub5Wz8ZQIH4XGKTIENCq4PoqeKkm-2BBMggfgOCQnTf0Cw9n8pFg9ImTZZse-2FB-2BB4kyKEtZJF4fuwZeg-3D-3D_v7TcKo3CcnPCP8zlK8SZehnLGxiqxn5RsshmUhilv-2FpWxbxnP-2FaE04vE57w8LgQ3nNzo2lxUZmoumtcHnMTQNusJRFRLIgwgzCEEQlYdAVT2rv1JezbGXF24LenpGC7X7o6CILE2Pc-2F5hJdo7cwyR8mntv7cdP-2FMWHzX2MDpyRVjVp6zghlOTy-2BEqXQ3srtEah7q1Cq47OG-2BAtvpJuWrhjT33jmjGKhShSW7-2BXVyCk0-3D" TargetMode="External"/><Relationship Id="rId1712" Type="http://schemas.openxmlformats.org/officeDocument/2006/relationships/hyperlink" Target="http://grid.filefactory.com/wf/click?upn=8tIX75zmv4pcsn9X2kg5JPXYkvZKM0XicLE0Xe5UtbwpzzmugLjraZvg0hO-2Fx2sUDkKYRc-2FMBMnzhZQoCWniKtUH-2BqExt7U1KhDZ06i2TFqyGA69NQ5NDBAQAO-2FaEiJh_v7TcKo3CcnPCP8zlK8SZehnLGxiqxn5RsshmUhilv-2FpWxbxnP-2FaE04vE57w8LgQ3nNzo2lxUZmoumtcHnMTQNomJqOsAeXEwqconSfRYGTCBe25DtWlSZZMnWfiiGP-2Fb0DAndU51eNYMAF9wiyfWJLUd3AYG6HYFVDm91Ny-2BHaPHTtBVvjQvK5ahlPUN4ws3b-2FaurYL2NSvcXHjYduptrfilDEAlU49IVqoIlAaYCrE-3D" TargetMode="External"/><Relationship Id="rId1713" Type="http://schemas.openxmlformats.org/officeDocument/2006/relationships/hyperlink" Target="http://grid.filefactory.com/wf/click?upn=8tIX75zmv4pcsn9X2kg5JPXYkvZKM0XicLE0Xe5UtbxyJCVIIA8xN5NAoY2LIOnaUDgcDsbTgMUGXjEs-2BkEKcw-3D-3D_v7TcKo3CcnPCP8zlK8SZehnLGxiqxn5RsshmUhilv-2FpWxbxnP-2FaE04vE57w8LgQ3nNzo2lxUZmoumtcHnMTQNq7zm9Hefm39EJ3tlZi3n-2FGUa28tJ8-2FKhacBPwQgUhZBVBWSNbGlv6-2F7WIwz82Q-2BVck2UOXUYRMUOP50aQyv7Ur214mbOD1-2FMm8q8y6FRJoyKVHAG82-2BTDVAtBtjWAS7ZMhe7Y40zL5cF-2FYwgh8vOdc-3D" TargetMode="External"/><Relationship Id="rId1714" Type="http://schemas.openxmlformats.org/officeDocument/2006/relationships/hyperlink" Target="http://grid.filefactory.com/wf/click?upn=8tIX75zmv4pcsn9X2kg5JPXYkvZKM0XicLE0Xe5UtbzbGu9VLsHYLkhbHvK93zcP6Iof9BfaJD-2FlGWq2J63NdepG3xiQtv-2ByTYSuMCmAmpYE8vGNTrjhrTml0wccwZFs_v7TcKo3CcnPCP8zlK8SZehnLGxiqxn5RsshmUhilv-2FpWxbxnP-2FaE04vE57w8LgQ3nNzo2lxUZmoumtcHnMTQNvYQfZzbt-2FOpFpL8XyrTbTJdBP9jUcFvXyUB1G0oC9r-2FLBNCDm2sI4sCXp3-2BboqA0TQdPNciK8CJGRdJiWYGGWFFA6YtAJQ9lOd2eD-2BSNf36-2FiYBi25pfzgm8ZjB6vbUVr2eMrRJkC2hfrnCOhCCo6k-3D" TargetMode="External"/><Relationship Id="rId1715"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716"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717"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718"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719" Type="http://schemas.openxmlformats.org/officeDocument/2006/relationships/hyperlink" Target="http://grid.filefactory.com/wf/click?upn=8tIX75zmv4pcsn9X2kg5JPXYkvZKM0XicLE0Xe5UtbzhorKrdNXN3laNQ-2FAreCKRXyR4SJH8SekJv6WYn0GC14zJTxb8x0mn6I-2Fz7L1Kyuo-3D_v7TcKo3CcnPCP8zlK8SZehnLGxiqxn5RsshmUhilv-2FoQ3SoUlT-2FwbguXJbMhuaolqFdmPzk3iUM89mO-2FMj-2FTli1qV10nebFSm9t1eotLhzXAtAUU8SiQXIEaS06d-2FOHHJo1fvZyj6z5Gf2E3yTFaXgRWDWQDetZ7IfDFToQ-2FZp7yT1jYZPgkmYs1e2AXfrkK4exBkg4uESpsrpXHiw4TG-2Fg9vehIfW4S8q32ynrCQrk-3D" TargetMode="External"/><Relationship Id="rId1720" Type="http://schemas.openxmlformats.org/officeDocument/2006/relationships/hyperlink" Target="http://grid.filefactory.com/wf/click?upn=8tIX75zmv4pcsn9X2kg5JPXYkvZKM0XicLE0Xe5UtbzI-2F6EIGsP-2Bwk-2FdSqtnYvtu-2BtyNTI6phIJ6E9fqx7c6dnWZrIo29jEi7JmpeX-2FK8EQ-3D_v7TcKo3CcnPCP8zlK8SZehnLGxiqxn5RsshmUhilv-2FoQ3SoUlT-2FwbguXJbMhuaolqFdmPzk3iUM89mO-2FMj-2FTlg1mMtwmIBrKjDuPk9-2FqRqyYzFzqYJYUb547NTCMmswamCOiddSQVtO5VHTK3SBupNtz0d6gRXw39Wk-2FN7PfX0eknHhmRmzNW5Xxs3FOvgs1TwMwkXEzhBMD9NU99nHYwlX1z4s15tU2IRwQ5tpMUkA-3D" TargetMode="External"/><Relationship Id="rId1721" Type="http://schemas.openxmlformats.org/officeDocument/2006/relationships/hyperlink" Target="http://grid.filefactory.com/wf/click?upn=8tIX75zmv4pcsn9X2kg5JPXYkvZKM0XicLE0Xe5UtbwQwSbyI8M36ebG3SnD099lt6-2FshkgjCg9UkJtRqKqISDxepg0NJ-2Fz0ubhthhRP9fVuXVpUK19cZ2sLKIV87Uaj_v7TcKo3CcnPCP8zlK8SZehnLGxiqxn5RsshmUhilv-2FoQ3SoUlT-2FwbguXJbMhuaolqFdmPzk3iUM89mO-2FMj-2FTlmuzwiCHeVGMKUWK7Y2Dh2ZPNEcqtonxHxgE02igx6hBwROMZv6u7nwNQ6h3-2Fr3-2FTS-2Ba4D9dNH-2FY1Fq3JZYmzJVXlK0tZX0bztzqfUFyBTZf1g3PjCEcWb5lOxKurxIRHaIwOSa5dUSxgJJRfCdZUeE-3D" TargetMode="External"/><Relationship Id="rId1722" Type="http://schemas.openxmlformats.org/officeDocument/2006/relationships/hyperlink" Target="http://grid.filefactory.com/wf/click?upn=8tIX75zmv4pcsn9X2kg5JPXYkvZKM0XicLE0Xe5UtbzrGg3jKv9SOYJ-2BArifEDTcVzfkxdKVbCT0SbEyHaAcLorj3OJCZROgtK5fSF8skuqLdRYSOuUNd9IOMipGMbz6_v7TcKo3CcnPCP8zlK8SZehnLGxiqxn5RsshmUhilv-2FoQ3SoUlT-2FwbguXJbMhuaolqFdmPzk3iUM89mO-2FMj-2FTljt1EfnRpN5RB6hnVEYpmxMtcfh4zVFfAahf-2FJwB7-2FeB-2Fx1co-2FlFaJjY09QviZhKnAM7z5XtxKSfd-2Fs9KzGNJKJKqwjt-2BFJTBtkalb-2FEQyBdPqQvLm4Gc4vY9RueaOHli2ulYkuxOaUlqkpesSgP-2Bhc-3D" TargetMode="External"/><Relationship Id="rId1723" Type="http://schemas.openxmlformats.org/officeDocument/2006/relationships/hyperlink" Target="http://grid.filefactory.com/wf/click?upn=8tIX75zmv4pcsn9X2kg5JPXYkvZKM0XicLE0Xe5UtbwzOV4UAn65UgswbSe3CHlWv1SKGxC8brB4jBb4DULLC-2FD3deURshY-2B4yNq887b2KM-3D_v7TcKo3CcnPCP8zlK8SZehnLGxiqxn5RsshmUhilv-2FoQ3SoUlT-2FwbguXJbMhuaolqFdmPzk3iUM89mO-2FMj-2FTll0FRgfC41WaalaXbMhJK7BwiseiF8jobPNs-2BpTfXxhfWf3dM5os-2Fjc-2Bt-2BQ983jPJeuK9G-2B-2FeflqckstRfDCq-2F0qJrMwWdakne-2ByZu-2F6NyukbUSdjH2B0gZgTIUhJkG-2FaH41ywRh-2B-2Boz6FFLokPZ6Es-3D" TargetMode="External"/><Relationship Id="rId1724" Type="http://schemas.openxmlformats.org/officeDocument/2006/relationships/hyperlink" Target="http://grid.filefactory.com/wf/click?upn=8tIX75zmv4pcsn9X2kg5JPXYkvZKM0XicLE0Xe5Utbw11AlVyWqW-2Fs-2FFrsiZhkaxkMZGTV-2F68VnqMdupsCwzYoD6yH0fJQuyiyiT-2FeW8O5Q-3D_v7TcKo3CcnPCP8zlK8SZehnLGxiqxn5RsshmUhilv-2FoQ3SoUlT-2FwbguXJbMhuaolqFdmPzk3iUM89mO-2FMj-2FTlqecDpcZA82witJ-2F2IcQ1CcgVANmbml1ASabofEEsMyt10IEdweMEIwzOladPNXTgM5Mc1M0ZMv0onaZ8l4T4siFT-2BslA-2FArVwhfLfdIAckK7fU4myIpMhP0voteOZNWAlwc2IX0HHi2c3Q0uwLH2nw-3D" TargetMode="External"/><Relationship Id="rId1725" Type="http://schemas.openxmlformats.org/officeDocument/2006/relationships/hyperlink" Target="http://grid.filefactory.com/wf/click?upn=8tIX75zmv4pcsn9X2kg5JPXYkvZKM0XicLE0Xe5UtbxFnk92IIRPLkjfhm3FNKBtpQvSsITVIbcb8q5ZrxKH2RMXK8G-2BacxVsMZc9gz-2FIOijjjV5EyRPGQjh6x89MEuF_v7TcKo3CcnPCP8zlK8SZehnLGxiqxn5RsshmUhilv-2Fq9Nl7oa-2BrFeUBhEWJqQRvS7plZNh-2FTa00YCcfQ5bRtMVxepkyxu-2FnkgE4jCjkRrODqF-2B6SHA7l1t8Rtm1k-2B35ZzYHjVooVQ8DUtbxxZIiuDwjn05gr2wOR45WIEXtm3lirhXN893W-2BWW76O-2F0wk5eCpj6qWMksAxNbbFR6kM5a-2BLyWu9racf38uKOBFl9PJIc-3D" TargetMode="External"/><Relationship Id="rId1726" Type="http://schemas.openxmlformats.org/officeDocument/2006/relationships/hyperlink" Target="http://grid.filefactory.com/wf/click?upn=8tIX75zmv4pcsn9X2kg5JPXYkvZKM0XicLE0Xe5UtbzsIFB93MkMMxDrzq7Eb-2FBz6lXHO-2BydZqVNntijbjzVsA-3D-3D_v7TcKo3CcnPCP8zlK8SZehnLGxiqxn5RsshmUhilv-2Fq9Nl7oa-2BrFeUBhEWJqQRvS7plZNh-2FTa00YCcfQ5bRtMadvioEfQvb-2FaXhwoFqDYJqbOfISn9ca7ATEUwI8b5hGgiljMQ8Cfxx0mSW8MDBKPp1opyZ8YaaQek7CF8u8PV4YtBYdjH0JyUzhZ0vCJxYW0J64mvgGXzYjI5IiI1tHmZwYsXaqMZ28ixr05OsajTQ-3D" TargetMode="External"/><Relationship Id="rId1727" Type="http://schemas.openxmlformats.org/officeDocument/2006/relationships/hyperlink" Target="http://grid.filefactory.com/wf/click?upn=8tIX75zmv4pcsn9X2kg5JPXYkvZKM0XicLE0Xe5UtbxF35POoQiXfcMD-2BuXxqIU2HMF5OXEpxcodGC-2BOPxzhBCZFkQIxL2SjcjbqJu2dzDtaT2t3hPL9rfrgCT8j3l4V_v7TcKo3CcnPCP8zlK8SZehnLGxiqxn5RsshmUhilv-2Fq9Nl7oa-2BrFeUBhEWJqQRvS7plZNh-2FTa00YCcfQ5bRtMczmaKJY9s6d-2BDzOaZQZptm6m4cST0uXUICpdhU4fPnD90sknmnsd7ZW55gnY4AEHuD34lbhAQaeYpIWtaC1Sm6IGpbC2tGmgWoSe-2FVwD5DUlF0LLk-2F-2BPz9dnOBZoyxBs-2F44A4N17YD8PU3a6IGOKak-3D" TargetMode="External"/><Relationship Id="rId1728" Type="http://schemas.openxmlformats.org/officeDocument/2006/relationships/hyperlink" Target="http://grid.filefactory.com/wf/click?upn=8tIX75zmv4pcsn9X2kg5JPXYkvZKM0XicLE0Xe5UtbzOsB-2Fi1H1c6kf-2Bmg7B2B6k3h5o3Hh0cQdf6smLilx1JyzeLVT-2F5YcVXAHBpVWnqxo-3D_v7TcKo3CcnPCP8zlK8SZehnLGxiqxn5RsshmUhilv-2Fq9Nl7oa-2BrFeUBhEWJqQRvS7plZNh-2FTa00YCcfQ5bRtMazEcqg6piWWnvifnWGC020anz7xfgJ8lwuXDLKUqhAlH57GSd65sNl9yHSxKQfFaA7SXMIeqappGswJ-2F9cE681znwoBz-2FZwHOY-2BJf1xGo58auYIKs0GGQhoCYrIm1-2BYmZd7eb6Vzp6pYZ7tlUM10kg-3D" TargetMode="External"/><Relationship Id="rId1729" Type="http://schemas.openxmlformats.org/officeDocument/2006/relationships/hyperlink" Target="http://grid.filefactory.com/wf/click?upn=8tIX75zmv4pcsn9X2kg5JPXYkvZKM0XicLE0Xe5UtbwVEYKMS1e78Xk0fv4H-2BkbvN3qXZdkBAelb-2B4fNHVQ2K36x-2FClbsPS7qCILJNyNBH8gxSySELhwjYfoBEWpy9Xf858pIuJoHQ3nfeuSXC3QoQ-3D-3D_v7TcKo3CcnPCP8zlK8SZehnLGxiqxn5RsshmUhilv-2Fq9Nl7oa-2BrFeUBhEWJqQRvS7plZNh-2FTa00YCcfQ5bRtMWCf-2Bhq5QVVJu-2B55RfE0U5B65sEqdJneKOr5q9e4xV7c6AQQRLcwgYy2LLzEK2yjYV850x-2BieAr2f5xjdYhfRdQlF4V8sKV6aaC9GXIlXYCBqAxC8Axnpp0LSqPEWllZxlCB3xJ3JeaAoUFdYPfgLfc-3D" TargetMode="External"/><Relationship Id="rId1730" Type="http://schemas.openxmlformats.org/officeDocument/2006/relationships/hyperlink" Target="http://grid.filefactory.com/wf/click?upn=8tIX75zmv4pcsn9X2kg5JPXYkvZKM0XicLE0Xe5UtbzpeZLjlPWLLmK09KeQcmM3O89sp9TwMv-2Fl8pCgChsiodv0GeUBNWJW6ZJ8-2BOffVJg-3D_v7TcKo3CcnPCP8zlK8SZehnLGxiqxn5RsshmUhilv-2Fq9Nl7oa-2BrFeUBhEWJqQRvS7plZNh-2FTa00YCcfQ5bRtMYSo2CMnJWS7SpIfxOnNuxOz0PTph5E18aIXXWYQ70LxEGbpxCq7VtWC-2F2hDmvN67AghgdlyJ5iiWVXUGjp6K34uINnEynDdQW4-2BueC-2Fhe56-2F4oQaXVcCLidQw1ceVCBbN2qL7xXBme8iYZdm6-2FpTX4-3D" TargetMode="External"/><Relationship Id="rId1731" Type="http://schemas.openxmlformats.org/officeDocument/2006/relationships/hyperlink" Target="http://grid.filefactory.com/wf/click?upn=8tIX75zmv4pcsn9X2kg5JPXYkvZKM0XicLE0Xe5UtbxmiYhPDL-2BQv1vmbdXR8MPFRT-2FhxbS0bo5WiQK4yYNXiA-3D-3D_v7TcKo3CcnPCP8zlK8SZehnLGxiqxn5RsshmUhilv-2Fq9Nl7oa-2BrFeUBhEWJqQRvS7plZNh-2FTa00YCcfQ5bRtMREY3tKPJ7DVr6dJo7P7iynNkIOV5Lx7ImXHGjCMIKP-2Fkx9l4nEuqwt5wpMw4nwD1-2FMPlFux4sUJqCqM7mx1WK9xFSDY-2BvdwPwfYcNxPpLrNgG90vnbtiDv-2FVMMawwo7U04raSsY3FLFdf0t-2Bho9pFw-3D" TargetMode="External"/><Relationship Id="rId1732" Type="http://schemas.openxmlformats.org/officeDocument/2006/relationships/hyperlink" Target="http://grid.filefactory.com/wf/click?upn=8tIX75zmv4pcsn9X2kg5JPXYkvZKM0XicLE0Xe5UtbxSzkyRZQ2m6i75iB7WxRMZ7qjcY5iWMqr9uuf4hDcaVi3WZi4P2GNlwYjvxE2hJmIA1eYJWenkpvRA-2BR-2F5hGmfKxVjaDM-2BvaDZiMzGCyYlRA-3D-3D_v7TcKo3CcnPCP8zlK8SZehnLGxiqxn5RsshmUhilv-2Fq9Nl7oa-2BrFeUBhEWJqQRvS7plZNh-2FTa00YCcfQ5bRtMRRHgJV7LZWZ273x4nKdj7Tk-2FRQYm86tLGlY2GZLOIuv1k-2BroFq-2BR5pzEupJYq43aZykCsuwTU0o4jnenn1BMtLQbFq78PeRXDV63P-2Foqx0IKAG9zqqNyh5RUt9-2F-2BwPW-2BuelbGLw-2Bb9ERljAJXIpW0k-3D" TargetMode="External"/><Relationship Id="rId1733" Type="http://schemas.openxmlformats.org/officeDocument/2006/relationships/hyperlink" Target="http://grid.filefactory.com/wf/click?upn=8tIX75zmv4pcsn9X2kg5JPXYkvZKM0XicLE0Xe5UtbyYunMngFjumN94ojs30BjZ6SIu594UwNWoAgpevV8hK9Acg94w9b6e37xLlNDktbrWrPUVZMk1-2BYc2u44rZeds4dbx07LOIbhYkvOqWH-2FaYw-3D-3D_v7TcKo3CcnPCP8zlK8SZehnLGxiqxn5RsshmUhilv-2FoCIRxORNptR8pTrChOys0Xuddk1fAsIYgULP6ktsYJQpHuEtuCEvpLue6SmhgUgiBHVQ1-2FD1jqy3EFe6TNedeA39dKWpQTut9VshhcLKhGA6fk8N4mQFsKTiYniLK8BQ-2Fb2-2FixlXvBROjyR0YPg25GmmHdSd6txhGG6z32uDEfYFtUHfkILQpr3veb7OzUoSQ-3D" TargetMode="External"/><Relationship Id="rId1734" Type="http://schemas.openxmlformats.org/officeDocument/2006/relationships/hyperlink" Target="http://grid.filefactory.com/wf/click?upn=8tIX75zmv4pcsn9X2kg5JPXYkvZKM0XicLE0Xe5UtbyaupZObR1kZ5ELs3FtExxcfp7Fu8fnbEBa5LwsR0VjOPoxeNVZCxQDij5A8xQrINU-3D_v7TcKo3CcnPCP8zlK8SZehnLGxiqxn5RsshmUhilv-2FoCIRxORNptR8pTrChOys0Xuddk1fAsIYgULP6ktsYJQqxyFRSTJHjHfAJMH5IlRpRUIbJ7s9yvWaQK1PSbrn8AsbxuIb8jdnbZu8IiCLA8PIm5XOs3emG5R8K3ADpVMzc6GkQ70s-2BIeS-2FCPqyPLN3kfefIKf3-2FMWW2rJ6GIEBE734p5mesRh0PkvpMmB54NjM-3D" TargetMode="External"/><Relationship Id="rId1735" Type="http://schemas.openxmlformats.org/officeDocument/2006/relationships/hyperlink" Target="http://grid.filefactory.com/wf/click?upn=8tIX75zmv4pcsn9X2kg5JPXYkvZKM0XicLE0Xe5Utbw4c19S8tJO43h5fh-2ByLBNuiy-2FsbhKantHtuMEnC91idlxW1IccPvbBqAUtdYnEa1wz408RdOsr6yO2YL03YqeY_v7TcKo3CcnPCP8zlK8SZehnLGxiqxn5RsshmUhilv-2FoCIRxORNptR8pTrChOys0Xuddk1fAsIYgULP6ktsYJQiwHWdk4QqdH8XZvQRj3xZ8gGYNCwdfdSgZQCXkSaQNFcmKpm-2FEe4MpKZygx8LY-2FoN4cJxiR9o6C4ITC3BLYtp6ZnhrxudxKJh7dQ71rkCgMee9jF9Gr3f-2FHkUl-2FteaaxOrtmpXB6WicdNYfmJR-2Bzn0-3D" TargetMode="External"/><Relationship Id="rId1736" Type="http://schemas.openxmlformats.org/officeDocument/2006/relationships/hyperlink" Target="http://grid.filefactory.com/wf/click?upn=8tIX75zmv4pcsn9X2kg5JPXYkvZKM0XicLE0Xe5Utbwc2zz88J4wKd45K-2FsqzmcPTZk6QWJ9bkntqghMLNm0f-2B24jXbI4ZS-2BJwp32rOhai0-3D_v7TcKo3CcnPCP8zlK8SZehnLGxiqxn5RsshmUhilv-2FoCIRxORNptR8pTrChOys0Xuddk1fAsIYgULP6ktsYJQjxNRpPje3hnrxhSG0CsUYvXI1ybnc4RsC8Rz7eV9PlhBK61agP2YMM8qRAC5mOfp1jhBwRlTEiFRK80AHhlWze-2FCOdMij7c7XTBgmrNEVLgVV5SL7qHOws-2FcjduXKgH9Ssvk7-2F8rAQkRLAPLdeZYd0-3D" TargetMode="External"/><Relationship Id="rId1737" Type="http://schemas.openxmlformats.org/officeDocument/2006/relationships/hyperlink" Target="http://grid.filefactory.com/wf/click?upn=8tIX75zmv4pcsn9X2kg5JPXYkvZKM0XicLE0Xe5UtbywTuNipuDShL4MIeL2QUE-2B-2BhFihpd0RRjvDIwxHYllhbyiRrSdah5NMAH9yvIpM00-3D_v7TcKo3CcnPCP8zlK8SZehnLGxiqxn5RsshmUhilv-2FoCIRxORNptR8pTrChOys0Xuddk1fAsIYgULP6ktsYJQpEkr5CCCm65-2FRwpPnJG01tc1TksVr3BmksYP7LMCb9OGBQDvmFPkXD9SzLZyfnHZoHWDvELayVB6CLmeq14R-2BE1xhNYqYgwkVr3DKa3bQpf-2BfDyB5nRHmkDuxBNNS60WDrrHrS-2FyTmh01-2Fd-2Fz9NP94-3D" TargetMode="External"/><Relationship Id="rId1738" Type="http://schemas.openxmlformats.org/officeDocument/2006/relationships/hyperlink" Target="http://grid.filefactory.com/wf/click?upn=8tIX75zmv4pcsn9X2kg5JPXYkvZKM0XicLE0Xe5UtbxDQnC0xJsEowUz3xe289ac3-2BMmGPIdIi4hLWbqrWhVLZ202H237d4iZKhRS0OPDlO3ApAFPuZ5AyCoTtz1H55k_v7TcKo3CcnPCP8zlK8SZehnLGxiqxn5RsshmUhilv-2FrgPvRbBkoGD9ncyD2pJV1hU5yE-2Bza7ey9kn0cJSYPase-2BMvDznfg553D0SDOamwRiaCoHiZ3cqqmrvkzY5yA0NUcm76BrdNqzgQ33dfwLwa4fQ00auC6q5laUI-2BTmLPNVIEiRz-2F0hMUYDIWMcINAPN2U28RgYNffuMGmdYGDMQ9M95D0Vn0XJ27f2Uryko3yM-3D" TargetMode="External"/><Relationship Id="rId1739" Type="http://schemas.openxmlformats.org/officeDocument/2006/relationships/hyperlink" Target="http://grid.filefactory.com/wf/click?upn=8tIX75zmv4pcsn9X2kg5JPXYkvZKM0XicLE0Xe5UtbyWs2KpjHoAu3P9w6NJ5H5zp4UMmPBD4RM1PEGAXiNl60tWKvxCQzD-2BgOm-2B8GgvNO0-3D_v7TcKo3CcnPCP8zlK8SZehnLGxiqxn5RsshmUhilv-2FrgPvRbBkoGD9ncyD2pJV1hU5yE-2Bza7ey9kn0cJSYPasT2-2FXHEX2JK-2FukMiVWz88sN8ItNhL9rrAC7jHKtfil45ETGDeTj8u0XLCxsv6mb-2B89KbKO5z94TYujdEV3L6JZZFwyR05SZcpnfHmb7GpaMRRAwDyKDocaRN3UnpoQpH13y5R0JV9crST6EC-2F9MnX-2FQ-3D" TargetMode="External"/><Relationship Id="rId1740" Type="http://schemas.openxmlformats.org/officeDocument/2006/relationships/hyperlink" Target="http://grid.filefactory.com/wf/click?upn=8tIX75zmv4pcsn9X2kg5JPXYkvZKM0XicLE0Xe5Utby1l12iNWffMwBg-2BbMKJZUrvu8pmzhcPAzpliG-2BqEBhwLZk3wZiwcCI9WcqSrOTmOk-3D_v7TcKo3CcnPCP8zlK8SZehnLGxiqxn5RsshmUhilv-2FrgPvRbBkoGD9ncyD2pJV1hU5yE-2Bza7ey9kn0cJSYPasaRmgg3MuiXG3QWPuw2ICnz0qSK8yqAu3pHuQK9Ee1K0di6Yp5DpmE4uH9IyBd-2FvzB-2Bap5csCrjO-2F3feEat2TgJl851ZxPQdLQNIkTRUHxhMh13fAkIfNveW4nGS7IeHAUWQYr9weUDMrlzw-2BfhOhCo-3D" TargetMode="External"/><Relationship Id="rId1741" Type="http://schemas.openxmlformats.org/officeDocument/2006/relationships/hyperlink" Target="http://grid.filefactory.com/wf/click?upn=8tIX75zmv4pcsn9X2kg5JPXYkvZKM0XicLE0Xe5UtbwRtSlc56JNClVq8HUDv97c5M4xPvMDygye8w3w9lEto-2FGwMz1avuy2CHomf88ka7WA2UF9NcIxFjq1iJyIQJFT_v7TcKo3CcnPCP8zlK8SZehnLGxiqxn5RsshmUhilv-2FrgPvRbBkoGD9ncyD2pJV1hU5yE-2Bza7ey9kn0cJSYPasTBy5MNR7BtB1sMclVwkq2wQbAKCCD9pZMWHk71T-2BIVxnhnY3lhnkh-2BWkcHENp4tQMQd1xkg-2F8QkBiEC61XZHWrUCHc9GnvkVwYWM0pF4H579nM-2FIpxuc7LXAqk5POyrFe8JXxswgmi9s4tGVSnFD7I-3D" TargetMode="External"/><Relationship Id="rId1742" Type="http://schemas.openxmlformats.org/officeDocument/2006/relationships/hyperlink" Target="http://grid.filefactory.com/wf/click?upn=8tIX75zmv4pcsn9X2kg5JPXYkvZKM0XicLE0Xe5UtbzgPGMbA1cqNpq4tTtOFuhYhIu7A9Qwc-2FTXDQZ8Sw-2Fr-2BbnL-2FUa0qrHETv417VymaaA-3D_v7TcKo3CcnPCP8zlK8SZehnLGxiqxn5RsshmUhilv-2FoCIRxORNptR8pTrChOys0Xuddk1fAsIYgULP6ktsYJQt4uerkPLwUddJLVEuy5vmPWemjwElSTXHFWH-2B-2Fqft0B2wPP5SJWscmk-2FRq44ZvPY8XIp1Vuz8tiIOm71YUKYnOlZ-2FA2DiYJsTqSU4c7GkE08O6iFpDJxpoQhgTQRTDVzsYB5yj7MM3uZEt6YENYTFE-3D" TargetMode="External"/><Relationship Id="rId1743" Type="http://schemas.openxmlformats.org/officeDocument/2006/relationships/hyperlink" Target="http://grid.filefactory.com/wf/click?upn=8tIX75zmv4pcsn9X2kg5JPXYkvZKM0XicLE0Xe5UtbzaNOTRNFtKHwx9LvOYS0wCTAVKViQey3LAJ2G7L5PPpsLfyCberHLAQzvFwZ-2BRkGMl734RtDTFqnQIro4A3-2Fbp_v7TcKo3CcnPCP8zlK8SZehnLGxiqxn5RsshmUhilv-2FonCPUT9NKfwGirudtDGfDPD5G1APxGE0LVbfFRiGlZwRjY0k9A22rk7njy0oY2uSbE3Np1NRHr4dFw04u-2F1wSc6NoWwEFSLLqdCpZwCinpqmZrUkRD5cackRu1PlzDEoDzWLm1ly7EU-2FMzjvPjLAPd9eQkE2SxEJysj5fn9urYVWUWBJV1vBJ3DHChm-2FVL-2FBc-3D" TargetMode="External"/><Relationship Id="rId1744" Type="http://schemas.openxmlformats.org/officeDocument/2006/relationships/hyperlink" Target="http://grid.filefactory.com/wf/click?upn=8tIX75zmv4pcsn9X2kg5JPXYkvZKM0XicLE0Xe5UtbyxXm-2BWmfjTS2rRfJ7jy65aOxcdcTTmj0PZD1V5QdNPi3OsnmkUlwN-2F1xvaTJKop8Y-3D_v7TcKo3CcnPCP8zlK8SZehnLGxiqxn5RsshmUhilv-2FonCPUT9NKfwGirudtDGfDPD5G1APxGE0LVbfFRiGlZwR-2Be6bKjfxWuHZDrn8y7RNYNPHbbQx7ET4LOoygog0kpNYLNSHZ2KagzjaCmJsNWPgrrTCElgudVq0ckgerAlG4qzLaBhDbz5yQCA9ubgtxk0bZtVNqAF8nPyqMVJEkIAnp2vCkKU9-2FX2mkG-2F0krtAg-3D" TargetMode="External"/><Relationship Id="rId1745" Type="http://schemas.openxmlformats.org/officeDocument/2006/relationships/hyperlink" Target="http://grid.filefactory.com/wf/click?upn=8tIX75zmv4pcsn9X2kg5JPXYkvZKM0XicLE0Xe5UtbwjPQmXkiYs1-2F2mVSNbpr4-2F-2F6J7Y1-2Bz4l8BZ1x15t2yzapneDY1mixRIvqi-2FABcOxU-3D_v7TcKo3CcnPCP8zlK8SZehnLGxiqxn5RsshmUhilv-2FonCPUT9NKfwGirudtDGfDPD5G1APxGE0LVbfFRiGlZwbeeUWfYHD0uzR9BhrZlnQHPMLmVP5-2BJUmowmVF4pmfonrAawQS3lklNU6rFMPPeCQagR3FVqm2tN8MPBSu1EPfXUVhlsOzarxQn2S6ANdQ9UVMa6ec4XKVzu2so8J08hIVvrBqSfQTCBRQ-2FP6EboPA-3D" TargetMode="External"/><Relationship Id="rId1746" Type="http://schemas.openxmlformats.org/officeDocument/2006/relationships/hyperlink" Target="http://grid.filefactory.com/wf/click?upn=8tIX75zmv4pcsn9X2kg5JPXYkvZKM0XicLE0Xe5UtbzTOUBp2-2FZdcKfiU2VLuciKnf-2BDqujtvQFNfzFAMHW2uRjFcu8uPHi4TR-2B92sm4wuw-3D_v7TcKo3CcnPCP8zlK8SZehnLGxiqxn5RsshmUhilv-2FonCPUT9NKfwGirudtDGfDPD5G1APxGE0LVbfFRiGlZwWAtHtRWaRcPBeiGk4NBT20SKJYOUsSndN75SjotFxMAY9Vx4iKyEXyEHFQckgBXCiN3jk-2Fp-2Bfz67ewdcSXBwfPD-2FYXblDIfIT-2FqTMWbHP9ORnt53NeU5RJXzrPYh9hbPgOas0oL4canI1zL4IZm9pU-3D" TargetMode="External"/><Relationship Id="rId1747" Type="http://schemas.openxmlformats.org/officeDocument/2006/relationships/hyperlink" Target="http://grid.filefactory.com/wf/click?upn=8tIX75zmv4pcsn9X2kg5JPXYkvZKM0XicLE0Xe5UtbxOmmmRK6Dv860uxXbUtRyq9Z6C-2BQkRE5nW5WzrpTCln2hPVuicB2RSucdDb3KNCfs-3D_v7TcKo3CcnPCP8zlK8SZehnLGxiqxn5RsshmUhilv-2FonCPUT9NKfwGirudtDGfDPD5G1APxGE0LVbfFRiGlZwZXlyRou-2Byi-2FlEcF2HR10dybUSoy1nwKHMSfq2zmaeMStczvnQLBB0N2SuCRBymfiheK0mQiTS6VcVFcP-2BgJ1EsH0qehIzZCNFRZS1OJs4F8s820gFAViRgHQBCgFQHveeFQAL2466XijMUH-2BcZnRZc-3D" TargetMode="External"/><Relationship Id="rId1748" Type="http://schemas.openxmlformats.org/officeDocument/2006/relationships/hyperlink" Target="http://grid.filefactory.com/wf/click?upn=8tIX75zmv4pcsn9X2kg5JPXYkvZKM0XicLE0Xe5UtbyYAimOvj8rkUdHicYZC9IILbqDBMo42HyTI9zx8zU1tdb4oQxenVMBUZq8645y57g-3D_v7TcKo3CcnPCP8zlK8SZehnLGxiqxn5RsshmUhilv-2FonCPUT9NKfwGirudtDGfDPD5G1APxGE0LVbfFRiGlZwTCBfqC-2Fsc8ZoRJOqp0RIquUnJ2bN3WOp7kpa-2BPURgxSEBz1UL7swssCftG963YXb5xmGydAtcAU6jXwCTWiMKDTdGj4d0cjGtYNvh8Fv77LTIz-2B3MV-2Fu9F6JOcE-2B5lk8S-2BqZL0tuFIvY0CLIXuLofE-3D" TargetMode="External"/><Relationship Id="rId1749" Type="http://schemas.openxmlformats.org/officeDocument/2006/relationships/hyperlink" Target="http://grid.filefactory.com/wf/click?upn=8tIX75zmv4pcsn9X2kg5JPXYkvZKM0XicLE0Xe5UtbwNg56hPE8nYkEZaL012u2cZSm7pu6l-2BnkmqRgtxrIt44IINBJMe9Vunr8GacEHoBE-3D_v7TcKo3CcnPCP8zlK8SZehnLGxiqxn5RsshmUhilv-2FonCPUT9NKfwGirudtDGfDPD5G1APxGE0LVbfFRiGlZwQjqkpoIcTohcYzzkwlPSr-2FJi4Z2XxZk3A8oK65jCfkzrtNjazmiRLoJlzYRv3hjYZfjr3Tervzmrr0VhuQWktSz-2F-2FIl70pOUhI5C78iqAAD5j5P4SSY6GcUGvrHQCIQo4FBtQE01X8J3xQ0Lf86gDw-3D" TargetMode="External"/><Relationship Id="rId1750" Type="http://schemas.openxmlformats.org/officeDocument/2006/relationships/hyperlink" Target="http://grid.filefactory.com/wf/click?upn=8tIX75zmv4pcsn9X2kg5JPXYkvZKM0XicLE0Xe5Utbybp1Zon71h-2FTx9HMLx7A4BjoWueyOPnS8lrOBp0-2FATyZw8nRa6jxDziyFT9GpREY3KJdUDg20l8uZHnsWJlP4t_v7TcKo3CcnPCP8zlK8SZehnLGxiqxn5RsshmUhilv-2FonCPUT9NKfwGirudtDGfDPD5G1APxGE0LVbfFRiGlZwf483UG0IKX-2B-2BeQKaq04k5eKXTqniwhYYrJIub2aCXJJAXx1jP39HRPJ6s1kx1rN4Fym9F1RcnEHRY1dpyauLXE-2FNthlRb-2FhO-2FJs3QmOqkaU-2BGwCLRZesNIRT823z-2BSdEJY5e-2BhVZgKdJucGX13vAk4-3D" TargetMode="External"/><Relationship Id="rId1751" Type="http://schemas.openxmlformats.org/officeDocument/2006/relationships/hyperlink" Target="http://grid.filefactory.com/wf/click?upn=8tIX75zmv4pcsn9X2kg5JPXYkvZKM0XicLE0Xe5Utbyn-2FXMbQSn-2FG7cOJy39cSwt8jwPp8TsdBOJIma6n8a5NOP4auTnhH2yeX1O4xkqnkJGOnV8K0r6D2ozGe0h1vjh_v7TcKo3CcnPCP8zlK8SZehnLGxiqxn5RsshmUhilv-2FonCPUT9NKfwGirudtDGfDPD5G1APxGE0LVbfFRiGlZwTU073MO0zFCwfWkoTFy1-2FLxHc4x46FoZHYXEm77Sd486giY0TNENkgO7-2FeufhYFEAIH1Uukju-2BOjqFH9MJGkjKY4bxuxYVCMwMpg9L36FSRtCAsh-2BWwm20C1P-2BhpL6nhj-2FiplsUKV2OT3Dol-2BCBcoo-3D" TargetMode="External"/><Relationship Id="rId1752" Type="http://schemas.openxmlformats.org/officeDocument/2006/relationships/hyperlink" Target="http://grid.filefactory.com/wf/click?upn=8tIX75zmv4pcsn9X2kg5JPXYkvZKM0XicLE0Xe5Utbw7fsBYreAzfsXIMbU-2Fwxb6OahkeIBt63CVvWvvSxtG5DlMWj0IxNv7kaLMzQP4GYw-3D_v7TcKo3CcnPCP8zlK8SZehnLGxiqxn5RsshmUhilv-2FonCPUT9NKfwGirudtDGfDPD5G1APxGE0LVbfFRiGlZwe21dlXPSN-2Bq7MueWeHPlUq1pTxwMnkUsjScs3io6pDl2PCr53UZDV9cESFUYGY4-2B3oJ3V33Rclx9iwYGXbGsjflbptyMpzCq7NpDvPMbcrxmRj7EdbmofsF7p2S82gEnVAw1HPBzlrt5OB1IRYekkA-3D" TargetMode="External"/><Relationship Id="rId1753" Type="http://schemas.openxmlformats.org/officeDocument/2006/relationships/hyperlink" Target="http://grid.filefactory.com/wf/click?upn=8tIX75zmv4pcsn9X2kg5JPXYkvZKM0XicLE0Xe5UtbzhJfOslrKtOk6i0EhdilccUsDR5ZnhIqlzQsVR31NpWtPa-2FMs8zDPUhK4N5DhhXww-3D_v7TcKo3CcnPCP8zlK8SZehnLGxiqxn5RsshmUhilv-2FonCPUT9NKfwGirudtDGfDPD5G1APxGE0LVbfFRiGlZwa-2FqAi5Ok7yBsHcwkWYX5DVbDSD-2BEa3LYWMHCk8Lxr97gDkhfh6VUWi5TvlLVgpGkfSxWwYXNv-2Bm4sAaS24pfUxYmqwLk-2Bjz5BgsPPvIOB8qLm8K7847wkv-2FaiHG7HryFfzZU8GghPWduClqrBjmaEw-3D" TargetMode="External"/><Relationship Id="rId1754" Type="http://schemas.openxmlformats.org/officeDocument/2006/relationships/hyperlink" Target="http://grid.filefactory.com/wf/click?upn=8tIX75zmv4pcsn9X2kg5JPXYkvZKM0XicLE0Xe5UtbxAJcjfkg5DsnqoQ2KbMPVx5itsa-2Fntb1Yw8cSVdvaXtjg5FG9U-2BRRS3obRf40EgbAvyecZKBNpef1eiP0Unktd_v7TcKo3CcnPCP8zlK8SZehnLGxiqxn5RsshmUhilv-2FonCPUT9NKfwGirudtDGfDPD5G1APxGE0LVbfFRiGlZwbYNR6PbTivLM-2BZg1YJDbg7U-2B4Xsp5-2Bip-2Fksyah6BX1l9HzNjMGYCOYD5SYDX4bb3j6kSizmfe77D0TMhNCn7rqpXkOOgRE1qm64iE7-2FfHsg-2BCzwj1mzglWJWjJ7QpEImbuiX913usA42dC6Ir2FhYc-3D" TargetMode="External"/><Relationship Id="rId1755" Type="http://schemas.openxmlformats.org/officeDocument/2006/relationships/hyperlink" Target="http://grid.filefactory.com/wf/click?upn=8tIX75zmv4pcsn9X2kg5JPXYkvZKM0XicLE0Xe5UtbwwM1zTmVsFqRFhaKGKC-2Bh94qBa16-2Fe5N7lyqZY6NSKX6FJoe-2F-2FsYArN318MViLqxBoqQWwmJsghlimTlY32wKd_v7TcKo3CcnPCP8zlK8SZehnLGxiqxn5RsshmUhilv-2FonCPUT9NKfwGirudtDGfDPD5G1APxGE0LVbfFRiGlZwawlNf4gy6uaxEvaXpq6z6NysF-2FqNTHA-2Bf59nF1s0ueWHMFvjNkuVoy7M-2F50u7PhbdujvjZ6Ze7hM9YplufiSLJMDsXLSerjdwMN-2FenQlt9hBbbFoCF3k-2Fdb-2BH-2BabzPuGApFj84PSMH0zgvMJSBsppk-3D" TargetMode="External"/><Relationship Id="rId1756" Type="http://schemas.openxmlformats.org/officeDocument/2006/relationships/hyperlink" Target="http://grid.filefactory.com/wf/click?upn=8tIX75zmv4pcsn9X2kg5JPXYkvZKM0XicLE0Xe5UtbxJ9ko-2Fv2RXDKk2nkKMQnyIi5tTC85JHLVDDweGgCqKyylbsELnHc01isJUDEncH1HgqF3goNB-2FKVgzKw6DX96r_v7TcKo3CcnPCP8zlK8SZehnLGxiqxn5RsshmUhilv-2FonCPUT9NKfwGirudtDGfDPD5G1APxGE0LVbfFRiGlZwe7J7upUPEQl32rvD5PEVWQvytgpEyODKSjG3tEXQckEEqr5vrUhYmK8c36V934zrw5liv-2F33O8fZ90QNnjECXQwCBtd1ozCMg-2FI-2BVjO8zQfn47Ug-2FDkc5msubdSBYWa3lMwwZ-2BER9uH9rkaIuaaKHE-3D" TargetMode="External"/><Relationship Id="rId1757" Type="http://schemas.openxmlformats.org/officeDocument/2006/relationships/hyperlink" Target="http://grid.filefactory.com/wf/click?upn=8tIX75zmv4pcsn9X2kg5JPXYkvZKM0XicLE0Xe5UtbxJRoSMtoZfnlXuHmZcatc9qWHF1pnSV-2FaWJy8H5DMnXM2Dskoe1uZ7mwtoqMicci4-3D_v7TcKo3CcnPCP8zlK8SZehnLGxiqxn5RsshmUhilv-2FonCPUT9NKfwGirudtDGfDPD5G1APxGE0LVbfFRiGlZwegU-2BUNJWc39N7ndRoAFlncnCIGbqguq7EdZs3HU-2BAYnOMVyd9z7vamXNg9RdyWTq2CjmMUDrVpP3QMcRzhCXVvOqUEwB3FUdnqbUEatOGG1EhSA2KM5fRxV2Dxzi6ehGVST2uUBzuf-2BXQQ1LCrhDDo-3D" TargetMode="External"/><Relationship Id="rId1758" Type="http://schemas.openxmlformats.org/officeDocument/2006/relationships/hyperlink" Target="http://grid.filefactory.com/wf/click?upn=8tIX75zmv4pcsn9X2kg5JPXYkvZKM0XicLE0Xe5UtbwSHX6NwpybeRcTLWhkR6agf3elMGXrztE7jt59yQH71ylnjxonQn8ma1gqRy2E8s4jTIYftUWpbcyWss3HV6Mz_v7TcKo3CcnPCP8zlK8SZehnLGxiqxn5RsshmUhilv-2FonCPUT9NKfwGirudtDGfDPD5G1APxGE0LVbfFRiGlZwUyhJFJbx11yhhlLORngy-2BqCIVTrOpxDRmj-2FqBq4suO9JguNCUOc513HgW51p51kzTZbwa7Ydc5C3ognsHDZLNOnnLf6y3W3slJqeRZpQ-2BfLJB-2F-2FCcaQDunofOwfisgsbVbaL4ox9f1YpgOOwSsA5yg-3D" TargetMode="External"/><Relationship Id="rId1759" Type="http://schemas.openxmlformats.org/officeDocument/2006/relationships/hyperlink" Target="http://grid.filefactory.com/wf/click?upn=8tIX75zmv4pcsn9X2kg5JPXYkvZKM0XicLE0Xe5UtbzJ-2Fy7V51OxltdfU-2Bref-2Fc8LCJYi13up7Hw-2F2OUWksF2BYKhM9eFL8p4VlULahB8oo-3D_v7TcKo3CcnPCP8zlK8SZehnLGxiqxn5RsshmUhilv-2FonCPUT9NKfwGirudtDGfDPD5G1APxGE0LVbfFRiGlZweWh14TLYjDviTmKgGTXvIizJiL-2FwSeLgoIQKlXe0UEmpz-2FASl-2BP8zYUsobvEZibGA4vrhjP5huPr-2BOFOoOOou7EQTkM2fP3pGJK9yR3BoKf58TsLes2woPgtsjOhQ-2BwwlF8HK-2BPO-2FYZyebMlFrLEuM-3D" TargetMode="External"/><Relationship Id="rId1760" Type="http://schemas.openxmlformats.org/officeDocument/2006/relationships/hyperlink" Target="http://grid.filefactory.com/wf/click?upn=8tIX75zmv4pcsn9X2kg5JPXYkvZKM0XicLE0Xe5UtbyZbWFK2fG5HfMkeZJCnWmLsNZ8Pt5ZpPDZ-2FnfvsAisiwthMFojOFV2FF78LVb76Xo-3D_v7TcKo3CcnPCP8zlK8SZehnLGxiqxn5RsshmUhilv-2FonCPUT9NKfwGirudtDGfDPD5G1APxGE0LVbfFRiGlZwXbGQEIFqveamzs2UgvdpTvg8jc5QwV67MWERwtc0rND2HWsKb0GQIkHLyYzQsbC6RKMLqM1ExYuw6G-2Bt-2FYqckK0waCq5oE-2BQPWuQjVTaFVTX-2Bx-2BTsfBb42G7POBKkrqfDruMcgnSo8Gp-2BN6n-2FyrBvQ-3D" TargetMode="External"/><Relationship Id="rId1761" Type="http://schemas.openxmlformats.org/officeDocument/2006/relationships/hyperlink" Target="http://grid.filefactory.com/wf/click?upn=8tIX75zmv4pcsn9X2kg5JPXYkvZKM0XicLE0Xe5UtbzXizwy3qeEIjJhZzFhXr-2B77w7RA9aUBvW-2FbLTaNyLX5PtZbmzfKmnz-2BIrwAMSW4TM-3D_v7TcKo3CcnPCP8zlK8SZehnLGxiqxn5RsshmUhilv-2FonCPUT9NKfwGirudtDGfDPD5G1APxGE0LVbfFRiGlZwVvs07NF5WRQ6xdMzoe-2FknTXYJ5P-2BzahM5pciwgMAAHA33IPE6M9B17OWX3MXVZgZLqFaqbV86d3sDaucvdjGmhP10-2BadD3UWzKowzB8rKU9R0A81OuizenvZOnK6iSsu3P30XuOd4F8LxIUrJcXaYQ-3D" TargetMode="External"/><Relationship Id="rId1762" Type="http://schemas.openxmlformats.org/officeDocument/2006/relationships/hyperlink" Target="http://grid.filefactory.com/wf/click?upn=8tIX75zmv4pcsn9X2kg5JPXYkvZKM0XicLE0Xe5UtbyvCYIQ7SOZrPpRp5g2LV1NKL94QDWRbQexireznQLsM-2BuVazNJ9JmNFj0pZYcvPdVneGhIl8gz2HO91P-2BtufFd_v7TcKo3CcnPCP8zlK8SZehnLGxiqxn5RsshmUhilv-2FonCPUT9NKfwGirudtDGfDPD5G1APxGE0LVbfFRiGlZwb6Y1XWdZg5xNOUnooMscqp-2BAV9HjGYhuh5gsFWqXx4kNMAXsi5-2Bze2bRHQPuqY3NKRwQeb5-2F490JOfFjGHgeSKqpySTJ5oWVQ-2FU3EeNobxgbmYH43FQt3d-2F8FVTTOCbBhRiUWDwBvABmGnTG8wHECU-3D" TargetMode="External"/><Relationship Id="rId1763" Type="http://schemas.openxmlformats.org/officeDocument/2006/relationships/hyperlink" Target="http://grid.filefactory.com/wf/click?upn=8tIX75zmv4pcsn9X2kg5JPXYkvZKM0XicLE0Xe5Utbz5H-2BGc5UjKInRhJ2nMTLE0DG7cAxFiCQ07tV0-2BMk9HRyd4Rr8gRHjqSneWdwm5ndc-3D_v7TcKo3CcnPCP8zlK8SZehnLGxiqxn5RsshmUhilv-2FonCPUT9NKfwGirudtDGfDPD5G1APxGE0LVbfFRiGlZwccZTd-2BSqNidgF9Nip01LVKryX7PJF3dmBHQOdHtTZQ9ud-2BFJPvgIKzNCXwTSICfsBVcXlfAX7dpBM19-2FHB-2FXrLmJJJkhSS1JN1S-2FCgaOf9g38EIBiUAMoB5twza7Lyq9s-2FYijAJw9Xs3hm5p-2BYZFko-3D" TargetMode="External"/><Relationship Id="rId1764" Type="http://schemas.openxmlformats.org/officeDocument/2006/relationships/hyperlink" Target="http://grid.filefactory.com/wf/click?upn=8tIX75zmv4pcsn9X2kg5JPXYkvZKM0XicLE0Xe5UtbyYtbS-2Bkg4P5YBWO0X70EWCZ0FCewyWwT8rRyMkQfSJOxchv0DmEDFmtSLR1SjXppA-3D_v7TcKo3CcnPCP8zlK8SZehnLGxiqxn5RsshmUhilv-2FonCPUT9NKfwGirudtDGfDPD5G1APxGE0LVbfFRiGlZwcY8FUHWMZ9MeAuh-2Fh457Rkky0pYpF59V7feiFrw-2Br9cNrcuIO6ezcDN71QftMbS43Mg8EZY3z9P1FlqB0rqSyreY4jp3Qx2mpwNXWGyVJyydTogfN64nKjPU-2FzyYasGGL-2F-2FR-2Fmq6AY-2FUO-2BBBgESKMU-3D" TargetMode="External"/><Relationship Id="rId1765" Type="http://schemas.openxmlformats.org/officeDocument/2006/relationships/hyperlink" Target="http://grid.filefactory.com/wf/click?upn=8tIX75zmv4pcsn9X2kg5JPXYkvZKM0XicLE0Xe5Utbx52IKicIaD0uPfRhU-2Bs22OZk58o4gRf4Cj172XnTNFps3S84p-2FYDGZ8Vgt3H1FmjY-3D_v7TcKo3CcnPCP8zlK8SZehnLGxiqxn5RsshmUhilv-2FonCPUT9NKfwGirudtDGfDPD5G1APxGE0LVbfFRiGlZwbSdJRVCzEgKhgtRpjiXmgSAZ-2BLIMmqy1GtTZG08WIx9Gxy8GRe8Sga5CPBej5sAt0L9PWvw6Jg5-2BCdYwLTJ-2FfuD1-2FS0uRJZ1TXoXrrKU7m5vmhyhRhyMv1jaHE4htmsPNDZkeOuOlZ4Hvaml4dOSrw-3D" TargetMode="External"/><Relationship Id="rId1766" Type="http://schemas.openxmlformats.org/officeDocument/2006/relationships/hyperlink" Target="http://grid.filefactory.com/wf/click?upn=8tIX75zmv4pcsn9X2kg5JPXYkvZKM0XicLE0Xe5UtbwLo-2FyjGohsDBLshdfx8tsCJvYjmHopIsdAKf9-2B1ZCTKg-3D-3D_v7TcKo3CcnPCP8zlK8SZehnLGxiqxn5RsshmUhilv-2FonCPUT9NKfwGirudtDGfDPD5G1APxGE0LVbfFRiGlZwY6UfwD9YDaHpElmW-2FqCj3KwOYbuVGEKTFY4LYixRyYxWfFasJRbpQS72hp8gZAOlWq5rue0IUx-2Bvml9avLDgAhkk10i0Jj63gfVif60xLeRrPEBm8CiNQOlRLmwV385ckXSW8LSc5MixZs3EcxxG0w-3D" TargetMode="External"/><Relationship Id="rId1767" Type="http://schemas.openxmlformats.org/officeDocument/2006/relationships/hyperlink" Target="http://grid.filefactory.com/wf/click?upn=8tIX75zmv4pcsn9X2kg5JPXYkvZKM0XicLE0Xe5UtbzN-2FSx89-2FgoTxj6Nxn685aNzt2HqD0LrBhRXVtMqd-2FNsNunIEJosq4PMJlCEJ-2BdCc45xewKA9IDPWCUnNtkpNk4_v7TcKo3CcnPCP8zlK8SZehnLGxiqxn5RsshmUhilv-2FonCPUT9NKfwGirudtDGfDPD5G1APxGE0LVbfFRiGlZwalof0ojNV9qrn2i5TqXJZT3Qwi4JrGnBYdf1Q9e2OR6QvFzZSliijSBrUAsLRWws6VL3NnUeQ-2F5ctCUFw6IKi5y3n8oGhvFlHf1u66DRT-2FyRFIhJQ6-2F-2FkKHPZvdbpyeo2eA5oOMIUGdcfsb01MydZM-3D" TargetMode="External"/><Relationship Id="rId1768" Type="http://schemas.openxmlformats.org/officeDocument/2006/relationships/hyperlink" Target="http://grid.filefactory.com/wf/click?upn=8tIX75zmv4pcsn9X2kg5JPXYkvZKM0XicLE0Xe5UtbwoXEbqKu5wyjR-2Bzsll2vWiA8Clc8Om7WYqJWf2BJ2syA-3D-3D_v7TcKo3CcnPCP8zlK8SZehnLGxiqxn5RsshmUhilv-2FonCPUT9NKfwGirudtDGfDPD5G1APxGE0LVbfFRiGlZwWR-2Fvw6NPj2zugAmYf3sgHBvfOyK2B0O-2FVaFbBPNNNaOG5ZxepHEcFvCKQ3wVHcGJqkM9viHMigzsYoOfaBN1BSkQRMUnQjtOcSwrRcudLpgH-2FV8JPAryGMLfDYIp-2FTG24WOfFORHaeuau5qJc6hkPY-3D" TargetMode="External"/><Relationship Id="rId1769" Type="http://schemas.openxmlformats.org/officeDocument/2006/relationships/hyperlink" Target="http://grid.filefactory.com/wf/click?upn=8tIX75zmv4pcsn9X2kg5JPXYkvZKM0XicLE0Xe5UtbwWDJJDhycJyV0dznxDVHarb23TfJGAQhJES-2F-2B3eFT0kMkQxq-2BKZHiGFUlu-2FzXoejgOMYmIOp8EgGUhxdPZRKve_v7TcKo3CcnPCP8zlK8SZehnLGxiqxn5RsshmUhilv-2FonCPUT9NKfwGirudtDGfDPD5G1APxGE0LVbfFRiGlZwYHIYDP5nWnDaZFZlxcYryQtMK00FfW-2FONNiT3RiKTq3cz7YGRBbljaVXd6vj55LdZmzuA6LQA-2FXxpotI-2FdDjOqM8k7bSP16rJpSSVKE4DDWMUdpUaaMiTKngHwgNn8ObX-2Bfk5lu7y0wlDNZhosaMTw-3D" TargetMode="External"/><Relationship Id="rId1770" Type="http://schemas.openxmlformats.org/officeDocument/2006/relationships/hyperlink" Target="http://grid.filefactory.com/wf/click?upn=8tIX75zmv4pcsn9X2kg5JPXYkvZKM0XicLE0Xe5UtbzQMqyg4AVsfgvOwRD381yPbWLWwJfrgHImED1Dkp8xbgc5MuDmJwJ9tyaMov76-2FWTSQ82Zx6Wq6s4KzEsvfmH9_v7TcKo3CcnPCP8zlK8SZehnLGxiqxn5RsshmUhilv-2FoQ-2FQ1JZaE1QUmGSkzRjqICBCNvEpIgLV1EnvMuqnavWbELJC4mZiD4otflB23bxJghFTaIYwnyle0UhEfNKCq-2BEYKQcgJ3Rv3pjOIpzn1jBrsprJhSgopVeTgSgSDdxxvnsdvokO1759SotZ-2BAKd6TYZvx1N2qrpuSMYEwiXlPLo0gKWRQvcGF844Ky2DFd3w-3D" TargetMode="External"/><Relationship Id="rId1771" Type="http://schemas.openxmlformats.org/officeDocument/2006/relationships/hyperlink" Target="http://grid.filefactory.com/wf/click?upn=8tIX75zmv4pcsn9X2kg5JPXYkvZKM0XicLE0Xe5Utbymeq-2Fy3AnCHRn-2BgykCSNspbmphPAO2Ou61Yy6AYsLc2dhkZo-2Fa9XaJi-2BtJt-2FUdII3fxpNsYfQW-2BmqEd9v0JW0O_v7TcKo3CcnPCP8zlK8SZehnLGxiqxn5RsshmUhilv-2FoQ-2FQ1JZaE1QUmGSkzRjqICBCNvEpIgLV1EnvMuqnavWZ1-2BEEQ6cldvYeN7TAheyBMpl7hiO9d7fYYqxAGbVLgrvcPNyBx23YU-2FeKUybhahjUVQq3Z0HsIeOwQ-2FUSo2cbA0zlv338GK-2FEUSYFmNX2-2B0vDNVJTAzRvxqO238lW7aeXNVAJwYKDBgz-2FAmzduAGgE-3D" TargetMode="External"/><Relationship Id="rId1772" Type="http://schemas.openxmlformats.org/officeDocument/2006/relationships/hyperlink" Target="http://grid.filefactory.com/wf/click?upn=8tIX75zmv4pcsn9X2kg5JPXYkvZKM0XicLE0Xe5UtbxL1EFrgRUGywK5X37QM4Yme6xwDL5OEasa2e6A7-2Fjx7A-2FA4zbhLFR9cMbXwtQR4Qo-3D_v7TcKo3CcnPCP8zlK8SZehnLGxiqxn5RsshmUhilv-2FoQ-2FQ1JZaE1QUmGSkzRjqICBCNvEpIgLV1EnvMuqnavWdmqCJULVXRrAK8w2GXlOsXLDFJshMVi4wXrCEGeyKj0rFPibXZ0BI2W-2BY9wUDYrKGF5CodSGw-2F76nA9O3HPjPWpUBjbV0z-2BbwBgHEX1csTPtpZtgbgtESZ2M2Hkx-2FfZ5-2BF4AdFbRS08hOeBgj9fMvA-3D" TargetMode="External"/><Relationship Id="rId1773" Type="http://schemas.openxmlformats.org/officeDocument/2006/relationships/hyperlink" Target="http://grid.filefactory.com/wf/click?upn=8tIX75zmv4pcsn9X2kg5JPXYkvZKM0XicLE0Xe5UtbwrXg0Kgg8yXzZQnqA0gHwCEvS-2FS9LUeZewVvmsKDuoUpY-2BoAqHquEzNFnymPDy1SpH2a-2Be2-2Fo2cmqE5BYuSp0H_v7TcKo3CcnPCP8zlK8SZehnLGxiqxn5RsshmUhilv-2FoQ-2FQ1JZaE1QUmGSkzRjqICBCNvEpIgLV1EnvMuqnavWdPzQTYRfQBySK1q-2FL6Mii9Qt8C95OGIBQZhF6fo-2BqL-2FxFPValb4PAeXbSmIDEJQUtUKzu-2BW9G4K-2FcZlfrIPdj4VQhsG2ErQ-2FKwVHc7r4MWXfmVanFJmfg2q-2FmNtUzpCvYJY2pyZbsyDfX-2F3IxMvCo0-3D" TargetMode="External"/><Relationship Id="rId1774" Type="http://schemas.openxmlformats.org/officeDocument/2006/relationships/hyperlink" Target="http://grid.filefactory.com/wf/click?upn=8tIX75zmv4pcsn9X2kg5JPXYkvZKM0XicLE0Xe5UtbxfX93XTGlAzvvtK3nD7Wpct4hR8920etrJgQcesP2QCJPITBw84GbVrwLNt92u7-2BI-3D_v7TcKo3CcnPCP8zlK8SZehnLGxiqxn5RsshmUhilv-2FoQ-2FQ1JZaE1QUmGSkzRjqICBCNvEpIgLV1EnvMuqnavWRsZ-2F62-2BfU7Msl3IVpsP-2F9Y-2B41GvIehNqG06Bxb3l3W813-2BS0-2BBdtzay8YEcObAGpFSCRWkP0Gpp5YB-2BHIakWtOL-2BJ347P-2F35TctK5-2Fvnt1-2FhIVtuCC3KE8EUiaoZpPgeT1NwGTRNQxT3k2KWaZnAHY-3D" TargetMode="External"/><Relationship Id="rId1775" Type="http://schemas.openxmlformats.org/officeDocument/2006/relationships/hyperlink" Target="http://grid.filefactory.com/wf/click?upn=8tIX75zmv4pcsn9X2kg5JPXYkvZKM0XicLE0Xe5UtbyMTylhjxus0jx0ifTz7ywX8OHdNLMLtGZsCnUVd5R3N9KrvjuVTL2Hn8XkqZuaZKA-3D_v7TcKo3CcnPCP8zlK8SZehnLGxiqxn5RsshmUhilv-2FoQ-2FQ1JZaE1QUmGSkzRjqICBCNvEpIgLV1EnvMuqnavWVNnhsZ8fTz-2FphHMPq8BdIO-2B9fGLDpn1hmlpSct5S2ya0BqA1sMnyGgVKt7Bna2s9QIDm-2FqGBwLg9dcc8NJQUlvNXNy3WeVM76r915eWcKQkOiwI-2FLshOzqwRR4vDuH99JOgM2E1OcVN69dUh-2BsR0-2BI-3D" TargetMode="External"/><Relationship Id="rId1776" Type="http://schemas.openxmlformats.org/officeDocument/2006/relationships/hyperlink" Target="http://grid.filefactory.com/wf/click?upn=8tIX75zmv4pcsn9X2kg5JPXYkvZKM0XicLE0Xe5UtbymtJgChmnR2XIOGjx6vN-2FkOp7-2BDYPTt3kOwqFmULaVoD3OKwxk7mGxoSVnCInudq4-3D_v7TcKo3CcnPCP8zlK8SZehnLGxiqxn5RsshmUhilv-2FoEI3MlSWzrCsym-2B2sr1fkxyqc3Jsc78UrEp6XmxQXBoDoAwlaNgWXtCwA6qTQ8mp41TVx37iCNST5D-2BgyRQQ0yzjL5n-2BUBuM-2B5FRz00eqx57WXJpDmev5JpMNH-2F-2FPrTysIgMqCGnFt7bDInitMi8Faw4najcbYMi-2BE9IlNjXfWi-2FaLUaPpYcDmRaIZ7IW19p4-3D" TargetMode="External"/><Relationship Id="rId1777" Type="http://schemas.openxmlformats.org/officeDocument/2006/relationships/hyperlink" Target="http://grid.filefactory.com/wf/click?upn=8tIX75zmv4pcsn9X2kg5JPXYkvZKM0XicLE0Xe5UtbzYSV4NuXIs6MMxunjt7fa0Iy2xZImBar682tLpsqo3qbwWT3-2F3abtOsIACaghkxdA-3D_v7TcKo3CcnPCP8zlK8SZehnLGxiqxn5RsshmUhilv-2FoEI3MlSWzrCsym-2B2sr1fkxyqc3Jsc78UrEp6XmxQXBoGbtaigcaWrKI5I8zjX1OFKpSa8JQF25vGNrTq6769GzmHeRwoZXmrG158VwMyeSoYu-2BUiDzIFcWXnVcLoLAvittlpdhwJ8kJv58yWNDk7jf0M-2B5S8kOeNKKPRs61PR3aPD2yMLpmqQqWSyusNfic-2B4-3D" TargetMode="External"/><Relationship Id="rId1778" Type="http://schemas.openxmlformats.org/officeDocument/2006/relationships/hyperlink" Target="http://grid.filefactory.com/wf/click?upn=8tIX75zmv4pcsn9X2kg5JPXYkvZKM0XicLE0Xe5Utbx5ZfvMh1-2FcwUOkdSgSuZX9QaKdLx2NnfOH9SWCxfrTY5uaEw23IK0TO2VwMTy4wUcU0X3m1NRtabVSzGLDKl6s_v7TcKo3CcnPCP8zlK8SZehnLGxiqxn5RsshmUhilv-2FoEI3MlSWzrCsym-2B2sr1fkxyqc3Jsc78UrEp6XmxQXBoFHlKKBM0eNRqUCfhNfMZ6I5g4V67E9TV9EvVY0VIQ5lpXL05-2FtwjRcwRBQpZrJ0AFpE7Fw9XbFsDapr3H3WGk-2B-2Ft-2BuBMglXZmbtAtSj7xz4wLkn2DFd0D2Rv0fdkHj6-2BnqHZ4czpSZAqZWPcQ1Skng-3D" TargetMode="External"/><Relationship Id="rId1779"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780"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781"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782"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783" Type="http://schemas.openxmlformats.org/officeDocument/2006/relationships/hyperlink" Target="http://grid.filefactory.com/wf/click?upn=8tIX75zmv4pcsn9X2kg5JPXYkvZKM0XicLE0Xe5UtbzVgUEbUzpKm8U1POX07-2FlqFytwquYQnoO4E3LXTRTaJ-2BX-2BexDwxWlLBbjPQUZ6Exg-3D_v7TcKo3CcnPCP8zlK8SZehnLGxiqxn5RsshmUhilv-2Fqf8dDNLPGFJrtefseSkH-2FMweX29aXLBxHxwNnTCzXxPtIHVk4eRRdf7qcq3Tg39cLdHASzu1fMrUEDvW7iGd9lN-2FQOmZ926o4Rxj33ZX1-2BgcifxMMOWHWEwU0WCEwR-2B8Wa8US2LYN4rveUid8Rbu9bu9QVQwDWOK8z5mz8mHA0WZPyxPvfbRZyrDyKk33SovA-3D" TargetMode="External"/><Relationship Id="rId1784"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qf8dDNLPGFJrtefseSkH-2FMweX29aXLBxHxwNnTCzXxPjdrUDiuVkUkh-2FJONpCNtL44jren4O8lgms5GghTSQBA4XGRmlja8kdlPwY2dW9g5xzQU4wIbNfVQjAM7UckdpuXjUFwC3nt1UPhfLDwHHb7MxqeDakAYVhDwV3-2BgEwnFMWSDcDUq4Bqh9exrQtvbWs-3D" TargetMode="External"/><Relationship Id="rId1785" Type="http://schemas.openxmlformats.org/officeDocument/2006/relationships/hyperlink" Target="http://grid.filefactory.com/wf/click?upn=8tIX75zmv4pcsn9X2kg5JPXYkvZKM0XicLE0Xe5UtbwktxH0Edi2ADZ7ZtpUbAI4F11HpCG4RrGzH4ahr1bt1jskP730kh31aMQH-2FoCOB5w-3D_v7TcKo3CcnPCP8zlK8SZehnLGxiqxn5RsshmUhilv-2Fqf8dDNLPGFJrtefseSkH-2FMweX29aXLBxHxwNnTCzXxPr69CgoDLNQabOAY078N-2BYG6dlna0wD1MxXQlMp9BaehnRRKnOp60-2BdOJggMoccjkTiRUBA0Yhyjxcg7sYBo-2FntRzpJG-2BKmrt-2ByC5X11VJHVWdTwvBSBnfSgy-2FhpsYAzMfW8e-2BpcFhiVghMGgLdZ1Ts-3D" TargetMode="External"/><Relationship Id="rId1786"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qf8dDNLPGFJrtefseSkH-2FMweX29aXLBxHxwNnTCzXxPtRHZHfdTAB-2FASj0V5WUe3vdfnJI2Uk1WQjO-2FJLiKDUwgYfEGHrQEazlNe1rt9cfmopKD-2BIFl7GBYGsNoTWSIGolWRLEgNksi0PfuF5bwCghyQg4sWk-2B99z0LLZJjHcJFKBKyOg-2FSvgNQEUeBXZXAV0-3D" TargetMode="External"/><Relationship Id="rId1787" Type="http://schemas.openxmlformats.org/officeDocument/2006/relationships/hyperlink" Target="http://grid.filefactory.com/wf/click?upn=8tIX75zmv4pcsn9X2kg5JPXYkvZKM0XicLE0Xe5UtbzHOCrJ-2F-2F73gL2FN4mustFcY9zjdqps5BdU75DMnmctgZLWAZpD1BdP935Lh4sONcs-3D_v7TcKo3CcnPCP8zlK8SZehnLGxiqxn5RsshmUhilv-2Fqf8dDNLPGFJrtefseSkH-2FMweX29aXLBxHxwNnTCzXxPpC3QTpQYYCBReGlHtYn-2F68yi5k4-2FBxByGve5Qeovb1RAdOlomR4fTtyY-2FLnh6s1217saAg2H6OKOQHgYD-2Fwmfuce9S1K4iQghfzrl0YKVuchNLKCrv5RC6A75z6ExUUIP6DO9R-2B1OO144mp35oMeRI-3D" TargetMode="External"/><Relationship Id="rId1788" Type="http://schemas.openxmlformats.org/officeDocument/2006/relationships/hyperlink" Target="http://grid.filefactory.com/wf/click?upn=8tIX75zmv4pcsn9X2kg5JPXYkvZKM0XicLE0Xe5Utbz0DlaHOv5zirV5-2FC-2FsgAs4WnoOGCBbLvVTHNTfWClZHFIeo-2BcFma1YPt7i3TsP-2F-2FVzdJolvLLPHJOuHVR1FSP3lZ2-2F3Q7OUy5fVd3zfyTG3Q-3D-3D_v7TcKo3CcnPCP8zlK8SZehnLGxiqxn5RsshmUhilv-2FqhIFoyVmwjz-2FeZwIBip1a4W2n3iLUX04lhNQ4kxnySGbQN1l32FRA1LTPPY3jgGLd2LE4FZ5tlyl6vcKfuOncGclO83OaO-2Ba0TDQLmJia6vAv9j3hHeMN5kaMexVNjAar6iZatXL-2B-2Fz-2BQ2dR-2FuvjxG9Y-2BviiMdXsGaF1TjpH9O-2FpilL9TLPUE4yXdjyxNlakc-3D" TargetMode="External"/><Relationship Id="rId1789" Type="http://schemas.openxmlformats.org/officeDocument/2006/relationships/hyperlink" Target="http://grid.filefactory.com/wf/click?upn=8tIX75zmv4pcsn9X2kg5JPXYkvZKM0XicLE0Xe5Utby4AUFEvs3vnelHUg04q3TatmkrANIf3iCutFYb9eMKUJvvrKT-2B4dlzR-2B-2FB2QAmrZZZ-2BF9-2B3PhZOcZmeAHjuD8p_v7TcKo3CcnPCP8zlK8SZehnLGxiqxn5RsshmUhilv-2FqhIFoyVmwjz-2FeZwIBip1a4W2n3iLUX04lhNQ4kxnySGVsnJqa8TiHjYCrhgMLOI1mG78QiBYV4fWv6lfkskcJRzLo2r-2Fb9VcDsHTnpANSduByGkZoDhJJBuV8lrd6senR6DxxQamyR1UaVOQCSc08U5hV2IZdVw7CJmTRS4q39pNoXuS4ReNyj3cY0h-2BUnGio-3D" TargetMode="External"/><Relationship Id="rId1790" Type="http://schemas.openxmlformats.org/officeDocument/2006/relationships/hyperlink" Target="http://grid.filefactory.com/wf/click?upn=8tIX75zmv4pcsn9X2kg5JPXYkvZKM0XicLE0Xe5UtbyPdxjsXBKpHnPBXto33tn3OQ4zZ7CgV7evMs7d03Cs-2BaXxQ46DH22qoBHcvboWL-2FE-3D_v7TcKo3CcnPCP8zlK8SZehnLGxiqxn5RsshmUhilv-2FqhIFoyVmwjz-2FeZwIBip1a4W2n3iLUX04lhNQ4kxnySGZgRe6lMfCyQmPyi7-2B57u5YE2OeQYhL2Dp8WBtP3VOdkwsFmRRAIAcXzqmkHnmWUUwDFaD6IQ8xXPmZZCE1r3xakBft8rZzSDV9yBZtKm14-2F0d2ioXpe9Ft1D82aFXaB8DVJcFvR4zHdbfG4M7v1m-2Bo-3D" TargetMode="External"/><Relationship Id="rId1791" Type="http://schemas.openxmlformats.org/officeDocument/2006/relationships/hyperlink" Target="http://grid.filefactory.com/wf/click?upn=8tIX75zmv4pcsn9X2kg5JPXYkvZKM0XicLE0Xe5UtbwB84TeaL8G12JhsPKN8k-2FTlb-2FCuW3l8LUK9ya3u-2B8SKl-2BRr9JQduj8h5uXA8q7-2BAA-3D_v7TcKo3CcnPCP8zlK8SZehnLGxiqxn5RsshmUhilv-2FqhIFoyVmwjz-2FeZwIBip1a4W2n3iLUX04lhNQ4kxnySGQsHcBLTacSfFgynvz749EkutJP9Huh4DAFPe0IMn6AZXujV4-2BaKyErDVY5w6Ba-2FXVqJuWHlI8Z0-2Ffwavs8pOPEWUIh2MbSCH2uvpgV4bRViY2UxOmxOcWL2gY94m1K6Gasi7CzmPf-2BxEEARCqZWXYQ-3D" TargetMode="External"/><Relationship Id="rId1792" Type="http://schemas.openxmlformats.org/officeDocument/2006/relationships/hyperlink" Target="http://grid.filefactory.com/wf/click?upn=8tIX75zmv4pcsn9X2kg5JPXYkvZKM0XicLE0Xe5UtbyhE9EmvbmS2fpQKgc2Xidcfbs9r3Qb-2FIgIEq9qzIkgywpW3Z54u3MGIIkWZDOxH-2BE-3D_v7TcKo3CcnPCP8zlK8SZehnLGxiqxn5RsshmUhilv-2FqhIFoyVmwjz-2FeZwIBip1a4W2n3iLUX04lhNQ4kxnySGU8nVPrPPtx-2F-2BgBwHVo0lmjbIW-2BKMgcXuGuZTeWRE4rHwz6YM2KRDTdsa2TTBUyqqQZdGOze6WQHeeL4G9iYhdv-2BwpsQ5MkzifLv-2FVtqppwY8gOKW2Gt9-2FJI2v-2FhGQmZAknOzJG33JJUz03RWVZvqMA-3D" TargetMode="External"/><Relationship Id="rId1793" Type="http://schemas.openxmlformats.org/officeDocument/2006/relationships/hyperlink" Target="http://grid.filefactory.com/wf/click?upn=8tIX75zmv4pcsn9X2kg5JPXYkvZKM0XicLE0Xe5Utby2N46TdQJgbKNMf9h-2FJWplRTTdMws4d26LxFIC-2B1EgjTdHx91USVKQqqaev0pJ5fyPe14PrkjNqP8kIkOKhaiq_v7TcKo3CcnPCP8zlK8SZehnLGxiqxn5RsshmUhilv-2FqhIFoyVmwjz-2FeZwIBip1a4W2n3iLUX04lhNQ4kxnySGc-2BwyX36QEV-2FYucajZZlUy-2F1c9-2BxldWNA7te263rkINQAi801BRg8RQUG4g1fnxulaQ0gE5m-2FMlMadPhUfl9YfNOD3t-2F-2BTJjQpVyMpeFmKw0QHKGPJrQgWqK3kQBxJBu8XoPin2Ni2wK7MzvrKWElys-3D" TargetMode="External"/><Relationship Id="rId1794" Type="http://schemas.openxmlformats.org/officeDocument/2006/relationships/hyperlink" Target="http://grid.filefactory.com/wf/click?upn=8tIX75zmv4pcsn9X2kg5JPXYkvZKM0XicLE0Xe5UtbzzYDgV86Plg482fBytEvB-2B4ENRglSB2s7QTvbCIZ1YSIXR0C7UqU37ftzDBWCzr-2Ft2KTsEzt3eEYdcd-2BxUPieS_v7TcKo3CcnPCP8zlK8SZehnLGxiqxn5RsshmUhilv-2FqhIFoyVmwjz-2FeZwIBip1a4W2n3iLUX04lhNQ4kxnySGRCSyBYjW8jZEtD2uNQ3NF4RRtRsN6VUvSN-2FWlys7CtZ3gDtlZx62q30-2Frnqqm4vEAHts5ryLT-2BOciHfmsbiqxcZv03QVZT-2BhnXYpd1iv33zdd0fEq6rUblyE1Dyd9JJIi8dMcwbPdmq9e2ZY5YTPMY-3D" TargetMode="External"/><Relationship Id="rId1795" Type="http://schemas.openxmlformats.org/officeDocument/2006/relationships/hyperlink" Target="http://grid.filefactory.com/wf/click?upn=8tIX75zmv4pcsn9X2kg5JPXYkvZKM0XicLE0Xe5Utbw9dWhpknyOftvUml1C55zkGvaNh3T6sl8ARCXkLapbwEUT3aEwuu-2FPgu-2BYJQ1kOcc-3D_v7TcKo3CcnPCP8zlK8SZehnLGxiqxn5RsshmUhilv-2FqhIFoyVmwjz-2FeZwIBip1a4W2n3iLUX04lhNQ4kxnySGcfU24iqnn384nF-2B0HhSSPsvSlzbUm5mrEI-2Bvui-2BXIEfPaFHMaI6BsJ6rl-2Bu5ZUQW2EcFjt15N45I4pZKkp3GFbf6CVd-2BjK7Rv0sT8VVLM6bk-2F5aPEQDCqmhOJoMzJODw34Ii4JOpE572I4ipS90o1I-3D" TargetMode="External"/><Relationship Id="rId1796" Type="http://schemas.openxmlformats.org/officeDocument/2006/relationships/hyperlink" Target="http://grid.filefactory.com/wf/click?upn=8tIX75zmv4pcsn9X2kg5JPXYkvZKM0XicLE0Xe5UtbyOuFhcm8l9tBZilPspqdIIDnJGqsEoBtabbhpWIja1Lvuphjkiu3HI8jrg5EKghDAk-2BW0QY9AwuqJqmvMZlt6s_v7TcKo3CcnPCP8zlK8SZehnLGxiqxn5RsshmUhilv-2FqhIFoyVmwjz-2FeZwIBip1a4W2n3iLUX04lhNQ4kxnySGXakc0kJzKvH6zICL0biefnpRh94Z477czdHqj-2B5n6oUNw6S7CbNMOuycGKNgioHgcXvwWnaaQEArD2QopBwcjJm8fRi2cpJjYGzvw9Td9dJ6VVT3qE3z8Dqq190PwnkIfgdYLQctXAXxweZpIUAM-2BU-3D" TargetMode="External"/><Relationship Id="rId1797" Type="http://schemas.openxmlformats.org/officeDocument/2006/relationships/hyperlink" Target="http://grid.filefactory.com/wf/click?upn=8tIX75zmv4pcsn9X2kg5JPXYkvZKM0XicLE0Xe5UtbzyBrgL9TmD1VYhImCdp7w31CYzRBGjTQCL2z4nJrBdpcKW-2BCdCxJaeD7030PeM8rI-3D_v7TcKo3CcnPCP8zlK8SZehnLGxiqxn5RsshmUhilv-2FqhIFoyVmwjz-2FeZwIBip1a4W2n3iLUX04lhNQ4kxnySGdeTixmGM9Ee5gqnl7Rv8qoMj0Aix1tV0CLJjLxcY1EJkk8Qw3hOpb-2BTYOWm8d3sSKQgipbI1cs-2BYimGm-2FHyjhFea5HI5vlE-2FZn7W-2B-2FHYyyUY1ifw9dAVlTnDegRXFGLXPUxEff0xQJTu5sUDLLOtrk-3D" TargetMode="External"/><Relationship Id="rId1798" Type="http://schemas.openxmlformats.org/officeDocument/2006/relationships/hyperlink" Target="http://grid.filefactory.com/wf/click?upn=8tIX75zmv4pcsn9X2kg5JPXYkvZKM0XicLE0Xe5UtbwPJyiQ6Nd4wDe0jyK8okv-2FjoolKPJxbqXJCCZclsmA8WypAboioL47c1YgbgL-2BL9sFClR0zAzXg091mBuVV1nx_v7TcKo3CcnPCP8zlK8SZehnLGxiqxn5RsshmUhilv-2FqhIFoyVmwjz-2FeZwIBip1a4W2n3iLUX04lhNQ4kxnySGQ4bLlkv5ZAY9vnlwnUVcKkVjuuZZWmaWv90IqooLKZBrZjRL6UH-2Fcctqe1XawniDzmq7d-2FH45Eje2GkzFwMJndFQ6ponNgLjfbcbIfc-2FY7iFCzjRUkx7JatXYbuwuiOCqVV0hH3Y7lwg2bEvuSwTOY-3D" TargetMode="External"/><Relationship Id="rId1799" Type="http://schemas.openxmlformats.org/officeDocument/2006/relationships/hyperlink" Target="http://grid.filefactory.com/wf/click?upn=8tIX75zmv4pcsn9X2kg5JPXYkvZKM0XicLE0Xe5UtbznSHXxkHxhGA1bFvftO0uf-2BhVLmtO6rlbFIADfHJ-2FtV-2BBrcI1D5A0gtgXz5gKwiz8-3D_v7TcKo3CcnPCP8zlK8SZehnLGxiqxn5RsshmUhilv-2FqhIFoyVmwjz-2FeZwIBip1a4W2n3iLUX04lhNQ4kxnySGQOsXlzGBHbKRKjesOlTixoHNofTgR8EPJvz-2FjGRA2cSVHt3PJSAQJRj6y-2FXqR-2FPVYeg3dOyacYOLZgT8plIktfqC8aEjK1uOlECwAxid0XOTNneErMqtLiF5qOy2135BK3JDTq-2FFcTrAFxuGUMx8rA-3D" TargetMode="External"/><Relationship Id="rId1800" Type="http://schemas.openxmlformats.org/officeDocument/2006/relationships/hyperlink" Target="http://grid.filefactory.com/wf/click?upn=8tIX75zmv4pcsn9X2kg5JPXYkvZKM0XicLE0Xe5UtbyOKfbC6GK3-2FQL2gk56FsZKJtInUHUJNKmS1WEhkH46F5F1qEL1-2BZKRYU-2FXK9XHE7I-3D_v7TcKo3CcnPCP8zlK8SZehnLGxiqxn5RsshmUhilv-2FqhIFoyVmwjz-2FeZwIBip1a4W2n3iLUX04lhNQ4kxnySGajOrZJ3TRcNOqL7LjEn6EA6TXn7E2SwO8omV4oV-2FPdTyemGLRcAL67n-2BxR3dUiL9zjNxYWV9leJqVEoDwcSKvP1QGe1oi2Sz1E6OmjUzAkQjhzjXRg9ZMh9mQXsd6MAgqbuaCugxgaaFQqe7wNOT8w-3D" TargetMode="External"/><Relationship Id="rId1801" Type="http://schemas.openxmlformats.org/officeDocument/2006/relationships/hyperlink" Target="http://grid.filefactory.com/wf/click?upn=8tIX75zmv4pcsn9X2kg5JPXYkvZKM0XicLE0Xe5UtbwaonsAXbCRRcZoXTtT4Xukufyce130BMC6OoXlJZboLdNzT4-2F2OcVuDomi1-2FBXXvs-3D_v7TcKo3CcnPCP8zlK8SZehnLGxiqxn5RsshmUhilv-2FqhIFoyVmwjz-2FeZwIBip1a4W2n3iLUX04lhNQ4kxnySGQX5zAXMefeZ35zvbwY0zXgLNQQz-2FESN6nu-2FMlQLl5gvgAXsWdyxNYoh77j1fH2oaKrrOQRBHMDtrbYN-2BnkB4q2zyYY5XYAhJC-2FZl0ODFcEL2cyJ2n7iB7lCLEbsI5SH9duH0t6QwPybSqSa-2BmtWrnw-3D" TargetMode="External"/><Relationship Id="rId1802" Type="http://schemas.openxmlformats.org/officeDocument/2006/relationships/hyperlink" Target="http://grid.filefactory.com/wf/click?upn=8tIX75zmv4pcsn9X2kg5JPXYkvZKM0XicLE0Xe5UtbxGE3IN5NUdv0CjD-2BKrzqPYvHumdY8OmIzjI6IX-2BKzBKTi54uSZRZaHrhHnnL-2Fl4jgT5uSGuwgm3nPY768DEzqD9pdk-2BPUtDOUT2aiAdBjKJg-3D-3D_v7TcKo3CcnPCP8zlK8SZehnLGxiqxn5RsshmUhilv-2Fr983FdryC1zEYyJrP-2F7b2Kn0Hz5ENVGPpB6QXe4AsVS-2BRdArVWngSbOO9PtHPS2NyrPnZ0yRzm5PxHZphKYmQI9oNwK7aRQ-2FLQiFXCqfGIKgkqMLLdYPjZh-2B6ccpR0cSWcybbZeyB9Q28-2FdME93yCPG3l4bt5JZjXcLOwX0UVxAp8dSrDN4pmTr9uJ6AtLLrI-3D" TargetMode="External"/><Relationship Id="rId1803" Type="http://schemas.openxmlformats.org/officeDocument/2006/relationships/hyperlink" Target="http://grid.filefactory.com/wf/click?upn=8tIX75zmv4pcsn9X2kg5JPXYkvZKM0XicLE0Xe5Utbz-2FJozJjA94K9W0JoQZ6JJIi5-2FC9c1UGY5d6sc6pP4WisOW-2Fhaf1jF9Y3Yi2r2KnH3wNFmlWGjxG3B0GIYg1eO64xydM7aZkEZySz9fv1S0Vg-3D-3D_v7TcKo3CcnPCP8zlK8SZehnLGxiqxn5RsshmUhilv-2Fr983FdryC1zEYyJrP-2F7b2Kn0Hz5ENVGPpB6QXe4AsVSxdIUVC7LS971T-2F1ukC9raTS8EG7dUxhdEsVKb4-2FwwsKOoBotJYkPS4PQYv633Jfa3m-2F-2FeEru-2BxojeZEIu8HLdPDMditTg663SmoI7Yaexm3SqXhQ5VyFaGOBFB88r-2BZVQ66n-2Few0cQeHMgkQmTDKDU-3D" TargetMode="External"/><Relationship Id="rId1804" Type="http://schemas.openxmlformats.org/officeDocument/2006/relationships/hyperlink" Target="http://grid.filefactory.com/wf/click?upn=8tIX75zmv4pcsn9X2kg5JPXYkvZKM0XicLE0Xe5Utbz8DQSP4T9WEV9JrqrdGgK4h5O9sXQH6tTB4y01wNIVCBMKBeGMmhtHGEHVMogAPoOQxcj3gYP3yGVQLJUymwvp_v7TcKo3CcnPCP8zlK8SZehnLGxiqxn5RsshmUhilv-2Fo0o5xAMrdxxl88uvxCpN6HaS-2FwcIy7XKo-2FihKNEdNAodJfk3AAHOlqVEtjfhRr-2BVL5-2B8nK4THwOI90dCJpOptsCCJ8w28uhwtn2f3ydaL-2FpstCx59yZ9vpDYRxY5dVhhx7vim0uS3ECHDZxIztlWyBRAcAmd3z3uSTLKlFYp1TLz2rqK8cRKKmOL8-2BErEuHFI-3D" TargetMode="External"/><Relationship Id="rId1805" Type="http://schemas.openxmlformats.org/officeDocument/2006/relationships/hyperlink" Target="http://grid.filefactory.com/wf/click?upn=8tIX75zmv4pcsn9X2kg5JPXYkvZKM0XicLE0Xe5Utbxwil5tcxrCCUV3UM1Hd3C-2FkHWSu8FCqYyPF7Wob90RPpsqTBmc153bKdgMC2Cw4ccqN5ZCU0iGuP177pb4F7B-2FPZvcrVgQUAQBgmiJK3ALuVnEqWm28pI-2Bdjyee1i7fdY-3D_v7TcKo3CcnPCP8zlK8SZehnLGxiqxn5RsshmUhilv-2Fo0o5xAMrdxxl88uvxCpN6HaS-2FwcIy7XKo-2FihKNEdNAoU6aYMhMmb3sbKHYeOIlhQlOOfbEpgUEqC1YR0ZcZDNkrdLOjAWZVhKwXgweKE2x-2BtR-2FKZyOPTIIaRNYdUA5RP8KNaGKHTdwr-2BkEJrGpwQp494vegZZke84i-2B-2BAOSXKI-2BHQPJnJrz6Cb6u3tuJmBfRg-3D" TargetMode="External"/><Relationship Id="rId1806" Type="http://schemas.openxmlformats.org/officeDocument/2006/relationships/hyperlink" Target="http://grid.filefactory.com/wf/click?upn=8tIX75zmv4pcsn9X2kg5JPXYkvZKM0XicLE0Xe5UtbyX9S9EAAV0aq496BYHxgO7OrIwNo-2Bd-2BlKtWomYNkHzVM6efMnV5Q-2FnztFPGvx7cZYWA7BukvqgNwt50kzjzfcCAX5oBCE-2BTyaMINFA7qpxow-3D-3D_v7TcKo3CcnPCP8zlK8SZehnLGxiqxn5RsshmUhilv-2Fo0o5xAMrdxxl88uvxCpN6HaS-2FwcIy7XKo-2FihKNEdNAoZEynjgKcFSRUIsyo6Xs5dkVm1VAHgLpKnPQxQvDU09xFMFOABoDW2U-2BuEV7pp5-2BqxUIdG8x-2Fz53RmxPfQy4umw63ETWq78jmSXY9jJ35S5GVfaGbV72pvqMac3LbVTPjvatjUA3chE6LBHmZHLiLgU-3D" TargetMode="External"/><Relationship Id="rId1807" Type="http://schemas.openxmlformats.org/officeDocument/2006/relationships/hyperlink" Target="http://grid.filefactory.com/wf/click?upn=8tIX75zmv4pcsn9X2kg5JPXYkvZKM0XicLE0Xe5UtbxX0xzUpNyjiC0dsJjId8NVzZ1HcKB6HM-2BDI7vN8HRCmLasnG256vFdMoVNfTmr-2B-2FA-3D_v7TcKo3CcnPCP8zlK8SZehnLGxiqxn5RsshmUhilv-2Fo0o5xAMrdxxl88uvxCpN6HaS-2FwcIy7XKo-2FihKNEdNAod9yGOfgwVnzVpOfD4W6UqCqXz87iQLMDr-2FCoKQB6PMyhcC84j4PJrwziI8MuJi6ah4AAf2iYSgYeuEgX6mdXViAGVk3K3pitBS9CY3MIs-2FaLwo15WqHP5yTp8C-2FDjQ3R-2BwwksQZ0dNezn0UMJOsiDs-3D" TargetMode="External"/><Relationship Id="rId1808" Type="http://schemas.openxmlformats.org/officeDocument/2006/relationships/hyperlink" Target="http://grid.filefactory.com/wf/click?upn=8tIX75zmv4pcsn9X2kg5JPXYkvZKM0XicLE0Xe5UtbzsNt6AgY67U6gvrQnbRfFp1k7LsYnY4e0gGkTJmMUL7tlecPZVRbGlsgC2n38x7rtshbEpUQ3kh8VAP6CCiJ5l_v7TcKo3CcnPCP8zlK8SZehnLGxiqxn5RsshmUhilv-2Fo0o5xAMrdxxl88uvxCpN6HaS-2FwcIy7XKo-2FihKNEdNAoVFUp-2Fu6Jd-2FPdIazXl8xYKi5rxR6BvHRQ80AgWnyfUeXtiFIDntGiVA7FZmDShx-2BLVvvcIGpHbLK0CgGzjbG-2FKepyYx4jgq0M0zQg8Nr9GH9XJZRU9QtGxWvXr98ImPH8dKwzQNZ2C2FTDDjYxpe3qg-3D" TargetMode="External"/><Relationship Id="rId1809" Type="http://schemas.openxmlformats.org/officeDocument/2006/relationships/hyperlink" Target="http://grid.filefactory.com/wf/click?upn=8tIX75zmv4pcsn9X2kg5JPXYkvZKM0XicLE0Xe5Utby6cfpyUwDl3HjC5T3wIqAF9SRyAz3x3xOezZNKCTO8VYJORGnhanyUDLFZ-2Fugm8YY-3D_v7TcKo3CcnPCP8zlK8SZehnLGxiqxn5RsshmUhilv-2Fo0o5xAMrdxxl88uvxCpN6HaS-2FwcIy7XKo-2FihKNEdNAoeVcmw-2FQXrUoUjk-2FK1YBGm6NtDJSXC6L45vh0xm0U74Y4NEarGOaCvGVMcUwXifCpxR4Z2o-2F2r0OrSobtr-2FD-2FkArZKpQ3ukDOChp5NIX-2F8MEetMI-2B68-2BXX83UqheHIoF1fPT4Xxb525yubSqEunK2UA-3D" TargetMode="External"/><Relationship Id="rId1810" Type="http://schemas.openxmlformats.org/officeDocument/2006/relationships/hyperlink" Target="http://grid.filefactory.com/wf/click?upn=8tIX75zmv4pcsn9X2kg5JPXYkvZKM0XicLE0Xe5UtbyRpmMoka9J0e2UmjCqMZhvnBl1zhgm4-2FQ1eFJ34L0SQH-2Bm5EfMp2LVmxWpl5fap9agHzsCniuy8vERGMjAFtx0_v7TcKo3CcnPCP8zlK8SZehnLGxiqxn5RsshmUhilv-2Fo0o5xAMrdxxl88uvxCpN6HaS-2FwcIy7XKo-2FihKNEdNAodNnNYSAg7ZYcQhtOoKYY7zpDiM1h5cEdQ0FuCMhN6t12twjnEF1mwka8njG9tgfYkXj1a-2FGiXVnLe8N8qz-2FtsdnN-2B8BBqBdmQlQ5XmHUCR4eQlQBQMtBXZ87MKLoEF6GjYEYf7QKMsTUTYY84b1qeE-3D" TargetMode="External"/><Relationship Id="rId1811" Type="http://schemas.openxmlformats.org/officeDocument/2006/relationships/hyperlink" Target="http://grid.filefactory.com/wf/click?upn=8tIX75zmv4pcsn9X2kg5JPXYkvZKM0XicLE0Xe5Utbwrnrv55hUcTwnRomZGXgpUNSEZFu5mzLfNrvp1KYrpfjmc1Uqs1LBbAIzDplf-2FzVc8xX-2FNdyAIq7NnpTqNxKPF_v7TcKo3CcnPCP8zlK8SZehnLGxiqxn5RsshmUhilv-2Fo0o5xAMrdxxl88uvxCpN6HaS-2FwcIy7XKo-2FihKNEdNAoUcR6tzWQ2R7oJMiMA-2FiN8n4P2AhcTJNkDyftL1iqUohWKSlkSFbvQKyLZ6XplHNeAuvxL4qqbEuMcgDiCXryXyt5wVMARlkWmxIu5A-2BGCA9k9wFsLRakggb2ITUBU3T-2BWB7vykkr5berafdjI-2BqOIg-3D" TargetMode="External"/><Relationship Id="rId1812" Type="http://schemas.openxmlformats.org/officeDocument/2006/relationships/hyperlink" Target="http://grid.filefactory.com/wf/click?upn=8tIX75zmv4pcsn9X2kg5JPXYkvZKM0XicLE0Xe5UtbwmCKLQ08tgyDyeQccWSXJUPQ3xja-2BI7UIyoOAYJ5QW4JwEAa3ugzvfsVA-2BP7rdDGv-2BG0ZJM65HF2OJzZCWN5KS_v7TcKo3CcnPCP8zlK8SZehnLGxiqxn5RsshmUhilv-2Fo0o5xAMrdxxl88uvxCpN6HaS-2FwcIy7XKo-2FihKNEdNAoYJ4PusuRKB5SR3LzHU7bhnQr-2FbadfESLyCjHcEhWLEBTJCvzj5JbrTbaWwSy5U413rG1jk44QLU8rnGQ5g7e4OERUeyxkEwxI3WiIEvjIsSWchsY6ysrrL4Encelp4eEQbyJn6qkU0xUCdcTW5R-2FE4-3D" TargetMode="External"/><Relationship Id="rId1813" Type="http://schemas.openxmlformats.org/officeDocument/2006/relationships/hyperlink" Target="http://grid.filefactory.com/wf/click?upn=8tIX75zmv4pcsn9X2kg5JPXYkvZKM0XicLE0Xe5Utbzw7YWlK8Zp-2FBLjDnTvTkK8g9963Js1Js4QHeaDDYgpjgZYb7BMoW1ZBIZix1udYl6o-2F0HZ3tJnD7Cl71uRrb2o_v7TcKo3CcnPCP8zlK8SZehnLGxiqxn5RsshmUhilv-2FrR8OlHxGY5v4WodXui8-2FcqFjiyIy-2BupH06O-2F7AM24JlzrWg1gWgqKXPyzc6FuULAs4zStl5MZ-2FqCrrX3mU6JWDK9j1Dwtlb1gMMVbZbCGb-2B01jMysQbjexAaAjvBQk-2BJemZ9VR0PZX79HAWWsR2h62nvsl0qX8bUNkewI62vMTT8AxvXjNK7oYmyvH9JvQwY8-3D" TargetMode="External"/><Relationship Id="rId1814" Type="http://schemas.openxmlformats.org/officeDocument/2006/relationships/hyperlink" Target="http://grid.filefactory.com/wf/click?upn=8tIX75zmv4pcsn9X2kg5JPXYkvZKM0XicLE0Xe5UtbxsVoID01ILP8ykkiTU4QD-2B-2BM0dYcmHoLg0Z8WxkiX9fXFpWM4cb3MV9Xcerny-2BqosfaEBBIYzIt0jxPOWZvgHb_v7TcKo3CcnPCP8zlK8SZehnLGxiqxn5RsshmUhilv-2FrR8OlHxGY5v4WodXui8-2FcqFjiyIy-2BupH06O-2F7AM24Jl4-2Fow4tn04ZCIT4sBOFJ92PmWxBuk0B5TIYc50RmIZDatwNrYL3GvJndHscYkcw9oaMZcoE9b4D2KZsKZTrLWxiggLRca4FeUONCeR-2FhSeuNLxiwPcj8NCORRMvuqNIGGK3dd-2BcJJuPTmd8HlCJYMjo-3D" TargetMode="External"/><Relationship Id="rId1815" Type="http://schemas.openxmlformats.org/officeDocument/2006/relationships/hyperlink" Target="http://grid.filefactory.com/wf/click?upn=8tIX75zmv4pcsn9X2kg5JPXYkvZKM0XicLE0Xe5UtbxCJD-2BKgjG7u1ICV1IFhkl7-2FJGiJdB6vCuVROTF3zO89uNwAP93-2FNgWihuQZQPeiWL9SicWk0yQv9uBGWpQ5O5v_v7TcKo3CcnPCP8zlK8SZehnLGxiqxn5RsshmUhilv-2FrR8OlHxGY5v4WodXui8-2FcqFjiyIy-2BupH06O-2F7AM24JlzY-2BJIEKFrVtchuUtFePLvWzVjVcfVzCE9L1njs0-2F2ajgKTAw-2Bx-2Fmm90NiwOL7k7GXDPjwC5Odxia5wTRmbUlKcvZmw3SJ6NiZD9duXpdwyCi-2BGUPaS5LJ3jmB-2F9LS1BSaW1gwKVpDI3P3UjDH3ahxA-3D" TargetMode="External"/><Relationship Id="rId1816" Type="http://schemas.openxmlformats.org/officeDocument/2006/relationships/hyperlink" Target="http://grid.filefactory.com/wf/click?upn=8tIX75zmv4pcsn9X2kg5JPXYkvZKM0XicLE0Xe5Utbz-2Brn3XAQlrIw-2F6Jticu67tiZiVcnM2GeSbKUU9ph-2BbkSl56a56TE5jdpmoU8HeAwAg2aDbbPRrdIlvVcH3Nr-2Bu1EMcq94VDnlmaLC-2FSNNl2g-3D-3D_v7TcKo3CcnPCP8zlK8SZehnLGxiqxn5RsshmUhilv-2FrR8OlHxGY5v4WodXui8-2FcqFjiyIy-2BupH06O-2F7AM24Jl38edcFlFqehg-2FNdidMEA0Kdocu6srn5e7U91lJ5n-2BBsqWwDjaIO0NI9vWJu4M52kC2ceMy8AHL1KX-2FGs-2FiKDy5B8Ph-2BkuJrqUPPX-2BC9azJEfpMQ798gQFx05sRbLzR-2BLhPTpjSWNxxcXF4gEly10zM-3D" TargetMode="External"/><Relationship Id="rId1817" Type="http://schemas.openxmlformats.org/officeDocument/2006/relationships/hyperlink" Target="http://grid.filefactory.com/wf/click?upn=8tIX75zmv4pcsn9X2kg5JPXYkvZKM0XicLE0Xe5Utbx2g3-2BwgfqqpFREDod5zM5mXVLmfkBPnhMsQA2XTblQk-2FrMa7xZrc1rTMiJYW5n6sdJF58ucl-2FUIyb-2BWlHFL0Uf_v7TcKo3CcnPCP8zlK8SZehnLGxiqxn5RsshmUhilv-2FrR8OlHxGY5v4WodXui8-2FcqFjiyIy-2BupH06O-2F7AM24Jlzc8zlRRTCMTnOxaU-2BQ4iGeepq8JHs2DAcBFRmDkbezZOuYMi7T2HWyCV9c-2FL4dFeNtdPwhctfUJYjFlto9oGNMYCTjZR6fSP4MGJVLrojGeu4xScCO-2BqMdF-2FfSEL9redT5PI145lN2FP5mQ-2B2f1nSQ-3D" TargetMode="External"/><Relationship Id="rId1818" Type="http://schemas.openxmlformats.org/officeDocument/2006/relationships/hyperlink" Target="http://grid.filefactory.com/wf/click?upn=8tIX75zmv4pcsn9X2kg5JPXYkvZKM0XicLE0Xe5UtbzyINHk7F7Go6sHEERoh-2BDoc0T56HehgGyurF-2BmX-2F9ZJzFBF-2BHOshbytNCeFItE4x3RZXrvT86cehL7BVSkg-2FbJuzN3N-2B5HuJBkSPIfqqb8DtE6V4DbTuo9hFDfN6tUG1M-3D_v7TcKo3CcnPCP8zlK8SZehnLGxiqxn5RsshmUhilv-2FrR8OlHxGY5v4WodXui8-2FcqFjiyIy-2BupH06O-2F7AM24Jl-2FuzbVHMVf6YDGCqg-2B51WjO1pjXeQ5a3rki9vbQ3p0jilYlnnNMwxhb6l6fwyP2ysMr5Vat-2F4XzqcF4AnbPplNfGb8MVPfnYNt4i2ND21X97O-2FR7uxyOrFe-2BwpbHMt0TNn1AGR-2B5JSnrONhUBOL4rlc-3D" TargetMode="External"/><Relationship Id="rId1819" Type="http://schemas.openxmlformats.org/officeDocument/2006/relationships/hyperlink" Target="http://grid.filefactory.com/wf/click?upn=8tIX75zmv4pcsn9X2kg5JPXYkvZKM0XicLE0Xe5Utbwmxp8cDzlAW47qJjvIXnYicHPVYIzLRlzQwp-2BDoiTwNGAAZWwk0eRetmypVhqCYoO1RT-2BXWLQnYVxhMiP4kJnW_v7TcKo3CcnPCP8zlK8SZehnLGxiqxn5RsshmUhilv-2FrR8OlHxGY5v4WodXui8-2FcqFjiyIy-2BupH06O-2F7AM24Jl9WjHvg4J8YXya54cJhBFs2OQ97961a3UlEqddYOvKnnpIbD5DGGlI58mU6G1KaadbvS-2FRHfKdfWxfEuXTU5Kgn3t3IQI-2F8D78hYh9-2B0YLf1y8GJBcG34AKw8NECIwduY1oB3eKDxj4vijXktYIv8Cc-3D" TargetMode="External"/><Relationship Id="rId1820" Type="http://schemas.openxmlformats.org/officeDocument/2006/relationships/hyperlink" Target="http://grid.filefactory.com/wf/click?upn=8tIX75zmv4pcsn9X2kg5JPXYkvZKM0XicLE0Xe5UtbwkrHK7dZFhB5k7fknyaRiOlukk3V-2BoNhiPjSEJms9H082qP9KygT-2Ba8cXN4NB3ruzrKnJACHhMA-2Fg8ore7WLN-2F_v7TcKo3CcnPCP8zlK8SZehnLGxiqxn5RsshmUhilv-2FrR8OlHxGY5v4WodXui8-2FcqFjiyIy-2BupH06O-2F7AM24JlxLA2oVJooMCCXBnEDSxyp69-2FOyR8OS-2F7NStXN-2BlZzWBM7RR2EVj9cIj4vhFR83tVNYkT6o2QPV3SJHQ3TCu0KJxiJWpVrX8NrQVbdZxA6fOdzh4g3hJlQ63oM7-2B73bYVzDAmPZuxBvMWk6-2FHrGlwz0-3D" TargetMode="External"/><Relationship Id="rId1821" Type="http://schemas.openxmlformats.org/officeDocument/2006/relationships/hyperlink" Target="http://grid.filefactory.com/wf/click?upn=8tIX75zmv4pcsn9X2kg5JPXYkvZKM0XicLE0Xe5UtbwILdw69ObNCP-2Fsh3I48zSVN9HHJlxrRKhBkAiEfo1-2BiBjNmVMfqNI2DbdmKM78jWfYMOB7T5wA-2BuToKIEAnB4Rup7T5hSsAZbo8IEsuFvIUQ-3D-3D_v7TcKo3CcnPCP8zlK8SZehnLGxiqxn5RsshmUhilv-2FrR8OlHxGY5v4WodXui8-2FcqFjiyIy-2BupH06O-2F7AM24Jl3R6ELOnK8SN0de-2BjktDjwZ0vM14en7w02-2BO-2FPVX8fgp-2F5qTNuai4gsSq5lEEc4dbMqZYGtpmZLCtKMgApYKXBnhFE9-2F56csKcOOrM0bvnXaFd8nc0dY8m5z7byOzDHVhZzwLXyHvOreemVQRPAeCj8-3D" TargetMode="External"/><Relationship Id="rId1822" Type="http://schemas.openxmlformats.org/officeDocument/2006/relationships/hyperlink" Target="http://grid.filefactory.com/wf/click?upn=8tIX75zmv4pcsn9X2kg5JPXYkvZKM0XicLE0Xe5Utbw2OeX-2Bvq-2BjRzU8dYyE4clYrJyTKbcjcUDuhp8PeWPwOxQFMX6avBu9gWDWCDsG49VaPSOQMGN2JHHoPYwJXS1a_v7TcKo3CcnPCP8zlK8SZehnLGxiqxn5RsshmUhilv-2FrR8OlHxGY5v4WodXui8-2FcqFjiyIy-2BupH06O-2F7AM24Jl59NIrBCoKDMdwCqneMJ6VwsVlngc9YjnR7-2FnnRmJ-2BptEYCED4Hf7OsI-2F5BwltbhF1gz9Qa-2BsJ3bUyPCCSdw759kbnvlee8yBOEWpMuLsBJng02D2BKgWIGJnVwTRnxrVPU-2BBG-2Fin5FSIBfB3CELp2s-3D" TargetMode="External"/><Relationship Id="rId1823" Type="http://schemas.openxmlformats.org/officeDocument/2006/relationships/hyperlink" Target="http://grid.filefactory.com/wf/click?upn=8tIX75zmv4pcsn9X2kg5JPXYkvZKM0XicLE0Xe5UtbzQ81Tk8x9uiLjTo-2B7cu75Gai6w7YiYghuQS1ugE43c66rEc7Ao0h2U7lO2FdrKp0-2BFrQKfRsnWD0uaFc7OROEI_v7TcKo3CcnPCP8zlK8SZehnLGxiqxn5RsshmUhilv-2FrR8OlHxGY5v4WodXui8-2FcqFjiyIy-2BupH06O-2F7AM24Jl4eD0SaKy9u-2FduUWwCmSq4OSfd0fSu8jvntCVAqMWMZ-2BscTBQJOMydSPNDckWNHxHDVcLc0NPnw15C8d0hf3F7bJT8HE5yAkqINCoU0Lo2MjHfwDM00aPkcUikXkFplKDl9-2Fek0WFZY0VtpC0KWUnIU-3D" TargetMode="External"/><Relationship Id="rId1824" Type="http://schemas.openxmlformats.org/officeDocument/2006/relationships/hyperlink" Target="http://grid.filefactory.com/wf/click?upn=8tIX75zmv4pcsn9X2kg5JPXYkvZKM0XicLE0Xe5UtbzeVHTZEe3DzY8yJHGmj82D-2FKXjoQ6tcM-2FtIu8ftIE4txK5kmQmd2DuTDvkbrXiADe-2F5Rr1bCfmGM5I1IV-2B4OJW_v7TcKo3CcnPCP8zlK8SZehnLGxiqxn5RsshmUhilv-2FrR8OlHxGY5v4WodXui8-2FcqFjiyIy-2BupH06O-2F7AM24Jl4bRMBPZbEZBqfAuLWDNwqkqN3sPyqkOe-2BvdayVK1xZgUNyYuNBxqX17cztdGaT1WCiSXaR4LkLvxYOyhKhIyPpzuv3ErjiQsHf0gaG9NQsBEywi3qNBO1bpKYyvmQhDDHZLsBDuJIcbZzSCTF-2FWK3I-3D" TargetMode="External"/><Relationship Id="rId1825" Type="http://schemas.openxmlformats.org/officeDocument/2006/relationships/hyperlink" Target="http://grid.filefactory.com/wf/click?upn=8tIX75zmv4pcsn9X2kg5JPXYkvZKM0XicLE0Xe5Utbz2Pd-2F1HT4n9IQwI-2FTx7KyTgx2YWpMzk56wnAAg8XKVYFCtQmkDcYQRL3ESe3K9U944mvqZ87qV-2FqRq4BFyxdtvZAk0vDlb7OyPH45MxCSYig-3D-3D_v7TcKo3CcnPCP8zlK8SZehnLGxiqxn5RsshmUhilv-2FrR8OlHxGY5v4WodXui8-2FcqFjiyIy-2BupH06O-2F7AM24Jl-2BkouBh5-2B-2BmCOat2GeKLLB2y75Wr7IhVA2WmXPF-2BnLbsxwewqkiKxtPebHsUz10JLT6a-2FDZjfPxsnCYsTR8uNKQ5MEMzvrj9L1odEBsI-2BYYQmVmn7sJdRW-2FTcBgkrDOp1ACy8kxf6y5micVUOQ6Ee7s-3D" TargetMode="External"/><Relationship Id="rId1826" Type="http://schemas.openxmlformats.org/officeDocument/2006/relationships/hyperlink" Target="http://grid.filefactory.com/wf/click?upn=8tIX75zmv4pcsn9X2kg5JPXYkvZKM0XicLE0Xe5UtbxFNS4vRfnKONnG38IWNKWx20ftE9GkGGdODgIeWgSeqqDHk2BUcF-2BM0IMjyWQZbubxQA-2BrvYMQ-2BULumtPvdZy0_v7TcKo3CcnPCP8zlK8SZehnLGxiqxn5RsshmUhilv-2FrR8OlHxGY5v4WodXui8-2FcqFjiyIy-2BupH06O-2F7AM24JlwLzfApmLAc94D3rMHGv-2BdAHmtKw6EPLw8KlbMMr-2FoDuSO519flL-2FHgbx7ALdQWDvmBluusTxoSB-2Bg02J8laxYD-2FVRMIaxVWZuCfMchCmOjEQlTzl0KjW2sWRzjEFAcvGBzU2xFrZ80VsWXy4mnCr40-3D" TargetMode="External"/><Relationship Id="rId1827" Type="http://schemas.openxmlformats.org/officeDocument/2006/relationships/hyperlink" Target="http://grid.filefactory.com/wf/click?upn=8tIX75zmv4pcsn9X2kg5JPXYkvZKM0XicLE0Xe5Utbyf0r0QzvJf5w9jEFTmoMkV2Wp5OW0vA6KWw-2BnUx7QyRvK-2FaNPjaDOm14xSvdhQBiabue0Sz4MPzRkriB7yiVLkr7cPg-2BBHmQLkevmvdwx0chtlTsHgMqNeSxPna6xlZPYtNHLb9-2FMGI9GkhjKHlMh6ld0-2F-2FHVx-2FfF1A9Ghv6kX7A-3D-3D_v7TcKo3CcnPCP8zlK8SZehnLGxiqxn5RsshmUhilv-2FrR8OlHxGY5v4WodXui8-2FcqFjiyIy-2BupH06O-2F7AM24Jl5PG1q8tKXJ2A7wxOmATPxGphxsWaaMvTxWP8C7U3NbnuU1-2BvMXuU4r67-2Bl01uJ7BpZJsV5xRs2-2BggZZuuHUa-2FrkIhEFUErRtW97n2nq2d6OKgHYm4Dq8qrbkbyO9Gobx-2BBF0x84KK6d-2Fxo19XmbxzA-3D" TargetMode="External"/><Relationship Id="rId1828" Type="http://schemas.openxmlformats.org/officeDocument/2006/relationships/hyperlink" Target="http://grid.filefactory.com/wf/click?upn=8tIX75zmv4pcsn9X2kg5JPXYkvZKM0XicLE0Xe5UtbySxiCAg46s9fX2dq4EL6nPHX3bxE8zHItZRJyp-2FQeXJw6oXjvw5A8yv4Fz-2FbPWfL-2BY0gYICB8eYC9IYpVvqLkq_v7TcKo3CcnPCP8zlK8SZehnLGxiqxn5RsshmUhilv-2FrR8OlHxGY5v4WodXui8-2FcqFjiyIy-2BupH06O-2F7AM24Jl93EmFUsFMV6r4uQMrlvzvLb1-2FOoIBhj3PkloU2BZw6R77mMAeRBc7c0ZGuliVP6BE-2BsStLZGLSIXClLuWQgBiSh0uxGaE-2B7nZeqIkL6PBIJMaJUGAeGdTX1Jl3EIjfZnfpYer6Rx-2Bli4XKVkoSQQ9Q-3D" TargetMode="External"/><Relationship Id="rId1829"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1830"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1831"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1832"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1833"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1834"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1835"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1836"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1837"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1838"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1839"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1840"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1841"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1842"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1843"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1844" Type="http://schemas.openxmlformats.org/officeDocument/2006/relationships/hyperlink" Target="http://grid.filefactory.com/wf/click?upn=8tIX75zmv4pcsn9X2kg5JPXYkvZKM0XicLE0Xe5UtbyryXMfsVARagSCqUh3ZnTT-2Fb9cKoV6wyaxK0q36QXMX78kTVDhmiT2U7fyiznvu5-2BY1OMzDyvOP8gb1b9zUJQN_v7TcKo3CcnPCP8zlK8SZehnLGxiqxn5RsshmUhilv-2FqbU6oLRL2NoceDTb-2B2JTg-2BTqpMwheutGJZXHE82-2F9uwIkqW2AcU1O0cNth-2B6JGUfAzN8y2RLsgsRgfotgFapo-2B9MtqImrOYj8n3adnj-2Fld6UZuY6fRTDYo2agffP-2B8RyIGwaaXiNwJOUNNWjOAAgaXJpah4Ih9UNanXbivtXIgovIA9BzCqN8fT4-2B1ni-2FHenw-3D" TargetMode="External"/><Relationship Id="rId1845" Type="http://schemas.openxmlformats.org/officeDocument/2006/relationships/hyperlink" Target="http://grid.filefactory.com/wf/click?upn=8tIX75zmv4pcsn9X2kg5JPXYkvZKM0XicLE0Xe5UtbwQIWO5dzcnhwvIuRWpWcBiyrxoGUyhfI0Wpuv48eQzF1aEZKJYmjj3v91Y9Ov59JYNCAC656HQQcIQEWW-2ByQnm_v7TcKo3CcnPCP8zlK8SZehnLGxiqxn5RsshmUhilv-2FqbU6oLRL2NoceDTb-2B2JTg-2BTqpMwheutGJZXHE82-2F9uwIovtMqPttpgPdwviqRHunJfzJwYCwap5CkeWv9APtx9SLi2YfxP7YHMN5HVv-2Bn8VSFAyVpUrKQMth4Gd8G6ZjZt-2BwXK6ylzBLYGjKV7JQ0NWT9Zahg6K9qbx-2BKJTtYBIjPL93-2FUUESp5SatPCgbNuA-3D" TargetMode="External"/><Relationship Id="rId1846" Type="http://schemas.openxmlformats.org/officeDocument/2006/relationships/hyperlink" Target="http://grid.filefactory.com/wf/click?upn=8tIX75zmv4pcsn9X2kg5JPXYkvZKM0XicLE0Xe5Utbw7Hv51HDfuGaPCDNqR0VM8hkCsnPivaIkVUkeK7-2BuFKOo3Zw81CqMfdKAL6xm-2FfrN5DcGBFfHc5xPIR6MBAcZU_v7TcKo3CcnPCP8zlK8SZehnLGxiqxn5RsshmUhilv-2FqbU6oLRL2NoceDTb-2B2JTg-2BTqpMwheutGJZXHE82-2F9uwFhFLqziv1uL0r7PdYX7D-2BfS2j9eF1YjGXYDR1XwebBkTNJ56vjh0Lw9VONsdJC72V7CKYHr60vFwOhoD220zhnvvc-2B2-2FbbFJy-2BdpxI8k1tPhZl0LvxewiUNwgb8UHnZcAsjL2CvksqQkg0Zp25FhDc-3D" TargetMode="External"/><Relationship Id="rId1847" Type="http://schemas.openxmlformats.org/officeDocument/2006/relationships/hyperlink" Target="http://grid.filefactory.com/wf/click?upn=8tIX75zmv4pcsn9X2kg5JPXYkvZKM0XicLE0Xe5UtbxhWk-2F-2BLqml0PHaxKTHGBGgEvzyoNHwxyGW24BxPwwPXeSbKsxWPVcKTHzE3x-2BTkaU-3D_v7TcKo3CcnPCP8zlK8SZehnLGxiqxn5RsshmUhilv-2FqbU6oLRL2NoceDTb-2B2JTg-2BTqpMwheutGJZXHE82-2F9uwNtosfpgP2kHn-2FgfTFf1OKC4moJwAVbYWbXtLoJcQvtVAd0gZY6dbnvA-2FZixIUwLnRAUL5-2BCK25kAYTakXfQCV2bFPIuxzMIuVdvUJ-2Fwcb-2BdRTrmpCXGDkAa3ZCYkcvQso5dhXH6-2FCeoWWzew4M3IPw-3D" TargetMode="External"/><Relationship Id="rId1848" Type="http://schemas.openxmlformats.org/officeDocument/2006/relationships/hyperlink" Target="http://grid.filefactory.com/wf/click?upn=8tIX75zmv4pcsn9X2kg5JPXYkvZKM0XicLE0Xe5UtbzZ69gLsmXsUrHJwTdZ5BE5UfK3XaAxe0D40DJGHNq-2F7fXmZFd7GiCejdggXpWG9OfqgZowC8l9ZOoe-2BjV-2FHS8VkFPcLLrL6C1cG8VH2hKudA-3D-3D_v7TcKo3CcnPCP8zlK8SZehnLGxiqxn5RsshmUhilv-2FqbU6oLRL2NoceDTb-2B2JTg-2BTqpMwheutGJZXHE82-2F9uwF0fPAu8Qql6iJd0LryXW3Ob-2FmEhgEoQX7GYWmhS5Z8ubK6yOy-2FsMJ6fi7jLDGa-2F6uQjuUWtrWQLDxHy2eql7BbpRCJ39lh-2B2TMbNxQ6BpZAQTimq7zWUv0OelHlCt2TDY-2FMTzjfTAIqPrbulgq0UfQ-3D" TargetMode="External"/><Relationship Id="rId1849" Type="http://schemas.openxmlformats.org/officeDocument/2006/relationships/hyperlink" Target="http://grid.filefactory.com/wf/click?upn=8tIX75zmv4pcsn9X2kg5JPXYkvZKM0XicLE0Xe5Utbzzvh7w5apQZag6stqmvXmF2s9cVXFCK3E4ffp9vvOApw-3D-3D_v7TcKo3CcnPCP8zlK8SZehnLGxiqxn5RsshmUhilv-2FqbU6oLRL2NoceDTb-2B2JTg-2BTqpMwheutGJZXHE82-2F9uwAo5hdlxwHnY2JFiutvOGBQFzWKlpXfEZURZeMeMwJoGfrHYieqkxDB8Bcd9O9zjIwGhlMZI0qp9m155mdpTfPca-2F-2Fo7f4y-2BbeRzn0bpyUufVdbIN3jxgq68gkqhdHRcujqsSmb-2BIgFZZitxSS-2BVkU0-3D" TargetMode="External"/><Relationship Id="rId1850" Type="http://schemas.openxmlformats.org/officeDocument/2006/relationships/hyperlink" Target="http://grid.filefactory.com/wf/click?upn=8tIX75zmv4pcsn9X2kg5JPXYkvZKM0XicLE0Xe5UtbyWDdH6ztozCK7OCC25ID81lZX2FaTwlpgg4vqv2FrhGypJr9aYCQzDQ6kvzepJ25c-3D_v7TcKo3CcnPCP8zlK8SZehnLGxiqxn5RsshmUhilv-2FqbU6oLRL2NoceDTb-2B2JTg-2BTqpMwheutGJZXHE82-2F9uwCcbqTBCF1TXFoDEIr9-2FTG8a7xvubKjtIyu0wCYitW5buZamEVcUag8Nl7oZy5AGcBH08zGloSqS9nsPxxY5p-2Ffav8DWZRmz7H41zJAdXhO5LdFGZmY-2BxR3qICD8junPsciyeGQIe8OtZm2HGAIzEpw-3D" TargetMode="External"/><Relationship Id="rId1851" Type="http://schemas.openxmlformats.org/officeDocument/2006/relationships/hyperlink" Target="http://grid.filefactory.com/wf/click?upn=8tIX75zmv4pcsn9X2kg5JPXYkvZKM0XicLE0Xe5Utbx-2Bizu7HVyuPp-2Bviwah5QUU6WI1-2BU-2FwdHMJOCwj0DmR5mmo-2FmFbGUargi3nwlq2eoLL572-2B8XtR2RK0PjN8lshwto6q3x4BCe35TXdYtUt2lCGmp8GMfM7nuMf3U3WRiVk-3D_v7TcKo3CcnPCP8zlK8SZehnLGxiqxn5RsshmUhilv-2FqbU6oLRL2NoceDTb-2B2JTg-2BTqpMwheutGJZXHE82-2F9uwPnhl5oFHnCju1IPMuzgVp9VHezWxYcygJm-2FWNxA2-2FDq6O-2Fxrv-2BjOLaNrTEcssPtyOD7nznkbaXmGLNR-2Fce3GETFkNqi6Wr9eAfVfhXnG0ppbMdsr9OcivVpK-2FDB-2Bz6cw557zyaFEgnSbPLb77HAio4-3D" TargetMode="External"/><Relationship Id="rId1852" Type="http://schemas.openxmlformats.org/officeDocument/2006/relationships/hyperlink" Target="http://grid.filefactory.com/wf/click?upn=8tIX75zmv4pcsn9X2kg5JPXYkvZKM0XicLE0Xe5UtbwJ02XiiCbStNf0GJDtWcxvsKN-2Fin57QcQM-2BFEU9o342i8bCGxekY6sVRb-2FytvrG3Jpo6M7Wt6uk5FP8NuYwhl8b6ynrWHlWX06ANIHCDg16w-3D-3D_v7TcKo3CcnPCP8zlK8SZehnLGxiqxn5RsshmUhilv-2FqbU6oLRL2NoceDTb-2B2JTg-2BTqpMwheutGJZXHE82-2F9uwHCKFxODc7U-2FRuc7s0UCuuBOpFlNriVxIk6AASa-2FAPHJZBXdkT68E466ttR9gLMdG118rY5zeC0b-2FRtbpYkYoti6xS-2FljlNT-2BV7TMC9cAO3TIDjeCgoZmDMKE-2FvX3yOBiyF2flCobaQWFAiNconwaws-3D" TargetMode="External"/><Relationship Id="rId1853" Type="http://schemas.openxmlformats.org/officeDocument/2006/relationships/hyperlink" Target="http://grid.filefactory.com/wf/click?upn=8tIX75zmv4pcsn9X2kg5JPXYkvZKM0XicLE0Xe5UtbwFauHS9LOaHtrTDgvOVcW-2FeLkcOypcYkgKe-2F94Bf1hr2Wx22noJiAA2hbT4NTABdk-3D_v7TcKo3CcnPCP8zlK8SZehnLGxiqxn5RsshmUhilv-2FqbU6oLRL2NoceDTb-2B2JTg-2BTqpMwheutGJZXHE82-2F9uwKRoyX5-2BtsVMqqF7ER4QPrrkEQ-2BnBC-2BlPockP8Nyj2m3gn6bAwIZhW6WOkaJ-2BMx5MQ7JPuOu3SFwewkJDslWml1dkh0m-2BjVYPl9ZfClUB-2FXvnAlTBLKrrzvjrVaYiK075p29LSXobu5Mj9AN3PcT6ME-3D" TargetMode="External"/><Relationship Id="rId1854" Type="http://schemas.openxmlformats.org/officeDocument/2006/relationships/hyperlink" Target="http://grid.filefactory.com/wf/click?upn=8tIX75zmv4pcsn9X2kg5JPXYkvZKM0XicLE0Xe5UtbymZz-2FZuDSk5TRNIuA1koGzuJcW4o-2F6R3vLs6IRlSjhB9ACS5CgLQBmdThBeJXhyJkZ75bn0kdJyWgy-2FCIqAtxn_v7TcKo3CcnPCP8zlK8SZehnLGxiqxn5RsshmUhilv-2FqbU6oLRL2NoceDTb-2B2JTg-2BTqpMwheutGJZXHE82-2F9uwM2LmwXWE8rvfUv0heKalmxCk0GhZeWCuw5P1aaDvB9UyY9OMNQBHKIKbS74edRZvQb7ac2kLkKg1lbvqNYoRyuoifhI-2FmGRfUowiVOlVQUeRXiH7JU9WzYJVMN0mXyZtXM0KtJWxxYZVO-2BTyYebvQM-3D" TargetMode="External"/><Relationship Id="rId1855" Type="http://schemas.openxmlformats.org/officeDocument/2006/relationships/hyperlink" Target="http://grid.filefactory.com/wf/click?upn=8tIX75zmv4pcsn9X2kg5JPXYkvZKM0XicLE0Xe5UtbwkT4CXFL9vAYi1YqiIROVeV851gchqJABISkVP-2B8XCA0gPn07hgw1p-2FYTrkl8XGWQ-3D_v7TcKo3CcnPCP8zlK8SZehnLGxiqxn5RsshmUhilv-2FqbU6oLRL2NoceDTb-2B2JTg-2BTqpMwheutGJZXHE82-2F9uwGwyGdcK-2By3W3UDRd6parLYwmBDeifVor9AF8-2FdZO-2FR8LpmSWRYEqJmCtuYJ71aJs15okByHouU1Ip990V8fCd6fF5Oe-2F6iqnzzAHujBWjTPK31A2U9KXHB5ouP1XvF-2F6B4YrXwxFBQlj5VrJWi4eRg-3D" TargetMode="External"/><Relationship Id="rId1856" Type="http://schemas.openxmlformats.org/officeDocument/2006/relationships/hyperlink" Target="http://grid.filefactory.com/wf/click?upn=8tIX75zmv4pcsn9X2kg5JPXYkvZKM0XicLE0Xe5Utbz2-2FHrGWvU1WpNTDmP2iOf9SxLDngd9a-2FpifGHNeEt-2F9Tpv6XL0sgUG71e5yt8-2Blf86-2BPtbviHux5lG2O0Qgl4-2F_v7TcKo3CcnPCP8zlK8SZehnLGxiqxn5RsshmUhilv-2FqbU6oLRL2NoceDTb-2B2JTg-2BTqpMwheutGJZXHE82-2F9uwLets4IV9WPWU1-2FAbXUIX4n3yIW75MRsXpsWJJRBFOMlVcIpevfonFjbvEPy92A9xH3P85TIevU5-2BZmf7XSN16uWErk8m-2FRpCRXEj4tVmewcRS-2Fjo1iC1yADkRf79LmAlrLMQ6Q9Sx-2BYOa6f7-2BOBg0A-3D" TargetMode="External"/><Relationship Id="rId1857" Type="http://schemas.openxmlformats.org/officeDocument/2006/relationships/hyperlink" Target="http://grid.filefactory.com/wf/click?upn=8tIX75zmv4pcsn9X2kg5JPXYkvZKM0XicLE0Xe5Utbzae-2BkGuSQZ-2Bp6rhv2ckqLRD6K7NsdZJpE8A56qavzB35s-2Bk7vDctexe4I8YFhIixI-3D_v7TcKo3CcnPCP8zlK8SZehnLGxiqxn5RsshmUhilv-2FqbU6oLRL2NoceDTb-2B2JTg-2BTqpMwheutGJZXHE82-2F9uwEAirVq3L6-2FiloEV9TsBdxl3EpbGSh8hLbv6CkS3GdG5CIFEVoguuuBDp-2BkMgqJREgJh6RM1A6g2w-2BuQhItyY8jS8DrV66oS2p4NSK29vDAoDL80jkDzVp-2FpmKxc5qnnpXNTCCwdAfAoCRYJBhWXSPk-3D" TargetMode="External"/><Relationship Id="rId1858" Type="http://schemas.openxmlformats.org/officeDocument/2006/relationships/hyperlink" Target="http://grid.filefactory.com/wf/click?upn=8tIX75zmv4pcsn9X2kg5JPXYkvZKM0XicLE0Xe5UtbyAKaeMvYCAybJVbGS1qach1zPixwiHzqGI34jDkxTngD2w-2B9nAqoCRTI41I2fKHCZNcjvLFFaKZ66gyyy7gF10ajKJf86cXYIPTgCAU5SYWg-3D-3D_v7TcKo3CcnPCP8zlK8SZehnLGxiqxn5RsshmUhilv-2FqbU6oLRL2NoceDTb-2B2JTg-2BTqpMwheutGJZXHE82-2F9uwFjwmTHLFt7EkAz8-2BteHvSDbih7FgC0RVc0DJLn5V4QioyKQZ-2Fg-2BfkYB6ALHRBysitr-2FGZYvsJkTzKB-2B9jIkA8A0VaCKl1A4p1RO-2BkJJ2wY5YxobnS9tXiEPIotPwNf37HQHwSVHmGZuRtS50sqHjxU-3D" TargetMode="External"/><Relationship Id="rId1859" Type="http://schemas.openxmlformats.org/officeDocument/2006/relationships/hyperlink" Target="http://grid.filefactory.com/wf/click?upn=8tIX75zmv4pcsn9X2kg5JPXYkvZKM0XicLE0Xe5UtbyopPvwC6IfLJdHmyPRXSzBhLwdIM6LMvIuYYuZAXsisjHbBs5GZCe2nKNqwMipgTq9EI8GW7xVDxqy3MNdlLR-2B_v7TcKo3CcnPCP8zlK8SZehnLGxiqxn5RsshmUhilv-2FqbU6oLRL2NoceDTb-2B2JTg-2BTqpMwheutGJZXHE82-2F9uwCzKVZxBVxCqGa-2F9NKX5ld3h5zcCBwk7ySvr5dECSDwMdLrgwTKgePTrzIr5sCUSLn-2FIFl20HvV624ctgKmgvTYfxTDDi5Hlj-2B3SaEoYtM-2FYmlk5e4-2B2ZrcdndQg4DJ7u-2BYmS4tt4O2quSpbO9Qg02o-3D" TargetMode="External"/><Relationship Id="rId1860" Type="http://schemas.openxmlformats.org/officeDocument/2006/relationships/hyperlink" Target="http://grid.filefactory.com/wf/click?upn=8tIX75zmv4pcsn9X2kg5JPXYkvZKM0XicLE0Xe5UtbxrGPBuVIgzjVHMlQKKZRGW57eTPMaIl6lCP2JK0Qqp9xAEzm5EBJ2m2A9Kgx-2FI25mYJkx96u1sxEb8GKy4Yn1PvnJHGrZhKCWEseW6ELKWfg-3D-3D_v7TcKo3CcnPCP8zlK8SZehnLGxiqxn5RsshmUhilv-2FqbU6oLRL2NoceDTb-2B2JTg-2BTqpMwheutGJZXHE82-2F9uwC3Kn5MP78FHoCVchxKI9IlN2mFPIJHNwKgjfoPkvx4OkUarQ-2F0ftVLjE7gBmu2WBEmBhqKAF9LNvl3NErcXh5e7fzePb-2BPQlJWa7z8-2BKvKjxf7AczzPe2lp5re6z30S5rMsZQjocBjn2nP7QA1qark-3D" TargetMode="External"/><Relationship Id="rId1861" Type="http://schemas.openxmlformats.org/officeDocument/2006/relationships/hyperlink" Target="http://grid.filefactory.com/wf/click?upn=8tIX75zmv4pcsn9X2kg5JPXYkvZKM0XicLE0Xe5UtbyruF91d6omZl6-2FmdrufvztUH9Z6RFWpX8auUoq77J1lA-3D-3D_v7TcKo3CcnPCP8zlK8SZehnLGxiqxn5RsshmUhilv-2FqbU6oLRL2NoceDTb-2B2JTg-2BTqpMwheutGJZXHE82-2F9uwImnW8r5vTI2xdW0H-2BsByqBsyEcval0Mnq5rNeBDsNKCNXsPuO8EXNYTCOl0ELIA3KWEsXib479PthLbv5sgcCAJY9royFFQW84HkLQ00FKEB9fkv05it2EisG5dAq8F3aLN17UOMt-2FCVrYUvhQSpO0-3D" TargetMode="External"/><Relationship Id="rId1862" Type="http://schemas.openxmlformats.org/officeDocument/2006/relationships/hyperlink" Target="http://grid.filefactory.com/wf/click?upn=8tIX75zmv4pcsn9X2kg5JPXYkvZKM0XicLE0Xe5UtbzFd9JLegrfF3gTw-2BEbFu6YKADUr5iMKYtT0m9AecKR6Zvi7OWMdjL89oRWvaR3XxhmCjEjMWW5GwGE-2BOX5cm-2FRTJSKCiglODXPbN7bdFgJTA-3D-3D_v7TcKo3CcnPCP8zlK8SZehnLGxiqxn5RsshmUhilv-2FqbU6oLRL2NoceDTb-2B2JTg-2BTqpMwheutGJZXHE82-2F9uwK1jM9xl44P9wCS2L4mtbLW5EN8QZkbXWNfVb3oeTnjBerBGm-2BfROdpxtMAF2sO2ut15EBnGjtIzfXmtyESkZqmxAsqJ5FkeAg3HtEFawNZZdqREawDuRFuccGOQxQ0o59365kcUUTqS0CtjSWGvM9M-3D" TargetMode="External"/><Relationship Id="rId1863" Type="http://schemas.openxmlformats.org/officeDocument/2006/relationships/hyperlink" Target="http://grid.filefactory.com/wf/click?upn=8tIX75zmv4pcsn9X2kg5JPXYkvZKM0XicLE0Xe5Utbx-2FhvoYkQDgqqjOUIAtRd1g-2FcssKv12Efs2WbEokkL4y6J9tIW5ntwqqItx7Hmgg-2FXZYBU15fdE5WLmfpA4pin2_v7TcKo3CcnPCP8zlK8SZehnLGxiqxn5RsshmUhilv-2FqbU6oLRL2NoceDTb-2B2JTg-2BTqpMwheutGJZXHE82-2F9uwEHXqXb739L6fcC3rYfsdhbMEON6rVjQWIygAdRB-2FwG2ToVYaAl6cF4-2FTccbHNPcvZLRvNJ6flgxN178oTCTfPUC-2BQOohHrXb0OrA6GnBkyram-2FKwhFMHqW85iZCMsZLuHJc0oxXdTQfzaudSdEYFh8-3D" TargetMode="External"/><Relationship Id="rId1864" Type="http://schemas.openxmlformats.org/officeDocument/2006/relationships/hyperlink" Target="http://grid.filefactory.com/wf/click?upn=8tIX75zmv4pcsn9X2kg5JPXYkvZKM0XicLE0Xe5UtbzpuVsVu-2FNdbxPiBhm3pJ9vijywBKd4qCjZLtfH0UV4RRg8T6e2wQTLJp73qBXmvQnLmAvEns2af1jIKm0-2FYTAflh-2FyviBg7Ay-2F7nGrzpjM6g-3D-3D_v7TcKo3CcnPCP8zlK8SZehnLGxiqxn5RsshmUhilv-2FqbU6oLRL2NoceDTb-2B2JTg-2BTqpMwheutGJZXHE82-2F9uwAe6SG-2BditDquSzhHiOuq5x-2BXpeVkQm1aYt-2FQxTRkvEqgmAYN9ZFJDzQpOfepRmz3tMswlms-2BjpcV1m5W0I1b1hjaTBN-2FiD4qiLFc5rE4tI5ciEWLMYXuLwzaLTV-2FvNAVPStbSRFFfw24x09haWN8nA-3D" TargetMode="External"/><Relationship Id="rId1865" Type="http://schemas.openxmlformats.org/officeDocument/2006/relationships/hyperlink" Target="http://grid.filefactory.com/wf/click?upn=8tIX75zmv4pcsn9X2kg5JPXYkvZKM0XicLE0Xe5UtbxJm3UHsMqUuYgwRNQJzqJoUIpEOE2-2FS3W0-2FkQjQSMXBz4lp6kdMx11LJQr4Yagtas-3D_v7TcKo3CcnPCP8zlK8SZehnLGxiqxn5RsshmUhilv-2FqbU6oLRL2NoceDTb-2B2JTg-2BTqpMwheutGJZXHE82-2F9uwHvtTvwtKb8VLJMDeVDuQq954kaVERwz1-2BIU41yJf7c1H6PnRd8YLakm4MpODB-2FHbF-2FRZAAG6jcOTkjPsrOUppqRasthP-2BT0H451mqczhUZLBZu6wDbxmrapsywViA9IiQOryh0Bwt6XTV-2FpUAULZuY-3D" TargetMode="External"/><Relationship Id="rId1866" Type="http://schemas.openxmlformats.org/officeDocument/2006/relationships/hyperlink" Target="http://grid.filefactory.com/wf/click?upn=8tIX75zmv4pcsn9X2kg5JPXYkvZKM0XicLE0Xe5UtbzUwPnbrh7xY-2FgvmvJ-2FuwH33wLTi3ft3hA3rE9LzSCnqbTJJ347DnMQ4SeGQvhVQZF7AiuVREYKIqNusEwYJsh8_v7TcKo3CcnPCP8zlK8SZehnLGxiqxn5RsshmUhilv-2FqbU6oLRL2NoceDTb-2B2JTg-2BTqpMwheutGJZXHE82-2F9uwD7j6zg-2BSA77u1XuVCJMK2wQuqstG1-2BxdfjHKsw84GJnohxXlWo2aAKELzexS4dsUSg9Wx9Y-2F6ncUSz-2BM-2FthvBCMEefjWG7hZA8cjp05wbps4XAuUimJ5y5dLzN-2FwqjWbMeGeNQr5pYy-2F1OqpAEkiPE-3D" TargetMode="External"/><Relationship Id="rId1867" Type="http://schemas.openxmlformats.org/officeDocument/2006/relationships/hyperlink" Target="http://grid.filefactory.com/wf/click?upn=8tIX75zmv4pcsn9X2kg5JPXYkvZKM0XicLE0Xe5UtbzTUEV10wZT4iIOYjujZEpFHX3jY8xiKrToEOdn0Yq5uUeFqszmjAuqs-2B-2B4OUxXsFg0i8mJHK-2BovLD1wvyb9SQLLJMOt5LssxFus3imYFKKzg-3D-3D_v7TcKo3CcnPCP8zlK8SZehnLGxiqxn5RsshmUhilv-2FqbU6oLRL2NoceDTb-2B2JTg-2BTqpMwheutGJZXHE82-2F9uwMYLogwwxFVa2VoMWQ2ZR5kuC0M2J1FiuEO8DOCmRrH3UjNTrYK4caTPA4X7fH3q-2BXjwBdicFS-2FtqyvHT7iEf9TaSlj3aRBGkWDCA6hp52shdbjgJymU-2BX5LSv9JF-2F6n8DVATpOVMHzsg84r8DZ-2BF18-3D" TargetMode="External"/><Relationship Id="rId1868" Type="http://schemas.openxmlformats.org/officeDocument/2006/relationships/hyperlink" Target="http://grid.filefactory.com/wf/click?upn=8tIX75zmv4pcsn9X2kg5JPXYkvZKM0XicLE0Xe5UtbwVz3HNGHP-2Fox3l-2Bfqk-2BqDNexB61W7eEYoRqVnDXNq3SwRhnGAZb3TSu7TYzJp9MNul1FryR5ZzD6P6YC4bH6pg_v7TcKo3CcnPCP8zlK8SZehnLGxiqxn5RsshmUhilv-2FqbU6oLRL2NoceDTb-2B2JTg-2BTqpMwheutGJZXHE82-2F9uwABDi3V0O118B-2Ftdnlumd-2BqmsxWSvVC1uOoJQ0JYmMsMqnzpjAi8KcfjjC2RDixbwO7JvLDPwNa9Xv3XKzD4VSA5TOtLGGLwnhj8VqE6gjAnnuFwPKnbrvfiRqJqKFfv1FXgVNzGog-2BYE-2FY6NXHjBXw-3D" TargetMode="External"/><Relationship Id="rId1869" Type="http://schemas.openxmlformats.org/officeDocument/2006/relationships/hyperlink" Target="http://grid.filefactory.com/wf/click?upn=8tIX75zmv4pcsn9X2kg5JPXYkvZKM0XicLE0Xe5Utbyu6ow7Yfp6w45QxtpBuFgYRt1J2Gfj3gliJOEwyIvDl4UtxpIEWp-2FmzrxGBZCsYX-2FLcb9LeC8ejemJEYA4jqZ2_v7TcKo3CcnPCP8zlK8SZehnLGxiqxn5RsshmUhilv-2FqbU6oLRL2NoceDTb-2B2JTg-2BTqpMwheutGJZXHE82-2F9uwAJdPn91XIco4JKrio-2Fgi-2F5IsXnJAZVgGBr1u25wkaE0K0pE64-2BcmRQfsPYpsLZk2GvLfZ466jYgto6XBntnqGn0KJjkWyX1BO81tQV5YD5KXxd-2Blntrg0WNhlQ0w-2B3ciEnO2IaENn24-2FhtbX-2BPcclQ-3D" TargetMode="External"/><Relationship Id="rId1870" Type="http://schemas.openxmlformats.org/officeDocument/2006/relationships/hyperlink" Target="http://grid.filefactory.com/wf/click?upn=8tIX75zmv4pcsn9X2kg5JPXYkvZKM0XicLE0Xe5Utbyu2VzbznaoqZOvnFa3DOK2rl-2B1fMjd6f-2B0t-2FcR9WQ2nD-2BS8xsihZgx9rSP0l7GXtfpAVaFWFkUodwOy6UUcn8k_v7TcKo3CcnPCP8zlK8SZehnLGxiqxn5RsshmUhilv-2FqbU6oLRL2NoceDTb-2B2JTg-2BTqpMwheutGJZXHE82-2F9uwNwU-2BW8wrjlTaSrSFYeLaSe4OW8308t-2FJJQVhBl2OO8e2ey7jv7pDqlx0VjJgLVoblOJ15gjFw9IgRPPNvCJ-2FosyC5qPPtDXLVGFpJgON-2B4KzPYPuz3iZAf9s-2BlsPtn7DQB41Oi90F3k4MBjGBhEiLw-3D" TargetMode="External"/><Relationship Id="rId1871" Type="http://schemas.openxmlformats.org/officeDocument/2006/relationships/hyperlink" Target="http://grid.filefactory.com/wf/click?upn=8tIX75zmv4pcsn9X2kg5JPXYkvZKM0XicLE0Xe5UtbyHpObxGRMrZrCfxZVuKAEPKHCaylq0J21-2BzKpb0aOoDE-2BSoha1chbcvmxtLe-2Fp4txK1e2wreAAPAJtWTjnd2U8_v7TcKo3CcnPCP8zlK8SZehnLGxiqxn5RsshmUhilv-2FqbU6oLRL2NoceDTb-2B2JTg-2BTqpMwheutGJZXHE82-2F9uwJAHPoGx4-2Bmpw-2BEF1HXfbkzQC-2FEC9ylBY-2F69DLBBLHbJdqtTCpXb9FPBiVtvcgmp4eFiyHdXp9rROVPYbUkgrOkKTojFJoElo2nkqlp5ezWfDDUuTw9gf-2BRrNyZQNpuSv6HkUFZTzPBThhyKCuvURko-3D" TargetMode="External"/><Relationship Id="rId1872" Type="http://schemas.openxmlformats.org/officeDocument/2006/relationships/hyperlink" Target="http://grid.filefactory.com/wf/click?upn=8tIX75zmv4pcsn9X2kg5JPXYkvZKM0XicLE0Xe5UtbyC6k8etGtfGgXL2LSTEQiB4ByLOR1MH3U4aa1QKx-2B3lZkxpFjk2gaQbPskhnaGFmtxk1xCehMBlihtrb2gjAcegsMwR-2Bor8-2Fhf-2BGdVITzRag-3D-3D_v7TcKo3CcnPCP8zlK8SZehnLGxiqxn5RsshmUhilv-2FqbU6oLRL2NoceDTb-2B2JTg-2BTqpMwheutGJZXHE82-2F9uwDYIKgce5se4BIfL2GLtBF-2FLANweY-2BL2ygCIsKnGxTzIP6P-2BhCc1XCjeldlDAtnrzWIeoy0J02jI6XgDNoVywDSe2byn59dqmwHnvFEcLE-2FYqJq88IwGkx-2FLHzza53kZ4Hj4piPlvOsu0Nt04RHyFNU-3D" TargetMode="External"/><Relationship Id="rId1873" Type="http://schemas.openxmlformats.org/officeDocument/2006/relationships/hyperlink" Target="http://grid.filefactory.com/wf/click?upn=8tIX75zmv4pcsn9X2kg5JPXYkvZKM0XicLE0Xe5UtbwVX4fyUMvEWIZqW7VptwcIaP8ccqBDrQDysQFMX0RGLBKnGkFZG72yOAFEB0oarK4-3D_v7TcKo3CcnPCP8zlK8SZehnLGxiqxn5RsshmUhilv-2FqbU6oLRL2NoceDTb-2B2JTg-2BTqpMwheutGJZXHE82-2F9uwBymlClSt0TjrIKB6CLemfiNfjZm7h7L-2BuOUJg9oZqjQcU6ugId5IcAuNZ0-2BlQvWfCcutRkMs3xVgB7drVSfzc4vPCsZuTTPyi02OEBr2fWMJ4AN5VaEtc118lhZPvm7qRgPqtZ6E-2F2EeqyankHRPIU-3D" TargetMode="External"/><Relationship Id="rId1874" Type="http://schemas.openxmlformats.org/officeDocument/2006/relationships/hyperlink" Target="http://grid.filefactory.com/wf/click?upn=8tIX75zmv4pcsn9X2kg5JPXYkvZKM0XicLE0Xe5UtbzJM9SR0r292gyK0IsG7NT5Et7SBNnhxRAVfDcm3MS-2BNZuw-2F-2BY-2Bcn39FDRylzGntX9xRp-2B7-2FZNZvPfdyebb-2BkqN_v7TcKo3CcnPCP8zlK8SZehnLGxiqxn5RsshmUhilv-2FqbU6oLRL2NoceDTb-2B2JTg-2BTqpMwheutGJZXHE82-2F9uwI8irv57sOJyRdxa6dzVfz1KoIjxY7OFZm-2B1wkiiH0PQ34FXeStJ9qAPv3zgc6gSW-2Fm0k2jl90-2BT-2FrZP-2FiGMiMARDHnR6727zhM5bDtQ8iqefB-2Bop90ypskZbzWsRaP6EqjAbvyPldyfX-2BnFKV1Yigo-3D" TargetMode="External"/><Relationship Id="rId1875" Type="http://schemas.openxmlformats.org/officeDocument/2006/relationships/hyperlink" Target="http://grid.filefactory.com/wf/click?upn=8tIX75zmv4pcsn9X2kg5JPXYkvZKM0XicLE0Xe5UtbyQZD3kGKX9BffJEFk21ASzqLerKmDwky98n8QcMxB9dGDFJqvdyXa1iCbEIf4qhtYSj5pNW3AHTVokHgna96aTK36VzmmpW0i16V406168UA-3D-3D_v7TcKo3CcnPCP8zlK8SZehnLGxiqxn5RsshmUhilv-2FqbU6oLRL2NoceDTb-2B2JTg-2BTqpMwheutGJZXHE82-2F9uwFjeK5DiJ-2BOnnKW5FpLsD25VskxiY-2FmlIAM7FeHXgCFDZ7uZwExp8S0lveEIDQ7BSf49wo1ujTLKleGkZ5TTNI0rmbxyu89l23jNW8Ib5vUTpOP3i-2BKikaaJ82q-2FAXOM5JFHmV2ltq-2FTZDOZEzoRET4-3D" TargetMode="External"/><Relationship Id="rId1876" Type="http://schemas.openxmlformats.org/officeDocument/2006/relationships/hyperlink" Target="http://grid.filefactory.com/wf/click?upn=8tIX75zmv4pcsn9X2kg5JPXYkvZKM0XicLE0Xe5Utbyji2kYpNzFCQGLkxqFIlXJPmvwx4CwDnCdQ1NFtRY4-2B-2B7CGSNM0nDqEFfxuCiOcz5QOU-2BcurBdZGJmdm1h9-2FwP_v7TcKo3CcnPCP8zlK8SZehnLGxiqxn5RsshmUhilv-2FqbU6oLRL2NoceDTb-2B2JTg-2BTqpMwheutGJZXHE82-2F9uwOe9vbWTENTLju-2BlivCdNep5HRHjm6Z2z-2FU04TB8IuEtIQ7lPnZMAo1GUoNb7UXquUqg-2BC4fhqtPTeU79pIVR6BNZCBC1-2BP6-2BOQk-2B63icyh9-2F6BVe0c6XoEgKvwehdiELHgnkQqtfeujUUJIU6ioXIQ-3D" TargetMode="External"/><Relationship Id="rId1877" Type="http://schemas.openxmlformats.org/officeDocument/2006/relationships/hyperlink" Target="http://grid.filefactory.com/wf/click?upn=8tIX75zmv4pcsn9X2kg5JPXYkvZKM0XicLE0Xe5UtbyBpQ5x1wfkv9gsJcYRFSpKmT0A5xG7uvOwO5Kr47KO3zhvXKdKhONtGog-2BKuB-2BB2Q-3D_v7TcKo3CcnPCP8zlK8SZehnLGxiqxn5RsshmUhilv-2FqbU6oLRL2NoceDTb-2B2JTg-2BTqpMwheutGJZXHE82-2F9uwPpLAqk9lINsTO8GEBJlQXZjVjrxfCF8OMF1cqPEClJLFu6aJ0FR-2FuTVWExue-2B6Z8Y5c9TrESa82DCEUa20cVSgEfidZEaaCUWzvBBwwLda7PTLR6F3jyez9koF4HTaRHPjf7EHgOV2TRHiVnmB2m-2Bc-3D" TargetMode="External"/><Relationship Id="rId1878" Type="http://schemas.openxmlformats.org/officeDocument/2006/relationships/hyperlink" Target="http://grid.filefactory.com/wf/click?upn=8tIX75zmv4pcsn9X2kg5JPXYkvZKM0XicLE0Xe5Utby3PKltrzLoDG4p2xiTUSMoVsjmetQ4gPxQN3BhMB73Mg-3D-3D_v7TcKo3CcnPCP8zlK8SZehnLGxiqxn5RsshmUhilv-2FqbU6oLRL2NoceDTb-2B2JTg-2BTqpMwheutGJZXHE82-2F9uwHKBrnjCYX5pSOAOjzC3lLaIMKrwjlWtDVfpeAQRMyWgOYXAC9sgZ1uDfV4YW4yuPWcdTrAxg3hQGJu6g83DMIk0fF6aCWlzPy9SA0BusLert38-2F7p-2BsnZLyR02ppN6MamShVGOhRWDSKo1dYdtGLvs-3D" TargetMode="External"/><Relationship Id="rId1879" Type="http://schemas.openxmlformats.org/officeDocument/2006/relationships/hyperlink" Target="http://grid.filefactory.com/wf/click?upn=8tIX75zmv4pcsn9X2kg5JPXYkvZKM0XicLE0Xe5Utbzv74Cf8JgJXHLq4RUwIr4PktPnkjT8bJm2I8XOCszWDfwMtBbelpmLyivdtaU3UlQ-3D_v7TcKo3CcnPCP8zlK8SZehnLGxiqxn5RsshmUhilv-2FqbU6oLRL2NoceDTb-2B2JTg-2BTqpMwheutGJZXHE82-2F9uwMDLUEH0pFTPC-2FMjD6FDrM4bDwOm43vJ8ey1E6eSOpoyAQ2azm6gLAwV5YKgWXo6ZsxAGJHZx0b0glQPhepZq5s-2B-2BtEYV6P3sKg3QkNmHqXFGaD7r6lwmn0dI-2FT-2BsFp-2BJwE2ESQdQHXV5jqV4xaQYCw-3D" TargetMode="External"/><Relationship Id="rId1880" Type="http://schemas.openxmlformats.org/officeDocument/2006/relationships/hyperlink" Target="http://grid.filefactory.com/wf/click?upn=8tIX75zmv4pcsn9X2kg5JPXYkvZKM0XicLE0Xe5UtbzT-2BSu0IEESfKeXmMN2QHU3uYeRQX709V377QtGC1pagFsHpSmvDV9yi0tVfkwuPoA-3D_v7TcKo3CcnPCP8zlK8SZehnLGxiqxn5RsshmUhilv-2FoN7qFVc1xdEkunPBA-2BpCr7-2BG8hKb9gr8IYipc0uMQzpQGPCkHkySwTKqOQvEU7FpgNDYDBY64JsmarW2J2OeIFVbWIUi1gUu2DP9XHW4Miy3xNuDv3FgNlSsBHF4UEpJ-2ByDH-2BEWAR5iIyGnAwK4hSJMeBCwM9L8nqBN8MO0TXsMw-3D-3D" TargetMode="External"/><Relationship Id="rId1881" Type="http://schemas.openxmlformats.org/officeDocument/2006/relationships/hyperlink" Target="http://grid.filefactory.com/wf/click?upn=8tIX75zmv4pcsn9X2kg5JPXYkvZKM0XicLE0Xe5UtbwSzwB7RDrLcdE4o7MVWId1vX4V-2Fk-2B3h81ZPbhlNj26wXTc4M0l9ltOfwyQosjaumnCO1FKiwFrMqBEg4M1PgPZ5ybf0qXvrZC1uab-2BiCUFog-3D-3D_v7TcKo3CcnPCP8zlK8SZehnLGxiqxn5RsshmUhilv-2FoN7qFVc1xdEkunPBA-2BpCr7-2BG8hKb9gr8IYipc0uMQzpWu5AqLEB4c8gWhwWjd80TTdjH5wqrn0-2BzdvTseN4E5GmSZFf-2FhhQm44amYWpw8Vu1iHmKSm2HuByoruqo7NRzXF35UEdvqV43J7tj1nNU5sGO0eO1l-2FIfohP5sLVEy-2BFw-3D-3D" TargetMode="External"/><Relationship Id="rId1882" Type="http://schemas.openxmlformats.org/officeDocument/2006/relationships/hyperlink" Target="http://grid.filefactory.com/wf/click?upn=8tIX75zmv4pcsn9X2kg5JPXYkvZKM0XicLE0Xe5UtbxNluyTgydEpvOdUa0UpuaiNKxNhWTDy8V66J-2Fmlm6thfY41OBbK6uMRCqkVvDckHV4cy4J-2FNVvTVEO56FyzaTt_v7TcKo3CcnPCP8zlK8SZehnLGxiqxn5RsshmUhilv-2FoN7qFVc1xdEkunPBA-2BpCr7-2BG8hKb9gr8IYipc0uMQzpQ033hjtF0Mri6amHpdeVSiZkwArU3Sf3hDyci-2BdpLXwqm9EZT8OOKH6K-2FaaRWzLrE-2BnYJ2sN45JTy5ETzzGCFFCzOFa9Arh2ljNdIAOta2FoqbwkVOB8ftjn1y-2BwOaeEA-3D-3D" TargetMode="External"/><Relationship Id="rId1883" Type="http://schemas.openxmlformats.org/officeDocument/2006/relationships/hyperlink" Target="http://grid.filefactory.com/wf/click?upn=8tIX75zmv4pcsn9X2kg5JPXYkvZKM0XicLE0Xe5UtbytxzUGaBH-2BHAqVYDth5jh9F8mb6DByGtGYX7dswjIPHQD8egf1ExHdtf5xtQR6j2Y0dktAMVb-2FVZGpC5SQcWav_v7TcKo3CcnPCP8zlK8SZehnLGxiqxn5RsshmUhilv-2FoN7qFVc1xdEkunPBA-2BpCr7-2BG8hKb9gr8IYipc0uMQzpTMR-2FkNC4x1Bgdw-2Bn7kCCqTYOg3hjYq1ILphzFcILqMw6a4-2FE6D2lbYVN2Gw34eP7srmqxXxD0j-2BShvHKqG7q6Vwxr7cpP-2F3cNUQP9l-2B52pQbeJ4CnYOLawB8BHEKuwEsg-3D-3D" TargetMode="External"/><Relationship Id="rId1884" Type="http://schemas.openxmlformats.org/officeDocument/2006/relationships/hyperlink" Target="http://grid.filefactory.com/wf/click?upn=8tIX75zmv4pcsn9X2kg5JPXYkvZKM0XicLE0Xe5Utbw3htAvVrc1F7hj-2BgLM2L43Hz-2BgmHHag4v0odwM-2BnHAvcIcvLGfFAjaHLrPe5zMJ5tzRLgl6qucFptNDrHxfCNQ_v7TcKo3CcnPCP8zlK8SZehnLGxiqxn5RsshmUhilv-2FoN7qFVc1xdEkunPBA-2BpCr7-2BG8hKb9gr8IYipc0uMQzpexh7o8xyPbF0y9ZAzJCCXfdSeke-2FBljW1ftCwyuXdknd6WjeJC-2F9jRQ0sQsxtKErqt61zFyvoSQCT9RzjleBBDv5UH4jHZHJOXe-2BYLWF2I9Xhmh2Jv8Wwo7OEYD9SLqNw-3D-3D" TargetMode="External"/><Relationship Id="rId1885" Type="http://schemas.openxmlformats.org/officeDocument/2006/relationships/hyperlink" Target="http://grid.filefactory.com/wf/click?upn=8tIX75zmv4pcsn9X2kg5JPXYkvZKM0XicLE0Xe5UtbyuqhJ9Omv5qPBH844n-2FN2uGITSRlDR8MFkUGw-2FYJ1qnGYlaXhmg9dVaJfQv1QjGshTZkcsk3S3v5aIPRhgvRka6QksBlmNINCe2mdaB3zQNQ-3D-3D_v7TcKo3CcnPCP8zlK8SZehnLGxiqxn5RsshmUhilv-2FoN7qFVc1xdEkunPBA-2BpCr7-2BG8hKb9gr8IYipc0uMQzpXnFy34JdAOliw-2F-2FQ7RD6PFoetGx9u5hrd4-2Fp1a4Vz-2BCxl0-2Fmnq2-2FjAbMDPNb0LkSgGaKGBugpZE68S-2FtW41EJhadXG6aNcD-2Bn1LtYPqQSJtJKoyJyaCxaPyCfzp1IlDcw-3D-3D" TargetMode="External"/><Relationship Id="rId1886" Type="http://schemas.openxmlformats.org/officeDocument/2006/relationships/hyperlink" Target="http://grid.filefactory.com/wf/click?upn=8tIX75zmv4pcsn9X2kg5JPXYkvZKM0XicLE0Xe5UtbwZOKEVzJZmFHz0J38GybfQmJOv2s6rDhaOUC02hvhX-2FixRVkLlw8sfcUsckjE3s8N9VGQ6DZrbo0EKBJVOmL3F_v7TcKo3CcnPCP8zlK8SZehnLGxiqxn5RsshmUhilv-2FoN7qFVc1xdEkunPBA-2BpCr7-2BG8hKb9gr8IYipc0uMQzpXORygmlp1KmDJmkTMO5M9S2G-2BIeE4DUKWNrkW-2B5PeI9H1TXS1hCZkf3kNntDVuLWw8vhdVdgNIBk8D6f3Ndlxb87vgbEM1jGHK99lhQuadqnHVH6n9rFk4vDlIhH74VTQ-3D-3D" TargetMode="External"/><Relationship Id="rId1887" Type="http://schemas.openxmlformats.org/officeDocument/2006/relationships/hyperlink" Target="http://grid.filefactory.com/wf/click?upn=8tIX75zmv4pcsn9X2kg5JPXYkvZKM0XicLE0Xe5UtbwEJXyon6q1mWAb4Wq7YjYVoiphZ0xHjno4-2FbztVw0q91ubAPdpik9qLVBKmhqHuiP3M7siPvLKfsKkohWAYJ-2FM_v7TcKo3CcnPCP8zlK8SZehnLGxiqxn5RsshmUhilv-2FoN7qFVc1xdEkunPBA-2BpCr7-2BG8hKb9gr8IYipc0uMQzpW5XJ9tMXAEKOIVl0baLrXApPGA9HoAjtSEXctigka472aeSOmASXEl9c5VZZxVb0Fozautf8rs36-2BCASrduvCzW9If4PqG-2FKgrszg6lgZLwL5dp3-2BPn16WeqfB-2FVsl7kw-3D-3D" TargetMode="External"/><Relationship Id="rId1888" Type="http://schemas.openxmlformats.org/officeDocument/2006/relationships/hyperlink" Target="http://grid.filefactory.com/wf/click?upn=8tIX75zmv4pcsn9X2kg5JPXYkvZKM0XicLE0Xe5Utbx490WPLY0VRC9e-2BAt5DUXMPZrYjGKLzXLGzDw52V6uRjPmnexVOZ4ae0x7RUJrR5Xc0QbKkquVvhIrrt6mqtal_v7TcKo3CcnPCP8zlK8SZehnLGxiqxn5RsshmUhilv-2FoN7qFVc1xdEkunPBA-2BpCr7-2BG8hKb9gr8IYipc0uMQzpdVxFRCar4DLo7eP-2FrAqlxzEkT7Js2tT8ecc02WE0PWCSl2KcEDHRaAEV-2FbGLJSFaCQRh5OuX-2BpZXpWTQd5uRrXeYMpn5rsS0lqp-2BXowPvT-2BqPtaE-2BAUdeykARLUkoIEbA-3D-3D" TargetMode="External"/><Relationship Id="rId1889" Type="http://schemas.openxmlformats.org/officeDocument/2006/relationships/hyperlink" Target="http://grid.filefactory.com/wf/click?upn=8tIX75zmv4pcsn9X2kg5JPXYkvZKM0XicLE0Xe5UtbySUwRLjg1jjUmek9fDbTbHRZld0tu5r4CckrygkAVzNM6B6Lc-2FFmJjgCox52GfMbZnEBwIlKN0UTGdMFExBsQVab-2FdzefX5Yk-2B7St5lh8dYw-3D-3D_v7TcKo3CcnPCP8zlK8SZehnLGxiqxn5RsshmUhilv-2FoN7qFVc1xdEkunPBA-2BpCr7-2BG8hKb9gr8IYipc0uMQzpU3ya4B-2Bc7fgQos4O1jB8nc2AkuJQq6CB-2BDaKjtQP3zj8ygQtaVmIDXa6L0s6B6j5nNhmZP6XLj3ualDQG5Ynx8OtsDbPZFHfjCp83I9URBOMwfzAbfeeQVhckt2-2Fq-2FjqoUmIhKoZh3qTg-2FPoNF-2BlwI-3D" TargetMode="External"/><Relationship Id="rId1890" Type="http://schemas.openxmlformats.org/officeDocument/2006/relationships/hyperlink" Target="http://grid.filefactory.com/wf/click?upn=8tIX75zmv4pcsn9X2kg5JPXYkvZKM0XicLE0Xe5UtbyjiMxs4LnqBz3yWEBBzwJp-2FzlHwtWbMscVuetD6zaqxamOo-2BDmIF0qdgfzLQ5SY4MFLL4116Pm365j400W5G0P_v7TcKo3CcnPCP8zlK8SZehnLGxiqxn5RsshmUhilv-2FoN7qFVc1xdEkunPBA-2BpCr7-2BG8hKb9gr8IYipc0uMQzpQhZKLu-2BcBNgg1hdK5NB4M2NGQAtpnKCRK3airwLU0cDhVtCY70GnFkkyWyrKaN5Xd3FYFeGEotZC0lohmerWrDBArZzAG-2F7sfqokoq47pGowtiXfx-2BZI-2B2MxY8ofX5XKZmjttzLcA2P0LIfeGITLas-3D" TargetMode="External"/><Relationship Id="rId1891" Type="http://schemas.openxmlformats.org/officeDocument/2006/relationships/hyperlink" Target="http://grid.filefactory.com/wf/click?upn=8tIX75zmv4pcsn9X2kg5JPXYkvZKM0XicLE0Xe5UtbwHmTcAtTAO-2BBy-2BnvkIpJ1BR4WPvSwx5quO6nxrScYwqZR-2Be3zJ53o4rBT0Dc2hJsLBDBOb3Y9qXG17mrYmx2RMDZlj8k1VS0ERKck8kaV5ow-3D-3D_v7TcKo3CcnPCP8zlK8SZehnLGxiqxn5RsshmUhilv-2Fr3-2FJK1Yjn9xtvD3jWHkCPZo5BviT0XApehEUAaXxBuHPQN8NNHQRINGKrrI-2BuaC0rQXCVgz1T2vsrCAzncfhK3Wqsbb600ubTCPGIZWr2SvJNbaog3vHIlS4s-2FxXMSHkmHP0Tc8cfA5KcZTBPRRjMR2GZU3664vnE-2FjLUNUeOiCcuB-2FR5OZm2nB3rTjr7olq0-3D" TargetMode="External"/><Relationship Id="rId1892" Type="http://schemas.openxmlformats.org/officeDocument/2006/relationships/hyperlink" Target="http://grid.filefactory.com/wf/click?upn=8tIX75zmv4pcsn9X2kg5JPXYkvZKM0XicLE0Xe5Utbx2h4BRAkyfKUevrGeqbtYwYW2yHOnSqJ6PKogD87Bm85SmKd5ocHvPd65UXDc7yJDYFaBTCVsztKUAoY643C1v_v7TcKo3CcnPCP8zlK8SZehnLGxiqxn5RsshmUhilv-2Fr3-2FJK1Yjn9xtvD3jWHkCPZo5BviT0XApehEUAaXxBuHMIqsBa3uhznbPsXsdJUdJLrInOFr-2FUomX9ruTjy0GjY8cVZGdQ3zCY45tm1cIqvOI36NHgmqk8-2FdoOozTPpA9zkdGSYe1tNbe85gGIdGpssp9v0-2FM-2BxY-2FVkR4O6CbUyiSPrhAct5IjttPfG5eTPDXQ-3D" TargetMode="External"/><Relationship Id="rId1893" Type="http://schemas.openxmlformats.org/officeDocument/2006/relationships/hyperlink" Target="http://grid.filefactory.com/wf/click?upn=8tIX75zmv4pcsn9X2kg5JPXYkvZKM0XicLE0Xe5UtbyldDnt54GqIjYjB9935Xed4vVdQ3Y4RkPavnk6KvAKdDdqoui4ZTc4tRjm62tdSwE-3D_v7TcKo3CcnPCP8zlK8SZehnLGxiqxn5RsshmUhilv-2Fr3-2FJK1Yjn9xtvD3jWHkCPZo5BviT0XApehEUAaXxBuHBkQTkCCGOmq99eNFufTQKDSzv9YL2D7HGSRXw1nbVTJGnb3IVaPXCYIs4OAjyiTAw-2FC4bf6CpAdOdHpYrzRpnO4xH0xnIu4f2VC3ovMskhVv7wkb3UWjFMpM03MD503XBiZ-2FP5uAWsNOVrmPbKn7x8-3D" TargetMode="External"/><Relationship Id="rId1894" Type="http://schemas.openxmlformats.org/officeDocument/2006/relationships/hyperlink" Target="http://grid.filefactory.com/wf/click?upn=8tIX75zmv4pcsn9X2kg5JPXYkvZKM0XicLE0Xe5Utbx-2FVhzm084PP5ikWI692mlPAY6ILVSFQyKMawWgA8y1FNb-2BIMsPViuBv-2BtFmom3al9qXXPQ7jgW379mHGMsw-2Bp2_v7TcKo3CcnPCP8zlK8SZehnLGxiqxn5RsshmUhilv-2Fr3-2FJK1Yjn9xtvD3jWHkCPZo5BviT0XApehEUAaXxBuHLzZicEXe6kMAGfw6IsthRH5CJL9Z-2B3CEuUSqEdqb63KR6aFfakAyL282eZ26uHYpA4Zx-2B-2Fk01F94-2BrUMuAMWhdJIM64-2FvljW0KgTd1F-2FLXqK-2BrSG-2F1BJtgXbM84hWG3d8-2BPjM9HcfhQbfACMC3fZtk-3D" TargetMode="External"/><Relationship Id="rId1895" Type="http://schemas.openxmlformats.org/officeDocument/2006/relationships/hyperlink" Target="http://grid.filefactory.com/wf/click?upn=8tIX75zmv4pcsn9X2kg5JPXYkvZKM0XicLE0Xe5UtbzoDmri1-2BYWixcoZvQ9no-2FbGM8ybtntESmoAe1beRzdxP0qign4PfpDeoUeRN122IS2q0pvPulShWALyJjlqGMKNmQp2quLSVj-2FFSVEKN-2BhEA-3D-3D_v7TcKo3CcnPCP8zlK8SZehnLGxiqxn5RsshmUhilv-2Fr-2BpNNKcYunyE5fwq-2Bk3bI2YKeqGXL1gkabSzNXxi2oMXZB-2FW0A0kl4paIodlI4A4GPj3avfHf5XV46Ty5WA0PbSZV-2F1h2dj-2Bc9-2BOthStAHT7idbBfvptiZXNo0EvE2apriqPAokbzB2-2FpfYPVAOjQyqsyP08e2KpzQV08bClIvn1xJ5xK6skkRNRL2mfX4g5E-3D" TargetMode="External"/><Relationship Id="rId1896" Type="http://schemas.openxmlformats.org/officeDocument/2006/relationships/hyperlink" Target="http://grid.filefactory.com/wf/click?upn=8tIX75zmv4pcsn9X2kg5JPXYkvZKM0XicLE0Xe5Utbypdw2FBiVnvIyNmsOc0joYwy3JQ8-2BdpN6iDCxFJHqW8j7uFzF9L-2BfZdqcWLxhD8gCdZFoXcwppWYk35wImpcFf_v7TcKo3CcnPCP8zlK8SZehnLGxiqxn5RsshmUhilv-2Fr-2BpNNKcYunyE5fwq-2Bk3bI2YKeqGXL1gkabSzNXxi2oMcmQ94v9JVHbtx16tIbMaRjXzYejfTR0O2AY6hQB1z6neWJnD2vRAam0siXz7pL57CiZ8cRnZ5DVh-2BtJPP-2FJ6Gwda6tGva-2FLFZQp2wV-2B5a7f-2Fnw-2B-2B2uOqFULlkonJpmtVVeOxYa-2F4p9KIYjssmCkb1g-3D" TargetMode="External"/><Relationship Id="rId1897" Type="http://schemas.openxmlformats.org/officeDocument/2006/relationships/hyperlink" Target="http://grid.filefactory.com/wf/click?upn=8tIX75zmv4pcsn9X2kg5JPXYkvZKM0XicLE0Xe5Utby5o3gYYfKpz6T-2Brt9Pm2nixWMvLBC28l4DTYUynq-2BySYbE7Upaom7KAGo3yI3jb6hTR5Vsz1e435Ph4MFhpL9p_v7TcKo3CcnPCP8zlK8SZehnLGxiqxn5RsshmUhilv-2Fr-2BpNNKcYunyE5fwq-2Bk3bI2YKeqGXL1gkabSzNXxi2oMYU7WFThlCrH5TyvX46Ll-2B1-2F2BlnuAWlsoWE-2B1fV9Zxt6-2F4IMJnwLaB9VPsF180ifO5hgEFQHDeLjQVkk9jLszN0dTH8dqVSGYb0IG0EwNkei8KneJfkA8dsa9unWPOV1ZknnKTD3a5Ox4tdQFnCVRU-3D" TargetMode="External"/><Relationship Id="rId1898" Type="http://schemas.openxmlformats.org/officeDocument/2006/relationships/hyperlink" Target="http://grid.filefactory.com/wf/click?upn=8tIX75zmv4pcsn9X2kg5JPXYkvZKM0XicLE0Xe5UtbyJIqBlm8wCyTllzpazwChRe0xMoaVfuDJ3PSSPCGfl8NzSLiJ2K2fjqAUC8ny9yqyZauxlt-2Fou3t5WFtoInUck_v7TcKo3CcnPCP8zlK8SZehnLGxiqxn5RsshmUhilv-2Fr-2BpNNKcYunyE5fwq-2Bk3bI2YKeqGXL1gkabSzNXxi2oMbz-2FA73Yges3fFXfHV758qsu2E3TkhlqgJWg4fhF87AZdnETyVpcJ6B2Gu89hg7PPLSnYesWhZ7H22fEChYI6Eb8eTxVAOZhTirVgLDE1YWYVxonfi0SjaT06YQRRiG1M-2Bj25dO-2FinaECucsbuPIPWQ-3D" TargetMode="External"/><Relationship Id="rId1899" Type="http://schemas.openxmlformats.org/officeDocument/2006/relationships/hyperlink" Target="http://grid.filefactory.com/wf/click?upn=8tIX75zmv4pcsn9X2kg5JPXYkvZKM0XicLE0Xe5UtbxZtBYvQp32dbOTOSETy-2F8K16fDa0-2BLLg9rzqko-2BnYK6R8Lp0TvgszN3FJ-2Bqkp0HNA-3D_v7TcKo3CcnPCP8zlK8SZehnLGxiqxn5RsshmUhilv-2Fr-2BpNNKcYunyE5fwq-2Bk3bI2YKeqGXL1gkabSzNXxi2oMeCibV8sL9iTcNvUkHdpzb2LF9GZuPjijIbOvDaHX3g9NBgaMG7ophLVm4ez06YxeaWfhsY2CrkDHCeToZSOk4N71wdVofxlKnRzqUHdWOrifhw4f7EjNrt0RmmFU-2B9jiQ0077DzzaDth7jUX1NTgXI-3D" TargetMode="External"/><Relationship Id="rId1900" Type="http://schemas.openxmlformats.org/officeDocument/2006/relationships/hyperlink" Target="http://grid.filefactory.com/wf/click?upn=8tIX75zmv4pcsn9X2kg5JPXYkvZKM0XicLE0Xe5UtbxlDU-2BmP4b-2Fyqkhq4y6p3OuwRcXbBsvw9xvuywh9DLVQHNwipcl9-2BGRApf8x6Nst3xk6hpxuU3QFVJj-2FDQvdJqHYbjciiOH2-2FcHl80Cyp8erA-3D-3D_v7TcKo3CcnPCP8zlK8SZehnLGxiqxn5RsshmUhilv-2Frhb5igHG7E8L9snnL5RCpRM4Oodb9abq7m4DLV7OKFlgvMWehC-2BZwFa21Z2oJbc2NLnNn9f1gs06Q6QSjKhw6boepO5agujEBWG5s-2FEPaoe3jKRamQMwBcNxyViNSoGoV-2FPSHI619PNJVwUG3ZyPhMllRsAGRcRtoYO4jyRPF-2BWVpjYubH-2FneqojTSaVOCO14-3D" TargetMode="External"/><Relationship Id="rId1901" Type="http://schemas.openxmlformats.org/officeDocument/2006/relationships/hyperlink" Target="http://grid.filefactory.com/wf/click?upn=8tIX75zmv4pcsn9X2kg5JPXYkvZKM0XicLE0Xe5Utby0WizOCY4czjp2LMqCEEMpf3CtVw9cCrBrB3JPHAwjr2D-2BJ9KmO-2F4-2B-2FP6y1Y4SUe92RjCkY9wvkmAxwDQWTPNW_v7TcKo3CcnPCP8zlK8SZehnLGxiqxn5RsshmUhilv-2Frhb5igHG7E8L9snnL5RCpRM4Oodb9abq7m4DLV7OKFlknSDbpHaU-2FIK7b6ZZvk6MMzvtR1R1JsS73uvWSLr9VYFIhiAIhbpsPiTaDcaBaagHCij3s-2FdqNpCXkXaVqeyuO-2BAmglIOglWnIbW13nJOF87OpfM-2Bhcx6rwW244OE-2FTI5V6-2BRpvrUt2aDrscCOQNxU-3D" TargetMode="External"/><Relationship Id="rId1902" Type="http://schemas.openxmlformats.org/officeDocument/2006/relationships/hyperlink" Target="http://grid.filefactory.com/wf/click?upn=8tIX75zmv4pcsn9X2kg5JPXYkvZKM0XicLE0Xe5Utbwv-2FX5TYoImAGMrpJ91UocYWEiP39Z6Ni1-2FzFz-2FKbMnusIeVoK45Fp6WSpDC6Vv3RDYy5brtyvUIMgNDPixYNGecMLuMc6QvosDoM6kBpht-2Fw-3D-3D_v7TcKo3CcnPCP8zlK8SZehnLGxiqxn5RsshmUhilv-2Frhb5igHG7E8L9snnL5RCpRM4Oodb9abq7m4DLV7OKFlhdsgU9kozUHxYGv-2BX1f-2FXJrvHXL-2F8OGygpiFngiBd7Sijw-2FevKnvcExDj6FN095XdUxg-2FpJv9dJewbnXP7CcGQrtQ9-2Fxo1rRG3b5JoDna2O9Woknpj2bTOKQ-2BUtVE6WY1uvDU-2F6aGi4WlDw05XIHHc-3D" TargetMode="External"/><Relationship Id="rId1903" Type="http://schemas.openxmlformats.org/officeDocument/2006/relationships/hyperlink" Target="http://grid.filefactory.com/wf/click?upn=8tIX75zmv4pcsn9X2kg5JPXYkvZKM0XicLE0Xe5Utbwq2vjHcN2qqD9YA8kLQIEmeSDtaFdxj6K8iqVtrA1Pu85ZGoKionAdtzLFjyK3zkuo7T2KxPIKPfVSRKyh3Kj3_v7TcKo3CcnPCP8zlK8SZehnLGxiqxn5RsshmUhilv-2Frhb5igHG7E8L9snnL5RCpRM4Oodb9abq7m4DLV7OKFlqJK5I-2Bdw-2F5TRJTVfr6geULAf4A9fhKejwIB-2FAcRxolUmFA9W6eOF6dLw8sPt4nHQXwOSp7i91A-2F7kQLYtDvvMSQWY-2FgVMZOmsWECc4MF1FBgrXv1GhfV1W3JgL7Y6R4RTHoJho8qI6tP3wfpWvOe-2Bs-3D" TargetMode="External"/><Relationship Id="rId1904" Type="http://schemas.openxmlformats.org/officeDocument/2006/relationships/hyperlink" Target="http://grid.filefactory.com/wf/click?upn=8tIX75zmv4pcsn9X2kg5JPXYkvZKM0XicLE0Xe5UtbyiWeSQLEg7PyrvoBQtPZP6xJSOAH-2B7J2DoIzuSDSJIi1SIHFOf3IPt0USERFMn0ro-3D_v7TcKo3CcnPCP8zlK8SZehnLGxiqxn5RsshmUhilv-2Frhb5igHG7E8L9snnL5RCpRM4Oodb9abq7m4DLV7OKFloMQYP4NVNsVWDa55Kl0jtbmJ5Zz6AEYgoufUjOA1UgBVec5eh4dN4txBUu8JXDsvTPDrxkrwQER7vVyE6Q0KWTh6JuAUaoKc6hpGhEDXNJ8iTi9H1DF7lzR18wSPd82g618QjNRUGV7ngjpZbasBCs-3D" TargetMode="External"/><Relationship Id="rId1905" Type="http://schemas.openxmlformats.org/officeDocument/2006/relationships/hyperlink" Target="http://grid.filefactory.com/wf/click?upn=8tIX75zmv4pcsn9X2kg5JPXYkvZKM0XicLE0Xe5Utbypdw2FBiVnvIyNmsOc0joYwy3JQ8-2BdpN6iDCxFJHqW8j7uFzF9L-2BfZdqcWLxhD8gCdZFoXcwppWYk35wImpcFf_v7TcKo3CcnPCP8zlK8SZehnLGxiqxn5RsshmUhilv-2Frhb5igHG7E8L9snnL5RCpRM4Oodb9abq7m4DLV7OKFltCGNVIOXQdhDbmHeMtd5sIEBhdTwyd6Fs74-2BPvw7YjN0Eo-2Bu72g1KZricJefqAEOGAsEujy4Jxy9Zp87qqAovNlPfLcKw6uxtXTwcF8gJwUWasv0KuaNsfbTBmylD7SKgiGjCV-2FHWuk0chad52tKQE-3D" TargetMode="External"/><Relationship Id="rId1906" Type="http://schemas.openxmlformats.org/officeDocument/2006/relationships/hyperlink" Target="http://grid.filefactory.com/wf/click?upn=8tIX75zmv4pcsn9X2kg5JPXYkvZKM0XicLE0Xe5UtbxLFRmkDxOoLPG-2Fu5vWZTDfEN1EbGVVQbbxtLWQ-2BcXH02zMZG79av7P9SY0hfj5dsw-3D_v7TcKo3CcnPCP8zlK8SZehnLGxiqxn5RsshmUhilv-2Frhb5igHG7E8L9snnL5RCpRM4Oodb9abq7m4DLV7OKFljQ44k2qeMRpoKtTEfjXIqhnXkX1UeON2s5NRqXCnqSwLtApuKiLG4hDjLOG6d2MwCHogjXFmeNfbGImKgXQqLs1WHH18anP9YIR-2BCNwHOPuj-2FQMB6XfQUpqmyPvE6LxpJyaNL9wL-2F2cChE9OSnem8o-3D" TargetMode="External"/><Relationship Id="rId1907" Type="http://schemas.openxmlformats.org/officeDocument/2006/relationships/hyperlink" Target="http://grid.filefactory.com/wf/click?upn=8tIX75zmv4pcsn9X2kg5JPXYkvZKM0XicLE0Xe5Utbz4QtqqC9VZAQq0MxgtRcFpEPFG-2BkaYtAYNZoxDJZqZGYCFL3gdFzC5LkWropAIQBXCnaI-2BRJFYpBqntMbTTdG-2B_v7TcKo3CcnPCP8zlK8SZehnLGxiqxn5RsshmUhilv-2Frhb5igHG7E8L9snnL5RCpRM4Oodb9abq7m4DLV7OKFlo3utQBEep0-2FnbX-2FcZ4uMaBhXTdFpWXR7szCP22BuS8VbNlcwOFX3HqTPlJ98iyPZzrWyfoJ-2BrohZEB6znjQlav54VjUz-2BlzTs6qTrxU5S3bmD5CtkTrDSWcAJS3eRYb9ivPLIbjFtwV88Aw3FwfmOY-3D" TargetMode="External"/><Relationship Id="rId1908" Type="http://schemas.openxmlformats.org/officeDocument/2006/relationships/hyperlink" Target="http://grid.filefactory.com/wf/click?upn=8tIX75zmv4pcsn9X2kg5JPXYkvZKM0XicLE0Xe5UtbzEHRHTX-2B7OqhMpv4I-2FnbdNp8MbSyjghETJzZul20mtyXEORJeC6gmzIRoZ1-2Bt08voXWUddUUCukaSU893v0TkSwJuewvOCb-2F10UHN9ivN2MQ-3D-3D_v7TcKo3CcnPCP8zlK8SZehnLGxiqxn5RsshmUhilv-2Frhb5igHG7E8L9snnL5RCpRM4Oodb9abq7m4DLV7OKFlj0gbTF-2F7y-2BVh5EiO22184WK-2FcWMo87RtJ9B-2F9yQuJbh6EUkSRzSUfS4ln60f0ME6IU4q01KcYSPWYfrRElV0t0aIgK35JAjPy5RYEQbgsOxJBbhyA5um9za3RKe-2BHEYwjDvorZNSJYiFxLXBIhtRdc-3D" TargetMode="External"/><Relationship Id="rId1909" Type="http://schemas.openxmlformats.org/officeDocument/2006/relationships/hyperlink" Target="http://grid.filefactory.com/wf/click?upn=8tIX75zmv4pcsn9X2kg5JPXYkvZKM0XicLE0Xe5UtbzpMv1lxCsWvuvGa-2FBO4Yle74kC5Eh3gcNQr7-2Fq4saBRl2rf4l1PZyvzeCp1ncj2xUT-2B5iTSSpIMgBuB2GfIponTQ-2B5LOcFtoIXjE6IAGdUWbhsAzdwYzOeoc1NMaXW3DBMcO9VvC6Mxt3YJBFBlroZ_v7TcKo3CcnPCP8zlK8SZehnLGxiqxn5RsshmUhilv-2Frhb5igHG7E8L9snnL5RCpRM4Oodb9abq7m4DLV7OKFlhfD00Z6uQ3Z4f-2F8Xglo5bfgX4Ef-2BiI9HGjNH-2FXgR-2Fak4tceJcJalE1zrSxK15FtxhH1lDoWRMHVWbjtramLdyGmS22VfgD24qhrc-2BJZL1-2BhFfWTQvGYiW8O-2B1-2F-2Be7Jx7I4cRIRtmWHPmwiDz3k9ESY-3D" TargetMode="External"/><Relationship Id="rId1910" Type="http://schemas.openxmlformats.org/officeDocument/2006/relationships/hyperlink" Target="http://grid.filefactory.com/wf/click?upn=8tIX75zmv4pcsn9X2kg5JPXYkvZKM0XicLE0Xe5Utbwbw3ZuSrf79aq66Q34yhpnMfXI1D59FTWoaGWfiULmz5RnqdvlVEb4f0U-2FwgFjJd9Er2f-2BC6OMsqDGJMqJbT8VZ4-2FHAcnkdq2tHVHPSs9eWQ-3D-3D_v7TcKo3CcnPCP8zlK8SZehnLGxiqxn5RsshmUhilv-2FpfbTkMNz5piaAixNFMBcPLbtHg4X2-2B8AIz88Q3MsqtHhb8gVDgfuocLP55uZnPj-2BTNTvvASxRVO0oqHBFycgrya8-2FtFoG9hXgAfQDjZwBVKj3E5MF-2FyJGLVTPjVwgUv9Wlus-2F4SYUovV-2B-2FEb5AA5FsaRgbslTRLKcKDPTTlg2IZ1Qd6ismraR7OCB5hnNszNU-3D" TargetMode="External"/><Relationship Id="rId1911" Type="http://schemas.openxmlformats.org/officeDocument/2006/relationships/hyperlink" Target="http://grid.filefactory.com/wf/click?upn=8tIX75zmv4pcsn9X2kg5JPXYkvZKM0XicLE0Xe5UtbxABHMMlVZ6FHsGnBQMpVYCtMbp7v9YvHT9IA6NL3-2FDDW0gePuitiCSePhX1DJw78jtGR9jN6fibbu-2Fi0GiDwTno0PF407hXvuI2Upwz25LKJKQnqmF0yJEYefV8vETeCs-3D_v7TcKo3CcnPCP8zlK8SZehnLGxiqxn5RsshmUhilv-2FpfbTkMNz5piaAixNFMBcPLbtHg4X2-2B8AIz88Q3MsqtHioyXoyPhSwMfcl-2B2Jxsf0VHKKecOhrDFEzGNMkip7-2BRsmc6RnHmsVK-2FUMrXgw0M0n9zijAVxsj5XZ-2BFoqWQLcYTzRCnTebRiXViERxpcyQsgJf30j8-2FFtEJDLtyi8AU4ssF7p2KR3jAGjNu4-2Bbmfp4-3D" TargetMode="External"/><Relationship Id="rId1912" Type="http://schemas.openxmlformats.org/officeDocument/2006/relationships/hyperlink" Target="http://grid.filefactory.com/wf/click?upn=8tIX75zmv4pcsn9X2kg5JPXYkvZKM0XicLE0Xe5Utbxn-2FpVrLCpU0oGaqgEeFt-2F11oEjS3gB8KPOmxnliE5Pf2be9aPqF1skyDG9pCPj9EDZC3l4CWEgX-2Frr0ZY9-2BDeZYqHZ3BJgHF6eyImmUvBahQ-3D-3D_v7TcKo3CcnPCP8zlK8SZehnLGxiqxn5RsshmUhilv-2FpfbTkMNz5piaAixNFMBcPLbtHg4X2-2B8AIz88Q3MsqtHvdt1G4BD8Q9QictIKDptzdk-2FvRto4LFLyafGb4vwgGK5MH7RrPlF-2Fcsw93njl-2Flb9xmTya3j141ZoqUTwgPBBryqrnLB-2BNQTuG9mlCgjcNbJ5l0zBbJeVrkj9aVO2TKNvNB-2B9oUC-2BMgW9TZGaNDCeY-3D" TargetMode="External"/><Relationship Id="rId1913" Type="http://schemas.openxmlformats.org/officeDocument/2006/relationships/hyperlink" Target="http://grid.filefactory.com/wf/click?upn=8tIX75zmv4pcsn9X2kg5JPXYkvZKM0XicLE0Xe5UtbycnWlgdFY5g5giUV3v78nvoirP615NEXrdF9SrlJWAa8Y58iaoQmYj8W9xdCmGN5XMpxfTfHPppIZz6DgBekABe2PgC73vTdqFWJxpEbNugeg7z6mLAolO-2FDV29j-2B8WZs-3D_v7TcKo3CcnPCP8zlK8SZehnLGxiqxn5RsshmUhilv-2FpfbTkMNz5piaAixNFMBcPLbtHg4X2-2B8AIz88Q3MsqtHi0naB7VQhKq5n2yfmx5HF9hOei92exOgPPjMTMSZ1rdRYopyScXvNA9VVAATWsaiPsdsOgMRrXeG4IrskKU5gCvf-2B3b9KPBRpWgZwjRrWC-2FJCQeKpThauJ45qmsFo-2B5u5dkoTYCC6FuUm1STjeopHA-3D" TargetMode="External"/><Relationship Id="rId1914" Type="http://schemas.openxmlformats.org/officeDocument/2006/relationships/hyperlink" Target="http://grid.filefactory.com/wf/click?upn=8tIX75zmv4pcsn9X2kg5JPXYkvZKM0XicLE0Xe5UtbzlEo95nflYxm3-2BbnWLuXQJ3Xq9F3-2FlpLajQ-2BbVUDy4ypHVL6FnU2mnxo8JGO8JFGXdIBXQPBRYT98sLbi96lHx_v7TcKo3CcnPCP8zlK8SZehnLGxiqxn5RsshmUhilv-2FpfbTkMNz5piaAixNFMBcPLbtHg4X2-2B8AIz88Q3MsqtHtYVn1KgphXDgTtuq8THYnGAsHNI-2FhKisgjco9-2Bbou0D-2BsprIaViNeXHy81sw-2FaYJUSMLNf02UqqXq6nONCjP8nJAt27GE7WWJkVDrg50DhtgK7kvn5e4J4wojnoJUJ0UnEpShl2ethumwo-2B89YPm44-3D" TargetMode="External"/><Relationship Id="rId1915" Type="http://schemas.openxmlformats.org/officeDocument/2006/relationships/hyperlink" Target="http://grid.filefactory.com/wf/click?upn=8tIX75zmv4pcsn9X2kg5JPXYkvZKM0XicLE0Xe5UtbxBsGNwdqOIDNLjUnqkHOV26ReX2in7ljPuty6jt5iRM4FR8q9Ap4d9k5PM5MjG-2BOrXHGMJAIWEG0kr-2F4iXggSs_v7TcKo3CcnPCP8zlK8SZehnLGxiqxn5RsshmUhilv-2FpfbTkMNz5piaAixNFMBcPLbtHg4X2-2B8AIz88Q3MsqtHnNbfkznupl9m-2BYdSSN0prK4UUYXFN4BzVjdrvhAwiCK2q4EX2PbCxQhU3RS5SqCwn0zIBv9d1znCKqfc-2B-2FOF2ZOntQHVtRGwEiifqDNvSShSVR4YGGLOTm8-2Fw-2Fne0bNRgan3E32w5ZoNQUUyGg8izI-3D" TargetMode="External"/><Relationship Id="rId1916" Type="http://schemas.openxmlformats.org/officeDocument/2006/relationships/hyperlink" Target="http://grid.filefactory.com/wf/click?upn=8tIX75zmv4pcsn9X2kg5JPXYkvZKM0XicLE0Xe5UtbzxzD10EptZP1k2YdpXaQ3ejnW1ACYHdLNhLaVeVKcg-2FxuhWqm9NWdKm4U81PzyhiU-3D_v7TcKo3CcnPCP8zlK8SZehnLGxiqxn5RsshmUhilv-2FpfbTkMNz5piaAixNFMBcPLbtHg4X2-2B8AIz88Q3MsqtHqd8rQ7QMsEJqB2hTNNgnDU7vXH-2FljSZq-2BXcoGFqIA-2B0QtVXB4EZCp6lUEfdEXfY82T29jmlZ2mjBCdIChmStXVqgenZdCxtKci-2Fayk-2FqPw2hD7nK-2B2OOvfOHmBdNXZnNBsJMFxgbFYxGOlN3-2BIRNQY-3D" TargetMode="External"/><Relationship Id="rId1917" Type="http://schemas.openxmlformats.org/officeDocument/2006/relationships/hyperlink" Target="http://grid.filefactory.com/wf/click?upn=8tIX75zmv4pcsn9X2kg5JPXYkvZKM0XicLE0Xe5Utbyef2WeawKJ8nALStsWo0Ud8xAWeEdQq9e3EGSl6xi9FwKg6MFc1VL5qLihJ41mTPjLUJl3d1pV6iy-2Fu0Z-2BRof-2F_v7TcKo3CcnPCP8zlK8SZehnLGxiqxn5RsshmUhilv-2FpfbTkMNz5piaAixNFMBcPLbtHg4X2-2B8AIz88Q3MsqtHjVJaBMnZk6L4Vntf1dKMycF-2Btydwipy-2BHsh2uGtk4EwodAFxS07SBa3iPd5gcw0GRgL9EFB-2FllJdfjqxei-2BmuBPqyrVuQmSnVhQ3FEanaEhE5r385lLdiSFd2RtyyrHbG-2BXEIf6MMOmp-2BDkTM-2FOn6A-3D" TargetMode="External"/><Relationship Id="rId1918" Type="http://schemas.openxmlformats.org/officeDocument/2006/relationships/hyperlink" Target="http://grid.filefactory.com/wf/click?upn=8tIX75zmv4pcsn9X2kg5JPXYkvZKM0XicLE0Xe5UtbydVIga2PrfTWzn1w4f-2BRqUM0QZyoeoJa3R1TSzv5q4NDD88OvbGGPz0wCT-2BU-2BKqTJDYehreZAPNXUznP-2Bz-2FsWU_v7TcKo3CcnPCP8zlK8SZehnLGxiqxn5RsshmUhilv-2FpfbTkMNz5piaAixNFMBcPLbtHg4X2-2B8AIz88Q3MsqtHsCiRy6fsId-2FUSpuPVLDiMDtSzNMBWm2khXCmvQJJpWQeGXb-2B0dad4Z9ZcpQOaZwYggT8dtaN3KxMLiHUUGwNPhxjccZzLHQHaHXHmX8MMA0jtjXSOU8UHKcu6o0uaiIX3zvYgLwsgi7Z8ckWbs6U9U-3D" TargetMode="External"/><Relationship Id="rId1919" Type="http://schemas.openxmlformats.org/officeDocument/2006/relationships/hyperlink" Target="http://grid.filefactory.com/wf/click?upn=8tIX75zmv4pcsn9X2kg5JPXYkvZKM0XicLE0Xe5Utbzb5nSWW5EZCkAjuBI6iyW6FCnoXFKnSEotLfiEp7vUPh6x0p0XpSmR29AqvcyTEG6K7g-2BYBrgor27FX-2BErad26i7-2B45gcRixAqZJw-2BUuIs7Q-3D-3D_v7TcKo3CcnPCP8zlK8SZehnLGxiqxn5RsshmUhilv-2FpfbTkMNz5piaAixNFMBcPLbtHg4X2-2B8AIz88Q3MsqtHrUyhYlf84Ln6rQLURXgeK2NzooBjCRcFuDzn70Gksr6PhFmyQXH6Ohl6rid9tMqK-2FXqjnky-2BQwE23pg1gQZK1Ch07wTINc8RLTcwsUlzBGrkldtypjWn8Ibrr0Ejkg5JbZlMBg-2Bq18Qb2-2BmBjUWYdo-3D" TargetMode="External"/><Relationship Id="rId1920" Type="http://schemas.openxmlformats.org/officeDocument/2006/relationships/hyperlink" Target="http://grid.filefactory.com/wf/click?upn=8tIX75zmv4pcsn9X2kg5JPXYkvZKM0XicLE0Xe5UtbxIEibfL50Cl90Jb1ufPCUQNC4k3n6Gq76V4F-2BZYCkR1HP-2FESfDeBD8fzy-2ByrNcBAx8IjQ1rAU1LxQ5IwmUmY4X-2F3IN7-2F2wafmWciZJXmXa2Q-3D-3D_v7TcKo3CcnPCP8zlK8SZehnLGxiqxn5RsshmUhilv-2FpfbTkMNz5piaAixNFMBcPLbtHg4X2-2B8AIz88Q3MsqtHlYmmPr1Skhi9X2xSqwE65Ga6N14ZVsFXPSiona0vjlKseo4j8qvE7iv-2Fp6fCPQ9KANbXY44IJt-2By7r-2FGhCcxvmbiSk-2BV-2FH6Sjzia36wsuq2-2BLPEsNOr1B83irbMJAOxz17UBPcj0TTvqlx70r8dmnM-3D" TargetMode="External"/><Relationship Id="rId1921" Type="http://schemas.openxmlformats.org/officeDocument/2006/relationships/hyperlink" Target="http://grid.filefactory.com/wf/click?upn=8tIX75zmv4pcsn9X2kg5JPXYkvZKM0XicLE0Xe5UtbyDSqKogJ6mQK-2BTV1-2F7oxhn0MUznZ3su6HFXa3ByTa82uYrKH-2Fq64wultX6WlssCJh0Q2ei-2B82Qzt5-2FuNO-2B0rw-2F-2B-2Bjl4G6dVxk0kgS4WeDdUPgPPJOScm4oiIYzswfLNHJcH9hRZINoAcNMpQDmzg1F_v7TcKo3CcnPCP8zlK8SZehnLGxiqxn5RsshmUhilv-2FpfbTkMNz5piaAixNFMBcPLbtHg4X2-2B8AIz88Q3MsqtHuvzQkv5xoB87K3TV2YqDakrg5YsfKME2f3JDqkINGIGEZeLY1MbgEld2uGVw8d7pvwtv7BjW6c00G666zIlsfHfMhYR-2BT24-2BW0SwlJE2L83Wa1dwY94anIqHCvQBcrg-2BDBLPafgOxavkqKAZ1zA75o-3D" TargetMode="External"/><Relationship Id="rId1922" Type="http://schemas.openxmlformats.org/officeDocument/2006/relationships/hyperlink" Target="http://grid.filefactory.com/wf/click?upn=8tIX75zmv4pcsn9X2kg5JPXYkvZKM0XicLE0Xe5UtbwoJA9ip73GC0ZrR-2FWlccD8mwHAqwDIVzemz04ScHrDCEBmCYJ-2Fzne5tJVP-2Fq6T-2F-2Fzv0txrWG4UIED-2FqsVFHnXG-2FhbG6A-2BuV8lIcNN1IDt03g-3D-3D_v7TcKo3CcnPCP8zlK8SZehnLGxiqxn5RsshmUhilv-2FpfbTkMNz5piaAixNFMBcPLbtHg4X2-2B8AIz88Q3MsqtHgpUA7TA-2BfAifDStOFBmtitU1e37Dx7wIr5QIR0phJCwwvq7-2BBGnoBGkFCdTJbq5fa-2FVCMIzsMqe-2BzNZ5FfDEGCCzcE5UNAdQ3HB092h-2BKW3gSBhFoAsq2DUpAD43QTgq5zup2vh5EkInWPNnzAQs6A-3D" TargetMode="External"/><Relationship Id="rId1923" Type="http://schemas.openxmlformats.org/officeDocument/2006/relationships/hyperlink" Target="http://grid.filefactory.com/wf/click?upn=8tIX75zmv4pcsn9X2kg5JPXYkvZKM0XicLE0Xe5UtbxqTWO-2FczFjj8kQUz4rN4-2FZfmX4OXq4ReTGVlOV3VhALp45aY-2FzMIN3YYrm-2ForxhmClAH4bkLGcreEd9j5IGIqm_v7TcKo3CcnPCP8zlK8SZehnLGxiqxn5RsshmUhilv-2FpfbTkMNz5piaAixNFMBcPLbtHg4X2-2B8AIz88Q3MsqtHnZaAMYr06xM6EOpFkKZf9Z5Vzj7rUNKUUzA98qBRcdZP8dI-2BWSwcrLB55VqZuarM8p0hItk5eNd-2FD4BPi4FqD6V6xWNNK-2BpAUMiUNOETHU0DXFv9x1dQ8zUXdqR-2FDpj7DK8nGEm-2FFZk5TpqwB3hsDY-3D" TargetMode="External"/><Relationship Id="rId1924" Type="http://schemas.openxmlformats.org/officeDocument/2006/relationships/hyperlink" Target="http://grid.filefactory.com/wf/click?upn=8tIX75zmv4pcsn9X2kg5JPXYkvZKM0XicLE0Xe5UtbzuaeyAYzy7rPr12gFMxsJsmPjIDRBpiR1S-2BMJD5-2FNuqFE9enEbGya5v3VT7brNMe18AKdAESSp1xQkQddv-2FoDsYi21-2F-2BTYIV3LEmWCFsshVf1RxriTar614DSlLs05xAk-3D_v7TcKo3CcnPCP8zlK8SZehnLGxiqxn5RsshmUhilv-2FpfbTkMNz5piaAixNFMBcPLbtHg4X2-2B8AIz88Q3MsqtHs0t-2B-2BWSypF3BYQ8dQZseJeatsTx5a3nGpXboq-2FD67meQHUeP5XEzXYqC3omyHw4ZFlcEAUTpLmbfXz5jkqeOM5gY7oZXqGnVAcV9Ke041LV9apThvd73cO-2B5N-2FbIxx7e-2BGSLw9DFofN3uMjRnTwlAM-3D" TargetMode="External"/><Relationship Id="rId1925" Type="http://schemas.openxmlformats.org/officeDocument/2006/relationships/hyperlink" Target="http://grid.filefactory.com/wf/click?upn=8tIX75zmv4pcsn9X2kg5JPXYkvZKM0XicLE0Xe5Utby6puhoPayc3pwKMxJYxuNO3TIOmqDvKmwO8dQIcJXiyhTDoqNdVl8gT1rSsJiNqf7-2Fq3Dvax5sfd2pyiMa25Hh_v7TcKo3CcnPCP8zlK8SZehnLGxiqxn5RsshmUhilv-2FpfbTkMNz5piaAixNFMBcPLbtHg4X2-2B8AIz88Q3MsqtHoL02t3nXWF3JTzcL-2BgC-2FWUwRY5UaH2LONIcMj4q-2Bwka2HumqnRm-2FFXfCp97Ui-2FYwYLKxohiOVm3xPof2iMbYZLKbpe1RQ-2Bv0zbTBbXKBxQc7-2F4LYT8GWr-2BMy9yzXHOOVpieaVSmjRcFDEEMNAar6DM-3D" TargetMode="External"/><Relationship Id="rId1926" Type="http://schemas.openxmlformats.org/officeDocument/2006/relationships/hyperlink" Target="http://grid.filefactory.com/wf/click?upn=8tIX75zmv4pcsn9X2kg5JPXYkvZKM0XicLE0Xe5UtbzJxedemLMfFN-2BGZ6-2Fvm4vq4skB4khb9weqQx9Rr5hmFguJ2Dtqo76cd1a5FAofkWypg-2FhvvBvhIOoISa5KMEIx_v7TcKo3CcnPCP8zlK8SZehnLGxiqxn5RsshmUhilv-2FpfbTkMNz5piaAixNFMBcPLbtHg4X2-2B8AIz88Q3MsqtHmSf2-2FKb1fA0tHgrH2LZWTtwbgodZ0pT9LkVcapJyQg2HVGOYSH4GezWEvdEcBSRrO-2BgewnC10b773UXSWewtRFgdHPNTjo4-2BfdE1Qh-2F0xrvYIC7rqaSNnkYYw7xZskm2mcdzP7GRq8PRw-2F1HpRqc7c-3D" TargetMode="External"/><Relationship Id="rId1927" Type="http://schemas.openxmlformats.org/officeDocument/2006/relationships/hyperlink" Target="http://grid.filefactory.com/wf/click?upn=8tIX75zmv4pcsn9X2kg5JPXYkvZKM0XicLE0Xe5UtbyPcUSIL0XuhUmcSfC-2BnfLFqnYfB7JxmjwXCIUfvZC0EKb8rbY519G6SyIshucrgJGHOUsdOY1KA6Y-2FEK1SEu47NdGKgwN4F-2FMIcYLMAViHKqaCAi5XPTymk-2BFCHbgaCHY-3D_v7TcKo3CcnPCP8zlK8SZehnLGxiqxn5RsshmUhilv-2FpfbTkMNz5piaAixNFMBcPLbtHg4X2-2B8AIz88Q3MsqtHpHTWmAsjhkp0TnwSOtpNI832UM-2BZOHBM1HwfztO9A6uVMptFMG8heQlzDqML7Yu9vfx7oQowpF-2FxiSwbKutSImRk-2BWkQkoWu-2FCxtdIpJEDTbKDECvW1wXQLw4YMECgNpnB6m55BKjuOxqEvII2xGXk-3D" TargetMode="External"/><Relationship Id="rId1928" Type="http://schemas.openxmlformats.org/officeDocument/2006/relationships/hyperlink" Target="http://grid.filefactory.com/wf/click?upn=8tIX75zmv4pcsn9X2kg5JPXYkvZKM0XicLE0Xe5UtbwuwBPDw6wqlMF-2FA2alGcLWnBALKeCcHpb6wmXNlYNTVPNdWZv4AGtrnVwVvhuO-2B15UNQjOq4IEjYt7LfnyDKKb_v7TcKo3CcnPCP8zlK8SZehnLGxiqxn5RsshmUhilv-2FpfbTkMNz5piaAixNFMBcPLbtHg4X2-2B8AIz88Q3MsqtHgCcvgFewCio-2B48MUYHgQdeoHfoXPvCiuaxRbITBjqBiBf3BhuB-2B01PWmJKG6HGJeOf6rZ-2BHlj4RxLj3lWz0SbbfzzmylIZiube6omdW8e0wWquZqLsN5LDSjvLovoKMwYHz0aU-2FAY0aDY4TMdMXAXs-3D" TargetMode="External"/><Relationship Id="rId1929" Type="http://schemas.openxmlformats.org/officeDocument/2006/relationships/hyperlink" Target="http://grid.filefactory.com/wf/click?upn=8tIX75zmv4pcsn9X2kg5JPXYkvZKM0XicLE0Xe5UtbwhDehiP-2B1WLecYWpyCF-2BW3dk4PzqYQh5jpRychShfpDN5yOdQk1KO8WjHHQyrAV-2F0lvhvqToldEzKAhIsmhEsw_v7TcKo3CcnPCP8zlK8SZehnLGxiqxn5RsshmUhilv-2FpfbTkMNz5piaAixNFMBcPLbtHg4X2-2B8AIz88Q3MsqtHtiKDtFVRRZA-2Fs-2FtW0OO2lxWG653ffpvYr77-2FegeWFS59YYKm-2Fs8vIZ4UgOu5y8JmxX7iJcE5gcUTgoWkYOzSNEOVv1hXNONIxTvsmuCDJUp0EWUfDZMDT5Ip5CCQUP3q1HuoC6H90F3OfmGxlcov-2FQ-3D" TargetMode="External"/><Relationship Id="rId1930" Type="http://schemas.openxmlformats.org/officeDocument/2006/relationships/hyperlink" Target="http://grid.filefactory.com/wf/click?upn=8tIX75zmv4pcsn9X2kg5JPXYkvZKM0XicLE0Xe5UtbxBFTWznFMry6drXKey9j3kVbvChXx1c-2Bqm4XDsc8tIGoRWDp35nWrU3wk3xE3H5m6xLx4oMx8x64jtVBTACxj-2F_v7TcKo3CcnPCP8zlK8SZehnLGxiqxn5RsshmUhilv-2FpfbTkMNz5piaAixNFMBcPLbtHg4X2-2B8AIz88Q3MsqtHh0KQcTbZuMHtmTYeqVuW2P12RsRsZ1Xrjr1ZnzsiI1zmnpMm7GfUiluH2mqoU7VbrBU44mHYumP1f5nCGvC3phCaZnvf4gYRFxMvNjfj0ciZ6FLOhXVEBLFa3Aa6xN1aPjzHy3iNG-2Fp8xzaym9-2B-2B4A-3D" TargetMode="External"/><Relationship Id="rId1931" Type="http://schemas.openxmlformats.org/officeDocument/2006/relationships/hyperlink" Target="http://grid.filefactory.com/wf/click?upn=8tIX75zmv4pcsn9X2kg5JPXYkvZKM0XicLE0Xe5Utbw0zxgUeWbprOXcvTfRKphFbCJBGeQNT-2Fh2fb1ASRSuRS2CQUNz5mBl7V5yMZmBOaBl74T-2FnSPkxrvJKTJEYdhnmD57iCSoBexj1Ukjo0NK-2BQUt0HpLEDsgSppsuiVGFEw-3D_v7TcKo3CcnPCP8zlK8SZehnLGxiqxn5RsshmUhilv-2FpfbTkMNz5piaAixNFMBcPLbtHg4X2-2B8AIz88Q3MsqtHqb68hUDtsiyM-2Bg32-2FugZVlA4yyJTx43QitWRdmlVnHX0wTF-2FmKbjy9u-2Bb1bs9w-2FxDeizkC3AVIlqyVxc3VG5T89Wrr7iTlIV88SfXMI2mH0RgbB1ASDgUbrEKg6IjgIYxuN-2BIHi7-2BRmIuktttAzbiQ-3D" TargetMode="External"/><Relationship Id="rId1932" Type="http://schemas.openxmlformats.org/officeDocument/2006/relationships/hyperlink" Target="http://grid.filefactory.com/wf/click?upn=8tIX75zmv4pcsn9X2kg5JPXYkvZKM0XicLE0Xe5Utbw9CVPgNWf8ab54flygr6aAssezKpBLuvZvv0AxMEnQWqo7T8Ba2BriQi0zqyV0WGkhnatSntxtYZ5yBbDhGRKA_v7TcKo3CcnPCP8zlK8SZehnLGxiqxn5RsshmUhilv-2FpfbTkMNz5piaAixNFMBcPLbtHg4X2-2B8AIz88Q3MsqtHmAVVjbVu9gFS3ZiP93Hxzp0DcYpakRewJLRe1SSSqWyaRFNr-2FHl9qNNs9OPBglI5VeEk1VtWS7Y0oI43ZQ0N6XE91SuegtTMkZxjsscP5Vs6SZNQtjFeM-2FRZUspUjnjNYYeA78w6zY-2BCm28DmYp-2F-2FE-3D" TargetMode="External"/><Relationship Id="rId1933" Type="http://schemas.openxmlformats.org/officeDocument/2006/relationships/hyperlink" Target="http://grid.filefactory.com/wf/click?upn=8tIX75zmv4pcsn9X2kg5JPXYkvZKM0XicLE0Xe5UtbxhMtO83Kp9omrUb42o9d7edSXpgAJujab-2FBwn2z2mGBWtLgAUuAOVhX-2BXLlIWdStA-3D_v7TcKo3CcnPCP8zlK8SZehnLGxiqxn5RsshmUhilv-2FpfbTkMNz5piaAixNFMBcPLbtHg4X2-2B8AIz88Q3MsqtHhLpElC022jrMQzxOt5PW2p-2BXLXp77Yg6se8rPD8-2BrerZ6aGlXi2PWP6NtTkHPdX4k2uzAKOOLSVGNMQqyAXoqeGuFLb1rzKvk6H8XvNbrFa20g1w-2FCyPpij407WVoUrhTTou8z3DOM3AgKpiGZ4Lb4-3D" TargetMode="External"/><Relationship Id="rId1934" Type="http://schemas.openxmlformats.org/officeDocument/2006/relationships/hyperlink" Target="http://grid.filefactory.com/wf/click?upn=8tIX75zmv4pcsn9X2kg5JPXYkvZKM0XicLE0Xe5UtbyJomo1WJ3rXXoYqO5Rje3cmXsxJWutBuPYG-2FjEL6LPoDVmmtob8Oe1tt6Regb9dMA-3D_v7TcKo3CcnPCP8zlK8SZehnLGxiqxn5RsshmUhilv-2FpfbTkMNz5piaAixNFMBcPLbtHg4X2-2B8AIz88Q3MsqtHlVY4wW3Skr6PGvFVnh-2BY5dxbre8VTay-2BWfXl-2BlCs-2B841DL97qua-2BwaxI9KpG2k3l7XDV-2BL8i3K3ckBdkbTstdG4pbpDDwTVVxoqSpTt-2FNN84V-2Fa29oVp67ycmrgqlKcr8Jn0rVCOXaKXRRNPG5qWqk-3D" TargetMode="External"/><Relationship Id="rId1935" Type="http://schemas.openxmlformats.org/officeDocument/2006/relationships/hyperlink" Target="http://grid.filefactory.com/wf/click?upn=8tIX75zmv4pcsn9X2kg5JPXYkvZKM0XicLE0Xe5UtbyevuzCDd8fz-2FoTFuwvn5-2F74IgmNEnqWUQuJxpml19S0Gne1iztMgYALplB6wpawy-2BeWlosN5YV0C28WbfsT0Qw_v7TcKo3CcnPCP8zlK8SZehnLGxiqxn5RsshmUhilv-2FpfbTkMNz5piaAixNFMBcPLbtHg4X2-2B8AIz88Q3MsqtHr7uI4YKPBl4JvWiiE3jc1-2B0RgDyGH0ydyCvtyOSZFypcnBNrCad61Jq6nxRCRfv11qhgIXQNZwFiFyjkx3TF6SpAZoWIvPI29DCfRVfz6WrNAVhHVo-2FtdHUwZfvyeenAll1oj-2BxwdEhPnqwJLH7fuc-3D" TargetMode="External"/><Relationship Id="rId1936" Type="http://schemas.openxmlformats.org/officeDocument/2006/relationships/hyperlink" Target="http://grid.filefactory.com/wf/click?upn=8tIX75zmv4pcsn9X2kg5JPXYkvZKM0XicLE0Xe5UtbzVAI5jorLDfwod0hRFDhFtLUSCK8TWzrgKNI4bmji8K8OUzMMElvftbctGvKpqj7v1mz03fsbXjkmujo6K5F0f_v7TcKo3CcnPCP8zlK8SZehnLGxiqxn5RsshmUhilv-2FpfbTkMNz5piaAixNFMBcPLbtHg4X2-2B8AIz88Q3MsqtHkgRAVUDpxz1754t5leEqAaoblmreJi-2BcqoLnZh8S0xXzsIp-2F5uhZZJmRBIUFbJ94ZWOY5zSBFsklznv2OCdMrC4IT6Jp5HysU-2FCOlzFB3BU5TBzwJVkhNVNuN7HsXqGc44eB-2Fpys-2BbN3Ln7bpSDgE4-3D" TargetMode="External"/><Relationship Id="rId1937" Type="http://schemas.openxmlformats.org/officeDocument/2006/relationships/hyperlink" Target="http://grid.filefactory.com/wf/click?upn=8tIX75zmv4pcsn9X2kg5JPXYkvZKM0XicLE0Xe5UtbwH7ffw4NYd-2FeQq1IQLvvhHsL3QR4SaMZHmiO-2Fdilpy9rJ-2F0nK5-2FjBvUX8pSl3S-2FVAAcBOK6cDWwGdPO7TGb714_v7TcKo3CcnPCP8zlK8SZehnLGxiqxn5RsshmUhilv-2FpfbTkMNz5piaAixNFMBcPLbtHg4X2-2B8AIz88Q3MsqtHkeXCBLjAdkmw8rrnuoGjghlgaJZ2sBGEoGW11soboSB5W096Lf7w1ks6o4GFghfV5Jn771dgbMjId9mDqtYWAGVTmImhHm8jV0Kscn35Tlg4zEXKt4h-2FH-2BT2oAYON9NFRgoV1dKkp3X2LdOqeaVrSA-3D" TargetMode="External"/><Relationship Id="rId1938" Type="http://schemas.openxmlformats.org/officeDocument/2006/relationships/hyperlink" Target="http://grid.filefactory.com/wf/click?upn=8tIX75zmv4pcsn9X2kg5JPXYkvZKM0XicLE0Xe5UtbzK8SWo0-2Bt6L8s78Srx2syYexhFecsJVvIeDMnTjB-2FG8J-2BwqaM50Nmi6a841XN5OV8-3D_v7TcKo3CcnPCP8zlK8SZehnLGxiqxn5RsshmUhilv-2FpfbTkMNz5piaAixNFMBcPLbtHg4X2-2B8AIz88Q3MsqtHm-2Bswb3fNkKOsovEWMaUOyQHKJxFeRaKPQJ343BONNMoZoWq4nh71XjBxvSUazHBroYAk-2Fkj-2F5kB-2BWPx5KW-2FKYQYQ8nnxjcoo0g2G1caqxM23OBMEYc1L0raZFcKjerdB8AJmFgHDRWWtE10e3QP8js-3D" TargetMode="External"/><Relationship Id="rId1939" Type="http://schemas.openxmlformats.org/officeDocument/2006/relationships/hyperlink" Target="http://grid.filefactory.com/wf/click?upn=8tIX75zmv4pcsn9X2kg5JPXYkvZKM0XicLE0Xe5UtbzOz9IWhCiiqRzEhxxFXR7eSRKlLYCrHm6FCYBpbmZnETtrWE8aOLnhvhtbVsjuDPn2Qy-2BQD5sm611IToQyVzbBHb1CFXz-2FnYq4HTiCOSsu7w-3D-3D_v7TcKo3CcnPCP8zlK8SZehnLGxiqxn5RsshmUhilv-2FpfbTkMNz5piaAixNFMBcPLbtHg4X2-2B8AIz88Q3MsqtHulTM6-2B-2BHEdWlJLN73wUemWWPJzE4layalw-2Fj20sCe3hIlZwXdlZ9N9LeiZ8dyJUfE6BOqixU-2BUOQwbZgRq2Htc4XNC3ZdyjA5tArdexIbNNCdPZ3KSPr90XzQDDUODCrtPS4kKUHIARs18DlWcbeIo-3D" TargetMode="External"/><Relationship Id="rId1940" Type="http://schemas.openxmlformats.org/officeDocument/2006/relationships/hyperlink" Target="http://grid.filefactory.com/wf/click?upn=8tIX75zmv4pcsn9X2kg5JPXYkvZKM0XicLE0Xe5UtbyA0sQoQBiHhz7ZJ0dRYyxe0rbOBfadBczAzy0xJULR07dAB9yg3Qd82zbiY1aqpb2GUPzIBDSmLiifa2ch6XSZ_v7TcKo3CcnPCP8zlK8SZehnLGxiqxn5RsshmUhilv-2FpfbTkMNz5piaAixNFMBcPLbtHg4X2-2B8AIz88Q3MsqtHvwIQRrX3OM9mf6IqoaemNMzu1K5DXJO8doBfXir7psrWgaYXIbtsDOQvhpDVRy8MeaUIMl0tvwVuhqyTo-2Fwnn-2FIieLBbQ1EDJj46x0jsS1bKj3A-2FGttqofeU0S-2FbqTbpzfpK30bxZJ-2FvNHf-2BTh2jCM-3D" TargetMode="External"/><Relationship Id="rId1941" Type="http://schemas.openxmlformats.org/officeDocument/2006/relationships/hyperlink" Target="http://grid.filefactory.com/wf/click?upn=8tIX75zmv4pcsn9X2kg5JPXYkvZKM0XicLE0Xe5UtbwGffyCExzsnj5BRSIKRHsEUoTbziaMyRElfuQZFGFMKYGnpcH6Pbtu5mH9-2B-2FhfblGu7Hfr9MRHq6TEhdmmHUrLD41326y6mV2xqf6GVqJkdg-3D-3D_v7TcKo3CcnPCP8zlK8SZehnLGxiqxn5RsshmUhilv-2FpfbTkMNz5piaAixNFMBcPLbtHg4X2-2B8AIz88Q3MsqtHoOV6ul5r6FtnP3h0o28wsgB7SX27x5ZsScVhEqHNZofyxeLgLU-2BmjgLqfqhZYhM4ZwgcZw9FupjKlemuXgdxy7-2BhDxGQWmMP-2BTBHj8YqWP35WSlvPn6NIRgJ6qAv6qcNHDxhtWpIcybmAsyvw9Lw-2BI-3D" TargetMode="External"/><Relationship Id="rId1942" Type="http://schemas.openxmlformats.org/officeDocument/2006/relationships/hyperlink" Target="http://grid.filefactory.com/wf/click?upn=8tIX75zmv4pcsn9X2kg5JPXYkvZKM0XicLE0Xe5UtbzIUgId9aXw5-2FE9dXeR5phGDuPzdN9cs02ePfhww8vExakdyTiS6GUPr9akVYILXr0z1Afh7ZAdXUuuholrNP0IjV8P9m19KvrsUoZ58hWIUw-3D-3D_v7TcKo3CcnPCP8zlK8SZehnLGxiqxn5RsshmUhilv-2FpfbTkMNz5piaAixNFMBcPLbtHg4X2-2B8AIz88Q3MsqtHhcqYZZqU7dAk62RFAs9MAPM7TStcajJ-2FmUJx5LCsGi5h2ieYU8YsYyW-2BQBq-2BwlzE6JUe7QFf0TpJpgT4-2BFdhthcWwYfIwtC8wON-2BdnatKnSVktN09jrszLr5z0MY2xQ9M0pgJ3Q16XaEykCdWICfKk-3D" TargetMode="External"/><Relationship Id="rId1943" Type="http://schemas.openxmlformats.org/officeDocument/2006/relationships/hyperlink" Target="http://grid.filefactory.com/wf/click?upn=8tIX75zmv4pcsn9X2kg5JPXYkvZKM0XicLE0Xe5Utbw21nx7fFs1voMD1mm-2Fa3EXafLPuAifcUFue1Z6W2SgMdU8XiW3QgjwoPp9YtxcLgIYwzrwATSJDDd5Oea2V5inaoaM5hADz3Ok82MRd5tlajOzhXWakguwOwllD50FR28BaOkjMESMxkmo8avulp5g_v7TcKo3CcnPCP8zlK8SZehnLGxiqxn5RsshmUhilv-2FpfbTkMNz5piaAixNFMBcPLbtHg4X2-2B8AIz88Q3MsqtHpXc6QnX5oDi3OxhMdxpAzq-2BDxVJFR-2BrTQeABWzGoCNH2CBkCc-2Bg9g05FoS5lAHpbcyGiUoP1IRPFS7l86MOHeUb0tVK6nac6VK8CvqTBPS15oOhWtOnOj-2FhxyYerrU9jT9ebritligr0-2BBr-2BbRr-2FGA-3D" TargetMode="External"/><Relationship Id="rId1944" Type="http://schemas.openxmlformats.org/officeDocument/2006/relationships/hyperlink" Target="http://grid.filefactory.com/wf/click?upn=8tIX75zmv4pcsn9X2kg5JPXYkvZKM0XicLE0Xe5Utbym5nrbbieyODB9xiIr2E3ysVt4LdCOWQIViNUyK1RGnPEASyniAKW6Lxud0NdB8aHZgXjnvmdJ4ERokuniubW4_v7TcKo3CcnPCP8zlK8SZehnLGxiqxn5RsshmUhilv-2FpfbTkMNz5piaAixNFMBcPLbtHg4X2-2B8AIz88Q3MsqtHstwobvWfM3dwK5HWaK4hH34jCVZCqxqFnVxsL6fwBgUvYdqZExT5dST4IbZmvMsxipvyhTTFcxOYfwQt0zkIDQ2iKvI4cBogZkxtRBy5wl8wDAZszO6XqXpVJ1odtIKubN-2FucrtKGYtc9jHsCqgcTA-3D" TargetMode="External"/><Relationship Id="rId1945" Type="http://schemas.openxmlformats.org/officeDocument/2006/relationships/hyperlink" Target="http://grid.filefactory.com/wf/click?upn=8tIX75zmv4pcsn9X2kg5JPXYkvZKM0XicLE0Xe5Utbwj-2BQZzkSKh0W4-2FEgzSCTpAOoTXULaFgRF4E-2F1ddJD98hqivoR7XafPSCpeiRspDXSvgpq-2FLwWJPT0L-2FmUFYsqPWo2mOQaAXozuHHsjq5i4oiwVWXpSwa4ZVNShxniUT1c-3D_v7TcKo3CcnPCP8zlK8SZehnLGxiqxn5RsshmUhilv-2FpfbTkMNz5piaAixNFMBcPLbtHg4X2-2B8AIz88Q3MsqtHk12VhvW5qUy4wB0PpdUvRY7yovjj6I7Blb-2FQCI2zj-2FFqeHrRjKPYWWSxf6e8nUOj3dLL-2F2YdIwQj3B-2BGqabNFzcs0Y7RzGf3vTC02bQKVbgDbF3gjfquQZ-2BRaMWIG-2BdpCXN9j5e1VM4mK4xHPpsr0k-3D" TargetMode="External"/><Relationship Id="rId1946" Type="http://schemas.openxmlformats.org/officeDocument/2006/relationships/hyperlink" Target="http://grid.filefactory.com/wf/click?upn=8tIX75zmv4pcsn9X2kg5JPXYkvZKM0XicLE0Xe5UtbyE-2BlyWT-2FR71EIHje4MX7ap7JIlEh6gt-2B-2FYMXAszGemNKj4BC8QNCO7ziIz5T998CbRm0D0rxhAx5ZlWDcy4vSKN0wKkQyFFBCVrQ-2BfCqhYadPOH2AeuXQPTHDzwXc46-2B4-3D_v7TcKo3CcnPCP8zlK8SZehnLGxiqxn5RsshmUhilv-2FpfbTkMNz5piaAixNFMBcPLbtHg4X2-2B8AIz88Q3MsqtHmJyXMmdXdT0w5LZGS2t1zkVa0xvs9n-2BGrl1GvD4ORnmOU-2BVQ7I41aWPf-2Fk5JeiEogyEjJx8tsH83FLdqyhZooVHHTVAUjYKS1VSNrg5vaVO02HjF2c4jKAIVPs4wJukqnXGVlsBU5zXTHdQrFo-2Fex4-3D" TargetMode="External"/><Relationship Id="rId1947" Type="http://schemas.openxmlformats.org/officeDocument/2006/relationships/hyperlink" Target="http://grid.filefactory.com/wf/click?upn=8tIX75zmv4pcsn9X2kg5JPXYkvZKM0XicLE0Xe5Utbz1jxEma4uf5W-2BNz4SeHtZb-2BBM8QwQ6o0Cc2-2BM-2BGF-2BMWeHG-2FdX8R-2FtYPqtEpE8IjZY-3D_v7TcKo3CcnPCP8zlK8SZehnLGxiqxn5RsshmUhilv-2FpfbTkMNz5piaAixNFMBcPLbtHg4X2-2B8AIz88Q3MsqtHlkgVWglRUScWeSPmGaKmY1ODlZisvZQj9-2FHDw3GxAgYu10LGQp3POeaL0ms0sY38ZCjIcbfNcdEmMqsYuNJksApd6lerMmzAbLYMB1wZ4OmcKSBZwT2dEoG5SP6T-2BA6jH3jXP7B9F-2B0IsQLoyoWixk-3D" TargetMode="External"/><Relationship Id="rId1948" Type="http://schemas.openxmlformats.org/officeDocument/2006/relationships/hyperlink" Target="http://grid.filefactory.com/wf/click?upn=8tIX75zmv4pcsn9X2kg5JPXYkvZKM0XicLE0Xe5UtbxB46vfbWU4uV3emOAD-2FfHnXGN5W8r-2BHpGzuuQ9gY58DgGzHXnUOKUeImbHwsvmQ4siv69MEM56xNriz4XBdyic7Dj9YLv2g387v8hCtYWs9Q-3D-3D_v7TcKo3CcnPCP8zlK8SZehnLGxiqxn5RsshmUhilv-2FpfbTkMNz5piaAixNFMBcPLbtHg4X2-2B8AIz88Q3MsqtHkGBhZms6ht1fdCMhrqC2B9Na2dBhTIsf2RSNdBSiV2609UdYPEjVj2jRkjC-2Fj2LVzSvYuexZz9pqpPfm5iHe1BSM7M4fkUFcPdFyGje1DyakB-2FXHN4aiM9evuHBpvhTWJWTPVhmljutryqLbpwu5eo-3D" TargetMode="External"/><Relationship Id="rId1949" Type="http://schemas.openxmlformats.org/officeDocument/2006/relationships/hyperlink" Target="http://grid.filefactory.com/wf/click?upn=8tIX75zmv4pcsn9X2kg5JPXYkvZKM0XicLE0Xe5UtbxP2f-2FZyJ-2BYkiezpWPru-2BsREOepb1JhOANYPET62zXqx7TAEmrha17ToyXm7YwyiQP2w-2FnVPzHBjjFom8Csgvxm_v7TcKo3CcnPCP8zlK8SZehnLGxiqxn5RsshmUhilv-2FpfbTkMNz5piaAixNFMBcPLbtHg4X2-2B8AIz88Q3MsqtHunrDQdYuiQMQga3ksFMQNMr-2BKgOX2PIQxjCdN0SnyNVoJ-2Be1daOiggVNBDRHgjH62oL4KvSfvt7hcJaWUBHpQVRaqenTPflYL4gkrJ63M-2FLAIx7MtNSJCPXmS71UH1hihAm0-2BXoZZ-2BBpLOIDuvPBZY-3D" TargetMode="External"/><Relationship Id="rId1950" Type="http://schemas.openxmlformats.org/officeDocument/2006/relationships/hyperlink" Target="http://grid.filefactory.com/wf/click?upn=8tIX75zmv4pcsn9X2kg5JPXYkvZKM0XicLE0Xe5UtbxJaL9Oz0d4H7T-2F1gGQ5lrm6DJpNx8lfhAsOiGPX9qGGJWxJfU0RHibJ4BOGdgNmi8P85-2FdCy5Xe22a0lCE1OuJm6fpbiUn1h1hh7AgHwZBjA-3D-3D_v7TcKo3CcnPCP8zlK8SZehnLGxiqxn5RsshmUhilv-2FpfbTkMNz5piaAixNFMBcPLbtHg4X2-2B8AIz88Q3MsqtHoDX51T6zxB7h05yS2QOJSZUh87s8UCxWqKuNlxQpmPda7zOTimK9BomKEf75D7Usk66ewMb8Kb3dvAvT2MHz1KUyjkQt9UP5pUomCU58xHYJ0S1NoBsQbOZ-2FJ56-2FD2AnnIG98-2F4x0XHpOn-2FXuUZRkU-3D" TargetMode="External"/><Relationship Id="rId1951" Type="http://schemas.openxmlformats.org/officeDocument/2006/relationships/hyperlink" Target="http://grid.filefactory.com/wf/click?upn=8tIX75zmv4pcsn9X2kg5JPXYkvZKM0XicLE0Xe5Utbx59xr-2FF8tlUZuAcrkqubcsCq5gqVPd8hSBu1Ft0x-2FKgOs9-2BeznJ-2FS3I-2Bni-2BdXusjcgBeBSGyxvMH-2FRoLTSpKJT_v7TcKo3CcnPCP8zlK8SZehnLGxiqxn5RsshmUhilv-2FrrSNCOTRUDivWRujGixMLX6pdilRYjUevlXozUxaJBijV3LXfMaEM2-2FDmWkh0JOs0Wyfsl67yvMoNwAICLC8bd7JR0PbSv2zou7Sa0JbJN2-2F7nDc5k110BS4BSLVdFs5eK4-2FEzBODM2-2BNZvnMMFkGnBtt-2BMUJVcad-2FzQGh94Dq3KKDrpJp4yEVbT6dEys5rUY-3D" TargetMode="External"/><Relationship Id="rId1952" Type="http://schemas.openxmlformats.org/officeDocument/2006/relationships/hyperlink" Target="http://grid.filefactory.com/wf/click?upn=8tIX75zmv4pcsn9X2kg5JPXYkvZKM0XicLE0Xe5UtbwQcZcZ6Exq2eJK2CIuqzEW7O4K-2Fuy3tfmefRrNB4-2Bsh1K-2FHSYEyKG0t7sW2h2Xm7Az7ZYfPGNEynkcaZYjc7Ei_v7TcKo3CcnPCP8zlK8SZehnLGxiqxn5RsshmUhilv-2FrrSNCOTRUDivWRujGixMLX6pdilRYjUevlXozUxaJBirgdyZe8oq58D2Ks7TTXsOBl37g-2ByCaPACtROwTwJ7XY0To0Y3SGYBtZ8p-2BM0IQVeb9Thvymg9hbAezGnDNEIgMqwm7piy-2FjKZ5VswqahC4VtMT-2BkasQxMyjavOMfF-2FYbbVONsecz2CxqqblxwYJE-2Bw-3D" TargetMode="External"/><Relationship Id="rId1953" Type="http://schemas.openxmlformats.org/officeDocument/2006/relationships/hyperlink" Target="http://grid.filefactory.com/wf/click?upn=8tIX75zmv4pcsn9X2kg5JPXYkvZKM0XicLE0Xe5UtbwvhcTyP5NnkMmfEhMvTCM7byx25w5nuFXHaOte23YFzz-2FE9hYC4gz-2FrmR3-2FN3ohM-2FhWEyr8919CKMSAM-2BhmTvfR-2F7q6On8y7iSghHV8Lp5fw-3D-3D_v7TcKo3CcnPCP8zlK8SZehnLGxiqxn5RsshmUhilv-2FrrSNCOTRUDivWRujGixMLX6pdilRYjUevlXozUxaJBipdBxT6TRXqa9c9kjPtF5b8Uh2R92kOcsobw2JPXFWeWukCf9QotXmsqMrgSYeyFNSnwSsuUugXA9nmpK7rfI7BpOPaROGmUsS2PP5HvGiqBv5FytI0XEVJg3m-2BOEhFAM6aeaIhBP5iFHidkxn0GKu8-3D" TargetMode="External"/><Relationship Id="rId1954" Type="http://schemas.openxmlformats.org/officeDocument/2006/relationships/hyperlink" Target="http://grid.filefactory.com/wf/click?upn=8tIX75zmv4pcsn9X2kg5JPXYkvZKM0XicLE0Xe5UtbxIDlPzSs0-2BJQl-2FnQ4IQImoVb-2F43cio21EXa2o-2BnyCm9ehDVu8U-2BJi1K4CDy3-2Fozk4-3D_v7TcKo3CcnPCP8zlK8SZehnLGxiqxn5RsshmUhilv-2FrrSNCOTRUDivWRujGixMLX6pdilRYjUevlXozUxaJBikL955ZAJ0smrPVJrzXVq7qMeQ7IPH8SEyIPCLIzYAuYK19JeGbY3pbPKo22KNiwK1UCDqg3kQulZlb7gi-2Fk4jQJuhMDr9ZL9RC3cLiv1If0cBOOL92Nq3jtsWODoamlsOKjr8bP7Lkfz-2FrZxjO7JtY-3D" TargetMode="External"/><Relationship Id="rId1955" Type="http://schemas.openxmlformats.org/officeDocument/2006/relationships/hyperlink" Target="http://grid.filefactory.com/wf/click?upn=8tIX75zmv4pcsn9X2kg5JPXYkvZKM0XicLE0Xe5UtbzwsOE8XobrQMnF-2B0-2FqgMTFHHGQtxgy7DszRVr1FioKPJrZ2N-2FxJynpUeEh25bJKmycJsw7G7vcQJg9gXf5moNR_v7TcKo3CcnPCP8zlK8SZehnLGxiqxn5RsshmUhilv-2FrrSNCOTRUDivWRujGixMLX6pdilRYjUevlXozUxaJBisxRpb2gajkvq-2BWNuso0hrKGRwIo-2FBI4jDXD-2FQI1vzhh2VIS4lrhpZAx9ICqVNRbQF2dEvAQ6GxjueYMjWc-2BF5nd4dabtwLC02WfV9JlFZcDgqerj9s1lEsRWHqKAO7pLFVg2vrbGN2HBQnZpUvzoGI-3D" TargetMode="External"/><Relationship Id="rId1956"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1957"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1958"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1959"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1960"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1961"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1962"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1963"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1964"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1965"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1966"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1967"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1968"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1969"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1970"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1971" Type="http://schemas.openxmlformats.org/officeDocument/2006/relationships/hyperlink" Target="http://grid.filefactory.com/wf/click?upn=8tIX75zmv4pcsn9X2kg5JPXYkvZKM0XicLE0Xe5Utbx59xr-2FF8tlUZuAcrkqubcsCq5gqVPd8hSBu1Ft0x-2FKgOs9-2BeznJ-2FS3I-2Bni-2BdXusjcgBeBSGyxvMH-2FRoLTSpKJT_v7TcKo3CcnPCP8zlK8SZehnLGxiqxn5RsshmUhilv-2FovRdDFEhqxELzsCLqa8kz-2Fzr4kDfxpaSE43E-2FzZOtJdioHcjzqXihUk-2BJmZJooUu8-2B6KUejcUtfcjK0u6PXAW0-2FP3ONoOK-2BAsqYAAkulywOAoQHbhKE5DfOhqxdY3a85CnrUFTFImfrFBfc6uh9vWAdcGtFBeGXe7Jf3zn9aEi-2FxUs1xAdkkTrSSSSTTQJkgk-3D" TargetMode="External"/><Relationship Id="rId1972" Type="http://schemas.openxmlformats.org/officeDocument/2006/relationships/hyperlink" Target="http://grid.filefactory.com/wf/click?upn=8tIX75zmv4pcsn9X2kg5JPXYkvZKM0XicLE0Xe5UtbwQcZcZ6Exq2eJK2CIuqzEW7O4K-2Fuy3tfmefRrNB4-2Bsh1K-2FHSYEyKG0t7sW2h2Xm7Az7ZYfPGNEynkcaZYjc7Ei_v7TcKo3CcnPCP8zlK8SZehnLGxiqxn5RsshmUhilv-2FovRdDFEhqxELzsCLqa8kz-2Fzr4kDfxpaSE43E-2FzZOtJdqsY1LAVnFlHWmMWQbLDOI937mJ4nzG9GDU4cJbrdAUJFgk-2BA3Uy-2F6VUuokM8XKKW5eXueAZYfBakeeS8CgKWQqoJid3JHOcfF5ZisUIH8pg0Ue1hLCKn5V3SThIizxliKOEtFJLiyJ-2Fc5v8MJcn1TM-3D" TargetMode="External"/><Relationship Id="rId1973" Type="http://schemas.openxmlformats.org/officeDocument/2006/relationships/hyperlink" Target="http://grid.filefactory.com/wf/click?upn=8tIX75zmv4pcsn9X2kg5JPXYkvZKM0XicLE0Xe5Utbxik7Iy1JClp3-2FxkQWobxUiQLuwA04fkyUg3bOn6lZpHTDeqmV1Oe1MrQVvi-2BEBC6eWNSOG-2F0bQ45Oe6HW3MFgK_v7TcKo3CcnPCP8zlK8SZehnLGxiqxn5RsshmUhilv-2FovRdDFEhqxELzsCLqa8kz-2Fzr4kDfxpaSE43E-2FzZOtJdmhSmr8tsAF-2FMFuQYEIiANphb9AD-2BOw-2FHpJQp9rZ9yL-2Fo77uroxgZCMrGCZ4poEkM3SPZyPubgTy2qC5877WWpFbJ-2B29ioVxUaTLs3MsLo19AzgnLZ1CxerKjLFWj0JEOClOCueRqHqo-2FJudhr1MLGo-3D" TargetMode="External"/><Relationship Id="rId1974" Type="http://schemas.openxmlformats.org/officeDocument/2006/relationships/hyperlink" Target="http://grid.filefactory.com/wf/click?upn=8tIX75zmv4pcsn9X2kg5JPXYkvZKM0XicLE0Xe5UtbxNMNr3N-2BFOQW6eklSApfpo8ULgc17lfhnV5QPqSjNh1CfGsb4qOrcXinfa-2Bn7BVfA-3D_v7TcKo3CcnPCP8zlK8SZehnLGxiqxn5RsshmUhilv-2FovRdDFEhqxELzsCLqa8kz-2Fzr4kDfxpaSE43E-2FzZOtJdkCvvS8NrKys3ExxWVn9tr3GBP9GtHFKW10PjKnrUi1EpD3RlEOFvbJYIApFk-2F839xDUMllia8DUkpm0Txmy8XrqCpzxLQz4AjRrHY3NNgYJkDxhoVtTDQqc0UfAuG2qceZuzH36zxQAVkZ-2FP1RLzno-3D" TargetMode="External"/><Relationship Id="rId1975" Type="http://schemas.openxmlformats.org/officeDocument/2006/relationships/hyperlink" Target="http://grid.filefactory.com/wf/click?upn=8tIX75zmv4pcsn9X2kg5JPXYkvZKM0XicLE0Xe5UtbzkkKPPBOQN1fV7ZyMtGFJJJ4ZEw3E1UmEQCTzFs1iJc6lSbw0TKcBh5YRBYyWElkofTweU1XyOgk1bRf12O6mX_v7TcKo3CcnPCP8zlK8SZehnLGxiqxn5RsshmUhilv-2FovRdDFEhqxELzsCLqa8kz-2Fzr4kDfxpaSE43E-2FzZOtJdu9-2FJlJuAHJlNEUEAtrWlJT463glb6tkTL2rK0sFOSwHqs3JBZaQkMTcefk0cBQswp14tb9a4X1JJpgVCpz9KrjWcZu-2B6eaGr2KH2mtCSJm3xKVAqKB9bs7epHZvWOwE2KL7jegjjBdsflgtMMdqUEk-3D" TargetMode="External"/><Relationship Id="rId1976" Type="http://schemas.openxmlformats.org/officeDocument/2006/relationships/hyperlink" Target="http://grid.filefactory.com/wf/click?upn=8tIX75zmv4pcsn9X2kg5JPXYkvZKM0XicLE0Xe5UtbxIDlPzSs0-2BJQl-2FnQ4IQImoVb-2F43cio21EXa2o-2BnyCm9ehDVu8U-2BJi1K4CDy3-2Fozk4-3D_v7TcKo3CcnPCP8zlK8SZehnLGxiqxn5RsshmUhilv-2FovRdDFEhqxELzsCLqa8kz-2Fzr4kDfxpaSE43E-2FzZOtJdimKpOXVN4ti0juC3Hiw0iepr4gcx53lEKsuhajZkvX8Dg2qHTexNIl-2F4awrllIbiIlM98B7Eghgcha5g3G4kiwLE7tv0YQszRlXgTYQfbm6UdcSSDc8BZjbDYLQZCPuJwlCmKUNITfR8t-2FPrq0v1DI-3D" TargetMode="External"/><Relationship Id="rId1977" Type="http://schemas.openxmlformats.org/officeDocument/2006/relationships/hyperlink" Target="http://grid.filefactory.com/wf/click?upn=8tIX75zmv4pcsn9X2kg5JPXYkvZKM0XicLE0Xe5Utbz8UcOUVYswErNDIULdBaAVjyJo-2Ble1hsS-2BgqqTJWRMidAEPI1-2FG7Gh2fxNwCQSg3paT4uYvzuLofT4bSDjuhKipPMMcEQtNb7-2BA-2BGUm89WTQ-3D-3D_v7TcKo3CcnPCP8zlK8SZehnLGxiqxn5RsshmUhilv-2FovRdDFEhqxELzsCLqa8kz-2Fzr4kDfxpaSE43E-2FzZOtJdmWRuLHbv6LJBNi5Ibx5kxxJ9DylLi-2FpSt6GqFaQPj-2BZ0Y-2ByE6luL-2B2aXhfzM-2FFaxuESdnc9oVjqv6wsMHgFUorrA-2F3YnEzRuHFuZyvmcLdt8ESh-2BT6Eunue9YDan0LXgtXopPEUg04iWGIX2uNiFtg-3D" TargetMode="External"/><Relationship Id="rId1978" Type="http://schemas.openxmlformats.org/officeDocument/2006/relationships/hyperlink" Target="http://grid.filefactory.com/wf/click?upn=8tIX75zmv4pcsn9X2kg5JPXYkvZKM0XicLE0Xe5UtbzwsOE8XobrQMnF-2B0-2FqgMTFHHGQtxgy7DszRVr1FioKPJrZ2N-2FxJynpUeEh25bJKmycJsw7G7vcQJg9gXf5moNR_v7TcKo3CcnPCP8zlK8SZehnLGxiqxn5RsshmUhilv-2FovRdDFEhqxELzsCLqa8kz-2Fzr4kDfxpaSE43E-2FzZOtJdi9-2FBozKljzFy2Mq9g7ABmSEH1gJfzlQOsd6pJbN5g2lxbDE3LC5yjqiYzCs0eGcVPecFjRNEXcGPN37EB94nQLQmOglDuxuT-2FKEGd8euTZ-2B0llVano3dVRVvixDmro45QmBERfmRrZPI2-2F9Ic-2BMpsw-3D" TargetMode="External"/><Relationship Id="rId1979" Type="http://schemas.openxmlformats.org/officeDocument/2006/relationships/hyperlink" Target="http://grid.filefactory.com/wf/click?upn=8tIX75zmv4pcsn9X2kg5JPXYkvZKM0XicLE0Xe5UtbwHmTcAtTAO-2BBy-2BnvkIpJ1BR4WPvSwx5quO6nxrScYwqZR-2Be3zJ53o4rBT0Dc2hJsLBDBOb3Y9qXG17mrYmx2RMDZlj8k1VS0ERKck8kaV5ow-3D-3D_v7TcKo3CcnPCP8zlK8SZehnLGxiqxn5RsshmUhilv-2Fr3-2FJK1Yjn9xtvD3jWHkCPZo5BviT0XApehEUAaXxBuHPQN8NNHQRINGKrrI-2BuaC0rQXCVgz1T2vsrCAzncfhK3Wqsbb600ubTCPGIZWr2SvJNbaog3vHIlS4s-2FxXMSHkmHP0Tc8cfA5KcZTBPRRjMR2GZU3664vnE-2FjLUNUeOiCcuB-2FR5OZm2nB3rTjr7olq0-3D" TargetMode="External"/><Relationship Id="rId1980" Type="http://schemas.openxmlformats.org/officeDocument/2006/relationships/hyperlink" Target="http://grid.filefactory.com/wf/click?upn=8tIX75zmv4pcsn9X2kg5JPXYkvZKM0XicLE0Xe5Utbx2h4BRAkyfKUevrGeqbtYwYW2yHOnSqJ6PKogD87Bm85SmKd5ocHvPd65UXDc7yJDYFaBTCVsztKUAoY643C1v_v7TcKo3CcnPCP8zlK8SZehnLGxiqxn5RsshmUhilv-2Fr3-2FJK1Yjn9xtvD3jWHkCPZo5BviT0XApehEUAaXxBuHMIqsBa3uhznbPsXsdJUdJLrInOFr-2FUomX9ruTjy0GjY8cVZGdQ3zCY45tm1cIqvOI36NHgmqk8-2FdoOozTPpA9zkdGSYe1tNbe85gGIdGpssp9v0-2FM-2BxY-2FVkR4O6CbUyiSPrhAct5IjttPfG5eTPDXQ-3D" TargetMode="External"/><Relationship Id="rId1981" Type="http://schemas.openxmlformats.org/officeDocument/2006/relationships/hyperlink" Target="http://grid.filefactory.com/wf/click?upn=8tIX75zmv4pcsn9X2kg5JPXYkvZKM0XicLE0Xe5UtbyldDnt54GqIjYjB9935Xed4vVdQ3Y4RkPavnk6KvAKdDdqoui4ZTc4tRjm62tdSwE-3D_v7TcKo3CcnPCP8zlK8SZehnLGxiqxn5RsshmUhilv-2Fr3-2FJK1Yjn9xtvD3jWHkCPZo5BviT0XApehEUAaXxBuHBkQTkCCGOmq99eNFufTQKDSzv9YL2D7HGSRXw1nbVTJGnb3IVaPXCYIs4OAjyiTAw-2FC4bf6CpAdOdHpYrzRpnO4xH0xnIu4f2VC3ovMskhVv7wkb3UWjFMpM03MD503XBiZ-2FP5uAWsNOVrmPbKn7x8-3D" TargetMode="External"/><Relationship Id="rId1982" Type="http://schemas.openxmlformats.org/officeDocument/2006/relationships/hyperlink" Target="http://grid.filefactory.com/wf/click?upn=8tIX75zmv4pcsn9X2kg5JPXYkvZKM0XicLE0Xe5Utbx-2FVhzm084PP5ikWI692mlPAY6ILVSFQyKMawWgA8y1FNb-2BIMsPViuBv-2BtFmom3al9qXXPQ7jgW379mHGMsw-2Bp2_v7TcKo3CcnPCP8zlK8SZehnLGxiqxn5RsshmUhilv-2Fr3-2FJK1Yjn9xtvD3jWHkCPZo5BviT0XApehEUAaXxBuHLzZicEXe6kMAGfw6IsthRH5CJL9Z-2B3CEuUSqEdqb63KR6aFfakAyL282eZ26uHYpA4Zx-2B-2Fk01F94-2BrUMuAMWhdJIM64-2FvljW0KgTd1F-2FLXqK-2BrSG-2F1BJtgXbM84hWG3d8-2BPjM9HcfhQbfACMC3fZtk-3D" TargetMode="External"/><Relationship Id="rId1983"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1984"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1985"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1986"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1987"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1988"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1989"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1990"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1991"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1992"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1993"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1994"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1995"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1996"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1997"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1998"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1999" Type="http://schemas.openxmlformats.org/officeDocument/2006/relationships/hyperlink" Target="http://grid.filefactory.com/wf/click?upn=8tIX75zmv4pcsn9X2kg5JPXYkvZKM0XicLE0Xe5Utbx8FcpOn4WEo8xat8YVJWMHHeIwkyCUVemAYl9-2FgzkfPcbx5O8M7kQjCvaaxTCaYXm50DjpYoRGsZLdSdL4MXOu_v7TcKo3CcnPCP8zlK8SZehnLGxiqxn5RsshmUhilv-2FoUnw0c30CajJ3K0VbHd9aKCQMMZ1KhTJ0aUwARVnacy1Qk5I64Ib2EVEFAXeZ3epXT-2Bjp7WSb808w-2BMzJ7oSKfUrLwEiSXa-2FY85eOOi-2FjDkH1AYWRXKdvjD6vt4ATwKE-2FiXsnx3YEALFjkzRjM-2FXn1VRH2mPNTOJwNJfWwhD0uZs0-2Fy3KSHE386swlSoRuz5U-3D" TargetMode="External"/><Relationship Id="rId2000"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001"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002"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003"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004" Type="http://schemas.openxmlformats.org/officeDocument/2006/relationships/hyperlink" Target="http://grid.filefactory.com/wf/click?upn=8tIX75zmv4pcsn9X2kg5JPXYkvZKM0XicLE0Xe5UtbxAs5i86JM-2FLApFs6TltKPnwkuR9-2FIj-2Fxv1q-2BVkCcPs0wghoKpF1YRpI-2FLz1THjbCAq-2FPn-2Fc09YxI2C0wLxMKGW_v7TcKo3CcnPCP8zlK8SZehnLGxiqxn5RsshmUhilv-2FrBBq9-2F-2BdF3f9yjhW9uc4-2BChf8HwQbhwk9lkQskJdjkL4dW7X5AAv39-2BwEkrkwdnm2WRrTi6WAvr5hSMdkQw5FI8XF1m0EVzuMoeawpzOgMCjBOwZ-2BXeyZIR8eI5n01uKOe-2BCtLeS9glzIRgdIadMWgzRjmn1lBV-2F4VKNiqAPcPoYMJI8FTsYkBqDu-2FmguZZIQ-3D" TargetMode="External"/><Relationship Id="rId2005" Type="http://schemas.openxmlformats.org/officeDocument/2006/relationships/hyperlink" Target="http://grid.filefactory.com/wf/click?upn=8tIX75zmv4pcsn9X2kg5JPXYkvZKM0XicLE0Xe5UtbztWhSMGjhrp4MOEjd7sn7OuTN9zdz-2FMm-2FaarzRYTkoN-2FtsN7yULeu8U57sjtiB-2FyaskJCKvuZEvNGCbOY9Aa7V_v7TcKo3CcnPCP8zlK8SZehnLGxiqxn5RsshmUhilv-2FrBBq9-2F-2BdF3f9yjhW9uc4-2BChf8HwQbhwk9lkQskJdjkL2C-2BZe8x-2BkpGceyIz1xmAf3H-2BYDKVXbqrWgD2h6OfNzQ1JhgEu-2BERVdiHZvnGTnwrxLSLlzsZ4cO5D-2B9uMEM5gFDU3aW-2BBA3S6BF8RVBFp4eo6q78YA5kZzlBbMGA-2BvMmekmApbifK6jcWH3-2Fbcx-2B8k-3D" TargetMode="External"/><Relationship Id="rId2006"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2007"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2008"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2009" Type="http://schemas.openxmlformats.org/officeDocument/2006/relationships/hyperlink" Target="http://grid.filefactory.com/wf/click?upn=8tIX75zmv4pcsn9X2kg5JPXYkvZKM0XicLE0Xe5Utbxp3ftc8NnL4nunT00oyeia8VlBdhu5oADdOiFnG9Bq20sbWvWP3pme7kCffxR92zE-3D_v7TcKo3CcnPCP8zlK8SZehnLGxiqxn5RsshmUhilv-2FoUN3ouom0rQEU-2FvOmx43gX9jqCQLOyVAFVrzmL3hKoE331Qd-2FM3ugPE6Ov1HB98Hk4hBlbiDn2LVeCvnfyoyqbV9VAy4clkB5lVj3ji3copoBWvqNrLiP39hFjX-2B56tjS90rQMV5PFU4-2Fh4r65OzNNf8YSySWrdL0sxgc1S-2BBd-2FA-3D-3D" TargetMode="External"/><Relationship Id="rId2010" Type="http://schemas.openxmlformats.org/officeDocument/2006/relationships/hyperlink" Target="http://grid.filefactory.com/wf/click?upn=8tIX75zmv4pcsn9X2kg5JPXYkvZKM0XicLE0Xe5Utbye-2B8St59eQjZHgJxnD4B3VI4PnRlOEwsAOEEvqr7PnGXEYbTZzpoMihlQIcPjtDqE-3D_v7TcKo3CcnPCP8zlK8SZehnLGxiqxn5RsshmUhilv-2FoUN3ouom0rQEU-2FvOmx43gX9jqCQLOyVAFVrzmL3hKoE-2BzOIlgBTP-2BzcHvU0RjRbgSx-2Fh8Sa9N1EMHEf1NJTYBddX-2Bjmus8he5VTzVu1p4AJolu0ghrIW3yP83sF-2B8u5-2FP-2FQpn7IaBZGi0ZLi-2F7OKTTyjxETskgCigjqbqSOY-2BQqw-3D-3D" TargetMode="External"/><Relationship Id="rId2011" Type="http://schemas.openxmlformats.org/officeDocument/2006/relationships/hyperlink" Target="http://grid.filefactory.com/wf/click?upn=8tIX75zmv4pcsn9X2kg5JPXYkvZKM0XicLE0Xe5UtbzVPD-2F0TPU1uRplBefE1Yxd8WfqW6axCX6Kth1mdvjPj5VNXJCVColKeaK3zP7lWyg-3D_v7TcKo3CcnPCP8zlK8SZehnLGxiqxn5RsshmUhilv-2FoUN3ouom0rQEU-2FvOmx43gX9jqCQLOyVAFVrzmL3hKoE2NdCt8LB4hnx36PxaRdAw10XzrHmIZ4r0pIPjCG9dm2HZyrUlkKVIBRLwfDoQccEtmIkGB-2FFZ9NZEehqPh3rNWB8w3F6Q47cLuNkeIsSvZIYHtZF2OWqn1JNct7fl3WUg-3D-3D" TargetMode="External"/><Relationship Id="rId2012" Type="http://schemas.openxmlformats.org/officeDocument/2006/relationships/hyperlink" Target="http://grid.filefactory.com/wf/click?upn=8tIX75zmv4pcsn9X2kg5JPXYkvZKM0XicLE0Xe5Utbx1lci4ZPPNyZKNUaiv3-2FOOtGUZz9uQHPFOMxQiUuKf-2B3RUXLptDiMfpo9XMoBcYcmyD5JjmSNumgiFh2TTqIpL_v7TcKo3CcnPCP8zlK8SZehnLGxiqxn5RsshmUhilv-2FoUN3ouom0rQEU-2FvOmx43gX9jqCQLOyVAFVrzmL3hKoE0N-2FinegniT1RhapEknzpntsBEmZSwMZDgPEVE3Hah-2BiTvVLB1aDRUkO-2BTZZNkmGwTsSBHBPhekQNPy5OC9joY4Qh9yb8aIiSDdIqfv3JX7yzTqZtMHeyXvR5O9g9ZZGRQ-3D-3D" TargetMode="External"/><Relationship Id="rId2013" Type="http://schemas.openxmlformats.org/officeDocument/2006/relationships/hyperlink" Target="http://grid.filefactory.com/wf/click?upn=8tIX75zmv4pcsn9X2kg5JPXYkvZKM0XicLE0Xe5Utby17ytXczHmwD1TLfD-2BpFcS3oYcixvwM7JldUZQUkH9wIslVzzQ6isN5Lz3dSjj6KMhotY7RFthlxmG-2FX3vLkd4_v7TcKo3CcnPCP8zlK8SZehnLGxiqxn5RsshmUhilv-2FoUN3ouom0rQEU-2FvOmx43gX9jqCQLOyVAFVrzmL3hKoE8tjrK9iqaWKq-2FH99JPNRihUGyOmDab3dccq-2FRMP9K0MlQw8K4BhSEFLf7gYIo74slmOsFrgF4U45E6-2F27Ye7qcRDlITl2bq1lLWJvLglnZar0V-2Fqe-2FySOEzZ-2FfutI5pnQ-3D-3D" TargetMode="External"/><Relationship Id="rId2014" Type="http://schemas.openxmlformats.org/officeDocument/2006/relationships/hyperlink" Target="http://grid.filefactory.com/wf/click?upn=8tIX75zmv4pcsn9X2kg5JPXYkvZKM0XicLE0Xe5Utbz5RD1ODsr9lIWM38yx9CLKoEqdgZM7rrVyZsAq7vGswMMGt-2FCPj9QAV6udLb2uUbwXrJ-2Fzwh-2BsKh4qSCsvBMULssrVgZbCvENmpjBy6brssoz9ppX-2Bv6qMb6we0nh9Mmq2CSDJJ2yIwgmMM6TboAM4_v7TcKo3CcnPCP8zlK8SZehnLGxiqxn5RsshmUhilv-2FoUN3ouom0rQEU-2FvOmx43gX9jqCQLOyVAFVrzmL3hKoEwWeTsF68pWaZi2L-2FdeeZHD-2Fy7X9z0ssGB3Eg3i9oXNzPlQMw3k0Uqk8sJ1SEcHrx89ha8TNkaqydDHqmbw-2BXIiNUTX8BcoAsXy49z0wLPl6oBDiMGteHsOXynPVa5aQTg-3D-3D" TargetMode="External"/><Relationship Id="rId2015" Type="http://schemas.openxmlformats.org/officeDocument/2006/relationships/hyperlink" Target="http://grid.filefactory.com/wf/click?upn=8tIX75zmv4pcsn9X2kg5JPXYkvZKM0XicLE0Xe5Utbw-2F6p-2BMXSvsKF9g5rB-2BdA4WNJUQMIMJ4fWVoWJmpcPxah8bb5hPKktCksjtYYsFFfg-3D_v7TcKo3CcnPCP8zlK8SZehnLGxiqxn5RsshmUhilv-2FoUN3ouom0rQEU-2FvOmx43gX9jqCQLOyVAFVrzmL3hKoE7zy9MIk88X8yYUsvL3WF1cwyw-2BH1aR5Vu846VGbPgfFmm2c38nK60w1masPJ7AVO3StaDV2c6hitYxu7rgZMQUiPKHSTfmZgLVOd-2FsizoM-2FgP97Xpb0rWkPVfjX-2F4dL1Q-3D-3D" TargetMode="External"/><Relationship Id="rId2016" Type="http://schemas.openxmlformats.org/officeDocument/2006/relationships/hyperlink" Target="http://grid.filefactory.com/wf/click?upn=8tIX75zmv4pcsn9X2kg5JPXYkvZKM0XicLE0Xe5UtbyhgqTumjGEltg3Gzgi9HeqpEUVfyF9136ZC2lEYaCQLCei1UKDFDBIH8-2FNPYNeZ7gKIO3-2BJ-2FUtPTvFVPRi27EB_v7TcKo3CcnPCP8zlK8SZehnLGxiqxn5RsshmUhilv-2FoUN3ouom0rQEU-2FvOmx43gX9jqCQLOyVAFVrzmL3hKoE6U2fLW8aYJeotitXoUopC9v5VtKh5P1COAe0tyq3BraMRSZmD93XZk8YClgWlNJzuTt1-2BKoFf3INjExHURGYi3c9ZrI5Y5seWAzme0OlIDmVxz-2FBQJ-2F9nJ1XZfb3bvMqA-3D-3D" TargetMode="External"/><Relationship Id="rId2017" Type="http://schemas.openxmlformats.org/officeDocument/2006/relationships/hyperlink" Target="http://grid.filefactory.com/wf/click?upn=8tIX75zmv4pcsn9X2kg5JPXYkvZKM0XicLE0Xe5Utbx7dpD-2FGvfr53W9wpLVmRrofMscgGSOO-2Fgq7Mu9CPSpOnykJAbGW6W0fRPjzLg6IH80BxfhuTKjPpHBFzRAGXWC_v7TcKo3CcnPCP8zlK8SZehnLGxiqxn5RsshmUhilv-2FoUN3ouom0rQEU-2FvOmx43gX9jqCQLOyVAFVrzmL3hKoEw53JZO0hg8KV-2BW4kKfDbpyARJ5pW5jJjGH9paK2OOoXCt85ndYKIJ7zG8ApmX2SaVAIGgbVHlRtQ72T8kJSWin-2BhpXoxPeMtnKv4QmZsjsoz8D38DF62rmdz4w5hZz-2FTw-3D-3D" TargetMode="External"/><Relationship Id="rId2018" Type="http://schemas.openxmlformats.org/officeDocument/2006/relationships/hyperlink" Target="http://grid.filefactory.com/wf/click?upn=8tIX75zmv4pcsn9X2kg5JPXYkvZKM0XicLE0Xe5Utbz-2F0TE1fde1CpIttGpkqMoEmT1E6z4wDkw-2Bf6Ly4eFa6wL3f50gg7DJptjRWSOMT1yCxzXzrVqwCvJ2x8k-2BKI0ZYSO0JzYJzQB90JGCVG6gghMs96chRJFxTvADpetvpyc-3D_v7TcKo3CcnPCP8zlK8SZehnLGxiqxn5RsshmUhilv-2FoUN3ouom0rQEU-2FvOmx43gX9jqCQLOyVAFVrzmL3hKoE2UIx9Gxg6h7oYt-2Bkc0iqy8E9k-2BPrp9xjNyqattgopBkhCY9lZ8Ke7qxLWCR8wrh9OBz4Cr36g0YO9CFRZ65tLOMIdcje0clZYzJo6SNlneKotRIkGHvMkP3mx9HC9gOGacwWQn6AlHy3duPstbkRPI-3D" TargetMode="External"/><Relationship Id="rId2019" Type="http://schemas.openxmlformats.org/officeDocument/2006/relationships/hyperlink" Target="http://grid.filefactory.com/wf/click?upn=8tIX75zmv4pcsn9X2kg5JPXYkvZKM0XicLE0Xe5UtbwYRVefD1V6zH4C5AS3UVvBHQmrF4labAJRJV0i-2BC62Q626ad6vmGSXiccrpdvzocTUjqA-2FAhOg3PO0A3hymCoy_v7TcKo3CcnPCP8zlK8SZehnLGxiqxn5RsshmUhilv-2FoUN3ouom0rQEU-2FvOmx43gX9jqCQLOyVAFVrzmL3hKoE0oVvykFvmn-2BnixxgDBfef146xCPtomGWptJsg9F4lippyOeg4y5LKKlkLD79SwwOYuOsUB9Zw4AJZGczdxfczfwpWnoC1RAkibKHIg-2BCx39JvrEIS6m7a6VqVvmR8tlUhjz7TRvW5yLsJ5baArmNiQ-3D" TargetMode="External"/><Relationship Id="rId2020" Type="http://schemas.openxmlformats.org/officeDocument/2006/relationships/hyperlink" Target="http://grid.filefactory.com/wf/click?upn=8tIX75zmv4pcsn9X2kg5JPXYkvZKM0XicLE0Xe5UtbzVCJfe4lo4a6T0XUHZ8sIIfrmYPtuwrHAZb0QQltveVK1Wt88wga4szDkiVqFWas6pz6kL3hac19zpOrA8ccI9_v7TcKo3CcnPCP8zlK8SZehnLGxiqxn5RsshmUhilv-2FoUN3ouom0rQEU-2FvOmx43gX9jqCQLOyVAFVrzmL3hKoEwK6Qv9HJwGQTuDMi1vFnT9fW7dJbhZvWglCuei8mSvyYekJdK5nmMmoZ2VzWBO9t-2FhDnfZwyMxhEdzG3XjHi3C47jUm9pP6vZMLmTlwOJTDPJCFM86iONw5IVgAVYNR6AgJvNtFOQz5O1YXUo7WTAk-3D" TargetMode="External"/><Relationship Id="rId2021" Type="http://schemas.openxmlformats.org/officeDocument/2006/relationships/hyperlink" Target="http://grid.filefactory.com/wf/click?upn=8tIX75zmv4pcsn9X2kg5JPXYkvZKM0XicLE0Xe5UtbynEhamNqYMLdT6pi-2Bo3aKkfwwJBROgZGMcU5j-2BWOoHHzGaiGedkqKPBcNVC1EcO7Q-3D_v7TcKo3CcnPCP8zlK8SZehnLGxiqxn5RsshmUhilv-2FoUN3ouom0rQEU-2FvOmx43gX9jqCQLOyVAFVrzmL3hKoEwdBVOtjpbVRfWyocYCpxdSDUqLTDFet3-2FlqOSQ0banzMWgwnQdyki6SbN8weMc-2FqRNM7e9NsrAV7kBOmRmV-2BVhtLAf0A6fYnREHYxzV-2Bp47Eu-2FIS3Qq8sXdyO4L7bn9u4N8kZJC3VhLNYbAw2e1C0k-3D" TargetMode="External"/><Relationship Id="rId2022" Type="http://schemas.openxmlformats.org/officeDocument/2006/relationships/hyperlink" Target="http://grid.filefactory.com/wf/click?upn=8tIX75zmv4pcsn9X2kg5JPXYkvZKM0XicLE0Xe5UtbwGmMtfiQ3ByL9EOVcPdv1r7lHExy58GA60-2FblS6U6dwIhLF3xRoe-2BKRCRJpTKFfYp8EwuuoIISRRY3PNkIxJUd_v7TcKo3CcnPCP8zlK8SZehnLGxiqxn5RsshmUhilv-2FoUN3ouom0rQEU-2FvOmx43gX9jqCQLOyVAFVrzmL3hKoE1iYoUiA-2BDjllZGfZQRXvR-2FQNliprcZr93Xx4c8L-2BpMVpEoFjzdchfheUjkwwzTVJxiXZu2-2ByMt2jHL7vYyOK6IthyzDPoqygoGU9BHK5Zag0oXMn-2FNTTxYlwp7PAWV2-2BQ2-2F1jZR-2BjKms4o44aQNMgA-3D" TargetMode="External"/><Relationship Id="rId2023" Type="http://schemas.openxmlformats.org/officeDocument/2006/relationships/hyperlink" Target="http://grid.filefactory.com/wf/click?upn=8tIX75zmv4pcsn9X2kg5JPXYkvZKM0XicLE0Xe5Utbw1BdnOLIdPBWAwQqAH2mSRrRpP8AtlkemeIi9KXLlcRvv5Y67j-2FKFYR0MAWnQoVmo-3D_v7TcKo3CcnPCP8zlK8SZehnLGxiqxn5RsshmUhilv-2FoUN3ouom0rQEU-2FvOmx43gX9jqCQLOyVAFVrzmL3hKoE2qCx9eCNUduKu6ONv-2Fztyq5eENiqUVqCVrpw0sblgP1VdLmyAAshJVxIK6uFe5FmI-2F3ZB6JfYSWtViQ2htaGZyXWl7Qt2A12lOrxkdZsZRYxNZMmPony0HWmYL9ondE7MiEHoMGy4P3ffyiRDX-2FBc8-3D" TargetMode="External"/><Relationship Id="rId2024" Type="http://schemas.openxmlformats.org/officeDocument/2006/relationships/hyperlink" Target="http://grid.filefactory.com/wf/click?upn=8tIX75zmv4pcsn9X2kg5JPXYkvZKM0XicLE0Xe5Utby5X15L1WK9Jr8h4UbH6OZjuwZrFEbe6qSXHaOtGyBMM9t9nMTvqBRCRnPCzOwjHjOs1eCdM1hBK1vOatTg-2Bag9_v7TcKo3CcnPCP8zlK8SZehnLGxiqxn5RsshmUhilv-2FoUN3ouom0rQEU-2FvOmx43gX9jqCQLOyVAFVrzmL3hKoE9krAQ3C94-2BOERKlGX1T0nccNPf4GnSYUG5HwxPahWyC6ndVaUO5vpYieuKS24Fx5PebApsfS2VdehGetiXE1J0kjBrw-2FGijIV6tMlQS0xsid4NOlemQ5uggE-2BA2HwfrGGnQdJFICwYZi5ldZTaMyaU-3D" TargetMode="External"/><Relationship Id="rId2025" Type="http://schemas.openxmlformats.org/officeDocument/2006/relationships/hyperlink" Target="http://grid.filefactory.com/wf/click?upn=8tIX75zmv4pcsn9X2kg5JPXYkvZKM0XicLE0Xe5UtbzyLoGtjTqvNsLPUHgvdnNN-2Fm-2FxXFH-2BHPXulQKjpCSvwlDlohJyi2WTXWaloTvGxPY-3D_v7TcKo3CcnPCP8zlK8SZehnLGxiqxn5RsshmUhilv-2FoUN3ouom0rQEU-2FvOmx43gX9jqCQLOyVAFVrzmL3hKoE0iZ-2FIJvFgICD9mHTS5HLr6WEox1sTEh-2FpJayymAxZ8w3b3EoUPVPq1-2FzB-2B-2BqKDH9PWm0VaiTw9zePdKwK2FDym7y6z-2BN2uzqiVFfnlL4GTnmtyHY3aziAhX7yxPVlHkcfbrtLlQc5Pom-2FKkFGRXpdo-3D" TargetMode="External"/><Relationship Id="rId2026" Type="http://schemas.openxmlformats.org/officeDocument/2006/relationships/hyperlink" Target="http://grid.filefactory.com/wf/click?upn=8tIX75zmv4pcsn9X2kg5JPXYkvZKM0XicLE0Xe5Utbw8XqdQw3o-2F7ongmMVLMJI2VZUWkMrOKCYwdh7Y7WrkAKSSmrlluq4mPKjbwUu69Ss-3D_v7TcKo3CcnPCP8zlK8SZehnLGxiqxn5RsshmUhilv-2FoUN3ouom0rQEU-2FvOmx43gX9jqCQLOyVAFVrzmL3hKoE7d6kI4lml9Gi-2BuetpW98Zns4Ir21yW33psY8enVyHJBTWqjaAL-2BoJ6oKQw6XGg3Mj3DDfYqbKQAqC74IlPG5OZK2H1m-2BywAgp4zeLroVh0oZPByEXHmY4ynpkJYejm69Ld-2BMiIBSx7j9meiYw-2BEAIw-3D" TargetMode="External"/><Relationship Id="rId2027" Type="http://schemas.openxmlformats.org/officeDocument/2006/relationships/hyperlink" Target="http://grid.filefactory.com/wf/click?upn=8tIX75zmv4pcsn9X2kg5JPXYkvZKM0XicLE0Xe5Utbykoj2X2tx85RJ3wzwgPbJ-2Bn5jk43ET2fRNlDF21t3DhfwtGsFQa-2F8LDCx9-2Fyj7t08-3D_v7TcKo3CcnPCP8zlK8SZehnLGxiqxn5RsshmUhilv-2FoUN3ouom0rQEU-2FvOmx43gX9jqCQLOyVAFVrzmL3hKoEw14CFdnAl5f7B85rq-2FAWQxHydU9ieCwaZ7ZrTdh1r8S2-2FGjjx7W4DgY9fHW43L3XAeJPFxhxCWpewG94uyjLH-2B49qrrTQNSOlnPnKi3-2FfTn5BhBDXLFZOLt8AWaZU5GmVUMvLeASImaLbPV7NYEFcE-3D" TargetMode="External"/><Relationship Id="rId2028" Type="http://schemas.openxmlformats.org/officeDocument/2006/relationships/hyperlink" Target="http://grid.filefactory.com/wf/click?upn=8tIX75zmv4pcsn9X2kg5JPXYkvZKM0XicLE0Xe5UtbyK5nqt8VoHoL2R-2FT-2FkV7L9q0kSKuqObkFB3QSw6MMrm9-2BXrvmtqca51tS97waW-2FVIOxeTDHIcOxXxnvoanxyS1_v7TcKo3CcnPCP8zlK8SZehnLGxiqxn5RsshmUhilv-2FoUN3ouom0rQEU-2FvOmx43gX9jqCQLOyVAFVrzmL3hKoE4tJbQLNgeELiFvZ7eZhogy2Af5W7yeUH7mDn3L7AUOZyVjfsMeqVjCmjZmM-2F5xBu0oqyJnsE3Gt3VDyELxm8e5uAlAWvR0Wm-2B2XHDbwXqRmsjRhcYPN41OdYbobch-2BdsGGfktLk0JW5I9gME70hAUs-3D" TargetMode="External"/><Relationship Id="rId2029" Type="http://schemas.openxmlformats.org/officeDocument/2006/relationships/hyperlink" Target="http://grid.filefactory.com/wf/click?upn=8tIX75zmv4pcsn9X2kg5JPXYkvZKM0XicLE0Xe5UtbwgOng41PMGBf4S5kkprxZSTSujh9vxMjK4Xu40fVCbd5-2B-2FDIhDdNwmJfpVfQR-2Bbrj1qD3yngN8CwMOUFGsM2xO_v7TcKo3CcnPCP8zlK8SZehnLGxiqxn5RsshmUhilv-2FoUN3ouom0rQEU-2FvOmx43gX9jqCQLOyVAFVrzmL3hKoE77FE7Usoj4b-2Bug-2Bkig8-2FVwgDa4isRpiuuKIuMgmShqdLcXOpV8RbG3R8Y35hhdB7gTkrQxN4Wf1HOTLPtmdGXIHFPaw52Tma-2BFAtUZaGCkb84Oekzcu8MEMqqLOUOXuuXMZViv-2Bx1yqggi41izLYGc-3D" TargetMode="External"/><Relationship Id="rId2030" Type="http://schemas.openxmlformats.org/officeDocument/2006/relationships/hyperlink" Target="http://grid.filefactory.com/wf/click?upn=8tIX75zmv4pcsn9X2kg5JPXYkvZKM0XicLE0Xe5UtbyWeukvL2hLVR4BMYgBY7HjbT0epv5TVNZSWwwjBlZ3lvszZAGdF29CA8gPa3MvQiI-3D_v7TcKo3CcnPCP8zlK8SZehnLGxiqxn5RsshmUhilv-2FoUN3ouom0rQEU-2FvOmx43gX9jqCQLOyVAFVrzmL3hKoE7ArDCDGVVlyAmoq1oFVM4EqgN20xTu2bH-2FRQJUe81APYHMMXYBewFErT7Xnn7fqqJWIRzrdSKdHAwKkbSxio7bF7LpUtFxzLEDMcq-2BJkOjerOt-2BsbPtxqml8Ki1kizocmZLt3KbafqnFAzz5OBGAGo-3D" TargetMode="External"/><Relationship Id="rId2031" Type="http://schemas.openxmlformats.org/officeDocument/2006/relationships/hyperlink" Target="http://grid.filefactory.com/wf/click?upn=8tIX75zmv4pcsn9X2kg5JPXYkvZKM0XicLE0Xe5UtbyRqPCLEAGKpitnGG9VWMF7YHvQEaC3uXtuhv-2BSZsRsI1-2BhLWu-2FDxP4F9leAJmnoN8-3D_v7TcKo3CcnPCP8zlK8SZehnLGxiqxn5RsshmUhilv-2FoUN3ouom0rQEU-2FvOmx43gX9jqCQLOyVAFVrzmL3hKoExYf8y0gEFdd5-2Fy7-2BO8W3I7-2FwrjTTpct6zmz-2BTsEQdS0eF5NX3xUA2aAN9b3FjUAFheXjfXPA-2FYqTNtXgNByqy0T0Rfjq5fy61eqQbn-2BCEy3uYgKBgBC2LrPNdVhCScFMNgWEbNgPKKQwgJjGXPQ0UU-3D" TargetMode="External"/><Relationship Id="rId2032" Type="http://schemas.openxmlformats.org/officeDocument/2006/relationships/hyperlink" Target="http://grid.filefactory.com/wf/click?upn=8tIX75zmv4pcsn9X2kg5JPXYkvZKM0XicLE0Xe5Utbzh-2B-2FjDMURBRPfRn7jDRoXR9r5PsMdInLpJzYhMKtCFft74MomqMoy8wAAWx0BXKIU-3D_v7TcKo3CcnPCP8zlK8SZehnLGxiqxn5RsshmUhilv-2FoUN3ouom0rQEU-2FvOmx43gX9jqCQLOyVAFVrzmL3hKoExGsvtMzHBaj0Dp4BgPYzDpLRV84TTlMSYXwGuj4wakFnb9CIiel-2FNHldICdU6TJTRrjwArtFwD0chHQIsiMU0VSEKwHKYWwQB060kpa8w6ZAeXweXWmCAjtyRxT2bwaFJgV6USxjC7k8Ep2fCysnPQ-3D" TargetMode="External"/><Relationship Id="rId2033" Type="http://schemas.openxmlformats.org/officeDocument/2006/relationships/hyperlink" Target="http://grid.filefactory.com/wf/click?upn=8tIX75zmv4pcsn9X2kg5JPXYkvZKM0XicLE0Xe5Utbwze3PYveOnQia0k5ky0Dyql-2FFvviN3jetDNEUyZ3o8LliKYtLw4wbTIAf3XDD-2F-2Bs8-3D_v7TcKo3CcnPCP8zlK8SZehnLGxiqxn5RsshmUhilv-2FoUN3ouom0rQEU-2FvOmx43gX9jqCQLOyVAFVrzmL3hKoE-2Fg3G53DOmQwl2QDGH-2BTF3ipLm4EHBwpfJ7PydSEs2POsJwUHY1QsfaMwqqcujuCKkgSHFn8ytBDtoW-2BCgBjkYNlrjiSBs-2FXNRDNQ2fn2Zlf3dgSl2uSU5De1erh1VBN2uQM3GTmYV-2FkOYeDnavy8MU-3D" TargetMode="External"/><Relationship Id="rId2034" Type="http://schemas.openxmlformats.org/officeDocument/2006/relationships/hyperlink" Target="http://grid.filefactory.com/wf/click?upn=8tIX75zmv4pcsn9X2kg5JPXYkvZKM0XicLE0Xe5Utby6WWhHicEPd6Tc8oF2LlApZba-2FIO7EceTW3AEFZeo68slhVN1lR5VNjVfCVbly76Y-3D_v7TcKo3CcnPCP8zlK8SZehnLGxiqxn5RsshmUhilv-2FoUN3ouom0rQEU-2FvOmx43gX9jqCQLOyVAFVrzmL3hKoEwpRvPR4cPHuSKyIBcfmSCBTYb9isz1rAkrJUWmCBrdtPtJaQ0Gl-2BDWE5EeQZYLeVhkwVcLG3sDhN9c0HchtxsiplKbwef2g4i825LnnrT3yjuJLz2U4S7YSZtnkb5u1crJ-2BiQA8HHCoPuFZmEVERrY-3D" TargetMode="External"/><Relationship Id="rId2035" Type="http://schemas.openxmlformats.org/officeDocument/2006/relationships/hyperlink" Target="http://grid.filefactory.com/wf/click?upn=8tIX75zmv4pcsn9X2kg5JPXYkvZKM0XicLE0Xe5UtbwnnD7CLwkAR33SJE6aayTQ-2B-2FH8nGrmoysniLHOPtVhEArU2bMxbTYbNxMoh-2F4jf0FvagI-2FEArmn4SGasDYphOyjRB38Lb45zP4WjBEgv46H1vWKJs56yH3gOxLvJchSr0-3D_v7TcKo3CcnPCP8zlK8SZehnLGxiqxn5RsshmUhilv-2FoUN3ouom0rQEU-2FvOmx43gX9jqCQLOyVAFVrzmL3hKoE3v-2FvOmXnClEng7lyBgzAoIDTvDo0AiKdmwjRsRxo-2BAxgzGB7Wk7SEc0p3QC-2F7NuOsSbpD1xyzkXaAKHyUUVxfuZp65uQtprRW0PlaWyIdOAAj6b92fLqT-2FllN-2FfN5N6Rla-2FrHdZ1aNR0WZWCqpUuGc-3D" TargetMode="External"/><Relationship Id="rId2036" Type="http://schemas.openxmlformats.org/officeDocument/2006/relationships/hyperlink" Target="http://grid.filefactory.com/wf/click?upn=8tIX75zmv4pcsn9X2kg5JPXYkvZKM0XicLE0Xe5UtbwMjsNWuhAi-2FCof88oUq95DLmyeTR2MZepS-2BJj-2Fqa2rjYlhOSvCjpyJxQowdUibIhkkY-2BUtmr7zmvMV-2BBe3JbKC_v7TcKo3CcnPCP8zlK8SZehnLGxiqxn5RsshmUhilv-2FoUN3ouom0rQEU-2FvOmx43gX9jqCQLOyVAFVrzmL3hKoE-2BtqRTnmtqPshI8GUIlcuYqchakFL8YR-2F4OIVpRnbJckimyi9pqQhZmHmZ-2FZIHC99sU1W0YvQG5gHMwCWDlnUUcGOrc-2B08-2FcqHkwAYVMuiILNTGFV9yKBU2RIxfIdH8M3-2BxJO7pVDrTtsFj1W-2FWATME-3D" TargetMode="External"/><Relationship Id="rId2037" Type="http://schemas.openxmlformats.org/officeDocument/2006/relationships/hyperlink" Target="http://grid.filefactory.com/wf/click?upn=8tIX75zmv4pcsn9X2kg5JPXYkvZKM0XicLE0Xe5Utbxd-2FjGK5Vjwsc3xC-2BuNLFP608OsRyiurIwh-2F6gtrr0FhCke5iuMbzvkE6YeTd8-2BCmM-3D_v7TcKo3CcnPCP8zlK8SZehnLGxiqxn5RsshmUhilv-2FoUN3ouom0rQEU-2FvOmx43gX9jqCQLOyVAFVrzmL3hKoE0EzH13jRqN6KOhRoGot6ArNYhAtAlbrJjPnJt4FckxMkyMfRMj8WEXSYO1mlbQRNN2a968SGy-2F3X1eiQSOa954cvWJ9mgBuLv-2FW4tFetY2A-2Fmdf3vuq64vvMr6CBzW0oH-2BKl-2B4g5cGLXP7Ndr-2B7HFA-3D" TargetMode="External"/><Relationship Id="rId2038" Type="http://schemas.openxmlformats.org/officeDocument/2006/relationships/hyperlink" Target="http://grid.filefactory.com/wf/click?upn=8tIX75zmv4pcsn9X2kg5JPXYkvZKM0XicLE0Xe5UtbyYH1qKtKAcJM7lkMuUOTQOM03mmvqcw5y7HM0sH5PaGKYgBtNRI5KnBG13Hm-2FzcwubwUwyPSG01jk9-2B-2BKdr39a_v7TcKo3CcnPCP8zlK8SZehnLGxiqxn5RsshmUhilv-2FoUN3ouom0rQEU-2FvOmx43gX9jqCQLOyVAFVrzmL3hKoE9JdBZKAYSxx71WFiEXPOBBeszUgKHTShyfoH1eGoZpMlzwTR2M6d-2BUeV-2BcTo4iskMK7gp1OqX3Ljok1uhGxu0Ey3-2F26rO9Jjh6AdYGpx5skvGOewN2zFOR2xlH7FGSLtH-2BXbXkW3KO-2Fm7o4bxpxvLo-3D" TargetMode="External"/><Relationship Id="rId2039" Type="http://schemas.openxmlformats.org/officeDocument/2006/relationships/hyperlink" Target="http://grid.filefactory.com/wf/click?upn=8tIX75zmv4pcsn9X2kg5JPXYkvZKM0XicLE0Xe5UtbxAo1H2O9kkfrGnlwJseRpbHFdDrMMIjh6U8xMZSEUkEvn33q87i3V-2BZ-2BYlv2fbVnaKyqInzbJztwi63pvTRG6W_v7TcKo3CcnPCP8zlK8SZehnLGxiqxn5RsshmUhilv-2Fq7hGpsIe3GsiJKTewajmiOimH0-2FXxUdwM6Ncy9dT9CaXHF9tPyfg7GxkUZ5JEFReXSf-2BPWKcOqriOruyNx6OTyqtYWKrCWYBmDtQzvUxGR27OfiJsE0ar-2BDQMQDPnRsgKaYZatpNPx-2FWuOzkUGIon1B-2FD8gl-2BRbr65hdKchrCyHA-3D-3D" TargetMode="External"/><Relationship Id="rId2040" Type="http://schemas.openxmlformats.org/officeDocument/2006/relationships/hyperlink" Target="http://grid.filefactory.com/wf/click?upn=8tIX75zmv4pcsn9X2kg5JPXYkvZKM0XicLE0Xe5UtbzzRBNXPksUS7lXCP0Mgu1KbPdcnjSO0q2fKPEnmbGsysWqOKNmPprPROT8vURKTpPN6XJ3tRsdtDsYC4emetShf-2FH-2FHZB2p15a1nc5OB2VeA-3D-3D_v7TcKo3CcnPCP8zlK8SZehnLGxiqxn5RsshmUhilv-2Fq7hGpsIe3GsiJKTewajmiOimH0-2FXxUdwM6Ncy9dT9CaXvbyD0GoaVQF2TCJGhPE-2BtV6tunRSo2mPUtdekFTV-2B9bzI0RnumoITfSKgTQ-2FZ9z-2Fv7hh-2BB3G0G71cpkkRm4nMSBjyAqGyec8cmX43BvvMSb4sB4RkuxJ9HXZAz5AfzHw-3D-3D" TargetMode="External"/><Relationship Id="rId2041" Type="http://schemas.openxmlformats.org/officeDocument/2006/relationships/hyperlink" Target="http://grid.filefactory.com/wf/click?upn=8tIX75zmv4pcsn9X2kg5JPXYkvZKM0XicLE0Xe5UtbxD-2FSMA8xE-2BM-2F3pKvu81tms4X-2F539cNNHgq-2BlTRdoGgLWIPT8jrN2SnZtyoOAo4Px8-3D_v7TcKo3CcnPCP8zlK8SZehnLGxiqxn5RsshmUhilv-2Fq7hGpsIe3GsiJKTewajmiOimH0-2FXxUdwM6Ncy9dT9CaZyQA-2Bt7vX6Ovb8iDdTRbLxCd-2FwA-2FIXTfqoe841qrj9fRNI-2FrhuHUlMb-2Bb-2BOhpRPwOtXQ6L5pNotTUsg3aLNYW05WtxN8qjQwGRTMhSgc6jeu5HiEBvpi3BISTgaTD9GWA-3D-3D" TargetMode="External"/><Relationship Id="rId2042" Type="http://schemas.openxmlformats.org/officeDocument/2006/relationships/hyperlink" Target="http://grid.filefactory.com/wf/click?upn=8tIX75zmv4pcsn9X2kg5JPXYkvZKM0XicLE0Xe5Utbwmzi9gGf7rRDMy4bnnrqMP7WSLNamRbsrvJFK8D2h13fQWjpVzO4nMqPnuDZWvKns-3D_v7TcKo3CcnPCP8zlK8SZehnLGxiqxn5RsshmUhilv-2Fr4ccpAXi3KM1uq8Gs2ZnJPW6rEJxEOWHM2NrRbH9agJTlQSUIpImp8E2d5PdYuF8pJUEBh8P7MUEu5gqE9qQT6G6Mav2ujhKxhVaYN9VPSILSqMIBt36lpSRzgXoIdwNNNFnPl3NIBH9tbxm4OybupITHXGQeGaRAZTPrfeYfzgluagxPNzd5Ndo-2FCiDsKU8k-3D" TargetMode="External"/><Relationship Id="rId2043"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044"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045"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046"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047" Type="http://schemas.openxmlformats.org/officeDocument/2006/relationships/hyperlink" Target="http://grid.filefactory.com/wf/click?upn=8tIX75zmv4pcsn9X2kg5JPXYkvZKM0XicLE0Xe5UtbzVgUEbUzpKm8U1POX07-2FlqFytwquYQnoO4E3LXTRTaJ-2BX-2BexDwxWlLBbjPQUZ6Exg-3D_v7TcKo3CcnPCP8zlK8SZehnLGxiqxn5RsshmUhilv-2FpTugOp3jU1xzV0mODAeJQzrUIDCJOqTax5xokByDbwOhq6HkUjSd3p2ML7AtUBW88950AIAmGOrcEO-2BvXlLMwUQnVDr3hHk2xsXjQooLMT03c-2BLzmQgq5AMizB-2FsNF6XjsVD8x07zCW6KZCj70FGBgOZoOGhdZHjeIuC4eUDrNwahaf2Yt1FsllsvDn27tVqI-3D" TargetMode="External"/><Relationship Id="rId2048"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pTugOp3jU1xzV0mODAeJQzrUIDCJOqTax5xokByDbwOmzIp9MR5cpAkEeOCMp21Ul4We9CTM5dUrwbARJMnNQxarcW3xqi81acYgC3iAKEPzrVlapGz4EUYl81VhWgIEY0RlZNBu3g9H-2FWFrrRkSKecQWwLRZ4d5OK8Dk61tgADyQNRJsNNKItGDHUtEZ0wJ8-3D" TargetMode="External"/><Relationship Id="rId2049" Type="http://schemas.openxmlformats.org/officeDocument/2006/relationships/hyperlink" Target="http://grid.filefactory.com/wf/click?upn=8tIX75zmv4pcsn9X2kg5JPXYkvZKM0XicLE0Xe5UtbwktxH0Edi2ADZ7ZtpUbAI4F11HpCG4RrGzH4ahr1bt1jskP730kh31aMQH-2FoCOB5w-3D_v7TcKo3CcnPCP8zlK8SZehnLGxiqxn5RsshmUhilv-2FpTugOp3jU1xzV0mODAeJQzrUIDCJOqTax5xokByDbwOuztbxNKOQmp9M0RsGcYvp-2Bd0QwtndKlw4GUG47nW4GQM5LlEcbQaZG-2BEJAIIK4Uv2nl7ROrjG0D9rQ-2B-2F-2BWDoEhscThwQYdlM1OLtmaqhCIjAeFOXg-2BXkAO9rsAKOVWNviwYhhpofsxOmXl6eSapq84-3D" TargetMode="External"/><Relationship Id="rId2050"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pTugOp3jU1xzV0mODAeJQzrUIDCJOqTax5xokByDbwOrlDmumISf-2BA9tJQJwOrpk3r-2BG0kcjwWPBjlcL67HHgSw8hvRKoShpCVPq7dS0S2xqLBItmAt-2FD0kebvUW8kgnKVxNzLvpV1jlXg5So1xNbXhgqYKPyLoykAjVGFF0pF-2BQVRyqto96D4cKR0qGhNwxM-3D" TargetMode="External"/><Relationship Id="rId2051" Type="http://schemas.openxmlformats.org/officeDocument/2006/relationships/hyperlink" Target="http://grid.filefactory.com/wf/click?upn=8tIX75zmv4pcsn9X2kg5JPXYkvZKM0XicLE0Xe5UtbzHOCrJ-2F-2F73gL2FN4mustFcY9zjdqps5BdU75DMnmctgZLWAZpD1BdP935Lh4sONcs-3D_v7TcKo3CcnPCP8zlK8SZehnLGxiqxn5RsshmUhilv-2FpTugOp3jU1xzV0mODAeJQzrUIDCJOqTax5xokByDbwOqKV-2F0aV0-2BIzt3C6hHkmT22stz1uHBrjXTG5NtL0HKWPAwCwiwwIPTvPjnw8LFsgxXlas6f3gt-2BFCexCUxpSAXoc9SZKHe5QJuMgCYphEwOhFqgB9VrLcxFwMtUPfET8nm2oUfthBiBeE-2FgAnUylN4A-3D" TargetMode="External"/><Relationship Id="rId2052" Type="http://schemas.openxmlformats.org/officeDocument/2006/relationships/hyperlink" Target="http://grid.filefactory.com/wf/click?upn=8tIX75zmv4pcsn9X2kg5JPXYkvZKM0XicLE0Xe5UtbxhAV92tlD-2Fnd-2FZNUShOTtjp5IOfaR7r2tPZNt47BBqnT-2B1XZ5QZOTI37mUchcx-2BWO6kdHJ55KNq856jSCe1h6t_v7TcKo3CcnPCP8zlK8SZehnLGxiqxn5RsshmUhilv-2FqhGLpxyKDpNCxPPNhYa2P4UAH0gGjulfKVqhF8o46Hd0VNaXLXnSBRIMuN92qn-2B6PAyf-2B0QdnMCFkyKzXG7E7ASrevwFiROjoviWGBCF6IattE5vtOlQMKQGLTxoPkYyp4zp7Nm53j9w0f64Mr8tOM8IyxJmty4yBIehEwoCZB3nAzGtyIkz5nHr51dApZ1UE-3D" TargetMode="External"/><Relationship Id="rId2053" Type="http://schemas.openxmlformats.org/officeDocument/2006/relationships/hyperlink" Target="http://grid.filefactory.com/wf/click?upn=8tIX75zmv4pcsn9X2kg5JPXYkvZKM0XicLE0Xe5UtbwhQQGzFLp-2FGUJCoz-2Fd22lPaQ-2Bg6SLPd3kQMxu4ueh-2FIhlavGBpbrbikid2mFGGiREnvKREmLaiAk2-2FXSZhWvch_v7TcKo3CcnPCP8zlK8SZehnLGxiqxn5RsshmUhilv-2FqhGLpxyKDpNCxPPNhYa2P4UAH0gGjulfKVqhF8o46Hd1eV5h1u-2B3STjlOZZlIAGI0eyVjQIIyT7uQ4QzrJ08Xd3j6AxR3P0r5XlUtwv6QrkDNZVJpMVLnrag-2F4G4lm0H9WpgoHxOQ8Ueg0dXycJZgG-2FQpWvACesqMG81pFlonSWznIIXqkX38d-2FnwIMP-2FOm0I-3D" TargetMode="External"/><Relationship Id="rId2054" Type="http://schemas.openxmlformats.org/officeDocument/2006/relationships/hyperlink" Target="http://grid.filefactory.com/wf/click?upn=8tIX75zmv4pcsn9X2kg5JPXYkvZKM0XicLE0Xe5Utbw8x3Nxi2TjNgx-2F-2BnXaWn8-2BuoyuTrTsNcEzIE38x-2BbXwsYhBof5jVXwGtJ8WeTiHRo-3D_v7TcKo3CcnPCP8zlK8SZehnLGxiqxn5RsshmUhilv-2FqhGLpxyKDpNCxPPNhYa2P4UAH0gGjulfKVqhF8o46Hd0FNpAvQgluRA7zOfZ2ukePJd9I3Ha9r8q8nSwpiFF009e3qb177WVQkFe1EOfpLg5os-2BdB9Mm26j0aKpGnMXvhmOCJyxFcrS1w9iYSEOBgf8lixULLSDVtmM9ZwDAeSHabI6jkg0zeyfj-2FCTucKO08-3D" TargetMode="External"/><Relationship Id="rId2055" Type="http://schemas.openxmlformats.org/officeDocument/2006/relationships/hyperlink" Target="http://grid.filefactory.com/wf/click?upn=8tIX75zmv4pcsn9X2kg5JPXYkvZKM0XicLE0Xe5UtbyNVBTMXPRDl8ycY7bm0euCOQ3PMeDGqSBl8s2BLDY5sl01-2B7q85FXUy-2Bt9v6BoUAAgC5kt82Wi0rVt6ntuz1cu8yWal8MpMMSCI9-2FlkHP4Ug-3D-3D_v7TcKo3CcnPCP8zlK8SZehnLGxiqxn5RsshmUhilv-2FqhGLpxyKDpNCxPPNhYa2P4UAH0gGjulfKVqhF8o46Hd5Do2X4j5jmkvG9xrOypiVkGPvxs1FIviBrb1NJJOwcAnkVC0RB55yHqHf7d-2FMh3zySfaV5adtSK-2Fyg737zKQCjN4d7nq3I0RIx1GJpyRzjZVkKz5o7HmjnQDN0F2rrPunqMpl8M-2FRAO61vv4p8110E-3D" TargetMode="External"/><Relationship Id="rId2056" Type="http://schemas.openxmlformats.org/officeDocument/2006/relationships/hyperlink" Target="http://grid.filefactory.com/wf/click?upn=8tIX75zmv4pcsn9X2kg5JPXYkvZKM0XicLE0Xe5UtbxcaN0I8VBBgdkDg239VnMq8Vu-2FaOSW-2BaeQYNcuKdvJ0-2BgBO7V8mnSX5VKG6xHplC8-3D_v7TcKo3CcnPCP8zlK8SZehnLGxiqxn5RsshmUhilv-2FqhGLpxyKDpNCxPPNhYa2P4UAH0gGjulfKVqhF8o46Hd5eMNK1xQdRKkSzHhB-2BgNreFFwaWoic3asXlqryuX4QAQxwsilbljEuVrGRCKcuqv9XPMRkiHS26TFxCe9diy3vN1L0iAmNYQxFAu6ds-2B2U9z-2B-2Fcd92HSxC2RJ8qeG1wcFvxu5OFVxofm628DLo5QGM-3D" TargetMode="External"/><Relationship Id="rId2057" Type="http://schemas.openxmlformats.org/officeDocument/2006/relationships/hyperlink" Target="http://grid.filefactory.com/wf/click?upn=8tIX75zmv4pcsn9X2kg5JPXYkvZKM0XicLE0Xe5Utbzc-2FSuKGDUMO29-2BWuJCisPHcBERwPYESCP2aBgeuuWaNx7KQwn-2FM-2F8u-2BAOvYgMLkwb-2Fzi2Wc7Swje1eOTkyfD2A_v7TcKo3CcnPCP8zlK8SZehnLGxiqxn5RsshmUhilv-2FqhGLpxyKDpNCxPPNhYa2P4UAH0gGjulfKVqhF8o46Hd28x6ht7sV8uE1ukptGIBJfcOPNFtSf0JZytqQOY8kCkygPIBX7v9mWCOgDiqGqKYyN6HoyG9dAUnW2F5M7GdAFSDhztFzjk2eHoQ9pXRp2S-2FSOHM1sF67LwFdbLPTJPYiBbNcRTa6mE4-2FAQWdx0kW4-3D" TargetMode="External"/><Relationship Id="rId2058" Type="http://schemas.openxmlformats.org/officeDocument/2006/relationships/hyperlink" Target="http://grid.filefactory.com/wf/click?upn=8tIX75zmv4pcsn9X2kg5JPXYkvZKM0XicLE0Xe5Utbx0bASRXyoXefdtKv1BYqnwgLnqnSVMaSSLHKxTrKQw5AM-2FOG5lwYEahXXp65DHnPaEynodxznFxdHxICTP11jY_v7TcKo3CcnPCP8zlK8SZehnLGxiqxn5RsshmUhilv-2FqhGLpxyKDpNCxPPNhYa2P4UAH0gGjulfKVqhF8o46Hd5yhZ7y071-2BdMyde5mQ16YzHtAOpaXoFbCGRndMZIkVII1wSsMpAdEyFZ1XFlPehOXMTzbZqUZRvV4UB-2BYd-2F3UK5Drkh1xa-2B7TilnXmabc1HKmQKZwFABFqIZr5xrjjYVukAbKCzGn995jCjK3ycMZI-3D" TargetMode="External"/><Relationship Id="rId2059" Type="http://schemas.openxmlformats.org/officeDocument/2006/relationships/hyperlink" Target="http://grid.filefactory.com/wf/click?upn=8tIX75zmv4pcsn9X2kg5JPXYkvZKM0XicLE0Xe5Utbxu3d4-2Fa0MgHk6WCgnB0BlGoMcQUe0gG1YcEbeBF5HeCko4NZJcnMRZGYX8MlfAUsmTCTCPcOs5LL3EaurR36gR_v7TcKo3CcnPCP8zlK8SZehnLGxiqxn5RsshmUhilv-2FrLIkR7Zn4we7D-2BZx5-2F0L6wueyaj9faNgbCbj-2FvvqboBWIleHtWOB5UGchk3MdqKAsafp-2BxnMxAvh0c2GN-2B51U2DX9BGHyIYLP9RDKAxJs5kcKZKQimJf7OC1V6kD7WaJqt19KNGcrC3vm6r8OOR5-2FiTzj2iSoiMz0pHy5fBKjpQhOQVNinOrOjBhIDd0064pU-3D" TargetMode="External"/><Relationship Id="rId2060" Type="http://schemas.openxmlformats.org/officeDocument/2006/relationships/hyperlink" Target="http://grid.filefactory.com/wf/click?upn=8tIX75zmv4pcsn9X2kg5JPXYkvZKM0XicLE0Xe5UtbwqvzrYcbxXB9hfew97hB8VXyZuEwse-2FG8v72-2BUYatBxzEyRUIIUy5DQDamMMAbK7lu5Iobexra87cESTVFV7ek_v7TcKo3CcnPCP8zlK8SZehnLGxiqxn5RsshmUhilv-2FrLIkR7Zn4we7D-2BZx5-2F0L6wueyaj9faNgbCbj-2FvvqboBYQ-2BYyHR5-2FAiRwo47vhbRctAiyQPVJkv2hgg-2BhND3-2BdHgr9-2BkAumsQJaTmZW8Pfl0tW4TodFjTay9IklYGJ-2BZY1-2F3VFx65SM4be5vPfPIz1hJCWlQn2AXgwy6VzkOg4-2Fhjdmb7RNpgmNozoba1Q8vwg-3D" TargetMode="External"/><Relationship Id="rId2061" Type="http://schemas.openxmlformats.org/officeDocument/2006/relationships/hyperlink" Target="http://grid.filefactory.com/wf/click?upn=8tIX75zmv4pcsn9X2kg5JPXYkvZKM0XicLE0Xe5Utbw1Omqo0Hk0rhNaaH8vHD8avceLgnk2at4YSjGVitKiosTYh9p8TL-2F7CHIf0JPlryvVB4BPUS6JcXP42esCc5ww_v7TcKo3CcnPCP8zlK8SZehnLGxiqxn5RsshmUhilv-2FrLIkR7Zn4we7D-2BZx5-2F0L6wueyaj9faNgbCbj-2FvvqboBewLHIgo3n7BxcwMsVTnOoM307FD6Dr0YYgIMO1TQkYQ-2FsuyEgcyzJ5DoUTHzmtcqECnz6xUM-2BE87CYAL62V7a2lpi7Jp5pfW9Re3dim4OK5RXyqyR8UlL9bjcsce3OlMKBe6oJt0cqAeVNJB0HL1Oo-3D" TargetMode="External"/><Relationship Id="rId2062" Type="http://schemas.openxmlformats.org/officeDocument/2006/relationships/hyperlink" Target="http://grid.filefactory.com/wf/click?upn=8tIX75zmv4pcsn9X2kg5JPXYkvZKM0XicLE0Xe5Utby5tqNRDG74usKkwmNnCKyDbeigKMtwb6a2VMBP7lW7qA49ldkm3RuFHRL2O-2BfAZfw1fUa24kjqk8LZTXi-2FcyPuntVVcx4-2BoqzERjR-2FQ0wo9A-3D-3D_v7TcKo3CcnPCP8zlK8SZehnLGxiqxn5RsshmUhilv-2FqWKrlASVGGHWqowOQwFaboPt8jJO3UPNbsaGgmdDmrw-2FDx8VOyZ9WaMcIjjlXLxXWXC5ak6joF98wExbSawCinRvvf3Dco76s-2BcXTfbb6-2BkladlZjQj4r4SHpJwmlBLrxGUSR2q4ycOFocFuNPWak7bWfb-2BIvp2DMpr35f-2FByceT78XvDcyoeRnTVjXk22ZRw-3D" TargetMode="External"/><Relationship Id="rId2063" Type="http://schemas.openxmlformats.org/officeDocument/2006/relationships/hyperlink" Target="http://grid.filefactory.com/wf/click?upn=8tIX75zmv4pcsn9X2kg5JPXYkvZKM0XicLE0Xe5Utbz1lzwLu7hTwakl17CT6sozqyuX0du9g6lTVtQ8mNEuFP0Wehv8LMRp-2BYEhikmgP8oNet55ADTNlbmfwG5rix8x_v7TcKo3CcnPCP8zlK8SZehnLGxiqxn5RsshmUhilv-2FqWKrlASVGGHWqowOQwFaboPt8jJO3UPNbsaGgmdDmrw2uhio3YwAhT6BzWdFWCw9p-2FDJO5P4vb4Z05MHgJaKFbKq1H2gFB9zyIVriYsKz2WhpoY4P12cu4ApCpXPVsfK97r6BM97ESo6d4030RT6qow5QfP-2BHZDbyBea-2FMq4AAFcjMtatfT91dOJ6yCPlxOKc-3D" TargetMode="External"/><Relationship Id="rId2064" Type="http://schemas.openxmlformats.org/officeDocument/2006/relationships/hyperlink" Target="http://grid.filefactory.com/wf/click?upn=8tIX75zmv4pcsn9X2kg5JPXYkvZKM0XicLE0Xe5Utbyxy-2BvfJqk7GAOZr5qYsci4PIpynnGbDheVB0ZQHryZY2dhgmQPhIIuHQhbiNTyGDA-3D_v7TcKo3CcnPCP8zlK8SZehnLGxiqxn5RsshmUhilv-2FqWKrlASVGGHWqowOQwFaboPt8jJO3UPNbsaGgmdDmrw7gzK-2BoRS-2BNSBJesoW7nk-2FlXlyMg7CTWf1C-2Ba3nfeBWqWEqDsvGDI9XqXP-2F7WfBV9FAt-2F-2FdM5FVeQ6fICZSXPnRiwwQ7lAl9NoF1cWLCJaUUPIT02knWxYV2T01UEbtkU2AVnei0iSbjM3iLWkqZiU4-3D" TargetMode="External"/><Relationship Id="rId2065" Type="http://schemas.openxmlformats.org/officeDocument/2006/relationships/hyperlink" Target="http://grid.filefactory.com/wf/click?upn=8tIX75zmv4pcsn9X2kg5JPXYkvZKM0XicLE0Xe5UtbxAGfRxqLsggtzw0eEb3zyl9d8zosrLjf1AHbtrKVwJcU-2BzhITfYs2UZUkme9MTgyM-3D_v7TcKo3CcnPCP8zlK8SZehnLGxiqxn5RsshmUhilv-2FqWKrlASVGGHWqowOQwFaboPt8jJO3UPNbsaGgmdDmrwyanC7Bf-2FRbPsU32PsmSQqN0SVRtRuvrPQQI5T4jgHO2oZFhhCSBKr4UkhhxLYqvmYbJKpnZWNeFqcssrze2S21uuNuMTMULtybquXLTj3-2BW5JkkZrFfcnDwQ0K-2Brud0UamSI-2B-2FdCoiZZxkYawO0eDw-3D" TargetMode="External"/><Relationship Id="rId2066" Type="http://schemas.openxmlformats.org/officeDocument/2006/relationships/hyperlink" Target="http://grid.filefactory.com/wf/click?upn=8tIX75zmv4pcsn9X2kg5JPXYkvZKM0XicLE0Xe5Utbxk0w8ZzzXxLj40onESggpMEG9fXUcpzOPshy2m2Oy3BO15t-2Fx-2Fqvl7868u0xKD5lg-3D_v7TcKo3CcnPCP8zlK8SZehnLGxiqxn5RsshmUhilv-2FqWKrlASVGGHWqowOQwFaboPt8jJO3UPNbsaGgmdDmrwwEGtW-2FvCRmz60u5GuhND4S3JzsOLcpY3jlTltZcq-2FkRQdOdRfjym6QZV7Vh2XSy6Y5Aw82a1l1xlY-2Bq9pdDfkAnXHhKrcLloKKvQBuD7Efv5X-2F-2F-2BKewG-2FDwjNb-2BJ4xyA-2FoAgAsC1CUTJ6ujbocFdLA-3D" TargetMode="External"/><Relationship Id="rId2067" Type="http://schemas.openxmlformats.org/officeDocument/2006/relationships/hyperlink" Target="http://grid.filefactory.com/wf/click?upn=8tIX75zmv4pcsn9X2kg5JPXYkvZKM0XicLE0Xe5UtbzXaZq-2FWpeXcxdsCmKI0Ut-2Bs2e7N41PVDp3UHQMm84yB7mrXEPqka4lGm4UvU5xFqQ-3D_v7TcKo3CcnPCP8zlK8SZehnLGxiqxn5RsshmUhilv-2FqWKrlASVGGHWqowOQwFaboPt8jJO3UPNbsaGgmdDmrw9gk8OHLZhAG9pYC0t5YMmA7Rj41dPjdb42WfeFSM-2BAlwjueLjL7C4oX8fMb6zyrzpes9QXQDumVsESgWaYUnx9LSEOSLMyyB1lsSAoF5XQQSr-2FofdF6lMSWvR3n-2BIF6IWdWE5Ohk5nS3ONtEAQDd8w-3D" TargetMode="External"/><Relationship Id="rId2068"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069"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070"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071"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072" Type="http://schemas.openxmlformats.org/officeDocument/2006/relationships/hyperlink" Target="http://grid.filefactory.com/wf/click?upn=8tIX75zmv4pcsn9X2kg5JPXYkvZKM0XicLE0Xe5Utbz0DlaHOv5zirV5-2FC-2FsgAs4WnoOGCBbLvVTHNTfWClZHFIeo-2BcFma1YPt7i3TsP-2F-2FVzdJolvLLPHJOuHVR1FSP3lZ2-2F3Q7OUy5fVd3zfyTG3Q-3D-3D_v7TcKo3CcnPCP8zlK8SZehnLGxiqxn5RsshmUhilv-2FqhIFoyVmwjz-2FeZwIBip1a4W2n3iLUX04lhNQ4kxnySGbQN1l32FRA1LTPPY3jgGLd2LE4FZ5tlyl6vcKfuOncGclO83OaO-2Ba0TDQLmJia6vAv9j3hHeMN5kaMexVNjAar6iZatXL-2B-2Fz-2BQ2dR-2FuvjxG9Y-2BviiMdXsGaF1TjpH9O-2FpilL9TLPUE4yXdjyxNlakc-3D" TargetMode="External"/><Relationship Id="rId2073" Type="http://schemas.openxmlformats.org/officeDocument/2006/relationships/hyperlink" Target="http://grid.filefactory.com/wf/click?upn=8tIX75zmv4pcsn9X2kg5JPXYkvZKM0XicLE0Xe5Utby4AUFEvs3vnelHUg04q3TatmkrANIf3iCutFYb9eMKUJvvrKT-2B4dlzR-2B-2FB2QAmrZZZ-2BF9-2B3PhZOcZmeAHjuD8p_v7TcKo3CcnPCP8zlK8SZehnLGxiqxn5RsshmUhilv-2FqhIFoyVmwjz-2FeZwIBip1a4W2n3iLUX04lhNQ4kxnySGVsnJqa8TiHjYCrhgMLOI1mG78QiBYV4fWv6lfkskcJRzLo2r-2Fb9VcDsHTnpANSduByGkZoDhJJBuV8lrd6senR6DxxQamyR1UaVOQCSc08U5hV2IZdVw7CJmTRS4q39pNoXuS4ReNyj3cY0h-2BUnGio-3D" TargetMode="External"/><Relationship Id="rId2074" Type="http://schemas.openxmlformats.org/officeDocument/2006/relationships/hyperlink" Target="http://grid.filefactory.com/wf/click?upn=8tIX75zmv4pcsn9X2kg5JPXYkvZKM0XicLE0Xe5UtbyPdxjsXBKpHnPBXto33tn3OQ4zZ7CgV7evMs7d03Cs-2BaXxQ46DH22qoBHcvboWL-2FE-3D_v7TcKo3CcnPCP8zlK8SZehnLGxiqxn5RsshmUhilv-2FqhIFoyVmwjz-2FeZwIBip1a4W2n3iLUX04lhNQ4kxnySGZgRe6lMfCyQmPyi7-2B57u5YE2OeQYhL2Dp8WBtP3VOdkwsFmRRAIAcXzqmkHnmWUUwDFaD6IQ8xXPmZZCE1r3xakBft8rZzSDV9yBZtKm14-2F0d2ioXpe9Ft1D82aFXaB8DVJcFvR4zHdbfG4M7v1m-2Bo-3D" TargetMode="External"/><Relationship Id="rId2075" Type="http://schemas.openxmlformats.org/officeDocument/2006/relationships/hyperlink" Target="http://grid.filefactory.com/wf/click?upn=8tIX75zmv4pcsn9X2kg5JPXYkvZKM0XicLE0Xe5UtbwB84TeaL8G12JhsPKN8k-2FTlb-2FCuW3l8LUK9ya3u-2B8SKl-2BRr9JQduj8h5uXA8q7-2BAA-3D_v7TcKo3CcnPCP8zlK8SZehnLGxiqxn5RsshmUhilv-2FqhIFoyVmwjz-2FeZwIBip1a4W2n3iLUX04lhNQ4kxnySGQsHcBLTacSfFgynvz749EkutJP9Huh4DAFPe0IMn6AZXujV4-2BaKyErDVY5w6Ba-2FXVqJuWHlI8Z0-2Ffwavs8pOPEWUIh2MbSCH2uvpgV4bRViY2UxOmxOcWL2gY94m1K6Gasi7CzmPf-2BxEEARCqZWXYQ-3D" TargetMode="External"/><Relationship Id="rId2076" Type="http://schemas.openxmlformats.org/officeDocument/2006/relationships/hyperlink" Target="http://grid.filefactory.com/wf/click?upn=8tIX75zmv4pcsn9X2kg5JPXYkvZKM0XicLE0Xe5UtbyhE9EmvbmS2fpQKgc2Xidcfbs9r3Qb-2FIgIEq9qzIkgywpW3Z54u3MGIIkWZDOxH-2BE-3D_v7TcKo3CcnPCP8zlK8SZehnLGxiqxn5RsshmUhilv-2FqhIFoyVmwjz-2FeZwIBip1a4W2n3iLUX04lhNQ4kxnySGU8nVPrPPtx-2F-2BgBwHVo0lmjbIW-2BKMgcXuGuZTeWRE4rHwz6YM2KRDTdsa2TTBUyqqQZdGOze6WQHeeL4G9iYhdv-2BwpsQ5MkzifLv-2FVtqppwY8gOKW2Gt9-2FJI2v-2FhGQmZAknOzJG33JJUz03RWVZvqMA-3D" TargetMode="External"/><Relationship Id="rId2077" Type="http://schemas.openxmlformats.org/officeDocument/2006/relationships/hyperlink" Target="http://grid.filefactory.com/wf/click?upn=8tIX75zmv4pcsn9X2kg5JPXYkvZKM0XicLE0Xe5Utby2N46TdQJgbKNMf9h-2FJWplRTTdMws4d26LxFIC-2B1EgjTdHx91USVKQqqaev0pJ5fyPe14PrkjNqP8kIkOKhaiq_v7TcKo3CcnPCP8zlK8SZehnLGxiqxn5RsshmUhilv-2FqhIFoyVmwjz-2FeZwIBip1a4W2n3iLUX04lhNQ4kxnySGc-2BwyX36QEV-2FYucajZZlUy-2F1c9-2BxldWNA7te263rkINQAi801BRg8RQUG4g1fnxulaQ0gE5m-2FMlMadPhUfl9YfNOD3t-2F-2BTJjQpVyMpeFmKw0QHKGPJrQgWqK3kQBxJBu8XoPin2Ni2wK7MzvrKWElys-3D" TargetMode="External"/><Relationship Id="rId2078" Type="http://schemas.openxmlformats.org/officeDocument/2006/relationships/hyperlink" Target="http://grid.filefactory.com/wf/click?upn=8tIX75zmv4pcsn9X2kg5JPXYkvZKM0XicLE0Xe5UtbzzYDgV86Plg482fBytEvB-2B4ENRglSB2s7QTvbCIZ1YSIXR0C7UqU37ftzDBWCzr-2Ft2KTsEzt3eEYdcd-2BxUPieS_v7TcKo3CcnPCP8zlK8SZehnLGxiqxn5RsshmUhilv-2FqhIFoyVmwjz-2FeZwIBip1a4W2n3iLUX04lhNQ4kxnySGRCSyBYjW8jZEtD2uNQ3NF4RRtRsN6VUvSN-2FWlys7CtZ3gDtlZx62q30-2Frnqqm4vEAHts5ryLT-2BOciHfmsbiqxcZv03QVZT-2BhnXYpd1iv33zdd0fEq6rUblyE1Dyd9JJIi8dMcwbPdmq9e2ZY5YTPMY-3D" TargetMode="External"/><Relationship Id="rId2079" Type="http://schemas.openxmlformats.org/officeDocument/2006/relationships/hyperlink" Target="http://grid.filefactory.com/wf/click?upn=8tIX75zmv4pcsn9X2kg5JPXYkvZKM0XicLE0Xe5Utbw9dWhpknyOftvUml1C55zkGvaNh3T6sl8ARCXkLapbwEUT3aEwuu-2FPgu-2BYJQ1kOcc-3D_v7TcKo3CcnPCP8zlK8SZehnLGxiqxn5RsshmUhilv-2FqhIFoyVmwjz-2FeZwIBip1a4W2n3iLUX04lhNQ4kxnySGcfU24iqnn384nF-2B0HhSSPsvSlzbUm5mrEI-2Bvui-2BXIEfPaFHMaI6BsJ6rl-2Bu5ZUQW2EcFjt15N45I4pZKkp3GFbf6CVd-2BjK7Rv0sT8VVLM6bk-2F5aPEQDCqmhOJoMzJODw34Ii4JOpE572I4ipS90o1I-3D" TargetMode="External"/><Relationship Id="rId2080" Type="http://schemas.openxmlformats.org/officeDocument/2006/relationships/hyperlink" Target="http://grid.filefactory.com/wf/click?upn=8tIX75zmv4pcsn9X2kg5JPXYkvZKM0XicLE0Xe5UtbyOuFhcm8l9tBZilPspqdIIDnJGqsEoBtabbhpWIja1Lvuphjkiu3HI8jrg5EKghDAk-2BW0QY9AwuqJqmvMZlt6s_v7TcKo3CcnPCP8zlK8SZehnLGxiqxn5RsshmUhilv-2FqhIFoyVmwjz-2FeZwIBip1a4W2n3iLUX04lhNQ4kxnySGXakc0kJzKvH6zICL0biefnpRh94Z477czdHqj-2B5n6oUNw6S7CbNMOuycGKNgioHgcXvwWnaaQEArD2QopBwcjJm8fRi2cpJjYGzvw9Td9dJ6VVT3qE3z8Dqq190PwnkIfgdYLQctXAXxweZpIUAM-2BU-3D" TargetMode="External"/><Relationship Id="rId2081" Type="http://schemas.openxmlformats.org/officeDocument/2006/relationships/hyperlink" Target="http://grid.filefactory.com/wf/click?upn=8tIX75zmv4pcsn9X2kg5JPXYkvZKM0XicLE0Xe5UtbzyBrgL9TmD1VYhImCdp7w31CYzRBGjTQCL2z4nJrBdpcKW-2BCdCxJaeD7030PeM8rI-3D_v7TcKo3CcnPCP8zlK8SZehnLGxiqxn5RsshmUhilv-2FqhIFoyVmwjz-2FeZwIBip1a4W2n3iLUX04lhNQ4kxnySGdeTixmGM9Ee5gqnl7Rv8qoMj0Aix1tV0CLJjLxcY1EJkk8Qw3hOpb-2BTYOWm8d3sSKQgipbI1cs-2BYimGm-2FHyjhFea5HI5vlE-2FZn7W-2B-2FHYyyUY1ifw9dAVlTnDegRXFGLXPUxEff0xQJTu5sUDLLOtrk-3D" TargetMode="External"/><Relationship Id="rId2082" Type="http://schemas.openxmlformats.org/officeDocument/2006/relationships/hyperlink" Target="http://grid.filefactory.com/wf/click?upn=8tIX75zmv4pcsn9X2kg5JPXYkvZKM0XicLE0Xe5UtbwPJyiQ6Nd4wDe0jyK8okv-2FjoolKPJxbqXJCCZclsmA8WypAboioL47c1YgbgL-2BL9sFClR0zAzXg091mBuVV1nx_v7TcKo3CcnPCP8zlK8SZehnLGxiqxn5RsshmUhilv-2FqhIFoyVmwjz-2FeZwIBip1a4W2n3iLUX04lhNQ4kxnySGQ4bLlkv5ZAY9vnlwnUVcKkVjuuZZWmaWv90IqooLKZBrZjRL6UH-2Fcctqe1XawniDzmq7d-2FH45Eje2GkzFwMJndFQ6ponNgLjfbcbIfc-2FY7iFCzjRUkx7JatXYbuwuiOCqVV0hH3Y7lwg2bEvuSwTOY-3D" TargetMode="External"/><Relationship Id="rId2083" Type="http://schemas.openxmlformats.org/officeDocument/2006/relationships/hyperlink" Target="http://grid.filefactory.com/wf/click?upn=8tIX75zmv4pcsn9X2kg5JPXYkvZKM0XicLE0Xe5UtbznSHXxkHxhGA1bFvftO0uf-2BhVLmtO6rlbFIADfHJ-2FtV-2BBrcI1D5A0gtgXz5gKwiz8-3D_v7TcKo3CcnPCP8zlK8SZehnLGxiqxn5RsshmUhilv-2FqhIFoyVmwjz-2FeZwIBip1a4W2n3iLUX04lhNQ4kxnySGQOsXlzGBHbKRKjesOlTixoHNofTgR8EPJvz-2FjGRA2cSVHt3PJSAQJRj6y-2FXqR-2FPVYeg3dOyacYOLZgT8plIktfqC8aEjK1uOlECwAxid0XOTNneErMqtLiF5qOy2135BK3JDTq-2FFcTrAFxuGUMx8rA-3D" TargetMode="External"/><Relationship Id="rId2084" Type="http://schemas.openxmlformats.org/officeDocument/2006/relationships/hyperlink" Target="http://grid.filefactory.com/wf/click?upn=8tIX75zmv4pcsn9X2kg5JPXYkvZKM0XicLE0Xe5UtbyOKfbC6GK3-2FQL2gk56FsZKJtInUHUJNKmS1WEhkH46F5F1qEL1-2BZKRYU-2FXK9XHE7I-3D_v7TcKo3CcnPCP8zlK8SZehnLGxiqxn5RsshmUhilv-2FqhIFoyVmwjz-2FeZwIBip1a4W2n3iLUX04lhNQ4kxnySGajOrZJ3TRcNOqL7LjEn6EA6TXn7E2SwO8omV4oV-2FPdTyemGLRcAL67n-2BxR3dUiL9zjNxYWV9leJqVEoDwcSKvP1QGe1oi2Sz1E6OmjUzAkQjhzjXRg9ZMh9mQXsd6MAgqbuaCugxgaaFQqe7wNOT8w-3D" TargetMode="External"/><Relationship Id="rId2085" Type="http://schemas.openxmlformats.org/officeDocument/2006/relationships/hyperlink" Target="http://grid.filefactory.com/wf/click?upn=8tIX75zmv4pcsn9X2kg5JPXYkvZKM0XicLE0Xe5UtbwaonsAXbCRRcZoXTtT4Xukufyce130BMC6OoXlJZboLdNzT4-2F2OcVuDomi1-2FBXXvs-3D_v7TcKo3CcnPCP8zlK8SZehnLGxiqxn5RsshmUhilv-2FqhIFoyVmwjz-2FeZwIBip1a4W2n3iLUX04lhNQ4kxnySGQX5zAXMefeZ35zvbwY0zXgLNQQz-2FESN6nu-2FMlQLl5gvgAXsWdyxNYoh77j1fH2oaKrrOQRBHMDtrbYN-2BnkB4q2zyYY5XYAhJC-2FZl0ODFcEL2cyJ2n7iB7lCLEbsI5SH9duH0t6QwPybSqSa-2BmtWrnw-3D" TargetMode="External"/><Relationship Id="rId2086" Type="http://schemas.openxmlformats.org/officeDocument/2006/relationships/hyperlink" Target="http://grid.filefactory.com/wf/click?upn=8tIX75zmv4pcsn9X2kg5JPXYkvZKM0XicLE0Xe5UtbyF4QQkfWrP8qh9hmR4SVTXuNWSkl2-2B5q3vA0grqwkrUWs4Q-2FU-2BpV5GbqZvG6qUZ8b2VODVEc3j0clWHOagBBTE_v7TcKo3CcnPCP8zlK8SZehnLGxiqxn5RsshmUhilv-2FoVugHlKdaySdBYjC0PZnOuwi-2B5oTES0QjvryhFHa6tKoLUoKPZ0opUt5J2uKaO0kzkj1Ko31PGA7bbUAILMEo7jPzeordMIzm4MbVc-2F3ZWGYXjxYGOSjcCT3AT4yoWxBnny25CBOy36TL0KDNRzNzIMvgKC4yrLXMR9Ptdr1uAbgzvhRxAqy0E-2FUrZgKmdQNk-3D" TargetMode="External"/><Relationship Id="rId2087" Type="http://schemas.openxmlformats.org/officeDocument/2006/relationships/hyperlink" Target="http://grid.filefactory.com/wf/click?upn=8tIX75zmv4pcsn9X2kg5JPXYkvZKM0XicLE0Xe5UtbzdXBpwpyw5rtK-2FvykI34zqgX7Z8hPKlSJTQmhGdc-2FvEWgOBgmTpp-2Bn65taAa3vU-2BI-3D_v7TcKo3CcnPCP8zlK8SZehnLGxiqxn5RsshmUhilv-2FqyitfrZsWzlp6d0E0ik0cU8EPBVLgYmmYDZXWY-2F8ThytqGHUzZNhkfv2FE17JFImFoqmFzb1TtYbuRzKxHcdBxX7mwt2ui8iaI95odl4X-2BFFaX19jth2BOD3NQOOz-2F67eMClrqTzCG2GrQt54m2WTAl-2FFCkGtks6kwijyWLuZVSWRpckoBwTdBYYPx7qH7poQ-3D" TargetMode="External"/><Relationship Id="rId2088" Type="http://schemas.openxmlformats.org/officeDocument/2006/relationships/hyperlink" Target="http://grid.filefactory.com/wf/click?upn=8tIX75zmv4pcsn9X2kg5JPXYkvZKM0XicLE0Xe5UtbxaL8smwOjt1YmO2q5NortfSmXSlaC09TUxI3qH1e-2B7M7eBDhK8Bef928ruSgNcpxN0IX3P9hbC8RKpw2-2BX9Y9uFG6QNtzCWrT9i2G3KnYqmA-3D-3D_v7TcKo3CcnPCP8zlK8SZehnLGxiqxn5RsshmUhilv-2FoFfk-2FRIB2SDA3EYFsbInc64dVJHn0eC55Ptj7yUKuvQ5OnZYsdevBKV1nLjkKrv9-2BfCV4b7-2FgM3XIK0b7arkQktnOCDqvhPbGtWO6rEelHxrrR8YOz-2FW6aQjDEQwZv0blAQp40ruDTUx9CXl3oI74D3g7CFZlmFaSY5VQbVKRtt-2F18RahHl3dlYYFoEY2nOGE-3D" TargetMode="External"/><Relationship Id="rId2089" Type="http://schemas.openxmlformats.org/officeDocument/2006/relationships/hyperlink" Target="http://grid.filefactory.com/wf/click?upn=8tIX75zmv4pcsn9X2kg5JPXYkvZKM0XicLE0Xe5Utbz6ZQWwtByfHqCO8HR-2FUUtiW-2F-2FUmvlcgJp2hCkv5iRbzlWG1k69VIhB1PEKfRShf7BWmj6EWEEl5P4vFaRMnTBPLOngZbW6FXHx-2F-2BIdFpTKGA-3D-3D_v7TcKo3CcnPCP8zlK8SZehnLGxiqxn5RsshmUhilv-2FoFfk-2FRIB2SDA3EYFsbInc64dVJHn0eC55Ptj7yUKuvQ6wG3VM1r8VNmckemWYTlaXMJCza1mCgH-2B0YPKgmbyO8KUK0Uc0o3CLmnPgtn-2FDi1gQd4-2F3zkjyvsZFj-2Fkn3CIeT1c493zIVuS2hYVbGwMoYNd5aHRCBHC75WKlZBTXBGAMASw7ZaiYcSSOMOEbUYN4-3D" TargetMode="External"/><Relationship Id="rId2090" Type="http://schemas.openxmlformats.org/officeDocument/2006/relationships/hyperlink" Target="http://grid.filefactory.com/wf/click?upn=8tIX75zmv4pcsn9X2kg5JPXYkvZKM0XicLE0Xe5UtbzVwYwBWDlaJmHBXMyMyjSKbXrrtsPnM-2B4WZyodsBKJrMeUX673MaIZ2xQytlyEGX3BnXI63pJSvyFoMZe4dM3QXeZtVRAbvKkxOauT8x-2FQOw-3D-3D_v7TcKo3CcnPCP8zlK8SZehnLGxiqxn5RsshmUhilv-2FoFfk-2FRIB2SDA3EYFsbInc64dVJHn0eC55Ptj7yUKuvQw4Sg-2B1j-2F6-2BlWxSpXee4BPVBqaGfYETPQAw5U7RWmrdDTv1g84xobCZMj7C-2FTRqQSExSCJuLvqyV6Am6jQ6QZis4w68Vn4s2Zd4IWpdWXp2Phnz6MlCm9z6L-2F1JjxZ-2B3ibhI22OFVHU4apOyAHLye8I-3D" TargetMode="External"/><Relationship Id="rId2091" Type="http://schemas.openxmlformats.org/officeDocument/2006/relationships/hyperlink" Target="http://grid.filefactory.com/wf/click?upn=8tIX75zmv4pcsn9X2kg5JPXYkvZKM0XicLE0Xe5UtbwOx3ac8IYqUSDWwCCL-2FgWvTL8Gno6O-2F2lwt0gLpb0Fr7eddTJsCHdzAKD-2BDGCAENJ-2FyIwMQLt0bdNaEyI4zHTU_v7TcKo3CcnPCP8zlK8SZehnLGxiqxn5RsshmUhilv-2FoFfk-2FRIB2SDA3EYFsbInc64dVJHn0eC55Ptj7yUKuvQzZZ5-2B-2F-2BBjDE2fytjCtxGZugnbTaaQIvyiyLY2p-2Bi7THI5675Z6Ls2vX5uHnwuBYo6LE-2FzoHauTNiz2Tg71wWiUWxG-2FqNkRI3jjcN6ZZQVtw-2FM3DbKGaAXM-2Bl7DX-2BJVQauzkCA7qFSS7qEjgxiS3v-2Fc-3D" TargetMode="External"/><Relationship Id="rId2092" Type="http://schemas.openxmlformats.org/officeDocument/2006/relationships/hyperlink" Target="http://grid.filefactory.com/wf/click?upn=8tIX75zmv4pcsn9X2kg5JPXYkvZKM0XicLE0Xe5UtbyR-2BWES1dyMlmpFYMdQrHVb0BM-2Bjo0CNrm-2F7fWeV3hdL0k18ojxbelvMpTVeZi8gYMtO9BX6dBaIKuDb-2FAscTsq_v7TcKo3CcnPCP8zlK8SZehnLGxiqxn5RsshmUhilv-2FoFfk-2FRIB2SDA3EYFsbInc64dVJHn0eC55Ptj7yUKuvQ6WpKL1ttagxH4zgJ7qRKh3BhcoCh8y9tz0f-2FCKY71x97J2kKG5D4vDDAG8fpulbPLhfpYmPinkYJL0HsoVd3VQQ8Y2uj1Gj9czSBzXrFaaz36ldLSggqD0QgyArCdLbXqBL9WIR1rpzB4mvNj7OKKQ-3D" TargetMode="External"/><Relationship Id="rId2093" Type="http://schemas.openxmlformats.org/officeDocument/2006/relationships/hyperlink" Target="http://grid.filefactory.com/wf/click?upn=8tIX75zmv4pcsn9X2kg5JPXYkvZKM0XicLE0Xe5UtbzqWj-2Bw-2FjnsSgkHcQnb3ZbeTSJRXiHwLFatqck4969ou5YMhvJwPlA-2Bv1MQOgPWY8E-3D_v7TcKo3CcnPCP8zlK8SZehnLGxiqxn5RsshmUhilv-2FoFfk-2FRIB2SDA3EYFsbInc64dVJHn0eC55Ptj7yUKuvQ6MGJrVr-2FiP-2BIt9o5G04i4RTZ3zJvtwbDbwOVWWjyUo-2BX9gJFfKfFxpRnvcRb-2Fwi96Gj5IzFMBJY0DmBPw632zZb-2BCFC9ghZ4t-2F3ki7E04tqu7L24h7Bopb-2F15MPKKOtPtjBNftDl-2FewdyjvJMMnDts-3D" TargetMode="External"/><Relationship Id="rId2094" Type="http://schemas.openxmlformats.org/officeDocument/2006/relationships/hyperlink" Target="http://grid.filefactory.com/wf/click?upn=8tIX75zmv4pcsn9X2kg5JPXYkvZKM0XicLE0Xe5Utbz6-2Fw93v2R6p5oBuGkepLnqOPLciFajhweunxJWo4HgtEtPO0rqvjXrnoULgdy5glJNmD-2FupqrZYoFU3qQjBqII7Etj3mVzazZNPUwq4IeLRS4l-2FHQ4XyOBcrjHveMaPOw-3D_v7TcKo3CcnPCP8zlK8SZehnLGxiqxn5RsshmUhilv-2FoFfk-2FRIB2SDA3EYFsbInc64dVJHn0eC55Ptj7yUKuvQ3aBvwykr-2Bl8TP1cfwcr7PG7No79fObaBDzNwjk9eRugA1I210X-2FsGe4j-2FZIGWn8QbGghDAtysIKDeoDRwJ3UrxP5KSAE16Bus3PQ3XIJjKHgspBGWtxvUxCJuXHGenmtFsUhp9lVNsRvOx3HdaWdGo-3D" TargetMode="External"/><Relationship Id="rId2095" Type="http://schemas.openxmlformats.org/officeDocument/2006/relationships/hyperlink" Target="http://grid.filefactory.com/wf/click?upn=8tIX75zmv4pcsn9X2kg5JPXYkvZKM0XicLE0Xe5Utbw7GpgZccGqblR-2BmQ4EKBzqZPEWUBXzLS-2FF1LH7bCWhLgM9e5VuqF5blBsmLFnl8-2FE-3D_v7TcKo3CcnPCP8zlK8SZehnLGxiqxn5RsshmUhilv-2FoFfk-2FRIB2SDA3EYFsbInc64dVJHn0eC55Ptj7yUKuvQ1IV82ewKei8pOTNUt9qA-2BdrdtUSBmdR363154YQF2-2Fqt1HRBZYji91K8zl2wuNpYzUdkud9E5uZ5YYap1VDmG9nZpttaqJQg2WY0Xuma3iyD-2FV-2FiGwM7PRYzM79c5w88zwyyNAx1UxA0gx7FDUTRcs-3D" TargetMode="External"/><Relationship Id="rId2096"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2097"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2098"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2099"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2100"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2101"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2102"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2103"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2104"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2105"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2106"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2107"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2108"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2109"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2110"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2111"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2112" Type="http://schemas.openxmlformats.org/officeDocument/2006/relationships/hyperlink" Target="http://grid.filefactory.com/wf/click?upn=8tIX75zmv4pcsn9X2kg5JPXYkvZKM0XicLE0Xe5Utbx8lnc9p5o63KhWugDpkjkv6uAeJsxcxvswAsAdCQJ6rfS8Qi0gx1nYoNjCqHphBb733Gcx9JK5-2B-2BI0h9duM6YUNRJaplj-2FUghyTZKHFmRz8iU-2FLlEYIdt7TOzByM1-2FzFs-3D_v7TcKo3CcnPCP8zlK8SZehnLGxiqxn5RsshmUhilv-2FoMrv9-2FT5-2FkQlH9yGMXha-2BHsZREi1MIkqLN8X81rhm3cUpnUkshkO2EvA5zdouHjX-2BEkJN16lm7TU0rsXuDNMQSX9NSZgEAqd0gvFi0UXJiEiwt4kFt8iIl-2Fy-2FuAKE9dyD04TaWJ6eIgB2tyI5vvQIgrmi8t7WUZeF0RJ8F7W-2B7MAx34-2B1DFUfXzpu7RtprQ5w-3D" TargetMode="External"/><Relationship Id="rId2113" Type="http://schemas.openxmlformats.org/officeDocument/2006/relationships/hyperlink" Target="http://grid.filefactory.com/wf/click?upn=8tIX75zmv4pcsn9X2kg5JPXYkvZKM0XicLE0Xe5Utbyy9-2BIKNhKUrDbTqTenlweX9iti0jKdE3gCWhAuIR2w5JKBOBEHlphThPscBquzwl7il1QaostSHMZnmE7Byilq_v7TcKo3CcnPCP8zlK8SZehnLGxiqxn5RsshmUhilv-2FoMrv9-2FT5-2FkQlH9yGMXha-2BHsZREi1MIkqLN8X81rhm3cRQ-2BF4ZZQ7e0QmqjDn3M2SyC-2F3dOV8dIr2Yjy-2B3BzSPN3SZR2dHmolCJpK9vzJ6lT2j31li7RLQObibqySGMjVh3klmABe1nUy0MY-2FRc7T-2F2Lpi30Bs-2F-2Ft9-2BQl-2BUMGa2OdQ-2BZ405jJMe8lvncabW2Mw-3D" TargetMode="External"/><Relationship Id="rId2114" Type="http://schemas.openxmlformats.org/officeDocument/2006/relationships/hyperlink" Target="http://grid.filefactory.com/wf/click?upn=8tIX75zmv4pcsn9X2kg5JPXYkvZKM0XicLE0Xe5Utby-2FYW-2BDNyLR5Hxjpzp0RusGZrFpEFFZfa3JKlqQREHDrQ80u4k8ajMbZgT2PsB0r49BSAtFLcxj2SVlMqbsnY51_v7TcKo3CcnPCP8zlK8SZehnLGxiqxn5RsshmUhilv-2FoMrv9-2FT5-2FkQlH9yGMXha-2BHsZREi1MIkqLN8X81rhm3cdZ-2BxkVLvfuPn2tmIk5FvHGJSb-2BY-2B-2B-2FWnyIquJSppfDIoKp9-2FLf2S1xpfDzXSgvwV2FolwFk-2F8n-2FO7GInycd2fFx4WuSkMPCD6y0gzMOgqcO-2Bd-2B2aIpKjQt5cp09BPOFEzyavVmojC4QuILTKNd2z4g-3D" TargetMode="External"/><Relationship Id="rId2115" Type="http://schemas.openxmlformats.org/officeDocument/2006/relationships/hyperlink" Target="http://grid.filefactory.com/wf/click?upn=8tIX75zmv4pcsn9X2kg5JPXYkvZKM0XicLE0Xe5UtbwITGgZ64fgot1uS0WMKkXIWz50KeGWeh5N1YLzdTSuzaeZ1D0-2BJMN7sFicaqw8Lk-2FL0yHAYU-2FNLjirTUqVHIiL_v7TcKo3CcnPCP8zlK8SZehnLGxiqxn5RsshmUhilv-2FowufZD3Utg6VK-2FDd-2BXRr32u8EfwZ2WTai2N7SdapbKDMoQmQYXZE-2FaD-2BioeW13Na0-2BiM4fuMa1hpU568j3FjFBTzqFanOIUDvZT7Y4o3ty51vmd5GbBnLu-2FBpjIqu05yn7356dwWenTwKRa0Y3t12di-2F1eppbUQyZS78ArS-2BTnsmajRs8Psf-2FooJnBMG42M4A-3D" TargetMode="External"/><Relationship Id="rId2116" Type="http://schemas.openxmlformats.org/officeDocument/2006/relationships/hyperlink" Target="http://grid.filefactory.com/wf/click?upn=8tIX75zmv4pcsn9X2kg5JPXYkvZKM0XicLE0Xe5UtbxU2P0U15PJuQIobm7PgO0YiUpE6IM-2FZEVscgaUl4FfbjlQFtUiuKNpI-2Brj-2Bs42ceI-3D_v7TcKo3CcnPCP8zlK8SZehnLGxiqxn5RsshmUhilv-2FowufZD3Utg6VK-2FDd-2BXRr32u8EfwZ2WTai2N7SdapbKDB9QfNXIpW-2BCTJxQQrhAmj2OI88pR1mK9ZOx8IYLfomMG-2BK2i3RstiTvlw6Vx-2FzTIG-2BFJwF1Ogl84jpPd9m2h3rPsEVlGUjBMlY9vP4fKqPXOwuyUfkUmi-2BYqPUY4gbUY8ec6RzpvCzJljXQWXgQPPY-3D" TargetMode="External"/><Relationship Id="rId2117" Type="http://schemas.openxmlformats.org/officeDocument/2006/relationships/hyperlink" Target="http://grid.filefactory.com/wf/click?upn=8tIX75zmv4pcsn9X2kg5JPXYkvZKM0XicLE0Xe5UtbybCXmZSSIdPrdluMeukIAP7Aaltz6Xf8HyRIhWcmGrPpNyKMJDPyMEjm6tKHVRAV8RIRxr90EnDT2hIYUKmmtw_v7TcKo3CcnPCP8zlK8SZehnLGxiqxn5RsshmUhilv-2FowufZD3Utg6VK-2FDd-2BXRr32u8EfwZ2WTai2N7SdapbKDA4PAk6PVkkgZeKPh-2F4QcgGpkMAG1sMxn6zEs6Ax7MPYEY4HsGisR5PFZRdVowMrsUbuQQ8qAydnpf9Dv7ruMLnIQhR3hj-2F4XOrLYl9owUok9CKvzHpvNLGD5H-2FNqkp-2BwQ5gYvwfLaBoa0w9ZPCmmjU-3D" TargetMode="External"/><Relationship Id="rId2118" Type="http://schemas.openxmlformats.org/officeDocument/2006/relationships/hyperlink" Target="http://grid.filefactory.com/wf/click?upn=8tIX75zmv4pcsn9X2kg5JPXYkvZKM0XicLE0Xe5UtbztNN5yvp-2F-2B7fMS0syxUDX8Ba7NLMNs2D2LNW7eFLZ9o-2FOAgEPALCI2nwbkS-2B44azV6afKbcc5DAxgZMnJbhXf6wNiMCoCWTSUtu4PaD6tgrQ-3D-3D_v7TcKo3CcnPCP8zlK8SZehnLGxiqxn5RsshmUhilv-2FowufZD3Utg6VK-2FDd-2BXRr32u8EfwZ2WTai2N7SdapbKDMeSzXbbICcLemGiUEN5u7wvk9jdOYk38KLGyyKk-2Fmiu365jQBEhW9fm42hEi1jhnuySHyqMkxCyrN0Dw-2FmyOo8MJLiumYIuoZFfdxbdVJSA09Ht-2Bd-2FGQ3-2BJipQkjxv-2FVA9hnRl-2FqgvaXSeHo6Z-2FogI-3D" TargetMode="External"/><Relationship Id="rId2119" Type="http://schemas.openxmlformats.org/officeDocument/2006/relationships/hyperlink" Target="http://grid.filefactory.com/wf/click?upn=8tIX75zmv4pcsn9X2kg5JPXYkvZKM0XicLE0Xe5UtbxvqRnHwthCys0e0bQBddYxSuy-2Bkh8PZtQgiFLgZeTaw3VMEEY7KsPo3Qz3LgNXeQDu9WJTLZAiRNB3M7U5uiMV_v7TcKo3CcnPCP8zlK8SZehnLGxiqxn5RsshmUhilv-2FowufZD3Utg6VK-2FDd-2BXRr32u8EfwZ2WTai2N7SdapbKDA8o5fMVDPrupSN41GbwKASuwKsIvAQ7PLQZSde4ZNP4j11ihxuaJ-2FGpVIkU4dIyffWQbrfaAcsWhRs1j6o36znwSDOXyjNpCpZR2LeFjgpX6dg5zMtHJ-2Bb9KtpwN13-2ByKxlW8fFYIcmEwyYrXDxbp0-3D" TargetMode="External"/><Relationship Id="rId2120" Type="http://schemas.openxmlformats.org/officeDocument/2006/relationships/hyperlink" Target="http://grid.filefactory.com/wf/click?upn=8tIX75zmv4pcsn9X2kg5JPXYkvZKM0XicLE0Xe5UtbwikKPIcjuMaw3uoqh5nBxTOdB-2BCugOyWsiPurfLcHl4fDcmMvWfasI7tPas0Pz3Im7KKymZSgMfq31CLGll5vd_v7TcKo3CcnPCP8zlK8SZehnLGxiqxn5RsshmUhilv-2FowufZD3Utg6VK-2FDd-2BXRr32u8EfwZ2WTai2N7SdapbKDKYUYPgqaRKIbzV7a4Dh-2BrBGDXCgoGjliQubAGxUIlYOEUmtItLCviIlzdhzrAhqc7HWT9ohoXlj8SQiYS-2FrKCV4o8kKB2Z5bCd8MsgiaozWwtoLZuSkHXMUS4ZtLdlV-2Bxx-2BTMu3GznqWF8Smu1kmAY-3D" TargetMode="External"/><Relationship Id="rId2121" Type="http://schemas.openxmlformats.org/officeDocument/2006/relationships/hyperlink" Target="http://grid.filefactory.com/wf/click?upn=8tIX75zmv4pcsn9X2kg5JPXYkvZKM0XicLE0Xe5UtbwNx54Q3mkNyxFyb7QKTVk6wvYKMVk59LQXHXk1dFqNaQ-3D-3D_v7TcKo3CcnPCP8zlK8SZehnLGxiqxn5RsshmUhilv-2FpNqI4QiFraR46rBWiuICK2UtNYaccPkXXLjRiRqHwq0zbyWvU4dSAX2-2FmSYFz8FgW2i63UkVhUuBjZNbpB3li9i6PV9Kaby8iIII-2Fvqg-2Bjnxm-2BRk0ULiyeEIaRl045x5BV-2F8H9Dn4yU43P7s7CqkgyVdo44KioPMd3LZ2cXB-2Bw-2BBM-2Bhs0NAShXZE9-2FtzCQnmE-3D" TargetMode="External"/><Relationship Id="rId2122" Type="http://schemas.openxmlformats.org/officeDocument/2006/relationships/hyperlink" Target="http://grid.filefactory.com/wf/click?upn=8tIX75zmv4pcsn9X2kg5JPXYkvZKM0XicLE0Xe5UtbydMwgu5x45x0gf1fchxeq1-2BBSGLOVSRyxi7-2FwJe2j9MBdoHusC9XrZiwWPMlfdrpo-3D_v7TcKo3CcnPCP8zlK8SZehnLGxiqxn5RsshmUhilv-2FpNqI4QiFraR46rBWiuICK2UtNYaccPkXXLjRiRqHwq0311PEbCO0v2qHl2NoQrAFWWH4bz0LglWRjwiKKwtPjUATbKuRhNfB7sEQFtNvI8nvQTU-2Bq0iOJoX2-2BMQSe3WgAaVKStw0FnMr2AoXIGp2O-2BscUMQNCJ-2ByrHujSOXSlkaw90gLRrT0g9rtA67xnwtNg-3D" TargetMode="External"/><Relationship Id="rId2123" Type="http://schemas.openxmlformats.org/officeDocument/2006/relationships/hyperlink" Target="http://grid.filefactory.com/wf/click?upn=8tIX75zmv4pcsn9X2kg5JPXYkvZKM0XicLE0Xe5UtbwcUP2PWJvjKHXCV380kgazD0nhI6xGZPOLdL9jQA15sh-2FJh8RnPLX2GAi2ZWLnooqu5-2FrPbJPo1PSfm2zZfqsA_v7TcKo3CcnPCP8zlK8SZehnLGxiqxn5RsshmUhilv-2FpNqI4QiFraR46rBWiuICK2UtNYaccPkXXLjRiRqHwq03FW0A-2BWtYlDaGQaDpmaH-2FDg-2BmEjy-2Bcmka-2BTCMK8mxte2TbfNZCclc7IfW0NtsTk-2Beye9UJWHg6tBlNzPCokiXsMkAbRojFvHlifbV66ia-2FyKgQtsdmpyjF4YbGpCfBSqtgyDKdpH4cu-2FZiZrKTkpeA-3D" TargetMode="External"/><Relationship Id="rId2124" Type="http://schemas.openxmlformats.org/officeDocument/2006/relationships/hyperlink" Target="http://grid.filefactory.com/wf/click?upn=8tIX75zmv4pcsn9X2kg5JPXYkvZKM0XicLE0Xe5Utbybpel6JFi90OIkUcImjfVUJOaBCBersflgZxgbQIfaPw-3D-3D_v7TcKo3CcnPCP8zlK8SZehnLGxiqxn5RsshmUhilv-2FpNqI4QiFraR46rBWiuICK2UtNYaccPkXXLjRiRqHwq0xkodGTpIIXWaxKh7ON03MmpLp0p1ph-2BEmBqB8MsxydVMjopIupwMccg-2B33bFjhR-2FWav4brG9xi4BJc-2F66lAuwu4vVQOjPBBrwdEVbdWiqLM4D-2BL9ayBe-2FKU2jcLFwc-2BN5BXeHZxTwD-2B8AyE9WuqoiU-3D" TargetMode="External"/><Relationship Id="rId2125" Type="http://schemas.openxmlformats.org/officeDocument/2006/relationships/hyperlink" Target="http://grid.filefactory.com/wf/click?upn=8tIX75zmv4pcsn9X2kg5JPXYkvZKM0XicLE0Xe5UtbxUNISqgSj6MkWd6tRDeWFkZ-2BtwYYw-2BKhmmfUgAMNMKQA-3D-3D_v7TcKo3CcnPCP8zlK8SZehnLGxiqxn5RsshmUhilv-2FpNqI4QiFraR46rBWiuICK2UtNYaccPkXXLjRiRqHwq0yohnjLuubigmzvhzN7YSMh5Rh8oW6zzGZWDARzghTzu1CcwReNqddYLi1IF40pQefL2GXb7coY8j0K05CMwM1s7cwCor-2BgrhzY3I37TY4ykf6loLfNxKs-2B8Oi-2Bmmjg-2BLAVm2Nsb1cMABLaLpZBMVTs-3D" TargetMode="External"/><Relationship Id="rId2126" Type="http://schemas.openxmlformats.org/officeDocument/2006/relationships/hyperlink" Target="http://grid.filefactory.com/wf/click?upn=8tIX75zmv4pcsn9X2kg5JPXYkvZKM0XicLE0Xe5UtbwBm8sRdokfG8-2FWB4CANSYlx-2F4-2FEBx5edIDF9HYBNKD6-2BRjigtwH8ZsCyLiofDT1vHmZ3GcXrvOmLeFXc2BmMfk_v7TcKo3CcnPCP8zlK8SZehnLGxiqxn5RsshmUhilv-2FpNqI4QiFraR46rBWiuICK2UtNYaccPkXXLjRiRqHwq0-2FZjoe-2F4prMinnlQsMtaEUxxRdKqrsh0rZNei4kDZGlxwxC3r5zX15ceaXyL-2BgTTb-2BgwJzxdKlk8p4hFaXWln2XWH8ztjUEGiXomLNxusMG5-2FkX001kMNFK5pGP58VQI-2FzdO1iJPxa0tskQM7kOsJjg-3D" TargetMode="External"/><Relationship Id="rId2127" Type="http://schemas.openxmlformats.org/officeDocument/2006/relationships/hyperlink" Target="http://grid.filefactory.com/wf/click?upn=8tIX75zmv4pcsn9X2kg5JPXYkvZKM0XicLE0Xe5Utbx6OucTKmdJOUqfQmXkiCFTAMB8e-2F1vzE2vgokHIN70-2B-2FjKGkwWDTVaNp4KXdXWeBuN7JHfpunLmx0Zd7Kopn265VUGUMyETS5MLk1YUVdzmw-3D-3D_v7TcKo3CcnPCP8zlK8SZehnLGxiqxn5RsshmUhilv-2FpNqI4QiFraR46rBWiuICK2UtNYaccPkXXLjRiRqHwq020pZU6w3oArIcefxR2N1hPiq4ivCgL016CJsiFpomSRszOObPEpMq6fe9HwAIMolkARgekQVf3R4woNIyK7IDYrY523fmmj8aU5ymo7f-2BIdH4xHgSdBircCUZKSYfoloaAkD8lvWCBQZS1lYzeR9JU-3D" TargetMode="External"/><Relationship Id="rId2128" Type="http://schemas.openxmlformats.org/officeDocument/2006/relationships/hyperlink" Target="http://grid.filefactory.com/wf/click?upn=8tIX75zmv4pcsn9X2kg5JPXYkvZKM0XicLE0Xe5UtbzCbfbFBEREXynkv1mA-2B37gkyoxq3VCU0jhS6QQ8XGXDpstRzt1RHkvrVKSN2AvIPP9-2BoRKd5wpULszEfpFYGt-2FwN6c9268tvlykMwwPC3www-3D-3D_v7TcKo3CcnPCP8zlK8SZehnLGxiqxn5RsshmUhilv-2FpqX6E2fG021ECVu3n02143G4xBqI4zqjY08JuQEniEYfUZFBSH7ht9dLkmO-2BGBuRe4tu9NmzoCNKVJK-2ByjFC4LIr-2FQkPctCWVUyNu5V68bw4D8r9NvS7gvg90x5cFrEWIO4OdZ6IjBqCa4sweehC7mpfug37K-2FsQPVG77vzXYNqGM2whGCFvE2Ae8HIr656u0-3D" TargetMode="External"/><Relationship Id="rId2129" Type="http://schemas.openxmlformats.org/officeDocument/2006/relationships/hyperlink" Target="http://grid.filefactory.com/wf/click?upn=8tIX75zmv4pcsn9X2kg5JPXYkvZKM0XicLE0Xe5UtbwTEs0HFS8v1gThLaJuev7xz8PEHiXvEYXI-2F4rK17OCLVLkFCUQdLtRBMa6IOXYu6E-3D_v7TcKo3CcnPCP8zlK8SZehnLGxiqxn5RsshmUhilv-2FpqX6E2fG021ECVu3n02143G4xBqI4zqjY08JuQEniEYaq-2FiR4CrzzMHkQbiYsQARU24-2B2DM9DNrEbNra2PtSC3W35FSH7elUiK2gnFWcu9pGHf6dyiTnPeOXJevToYBHi-2FwB8tYyHfDxkh9nzDhodonpRC4IC1NfJJEF34BPOdCSIvvmltW4TFSHzImHW-2B3vo-3D" TargetMode="External"/><Relationship Id="rId2130" Type="http://schemas.openxmlformats.org/officeDocument/2006/relationships/hyperlink" Target="http://grid.filefactory.com/wf/click?upn=8tIX75zmv4pcsn9X2kg5JPXYkvZKM0XicLE0Xe5UtbwjF9JWhh7LtorA1vIaBJHiSsavgkpBUttzmJWhROuU0dEHq1XfDa78XL9AD6vmPn8NVyX-2BmT8mdsKXPNze4RXsWWMAgNWOQr28bjyOVMFbFw-3D-3D_v7TcKo3CcnPCP8zlK8SZehnLGxiqxn5RsshmUhilv-2FpqX6E2fG021ECVu3n02143G4xBqI4zqjY08JuQEniEYVA8eBIDejh5OVOZKl-2FSsxGNya8PwrB3pEaV49QSIfEbMPgWwj8mDsxXgzBAATEnhWB7jomhXV6Ed3e1V6nqW1DL-2Fh3Ql3-2F4ujG17CBVXaJHRPcrcTi-2Fv5kGgDLOH91aonb246EpM39ZHVmNUbcwcek-3D" TargetMode="External"/><Relationship Id="rId2131" Type="http://schemas.openxmlformats.org/officeDocument/2006/relationships/hyperlink" Target="http://grid.filefactory.com/wf/click?upn=8tIX75zmv4pcsn9X2kg5JPXYkvZKM0XicLE0Xe5Utbw2gyvaBzb-2FNaqYR88Yw-2FkI-2BAKGfoCe0OROROdb0fqEwwt7KWmfN3S7IkYtYCAHb97-2BIbf5udSdQUxKdglGskao_v7TcKo3CcnPCP8zlK8SZehnLGxiqxn5RsshmUhilv-2FpqX6E2fG021ECVu3n02143G4xBqI4zqjY08JuQEniEYTEYt8Oo3oeFz4CBPyA-2FhTfutAFuEQ8BWq1pFGOCx1H3iG9052sdBcoOoLmkn7nL92eX8TTSYp8hsVS8-2Bsp4OBsys6Mq1jrOtCHNnYvz-2BNaWREBJrnb4UamYh1kiMyUHRb1wKTfk3nRhq8w9LbhxIqc-3D" TargetMode="External"/><Relationship Id="rId2132" Type="http://schemas.openxmlformats.org/officeDocument/2006/relationships/hyperlink" Target="http://grid.filefactory.com/wf/click?upn=8tIX75zmv4pcsn9X2kg5JPXYkvZKM0XicLE0Xe5UtbyaWbY8ga1RTMZvpxlJ3n73kdI6nSyyWoD4fCoc48wIao5obeq5pm-2BomI-2FdEKut-2B5c-3D_v7TcKo3CcnPCP8zlK8SZehnLGxiqxn5RsshmUhilv-2FpqX6E2fG021ECVu3n02143G4xBqI4zqjY08JuQEniEYdnJJ8IguLlOgoFILbonw1ez-2Bb-2BQzE-2F-2FfLQbVFS-2BRvXEQc6wRxfAjX8Pf7aTxqKs-2FModQiHWapX0qYUy9v11KoJB40HBqH-2FArLogL8rea77eejc0qSIA7e-2Fzr0icJbRJq73dSSS6jrzp8fk-2B-2BnlRiXw-3D" TargetMode="External"/><Relationship Id="rId2133" Type="http://schemas.openxmlformats.org/officeDocument/2006/relationships/hyperlink" Target="http://grid.filefactory.com/wf/click?upn=8tIX75zmv4pcsn9X2kg5JPXYkvZKM0XicLE0Xe5Utbxu4aVEOHRzi-2BVI-2BKuMu-2F6pf3FkNnHDAvJDdKERYSR2GNSBWb8eNes4SfVr1VtpcmC6mXJJJQMTlslVWvldwi8i_v7TcKo3CcnPCP8zlK8SZehnLGxiqxn5RsshmUhilv-2FpqX6E2fG021ECVu3n02143G4xBqI4zqjY08JuQEniEYT3neXJoTLd7OB93GyDmyh4OEoafhQauOsKcJmAYlHcPeYT2q1-2FAqDyauIBTjo7GiUfyMtR8ur1-2FJOyCoQDanD9aGRDXW-2FeLwJ2EjzXD40FZELt3-2F4oQUbTWujG4bp3xCQ6K0hWrUu-2FHZpKJapBzn-2F0-3D" TargetMode="External"/><Relationship Id="rId2134" Type="http://schemas.openxmlformats.org/officeDocument/2006/relationships/hyperlink" Target="http://grid.filefactory.com/wf/click?upn=8tIX75zmv4pcsn9X2kg5JPXYkvZKM0XicLE0Xe5UtbygLu7NRBoOUOnOSLgl9HbTcIaQNUuMNdRJnplZRYaV0-2BIvMeznBdXT-2F39ZIHzJvIlSnUjnXIJoWYy2I54WfmCT0KxRRIH1Mg3rK8XuQ5trQQ-3D-3D_v7TcKo3CcnPCP8zlK8SZehnLGxiqxn5RsshmUhilv-2FpqX6E2fG021ECVu3n02143G4xBqI4zqjY08JuQEniEYVS-2FKncCTaXalTLOs-2BKKH-2FefIQ-2BE6WpnHlRN1ft8WRiWkueABRTy-2Faa9R-2FVcnTHCb5tbvOXbYGfpaRa0znd37mZhvOQWlHAHOWw20-2Br3sdsxQlrVH2T-2B-2Fp9tgXfqKiAsEu3ZLQUOLa8zDnZWC1hjLRY-3D" TargetMode="External"/><Relationship Id="rId2135" Type="http://schemas.openxmlformats.org/officeDocument/2006/relationships/hyperlink" Target="http://grid.filefactory.com/wf/click?upn=8tIX75zmv4pcsn9X2kg5JPXYkvZKM0XicLE0Xe5Utbw88k0-2FdTES3fd8brybszSTGUjXfu-2FUzbE1ZguBcsrTiV7HFlFlGEk8O-2BfmbusYAng-3D_v7TcKo3CcnPCP8zlK8SZehnLGxiqxn5RsshmUhilv-2FpqX6E2fG021ECVu3n02143G4xBqI4zqjY08JuQEniEYe0X-2F7hDiJgh7OpqtWpnC4ZsgEwn02kx6A6qgTb4WIQY2o-2BEZVaRdBMtxSDDMfo5RcRGdvdapIVrt5H5pLstBN98fUNs81fu9rC-2FxSzIuYjZl5jY3VGr8jXL4-2Fq-2BvFzgMuDNzgmyji0pIe6vP4QQQvs-3D" TargetMode="External"/><Relationship Id="rId2136" Type="http://schemas.openxmlformats.org/officeDocument/2006/relationships/hyperlink" Target="http://grid.filefactory.com/wf/click?upn=8tIX75zmv4pcsn9X2kg5JPXYkvZKM0XicLE0Xe5UtbzZnDbI8aVtxfSn-2FdcIQ-2FZ9xb0sAX6Kg5-2FebPyE8MGDwoMhSm2eD6k0mf3gbZBgqGY-3D_v7TcKo3CcnPCP8zlK8SZehnLGxiqxn5RsshmUhilv-2FpqX6E2fG021ECVu3n02143G4xBqI4zqjY08JuQEniEYUTWrX7iiO9UOLCimOURcdTJ3NXFoB6cuQ7J-2B45fyKHKeU86uHLw-2FQP1RIUyl7PkTSYgJPP94RgQZsXuHdAy1g2VuaCKx1MbPFLtZj7GA2H6wKwaJhAsMqHc-2B7pX1rcO1Fbjrdf3v83ZEruutYwS9Ho-3D" TargetMode="External"/><Relationship Id="rId2137" Type="http://schemas.openxmlformats.org/officeDocument/2006/relationships/hyperlink" Target="http://grid.filefactory.com/wf/click?upn=8tIX75zmv4pcsn9X2kg5JPXYkvZKM0XicLE0Xe5Utbx5q7L-2Bn8xqBeXv1cfLQGaKHQ1uhJu25ap2PPaJqySMXXOoNCEUNlAndPIZvlI05b4-3D_v7TcKo3CcnPCP8zlK8SZehnLGxiqxn5RsshmUhilv-2FpqX6E2fG021ECVu3n02143G4xBqI4zqjY08JuQEniEYa7u8Z-2FThZ7yJllVM346so3MZADlwpH2BBaS0x6wUYnJiabtOrp7Zf3LXGOeB1Mk3Owm1a47ArO-2B7PHmKnMkUzFeH0gvi2xSf-2BnkjXqpUOrWt-2FBvWQUX2C5x6PJ6lQm9YJ-2B2KJWEW60o-2BtPVnbu0Tjs-3D" TargetMode="External"/><Relationship Id="rId2138" Type="http://schemas.openxmlformats.org/officeDocument/2006/relationships/hyperlink" Target="http://grid.filefactory.com/wf/click?upn=8tIX75zmv4pcsn9X2kg5JPXYkvZKM0XicLE0Xe5UtbwbieSYCGCddBPYx8se6BMbBvS6lEqVih0VIMDGN-2BJcmd7SBKS3ObAyJaLJaFxEh-2BPNSsEGoVY6Kfsx9Avhpk2z82IBVF-2BCM0MWrGfyZMDdJw-3D-3D_v7TcKo3CcnPCP8zlK8SZehnLGxiqxn5RsshmUhilv-2FpqX6E2fG021ECVu3n02143G4xBqI4zqjY08JuQEniEYVfv0cj92YZ7E4ivNF-2FFJMk45O4Vhd6-2Fv4soGKv6m6123P-2FdX728Hw8-2BKGw-2FOWJ2w-2F8Vgzb84g-2B6BS91auonh6yYV7lscJ4xiXbgItIztvr6iV-2BcluYXm0JszQ4JrujeTYq1dxLLde1QlZC6WzLhKy4-3D" TargetMode="External"/><Relationship Id="rId2139" Type="http://schemas.openxmlformats.org/officeDocument/2006/relationships/hyperlink" Target="http://grid.filefactory.com/wf/click?upn=8tIX75zmv4pcsn9X2kg5JPXYkvZKM0XicLE0Xe5Utbz6JADXLcccOB4EJhEtyg9NvReZjCLqb-2BBU5SIVo6znyBwRI-2BxKe5z4NosuqvSHR1SQo74KO3DSO-2FWAdGzEOoSzoQ-2Fg1Hr5iz3DH89kQXoqdA-3D-3D_v7TcKo3CcnPCP8zlK8SZehnLGxiqxn5RsshmUhilv-2FpqX6E2fG021ECVu3n02143G4xBqI4zqjY08JuQEniEYWl72mCpIpMx1WPPRZOibmIbKnH1my129T-2BOOPwt8nvrgvVk43g8aO5jYV65G289xrMH2fmSc4k8O7pdpIZU5mBihoD4iJb-2FgG2d2GlnTRruf4mJO-2FFaPErcfn57rhiol1Vl1-2BuyasH8Snkisv9t3CQ-3D" TargetMode="External"/><Relationship Id="rId2140" Type="http://schemas.openxmlformats.org/officeDocument/2006/relationships/hyperlink" Target="http://grid.filefactory.com/wf/click?upn=8tIX75zmv4pcsn9X2kg5JPXYkvZKM0XicLE0Xe5Utbx80Z-2FSyMt8AwjZ-2B2ULMvbDD-2BYAqO268tlZ1IoCsOE7ILGfY96GG7dbjwTOfQQQJY4-3D_v7TcKo3CcnPCP8zlK8SZehnLGxiqxn5RsshmUhilv-2FpqX6E2fG021ECVu3n02143G4xBqI4zqjY08JuQEniEYZNdl0a8gf1Aiz-2Bu3AJLcidPHyNSwahnBIbAoB0JuUkeyx-2FjgWIIjiWY1Mk9FhK-2B-2BFUG-2FfUE-2FmR8b4lAyWcSrfs2ldJSchdHNIH-2BaZq-2BW6L6wjYAEPvjAtdV0ljbApDWEzUmal6Mj3j1djIb0NfcfNg-3D" TargetMode="External"/><Relationship Id="rId2141" Type="http://schemas.openxmlformats.org/officeDocument/2006/relationships/hyperlink" Target="http://grid.filefactory.com/wf/click?upn=8tIX75zmv4pcsn9X2kg5JPXYkvZKM0XicLE0Xe5UtbxfVIMc8FmB-2BgOtWcQwxzqL5XDDPut5GD-2BBO5E0Ht-2BEkP-2FVewp0zm87p03AX41bvjitWxtuzy13Ga-2F-2Bx-2Fi8B-2Bo88HNsZvRHgWzBLi2O-2BXJqPQ-3D-3D_v7TcKo3CcnPCP8zlK8SZehnLGxiqxn5RsshmUhilv-2FpqX6E2fG021ECVu3n02143G4xBqI4zqjY08JuQEniEYTm7M5gZTH4VfMnmFdR8weOJcXj8oLHro9QAFMZOjQiRlYCCtnWo1ak-2FYuqdp6lKTiBfGuuh9JMO4-2BFwp-2FBl5TAPk1zh4Fs8t8378TufCKv6XRpF4w2GkyPWuGmyNbV7CzEY90P9romFucZ2PgWphqI-3D" TargetMode="External"/><Relationship Id="rId2142" Type="http://schemas.openxmlformats.org/officeDocument/2006/relationships/hyperlink" Target="http://grid.filefactory.com/wf/click?upn=8tIX75zmv4pcsn9X2kg5JPXYkvZKM0XicLE0Xe5UtbwEBglPUiUBO3v9brTONkwfqx7Gw9zVk2EpuGs99sI7oIzX-2F00ugLL2eHlO-2FEeAmQg-3D_v7TcKo3CcnPCP8zlK8SZehnLGxiqxn5RsshmUhilv-2FpqX6E2fG021ECVu3n02143G4xBqI4zqjY08JuQEniEYUxkhqTXU-2BV7iWO47UI91flYFRA4BczjzCiQC4nXoGt40xz89Se1U-2BUYf5W7HkGhKhsbdEJ2A9e-2FjQnLtPZPNkBvjENH5y2u5epXikyvaTiwLS8Xjt4KGMeVk2HZvnoI-2FqiClvnjjMGQTq-2B7U75ZwTQ-3D" TargetMode="External"/><Relationship Id="rId2143" Type="http://schemas.openxmlformats.org/officeDocument/2006/relationships/hyperlink" Target="http://grid.filefactory.com/wf/click?upn=8tIX75zmv4pcsn9X2kg5JPXYkvZKM0XicLE0Xe5UtbyTCohG7XsJcPmPtvDOwPWSvFuUTgbi4S0YO5t8vifOHP-2FsdOqMR4oZOdtHdFD6cCb5qLLg3ZX6mAGugz4OPQxVCdqxxd9ziM24lawsDPkweQ-3D-3D_v7TcKo3CcnPCP8zlK8SZehnLGxiqxn5RsshmUhilv-2FpqX6E2fG021ECVu3n02143G4xBqI4zqjY08JuQEniEYYvQ6z5qc-2FyIHvP-2FRglHeWh8jCJT9jI0Xf-2BRYjhjqJ1yX4op7LVx9vQIj36QMMWHiNcaEwnYt3W1X2HVFZ0RU8AUEEhMDZ7uooyb4TtcSiU-2FaxgEg9LUxF0IsQOdUpLkNV1l9CFLfklo-2BIr2ohWB5Yw-3D" TargetMode="External"/><Relationship Id="rId2144" Type="http://schemas.openxmlformats.org/officeDocument/2006/relationships/hyperlink" Target="http://grid.filefactory.com/wf/click?upn=8tIX75zmv4pcsn9X2kg5JPXYkvZKM0XicLE0Xe5UtbxcN2pVfnZ885jo7gdqW6apGKPX1SpdCKJh-2BzjoXc9MEBqkZJp2o2tuheqHpz9Gb9c-3D_v7TcKo3CcnPCP8zlK8SZehnLGxiqxn5RsshmUhilv-2FpqX6E2fG021ECVu3n02143G4xBqI4zqjY08JuQEniEYaeAlGLZ2-2FTdm8rr-2FWrkVlLf6Ea36dUiRPdNeu4EnhU3auRC-2BmDzaN8LDU3tSdyxkYOAZZqlfkaCn5WuL1NKM21oG59oy1M4kKsK-2FoEjrlp9Y-2FD6F80bNaMDpvjqAn-2FXd2JXGky-2FUm1bjUpH5HrgRUA-3D" TargetMode="External"/><Relationship Id="rId2145" Type="http://schemas.openxmlformats.org/officeDocument/2006/relationships/hyperlink" Target="http://grid.filefactory.com/wf/click?upn=8tIX75zmv4pcsn9X2kg5JPXYkvZKM0XicLE0Xe5Utby6qFbM8ieMFTpR-2F4JT-2BtjsZ46puxp83bxi6W29j3fXi-2Fn4xIXsNVRV5e1gzLLmBr8-3D_v7TcKo3CcnPCP8zlK8SZehnLGxiqxn5RsshmUhilv-2FpqX6E2fG021ECVu3n02143G4xBqI4zqjY08JuQEniEYZHlKQ9b58f-2Bkjqv-2FjiDO9mD9xMqKDWz9-2FgYuV9ExnhUDPnizSiBLIzHoDksUNnR2HjbiAHHMSSp5s4Sf12AT9NpDTeCpTFo9vsWnTdc2qk-2F-2BEjs6KAW8bx88ER57tbLYeFiT5BEfviq8Gt3dMamnXw-3D" TargetMode="External"/><Relationship Id="rId2146" Type="http://schemas.openxmlformats.org/officeDocument/2006/relationships/hyperlink" Target="http://grid.filefactory.com/wf/click?upn=8tIX75zmv4pcsn9X2kg5JPXYkvZKM0XicLE0Xe5UtbwMUxMsJD2DNr4UgFpJ6QQYeXXKFyY7A7uEEK5OXr4cOVDiDLjmFgtiNMbriXqfYcU-3D_v7TcKo3CcnPCP8zlK8SZehnLGxiqxn5RsshmUhilv-2FpqX6E2fG021ECVu3n02143G4xBqI4zqjY08JuQEniEYVgoVJJTUsVtFAB0Tz1OvpfF6WloEVLivXgIjUn8B8880rNSFEGXx3fkRKzShDkYQOLlCzSlRPPy2NMpggxOdDg0wyViMLYbO3oTMOjv79vaw472Euge0XqdyMuVxb7uLIwUS2iIqsINGn6DtOT1CG0-3D" TargetMode="External"/><Relationship Id="rId2147" Type="http://schemas.openxmlformats.org/officeDocument/2006/relationships/hyperlink" Target="http://grid.filefactory.com/wf/click?upn=8tIX75zmv4pcsn9X2kg5JPXYkvZKM0XicLE0Xe5UtbyrnbaBkGr1BroqsauV1qwp65gTWU24vRNB4YnoCH0ab2ythNTiw9za-2Fjat7W6Y6DY-3D_v7TcKo3CcnPCP8zlK8SZehnLGxiqxn5RsshmUhilv-2FpqX6E2fG021ECVu3n02143G4xBqI4zqjY08JuQEniEYfhAY9-2FZIBxUTZNtjHbexW-2FpJCHmk61dxhkRQRFX4BWCw-2BDgDy1IxZP0q5w6ndHTlz-2Fhjz4aM-2B6ZhZp4tmZshJRXa0w0Eosrt1ALzvnGwtHDfgxqrJx67ksIsDz5DZxcUoIUlysZL2zUmmf3Keg0oUc-3D" TargetMode="External"/><Relationship Id="rId2148" Type="http://schemas.openxmlformats.org/officeDocument/2006/relationships/hyperlink" Target="http://grid.filefactory.com/wf/click?upn=8tIX75zmv4pcsn9X2kg5JPXYkvZKM0XicLE0Xe5UtbwTkfJGltw-2FNWjKoQkyrNswGIalFViS3bN4L8weKh54KACn9xFxyGszU79Vug4LzkWLWAEsiGi0QDiT9Id0-2BGYxZ2ANlns-2FNnxJAQzWZysj3Q-3D-3D_v7TcKo3CcnPCP8zlK8SZehnLGxiqxn5RsshmUhilv-2FpqX6E2fG021ECVu3n02143G4xBqI4zqjY08JuQEniEYQh6zLuq5TYbRK4jrkYNvk-2F3jSf9O1-2B3e5h4XWoFYWsYPhF-2Bcxxm5UqKfEK6uMOamK6n3AWeuuzLQlwLJrALlmw-2BeLU6MpMIdFjA4POchpN5FrrFduocdt09BSuEdILkUYB-2F83vyoDthrCj8Yy2Xblc-3D" TargetMode="External"/><Relationship Id="rId2149" Type="http://schemas.openxmlformats.org/officeDocument/2006/relationships/hyperlink" Target="http://grid.filefactory.com/wf/click?upn=8tIX75zmv4pcsn9X2kg5JPXYkvZKM0XicLE0Xe5Utbyuw0dIbf4hBVf9j3PLUx7oo5r52PaGOVkwFdMkcbsrSwxc7SJAkhI-2FXSedNI1F07d8elxsIgYLqFSXBa98GUag_v7TcKo3CcnPCP8zlK8SZehnLGxiqxn5RsshmUhilv-2FpqX6E2fG021ECVu3n02143G4xBqI4zqjY08JuQEniEYfmN4D9Z2DzZ5z7PuxxUPef4rNvQmaWJxSm920gYHM2iHw-2BrE-2FVd1-2FOdSJ3ISdUO-2FoZ74nfJJTsZ7S31RCSgJ31PaoLhaHAnNliLYh9J9UYiLnTgXSTjQeBq9hzPp1iH2-2F5EtQFkAM4YwuQQz14kySo-3D" TargetMode="External"/><Relationship Id="rId2150" Type="http://schemas.openxmlformats.org/officeDocument/2006/relationships/hyperlink" Target="http://grid.filefactory.com/wf/click?upn=8tIX75zmv4pcsn9X2kg5JPXYkvZKM0XicLE0Xe5Utby625opDUz-2FHW-2BmIIBr-2BZeWeiwOYojbBKE1z5K6VOeVMiYDIYoKi5nlBqp2wlngn1E-3D_v7TcKo3CcnPCP8zlK8SZehnLGxiqxn5RsshmUhilv-2FpqX6E2fG021ECVu3n02143G4xBqI4zqjY08JuQEniEYfyLdAq7VbwlDEPHgHPm4v-2BHXi0qV9Q1kTntl9-2F41YMOb29wJlDJuVnFDjk0Z0FfdURIN3POY8c4biQ2RIJwTna4btvUg5xlAwkPWti8O033xKdVylQws9NLFynj6yZ7k-2FXEnjtmYYQ28ozXuTKtkRQ-3D" TargetMode="External"/><Relationship Id="rId2151" Type="http://schemas.openxmlformats.org/officeDocument/2006/relationships/hyperlink" Target="http://grid.filefactory.com/wf/click?upn=8tIX75zmv4pcsn9X2kg5JPXYkvZKM0XicLE0Xe5UtbxjT4m7ftaiWokXfeyBholVPvotjy3aZeLFY2qjtOegWX7CJB4iylFm8aNKKFeOAk8-3D_v7TcKo3CcnPCP8zlK8SZehnLGxiqxn5RsshmUhilv-2FpqX6E2fG021ECVu3n02143G4xBqI4zqjY08JuQEniEYYMkoVS5XDETMrVEWKbPV8m2bKAE221NjlZB8XISnt6nI0963yqw0t7kQZp2-2BWZOONpCAbQ49Umxvhy7Gcbbuvmy7FHPVpcet0i-2B0tdzTFV3J1qBnGoDGNY7ur1y46clRPVi2KvO1wW8oIrAU7tzZ9g-3D" TargetMode="External"/><Relationship Id="rId2152" Type="http://schemas.openxmlformats.org/officeDocument/2006/relationships/hyperlink" Target="http://grid.filefactory.com/wf/click?upn=8tIX75zmv4pcsn9X2kg5JPXYkvZKM0XicLE0Xe5Utbznxz8Bn9F0YJdZVjnmriFGv4oBNKVgFA03kMPQXoLqrErnB-2Feft0qFiErsVx85S8v4Hj9q4lIzXxYXbdaWxcna6ACfRh5eZ7Ow4Pv59Nx7LOCxxiMoU870sHF4rd-2BxGRA-3D_v7TcKo3CcnPCP8zlK8SZehnLGxiqxn5RsshmUhilv-2FpqX6E2fG021ECVu3n02143G4xBqI4zqjY08JuQEniEYU1m1jCMV7WEsHW1oYI4NWhoMTTk-2FmjOrXU-2BHzA5pGxRNOeXA4pb-2Fygtwqr62q1hBl1HUIzMSMsVzz7jKqbkJ8ym1YtXTDtURV5fTTVQCC8RcCWvpZ4SOO4jO7zrChj-2Bt-2BiZnsw1msHGO-2FbWT3wDnuo-3D" TargetMode="External"/><Relationship Id="rId2153" Type="http://schemas.openxmlformats.org/officeDocument/2006/relationships/hyperlink" Target="http://grid.filefactory.com/wf/click?upn=8tIX75zmv4pcsn9X2kg5JPXYkvZKM0XicLE0Xe5UtbxYVFm-2F4WTS4yAKf3kQ12DFMhDtzbBa5EXm9GzeS0IT1BQQw44xgaRaQnhNTGdElXE-3D_v7TcKo3CcnPCP8zlK8SZehnLGxiqxn5RsshmUhilv-2FpqX6E2fG021ECVu3n02143G4xBqI4zqjY08JuQEniEYcAzN178OdYv0DWKnNCsj5oyVT0D4cvNhDxcMECc9YfC48VjtSmCFDYh-2FRkfPIklZTzU-2Bw-2FTF1zy2WQ6R7wwHa5QySkDWVxLdfzkCuebEXSn5qHJbgu6kdAPt2z-2F9S0bzpWn7DDJEn5e6UhjjIbM-2BlY-3D" TargetMode="External"/><Relationship Id="rId2154" Type="http://schemas.openxmlformats.org/officeDocument/2006/relationships/hyperlink" Target="http://grid.filefactory.com/wf/click?upn=8tIX75zmv4pcsn9X2kg5JPXYkvZKM0XicLE0Xe5UtbzheijOHnQgdefwhEbrMqhQVQRowd0xRkdLqqJXq7VmX-2F5Gfp8YV5-2FBCtpwAuRj1ZZ-2FynmCtXwVHkSIF-2FVA4kOP_v7TcKo3CcnPCP8zlK8SZehnLGxiqxn5RsshmUhilv-2FpqX6E2fG021ECVu3n02143G4xBqI4zqjY08JuQEniEYcXVZtAKtu-2FOtQ84Ma58o3gfkXjDS0zYf0Idt5Lvp-2B-2B-2BdDpOrml0UTsu2OraM4IsrAwle7LLsn0EHjFEy3P-2Bp3ulyM33qyWN-2BcYYThPQulSmQylHfSsy-2FIljkQCLe8HUTGO16Q-2FzW8LzI9LFpU1s7Es-3D" TargetMode="External"/><Relationship Id="rId2155" Type="http://schemas.openxmlformats.org/officeDocument/2006/relationships/hyperlink" Target="http://grid.filefactory.com/wf/click?upn=8tIX75zmv4pcsn9X2kg5JPXYkvZKM0XicLE0Xe5UtbzqRoa6FVknlRPr3-2BvPfBM1xeIPPlJT54ythwW0kreI8Fh0gU68utjXmlGC1xQOiOE-3D_v7TcKo3CcnPCP8zlK8SZehnLGxiqxn5RsshmUhilv-2FpqX6E2fG021ECVu3n02143G4xBqI4zqjY08JuQEniEYVyv48ybqtIWrB9hnNYdIrKrfCA8MzEsgNLGfTBSN43xbi6iP-2FrgeTDQX-2B8hqCtDKrs7JvrmaG5RLyv6SpbW39d4tT9rgAgVEKLRnpEzTN2OUa1OAWxBC-2BmNLRN1siwUsJI2AOyeCp6p9XB61-2Fg3KWQ-3D" TargetMode="External"/><Relationship Id="rId2156" Type="http://schemas.openxmlformats.org/officeDocument/2006/relationships/hyperlink" Target="http://grid.filefactory.com/wf/click?upn=8tIX75zmv4pcsn9X2kg5JPXYkvZKM0XicLE0Xe5UtbyCGmZr-2BSzwQa2IsroNySM6-2Ff5j5pwE6Gn-2FrihQ-2B4eeksQz-2B3PxnutEjxtj2EL6qNk-3D_v7TcKo3CcnPCP8zlK8SZehnLGxiqxn5RsshmUhilv-2FpqX6E2fG021ECVu3n02143G4xBqI4zqjY08JuQEniEYVfEg7qLjEEVguiEremv9aYK7WV0klyrpRIZKoaHJ1jrWq3fJq-2F-2F4FdLQWH34SQF6vV1b6Ux7I14dEGCUxkDwH5dOmd1SdOz-2F-2BLZU7wz8fSOyipfgvG9jB71uQhPYZmHotFkRUS5HnL4N86QCeDoA9Y-3D" TargetMode="External"/><Relationship Id="rId2157" Type="http://schemas.openxmlformats.org/officeDocument/2006/relationships/hyperlink" Target="http://grid.filefactory.com/wf/click?upn=8tIX75zmv4pcsn9X2kg5JPXYkvZKM0XicLE0Xe5UtbxgfI3tF6aSA8vb9DvUYVQ3n144UJDQsM2ihkFlmmiKZ7pAgdS4y025182izvb0xiCOs1QOBFlW7LeaW8EOnuwxQS-2BjyfepJqQUPbNxpG5h2w-3D-3D_v7TcKo3CcnPCP8zlK8SZehnLGxiqxn5RsshmUhilv-2Fps4jEZT1gwbqSil7nwNT0su7Qds4qWGKINcATJaSmFfc0aZEIpa9JGTCK9RjNlUXhwOph3E0b-2Fa3k3L-2BJqym1PCahDBjPnU-2BsjPCBXEt53bddMXd4Nnr1zVqYQdzDdoLSF7MjUj0YtM58Uj1FUgPZ9RA-2FK225v97BNs2x-2FRhmxkS2dkbJYO0YqCg8-2F6byKQ9c-3D" TargetMode="External"/><Relationship Id="rId2158" Type="http://schemas.openxmlformats.org/officeDocument/2006/relationships/hyperlink" Target="http://grid.filefactory.com/wf/click?upn=8tIX75zmv4pcsn9X2kg5JPXYkvZKM0XicLE0Xe5UtbwMyUcX1tVTtjOPRQsJzSqoYkacxlwTHv6rhvasolD7i-2F-2FhW3y2KmFEAQ4vK1KQLouaoikioiPjJHUnvpMAamRh_v7TcKo3CcnPCP8zlK8SZehnLGxiqxn5RsshmUhilv-2Fps4jEZT1gwbqSil7nwNT0su7Qds4qWGKINcATJaSmFfYEFTd-2B9Uc1TrKELltyBUu9NftHJ2mIOhz4ybpDlkE-2FFBQySzoURyhKxav5FDOod3th0qEZ1fy9-2Fq6qbddrDXeXfaOHCN25EA8O6cEGVWq1DphqTZBvMdvKqkIrHyZ9cyZu9nl3QjE-2FRcWhgRvjiRJE-3D" TargetMode="External"/><Relationship Id="rId2159" Type="http://schemas.openxmlformats.org/officeDocument/2006/relationships/hyperlink" Target="http://grid.filefactory.com/wf/click?upn=8tIX75zmv4pcsn9X2kg5JPXYkvZKM0XicLE0Xe5Utby-2B8QSyhuuXYvBN8Pdk7BBwXD7d5e2PzdlA3nyau9omGgcaDol6fWrE3CvfmLyTVLufm4SFuvl9VKYL-2B3c4fwm-2B_v7TcKo3CcnPCP8zlK8SZehnLGxiqxn5RsshmUhilv-2Fps4jEZT1gwbqSil7nwNT0su7Qds4qWGKINcATJaSmFfaF3x8yOa99PcYAHP-2BxemGKshjp23zaS6NzmnGVrWAnJZAoJs9erfUmzTFTc8R-2FKc0HBg2SuFXJTEXGTYbmHt0mM-2FAFHeUiJ0gxlf3G33cnnTJhzkpwN-2F5WRyj9EqDTy7s4XFU6-2BzUGFIFHwu4yf8ks-3D" TargetMode="External"/><Relationship Id="rId2160" Type="http://schemas.openxmlformats.org/officeDocument/2006/relationships/hyperlink" Target="http://grid.filefactory.com/wf/click?upn=8tIX75zmv4pcsn9X2kg5JPXYkvZKM0XicLE0Xe5UtbxxDiIklYLAnfcf0E12i4ZPE3EuChG4-2FyY66WGF2T3lUMVFd7NImZf8-2BTa-2BROuggHqM5Y-2F4nhEqO-2BDKuY8bMdlnK4VrTVcT-2F7KOcEF-2BFeWtigXRu-2FdunEkaMMMusyMMVKrIblT3spys4VyVkVjdVys6JYGypeAguGWpvVAhLNeEZw-3D-3D_v7TcKo3CcnPCP8zlK8SZehnLGxiqxn5RsshmUhilv-2Fps4jEZT1gwbqSil7nwNT0su7Qds4qWGKINcATJaSmFfU91-2FebRlMRj2BZNSt5ehrp28SIArIV8AsAjwEMXEhk0GW6MsWawgyDcsBl-2Bqz-2BbdOi1-2FKOiGxvI9MDFWjebfpsEpIVPj1Lr3NTBigXATbUTJA6ed7CJU6SalC0rdRJ0-2FYyCESTkky-2FxL5vIIYNK7gE-3D" TargetMode="External"/><Relationship Id="rId2161" Type="http://schemas.openxmlformats.org/officeDocument/2006/relationships/hyperlink" Target="http://grid.filefactory.com/wf/click?upn=8tIX75zmv4pcsn9X2kg5JPXYkvZKM0XicLE0Xe5UtbwYx-2FkEUZYSFe3HLDXy4l8wCYwmSOzb4uzNoKGH66FG7iPVVeqbOev5-2Buro3h29TzXMb-2BKe3XlN7hd5zu2rMf0mN97ltQie7VrOXyE-2BDmN97-2BBpoZUZ6ctu0L3holHzoU7XeLFJW8mGEx2j2r2rYjDZ92lXz6CiVr-2BEjBbNOPcsCQ-3D-3D_v7TcKo3CcnPCP8zlK8SZehnLGxiqxn5RsshmUhilv-2Fps4jEZT1gwbqSil7nwNT0su7Qds4qWGKINcATJaSmFfR9ihfxosZe5jkdYVuDZGqQURQAz37CuGKP2JTcxrnb-2BiMSTGiBJSm4U9V0GD1MiyQUtrVnO5djhcn0I38MWLsRsXznc70TWYZhxDGsXw4J40VaWD0LDaLJTHshhTt2iAY1rwdzVXPWzXJUpZCHmzyo-3D" TargetMode="External"/><Relationship Id="rId2162" Type="http://schemas.openxmlformats.org/officeDocument/2006/relationships/hyperlink" Target="http://grid.filefactory.com/wf/click?upn=8tIX75zmv4pcsn9X2kg5JPXYkvZKM0XicLE0Xe5UtbzCqXlWjZ7ZyneJgCSaJvs6GugrXC4nAeM-2BALOUlayNbHFIKy-2FfJPlZZ3Gn-2B7EM2uEcZOb2tgKHBYn-2FYnWpYVk1_v7TcKo3CcnPCP8zlK8SZehnLGxiqxn5RsshmUhilv-2Fps4jEZT1gwbqSil7nwNT0su7Qds4qWGKINcATJaSmFffy4MaExF-2BjVl0GK2Ra-2BEbcvT9JqCWij6OvjR05FM36DLVXWPXC8ZNuhc26m6uapy5Y-2BFGqq4xyj2KXXyjeeOs3gET75BDhG60hOeVoy41GyU79S8oQrL4NDrR6GavvFRKeVhd0xa3p392LTMf2x7a8-3D" TargetMode="External"/><Relationship Id="rId2163" Type="http://schemas.openxmlformats.org/officeDocument/2006/relationships/hyperlink" Target="http://grid.filefactory.com/wf/click?upn=8tIX75zmv4pcsn9X2kg5JPXYkvZKM0XicLE0Xe5UtbzDItL7e9tTae0xK1Ditt2X7iWZxssRLZVOpYerz-2FaYM-2B8EaFziyHB8khmn1apYTpyhY9S38St9gvrshWwzrcZlASYCJLd2-2BNfbVkuh9c2itg-3D-3D_v7TcKo3CcnPCP8zlK8SZehnLGxiqxn5RsshmUhilv-2Fps4jEZT1gwbqSil7nwNT0su7Qds4qWGKINcATJaSmFfYKdf9bdFkoZdL78RDo4hBpuBAKNVkldb3utvK2lrg-2FUgCJR-2BkE9AcT1Vz3pjNGl9-2F3Ual4V86m1NP7xG1MaXYuCtm71eQYwn-2Bg4uZJ-2B-2B5o2IQSP9luoXTTiJgNYhXmB4CT5VZvgRhoed6l5dMunhZs-3D" TargetMode="External"/><Relationship Id="rId2164" Type="http://schemas.openxmlformats.org/officeDocument/2006/relationships/hyperlink" Target="http://grid.filefactory.com/wf/click?upn=8tIX75zmv4pcsn9X2kg5JPXYkvZKM0XicLE0Xe5Utbwbw3ZuSrf79aq66Q34yhpnMfXI1D59FTWoaGWfiULmz5RnqdvlVEb4f0U-2FwgFjJd9Er2f-2BC6OMsqDGJMqJbT8VZ4-2FHAcnkdq2tHVHPSs9eWQ-3D-3D_v7TcKo3CcnPCP8zlK8SZehnLGxiqxn5RsshmUhilv-2FpQcw3864DapYqSU1I8M4KFRx0pyKf9TGzhKusiYp7p1npEOKS2iJIu3T5E-2Fb0yKIlBNs1J9mpmETAWYFn0JZAQIG-2FHN5JefNi2kn-2FDHOPIK9osr2GdZ0POw4lXyCDuaq2oGyWvv4i0P-2FU4zLhVxLR8-2BXKT1EpYxCJMblsqNgU9shIqfpY3BbKDKGjVjwT8M38-3D" TargetMode="External"/><Relationship Id="rId2165" Type="http://schemas.openxmlformats.org/officeDocument/2006/relationships/hyperlink" Target="http://grid.filefactory.com/wf/click?upn=8tIX75zmv4pcsn9X2kg5JPXYkvZKM0XicLE0Xe5UtbxABHMMlVZ6FHsGnBQMpVYCtMbp7v9YvHT9IA6NL3-2FDDW0gePuitiCSePhX1DJw78jtGR9jN6fibbu-2Fi0GiDwTno0PF407hXvuI2Upwz25LKJKQnqmF0yJEYefV8vETeCs-3D_v7TcKo3CcnPCP8zlK8SZehnLGxiqxn5RsshmUhilv-2FpQcw3864DapYqSU1I8M4KFRx0pyKf9TGzhKusiYp7p1h5dyl24eN2QqckTZQQ8ESWu7cnhJyncanAU-2FinM58TjWI7xLYlYf8DqX-2B4YJjB3SogPdnwXV7vKOZIWVKZ5wNF6-2Bm7xoK13zX1CVL6X2csV32n9DJLtq6XOxB2fF4Wuup-2FBhtHFRv6T36oIE8-2BoVrA-3D" TargetMode="External"/><Relationship Id="rId2166" Type="http://schemas.openxmlformats.org/officeDocument/2006/relationships/hyperlink" Target="http://grid.filefactory.com/wf/click?upn=8tIX75zmv4pcsn9X2kg5JPXYkvZKM0XicLE0Xe5UtbycnWlgdFY5g5giUV3v78nvoirP615NEXrdF9SrlJWAa8Y58iaoQmYj8W9xdCmGN5XMpxfTfHPppIZz6DgBekABe2PgC73vTdqFWJxpEbNugeg7z6mLAolO-2FDV29j-2B8WZs-3D_v7TcKo3CcnPCP8zlK8SZehnLGxiqxn5RsshmUhilv-2FpQcw3864DapYqSU1I8M4KFRx0pyKf9TGzhKusiYp7p1jcDL82m0b-2FwONI213qTAoub5M-2BzR0dYlocL9atnJBiAx5F1Lhaj5js8Az6dKabkCdvpgZytBC9CmgKkZw47IFY97ygPgL-2BF2tVra67vFk3ZEklLRq7FG-2Bo5eA9bkkK4q2toCafJwyy-2BHaLSSxZVNNo-3D" TargetMode="External"/><Relationship Id="rId2167" Type="http://schemas.openxmlformats.org/officeDocument/2006/relationships/hyperlink" Target="http://grid.filefactory.com/wf/click?upn=8tIX75zmv4pcsn9X2kg5JPXYkvZKM0XicLE0Xe5UtbydVIga2PrfTWzn1w4f-2BRqUM0QZyoeoJa3R1TSzv5q4NDD88OvbGGPz0wCT-2BU-2BKqTJDYehreZAPNXUznP-2Bz-2FsWU_v7TcKo3CcnPCP8zlK8SZehnLGxiqxn5RsshmUhilv-2FpQcw3864DapYqSU1I8M4KFRx0pyKf9TGzhKusiYp7p1gWW9CeYT5-2FMcrkKl3WJDehyRQdujTJuf5xaQLJWz9kh0E-2B8ZdLpAjs75OwTdEnkEMprQK3SCEiXO8QtuvPmB8w2nwkqqWGYwCH-2FsHQTlxlEVHrkTQLF4H2UNJWQB03frAk-2BfLGeS-2BugzQ6BkWWVphk-3D" TargetMode="External"/><Relationship Id="rId2168" Type="http://schemas.openxmlformats.org/officeDocument/2006/relationships/hyperlink" Target="http://grid.filefactory.com/wf/click?upn=8tIX75zmv4pcsn9X2kg5JPXYkvZKM0XicLE0Xe5Utbzb5nSWW5EZCkAjuBI6iyW6FCnoXFKnSEotLfiEp7vUPh6x0p0XpSmR29AqvcyTEG6K7g-2BYBrgor27FX-2BErad26i7-2B45gcRixAqZJw-2BUuIs7Q-3D-3D_v7TcKo3CcnPCP8zlK8SZehnLGxiqxn5RsshmUhilv-2FpQcw3864DapYqSU1I8M4KFRx0pyKf9TGzhKusiYp7p1igZXgCVtO7GKzveCiupthwStOKC7lPLiC0d61PWR-2ByThCcGnApUMO-2F8KiXsxktYldNb9xWw2KyXgtQVa9OmYpdjvQjKwrixuya5ha4evY-2FgGWZz7R-2BZu2RloJEt-2BxEdhCNdW7-2Ff7Mowc11g6GCMe-2B8-3D" TargetMode="External"/><Relationship Id="rId2169" Type="http://schemas.openxmlformats.org/officeDocument/2006/relationships/hyperlink" Target="http://grid.filefactory.com/wf/click?upn=8tIX75zmv4pcsn9X2kg5JPXYkvZKM0XicLE0Xe5UtbyDSqKogJ6mQK-2BTV1-2F7oxhn0MUznZ3su6HFXa3ByTa82uYrKH-2Fq64wultX6WlssCJh0Q2ei-2B82Qzt5-2FuNO-2B0rw-2F-2B-2Bjl4G6dVxk0kgS4WeDdUPgPPJOScm4oiIYzswfLNHJcH9hRZINoAcNMpQDmzg1F_v7TcKo3CcnPCP8zlK8SZehnLGxiqxn5RsshmUhilv-2FpQcw3864DapYqSU1I8M4KFRx0pyKf9TGzhKusiYp7p1sILVS6p6aCOkSNGV0-2BK-2FGt7jczsyRSqhALDyrrf9Tr2A7gIJ3tKk1sFOfaETUdcKHpK-2BkR8eb7MAnzNZ41fJKHhgADTrjKql028vZ9yPQSAWy22purEfvUcXvuQw-2BkEVAZN5cAze2qeSP5SkXPQtYU-3D" TargetMode="External"/><Relationship Id="rId2170" Type="http://schemas.openxmlformats.org/officeDocument/2006/relationships/hyperlink" Target="http://grid.filefactory.com/wf/click?upn=8tIX75zmv4pcsn9X2kg5JPXYkvZKM0XicLE0Xe5UtbwoJA9ip73GC0ZrR-2FWlccD8mwHAqwDIVzemz04ScHrDCEBmCYJ-2Fzne5tJVP-2Fq6T-2F-2Fzv0txrWG4UIED-2FqsVFHnXG-2FhbG6A-2BuV8lIcNN1IDt03g-3D-3D_v7TcKo3CcnPCP8zlK8SZehnLGxiqxn5RsshmUhilv-2FpQcw3864DapYqSU1I8M4KFRx0pyKf9TGzhKusiYp7p1kuES97fg1NvB5TSWzKVecZp-2BtlUXN2Cd205WyVDbH0EC3yAH2X1Vqzva2daxJTSQgEoMI3PgaCflzFMDaTqD2Ihd3-2BUQbvqZeVWaEhqmHrmRm0WCOuESyHsb73DLWfRPgjDVDmFYIR6t9UEHcoB6V0-3D" TargetMode="External"/><Relationship Id="rId2171" Type="http://schemas.openxmlformats.org/officeDocument/2006/relationships/hyperlink" Target="http://grid.filefactory.com/wf/click?upn=8tIX75zmv4pcsn9X2kg5JPXYkvZKM0XicLE0Xe5UtbxqTWO-2FczFjj8kQUz4rN4-2FZfmX4OXq4ReTGVlOV3VhALp45aY-2FzMIN3YYrm-2ForxhmClAH4bkLGcreEd9j5IGIqm_v7TcKo3CcnPCP8zlK8SZehnLGxiqxn5RsshmUhilv-2FpQcw3864DapYqSU1I8M4KFRx0pyKf9TGzhKusiYp7p1vPd8o6skGpvwVlA1uJCJnTBhVLy-2B1Hcux3jks6-2BoykrI4rEd7h83liq4ny8NEq5K6Whuqs9sQjU8NGr-2B8O9OhRxAsp-2FNwIYAviWNkRSBpaGaZlhgyjy0XKy336aKBOskEHdjuooOU84hWNZWSRKVDQ-3D" TargetMode="External"/><Relationship Id="rId2172" Type="http://schemas.openxmlformats.org/officeDocument/2006/relationships/hyperlink" Target="http://grid.filefactory.com/wf/click?upn=8tIX75zmv4pcsn9X2kg5JPXYkvZKM0XicLE0Xe5UtbzJxedemLMfFN-2BGZ6-2Fvm4vq4skB4khb9weqQx9Rr5hmFguJ2Dtqo76cd1a5FAofkWypg-2FhvvBvhIOoISa5KMEIx_v7TcKo3CcnPCP8zlK8SZehnLGxiqxn5RsshmUhilv-2FpQcw3864DapYqSU1I8M4KFRx0pyKf9TGzhKusiYp7p1hQwycVabCHUyd5KIbqjQeYtJ-2BmFx2UuMzjMwqbnI-2FT8tS0onD6FncdiZHpLLdgOa-2FeQivnekoq8Ee9k3DdouHPg-2BaA6KwIhkcYLWkrWMkLsm7WzGlw0APUzxQxI9D-2FI0Km8vfOlQfWpfL-2BMTbYA9sY-3D" TargetMode="External"/><Relationship Id="rId2173" Type="http://schemas.openxmlformats.org/officeDocument/2006/relationships/hyperlink" Target="http://grid.filefactory.com/wf/click?upn=8tIX75zmv4pcsn9X2kg5JPXYkvZKM0XicLE0Xe5UtbyPcUSIL0XuhUmcSfC-2BnfLFqnYfB7JxmjwXCIUfvZC0EKb8rbY519G6SyIshucrgJGHOUsdOY1KA6Y-2FEK1SEu47NdGKgwN4F-2FMIcYLMAViHKqaCAi5XPTymk-2BFCHbgaCHY-3D_v7TcKo3CcnPCP8zlK8SZehnLGxiqxn5RsshmUhilv-2FpQcw3864DapYqSU1I8M4KFRx0pyKf9TGzhKusiYp7p1jcMnXjELalEdGrZxz3tpo0Rn380p0WCcHPAWAVGRuRS7eZvRqFfnPxB-2FW-2BWfN7u9w9HKmPnF5bpQ5DyQ-2BdfxMYBRDobfClqRcRGH5ONgh982y5Esjt0QMHOJn8Cum9dwCvrBbsWeTx7owAomhTeeuE-3D" TargetMode="External"/><Relationship Id="rId2174" Type="http://schemas.openxmlformats.org/officeDocument/2006/relationships/hyperlink" Target="http://grid.filefactory.com/wf/click?upn=8tIX75zmv4pcsn9X2kg5JPXYkvZKM0XicLE0Xe5UtbwuwBPDw6wqlMF-2FA2alGcLWnBALKeCcHpb6wmXNlYNTVPNdWZv4AGtrnVwVvhuO-2B15UNQjOq4IEjYt7LfnyDKKb_v7TcKo3CcnPCP8zlK8SZehnLGxiqxn5RsshmUhilv-2FpQcw3864DapYqSU1I8M4KFRx0pyKf9TGzhKusiYp7p1nCguubTRTEfpnYOCifWo-2BWG1ShVFkdVRrqwfijPDQ6mlfytB13bxN9u8S9X1BjYnztGrji7jMIPOqKpKCBpdln73Q8C8tqMCtbpBbJiTTs79YqZRHvBdfYMfOfNuAV7p1Zf95jwdVrp-2Fkn6YfulLv0-3D" TargetMode="External"/><Relationship Id="rId2175" Type="http://schemas.openxmlformats.org/officeDocument/2006/relationships/hyperlink" Target="http://grid.filefactory.com/wf/click?upn=8tIX75zmv4pcsn9X2kg5JPXYkvZKM0XicLE0Xe5UtbwhDehiP-2B1WLecYWpyCF-2BW3dk4PzqYQh5jpRychShfpDN5yOdQk1KO8WjHHQyrAV-2F0lvhvqToldEzKAhIsmhEsw_v7TcKo3CcnPCP8zlK8SZehnLGxiqxn5RsshmUhilv-2FpQcw3864DapYqSU1I8M4KFRx0pyKf9TGzhKusiYp7p1q4vrOFz2WE8WBBZBTRp6wYVee57Gy2S-2BLb2Q0tFQvywmjtjMH9hnPzp0dkjiXw5d8DXTiGyNFt61ePBVe52OeXWWsBgK6R0HwWyN1ftYnjk-2BhVzAWwJX2sLn7DvlIplsOEqG41km4iPXKQBIaflkPs-3D" TargetMode="External"/><Relationship Id="rId2176" Type="http://schemas.openxmlformats.org/officeDocument/2006/relationships/hyperlink" Target="http://grid.filefactory.com/wf/click?upn=8tIX75zmv4pcsn9X2kg5JPXYkvZKM0XicLE0Xe5UtbxBFTWznFMry6drXKey9j3kVbvChXx1c-2Bqm4XDsc8tIGoRWDp35nWrU3wk3xE3H5m6xLx4oMx8x64jtVBTACxj-2F_v7TcKo3CcnPCP8zlK8SZehnLGxiqxn5RsshmUhilv-2FpQcw3864DapYqSU1I8M4KFRx0pyKf9TGzhKusiYp7p1pVDByqYfRm5c68AFte7u6Xk911c0hcGUfOG-2B5J3r-2BruaYUIDoJJwVbwQY0uSNozpWp5EFvfiMRRj8oW0hpYrAqG7aLKwUuVfCuaJ0YRHI4JoyEXFezDL84Iik9AXrtj8Nk1BMslTujbrVNt3wZ1YE4-3D" TargetMode="External"/><Relationship Id="rId2177" Type="http://schemas.openxmlformats.org/officeDocument/2006/relationships/hyperlink" Target="http://grid.filefactory.com/wf/click?upn=8tIX75zmv4pcsn9X2kg5JPXYkvZKM0XicLE0Xe5Utbw0zxgUeWbprOXcvTfRKphFbCJBGeQNT-2Fh2fb1ASRSuRS2CQUNz5mBl7V5yMZmBOaBl74T-2FnSPkxrvJKTJEYdhnmD57iCSoBexj1Ukjo0NK-2BQUt0HpLEDsgSppsuiVGFEw-3D_v7TcKo3CcnPCP8zlK8SZehnLGxiqxn5RsshmUhilv-2FpQcw3864DapYqSU1I8M4KFRx0pyKf9TGzhKusiYp7p1gMR5Dude2wgM-2FRgNHXr0kSQEhYkA95iN9gveYH8Vj2iY8yNKsaTC7d3irtWYuuinNEgvQjbdhauikyB0igLbKmZM2dorgMmv1qNvAHA6Gt2tc3Yooz8a5ssnRHTWnxHuB-2FXz-2Bjg8R-2BLWr56OAQ-2FOVA-3D" TargetMode="External"/><Relationship Id="rId2178" Type="http://schemas.openxmlformats.org/officeDocument/2006/relationships/hyperlink" Target="http://grid.filefactory.com/wf/click?upn=8tIX75zmv4pcsn9X2kg5JPXYkvZKM0XicLE0Xe5UtbyJomo1WJ3rXXoYqO5Rje3cmXsxJWutBuPYG-2FjEL6LPoDVmmtob8Oe1tt6Regb9dMA-3D_v7TcKo3CcnPCP8zlK8SZehnLGxiqxn5RsshmUhilv-2FpQcw3864DapYqSU1I8M4KFRx0pyKf9TGzhKusiYp7p1vvSEEfV5eTtuzcxcbBRUBvHNQfJEgKrNhZdXHvbsUWW-2Bo2AXlgpxKu6SNosVKHhwQuJ-2BLQE487A8KAULUkdvXcE59NKwM6MSMs-2Fy0oY6ULnEheEVNZRbVpWkU5gAAyrJGBqHHtWv0hLc5RiNhWjR1w-3D" TargetMode="External"/><Relationship Id="rId2179" Type="http://schemas.openxmlformats.org/officeDocument/2006/relationships/hyperlink" Target="http://grid.filefactory.com/wf/click?upn=8tIX75zmv4pcsn9X2kg5JPXYkvZKM0XicLE0Xe5UtbwH7ffw4NYd-2FeQq1IQLvvhHsL3QR4SaMZHmiO-2Fdilpy9rJ-2F0nK5-2FjBvUX8pSl3S-2FVAAcBOK6cDWwGdPO7TGb714_v7TcKo3CcnPCP8zlK8SZehnLGxiqxn5RsshmUhilv-2FpQcw3864DapYqSU1I8M4KFRx0pyKf9TGzhKusiYp7p1mP8QPgnw5QPTF-2FNk50Uyc64PsOUuUipL-2BUCpDPyfAzI73yzpSgTf-2Fdn8ZgqkxnLhe8mR2Rx2MzRJUVB4wNDTbjcid85REx3Y9bcVRpbmCgqnLsm38SE7wcduDDnuE7BXatH-2B1rOTLvxGf5AIFOWxkA-3D" TargetMode="External"/><Relationship Id="rId2180" Type="http://schemas.openxmlformats.org/officeDocument/2006/relationships/hyperlink" Target="http://grid.filefactory.com/wf/click?upn=8tIX75zmv4pcsn9X2kg5JPXYkvZKM0XicLE0Xe5UtbyA0sQoQBiHhz7ZJ0dRYyxe0rbOBfadBczAzy0xJULR07dAB9yg3Qd82zbiY1aqpb2GUPzIBDSmLiifa2ch6XSZ_v7TcKo3CcnPCP8zlK8SZehnLGxiqxn5RsshmUhilv-2FpQcw3864DapYqSU1I8M4KFRx0pyKf9TGzhKusiYp7p1mbZAKyvxTmPW9EkhOcB1kZZ2lKFC7-2BOfSsbGvGXRa9-2Fju5jhba6AdJ9TS504GpxQQSg-2By0Q2ln-2BpDyYl9FtY9dhmFvY-2FU6viBDC3-2BBAatOwAdO3IjPJeyoP5GdZJkkS3e9gVJUkEcDucwUfbQnad-2Bk-3D" TargetMode="External"/><Relationship Id="rId2181" Type="http://schemas.openxmlformats.org/officeDocument/2006/relationships/hyperlink" Target="http://grid.filefactory.com/wf/click?upn=8tIX75zmv4pcsn9X2kg5JPXYkvZKM0XicLE0Xe5UtbwGffyCExzsnj5BRSIKRHsEUoTbziaMyRElfuQZFGFMKYGnpcH6Pbtu5mH9-2B-2FhfblGu7Hfr9MRHq6TEhdmmHUrLD41326y6mV2xqf6GVqJkdg-3D-3D_v7TcKo3CcnPCP8zlK8SZehnLGxiqxn5RsshmUhilv-2FpQcw3864DapYqSU1I8M4KFRx0pyKf9TGzhKusiYp7p1qnMOMKsC2Jz8Crol73YWu8A6iTrHbjmEULo2MZjfLMSEjXre4GozSXz3e8Krzz-2Fz2-2Fz2iXbJYHLuJmjpY-2FJSkJXVYmO1AoDSIawi9UWNqlgATSO6Xi30aTEulBa8YQ2pW-2FSdmDTWFz9ZKV5bS9qB3g-3D" TargetMode="External"/><Relationship Id="rId2182" Type="http://schemas.openxmlformats.org/officeDocument/2006/relationships/hyperlink" Target="http://grid.filefactory.com/wf/click?upn=8tIX75zmv4pcsn9X2kg5JPXYkvZKM0XicLE0Xe5UtbzIUgId9aXw5-2FE9dXeR5phGDuPzdN9cs02ePfhww8vExakdyTiS6GUPr9akVYILXr0z1Afh7ZAdXUuuholrNP0IjV8P9m19KvrsUoZ58hWIUw-3D-3D_v7TcKo3CcnPCP8zlK8SZehnLGxiqxn5RsshmUhilv-2FpQcw3864DapYqSU1I8M4KFRx0pyKf9TGzhKusiYp7p1jaqimYXr6DcItJ9xiVnT6qSMHQt1SkKx8t8oIDXtZ-2FF53ygw30WrInBfiCZDNpvtMg9YiFQ-2FuLTYUK1VVZtCulVp-2ByGyZdk83AtlW6CV93B2izZZOs1-2BWloDo-2Bj9yddLeLeUrnMMHt9-2Bs1p1Ye7K4U-3D" TargetMode="External"/><Relationship Id="rId2183" Type="http://schemas.openxmlformats.org/officeDocument/2006/relationships/hyperlink" Target="http://grid.filefactory.com/wf/click?upn=8tIX75zmv4pcsn9X2kg5JPXYkvZKM0XicLE0Xe5Utbym5nrbbieyODB9xiIr2E3ysVt4LdCOWQIViNUyK1RGnPEASyniAKW6Lxud0NdB8aHZgXjnvmdJ4ERokuniubW4_v7TcKo3CcnPCP8zlK8SZehnLGxiqxn5RsshmUhilv-2FpQcw3864DapYqSU1I8M4KFRx0pyKf9TGzhKusiYp7p1mLANHJqZ4o2eXQQPKnUSXOiABBpExFIOv-2Fo5UtlA3QC4zM5Imb8ldV-2F6EH4cRFgIBq-2BcDy7jFopquQ8qh4aKoctwNQIfGZGQvAJueWnatnTYRV661hLN628Z7J67IZK7HCu6al2H-2FVzYNAolMnrOrM-3D" TargetMode="External"/><Relationship Id="rId2184" Type="http://schemas.openxmlformats.org/officeDocument/2006/relationships/hyperlink" Target="http://grid.filefactory.com/wf/click?upn=8tIX75zmv4pcsn9X2kg5JPXYkvZKM0XicLE0Xe5UtbyE-2BlyWT-2FR71EIHje4MX7ap7JIlEh6gt-2B-2FYMXAszGemNKj4BC8QNCO7ziIz5T998CbRm0D0rxhAx5ZlWDcy4vSKN0wKkQyFFBCVrQ-2BfCqhYadPOH2AeuXQPTHDzwXc46-2B4-3D_v7TcKo3CcnPCP8zlK8SZehnLGxiqxn5RsshmUhilv-2FpQcw3864DapYqSU1I8M4KFRx0pyKf9TGzhKusiYp7p1p98jfqh2Inkji1fABMIg4YJ-2BMFu36q65CKNAOWuXehmK0ft4QqV1oFmfhGzcL6TsWsn1LAzNwUTKx3doPDOMNRZbAqtmlf1e4uXFp6TjLm8nXQmwiPKEXa3OAE6e8-2BLlDYiZR-2FizZmCe7qkVe9FWPQ-3D" TargetMode="External"/><Relationship Id="rId2185" Type="http://schemas.openxmlformats.org/officeDocument/2006/relationships/hyperlink" Target="http://grid.filefactory.com/wf/click?upn=8tIX75zmv4pcsn9X2kg5JPXYkvZKM0XicLE0Xe5UtbxP2f-2FZyJ-2BYkiezpWPru-2BsREOepb1JhOANYPET62zXqx7TAEmrha17ToyXm7YwyiQP2w-2FnVPzHBjjFom8Csgvxm_v7TcKo3CcnPCP8zlK8SZehnLGxiqxn5RsshmUhilv-2FpQcw3864DapYqSU1I8M4KFRx0pyKf9TGzhKusiYp7p1hK-2Fmdxe5spBKAvLaqkKLj1dRfPu2lks5S-2FzpKuw7MWSBcgAe4DzvWw2zZnouRBAeUK573hS1-2F0PjCAnBiwgUNczar3O-2FqMXk1PYykeTGZdJmf60qrNs-2BijhzsEASgt8OSsYUltc2HhEqo8TGU2a4CQ-3D" TargetMode="External"/><Relationship Id="rId2186" Type="http://schemas.openxmlformats.org/officeDocument/2006/relationships/hyperlink" Target="http://grid.filefactory.com/wf/click?upn=8tIX75zmv4pcsn9X2kg5JPXYkvZKM0XicLE0Xe5UtbxJaL9Oz0d4H7T-2F1gGQ5lrm6DJpNx8lfhAsOiGPX9qGGJWxJfU0RHibJ4BOGdgNmi8P85-2FdCy5Xe22a0lCE1OuJm6fpbiUn1h1hh7AgHwZBjA-3D-3D_v7TcKo3CcnPCP8zlK8SZehnLGxiqxn5RsshmUhilv-2FpQcw3864DapYqSU1I8M4KFRx0pyKf9TGzhKusiYp7p1o-2Bje0tri5-2FVxKAZAtW-2BOr4n5OsCXMCQ-2FADCmCZV0GXDaRw9-2BoHPhZ8t-2Bevuh7CKuJB0Jd4ck1mCfCqd-2B4wf-2Fc076WBi2mahJEjMqFt8RWSE9So11QCbKnlXRdrymqg9urQApY3gtu8xYz55scpRc40-3D" TargetMode="External"/><Relationship Id="rId2187" Type="http://schemas.openxmlformats.org/officeDocument/2006/relationships/hyperlink" Target="http://grid.filefactory.com/wf/click?upn=8tIX75zmv4pcsn9X2kg5JPXYkvZKM0XicLE0Xe5UtbzlmZ2i5Imveia-2FFAtyrIWP-2BhTVEE2Oe7In16j3XaXXipHPkPzxlcGmAV8L81TtD9LKryB9nrHUoUjCUAN5OvUYV-2BvSoHJNsE-2Fcpsp5kKy5mw-3D-3D_v7TcKo3CcnPCP8zlK8SZehnLGxiqxn5RsshmUhilv-2Forx0-2Fhnr-2BSUzagiK0HRYlecZ5YPDqYeLQYD54uBrdbUReiXeHYty63jNPSqjrednDGVzp9TvtDe08HZmtgYjoVFD-2BnmeNXZBeYkbfSuFxM10oI76jz-2FUOqCW4mEocIvrxuUwkcZJitMiFUs91yD-2Fcv8LDZvTN1OSbIK2XS10R-2F1hQr5bf-2BIFYoqKCKSjva1XY-3D" TargetMode="External"/><Relationship Id="rId2188" Type="http://schemas.openxmlformats.org/officeDocument/2006/relationships/hyperlink" Target="http://grid.filefactory.com/wf/click?upn=8tIX75zmv4pcsn9X2kg5JPXYkvZKM0XicLE0Xe5UtbyRKZaAOqUML60sHkID8CXqajaIuD6xeXzPeBjnAM5sWQ0rdIBvIKvakQSdYIAroFXXgaUszsBg9ih3bTnKiSn8_v7TcKo3CcnPCP8zlK8SZehnLGxiqxn5RsshmUhilv-2Forx0-2Fhnr-2BSUzagiK0HRYlecZ5YPDqYeLQYD54uBrdbUQlqx4dWpfWrKbPCwTR7aXJ57rpoPEuePtWNXHhLSM5XLcmawvhHfa3JarE6N4P5ent01-2BNd-2BW-2B2DGOALDlmDneU0wJCUms3kWriPsAPc6DTXq09t0y8h-2F78Y1uTqJcolz1BfQfo37iqWpsgCTUIBUU-3D" TargetMode="External"/><Relationship Id="rId2189"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190"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191"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192"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193"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2194"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2195"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2196"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2197"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2198"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2199"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2200"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2201"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2202"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2203"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2204"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2205" Type="http://schemas.openxmlformats.org/officeDocument/2006/relationships/hyperlink" Target="http://grid.filefactory.com/wf/click?upn=8tIX75zmv4pcsn9X2kg5JPXYkvZKM0XicLE0Xe5UtbymwHZwANyCf1tA7S-2FbjYFmM7fq0D0O32l3dDigG8E5xEKG8qSnjBnicX5e-2B1my2KsG-2FdLyAOldiVuS3U299Sa5pPLt4PtvrfCSSD4T3xpkGQ-3D-3D_v7TcKo3CcnPCP8zlK8SZehnLGxiqxn5RsshmUhilv-2Fors7Wu0tGmozo60LnYKZ9NnMXFqe-2FH6o-2B0lkC0UovdU4U-2FIEL07szAN7D1kovpYnaPlOqteT8nOqkKYYtJ37TtG-2B2B8YzEsCpSFafMf16K-2Btrtv-2Badp1waVxDedmoT2PpvHLqFcCzDwi0V6vkzMjhs44EwTupcydhsYC1o1Ab3KRiNZS9LIi8KXqyeFnW196U-3D" TargetMode="External"/><Relationship Id="rId2206" Type="http://schemas.openxmlformats.org/officeDocument/2006/relationships/hyperlink" Target="http://grid.filefactory.com/wf/click?upn=8tIX75zmv4pcsn9X2kg5JPXYkvZKM0XicLE0Xe5UtbwPvC65FjDmDWNPkaU-2F3uCvJZyylfIUMl-2BCGRC7-2BQizZjdvEmGQ5bbnO8FsnM8dpsUMvH4KPjXhBwzI51t9viM-2BXstJcH-2BiqrHlG-2B5Rdaworg-3D-3D_v7TcKo3CcnPCP8zlK8SZehnLGxiqxn5RsshmUhilv-2Fors7Wu0tGmozo60LnYKZ9NnMXFqe-2FH6o-2B0lkC0UovdU7jMaZsou48bhbsOZeKQvsFvmprrYonct13PU7wd8V6GweVwHksj6BepdK1wbi5RpHIqbxUAUOSl86Kn-2B6hgFt5L4HKJQhsjRItOKF700x7kXYeGmf8pb30Fs-2F0ebqfWDnLD5maerlG9YmwKYY7NsYE-3D" TargetMode="External"/><Relationship Id="rId2207"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208"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209"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210"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211"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2212"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2213"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2214" Type="http://schemas.openxmlformats.org/officeDocument/2006/relationships/hyperlink" Target="http://grid.filefactory.com/wf/click?upn=8tIX75zmv4pcsn9X2kg5JPXYkvZKM0XicLE0Xe5UtbxiQ5CCEvmN63iuLBqWq6JjiBs02uuO9RyCWa7sapqhldMiALw9yQSY0jFoacdS4SDis-2FqvnqxH02BfP3BC4TsiPpDyfbY8U3VOEEFnPk2yKarAaR9l0AQhTXZzYUy20sg-3D_v7TcKo3CcnPCP8zlK8SZehnLGxiqxn5RsshmUhilv-2Fr2CCtar21k1aw-2F-2FOyg4QHBE0QkA86rjpkB6flRVBQxfJOMBO-2BaBWIkIikBerIBa-2BWGxsrglfOeN5rIbbaCmT8axO1BYhn5M-2B1LVo-2FZWQ4XgM3WMV8vE-2BVX1VIgPBBlerF1ACin13NbJjNwMe7SVjpzu8WAduQZOqp-2FJoaU3Ws6m6EG9xZNxCmURH9utCco65I-3D" TargetMode="External"/><Relationship Id="rId2215" Type="http://schemas.openxmlformats.org/officeDocument/2006/relationships/hyperlink" Target="http://grid.filefactory.com/wf/click?upn=8tIX75zmv4pcsn9X2kg5JPXYkvZKM0XicLE0Xe5UtbyuCZYrCBbsNpzU4eHDkJHEBL3-2Fi1bYK0oPqdUniht90O0s2rxAFYSDBhOBO59qX2O7yTuERcu6XNwe0zhAhCHZu6ITeMFJOKfo5C-2BjGvqMbA-3D-3D_v7TcKo3CcnPCP8zlK8SZehnLGxiqxn5RsshmUhilv-2Fpk-2FwDiaDWnfIKK9Oy1dHE3nOftY8tLt-2FAm0u-2B0FLa4pRbUJsHFaLDctefQ-2BoaCCszu73O-2FU5yacYtgfIbSbjQcjIg6kOdla5aEFkBU9bgTZhJZ39cB25nu1OmN1QyA6jUV632XxoggnAPPCw10iEzVDBkP78lnstXgZTJI8vK-2B-2BIpaxx1kN0iIh-2FadWLhJuto-3D" TargetMode="External"/><Relationship Id="rId2216" Type="http://schemas.openxmlformats.org/officeDocument/2006/relationships/hyperlink" Target="http://grid.filefactory.com/wf/click?upn=8tIX75zmv4pcsn9X2kg5JPXYkvZKM0XicLE0Xe5UtbzcioHLjJwhJo6h8AnAA-2FFE2ONMsipDw8IELryu8iKPk6szz1LBSXqloQQqjLmx7Q9aO8bWR5rA0wJToDy4O7pF_v7TcKo3CcnPCP8zlK8SZehnLGxiqxn5RsshmUhilv-2Fpk-2FwDiaDWnfIKK9Oy1dHE3nOftY8tLt-2FAm0u-2B0FLa4pQUM3JF-2FBFfTOsAR0RDLrYKLKp-2BLv-2FyEwe0nScrUn6iEdZ4ggl88k745CtDCDivRDEkFkzD-2Bj3YuuRxTGe0PjbfwVbA3aFyZhghrloMVpGEKt1GmVRlisTao4eIZb1TeZ7Kl7LTG8KRUoNq-2BYHVmDAQ-3D" TargetMode="External"/><Relationship Id="rId2217" Type="http://schemas.openxmlformats.org/officeDocument/2006/relationships/hyperlink" Target="http://grid.filefactory.com/wf/click?upn=8tIX75zmv4pcsn9X2kg5JPXYkvZKM0XicLE0Xe5Utbwjbrm7DBKnAwVH16ijOKz0CzAnw9hBmgH-2FUbfDYhavm-2FbbEHSJeNpQMvTMq6q3rh8-3D_v7TcKo3CcnPCP8zlK8SZehnLGxiqxn5RsshmUhilv-2Fpk-2FwDiaDWnfIKK9Oy1dHE3nOftY8tLt-2FAm0u-2B0FLa4pVv4FV2rbD0zP4Meg1wH8OZ2t3yS5rkB7wjCi-2Fnx-2FzdoNsKccVewkXDeJ43ux6K0HADfMe-2Fb2bwy9pmx2TAQLApPDSrqIsYeIEpw4RiNap416-2BvmOM-2B73yYWO-2Fy3F-2BiThT3Wp1y5KA44h5gUTXxP1D0-3D" TargetMode="External"/><Relationship Id="rId2218" Type="http://schemas.openxmlformats.org/officeDocument/2006/relationships/hyperlink" Target="http://grid.filefactory.com/wf/click?upn=8tIX75zmv4pcsn9X2kg5JPXYkvZKM0XicLE0Xe5UtbyyH1UYqReqQAH-2FUxEUXE-2BDAXLy20CuLIOLU8F4xh5e81q3F6HOOu4h7mSgcLLRgW8-3D_v7TcKo3CcnPCP8zlK8SZehnLGxiqxn5RsshmUhilv-2Fpk-2FwDiaDWnfIKK9Oy1dHE3nOftY8tLt-2FAm0u-2B0FLa4pWwmk2TuSTE5yrX30N9yue5owy3EV-2BO-2FitOUaPNIIP18-2B3ErpldGF243-2BBtLpbsRywLZctoPSXw5WiFiPmxi2f4x0Xl5Q0mcaybjE0-2FuvWZ1gQ7TVV-2Bmvh-2B0yP0RNCBJ54N-2FMjy3JwmdQVpGu0SGKYA-3D" TargetMode="External"/><Relationship Id="rId2219" Type="http://schemas.openxmlformats.org/officeDocument/2006/relationships/hyperlink" Target="http://grid.filefactory.com/wf/click?upn=8tIX75zmv4pcsn9X2kg5JPXYkvZKM0XicLE0Xe5UtbyUWm0KTxy0T2b9iqxkozijq1Ui0phjPfmf2DNOZLPuOHjK9majWTPDa0R8RqxVonw-3D_v7TcKo3CcnPCP8zlK8SZehnLGxiqxn5RsshmUhilv-2Fpk-2FwDiaDWnfIKK9Oy1dHE3nOftY8tLt-2FAm0u-2B0FLa4pYVV2se6-2BfOtidq4BMm-2B3wUHV5-2FXsNY0Zj0fHM8JbbzfkP4DhwxHCit-2Fd6lXgk0NTPydKfn0T6j3K9j79fJAbl22eW133U3pSZkYd6CuAfJCFB9YYxnp-2BUPxnp13jtGsgKwl1PWfQO6-2FPbG49PduSXU-3D" TargetMode="External"/><Relationship Id="rId2220" Type="http://schemas.openxmlformats.org/officeDocument/2006/relationships/hyperlink" Target="http://grid.filefactory.com/wf/click?upn=8tIX75zmv4pcsn9X2kg5JPXYkvZKM0XicLE0Xe5UtbyTYOloL1aLGLJy8JrxfCXyNABe-2BZxv2M697nQWT-2F1a8Namq0AfeapY-2BE-2BOQbUrJpMV7K3O668dJAKlS82u8NZb_v7TcKo3CcnPCP8zlK8SZehnLGxiqxn5RsshmUhilv-2FojfnP16W-2BGng5PhSChZmZ7ZRVfy-2FErX-2B-2FqmnH5XGIANNZHLO2ECuhdOgt4pizuwL8fDfwkeh1KiagauxJl3XsKcMEf3xj0-2BLl2dhf2QL-2BdI90ZJHhfm6OFD8tIut1nWbUEbPK2j-2Fbz6weZfOQJ-2FXK5FpRJ5qcMA0jOwH-2BY-2B4SXR5TdzPxOaRxFhYRdTyy6tT8-3D" TargetMode="External"/><Relationship Id="rId2221" Type="http://schemas.openxmlformats.org/officeDocument/2006/relationships/hyperlink" Target="http://grid.filefactory.com/wf/click?upn=8tIX75zmv4pcsn9X2kg5JPXYkvZKM0XicLE0Xe5UtbyYbDHsB9sYQ1GR5FG5Dorc8UctFUBVkGufOGPcQ3B4qvNbcIXAbR7C8yY5R-2FozG8M-3D_v7TcKo3CcnPCP8zlK8SZehnLGxiqxn5RsshmUhilv-2FoQAtYof7ZIYslWxXdIFA4vX0DFjy0U1qMHsIIv7AiyaLPtjDk689G1-2BoeOpB5-2BCj3BbWsWUvDpWeCdDstm2nWGlB3IVteCxDuetF7Mtm-2F3RrgcPdTxUU434Wd8iN9xf0hAWr902SBFavLmy4bQ552M2eUzF2xcr4lhl30jIQV3Kau0SbaOQAogCGSOMbUI2Ew-3D" TargetMode="External"/><Relationship Id="rId2222"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223"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224"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225"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226" Type="http://schemas.openxmlformats.org/officeDocument/2006/relationships/hyperlink" Target="http://grid.filefactory.com/wf/click?upn=8tIX75zmv4pcsn9X2kg5JPXYkvZKM0XicLE0Xe5UtbzVgUEbUzpKm8U1POX07-2FlqFytwquYQnoO4E3LXTRTaJ-2BX-2BexDwxWlLBbjPQUZ6Exg-3D_v7TcKo3CcnPCP8zlK8SZehnLGxiqxn5RsshmUhilv-2FpTugOp3jU1xzV0mODAeJQzrUIDCJOqTax5xokByDbwOhq6HkUjSd3p2ML7AtUBW88950AIAmGOrcEO-2BvXlLMwUQnVDr3hHk2xsXjQooLMT03c-2BLzmQgq5AMizB-2FsNF6XjsVD8x07zCW6KZCj70FGBgOZoOGhdZHjeIuC4eUDrNwahaf2Yt1FsllsvDn27tVqI-3D" TargetMode="External"/><Relationship Id="rId2227"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pTugOp3jU1xzV0mODAeJQzrUIDCJOqTax5xokByDbwOmzIp9MR5cpAkEeOCMp21Ul4We9CTM5dUrwbARJMnNQxarcW3xqi81acYgC3iAKEPzrVlapGz4EUYl81VhWgIEY0RlZNBu3g9H-2FWFrrRkSKecQWwLRZ4d5OK8Dk61tgADyQNRJsNNKItGDHUtEZ0wJ8-3D" TargetMode="External"/><Relationship Id="rId2228" Type="http://schemas.openxmlformats.org/officeDocument/2006/relationships/hyperlink" Target="http://grid.filefactory.com/wf/click?upn=8tIX75zmv4pcsn9X2kg5JPXYkvZKM0XicLE0Xe5UtbwktxH0Edi2ADZ7ZtpUbAI4F11HpCG4RrGzH4ahr1bt1jskP730kh31aMQH-2FoCOB5w-3D_v7TcKo3CcnPCP8zlK8SZehnLGxiqxn5RsshmUhilv-2FpTugOp3jU1xzV0mODAeJQzrUIDCJOqTax5xokByDbwOuztbxNKOQmp9M0RsGcYvp-2Bd0QwtndKlw4GUG47nW4GQM5LlEcbQaZG-2BEJAIIK4Uv2nl7ROrjG0D9rQ-2B-2F-2BWDoEhscThwQYdlM1OLtmaqhCIjAeFOXg-2BXkAO9rsAKOVWNviwYhhpofsxOmXl6eSapq84-3D" TargetMode="External"/><Relationship Id="rId2229"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pTugOp3jU1xzV0mODAeJQzrUIDCJOqTax5xokByDbwOrlDmumISf-2BA9tJQJwOrpk3r-2BG0kcjwWPBjlcL67HHgSw8hvRKoShpCVPq7dS0S2xqLBItmAt-2FD0kebvUW8kgnKVxNzLvpV1jlXg5So1xNbXhgqYKPyLoykAjVGFF0pF-2BQVRyqto96D4cKR0qGhNwxM-3D" TargetMode="External"/><Relationship Id="rId2230" Type="http://schemas.openxmlformats.org/officeDocument/2006/relationships/hyperlink" Target="http://grid.filefactory.com/wf/click?upn=8tIX75zmv4pcsn9X2kg5JPXYkvZKM0XicLE0Xe5UtbzHOCrJ-2F-2F73gL2FN4mustFcY9zjdqps5BdU75DMnmctgZLWAZpD1BdP935Lh4sONcs-3D_v7TcKo3CcnPCP8zlK8SZehnLGxiqxn5RsshmUhilv-2FpTugOp3jU1xzV0mODAeJQzrUIDCJOqTax5xokByDbwOqKV-2F0aV0-2BIzt3C6hHkmT22stz1uHBrjXTG5NtL0HKWPAwCwiwwIPTvPjnw8LFsgxXlas6f3gt-2BFCexCUxpSAXoc9SZKHe5QJuMgCYphEwOhFqgB9VrLcxFwMtUPfET8nm2oUfthBiBeE-2FgAnUylN4A-3D" TargetMode="External"/><Relationship Id="rId2231" Type="http://schemas.openxmlformats.org/officeDocument/2006/relationships/hyperlink" Target="http://grid.filefactory.com/wf/click?upn=8tIX75zmv4pcsn9X2kg5JPXYkvZKM0XicLE0Xe5UtbwNlmekr1JWy7IhSzfqzCVM8Zh-2F94gFZg9GYNTyelpvoqcUUzq2LpPSHtSdKbQYRc8DynTtqaoOf4DODiIxaI9p_v7TcKo3CcnPCP8zlK8SZehnLGxiqxn5RsshmUhilv-2FrCFd-2Fp72e-2Fo-2BDn7UaMfrAFH-2FAIs4B5X-2FVPW9T-2Ffv8Nhma5c0leKQSGdfgaLAopaKHSlvo37bP81qIzrmLmZgU-2FevVSqX7JLq11PEhUrIQF87rvDyUEAvfy7oMA5m2wra-2BcWemNp1Cld83Wmg8-2BEE-2BVep8GWzNtdQjl-2FlKjHSD6-2FoJmZHvrKROWfiM-2FRejD1-2F8-3D" TargetMode="External"/><Relationship Id="rId2232" Type="http://schemas.openxmlformats.org/officeDocument/2006/relationships/hyperlink" Target="http://grid.filefactory.com/wf/click?upn=8tIX75zmv4pcsn9X2kg5JPXYkvZKM0XicLE0Xe5Utbxs2ht-2FdDiuWKzOJIJj2YkcVJ1eiqN1uLOCrYO91F1YjfJXRpeid8XL6Xp0fFf6WFaP-2BmGTXD7bmHuLdu7G7js7_v7TcKo3CcnPCP8zlK8SZehnLGxiqxn5RsshmUhilv-2FrCFd-2Fp72e-2Fo-2BDn7UaMfrAFH-2FAIs4B5X-2FVPW9T-2Ffv8Nhj9XCpl8u333UhtAMhKrjTmGgPTa2pDXxNxSy5t8LUJFZkS19rMvWVLm9RD5c8vdO77SxVnQJUd9dV5Jc6bK7jwX3u3q3EbNVnaDJjMP3dB2eBQDszCXfR8bvgcFuY1eRGfLkRMmlWWIXtJVNQ6LB6Q-3D" TargetMode="External"/><Relationship Id="rId2233" Type="http://schemas.openxmlformats.org/officeDocument/2006/relationships/hyperlink" Target="http://grid.filefactory.com/wf/click?upn=8tIX75zmv4pcsn9X2kg5JPXYkvZKM0XicLE0Xe5UtbzGMc0dQMe5t96dR4PLorHJu2tpJ2N-2BhXN4u0wvy1FZbd0XJd6NhYrNPWokNk4o7Nn2PiPQpW4qvFqcI-2FHvWx-2Fj_v7TcKo3CcnPCP8zlK8SZehnLGxiqxn5RsshmUhilv-2FrCFd-2Fp72e-2Fo-2BDn7UaMfrAFH-2FAIs4B5X-2FVPW9T-2Ffv8Nhtgpf22ZK-2FVwffiq6iNkOc63kczxDC6tF-2Fkj7eBHW42KokplDpXB9ZWUiitYpRrXkgocbdU5JGtbifAbDq9OcCRfK6s3BUwpUfdjMx1-2BEVgHI7nX47iwDkHhDycdaO6aX9RJE3SbgPgJ1T27ynSXLKs-3D" TargetMode="External"/><Relationship Id="rId2234" Type="http://schemas.openxmlformats.org/officeDocument/2006/relationships/hyperlink" Target="http://grid.filefactory.com/wf/click?upn=8tIX75zmv4pcsn9X2kg5JPXYkvZKM0XicLE0Xe5UtbwG6CgR-2FybvOBiMuJHiODH-2FnczPqOM9oHBKHcBz66LJWw-2B6E5ZdyJzZp6ZIpVb-2B4NF6GBND4macOjJ5OcfTsKw4_v7TcKo3CcnPCP8zlK8SZehnLGxiqxn5RsshmUhilv-2FrCFd-2Fp72e-2Fo-2BDn7UaMfrAFH-2FAIs4B5X-2FVPW9T-2Ffv8Nhr5HGONW96xmDpnkb4fccTbz4-2Fh0wfCrf3y2Y0TX3BaHk9qO2Ivnnt-2FUiMrAAzwTT4vRSRQAIVFJscJZai6bMmjSEc35R9xKzbNSDK1eArZXvFDwzV5dVUQJ3AuPGmuln6NbclUIyKpZiZlb3qijM6g-3D" TargetMode="External"/><Relationship Id="rId2235" Type="http://schemas.openxmlformats.org/officeDocument/2006/relationships/hyperlink" Target="http://grid.filefactory.com/wf/click?upn=8tIX75zmv4pcsn9X2kg5JPXYkvZKM0XicLE0Xe5UtbzduBDzkOjiZVCrxS8jgXel-2FALD5qkPTJ8p62F5quZLSJSMtDz9j-2Fyh72d3sd5uvQ1PmHnDu8UAZnbFzjuwiKbX_v7TcKo3CcnPCP8zlK8SZehnLGxiqxn5RsshmUhilv-2FrCFd-2Fp72e-2Fo-2BDn7UaMfrAFH-2FAIs4B5X-2FVPW9T-2Ffv8NhgJ5R-2BP-2FD-2BRddKK0Qqj8YNr2nEWTOYW6x7MPqunNXoUdpBSexDq24eR8nRDdlPRh6coSWOQpdxgoftAMqSt3624rqZ5q-2FtExmG3-2BJknlBPvgSOVBScgd0IubAMH3-2FkdqZ-2B9-2FIiEJ8q3Tre-2F3eVJNqB0-3D" TargetMode="External"/><Relationship Id="rId2236" Type="http://schemas.openxmlformats.org/officeDocument/2006/relationships/hyperlink" Target="http://grid.filefactory.com/wf/click?upn=8tIX75zmv4pcsn9X2kg5JPXYkvZKM0XicLE0Xe5UtbzzkCCP6E0C-2FsN6g3RhwH2-2FXRyc5g7otIERFzRU1vOugnBfb3NRAPJO0JbjLLdwDZFbAnpqvOnLivmtms4ENWta_v7TcKo3CcnPCP8zlK8SZehnLGxiqxn5RsshmUhilv-2FrCFd-2Fp72e-2Fo-2BDn7UaMfrAFH-2FAIs4B5X-2FVPW9T-2Ffv8NhucwYRS188PRviFksirzC6s-2FvkEUhLS8x0ibNRAh4YLBKlWQYt6qcMHOqqgY0Yi-2F7QdO8kJTuAlCf3bl9U4PqxoOUkjMb0-2FLbsgg28cPilUmY2-2Fn9bqOKzqmVsA3lqi-2BAIsAG-2B1eFdF9po5uzc9rRAI-3D" TargetMode="External"/><Relationship Id="rId2237" Type="http://schemas.openxmlformats.org/officeDocument/2006/relationships/hyperlink" Target="http://grid.filefactory.com/wf/click?upn=8tIX75zmv4pcsn9X2kg5JPXYkvZKM0XicLE0Xe5Utby5G8EfPu9ITyjaVnQG3ScGB6wG4y63u5SZ2IlEPWM3t-2FlvA1cQk2OvB-2BsO6fpT5Ck8l9VhIUKIyPb-2FJxX458tZ_v7TcKo3CcnPCP8zlK8SZehnLGxiqxn5RsshmUhilv-2Fo-2FuFRVVp7jWn37Kg-2BabuII8nZhiJ7Ie4E48iYfKLHwc9aNM88yZR8-2FV3XWGjJGVMkaAROr40hS2yHyQWJkqs367Id1wJ8gF30EdvxU75K6jRW9yfqg2fpGrdK18A-2FVesD-2BHapvXxHoZRPVOeeAhWpWkuI4rzr1mwFTcHCaENklzASLUfG1-2FD7ZnDIKd9DnDTA-3D" TargetMode="External"/><Relationship Id="rId2238" Type="http://schemas.openxmlformats.org/officeDocument/2006/relationships/hyperlink" Target="http://grid.filefactory.com/wf/click?upn=8tIX75zmv4pcsn9X2kg5JPXYkvZKM0XicLE0Xe5UtbzcOqXS0pQtE2MPg2MY0m7Q85di6SRN2DudluZ8dn0BrtJBoS1KQuGPrOgkviWzzV6xyJvT65wDFxd1cgze6ehi_v7TcKo3CcnPCP8zlK8SZehnLGxiqxn5RsshmUhilv-2Fo-2FuFRVVp7jWn37Kg-2BabuII8nZhiJ7Ie4E48iYfKLHwc0Coy3lGOkcbE22MwlrWNq03vTHo-2Fv0IX5evR2a1EDVF8tzfilC1QoPRsRwTifcpbMI9rF7Dd3-2FymrOSXIw1JP6qnrNnTYuNerZQ2q3-2BKnNegUJFPkihMvIVNK1HWVNdSkgt8uuvqNhYsgTAevkNyKw-3D" TargetMode="External"/><Relationship Id="rId2239" Type="http://schemas.openxmlformats.org/officeDocument/2006/relationships/hyperlink" Target="http://grid.filefactory.com/wf/click?upn=8tIX75zmv4pcsn9X2kg5JPXYkvZKM0XicLE0Xe5Utby0xMDGvhabRWimRpojrwLqqEOEU4ASPBKm-2F-2B8C3XDSO3xr-2FaBXiGOEOI1pBbWGl3C7f8bo2NzhWpdSJWZ8pCGo_v7TcKo3CcnPCP8zlK8SZehnLGxiqxn5RsshmUhilv-2Fo-2FuFRVVp7jWn37Kg-2BabuII8nZhiJ7Ie4E48iYfKLHwcxF241RAmcMLEtZmck4IkzsuDEkmtxXDJJ-2FyDtuWNZo1mjX-2FbShDGsfvmRYl9S57Pvd9ZA3WcLXzdKSG0cd5UiIPs0sSeSlPvltIH5uIyTU0je2WwfiFDVOVXSs01YFvsxa5KlwZ9kLSDGiUi-2B-2F2PIY-3D" TargetMode="External"/><Relationship Id="rId2240" Type="http://schemas.openxmlformats.org/officeDocument/2006/relationships/hyperlink" Target="http://grid.filefactory.com/wf/click?upn=8tIX75zmv4pcsn9X2kg5JPXYkvZKM0XicLE0Xe5UtbxFXugcw7ubwMshzo9M0yhZdBmRHMqHeGCwYnIJkEFEF5qPXJAGszHfLieSbGnGIhjl81QkPbDPCkASUJZ81QiC_v7TcKo3CcnPCP8zlK8SZehnLGxiqxn5RsshmUhilv-2Fo-2FuFRVVp7jWn37Kg-2BabuII8nZhiJ7Ie4E48iYfKLHwc25Jdy4QQwj2mXIpGci5VrwX94GDcDkc7DkFDu8mdpXUy3fL0Lb2PafpzAnEOxKUPbj0JpRdAkYozbXhVo2dX7gjHQekrS2mE7hIFLzCE5PBBpIcqn-2FcxUgWVprZ4p-2FGEDB9JuZ6xGa1BygZYSAoXno-3D" TargetMode="External"/><Relationship Id="rId2241" Type="http://schemas.openxmlformats.org/officeDocument/2006/relationships/hyperlink" Target="http://grid.filefactory.com/wf/click?upn=8tIX75zmv4pcsn9X2kg5JPXYkvZKM0XicLE0Xe5UtbwSPAggROd1qFnU5fOuXKPMhcyDCxrwghQAHDu-2FpizFg5Ec-2FnOM8Js2RkXVpPxgz1zuxQo3UpnihnvbRDMYbN58_v7TcKo3CcnPCP8zlK8SZehnLGxiqxn5RsshmUhilv-2Fo-2FuFRVVp7jWn37Kg-2BabuII8nZhiJ7Ie4E48iYfKLHwc0Vib5JOznH10aemhpLRgmSF-2FewisGLocN54hcwW3Vgw-2B9heMz75pJ1sSdP-2F3RT0RuwXENc4kEtsVw-2FF9j05Qu41zx1cv8Svy-2BFsLYJuAe061Pjg5Y-2Brl3zrvW4A32Q-2B3TDTLNzUkflqcUHvZz31nNc-3D" TargetMode="External"/><Relationship Id="rId2242" Type="http://schemas.openxmlformats.org/officeDocument/2006/relationships/hyperlink" Target="http://grid.filefactory.com/wf/click?upn=8tIX75zmv4pcsn9X2kg5JPXYkvZKM0XicLE0Xe5UtbydSjQ8mhYZER4P-2Bsxnh3MshBHSrGHapmL-2FsgCPcZVw-2F50yswmvR7EVVwPB-2F1McLvOkdTCaNEBAszx4XwEnan-2FQ_v7TcKo3CcnPCP8zlK8SZehnLGxiqxn5RsshmUhilv-2Fo-2FuFRVVp7jWn37Kg-2BabuII8nZhiJ7Ie4E48iYfKLHwc1C253BJF22orCHb2KhysJCCyCfomurZ21mvtipvha3kcNhe-2By4A1QQkATeEJ0g0M1KAKUoaH5Ew4JfQv-2B765E-2BAre2MBdKi-2BtT1FVrWZQZEbOZiNFNv1FYk8xK-2FwvrYQogLw3g5a51Nwj4wGuhSGyE-3D" TargetMode="External"/><Relationship Id="rId2243" Type="http://schemas.openxmlformats.org/officeDocument/2006/relationships/hyperlink" Target="http://grid.filefactory.com/wf/click?upn=8tIX75zmv4pcsn9X2kg5JPXYkvZKM0XicLE0Xe5UtbxTGfaXYf0sTjDjYEgVp4ScTpYgB57MVjxdS6ic6-2F-2B5vh3Kxefwz-2BzuPx0lI6sDeDvHfe4ckDHZN3hFiIaAzx50_v7TcKo3CcnPCP8zlK8SZehnLGxiqxn5RsshmUhilv-2FqUa1Q8j-2BFdzy-2F-2FaS30q-2FzADuGu12y9nbNMRV-2B-2BRzGSwjpKeWtt3cJQIKjhfcUc6PpOHRjT3vdpFFFxyUZ9e9pWvIb74kQBR9XaYaBvXYm3LISwwOtiLolVXKwanlbenGK60JZ78lPj3GfBKL9c22Ej2hOdVWQH11LfBG1HszzZ4Qy7BgiGUwq8-2BpKFfWaGef4-3D" TargetMode="External"/><Relationship Id="rId2244" Type="http://schemas.openxmlformats.org/officeDocument/2006/relationships/hyperlink" Target="http://grid.filefactory.com/wf/click?upn=8tIX75zmv4pcsn9X2kg5JPXYkvZKM0XicLE0Xe5Utbx-2BFhNGB4P-2FWPmZNjH-2FoasmY9f3utCqx-2BXWAQX9wqvUUJDVcEVY-2BofhApzGKG-2FCQObtYBs4Q2ZCmMMqfHpnpCAQlIDgDbd5NBJhk2wf2delcg-3D-3D_v7TcKo3CcnPCP8zlK8SZehnLGxiqxn5RsshmUhilv-2FqUa1Q8j-2BFdzy-2F-2FaS30q-2FzADuGu12y9nbNMRV-2B-2BRzGSwu-2BvNlZ6PpevmGWYv3GKT9fqTZjF9TVj8QEH33Yv-2Fpz5hnlf6q6faBsmE1N-2F1FD0PrCPP7TkyITZvOj62kgGwIXK46nqBm00OSWH-2F5amtOkeRYkGDdwPHxXfpwLHrEKMfsZgU8G2xOBv-2FLanpBTxKFE-3D" TargetMode="External"/><Relationship Id="rId2245" Type="http://schemas.openxmlformats.org/officeDocument/2006/relationships/hyperlink" Target="http://grid.filefactory.com/wf/click?upn=8tIX75zmv4pcsn9X2kg5JPXYkvZKM0XicLE0Xe5Utbw3m1ph8jseI8AoGbv4OUeSYwaXSD19l-2Fj8jfohhrS03NfEusvQMSH-2FZ20ArJhAQ90-3D_v7TcKo3CcnPCP8zlK8SZehnLGxiqxn5RsshmUhilv-2FqUa1Q8j-2BFdzy-2F-2FaS30q-2FzADuGu12y9nbNMRV-2B-2BRzGSwukRfB6-2FaRnuG0IlXMB8b5swi9heDDOVxTwZxZls6iajwsR1kgM8-2F143a0uBsfnOJlTHB-2FD6KWn3kcMKv1ZveDLEy-2FvOAeqtelNwvNCDtvzHFwSErIBhztD-2Bl07vF-2F46fc1Zb0CL50PmNV6P07dBnn0-3D" TargetMode="External"/><Relationship Id="rId2246" Type="http://schemas.openxmlformats.org/officeDocument/2006/relationships/hyperlink" Target="http://grid.filefactory.com/wf/click?upn=8tIX75zmv4pcsn9X2kg5JPXYkvZKM0XicLE0Xe5UtbwIez3YKX2vmNUkIBi462fWHIC6-2B-2BLjhbL5yfKurj4ezDvLnFaG-2FDSU2vn33EiVrGPUUo2G7ORaXfw791sI6twyivkg-2Bl2pzx98tPmraqFZ1rvOOBIs4LaCekPJqfxtvp0-3D_v7TcKo3CcnPCP8zlK8SZehnLGxiqxn5RsshmUhilv-2Fpzz1Ae2OwqZWk4sWmtJNS1yXEcur1fZGW2Hg5sduVRIU2eX8yVBozfcuMm3V3PRsA-2BjBT1BuiZrJ7w7W-2FErV7pMaTV-2FJ02tP6S6cBbsdsaYhcuDguxuvp6guzdHXrKR3K0BJNKRp6sygy2-2FK08RRRZrma706-2BvXNwR3uXVlu9WweBnvi8acOMAzSHxBLPok4A-3D" TargetMode="External"/><Relationship Id="rId2247" Type="http://schemas.openxmlformats.org/officeDocument/2006/relationships/hyperlink" Target="http://grid.filefactory.com/wf/click?upn=8tIX75zmv4pcsn9X2kg5JPXYkvZKM0XicLE0Xe5UtbxmC0XtfyuH9yPjgVHsaF6xD2-2BLmDcyhB01W6NUO-2BmWio-2FtbH-2FaeG2r4hgMr2SxLbHczD0RVHisXWkY-2F7WnW-2BeQBtt4JgLnGXP6jAe4cjCdnw-3D-3D_v7TcKo3CcnPCP8zlK8SZehnLGxiqxn5RsshmUhilv-2Fpzz1Ae2OwqZWk4sWmtJNS1yXEcur1fZGW2Hg5sduVRIQ2InKEzflEemRyTDdj0s85GnGyFq-2BG6DNuuMXPNYvWyYxG3xL8QS6pM9-2F4Zmu3N-2B-2FzXzq0iJxPODId9-2FegN6LhX-2BBuWzFLCXoIi82-2FTJjSbrTN4tuS4at2prfQA8qWJfFHGZ7AxlPBR33biGSQ3Qt8-3D" TargetMode="External"/><Relationship Id="rId2248" Type="http://schemas.openxmlformats.org/officeDocument/2006/relationships/hyperlink" Target="http://grid.filefactory.com/wf/click?upn=8tIX75zmv4pcsn9X2kg5JPXYkvZKM0XicLE0Xe5Utbw6JbuPf6F941mSEFbAz53eDm4O6Oz7UTkwSzUSWq8CFkBRmd5b-2B3tKIEmp18osEUMLwIcWlV0tHqaT42fMhWwZfmDfh-2BD7rFu0iY5LtUyblCpLkVWOWF2w66nVeEuuAYo-3D_v7TcKo3CcnPCP8zlK8SZehnLGxiqxn5RsshmUhilv-2Fpzz1Ae2OwqZWk4sWmtJNS1yXEcur1fZGW2Hg5sduVRIYURDy3Js0hnS5a1JsS8gphfEFtpo9VID2t-2BecxVsK5MRffyOzYDJU9j7eB4zjoSsVFRWlGWSqwyy8RmQ935QqBtMTCFQJQb0Kz6pKt6PzFTk4RtayqUiLT0VfhbRFQsshub-2Bo7aGb4TCg8weacTa3Y-3D" TargetMode="External"/><Relationship Id="rId2249"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250"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251"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252"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253" Type="http://schemas.openxmlformats.org/officeDocument/2006/relationships/hyperlink" Target="http://grid.filefactory.com/wf/click?upn=8tIX75zmv4pcsn9X2kg5JPXYkvZKM0XicLE0Xe5UtbzaNOTRNFtKHwx9LvOYS0wCTAVKViQey3LAJ2G7L5PPpsLfyCberHLAQzvFwZ-2BRkGMl734RtDTFqnQIro4A3-2Fbp_v7TcKo3CcnPCP8zlK8SZehnLGxiqxn5RsshmUhilv-2FonCPUT9NKfwGirudtDGfDPD5G1APxGE0LVbfFRiGlZwRjY0k9A22rk7njy0oY2uSbE3Np1NRHr4dFw04u-2F1wSc6NoWwEFSLLqdCpZwCinpqmZrUkRD5cackRu1PlzDEoDzWLm1ly7EU-2FMzjvPjLAPd9eQkE2SxEJysj5fn9urYVWUWBJV1vBJ3DHChm-2FVL-2FBc-3D" TargetMode="External"/><Relationship Id="rId2254" Type="http://schemas.openxmlformats.org/officeDocument/2006/relationships/hyperlink" Target="http://grid.filefactory.com/wf/click?upn=8tIX75zmv4pcsn9X2kg5JPXYkvZKM0XicLE0Xe5UtbyxXm-2BWmfjTS2rRfJ7jy65aOxcdcTTmj0PZD1V5QdNPi3OsnmkUlwN-2F1xvaTJKop8Y-3D_v7TcKo3CcnPCP8zlK8SZehnLGxiqxn5RsshmUhilv-2FonCPUT9NKfwGirudtDGfDPD5G1APxGE0LVbfFRiGlZwR-2Be6bKjfxWuHZDrn8y7RNYNPHbbQx7ET4LOoygog0kpNYLNSHZ2KagzjaCmJsNWPgrrTCElgudVq0ckgerAlG4qzLaBhDbz5yQCA9ubgtxk0bZtVNqAF8nPyqMVJEkIAnp2vCkKU9-2FX2mkG-2F0krtAg-3D" TargetMode="External"/><Relationship Id="rId2255" Type="http://schemas.openxmlformats.org/officeDocument/2006/relationships/hyperlink" Target="http://grid.filefactory.com/wf/click?upn=8tIX75zmv4pcsn9X2kg5JPXYkvZKM0XicLE0Xe5UtbwjPQmXkiYs1-2F2mVSNbpr4-2F-2F6J7Y1-2Bz4l8BZ1x15t2yzapneDY1mixRIvqi-2FABcOxU-3D_v7TcKo3CcnPCP8zlK8SZehnLGxiqxn5RsshmUhilv-2FonCPUT9NKfwGirudtDGfDPD5G1APxGE0LVbfFRiGlZwbeeUWfYHD0uzR9BhrZlnQHPMLmVP5-2BJUmowmVF4pmfonrAawQS3lklNU6rFMPPeCQagR3FVqm2tN8MPBSu1EPfXUVhlsOzarxQn2S6ANdQ9UVMa6ec4XKVzu2so8J08hIVvrBqSfQTCBRQ-2FP6EboPA-3D" TargetMode="External"/><Relationship Id="rId2256" Type="http://schemas.openxmlformats.org/officeDocument/2006/relationships/hyperlink" Target="http://grid.filefactory.com/wf/click?upn=8tIX75zmv4pcsn9X2kg5JPXYkvZKM0XicLE0Xe5UtbzTOUBp2-2FZdcKfiU2VLuciKnf-2BDqujtvQFNfzFAMHW2uRjFcu8uPHi4TR-2B92sm4wuw-3D_v7TcKo3CcnPCP8zlK8SZehnLGxiqxn5RsshmUhilv-2FonCPUT9NKfwGirudtDGfDPD5G1APxGE0LVbfFRiGlZwWAtHtRWaRcPBeiGk4NBT20SKJYOUsSndN75SjotFxMAY9Vx4iKyEXyEHFQckgBXCiN3jk-2Fp-2Bfz67ewdcSXBwfPD-2FYXblDIfIT-2FqTMWbHP9ORnt53NeU5RJXzrPYh9hbPgOas0oL4canI1zL4IZm9pU-3D" TargetMode="External"/><Relationship Id="rId2257" Type="http://schemas.openxmlformats.org/officeDocument/2006/relationships/hyperlink" Target="http://grid.filefactory.com/wf/click?upn=8tIX75zmv4pcsn9X2kg5JPXYkvZKM0XicLE0Xe5UtbxOmmmRK6Dv860uxXbUtRyq9Z6C-2BQkRE5nW5WzrpTCln2hPVuicB2RSucdDb3KNCfs-3D_v7TcKo3CcnPCP8zlK8SZehnLGxiqxn5RsshmUhilv-2FonCPUT9NKfwGirudtDGfDPD5G1APxGE0LVbfFRiGlZwZXlyRou-2Byi-2FlEcF2HR10dybUSoy1nwKHMSfq2zmaeMStczvnQLBB0N2SuCRBymfiheK0mQiTS6VcVFcP-2BgJ1EsH0qehIzZCNFRZS1OJs4F8s820gFAViRgHQBCgFQHveeFQAL2466XijMUH-2BcZnRZc-3D" TargetMode="External"/><Relationship Id="rId2258" Type="http://schemas.openxmlformats.org/officeDocument/2006/relationships/hyperlink" Target="http://grid.filefactory.com/wf/click?upn=8tIX75zmv4pcsn9X2kg5JPXYkvZKM0XicLE0Xe5UtbyYAimOvj8rkUdHicYZC9IILbqDBMo42HyTI9zx8zU1tdb4oQxenVMBUZq8645y57g-3D_v7TcKo3CcnPCP8zlK8SZehnLGxiqxn5RsshmUhilv-2FonCPUT9NKfwGirudtDGfDPD5G1APxGE0LVbfFRiGlZwTCBfqC-2Fsc8ZoRJOqp0RIquUnJ2bN3WOp7kpa-2BPURgxSEBz1UL7swssCftG963YXb5xmGydAtcAU6jXwCTWiMKDTdGj4d0cjGtYNvh8Fv77LTIz-2B3MV-2Fu9F6JOcE-2B5lk8S-2BqZL0tuFIvY0CLIXuLofE-3D" TargetMode="External"/><Relationship Id="rId2259" Type="http://schemas.openxmlformats.org/officeDocument/2006/relationships/hyperlink" Target="http://grid.filefactory.com/wf/click?upn=8tIX75zmv4pcsn9X2kg5JPXYkvZKM0XicLE0Xe5UtbwNg56hPE8nYkEZaL012u2cZSm7pu6l-2BnkmqRgtxrIt44IINBJMe9Vunr8GacEHoBE-3D_v7TcKo3CcnPCP8zlK8SZehnLGxiqxn5RsshmUhilv-2FonCPUT9NKfwGirudtDGfDPD5G1APxGE0LVbfFRiGlZwQjqkpoIcTohcYzzkwlPSr-2FJi4Z2XxZk3A8oK65jCfkzrtNjazmiRLoJlzYRv3hjYZfjr3Tervzmrr0VhuQWktSz-2F-2FIl70pOUhI5C78iqAAD5j5P4SSY6GcUGvrHQCIQo4FBtQE01X8J3xQ0Lf86gDw-3D" TargetMode="External"/><Relationship Id="rId2260" Type="http://schemas.openxmlformats.org/officeDocument/2006/relationships/hyperlink" Target="http://grid.filefactory.com/wf/click?upn=8tIX75zmv4pcsn9X2kg5JPXYkvZKM0XicLE0Xe5Utbybp1Zon71h-2FTx9HMLx7A4BjoWueyOPnS8lrOBp0-2FATyZw8nRa6jxDziyFT9GpREY3KJdUDg20l8uZHnsWJlP4t_v7TcKo3CcnPCP8zlK8SZehnLGxiqxn5RsshmUhilv-2FonCPUT9NKfwGirudtDGfDPD5G1APxGE0LVbfFRiGlZwf483UG0IKX-2B-2BeQKaq04k5eKXTqniwhYYrJIub2aCXJJAXx1jP39HRPJ6s1kx1rN4Fym9F1RcnEHRY1dpyauLXE-2FNthlRb-2FhO-2FJs3QmOqkaU-2BGwCLRZesNIRT823z-2BSdEJY5e-2BhVZgKdJucGX13vAk4-3D" TargetMode="External"/><Relationship Id="rId2261" Type="http://schemas.openxmlformats.org/officeDocument/2006/relationships/hyperlink" Target="http://grid.filefactory.com/wf/click?upn=8tIX75zmv4pcsn9X2kg5JPXYkvZKM0XicLE0Xe5Utbyn-2FXMbQSn-2FG7cOJy39cSwt8jwPp8TsdBOJIma6n8a5NOP4auTnhH2yeX1O4xkqnkJGOnV8K0r6D2ozGe0h1vjh_v7TcKo3CcnPCP8zlK8SZehnLGxiqxn5RsshmUhilv-2FonCPUT9NKfwGirudtDGfDPD5G1APxGE0LVbfFRiGlZwTU073MO0zFCwfWkoTFy1-2FLxHc4x46FoZHYXEm77Sd486giY0TNENkgO7-2FeufhYFEAIH1Uukju-2BOjqFH9MJGkjKY4bxuxYVCMwMpg9L36FSRtCAsh-2BWwm20C1P-2BhpL6nhj-2FiplsUKV2OT3Dol-2BCBcoo-3D" TargetMode="External"/><Relationship Id="rId2262" Type="http://schemas.openxmlformats.org/officeDocument/2006/relationships/hyperlink" Target="http://grid.filefactory.com/wf/click?upn=8tIX75zmv4pcsn9X2kg5JPXYkvZKM0XicLE0Xe5Utbw7fsBYreAzfsXIMbU-2Fwxb6OahkeIBt63CVvWvvSxtG5DlMWj0IxNv7kaLMzQP4GYw-3D_v7TcKo3CcnPCP8zlK8SZehnLGxiqxn5RsshmUhilv-2FonCPUT9NKfwGirudtDGfDPD5G1APxGE0LVbfFRiGlZwe21dlXPSN-2Bq7MueWeHPlUq1pTxwMnkUsjScs3io6pDl2PCr53UZDV9cESFUYGY4-2B3oJ3V33Rclx9iwYGXbGsjflbptyMpzCq7NpDvPMbcrxmRj7EdbmofsF7p2S82gEnVAw1HPBzlrt5OB1IRYekkA-3D" TargetMode="External"/><Relationship Id="rId2263" Type="http://schemas.openxmlformats.org/officeDocument/2006/relationships/hyperlink" Target="http://grid.filefactory.com/wf/click?upn=8tIX75zmv4pcsn9X2kg5JPXYkvZKM0XicLE0Xe5UtbzhJfOslrKtOk6i0EhdilccUsDR5ZnhIqlzQsVR31NpWtPa-2FMs8zDPUhK4N5DhhXww-3D_v7TcKo3CcnPCP8zlK8SZehnLGxiqxn5RsshmUhilv-2FonCPUT9NKfwGirudtDGfDPD5G1APxGE0LVbfFRiGlZwa-2FqAi5Ok7yBsHcwkWYX5DVbDSD-2BEa3LYWMHCk8Lxr97gDkhfh6VUWi5TvlLVgpGkfSxWwYXNv-2Bm4sAaS24pfUxYmqwLk-2Bjz5BgsPPvIOB8qLm8K7847wkv-2FaiHG7HryFfzZU8GghPWduClqrBjmaEw-3D" TargetMode="External"/><Relationship Id="rId2264" Type="http://schemas.openxmlformats.org/officeDocument/2006/relationships/hyperlink" Target="http://grid.filefactory.com/wf/click?upn=8tIX75zmv4pcsn9X2kg5JPXYkvZKM0XicLE0Xe5UtbxAJcjfkg5DsnqoQ2KbMPVx5itsa-2Fntb1Yw8cSVdvaXtjg5FG9U-2BRRS3obRf40EgbAvyecZKBNpef1eiP0Unktd_v7TcKo3CcnPCP8zlK8SZehnLGxiqxn5RsshmUhilv-2FonCPUT9NKfwGirudtDGfDPD5G1APxGE0LVbfFRiGlZwbYNR6PbTivLM-2BZg1YJDbg7U-2B4Xsp5-2Bip-2Fksyah6BX1l9HzNjMGYCOYD5SYDX4bb3j6kSizmfe77D0TMhNCn7rqpXkOOgRE1qm64iE7-2FfHsg-2BCzwj1mzglWJWjJ7QpEImbuiX913usA42dC6Ir2FhYc-3D" TargetMode="External"/><Relationship Id="rId2265" Type="http://schemas.openxmlformats.org/officeDocument/2006/relationships/hyperlink" Target="http://grid.filefactory.com/wf/click?upn=8tIX75zmv4pcsn9X2kg5JPXYkvZKM0XicLE0Xe5UtbwwM1zTmVsFqRFhaKGKC-2Bh94qBa16-2Fe5N7lyqZY6NSKX6FJoe-2F-2FsYArN318MViLqxBoqQWwmJsghlimTlY32wKd_v7TcKo3CcnPCP8zlK8SZehnLGxiqxn5RsshmUhilv-2FonCPUT9NKfwGirudtDGfDPD5G1APxGE0LVbfFRiGlZwawlNf4gy6uaxEvaXpq6z6NysF-2FqNTHA-2Bf59nF1s0ueWHMFvjNkuVoy7M-2F50u7PhbdujvjZ6Ze7hM9YplufiSLJMDsXLSerjdwMN-2FenQlt9hBbbFoCF3k-2Fdb-2BH-2BabzPuGApFj84PSMH0zgvMJSBsppk-3D" TargetMode="External"/><Relationship Id="rId2266" Type="http://schemas.openxmlformats.org/officeDocument/2006/relationships/hyperlink" Target="http://grid.filefactory.com/wf/click?upn=8tIX75zmv4pcsn9X2kg5JPXYkvZKM0XicLE0Xe5UtbxJ9ko-2Fv2RXDKk2nkKMQnyIi5tTC85JHLVDDweGgCqKyylbsELnHc01isJUDEncH1HgqF3goNB-2FKVgzKw6DX96r_v7TcKo3CcnPCP8zlK8SZehnLGxiqxn5RsshmUhilv-2FonCPUT9NKfwGirudtDGfDPD5G1APxGE0LVbfFRiGlZwe7J7upUPEQl32rvD5PEVWQvytgpEyODKSjG3tEXQckEEqr5vrUhYmK8c36V934zrw5liv-2F33O8fZ90QNnjECXQwCBtd1ozCMg-2FI-2BVjO8zQfn47Ug-2FDkc5msubdSBYWa3lMwwZ-2BER9uH9rkaIuaaKHE-3D" TargetMode="External"/><Relationship Id="rId2267" Type="http://schemas.openxmlformats.org/officeDocument/2006/relationships/hyperlink" Target="http://grid.filefactory.com/wf/click?upn=8tIX75zmv4pcsn9X2kg5JPXYkvZKM0XicLE0Xe5UtbxJRoSMtoZfnlXuHmZcatc9qWHF1pnSV-2FaWJy8H5DMnXM2Dskoe1uZ7mwtoqMicci4-3D_v7TcKo3CcnPCP8zlK8SZehnLGxiqxn5RsshmUhilv-2FonCPUT9NKfwGirudtDGfDPD5G1APxGE0LVbfFRiGlZwegU-2BUNJWc39N7ndRoAFlncnCIGbqguq7EdZs3HU-2BAYnOMVyd9z7vamXNg9RdyWTq2CjmMUDrVpP3QMcRzhCXVvOqUEwB3FUdnqbUEatOGG1EhSA2KM5fRxV2Dxzi6ehGVST2uUBzuf-2BXQQ1LCrhDDo-3D" TargetMode="External"/><Relationship Id="rId2268" Type="http://schemas.openxmlformats.org/officeDocument/2006/relationships/hyperlink" Target="http://grid.filefactory.com/wf/click?upn=8tIX75zmv4pcsn9X2kg5JPXYkvZKM0XicLE0Xe5UtbwSHX6NwpybeRcTLWhkR6agf3elMGXrztE7jt59yQH71ylnjxonQn8ma1gqRy2E8s4jTIYftUWpbcyWss3HV6Mz_v7TcKo3CcnPCP8zlK8SZehnLGxiqxn5RsshmUhilv-2FonCPUT9NKfwGirudtDGfDPD5G1APxGE0LVbfFRiGlZwUyhJFJbx11yhhlLORngy-2BqCIVTrOpxDRmj-2FqBq4suO9JguNCUOc513HgW51p51kzTZbwa7Ydc5C3ognsHDZLNOnnLf6y3W3slJqeRZpQ-2BfLJB-2F-2FCcaQDunofOwfisgsbVbaL4ox9f1YpgOOwSsA5yg-3D" TargetMode="External"/><Relationship Id="rId2269" Type="http://schemas.openxmlformats.org/officeDocument/2006/relationships/hyperlink" Target="http://grid.filefactory.com/wf/click?upn=8tIX75zmv4pcsn9X2kg5JPXYkvZKM0XicLE0Xe5UtbzJ-2Fy7V51OxltdfU-2Bref-2Fc8LCJYi13up7Hw-2F2OUWksF2BYKhM9eFL8p4VlULahB8oo-3D_v7TcKo3CcnPCP8zlK8SZehnLGxiqxn5RsshmUhilv-2FonCPUT9NKfwGirudtDGfDPD5G1APxGE0LVbfFRiGlZweWh14TLYjDviTmKgGTXvIizJiL-2FwSeLgoIQKlXe0UEmpz-2FASl-2BP8zYUsobvEZibGA4vrhjP5huPr-2BOFOoOOou7EQTkM2fP3pGJK9yR3BoKf58TsLes2woPgtsjOhQ-2BwwlF8HK-2BPO-2FYZyebMlFrLEuM-3D" TargetMode="External"/><Relationship Id="rId2270" Type="http://schemas.openxmlformats.org/officeDocument/2006/relationships/hyperlink" Target="http://grid.filefactory.com/wf/click?upn=8tIX75zmv4pcsn9X2kg5JPXYkvZKM0XicLE0Xe5UtbyZbWFK2fG5HfMkeZJCnWmLsNZ8Pt5ZpPDZ-2FnfvsAisiwthMFojOFV2FF78LVb76Xo-3D_v7TcKo3CcnPCP8zlK8SZehnLGxiqxn5RsshmUhilv-2FonCPUT9NKfwGirudtDGfDPD5G1APxGE0LVbfFRiGlZwXbGQEIFqveamzs2UgvdpTvg8jc5QwV67MWERwtc0rND2HWsKb0GQIkHLyYzQsbC6RKMLqM1ExYuw6G-2Bt-2FYqckK0waCq5oE-2BQPWuQjVTaFVTX-2Bx-2BTsfBb42G7POBKkrqfDruMcgnSo8Gp-2BN6n-2FyrBvQ-3D" TargetMode="External"/><Relationship Id="rId2271" Type="http://schemas.openxmlformats.org/officeDocument/2006/relationships/hyperlink" Target="http://grid.filefactory.com/wf/click?upn=8tIX75zmv4pcsn9X2kg5JPXYkvZKM0XicLE0Xe5UtbzXizwy3qeEIjJhZzFhXr-2B77w7RA9aUBvW-2FbLTaNyLX5PtZbmzfKmnz-2BIrwAMSW4TM-3D_v7TcKo3CcnPCP8zlK8SZehnLGxiqxn5RsshmUhilv-2FonCPUT9NKfwGirudtDGfDPD5G1APxGE0LVbfFRiGlZwVvs07NF5WRQ6xdMzoe-2FknTXYJ5P-2BzahM5pciwgMAAHA33IPE6M9B17OWX3MXVZgZLqFaqbV86d3sDaucvdjGmhP10-2BadD3UWzKowzB8rKU9R0A81OuizenvZOnK6iSsu3P30XuOd4F8LxIUrJcXaYQ-3D" TargetMode="External"/><Relationship Id="rId2272" Type="http://schemas.openxmlformats.org/officeDocument/2006/relationships/hyperlink" Target="http://grid.filefactory.com/wf/click?upn=8tIX75zmv4pcsn9X2kg5JPXYkvZKM0XicLE0Xe5UtbyvCYIQ7SOZrPpRp5g2LV1NKL94QDWRbQexireznQLsM-2BuVazNJ9JmNFj0pZYcvPdVneGhIl8gz2HO91P-2BtufFd_v7TcKo3CcnPCP8zlK8SZehnLGxiqxn5RsshmUhilv-2FonCPUT9NKfwGirudtDGfDPD5G1APxGE0LVbfFRiGlZwb6Y1XWdZg5xNOUnooMscqp-2BAV9HjGYhuh5gsFWqXx4kNMAXsi5-2Bze2bRHQPuqY3NKRwQeb5-2F490JOfFjGHgeSKqpySTJ5oWVQ-2FU3EeNobxgbmYH43FQt3d-2F8FVTTOCbBhRiUWDwBvABmGnTG8wHECU-3D" TargetMode="External"/><Relationship Id="rId2273" Type="http://schemas.openxmlformats.org/officeDocument/2006/relationships/hyperlink" Target="http://grid.filefactory.com/wf/click?upn=8tIX75zmv4pcsn9X2kg5JPXYkvZKM0XicLE0Xe5Utbz5H-2BGc5UjKInRhJ2nMTLE0DG7cAxFiCQ07tV0-2BMk9HRyd4Rr8gRHjqSneWdwm5ndc-3D_v7TcKo3CcnPCP8zlK8SZehnLGxiqxn5RsshmUhilv-2FonCPUT9NKfwGirudtDGfDPD5G1APxGE0LVbfFRiGlZwccZTd-2BSqNidgF9Nip01LVKryX7PJF3dmBHQOdHtTZQ9ud-2BFJPvgIKzNCXwTSICfsBVcXlfAX7dpBM19-2FHB-2FXrLmJJJkhSS1JN1S-2FCgaOf9g38EIBiUAMoB5twza7Lyq9s-2FYijAJw9Xs3hm5p-2BYZFko-3D" TargetMode="External"/><Relationship Id="rId2274" Type="http://schemas.openxmlformats.org/officeDocument/2006/relationships/hyperlink" Target="http://grid.filefactory.com/wf/click?upn=8tIX75zmv4pcsn9X2kg5JPXYkvZKM0XicLE0Xe5UtbyYtbS-2Bkg4P5YBWO0X70EWCZ0FCewyWwT8rRyMkQfSJOxchv0DmEDFmtSLR1SjXppA-3D_v7TcKo3CcnPCP8zlK8SZehnLGxiqxn5RsshmUhilv-2FonCPUT9NKfwGirudtDGfDPD5G1APxGE0LVbfFRiGlZwcY8FUHWMZ9MeAuh-2Fh457Rkky0pYpF59V7feiFrw-2Br9cNrcuIO6ezcDN71QftMbS43Mg8EZY3z9P1FlqB0rqSyreY4jp3Qx2mpwNXWGyVJyydTogfN64nKjPU-2FzyYasGGL-2F-2FR-2Fmq6AY-2FUO-2BBBgESKMU-3D" TargetMode="External"/><Relationship Id="rId2275" Type="http://schemas.openxmlformats.org/officeDocument/2006/relationships/hyperlink" Target="http://grid.filefactory.com/wf/click?upn=8tIX75zmv4pcsn9X2kg5JPXYkvZKM0XicLE0Xe5Utbx52IKicIaD0uPfRhU-2Bs22OZk58o4gRf4Cj172XnTNFps3S84p-2FYDGZ8Vgt3H1FmjY-3D_v7TcKo3CcnPCP8zlK8SZehnLGxiqxn5RsshmUhilv-2FonCPUT9NKfwGirudtDGfDPD5G1APxGE0LVbfFRiGlZwbSdJRVCzEgKhgtRpjiXmgSAZ-2BLIMmqy1GtTZG08WIx9Gxy8GRe8Sga5CPBej5sAt0L9PWvw6Jg5-2BCdYwLTJ-2FfuD1-2FS0uRJZ1TXoXrrKU7m5vmhyhRhyMv1jaHE4htmsPNDZkeOuOlZ4Hvaml4dOSrw-3D" TargetMode="External"/><Relationship Id="rId2276" Type="http://schemas.openxmlformats.org/officeDocument/2006/relationships/hyperlink" Target="http://grid.filefactory.com/wf/click?upn=8tIX75zmv4pcsn9X2kg5JPXYkvZKM0XicLE0Xe5UtbwLo-2FyjGohsDBLshdfx8tsCJvYjmHopIsdAKf9-2B1ZCTKg-3D-3D_v7TcKo3CcnPCP8zlK8SZehnLGxiqxn5RsshmUhilv-2FonCPUT9NKfwGirudtDGfDPD5G1APxGE0LVbfFRiGlZwY6UfwD9YDaHpElmW-2FqCj3KwOYbuVGEKTFY4LYixRyYxWfFasJRbpQS72hp8gZAOlWq5rue0IUx-2Bvml9avLDgAhkk10i0Jj63gfVif60xLeRrPEBm8CiNQOlRLmwV385ckXSW8LSc5MixZs3EcxxG0w-3D" TargetMode="External"/><Relationship Id="rId2277" Type="http://schemas.openxmlformats.org/officeDocument/2006/relationships/hyperlink" Target="http://grid.filefactory.com/wf/click?upn=8tIX75zmv4pcsn9X2kg5JPXYkvZKM0XicLE0Xe5UtbzN-2FSx89-2FgoTxj6Nxn685aNzt2HqD0LrBhRXVtMqd-2FNsNunIEJosq4PMJlCEJ-2BdCc45xewKA9IDPWCUnNtkpNk4_v7TcKo3CcnPCP8zlK8SZehnLGxiqxn5RsshmUhilv-2FonCPUT9NKfwGirudtDGfDPD5G1APxGE0LVbfFRiGlZwalof0ojNV9qrn2i5TqXJZT3Qwi4JrGnBYdf1Q9e2OR6QvFzZSliijSBrUAsLRWws6VL3NnUeQ-2F5ctCUFw6IKi5y3n8oGhvFlHf1u66DRT-2FyRFIhJQ6-2F-2FkKHPZvdbpyeo2eA5oOMIUGdcfsb01MydZM-3D" TargetMode="External"/><Relationship Id="rId2278" Type="http://schemas.openxmlformats.org/officeDocument/2006/relationships/hyperlink" Target="http://grid.filefactory.com/wf/click?upn=8tIX75zmv4pcsn9X2kg5JPXYkvZKM0XicLE0Xe5UtbwoXEbqKu5wyjR-2Bzsll2vWiA8Clc8Om7WYqJWf2BJ2syA-3D-3D_v7TcKo3CcnPCP8zlK8SZehnLGxiqxn5RsshmUhilv-2FonCPUT9NKfwGirudtDGfDPD5G1APxGE0LVbfFRiGlZwWR-2Fvw6NPj2zugAmYf3sgHBvfOyK2B0O-2FVaFbBPNNNaOG5ZxepHEcFvCKQ3wVHcGJqkM9viHMigzsYoOfaBN1BSkQRMUnQjtOcSwrRcudLpgH-2FV8JPAryGMLfDYIp-2FTG24WOfFORHaeuau5qJc6hkPY-3D" TargetMode="External"/><Relationship Id="rId2279" Type="http://schemas.openxmlformats.org/officeDocument/2006/relationships/hyperlink" Target="http://grid.filefactory.com/wf/click?upn=8tIX75zmv4pcsn9X2kg5JPXYkvZKM0XicLE0Xe5UtbwWDJJDhycJyV0dznxDVHarb23TfJGAQhJES-2F-2B3eFT0kMkQxq-2BKZHiGFUlu-2FzXoejgOMYmIOp8EgGUhxdPZRKve_v7TcKo3CcnPCP8zlK8SZehnLGxiqxn5RsshmUhilv-2FonCPUT9NKfwGirudtDGfDPD5G1APxGE0LVbfFRiGlZwYHIYDP5nWnDaZFZlxcYryQtMK00FfW-2FONNiT3RiKTq3cz7YGRBbljaVXd6vj55LdZmzuA6LQA-2FXxpotI-2FdDjOqM8k7bSP16rJpSSVKE4DDWMUdpUaaMiTKngHwgNn8ObX-2Bfk5lu7y0wlDNZhosaMTw-3D" TargetMode="External"/><Relationship Id="rId2280" Type="http://schemas.openxmlformats.org/officeDocument/2006/relationships/hyperlink" Target="http://grid.filefactory.com/wf/click?upn=8tIX75zmv4pcsn9X2kg5JPXYkvZKM0XicLE0Xe5UtbxmC0XtfyuH9yPjgVHsaF6xD2-2BLmDcyhB01W6NUO-2BmWio-2FtbH-2FaeG2r4hgMr2SxLbHczD0RVHisXWkY-2F7WnW-2BeQBtt4JgLnGXP6jAe4cjCdnw-3D-3D_v7TcKo3CcnPCP8zlK8SZehnLGxiqxn5RsshmUhilv-2Fo6Qk85wfIrnPNDVAt-2B7nKF7BOxuJQEvW6ZpW-2BXW2vUtFh1cOHZX6zBJhGR7B66hNv3RYZBc-2F-2BjhQt4-2BT5lWdLlyUUeJlv7O1GxhZrssJT8sQFPCIUWy5JEQ9zGi9iVughKLof7AHCUNPfHVot-2F4XLfea8eZV5PhcRQ-2BNd5WAVxudVEZNpLRKXRQP-2FgUbbjJuY-3D" TargetMode="External"/><Relationship Id="rId2281" Type="http://schemas.openxmlformats.org/officeDocument/2006/relationships/hyperlink" Target="http://grid.filefactory.com/wf/click?upn=8tIX75zmv4pcsn9X2kg5JPXYkvZKM0XicLE0Xe5UtbwIez3YKX2vmNUkIBi462fWHIC6-2B-2BLjhbL5yfKurj4ezDvLnFaG-2FDSU2vn33EiVrGPUUo2G7ORaXfw791sI6twyivkg-2Bl2pzx98tPmraqFZ1rvOOBIs4LaCekPJqfxtvp0-3D_v7TcKo3CcnPCP8zlK8SZehnLGxiqxn5RsshmUhilv-2Fo6Qk85wfIrnPNDVAt-2B7nKF7BOxuJQEvW6ZpW-2BXW2vUtF448vdJV3z9rgDH7xexflXrrBvIZlXUrm-2FnLJ7-2BQI87LUjBYQnp6yPHtpF2gpDFG3HiXfcfcHqOUUZPXxEZ-2BC6HgUqZbuEjon9g-2Fud9waBJgW5KgOHqMTMAclulvXjfrOzG-2B7ac3gOHO0LQmjYqvtM-3D" TargetMode="External"/><Relationship Id="rId2282" Type="http://schemas.openxmlformats.org/officeDocument/2006/relationships/hyperlink" Target="http://grid.filefactory.com/wf/click?upn=8tIX75zmv4pcsn9X2kg5JPXYkvZKM0XicLE0Xe5Utbw6JbuPf6F941mSEFbAz53eDm4O6Oz7UTkwSzUSWq8CFkBRmd5b-2B3tKIEmp18osEUMLwIcWlV0tHqaT42fMhWwZfmDfh-2BD7rFu0iY5LtUyblCpLkVWOWF2w66nVeEuuAYo-3D_v7TcKo3CcnPCP8zlK8SZehnLGxiqxn5RsshmUhilv-2Fo6Qk85wfIrnPNDVAt-2B7nKF7BOxuJQEvW6ZpW-2BXW2vUtAEE7EbX-2BZWcRn82Hd0s-2BSyORWEOu4SuMrJOuTPsITnvJW8-2BsLLz71HpCiCXPuhxyoliztVJD8unaTkXhOIdGHJNXxLp9BWL5W1V75yO9ZXUz1N4StHoBWH4E2U4qzrWkChtq51X38BnBfEFPME7Q-2B8-3D" TargetMode="External"/><Relationship Id="rId2283" Type="http://schemas.openxmlformats.org/officeDocument/2006/relationships/hyperlink" Target="http://grid.filefactory.com/wf/click?upn=8tIX75zmv4pcsn9X2kg5JPXYkvZKM0XicLE0Xe5UtbwqZFvsMbPdD59AdE-2FugzyzpEw35dlPTSb6ivphr-2FJXnfgKx2aX0hig-2FPRV2ivqzu6Lqn8ws13UfufI870DAMEd_v7TcKo3CcnPCP8zlK8SZehnLGxiqxn5RsshmUhilv-2Fo5gmo-2BNCDDyShoLKDnLzJl4N6yEto2-2BvxS8g6qR7a6L-2F-2BqTTxPVqghc5KnAkvrxrYe-2F6rmniQlKWhEHJ-2B0-2FVPlZs1q-2FAGScknM-2B8mZgX0pW01uZHeVcFxv5uY2BrJfOyKk6B5iCUDbR9d6ePsRMppDI-2FcwQDDGAHwSP7-2Fzqavl-2BMNJVqQV0ZBznpoPoA34gkg-3D" TargetMode="External"/><Relationship Id="rId2284" Type="http://schemas.openxmlformats.org/officeDocument/2006/relationships/hyperlink" Target="http://grid.filefactory.com/wf/click?upn=8tIX75zmv4pcsn9X2kg5JPXYkvZKM0XicLE0Xe5UtbyvUgMC7GgirwTb-2BiJ0dhhLrktyT4rKMEInyD5zjtByYTXO-2FuElajBuqe-2BdFWZURIhI4XVblM34KMMtDrsjhizc_v7TcKo3CcnPCP8zlK8SZehnLGxiqxn5RsshmUhilv-2Fo5gmo-2BNCDDyShoLKDnLzJl4N6yEto2-2BvxS8g6qR7a6Lw4nhmxlNDmuHOOYRQG-2Fogi75OYGmIozoPEiW0Xf4cNbhQEt-2BuzD-2F0fd63aNa-2B1xIyewFrGEhz1xSC28wMN47Zj9O5Y-2FKRduTuNORX9p-2BsyN3P6EWul2oS9lPEMmJDul7Is87hB3I8hOX9wFIKmISxk-3D" TargetMode="External"/><Relationship Id="rId2285" Type="http://schemas.openxmlformats.org/officeDocument/2006/relationships/hyperlink" Target="http://grid.filefactory.com/wf/click?upn=8tIX75zmv4pcsn9X2kg5JPXYkvZKM0XicLE0Xe5UtbyyewfrWeitAoFbdhLwK6GCNUrrd3J0of2c6DJeo8RMxBLR5qvtnv6EwzJ1YnJGz00-3D_v7TcKo3CcnPCP8zlK8SZehnLGxiqxn5RsshmUhilv-2Fo5JhdTiHjMx8t-2FSuA3L1QWJRfok5KaiHIY8Mvn9JKi-2BwVzE-2B0hjxyxbsffvsqEPcg4njbcmcQTIiSuiATm-2F9scFq7wmgks-2BXV92ERoHbpXYvQHJyWLjmWd2G1FGndffbw8cbB2AZfNcGW-2BL49F8C3Qi9EtnsnaMVCO8OYQl8tDy1WuCW1oGYFaziEImJ45Hz4-3D" TargetMode="External"/><Relationship Id="rId2286" Type="http://schemas.openxmlformats.org/officeDocument/2006/relationships/hyperlink" Target="http://grid.filefactory.com/wf/click?upn=8tIX75zmv4pcsn9X2kg5JPXYkvZKM0XicLE0Xe5Utbx5jryb0JdfEkQVZJZu6d9G82OJegGR-2BcET-2BAD0SGMPW28KsjPfxYUh3-2FBIbAkB5o5xV2joBlbKzAcjZmhvbo0Ij6fUxKevxfIpML6c9-2FCTDw-3D-3D_v7TcKo3CcnPCP8zlK8SZehnLGxiqxn5RsshmUhilv-2FqLU2FJIHFoDqyZX4PenDV-2BI6TcfgH2sPEkJGOKzF7s4etF9cFkuXmuge2hPCzQk8W7AGS6lZkUag6pbhI3VY-2FcXB8umYiJMsb3FSXGQKsDb2nrhDV4t-2B-2FRVNPngXNv9riWzSKL8S9ZRMufkGDAr2oDXZApRU8lUEq4OECX94AoDA-3D-3D" TargetMode="External"/><Relationship Id="rId2287" Type="http://schemas.openxmlformats.org/officeDocument/2006/relationships/hyperlink" Target="http://grid.filefactory.com/wf/click?upn=8tIX75zmv4pcsn9X2kg5JPXYkvZKM0XicLE0Xe5UtbzY2w-2BNVbdFn1X-2BO4DxguSa-2BKptHqKM2fuQfgZnmyHVU6RUiK-2F8wL0CUD2rsDf80ek-3D_v7TcKo3CcnPCP8zlK8SZehnLGxiqxn5RsshmUhilv-2FqLU2FJIHFoDqyZX4PenDV-2BI6TcfgH2sPEkJGOKzF7s4T3XtyOZMvZFoVBm-2F5rpg4465w2yQu65mYL7LE8O0zO77RO6yhGcQsVzLoRtn-2FLR26Gx-2F-2F7Ux3mCCydjOzdAoaWdi3hm0CSFSFpOUw5gSjAmoJaa6PsBnmTT2M2m31uogw-3D-3D" TargetMode="External"/><Relationship Id="rId2288" Type="http://schemas.openxmlformats.org/officeDocument/2006/relationships/hyperlink" Target="http://grid.filefactory.com/wf/click?upn=8tIX75zmv4pcsn9X2kg5JPXYkvZKM0XicLE0Xe5UtbyOuKTONdayGY2Q6ONLjCJb8l7s14g22jxCkrEpFDoQdoOY5baSxp9qdUXYGKIVFc8-3D_v7TcKo3CcnPCP8zlK8SZehnLGxiqxn5RsshmUhilv-2FqLU2FJIHFoDqyZX4PenDV-2BI6TcfgH2sPEkJGOKzF7s4S1bCatPEkTfJra5jx-2B-2BoAunTH3GmPwzU7zqmirjmvgsYm-2BgDi9wD6QmEop1xxO-2FMTLs7yCMEZ-2FxxoYrAfazycQw1PugK8mOc9V4PmS3OtnG7rF0x-2BZHq8pw-2FxcidTtfzA-3D-3D" TargetMode="External"/><Relationship Id="rId2289" Type="http://schemas.openxmlformats.org/officeDocument/2006/relationships/hyperlink" Target="http://grid.filefactory.com/wf/click?upn=8tIX75zmv4pcsn9X2kg5JPXYkvZKM0XicLE0Xe5UtbxZL9d8QFDScHvluYP97p4rugLaqLpFFKAQVtLuKNYVHQ-3D-3D_v7TcKo3CcnPCP8zlK8SZehnLGxiqxn5RsshmUhilv-2FqLU2FJIHFoDqyZX4PenDV-2BI6TcfgH2sPEkJGOKzF7s4X0cg92X7O9orQB1VyHAbcYs-2FKp-2B7zUXvQJPWWoa-2BRA2aYfAVdvxu-2BVV5EGynU5XltLyDc2-2BCEUJfabP6H06-2BQffgl6hr59V8Wjz02-2F-2B8gHBTKC6f0gYZH1vjf7gIlICOw-3D-3D" TargetMode="External"/><Relationship Id="rId2290" Type="http://schemas.openxmlformats.org/officeDocument/2006/relationships/hyperlink" Target="http://grid.filefactory.com/wf/click?upn=8tIX75zmv4pcsn9X2kg5JPXYkvZKM0XicLE0Xe5Utbx9btDnNH2yZItTcvojY05lDyQ-2BGYi4MOYS9PYZZWxKGZN5abQrbAUIWXuFJZmT0OWa9OBTOFqBkzHOygWomDMo_v7TcKo3CcnPCP8zlK8SZehnLGxiqxn5RsshmUhilv-2FqLU2FJIHFoDqyZX4PenDV-2BI6TcfgH2sPEkJGOKzF7s4at2o5X24czUhuEg5A8tJ45asbhdx1nl32LDlpE3lGBfGncfWtfLqMrlQR4HNTgEzZAN8npYGlFo0JwSOJgCVNgLVIq-2B09oRk2jaRkIlOU5wFeTh66cUm-2Buc3YHVJPeaOA-3D-3D" TargetMode="External"/><Relationship Id="rId2291" Type="http://schemas.openxmlformats.org/officeDocument/2006/relationships/hyperlink" Target="http://grid.filefactory.com/wf/click?upn=8tIX75zmv4pcsn9X2kg5JPXYkvZKM0XicLE0Xe5UtbwLrDVqt-2Fu4G80zwGJetRUeq-2FCLSzJMe3gSyOyAyW-2F6yoilRiwAECywJsR67VY9Tak-3D_v7TcKo3CcnPCP8zlK8SZehnLGxiqxn5RsshmUhilv-2FqLU2FJIHFoDqyZX4PenDV-2BI6TcfgH2sPEkJGOKzF7s4Ql-2FpL1dgaK9wZT7b320zGGDp6I929QxIyKDFrAYZj-2FI6r8DNY97wSlHF3a0d-2BssbbaFUqDsomsmctislvhx93-2FHteRcNBOaLErIV1IsN36o5cbNnyYKAOWSxdEjgxpYcQ-3D-3D" TargetMode="External"/><Relationship Id="rId2292" Type="http://schemas.openxmlformats.org/officeDocument/2006/relationships/hyperlink" Target="http://grid.filefactory.com/wf/click?upn=8tIX75zmv4pcsn9X2kg5JPXYkvZKM0XicLE0Xe5UtbxGsPJVphwG99qTAAPt9-2ForrWB0RDQQzRbO3icsPS0Fy9U57-2FlbIZiWPfNWOki-2F92k-3D_v7TcKo3CcnPCP8zlK8SZehnLGxiqxn5RsshmUhilv-2FqLU2FJIHFoDqyZX4PenDV-2BI6TcfgH2sPEkJGOKzF7s4XWthvq4s8NTfgF-2BjPW2cilYnu-2F7D8y03sarH2lRnD9bTVKtKVHHSCifcyFgf7kXSdEQBSGUb40zULaaMqq3usrxq-2FFoKNr7Z1z2BjaJZ5lUtmk3Czw7DmKWs1hN-2FTf0Ug-3D-3D" TargetMode="External"/><Relationship Id="rId2293" Type="http://schemas.openxmlformats.org/officeDocument/2006/relationships/hyperlink" Target="http://grid.filefactory.com/wf/click?upn=8tIX75zmv4pcsn9X2kg5JPXYkvZKM0XicLE0Xe5UtbwSLWiac1g9bcHX1py9d6Ch8aOErpFzPe0lExnZ-2FnJ4IIvz4W4NzpK-2FV0oxonc8MruqpS5WcgCuPvW81svELrcn_v7TcKo3CcnPCP8zlK8SZehnLGxiqxn5RsshmUhilv-2FpwybmA6lydP9l-2BvbxiGcD9QKLek68epGWP9ZBHTQQCUxIucgUxA74uci8Nuhhwrpz32mftNNzmX0UkfXIsKJny81AdPPlPe34hhtgKKZ6jxL1jGm-2F-2F4bLfJD0tnn16Aa6MdrD39p6jDovwUKeE4FqTXme6tXSfwqEv3u0VYvEqXw-2FjARR6j9E5oqiYwhNielI-3D" TargetMode="External"/><Relationship Id="rId2294" Type="http://schemas.openxmlformats.org/officeDocument/2006/relationships/hyperlink" Target="http://grid.filefactory.com/wf/click?upn=8tIX75zmv4pcsn9X2kg5JPXYkvZKM0XicLE0Xe5UtbyA9-2BXxh60STmTU9FQF-2ByEc-2FXyeKXwVAneuRVh7XohuNunwwGk-2FLc3q99AbreI-2BztQGPqxKEk1GBcKcdmlrBVbEitg7wLGmAgt5Fr3USArsQw-3D-3D_v7TcKo3CcnPCP8zlK8SZehnLGxiqxn5RsshmUhilv-2FrHSqi6aLDJY4OFaTzJjmOw2UWxJ-2BzdrTXNW2KPLIkqysgCa-2Bwn5r9VJtOnmrqTfiCydtL-2Bwc5GFw-2FHGxb3xBd8jj7xUQN3u4JQyZBQX06ZzLhM2bOWETRAiE3l4XZZ9Bqsq81d8Vk4-2F-2B-2BZHbaKN2ifTlDU9Bl94roHQ5K-2FVzvdRFCJRfZVyc6meZtLK1RBwio-3D" TargetMode="External"/><Relationship Id="rId2295" Type="http://schemas.openxmlformats.org/officeDocument/2006/relationships/hyperlink" Target="http://grid.filefactory.com/wf/click?upn=8tIX75zmv4pcsn9X2kg5JPXYkvZKM0XicLE0Xe5UtbyPV1lISrqRiLno-2BKgJgaQcRffrpdOwhjCCIGFtRFITrA-3D-3D_v7TcKo3CcnPCP8zlK8SZehnLGxiqxn5RsshmUhilv-2FoJCQNuBfhtnaaFrmWvHEeh7mmjfQpl0vyRhPyaYVTxE1MJGo-2FqPnR0SIC9ttTMPGbA6jQpT1GI9xmwWTJbkF7wqrcV3iFague0IUjUDvZgQ59lloSF7eVsD5BixnD3ym8UBmD5cDVbDLX7n5W2KPACu98Yr04kXv9jBFF-2FGSKlEO4OZkUkxyewULFoE99M2HY-3D" TargetMode="External"/><Relationship Id="rId2296" Type="http://schemas.openxmlformats.org/officeDocument/2006/relationships/hyperlink" Target="http://grid.filefactory.com/wf/click?upn=8tIX75zmv4pcsn9X2kg5JPXYkvZKM0XicLE0Xe5Utbwb-2FqrXgKpHEBfgwXomL-2FwvzRmLYisLyoyYJSoeFolHAzRUwef-2FyzwY8jl8y624qz0-3D_v7TcKo3CcnPCP8zlK8SZehnLGxiqxn5RsshmUhilv-2FoJCQNuBfhtnaaFrmWvHEeh7mmjfQpl0vyRhPyaYVTxEzrwEwPSThoncNJrQAeNyQ9-2FExqayBtsBeFLiWMSx8Cr1uBL6BDL1f4K7b-2FRAqISpryyEjNfXH43ncQn6-2Ftnm8SjnhRavH8uJm3bj6UlQhMNQ40EF7pN4z8b2VoIzdwAi-2BWoXQqeMMatiijFvvveZU0-3D" TargetMode="External"/><Relationship Id="rId2297" Type="http://schemas.openxmlformats.org/officeDocument/2006/relationships/hyperlink" Target="http://grid.filefactory.com/wf/click?upn=8tIX75zmv4pcsn9X2kg5JPXYkvZKM0XicLE0Xe5Utbz3IgnvURjla78NHNQWshag5rjwoOSRNZ27IUp69IsK-2BgCeDJrE0-2B-2BLMqn8harchTM-3D_v7TcKo3CcnPCP8zlK8SZehnLGxiqxn5RsshmUhilv-2FoJCQNuBfhtnaaFrmWvHEeh7mmjfQpl0vyRhPyaYVTxE7DV3uQrGh8dFgJr08UHRQqdUoHvZmZRxy9Pbrc08rOI0g-2FP0C-2BxYN1uAljvQP0qcC6sy3pRo9Xn-2FIfZhVVXJsXk3wIOwVHrzxxc7CuSLr37bakWkV16QWiNGJRYwQAiBY56FWbB4x-2BSJVVlH79tEzY-3D" TargetMode="External"/><Relationship Id="rId2298" Type="http://schemas.openxmlformats.org/officeDocument/2006/relationships/hyperlink" Target="http://grid.filefactory.com/wf/click?upn=8tIX75zmv4pcsn9X2kg5JPXYkvZKM0XicLE0Xe5Utbwu-2BcV7QOoszAcMCi9CD5IJTd2IUp0eUIJGw54xP-2FOoQg3Ln2Nfdk6FJDNBZsVLJvmQRN6ePNGTpCWtyJQhTau-2F5cnNkMp7zmdy7w01f7Zilg-3D-3D_v7TcKo3CcnPCP8zlK8SZehnLGxiqxn5RsshmUhilv-2FoJCQNuBfhtnaaFrmWvHEeh7mmjfQpl0vyRhPyaYVTxE-2BKzKOtKh9pSZIXsyyd3WC0ighbw2p4VLXig5VSNM7723l9bCUrDjPDh93CJma0AsOeIJjcapbPFY79KcVnozyZSkUSourl9-2B0uXGxji8TSUuGtFwKyRHat8Yopf7c7jrcZHyb74F-2Fm9-2FORkH3maMmQ-3D" TargetMode="External"/><Relationship Id="rId2299"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2300"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2301"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2302"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2303"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2304"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2305"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2306"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2307"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2308"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2309"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2310"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2311"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2312"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2313"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2314" Type="http://schemas.openxmlformats.org/officeDocument/2006/relationships/hyperlink" Target="http://grid.filefactory.com/wf/click?upn=8tIX75zmv4pcsn9X2kg5JPXYkvZKM0XicLE0Xe5UtbyOgy3DaMgZ2Z-2BZZDJTlI7JbpDd4D8U00RDSd5xfwVClTyXmlnoy14ylINB1a8gy8bVgz9Ib00HBeYrKdo6ArwF_v7TcKo3CcnPCP8zlK8SZehnLGxiqxn5RsshmUhilv-2FpqnIrH5DXzX4g9BEDnOTNS9W9KPV5sVQsE92f4tzVF7puzmOiwKDqA0xdDAMsxhbY7zMWT36JCj840p3KF1tYb0zrTa6vae-2BMOxmzC87mOL90bB-2B-2BJRmkEbbgjtywC0B6VuiLtjCZnnS2E4p9CMKJOGXS4qDqxgVuy5624o-2BNUBzYjlQoc3u52lj3THoX6U4s-3D" TargetMode="External"/><Relationship Id="rId2315" Type="http://schemas.openxmlformats.org/officeDocument/2006/relationships/hyperlink" Target="http://grid.filefactory.com/wf/click?upn=8tIX75zmv4pcsn9X2kg5JPXYkvZKM0XicLE0Xe5UtbwMr6180khFmLCfADUsiQgQERGUT1oRF33RAolglWtGf8e-2FLnZHhlaWFisLEUUs3LnNo8rrHQvbafXfFomy1en6_v7TcKo3CcnPCP8zlK8SZehnLGxiqxn5RsshmUhilv-2FpqnIrH5DXzX4g9BEDnOTNS9W9KPV5sVQsE92f4tzVF7vFG7e8G41hFUJ8BToSQVKvuZgDU5ZxejK-2F6EUabGA4HBzGlfr0OKnWOxyFIk2LImiskXsTqyJvKmB-2Ff4DcESQBGTOKv6i07gZapTy7DdhNGmCuxJVFiwhGqnwB3fPxiyA88xB6D5HnV1wGvgDn-2BWLY-3D" TargetMode="External"/><Relationship Id="rId2316" Type="http://schemas.openxmlformats.org/officeDocument/2006/relationships/hyperlink" Target="http://grid.filefactory.com/wf/click?upn=8tIX75zmv4pcsn9X2kg5JPXYkvZKM0XicLE0Xe5UtbwmiuIlUXVuPheu00j-2BD9OVO5V8wMQPOVkE7XhYLcRluqvvRZzNQtYQlHCSVkPH4hp78Z4eMhfnuXJJF56vNy9L_v7TcKo3CcnPCP8zlK8SZehnLGxiqxn5RsshmUhilv-2FpqnIrH5DXzX4g9BEDnOTNS9W9KPV5sVQsE92f4tzVF7tY8Tyo2-2BceG7q4s5kteEnwEIsBT19CvnjoUDiAygHuiPh6TaX30s1Qp-2FAMEXg6s4MSUnI7SmGxAMXuVLymKVNQN9X8ReBUapoLuTt9L-2BsHIW4osSvzNpoSjrcwACcjqa16dySy3ClNjavKVRVL2bJI-3D" TargetMode="External"/><Relationship Id="rId2317" Type="http://schemas.openxmlformats.org/officeDocument/2006/relationships/hyperlink" Target="http://grid.filefactory.com/wf/click?upn=8tIX75zmv4pcsn9X2kg5JPXYkvZKM0XicLE0Xe5UtbwXhr7PIw-2BZhMfswPUwX-2FIQrrPDig5EOMWrYdixkl47GYsW9vmKta6OtDZxa2nPGQc-3D_v7TcKo3CcnPCP8zlK8SZehnLGxiqxn5RsshmUhilv-2FpqnIrH5DXzX4g9BEDnOTNS9W9KPV5sVQsE92f4tzVF7qz0nwEzPYHIEybYlFcdDsw-2F8RHoQksgy4BiNDzw4DXWthNjVN8lAh6iEruU6wHv4DyEEciZtONIKBoKi35IcQMxcUefho2IP-2BNSYlyy5ay5mtq6x7ceJwKB98WZ2ul5zQF1YsKbUpTESf05iGY6eoQ-3D" TargetMode="External"/><Relationship Id="rId2318" Type="http://schemas.openxmlformats.org/officeDocument/2006/relationships/hyperlink" Target="http://grid.filefactory.com/wf/click?upn=8tIX75zmv4pcsn9X2kg5JPXYkvZKM0XicLE0Xe5UtbwM0tmECUb3RVMVzYTXs-2BuJkwbLD8UIlGoxHctKPUwcLeBQ1RWaPncVdqACFE-2BpluQeb2fsIZWRqGEJo8va9AzrTQ9KVkYEAfHoHt8NRyterhXQkprK-2BeK7T9B3R4JUM2lTapSYTYsWRBYU-2F3FiwRqMHgU-2BpOG43AUJl8Yz51FLsQ-3D-3D_v7TcKo3CcnPCP8zlK8SZehnLGxiqxn5RsshmUhilv-2FpqnIrH5DXzX4g9BEDnOTNS9W9KPV5sVQsE92f4tzVF7igdtpieKz0x09JXyPW6joCAA32Pg17Q39C6O3k0EBPjJNGe-2FG5OrfJNJ2SbQWhl-2BEJJxXu4E2YbpcUu3y7ACNLDqWTy1zGLKSxeMZc5XWGtwMfcGxF-2BYEQWpLMuV7yv4Oem56WfsfF511W-2Br-2BwT06g-3D" TargetMode="External"/><Relationship Id="rId2319" Type="http://schemas.openxmlformats.org/officeDocument/2006/relationships/hyperlink" Target="http://grid.filefactory.com/wf/click?upn=8tIX75zmv4pcsn9X2kg5JPXYkvZKM0XicLE0Xe5UtbwRNGkpsAnNzVl9s9vuc4JxjCCBOOymQrQrF1yHZ3guFf6-2FBZ2jQf-2BcuFcELv2kJRmPpGOEVWNtOyhrObtSo0A2StbG-2F3wQlxjWzyDqUeiDDrRFYnAXHsXOIuXYfCkFXWA-2FGn85LT1CE9PVdwLM06f30NEAYwaR4ay1tBjqk30PEA-3D-3D_v7TcKo3CcnPCP8zlK8SZehnLGxiqxn5RsshmUhilv-2FpqnIrH5DXzX4g9BEDnOTNS9W9KPV5sVQsE92f4tzVF7hSWXXTScfnJ6XXDP-2FH2Izte9IRmkpO797j74ihhtIn61HMExehQ3RiAEXhpJqHLytV14cDfzCfIaKXgzNyH-2FmM39Ta7tmfkCQNaIrYgBQviKiAdoga0QUUdx-2Bcxo4dH5-2Bv9RI5zDMHaC7Qi7K9hFxw-3D" TargetMode="External"/><Relationship Id="rId2320" Type="http://schemas.openxmlformats.org/officeDocument/2006/relationships/hyperlink" Target="http://grid.filefactory.com/wf/click?upn=8tIX75zmv4pcsn9X2kg5JPXYkvZKM0XicLE0Xe5UtbxIEK2KP6WH3fz2RP9TtCnLlShq38-2BsmfmlZzqVD3x5UDDtF5f5zPY51I-2Foo-2B08dRI-3D_v7TcKo3CcnPCP8zlK8SZehnLGxiqxn5RsshmUhilv-2FpqnIrH5DXzX4g9BEDnOTNS9W9KPV5sVQsE92f4tzVF7jLfwgDrGxIMkqpg2rtFq1VE7l6aqon55TocHQiSYbftt8EH8hm7IddCpYElIttzIKV4pc6MLSzBU7dOqeeGKlr0qt4jYsebMXZ9HlqKEqht7-2FMDD-2F-2B40Z75qRkYsJD4qbR7B-2BcawcNrM6MDGMuUyLs-3D" TargetMode="External"/><Relationship Id="rId2321" Type="http://schemas.openxmlformats.org/officeDocument/2006/relationships/hyperlink" Target="http://grid.filefactory.com/wf/click?upn=8tIX75zmv4pcsn9X2kg5JPXYkvZKM0XicLE0Xe5Utbyui8S2Gpd3HLN0eoajzYlVwPsK4TWzvKrmNxvbHfJ0IoKVAQfg3Uu6GaOxWT9rzO0-3D_v7TcKo3CcnPCP8zlK8SZehnLGxiqxn5RsshmUhilv-2FpqnIrH5DXzX4g9BEDnOTNS9W9KPV5sVQsE92f4tzVF7vPhRQrKVgyBQPynGKN1aykS4X-2BlAe1Z-2BJlRWm8QXYP9tUIX9O31ZDO7jOJlqHgtys5AmJtZelgQu9oH9A2k04p6rgfLrVdiV4SXvIKQPzy3jvEtrx73her-2B99dM1NEBCw5rIknFZv6o23CI6hA1fs0-3D" TargetMode="External"/><Relationship Id="rId2322" Type="http://schemas.openxmlformats.org/officeDocument/2006/relationships/hyperlink" Target="http://grid.filefactory.com/wf/click?upn=8tIX75zmv4pcsn9X2kg5JPXYkvZKM0XicLE0Xe5UtbxTl5KAA6irWdy7UD6oyDk6lQH3D9suAQM88ex6jAE9V2ylnpXOmfBqEUzhk8ODZrVgpvi0X916VGOCioDxI7rZ_v7TcKo3CcnPCP8zlK8SZehnLGxiqxn5RsshmUhilv-2Fo5gmo-2BNCDDyShoLKDnLzJl4N6yEto2-2BvxS8g6qR7a6L8Rm4qneRJxlTGEVO6pf78POX7he5XHg42iJlvGuKAgv3r3Sz9drD5vou1bdW9G3AOwAz5IukJwuBoJIJRDIjxDL-2Bwzy1xZGXcW2Q9EE-2Bv-2F6u5CRm0bSQLyDMyz79blzj-2Fp-2FvH6nbDymggIC3T0fcCU-3D" TargetMode="External"/><Relationship Id="rId2323" Type="http://schemas.openxmlformats.org/officeDocument/2006/relationships/hyperlink" Target="http://grid.filefactory.com/wf/click?upn=8tIX75zmv4pcsn9X2kg5JPXYkvZKM0XicLE0Xe5UtbxTMN67iMEn4YYLNtbRh2Bw-2FrHnuCnPLbno1v4cjWkG7mRHgAR6b5TRJCWEw3owdBU-3D_v7TcKo3CcnPCP8zlK8SZehnLGxiqxn5RsshmUhilv-2Frj0qxMDiBjtWnFHnsTrnTruX5zkkdp5jVfhH1-2B4vT64xsItUapB6pZrKjtAB21lYX-2FEzcQFabOXelOIN7Na51S5h5Po7lRJ2fK3ZYwEyrd5GFIP9wqpQO0A-2BiC1MXKQpHKTCrZAxGFsHNzKz5nFafNOPeI6rzggEnIyB8eJKqUv-2FF2-2Bn10X1dqxJubgLRjpJo-3D" TargetMode="External"/><Relationship Id="rId2324" Type="http://schemas.openxmlformats.org/officeDocument/2006/relationships/hyperlink" Target="http://grid.filefactory.com/wf/click?upn=8tIX75zmv4pcsn9X2kg5JPXYkvZKM0XicLE0Xe5UtbwFNjtPcisamaquKzZ46psHoz07xgXbp52Ncg-2B82M0DfKsjU-2FD760GEUu3ZG4JHuDpHoB0kiSaQR5A45fotNq14CWLJHS7X7k9KB2DKK7bN9A-3D-3D_v7TcKo3CcnPCP8zlK8SZehnLGxiqxn5RsshmUhilv-2Frj0qxMDiBjtWnFHnsTrnTruX5zkkdp5jVfhH1-2B4vT64zMGAIQhqtZnwe4i6WX7Lu-2BViF2mnwA7QYftqSNAk6y0JSvMxDyadOea7Yol5gjQYHRnoWpOEyJMGMu2uHy3yOoIduMyJTegbMYIP23pkpy1xYepwNdBtV41x-2FF3yBJKp6J7eszFb7-2BWVdYO6OsucEI-3D" TargetMode="External"/><Relationship Id="rId2325" Type="http://schemas.openxmlformats.org/officeDocument/2006/relationships/hyperlink" Target="http://grid.filefactory.com/wf/click?upn=8tIX75zmv4pcsn9X2kg5JPXYkvZKM0XicLE0Xe5Utbwbw3ZuSrf79aq66Q34yhpnMfXI1D59FTWoaGWfiULmz5RnqdvlVEb4f0U-2FwgFjJd9Er2f-2BC6OMsqDGJMqJbT8VZ4-2FHAcnkdq2tHVHPSs9eWQ-3D-3D_v7TcKo3CcnPCP8zlK8SZehnLGxiqxn5RsshmUhilv-2FpQcw3864DapYqSU1I8M4KFRx0pyKf9TGzhKusiYp7p1npEOKS2iJIu3T5E-2Fb0yKIlBNs1J9mpmETAWYFn0JZAQIG-2FHN5JefNi2kn-2FDHOPIK9osr2GdZ0POw4lXyCDuaq2oGyWvv4i0P-2FU4zLhVxLR8-2BXKT1EpYxCJMblsqNgU9shIqfpY3BbKDKGjVjwT8M38-3D" TargetMode="External"/><Relationship Id="rId2326" Type="http://schemas.openxmlformats.org/officeDocument/2006/relationships/hyperlink" Target="http://grid.filefactory.com/wf/click?upn=8tIX75zmv4pcsn9X2kg5JPXYkvZKM0XicLE0Xe5UtbxABHMMlVZ6FHsGnBQMpVYCtMbp7v9YvHT9IA6NL3-2FDDW0gePuitiCSePhX1DJw78jtGR9jN6fibbu-2Fi0GiDwTno0PF407hXvuI2Upwz25LKJKQnqmF0yJEYefV8vETeCs-3D_v7TcKo3CcnPCP8zlK8SZehnLGxiqxn5RsshmUhilv-2FpQcw3864DapYqSU1I8M4KFRx0pyKf9TGzhKusiYp7p1h5dyl24eN2QqckTZQQ8ESWu7cnhJyncanAU-2FinM58TjWI7xLYlYf8DqX-2B4YJjB3SogPdnwXV7vKOZIWVKZ5wNF6-2Bm7xoK13zX1CVL6X2csV32n9DJLtq6XOxB2fF4Wuup-2FBhtHFRv6T36oIE8-2BoVrA-3D" TargetMode="External"/><Relationship Id="rId2327" Type="http://schemas.openxmlformats.org/officeDocument/2006/relationships/hyperlink" Target="http://grid.filefactory.com/wf/click?upn=8tIX75zmv4pcsn9X2kg5JPXYkvZKM0XicLE0Xe5UtbycnWlgdFY5g5giUV3v78nvoirP615NEXrdF9SrlJWAa8Y58iaoQmYj8W9xdCmGN5XMpxfTfHPppIZz6DgBekABe2PgC73vTdqFWJxpEbNugeg7z6mLAolO-2FDV29j-2B8WZs-3D_v7TcKo3CcnPCP8zlK8SZehnLGxiqxn5RsshmUhilv-2FpQcw3864DapYqSU1I8M4KFRx0pyKf9TGzhKusiYp7p1jcDL82m0b-2FwONI213qTAoub5M-2BzR0dYlocL9atnJBiAx5F1Lhaj5js8Az6dKabkCdvpgZytBC9CmgKkZw47IFY97ygPgL-2BF2tVra67vFk3ZEklLRq7FG-2Bo5eA9bkkK4q2toCafJwyy-2BHaLSSxZVNNo-3D" TargetMode="External"/><Relationship Id="rId2328" Type="http://schemas.openxmlformats.org/officeDocument/2006/relationships/hyperlink" Target="http://grid.filefactory.com/wf/click?upn=8tIX75zmv4pcsn9X2kg5JPXYkvZKM0XicLE0Xe5UtbydVIga2PrfTWzn1w4f-2BRqUM0QZyoeoJa3R1TSzv5q4NDD88OvbGGPz0wCT-2BU-2BKqTJDYehreZAPNXUznP-2Bz-2FsWU_v7TcKo3CcnPCP8zlK8SZehnLGxiqxn5RsshmUhilv-2FpQcw3864DapYqSU1I8M4KFRx0pyKf9TGzhKusiYp7p1gWW9CeYT5-2FMcrkKl3WJDehyRQdujTJuf5xaQLJWz9kh0E-2B8ZdLpAjs75OwTdEnkEMprQK3SCEiXO8QtuvPmB8w2nwkqqWGYwCH-2FsHQTlxlEVHrkTQLF4H2UNJWQB03frAk-2BfLGeS-2BugzQ6BkWWVphk-3D" TargetMode="External"/><Relationship Id="rId2329" Type="http://schemas.openxmlformats.org/officeDocument/2006/relationships/hyperlink" Target="http://grid.filefactory.com/wf/click?upn=8tIX75zmv4pcsn9X2kg5JPXYkvZKM0XicLE0Xe5Utbzb5nSWW5EZCkAjuBI6iyW6FCnoXFKnSEotLfiEp7vUPh6x0p0XpSmR29AqvcyTEG6K7g-2BYBrgor27FX-2BErad26i7-2B45gcRixAqZJw-2BUuIs7Q-3D-3D_v7TcKo3CcnPCP8zlK8SZehnLGxiqxn5RsshmUhilv-2FpQcw3864DapYqSU1I8M4KFRx0pyKf9TGzhKusiYp7p1igZXgCVtO7GKzveCiupthwStOKC7lPLiC0d61PWR-2ByThCcGnApUMO-2F8KiXsxktYldNb9xWw2KyXgtQVa9OmYpdjvQjKwrixuya5ha4evY-2FgGWZz7R-2BZu2RloJEt-2BxEdhCNdW7-2Ff7Mowc11g6GCMe-2B8-3D" TargetMode="External"/><Relationship Id="rId2330" Type="http://schemas.openxmlformats.org/officeDocument/2006/relationships/hyperlink" Target="http://grid.filefactory.com/wf/click?upn=8tIX75zmv4pcsn9X2kg5JPXYkvZKM0XicLE0Xe5UtbyDSqKogJ6mQK-2BTV1-2F7oxhn0MUznZ3su6HFXa3ByTa82uYrKH-2Fq64wultX6WlssCJh0Q2ei-2B82Qzt5-2FuNO-2B0rw-2F-2B-2Bjl4G6dVxk0kgS4WeDdUPgPPJOScm4oiIYzswfLNHJcH9hRZINoAcNMpQDmzg1F_v7TcKo3CcnPCP8zlK8SZehnLGxiqxn5RsshmUhilv-2FpQcw3864DapYqSU1I8M4KFRx0pyKf9TGzhKusiYp7p1sILVS6p6aCOkSNGV0-2BK-2FGt7jczsyRSqhALDyrrf9Tr2A7gIJ3tKk1sFOfaETUdcKHpK-2BkR8eb7MAnzNZ41fJKHhgADTrjKql028vZ9yPQSAWy22purEfvUcXvuQw-2BkEVAZN5cAze2qeSP5SkXPQtYU-3D" TargetMode="External"/><Relationship Id="rId2331" Type="http://schemas.openxmlformats.org/officeDocument/2006/relationships/hyperlink" Target="http://grid.filefactory.com/wf/click?upn=8tIX75zmv4pcsn9X2kg5JPXYkvZKM0XicLE0Xe5UtbwoJA9ip73GC0ZrR-2FWlccD8mwHAqwDIVzemz04ScHrDCEBmCYJ-2Fzne5tJVP-2Fq6T-2F-2Fzv0txrWG4UIED-2FqsVFHnXG-2FhbG6A-2BuV8lIcNN1IDt03g-3D-3D_v7TcKo3CcnPCP8zlK8SZehnLGxiqxn5RsshmUhilv-2FpQcw3864DapYqSU1I8M4KFRx0pyKf9TGzhKusiYp7p1kuES97fg1NvB5TSWzKVecZp-2BtlUXN2Cd205WyVDbH0EC3yAH2X1Vqzva2daxJTSQgEoMI3PgaCflzFMDaTqD2Ihd3-2BUQbvqZeVWaEhqmHrmRm0WCOuESyHsb73DLWfRPgjDVDmFYIR6t9UEHcoB6V0-3D" TargetMode="External"/><Relationship Id="rId2332" Type="http://schemas.openxmlformats.org/officeDocument/2006/relationships/hyperlink" Target="http://grid.filefactory.com/wf/click?upn=8tIX75zmv4pcsn9X2kg5JPXYkvZKM0XicLE0Xe5UtbxqTWO-2FczFjj8kQUz4rN4-2FZfmX4OXq4ReTGVlOV3VhALp45aY-2FzMIN3YYrm-2ForxhmClAH4bkLGcreEd9j5IGIqm_v7TcKo3CcnPCP8zlK8SZehnLGxiqxn5RsshmUhilv-2FpQcw3864DapYqSU1I8M4KFRx0pyKf9TGzhKusiYp7p1vPd8o6skGpvwVlA1uJCJnTBhVLy-2B1Hcux3jks6-2BoykrI4rEd7h83liq4ny8NEq5K6Whuqs9sQjU8NGr-2B8O9OhRxAsp-2FNwIYAviWNkRSBpaGaZlhgyjy0XKy336aKBOskEHdjuooOU84hWNZWSRKVDQ-3D" TargetMode="External"/><Relationship Id="rId2333" Type="http://schemas.openxmlformats.org/officeDocument/2006/relationships/hyperlink" Target="http://grid.filefactory.com/wf/click?upn=8tIX75zmv4pcsn9X2kg5JPXYkvZKM0XicLE0Xe5UtbzJxedemLMfFN-2BGZ6-2Fvm4vq4skB4khb9weqQx9Rr5hmFguJ2Dtqo76cd1a5FAofkWypg-2FhvvBvhIOoISa5KMEIx_v7TcKo3CcnPCP8zlK8SZehnLGxiqxn5RsshmUhilv-2FpQcw3864DapYqSU1I8M4KFRx0pyKf9TGzhKusiYp7p1hQwycVabCHUyd5KIbqjQeYtJ-2BmFx2UuMzjMwqbnI-2FT8tS0onD6FncdiZHpLLdgOa-2FeQivnekoq8Ee9k3DdouHPg-2BaA6KwIhkcYLWkrWMkLsm7WzGlw0APUzxQxI9D-2FI0Km8vfOlQfWpfL-2BMTbYA9sY-3D" TargetMode="External"/><Relationship Id="rId2334" Type="http://schemas.openxmlformats.org/officeDocument/2006/relationships/hyperlink" Target="http://grid.filefactory.com/wf/click?upn=8tIX75zmv4pcsn9X2kg5JPXYkvZKM0XicLE0Xe5UtbyPcUSIL0XuhUmcSfC-2BnfLFqnYfB7JxmjwXCIUfvZC0EKb8rbY519G6SyIshucrgJGHOUsdOY1KA6Y-2FEK1SEu47NdGKgwN4F-2FMIcYLMAViHKqaCAi5XPTymk-2BFCHbgaCHY-3D_v7TcKo3CcnPCP8zlK8SZehnLGxiqxn5RsshmUhilv-2FpQcw3864DapYqSU1I8M4KFRx0pyKf9TGzhKusiYp7p1jcMnXjELalEdGrZxz3tpo0Rn380p0WCcHPAWAVGRuRS7eZvRqFfnPxB-2FW-2BWfN7u9w9HKmPnF5bpQ5DyQ-2BdfxMYBRDobfClqRcRGH5ONgh982y5Esjt0QMHOJn8Cum9dwCvrBbsWeTx7owAomhTeeuE-3D" TargetMode="External"/><Relationship Id="rId2335" Type="http://schemas.openxmlformats.org/officeDocument/2006/relationships/hyperlink" Target="http://grid.filefactory.com/wf/click?upn=8tIX75zmv4pcsn9X2kg5JPXYkvZKM0XicLE0Xe5UtbwuwBPDw6wqlMF-2FA2alGcLWnBALKeCcHpb6wmXNlYNTVPNdWZv4AGtrnVwVvhuO-2B15UNQjOq4IEjYt7LfnyDKKb_v7TcKo3CcnPCP8zlK8SZehnLGxiqxn5RsshmUhilv-2FpQcw3864DapYqSU1I8M4KFRx0pyKf9TGzhKusiYp7p1nCguubTRTEfpnYOCifWo-2BWG1ShVFkdVRrqwfijPDQ6mlfytB13bxN9u8S9X1BjYnztGrji7jMIPOqKpKCBpdln73Q8C8tqMCtbpBbJiTTs79YqZRHvBdfYMfOfNuAV7p1Zf95jwdVrp-2Fkn6YfulLv0-3D" TargetMode="External"/><Relationship Id="rId2336" Type="http://schemas.openxmlformats.org/officeDocument/2006/relationships/hyperlink" Target="http://grid.filefactory.com/wf/click?upn=8tIX75zmv4pcsn9X2kg5JPXYkvZKM0XicLE0Xe5UtbwhDehiP-2B1WLecYWpyCF-2BW3dk4PzqYQh5jpRychShfpDN5yOdQk1KO8WjHHQyrAV-2F0lvhvqToldEzKAhIsmhEsw_v7TcKo3CcnPCP8zlK8SZehnLGxiqxn5RsshmUhilv-2FpQcw3864DapYqSU1I8M4KFRx0pyKf9TGzhKusiYp7p1q4vrOFz2WE8WBBZBTRp6wYVee57Gy2S-2BLb2Q0tFQvywmjtjMH9hnPzp0dkjiXw5d8DXTiGyNFt61ePBVe52OeXWWsBgK6R0HwWyN1ftYnjk-2BhVzAWwJX2sLn7DvlIplsOEqG41km4iPXKQBIaflkPs-3D" TargetMode="External"/><Relationship Id="rId2337" Type="http://schemas.openxmlformats.org/officeDocument/2006/relationships/hyperlink" Target="http://grid.filefactory.com/wf/click?upn=8tIX75zmv4pcsn9X2kg5JPXYkvZKM0XicLE0Xe5UtbxBFTWznFMry6drXKey9j3kVbvChXx1c-2Bqm4XDsc8tIGoRWDp35nWrU3wk3xE3H5m6xLx4oMx8x64jtVBTACxj-2F_v7TcKo3CcnPCP8zlK8SZehnLGxiqxn5RsshmUhilv-2FpQcw3864DapYqSU1I8M4KFRx0pyKf9TGzhKusiYp7p1pVDByqYfRm5c68AFte7u6Xk911c0hcGUfOG-2B5J3r-2BruaYUIDoJJwVbwQY0uSNozpWp5EFvfiMRRj8oW0hpYrAqG7aLKwUuVfCuaJ0YRHI4JoyEXFezDL84Iik9AXrtj8Nk1BMslTujbrVNt3wZ1YE4-3D" TargetMode="External"/><Relationship Id="rId2338" Type="http://schemas.openxmlformats.org/officeDocument/2006/relationships/hyperlink" Target="http://grid.filefactory.com/wf/click?upn=8tIX75zmv4pcsn9X2kg5JPXYkvZKM0XicLE0Xe5Utbw0zxgUeWbprOXcvTfRKphFbCJBGeQNT-2Fh2fb1ASRSuRS2CQUNz5mBl7V5yMZmBOaBl74T-2FnSPkxrvJKTJEYdhnmD57iCSoBexj1Ukjo0NK-2BQUt0HpLEDsgSppsuiVGFEw-3D_v7TcKo3CcnPCP8zlK8SZehnLGxiqxn5RsshmUhilv-2FpQcw3864DapYqSU1I8M4KFRx0pyKf9TGzhKusiYp7p1gMR5Dude2wgM-2FRgNHXr0kSQEhYkA95iN9gveYH8Vj2iY8yNKsaTC7d3irtWYuuinNEgvQjbdhauikyB0igLbKmZM2dorgMmv1qNvAHA6Gt2tc3Yooz8a5ssnRHTWnxHuB-2FXz-2Bjg8R-2BLWr56OAQ-2FOVA-3D" TargetMode="External"/><Relationship Id="rId2339" Type="http://schemas.openxmlformats.org/officeDocument/2006/relationships/hyperlink" Target="http://grid.filefactory.com/wf/click?upn=8tIX75zmv4pcsn9X2kg5JPXYkvZKM0XicLE0Xe5UtbyJomo1WJ3rXXoYqO5Rje3cmXsxJWutBuPYG-2FjEL6LPoDVmmtob8Oe1tt6Regb9dMA-3D_v7TcKo3CcnPCP8zlK8SZehnLGxiqxn5RsshmUhilv-2FpQcw3864DapYqSU1I8M4KFRx0pyKf9TGzhKusiYp7p1vvSEEfV5eTtuzcxcbBRUBvHNQfJEgKrNhZdXHvbsUWW-2Bo2AXlgpxKu6SNosVKHhwQuJ-2BLQE487A8KAULUkdvXcE59NKwM6MSMs-2Fy0oY6ULnEheEVNZRbVpWkU5gAAyrJGBqHHtWv0hLc5RiNhWjR1w-3D" TargetMode="External"/><Relationship Id="rId2340" Type="http://schemas.openxmlformats.org/officeDocument/2006/relationships/hyperlink" Target="http://grid.filefactory.com/wf/click?upn=8tIX75zmv4pcsn9X2kg5JPXYkvZKM0XicLE0Xe5UtbwH7ffw4NYd-2FeQq1IQLvvhHsL3QR4SaMZHmiO-2Fdilpy9rJ-2F0nK5-2FjBvUX8pSl3S-2FVAAcBOK6cDWwGdPO7TGb714_v7TcKo3CcnPCP8zlK8SZehnLGxiqxn5RsshmUhilv-2FpQcw3864DapYqSU1I8M4KFRx0pyKf9TGzhKusiYp7p1mP8QPgnw5QPTF-2FNk50Uyc64PsOUuUipL-2BUCpDPyfAzI73yzpSgTf-2Fdn8ZgqkxnLhe8mR2Rx2MzRJUVB4wNDTbjcid85REx3Y9bcVRpbmCgqnLsm38SE7wcduDDnuE7BXatH-2B1rOTLvxGf5AIFOWxkA-3D" TargetMode="External"/><Relationship Id="rId2341" Type="http://schemas.openxmlformats.org/officeDocument/2006/relationships/hyperlink" Target="http://grid.filefactory.com/wf/click?upn=8tIX75zmv4pcsn9X2kg5JPXYkvZKM0XicLE0Xe5UtbyA0sQoQBiHhz7ZJ0dRYyxe0rbOBfadBczAzy0xJULR07dAB9yg3Qd82zbiY1aqpb2GUPzIBDSmLiifa2ch6XSZ_v7TcKo3CcnPCP8zlK8SZehnLGxiqxn5RsshmUhilv-2FpQcw3864DapYqSU1I8M4KFRx0pyKf9TGzhKusiYp7p1mbZAKyvxTmPW9EkhOcB1kZZ2lKFC7-2BOfSsbGvGXRa9-2Fju5jhba6AdJ9TS504GpxQQSg-2By0Q2ln-2BpDyYl9FtY9dhmFvY-2FU6viBDC3-2BBAatOwAdO3IjPJeyoP5GdZJkkS3e9gVJUkEcDucwUfbQnad-2Bk-3D" TargetMode="External"/><Relationship Id="rId2342" Type="http://schemas.openxmlformats.org/officeDocument/2006/relationships/hyperlink" Target="http://grid.filefactory.com/wf/click?upn=8tIX75zmv4pcsn9X2kg5JPXYkvZKM0XicLE0Xe5UtbwGffyCExzsnj5BRSIKRHsEUoTbziaMyRElfuQZFGFMKYGnpcH6Pbtu5mH9-2B-2FhfblGu7Hfr9MRHq6TEhdmmHUrLD41326y6mV2xqf6GVqJkdg-3D-3D_v7TcKo3CcnPCP8zlK8SZehnLGxiqxn5RsshmUhilv-2FpQcw3864DapYqSU1I8M4KFRx0pyKf9TGzhKusiYp7p1qnMOMKsC2Jz8Crol73YWu8A6iTrHbjmEULo2MZjfLMSEjXre4GozSXz3e8Krzz-2Fz2-2Fz2iXbJYHLuJmjpY-2FJSkJXVYmO1AoDSIawi9UWNqlgATSO6Xi30aTEulBa8YQ2pW-2FSdmDTWFz9ZKV5bS9qB3g-3D" TargetMode="External"/><Relationship Id="rId2343" Type="http://schemas.openxmlformats.org/officeDocument/2006/relationships/hyperlink" Target="http://grid.filefactory.com/wf/click?upn=8tIX75zmv4pcsn9X2kg5JPXYkvZKM0XicLE0Xe5UtbzIUgId9aXw5-2FE9dXeR5phGDuPzdN9cs02ePfhww8vExakdyTiS6GUPr9akVYILXr0z1Afh7ZAdXUuuholrNP0IjV8P9m19KvrsUoZ58hWIUw-3D-3D_v7TcKo3CcnPCP8zlK8SZehnLGxiqxn5RsshmUhilv-2FpQcw3864DapYqSU1I8M4KFRx0pyKf9TGzhKusiYp7p1jaqimYXr6DcItJ9xiVnT6qSMHQt1SkKx8t8oIDXtZ-2FF53ygw30WrInBfiCZDNpvtMg9YiFQ-2FuLTYUK1VVZtCulVp-2ByGyZdk83AtlW6CV93B2izZZOs1-2BWloDo-2Bj9yddLeLeUrnMMHt9-2Bs1p1Ye7K4U-3D" TargetMode="External"/><Relationship Id="rId2344" Type="http://schemas.openxmlformats.org/officeDocument/2006/relationships/hyperlink" Target="http://grid.filefactory.com/wf/click?upn=8tIX75zmv4pcsn9X2kg5JPXYkvZKM0XicLE0Xe5Utbym5nrbbieyODB9xiIr2E3ysVt4LdCOWQIViNUyK1RGnPEASyniAKW6Lxud0NdB8aHZgXjnvmdJ4ERokuniubW4_v7TcKo3CcnPCP8zlK8SZehnLGxiqxn5RsshmUhilv-2FpQcw3864DapYqSU1I8M4KFRx0pyKf9TGzhKusiYp7p1mLANHJqZ4o2eXQQPKnUSXOiABBpExFIOv-2Fo5UtlA3QC4zM5Imb8ldV-2F6EH4cRFgIBq-2BcDy7jFopquQ8qh4aKoctwNQIfGZGQvAJueWnatnTYRV661hLN628Z7J67IZK7HCu6al2H-2FVzYNAolMnrOrM-3D" TargetMode="External"/><Relationship Id="rId2345" Type="http://schemas.openxmlformats.org/officeDocument/2006/relationships/hyperlink" Target="http://grid.filefactory.com/wf/click?upn=8tIX75zmv4pcsn9X2kg5JPXYkvZKM0XicLE0Xe5UtbyE-2BlyWT-2FR71EIHje4MX7ap7JIlEh6gt-2B-2FYMXAszGemNKj4BC8QNCO7ziIz5T998CbRm0D0rxhAx5ZlWDcy4vSKN0wKkQyFFBCVrQ-2BfCqhYadPOH2AeuXQPTHDzwXc46-2B4-3D_v7TcKo3CcnPCP8zlK8SZehnLGxiqxn5RsshmUhilv-2FpQcw3864DapYqSU1I8M4KFRx0pyKf9TGzhKusiYp7p1p98jfqh2Inkji1fABMIg4YJ-2BMFu36q65CKNAOWuXehmK0ft4QqV1oFmfhGzcL6TsWsn1LAzNwUTKx3doPDOMNRZbAqtmlf1e4uXFp6TjLm8nXQmwiPKEXa3OAE6e8-2BLlDYiZR-2FizZmCe7qkVe9FWPQ-3D" TargetMode="External"/><Relationship Id="rId2346" Type="http://schemas.openxmlformats.org/officeDocument/2006/relationships/hyperlink" Target="http://grid.filefactory.com/wf/click?upn=8tIX75zmv4pcsn9X2kg5JPXYkvZKM0XicLE0Xe5UtbxP2f-2FZyJ-2BYkiezpWPru-2BsREOepb1JhOANYPET62zXqx7TAEmrha17ToyXm7YwyiQP2w-2FnVPzHBjjFom8Csgvxm_v7TcKo3CcnPCP8zlK8SZehnLGxiqxn5RsshmUhilv-2FpQcw3864DapYqSU1I8M4KFRx0pyKf9TGzhKusiYp7p1hK-2Fmdxe5spBKAvLaqkKLj1dRfPu2lks5S-2FzpKuw7MWSBcgAe4DzvWw2zZnouRBAeUK573hS1-2F0PjCAnBiwgUNczar3O-2FqMXk1PYykeTGZdJmf60qrNs-2BijhzsEASgt8OSsYUltc2HhEqo8TGU2a4CQ-3D" TargetMode="External"/><Relationship Id="rId2347" Type="http://schemas.openxmlformats.org/officeDocument/2006/relationships/hyperlink" Target="http://grid.filefactory.com/wf/click?upn=8tIX75zmv4pcsn9X2kg5JPXYkvZKM0XicLE0Xe5UtbxJaL9Oz0d4H7T-2F1gGQ5lrm6DJpNx8lfhAsOiGPX9qGGJWxJfU0RHibJ4BOGdgNmi8P85-2FdCy5Xe22a0lCE1OuJm6fpbiUn1h1hh7AgHwZBjA-3D-3D_v7TcKo3CcnPCP8zlK8SZehnLGxiqxn5RsshmUhilv-2FpQcw3864DapYqSU1I8M4KFRx0pyKf9TGzhKusiYp7p1o-2Bje0tri5-2FVxKAZAtW-2BOr4n5OsCXMCQ-2FADCmCZV0GXDaRw9-2BoHPhZ8t-2Bevuh7CKuJB0Jd4ck1mCfCqd-2B4wf-2Fc076WBi2mahJEjMqFt8RWSE9So11QCbKnlXRdrymqg9urQApY3gtu8xYz55scpRc40-3D" TargetMode="External"/><Relationship Id="rId2348" Type="http://schemas.openxmlformats.org/officeDocument/2006/relationships/hyperlink" Target="http://grid.filefactory.com/wf/click?upn=8tIX75zmv4pcsn9X2kg5JPXYkvZKM0XicLE0Xe5UtbwNrBex7Qfz7aP6GumU-2Fn4ZxjLFnyX02ENBCwzYbQqoxPYi-2FNajB9MZO0m2Ocn75FJv50dnI4HKa8GmpMorNMHK_v7TcKo3CcnPCP8zlK8SZehnLGxiqxn5RsshmUhilv-2FrTNTvIybJp4CavgI26QKNau5e1klmDiwhLvoDKqy8m8jt0aP8iGyQEqah4nugnlUJkl94YVoDgNNUl-2FkGF6nWMc3G9Zd1ISsZgC26HqgN4UqZEmB4ctkEgsJNYpUj8zdc6hXdpcFCWwgg6Y-2FKCRf4Xekpk-2FX-2BYk8txYIAdIVuBWUmtHS797oYA6PJ5ioETTFo-3D" TargetMode="External"/><Relationship Id="rId2349"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2350"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2351"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2352"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2353"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2354"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2355"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2356"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2357"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2358"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2359"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2360"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2361"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2362"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2363"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2364" Type="http://schemas.openxmlformats.org/officeDocument/2006/relationships/hyperlink" Target="http://grid.filefactory.com/wf/click?upn=8tIX75zmv4pcsn9X2kg5JPXYkvZKM0XicLE0Xe5UtbyvQTTlW8kE6q6IOWQNBFbB8hZgumf08wVmxlFLFN7-2FMKJBlEvjTaGzr5-2F7WswFY1J3lV6hHXSYIHvAdjyr9gnh_v7TcKo3CcnPCP8zlK8SZehnLGxiqxn5RsshmUhilv-2FqyxoM8I67nbW4YBRosj0A8wVcrr8XpM4qdaFX5a5PGF93Dwf-2Bulz6NHbLpH1iocQptYXOI0JeZWqswpcik-2FXpzdRjPGE74Pa8Dp5RiSyj-2BqdhxBoo8WDBxu-2FoUfR4kv4bPVoobuT5-2B55pKxshdHWAVzpvJIoQKfvnOgK8HKVp2NUcex-2FIaJnPU8I6L0K30eaI-3D" TargetMode="External"/><Relationship Id="rId2365"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366"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367"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368"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369"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2370"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2371"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2372"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2373"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2374"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2375"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2376"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2377"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2378"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2379"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2380"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2381" Type="http://schemas.openxmlformats.org/officeDocument/2006/relationships/hyperlink" Target="http://grid.filefactory.com/wf/click?upn=8tIX75zmv4pcsn9X2kg5JPXYkvZKM0XicLE0Xe5UtbxTaw7V1x40m7sAaUuqzm0MPf3Ng5uSnMvz1s5qweg3y4DXjQb5G4cuCqEe99fkSEo-3D_v7TcKo3CcnPCP8zlK8SZehnLGxiqxn5RsshmUhilv-2FrfixpeGSv9uIty1IAWRMRhNpyGaNQ7gW6xeIRtafyQfwo5MJqn69Z-2BbOhv3iiiRhPPTQfTjg-2BCSmHrRlRzv6iOnC5gZWMjgTzHXEGQu62itmtnGy1Td2QehO-2BzoC-2FIe-2FLAy-2Bma6IaDbdq1CRv3Qp7vRoGsdrc7hj18k5Uhq5ZqlDY9PMnbx699QJGjx-2BgBwvU-3D" TargetMode="External"/><Relationship Id="rId2382" Type="http://schemas.openxmlformats.org/officeDocument/2006/relationships/hyperlink" Target="http://grid.filefactory.com/wf/click?upn=8tIX75zmv4pcsn9X2kg5JPXYkvZKM0XicLE0Xe5UtbxQV5KuJ5W-2FP6-2BXy9-2FpcqIJ2lW-2BG1EIaELhhLdlLkqcoACWYQsjm0L4uXbgsJoR0flMtlHhp42-2F58Uin4fPEy6o_v7TcKo3CcnPCP8zlK8SZehnLGxiqxn5RsshmUhilv-2FrfixpeGSv9uIty1IAWRMRhNpyGaNQ7gW6xeIRtafyQf0k-2F7ize2744OzyIwcVtAhvZWtYfGP5f9Ic7u9onqwhyPjqDfDijvA8jJVaS9-2FCpzeGFypElFKPJauaXb-2BrHjzdxg9WqvC4TiU2o8SSLCpSVimEKfTbHNfW2fyexe9v18XEibYObJT1OAbu-2FT7tbAFo-3D" TargetMode="External"/><Relationship Id="rId2383" Type="http://schemas.openxmlformats.org/officeDocument/2006/relationships/hyperlink" Target="http://grid.filefactory.com/wf/click?upn=8tIX75zmv4pcsn9X2kg5JPXYkvZKM0XicLE0Xe5Utbxk2Ujz1S3aCv4fEALuCGuIvZYfeuWoERBiUxPkbq6fb9qsPp3K4oRJA94hqM2Lk0kRIUrjhcxc1s1BdAQ5KYvm_v7TcKo3CcnPCP8zlK8SZehnLGxiqxn5RsshmUhilv-2FrfixpeGSv9uIty1IAWRMRhNpyGaNQ7gW6xeIRtafyQf-2BiZU31OcidJvRwHEKuoA8vmSyfP68u862-2BMLGj0p-2FEz-2FhefI8qo0EgwLWaFhcgPoXfEBsmupXZ3GoVaY6PzXp-2Ftzn1DtAVIXIwbgI86J6z0sddOB35v7gSlE8Zw1Zb8f-2Bb-2BbxLeBWKjjckT94K4LDM-3D" TargetMode="External"/><Relationship Id="rId2384" Type="http://schemas.openxmlformats.org/officeDocument/2006/relationships/hyperlink" Target="http://grid.filefactory.com/wf/click?upn=8tIX75zmv4pcsn9X2kg5JPXYkvZKM0XicLE0Xe5UtbwiTDdNgE9jUAz-2F82UWUEqYzl05ekLrD3JDJ-2Bx1BdfuGPW8bnLj9-2Fe2omBrNKMetvmdITj8co-2FJpV3-2FJBc8yk02_v7TcKo3CcnPCP8zlK8SZehnLGxiqxn5RsshmUhilv-2FrfixpeGSv9uIty1IAWRMRhNpyGaNQ7gW6xeIRtafyQf6iFblYlV24IbziOsknbS-2BiHqmVD8Wq9p8caDCXRltIG6tjKfZ1QyPhkev1VHlMRyC1xBv91UJAU-2BVl0uPF32fyuAB8DAA-2B6Szf2-2BiuIy0fGog2At1NP6pjiM5feRtAlAdLcn1x5jb7lHBEa-2Bl-2B-2FrlI-3D" TargetMode="External"/><Relationship Id="rId2385" Type="http://schemas.openxmlformats.org/officeDocument/2006/relationships/hyperlink" Target="http://grid.filefactory.com/wf/click?upn=8tIX75zmv4pcsn9X2kg5JPXYkvZKM0XicLE0Xe5UtbxynDXndK3LlkNonK5JYcQJWqGwXcdMiRuYXETDA7UrF3e7FmUuNa0NGUy4R-2B9ZBRW8wGonUyuOsnNO2LWjftqj_v7TcKo3CcnPCP8zlK8SZehnLGxiqxn5RsshmUhilv-2FrfixpeGSv9uIty1IAWRMRhNpyGaNQ7gW6xeIRtafyQf3uN0PnXBuqav8KpUOtEMVB1luDfFbB4qhBCy2kN8hAs9hjWRUFr95i7LiOVcOkbvUyzNmeW9G-2FtYLlU-2BMAYe4rEqbyUi758AMhi6W4ZS5uHuFlmdTQUtzo1M6Za-2BWRos7QSKF660bnooXrrnfS7wXQ-3D" TargetMode="External"/><Relationship Id="rId2386" Type="http://schemas.openxmlformats.org/officeDocument/2006/relationships/hyperlink" Target="http://grid.filefactory.com/wf/click?upn=8tIX75zmv4pcsn9X2kg5JPXYkvZKM0XicLE0Xe5UtbwuS-2BNj6yfIoMXAPDL5jAXScZqzP8u9lBKAtn4Yox0j96YxD-2FYOG51hAyVvck-2FtDVA-3D_v7TcKo3CcnPCP8zlK8SZehnLGxiqxn5RsshmUhilv-2FrfixpeGSv9uIty1IAWRMRhNpyGaNQ7gW6xeIRtafyQf7wFSVBSrYN2t4w3oouvftpPTyvTpmve8ICxmTQliTNlaqWIt-2F-2FqGXKHZpd2Ky38wJOWVvS-2FqS46apQW-2F29K2It8eZa-2BMzbCv8JDX0aSGf3z8SrxEFirJCZ4kka-2Fj6lCyeN4HRuoSDMcZX76K-2FPDROE-3D" TargetMode="External"/><Relationship Id="rId2387" Type="http://schemas.openxmlformats.org/officeDocument/2006/relationships/hyperlink" Target="http://grid.filefactory.com/wf/click?upn=8tIX75zmv4pcsn9X2kg5JPXYkvZKM0XicLE0Xe5UtbxPfZxLT2AB3X-2BeE-2BQNJMrZmkIM0QzaQCZijFE7O1qhWbsscpCr3AiMf3Nbly18pNfQ8PSGrOG2Jltkq971bNw5_v7TcKo3CcnPCP8zlK8SZehnLGxiqxn5RsshmUhilv-2FrfixpeGSv9uIty1IAWRMRhNpyGaNQ7gW6xeIRtafyQf2M0r9M6CpCSQbdEt6d-2B5im3bX49mBY4-2BRc4vPLrU27FGw6Ep3oMgk8PL2Elb-2F8tKMp9JQFgoD48-2FobimgX146Xjw32c7D1Nc1SipFaCyPAwlHPJkIgt0WZsdAl15TlVtIQ0e9zsWMvNqyp5j7niGxI-3D" TargetMode="External"/><Relationship Id="rId2388" Type="http://schemas.openxmlformats.org/officeDocument/2006/relationships/hyperlink" Target="http://grid.filefactory.com/wf/click?upn=8tIX75zmv4pcsn9X2kg5JPXYkvZKM0XicLE0Xe5UtbyxnWlgK3wgPKXvdaAlxD8GfLuJzFexInHGgAWtDtumlB-2FNOIBLpPX4M8zqChmYQsv-2FQpnXN4yfHLFVXZUrtXrE_v7TcKo3CcnPCP8zlK8SZehnLGxiqxn5RsshmUhilv-2FrNKg05w1rYxWglCKW828YMp412Qi9n3iV019VunxH0Eo2bNVgL6iapxIqMAQVxYGMW6GHpH1sv9L1bwYG7t3kwAyBxskN1in1UEyUSBdVU7cRwksT8J7rKFeYbgWJqMuhU2VrUJXYAZ3sx3HGXtKHKjRWO96ZNcUb1cZyddlYkBlfP0VF9VigYekc4w7-2BKjvM-3D" TargetMode="External"/><Relationship Id="rId2389"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390"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391"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392"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393"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2394"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2395"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2396" Type="http://schemas.openxmlformats.org/officeDocument/2006/relationships/hyperlink" Target="http://grid.filefactory.com/wf/click?upn=8tIX75zmv4pcsn9X2kg5JPXYkvZKM0XicLE0Xe5UtbxiQ5CCEvmN63iuLBqWq6JjiBs02uuO9RyCWa7sapqhldMiALw9yQSY0jFoacdS4SDis-2FqvnqxH02BfP3BC4TsiPpDyfbY8U3VOEEFnPk2yKarAaR9l0AQhTXZzYUy20sg-3D_v7TcKo3CcnPCP8zlK8SZehnLGxiqxn5RsshmUhilv-2Fr2CCtar21k1aw-2F-2FOyg4QHBE0QkA86rjpkB6flRVBQxfJOMBO-2BaBWIkIikBerIBa-2BWGxsrglfOeN5rIbbaCmT8axO1BYhn5M-2B1LVo-2FZWQ4XgM3WMV8vE-2BVX1VIgPBBlerF1ACin13NbJjNwMe7SVjpzu8WAduQZOqp-2FJoaU3Ws6m6EG9xZNxCmURH9utCco65I-3D" TargetMode="External"/><Relationship Id="rId2397" Type="http://schemas.openxmlformats.org/officeDocument/2006/relationships/hyperlink" Target="http://grid.filefactory.com/wf/click?upn=8tIX75zmv4pcsn9X2kg5JPXYkvZKM0XicLE0Xe5UtbzeKffPZOyB4P6wqxrSAEgTMga8fYwPJJIYYxcCPT3x-2BStkz7zifPPpcDxfCy-2BHRTA-3D_v7TcKo3CcnPCP8zlK8SZehnLGxiqxn5RsshmUhilv-2FqPDScKXHG4JDjamBGmI04M1AOzxI43XrXPJ2Et1Sj8Rv0LvOt72D5BcmZpM1-2BOP8h1pkbLM-2FMzx3xCx4KlCk2se-2Bh757kVyNfODJGFuJYyP-2FGzhIm1hHkvyKrMOyNx8AadTF-2B0D2cYN9rHNgbhknUIR9uGbx99MNLnTXQKXtdO2UxTVl2pJWQuxXXmsgkkL5k-3D" TargetMode="External"/><Relationship Id="rId2398" Type="http://schemas.openxmlformats.org/officeDocument/2006/relationships/hyperlink" Target="http://grid.filefactory.com/wf/click?upn=8tIX75zmv4pcsn9X2kg5JPXYkvZKM0XicLE0Xe5UtbyGKF8yLNnfcH3zYPaJ68mwO55-2B6AFSqTf2XAqi3iZeg2ySII5ReIqn5VZQfiW0PHM-3D_v7TcKo3CcnPCP8zlK8SZehnLGxiqxn5RsshmUhilv-2FqPDScKXHG4JDjamBGmI04M1AOzxI43XrXPJ2Et1Sj8RtYSB4OqvxmI5LrflCD5Li7qSD3h10QCmYEpzH-2Bi2CkkLsixkfPadYs-2FRgKYxnhBUzM0tfOcuDXVNpRwlizD2j0ohd5SGKZxfQQ8PeerP5dzAP3-2B5GLFWmJK1ViD6BvV11yvYJQNMcXlyKJuHRLzWjg-3D" TargetMode="External"/><Relationship Id="rId2399" Type="http://schemas.openxmlformats.org/officeDocument/2006/relationships/hyperlink" Target="http://grid.filefactory.com/wf/click?upn=8tIX75zmv4pcsn9X2kg5JPXYkvZKM0XicLE0Xe5UtbwK1Sriex8M6-2BoYrJC9SF4U9rByjZbL-2BNsvw39VRkykaVofQLYgjJWMl3PGN36PSdk-3D_v7TcKo3CcnPCP8zlK8SZehnLGxiqxn5RsshmUhilv-2FqPDScKXHG4JDjamBGmI04M1AOzxI43XrXPJ2Et1Sj8Ro4rfDGzS7cP9FiotOT-2BZP2kKjsXapwYyv2aAv9I4cvuSyR7tEKimWbrYVCdKuDsYaTXP3mghs1khpoRFQ1P8om6QXo4dJxNsBNIllCHKHzIua4OSeryl-2BkgQOJf8XbOiPBdy8eAY0QLWYIx49G9qMU-3D" TargetMode="External"/><Relationship Id="rId2400" Type="http://schemas.openxmlformats.org/officeDocument/2006/relationships/hyperlink" Target="http://grid.filefactory.com/wf/click?upn=8tIX75zmv4pcsn9X2kg5JPXYkvZKM0XicLE0Xe5Utbwu5ja1yZxtxc8jrU1DRDwxAxPQUtYm-2FSSDJ-2FwRD9tlnQToi5LxSRBQFEgi-2BW-2FN45Q-3D_v7TcKo3CcnPCP8zlK8SZehnLGxiqxn5RsshmUhilv-2FqPDScKXHG4JDjamBGmI04M1AOzxI43XrXPJ2Et1Sj8Rs7iux81u65C5WbnaJ25nuy3VYHqAwJGgn9aII4NKSEfkB-2B71XzjuIxFszq2i3tTwRHns5ax5i2e-2BA-2FYeCxnFDu2Y-2BJoKbQRDRCulRQavCA-2BMfk5hQFoYquMknMq5gWMIJ-2BAySlcSZ20Oc9bdle5rrQ-3D" TargetMode="External"/><Relationship Id="rId2401" Type="http://schemas.openxmlformats.org/officeDocument/2006/relationships/hyperlink" Target="http://grid.filefactory.com/wf/click?upn=8tIX75zmv4pcsn9X2kg5JPXYkvZKM0XicLE0Xe5Utbz-2B70DKoCM7uLxFgACjxVWaIaJKOyb5iJ3LtFVey4inWEo-2FUjkCmWtyCwm647gIR6c-3D_v7TcKo3CcnPCP8zlK8SZehnLGxiqxn5RsshmUhilv-2FqPDScKXHG4JDjamBGmI04M1AOzxI43XrXPJ2Et1Sj8RiW9Zh2XIhjQgFRdIM8BHLWI1oi2-2BeXhJ3IHZaSMPgTYiIee1rWqN5vzxmcSx-2FSF-2FV0RUCBU0DN1-2FjhOgca7ctAsjQFqdFta0-2FeB7GyWvchBI1n4z76YaCgnJLwpuf20pDjCI-2FIMSljF7m-2B2DM2wZ8c-3D" TargetMode="External"/><Relationship Id="rId2402" Type="http://schemas.openxmlformats.org/officeDocument/2006/relationships/hyperlink" Target="http://grid.filefactory.com/wf/click?upn=8tIX75zmv4pcsn9X2kg5JPXYkvZKM0XicLE0Xe5UtbzQ8ixUO4FXON0IHSl3QysC-2FtN9rsvlmnE9oft9g4sM2DdF2wvTOSgR8S3dQyPnpua7wJkCLeaMsmqDG9Q9gXYw_v7TcKo3CcnPCP8zlK8SZehnLGxiqxn5RsshmUhilv-2FoVB2uRbPlKgn-2BzN0A6pEZJxsNTxYQcqv1XtA5caLbpd4QdS-2Fse6cG1F3TE21-2BRbUqIiyShoYNSejTOSgGb1LLa01clZ6TD1Dh86qmzIR378W7i2UVmoNdFUdxgmJQ5uU9E1Nglq-2Fe-2FArzJuK9V21XiePhyMF0crdLeQA0lNkD9t03Y-2BYLJtIly7gX42mwDiy4-3D" TargetMode="External"/><Relationship Id="rId2403" Type="http://schemas.openxmlformats.org/officeDocument/2006/relationships/hyperlink" Target="http://grid.filefactory.com/wf/click?upn=8tIX75zmv4pcsn9X2kg5JPXYkvZKM0XicLE0Xe5Utbzv12JBGAkzDuANc-2BfQUJk7KkRC7BnWgeA16NLDoR-2BeqyNQIGrEhgIOr9X99sdR2QA-3D_v7TcKo3CcnPCP8zlK8SZehnLGxiqxn5RsshmUhilv-2FoVB2uRbPlKgn-2BzN0A6pEZJxsNTxYQcqv1XtA5caLbpd-2BAdP16vjnulyQFfpLZjkfyZ5rHz1J74tnuiZ-2Bw-2BrAZVNktsF6-2FVVAhshE0E3HGgFHrE-2FP-2Brl-2B2pUAiaiVw8Hxq-2BWdAbs8vy5xdX0HOHeimyvbJbfn9FNeU2Avgcbrtb8lmqlYNG-2FC0lZz8UFmX7js0-3D" TargetMode="External"/><Relationship Id="rId2404" Type="http://schemas.openxmlformats.org/officeDocument/2006/relationships/hyperlink" Target="http://grid.filefactory.com/wf/click?upn=8tIX75zmv4pcsn9X2kg5JPXYkvZKM0XicLE0Xe5UtbwcjwBCV1E8DHuUqzmGiRWLRbhIBisid3I6v2Y5zGtOcola3jUgxc1OfZ4cjKNYnyruDY2YJ1qUCBXU5rFeQ2Co_v7TcKo3CcnPCP8zlK8SZehnLGxiqxn5RsshmUhilv-2FoVB2uRbPlKgn-2BzN0A6pEZJxsNTxYQcqv1XtA5caLbpd2jxtbiGKw8qC8M5iULPeCHzVDYwruQ66DBQ1Ijpzeh5H6xk3SLUWYJjrVzKDCkuekTvtVtAdfe8u1rFxPUgnRguHDbKADGSm44w3nK9iQCIjeTDZSHEWzec8Lt5BGWJlYjX5oJxccr9St4AmwBQaas-3D" TargetMode="External"/><Relationship Id="rId2405" Type="http://schemas.openxmlformats.org/officeDocument/2006/relationships/hyperlink" Target="http://grid.filefactory.com/wf/click?upn=8tIX75zmv4pcsn9X2kg5JPXYkvZKM0XicLE0Xe5UtbwYPZ74e8N1SSeRMDB32KUAedTDNFDRO3Ledc5Ctp229PmMQ-2FkzNt24r2eYvkAUw75l9hWuqVau6fKMWCKc2UbX_v7TcKo3CcnPCP8zlK8SZehnLGxiqxn5RsshmUhilv-2FoVB2uRbPlKgn-2BzN0A6pEZJxsNTxYQcqv1XtA5caLbpd-2BRMWRdGMVIaEa1bQzpLuOCEgm5qlthaQ0j4XLHWRLnksqWjxKGRZ60WI6JLPe0bFFxSIvJslGg9SevZIk83mzE51SLGRwr4UhL8nwtji0-2BywXjSroenqT0wD9RSFcM1q32gKhhGBheh3jtItRnn3GM-3D" TargetMode="External"/><Relationship Id="rId2406" Type="http://schemas.openxmlformats.org/officeDocument/2006/relationships/hyperlink" Target="http://grid.filefactory.com/wf/click?upn=8tIX75zmv4pcsn9X2kg5JPXYkvZKM0XicLE0Xe5Utbzs6oO5LQkwcautKqMi1xOSBB-2FYSuB8CrTrXV-2BgBPFjEjGL5Or5N13Bw5Lrc3QeiY-2FJWWpkiLYCV1uaGZlnwloJ_v7TcKo3CcnPCP8zlK8SZehnLGxiqxn5RsshmUhilv-2FoVB2uRbPlKgn-2BzN0A6pEZJxsNTxYQcqv1XtA5caLbpdzDpYskjdtK72NFmW5dOGwu2mu9MGSil5KrZxtkGFgT1Pyhw8mtKc8K65pl9sdaVLL3GeN-2FjKc4XyHf-2BgAGxS-2Fuxlhi819IOMGlFP4LUn8IqsZ2h6Y2GPGsibWahDUYqEX7zpoU7aSlC7v9OoIRGS9o-3D" TargetMode="External"/><Relationship Id="rId2407" Type="http://schemas.openxmlformats.org/officeDocument/2006/relationships/hyperlink" Target="http://grid.filefactory.com/wf/click?upn=8tIX75zmv4pcsn9X2kg5JPXYkvZKM0XicLE0Xe5Utbxuh25PPn18heXREvzzSBdvX8P02yTxa8LSoJ4yScY-2BsdL97v1q-2FGXxsBUk90yTcQc-3D_v7TcKo3CcnPCP8zlK8SZehnLGxiqxn5RsshmUhilv-2FoVB2uRbPlKgn-2BzN0A6pEZJxsNTxYQcqv1XtA5caLbpdzFfr1BYnIjaXVTaukhA8L2aRSQTkHqFxfso-2FwpArK7Ksc4h7u5XpaPK5xku-2FXGASLPVtJ7HX1RfTTcHQrYMkQDPu5zTSOJoUKAovVfAqU9aC9vK0MWhVSsr-2FTaBEAAylXZPXj7wTdlUF3kMhZm7cvk-3D" TargetMode="External"/><Relationship Id="rId2408" Type="http://schemas.openxmlformats.org/officeDocument/2006/relationships/hyperlink" Target="http://grid.filefactory.com/wf/click?upn=8tIX75zmv4pcsn9X2kg5JPXYkvZKM0XicLE0Xe5UtbxAqbz6u5Ux5sHhtusD6gN-2BIBk3RJeM2NV-2FQDBP-2FQ1q-2Bw-3D-3D_v7TcKo3CcnPCP8zlK8SZehnLGxiqxn5RsshmUhilv-2FpWxbxnP-2FaE04vE57w8LgQ3nNzo2lxUZmoumtcHnMTQNruuxcq5xWfMUQkoWEhaS-2BJawIWXdH-2FwDLrxf5xCZE-2BZYg-2B2dR5ic7GWfgBSwdHrX3GWLuy-2FsrqUAyDx3-2BF1JnlWoog04Fk3K79A-2FbScShGIqDbG5a6U8ngbdgL6dnUDv-2FhuIKt-2FY4mp6-2BR6GJzOL8Q-3D" TargetMode="External"/><Relationship Id="rId2409" Type="http://schemas.openxmlformats.org/officeDocument/2006/relationships/hyperlink" Target="http://grid.filefactory.com/wf/click?upn=8tIX75zmv4pcsn9X2kg5JPXYkvZKM0XicLE0Xe5UtbyPB9PrMC2WmJeATI5M1nk2bHQ1Ev7-2FMwuo9Zo3tsX8FXTVh4y8idIc0GutOqiDXUY-3D_v7TcKo3CcnPCP8zlK8SZehnLGxiqxn5RsshmUhilv-2FpWxbxnP-2FaE04vE57w8LgQ3nNzo2lxUZmoumtcHnMTQNmkrJTW-2FHjBeD8GKQZAVhsras9dVqdziDyExoBLZbrjkPZWTWxOUJ8IVFP7eH6VB4jcF1WqkF1AYUdWrgAWD0YfhjHDYGkKM2apY9RrXwoHPXm-2BUYSnljvDKBq5qNYbG65lNnTFOue2yNbJeqOJgXys-3D" TargetMode="External"/><Relationship Id="rId2410" Type="http://schemas.openxmlformats.org/officeDocument/2006/relationships/hyperlink" Target="http://grid.filefactory.com/wf/click?upn=8tIX75zmv4pcsn9X2kg5JPXYkvZKM0XicLE0Xe5UtbzCwpqDfp9yTh8iEGd-2BVYnuHZGFA4wPUAaP-2FTwioZykg6Wo3nOJCyslmd82jgDHb480GfyXTgzD4XZPNierXph5_v7TcKo3CcnPCP8zlK8SZehnLGxiqxn5RsshmUhilv-2FpWxbxnP-2FaE04vE57w8LgQ3nNzo2lxUZmoumtcHnMTQNuEaq05BpAjj5YGrCZwDr06o2mf-2BHToi6mUeEeUlp3ES2844HSsktMKwTFIWmbBr-2FkIvXHnwFHxOvYguTu0bFN6jJuMme3pIFMvYBeoSKPXM0KH80s3yNBWXpUucfhAQQqkiVu39XXcgSw-2B6p3yJt1I-3D" TargetMode="External"/><Relationship Id="rId2411" Type="http://schemas.openxmlformats.org/officeDocument/2006/relationships/hyperlink" Target="http://grid.filefactory.com/wf/click?upn=8tIX75zmv4pcsn9X2kg5JPXYkvZKM0XicLE0Xe5UtbwWatC70GJUg2mibvrFyLJVfYsQ7ifhb-2Fo2mxkIbfGHIyPahaELQaKiHp-2FpqItDs1E-3D_v7TcKo3CcnPCP8zlK8SZehnLGxiqxn5RsshmUhilv-2FpWxbxnP-2FaE04vE57w8LgQ3nNzo2lxUZmoumtcHnMTQNohXf4wgkxtWmrFXuSiYzYrbduX7o61a8POa-2BxJq3fSNR5dRxf9tknGr-2FDUWJIN9vnjKSrV6ZFQG1035SAj0yBf97JNqWp56i76JeKykg6HyzWG8lEkxCr-2FBY-2Fb9fNMWsYxVHIF7JT0aIoAxYzphSjk-3D" TargetMode="External"/><Relationship Id="rId2412" Type="http://schemas.openxmlformats.org/officeDocument/2006/relationships/hyperlink" Target="http://grid.filefactory.com/wf/click?upn=8tIX75zmv4pcsn9X2kg5JPXYkvZKM0XicLE0Xe5UtbxJRok-2Bm5vomE0pW92ebpPyXhSCGyX92fmDYNaHSs301WkzUKYT58zO-2B1y8K9yqtyI-3D_v7TcKo3CcnPCP8zlK8SZehnLGxiqxn5RsshmUhilv-2FpWxbxnP-2FaE04vE57w8LgQ3nNzo2lxUZmoumtcHnMTQNsl79OQQRFwzM74pVYrNwGqul7oDw7HMZC9OHjh54QlEX5o-2FIId2nOnXlXRAp4JaEpuLR8GVvMeSJ6-2BV18t57w3kQ7QaM762PHSbz2v8PiIYNjeOhOmLwaIOZBopEctIN4uG-2BxlPbHiQ3-2BJLwjGxA8M-3D" TargetMode="External"/><Relationship Id="rId2413" Type="http://schemas.openxmlformats.org/officeDocument/2006/relationships/hyperlink" Target="http://grid.filefactory.com/wf/click?upn=8tIX75zmv4pcsn9X2kg5JPXYkvZKM0XicLE0Xe5UtbycjKQf6TvVhumAxP-2BvYuXxct-2FA3xRYi-2Baub5Pil6cH8WZ8YQHPs1EFFFe96ueBR1s-3D_v7TcKo3CcnPCP8zlK8SZehnLGxiqxn5RsshmUhilv-2FpWxbxnP-2FaE04vE57w8LgQ3nNzo2lxUZmoumtcHnMTQNrSAXm0YXO7VtjA6ByTJ1UwbpFYmzON3jLU8B9OBeL5-2F4UCz4zi-2BrYKOkeKIWu4Eyso8B9nRO7-2BwHGpceh0x6G3aYuOh6-2FcoFCFK-2FMZ36Pkgle8sVxToJYj6oVhodKChkUN8xhsHCVJ3A4S8hMPT8OA-3D" TargetMode="External"/><Relationship Id="rId2414" Type="http://schemas.openxmlformats.org/officeDocument/2006/relationships/hyperlink" Target="http://grid.filefactory.com/wf/click?upn=8tIX75zmv4pcsn9X2kg5JPXYkvZKM0XicLE0Xe5UtbxoQ2gXHcfS0kQeq-2FxpegTNj-2F0Yh-2BqjpHfLk1fCTXwMEH3Yn7Ih8-2FiFFSFoVBp1HioWwu1QWSlsswKa-2FkQyp-2FzY_v7TcKo3CcnPCP8zlK8SZehnLGxiqxn5RsshmUhilv-2FpWxbxnP-2FaE04vE57w8LgQ3nNzo2lxUZmoumtcHnMTQNtIuu9hbN1Ui-2Br8UD5hEe0gaMA2js22sqUwjvPT6u45yld1OHnOaJLhHrawAh-2FvEKKVQifilC4l0EsPRA-2B6gcOeuaGaSiZfkTqyBXK1GQVnTxJY-2FOE8vtm0p2W9OSSGx6flVKc1COdJSKdrQPUmQsy0-3D" TargetMode="External"/><Relationship Id="rId2415" Type="http://schemas.openxmlformats.org/officeDocument/2006/relationships/hyperlink" Target="http://grid.filefactory.com/wf/click?upn=8tIX75zmv4pcsn9X2kg5JPXYkvZKM0XicLE0Xe5Utbw1mk89g8Qs4XPXek7YDDT4VVMxf1jeMpfvffp29IqJ74CO4GXW0P4Y62aoBIYUALlZnaeQbrM4hSQgMrIMgJpqBL9gjB4mZjfpBTThEizJ-2Fg-3D-3D_v7TcKo3CcnPCP8zlK8SZehnLGxiqxn5RsshmUhilv-2FpWxbxnP-2FaE04vE57w8LgQ3nNzo2lxUZmoumtcHnMTQNrhDHLCqMk0f7yzL4ubQSmlQhNhLuaTXuYXSftCQvDHklr0CBkRm7Ee0J-2FZxlYYQr854kIKYjFF8HKHDvW-2BBm41heOzZyYsYH2Wb7WXvpYFtpSG11fQw1VA9BKPwuabg-2Be-2BO8blWzKhjSizyuA2JxKE-3D" TargetMode="External"/><Relationship Id="rId2416" Type="http://schemas.openxmlformats.org/officeDocument/2006/relationships/hyperlink" Target="http://grid.filefactory.com/wf/click?upn=8tIX75zmv4pcsn9X2kg5JPXYkvZKM0XicLE0Xe5UtbxsOmfvtqKgy141sbfZpT6vYyiDnYkvSnnHiqdogZ-2FCDA-3D-3D_v7TcKo3CcnPCP8zlK8SZehnLGxiqxn5RsshmUhilv-2FpWxbxnP-2FaE04vE57w8LgQ3nNzo2lxUZmoumtcHnMTQNp8wb7tCwmH70bFJBPaXkQqtKF6MkeNaz7uINp-2Bgkw-2BlYIFJb56B7kAmdlTCI5-2FI6AR-2FHcud-2BqZ2VIi-2Fy-2F-2B50zoBzyyotvBAsuGk1xjefzL272QsxhozpUqWr05gtjqySLnMFCzqpN0EPvsz9l737hI-3D" TargetMode="External"/><Relationship Id="rId2417" Type="http://schemas.openxmlformats.org/officeDocument/2006/relationships/hyperlink" Target="http://grid.filefactory.com/wf/click?upn=8tIX75zmv4pcsn9X2kg5JPXYkvZKM0XicLE0Xe5Utbw3vMUNQ4jUmK25ZqgQnROIc3xK-2Fe9XgcHD9kL2KEAlDb7vwriHIqvsUdSRKVsMbQg-3D_v7TcKo3CcnPCP8zlK8SZehnLGxiqxn5RsshmUhilv-2FpWxbxnP-2FaE04vE57w8LgQ3nNzo2lxUZmoumtcHnMTQNkwGuJIs2mKZipQzP3m1QPahO-2F6HzHLW-2F6vAWCsi9CejXrNd-2FD46hZkclNdDANw1Lw0qSyYkkkDncRreSRK8WIvBXnw2jIX5pN5oJNeikHfk7x7AuLm-2BJ5FbFW2DRZwEukdWgrD04XbaU2SGQ-2Fn4YUU-3D" TargetMode="External"/><Relationship Id="rId2418" Type="http://schemas.openxmlformats.org/officeDocument/2006/relationships/hyperlink" Target="http://grid.filefactory.com/wf/click?upn=8tIX75zmv4pcsn9X2kg5JPXYkvZKM0XicLE0Xe5UtbyBUxgSZjFbaqHrHIPIrBkMUsIr0gdwduhx95VoDAdNXN7eWs7g2ymKaT0vmJ3sDh8-3D_v7TcKo3CcnPCP8zlK8SZehnLGxiqxn5RsshmUhilv-2FpWxbxnP-2FaE04vE57w8LgQ3nNzo2lxUZmoumtcHnMTQNhZH5AsgxEJHW1Oz3s03vMj14036-2FErPdvnpFa5K17K-2F03UCrgmpKtEXck4t7C-2FnsDLluSy1XxdYd8zvNiVqQxckCG-2FtYkvdURoKlBiBYhRnEuF8Go9YWs4-2FyG-2B-2FrPD-2FG6uJzfxX4PMrX0qRqI1vQ4k-3D" TargetMode="External"/><Relationship Id="rId2419" Type="http://schemas.openxmlformats.org/officeDocument/2006/relationships/hyperlink" Target="http://grid.filefactory.com/wf/click?upn=8tIX75zmv4pcsn9X2kg5JPXYkvZKM0XicLE0Xe5Utbx5j-2Fa-2F4aJy54aMAcf02U9McJjPuaFDxcYBThBqknKgOBtigKDO1QbZn3ZeZ1-2FywLU-3D_v7TcKo3CcnPCP8zlK8SZehnLGxiqxn5RsshmUhilv-2FpWxbxnP-2FaE04vE57w8LgQ3nNzo2lxUZmoumtcHnMTQNqeEodTbMyqAc7xZL-2BNFll7Llibql08POtfYi2qvDZPUmnUW8fmoc4JpKudKytNelJzpD-2F3SKR18E5Jk6WjHwp-2B7Mpi5tItwvgjic5RnnajXV02-2FRHtYHdT9bNeU3CWJf2xDUTAPtI-2FkVhoiQFKPKxE-3D" TargetMode="External"/><Relationship Id="rId2420" Type="http://schemas.openxmlformats.org/officeDocument/2006/relationships/hyperlink" Target="http://grid.filefactory.com/wf/click?upn=8tIX75zmv4pcsn9X2kg5JPXYkvZKM0XicLE0Xe5UtbwrONEiILvfoL-2Bnk-2FgfrhZAAjJ-2FkEbirr05bLIqbD5L0MIEKMuUnkC3QsqfFidL4KA-3D_v7TcKo3CcnPCP8zlK8SZehnLGxiqxn5RsshmUhilv-2FpWxbxnP-2FaE04vE57w8LgQ3nNzo2lxUZmoumtcHnMTQNrZ-2FScOmJVRg5FZlL-2FKHZom8-2FHQD9WrSE-2FGe0xR5R-2FCTZxKnGq3K7z554LYZ4OWMUcEOv3erSCgkZs5ahh-2BpmHR9jAZMmu59oZGu6x-2F4oVTkrr6P0msVw4ZgtZLu9Mp40TkyVWB1o9gTGma7Oqz5yYo-3D" TargetMode="External"/><Relationship Id="rId2421" Type="http://schemas.openxmlformats.org/officeDocument/2006/relationships/hyperlink" Target="http://grid.filefactory.com/wf/click?upn=8tIX75zmv4pcsn9X2kg5JPXYkvZKM0XicLE0Xe5Utbxx17kh5SqAElyDcClGC2ZJsubLy9neTPrrFjrelWivt9x14DnefOv6dTL24vBjrXc-2FNd6qAcUh3jj3DYJTiVbO_v7TcKo3CcnPCP8zlK8SZehnLGxiqxn5RsshmUhilv-2FpWxbxnP-2FaE04vE57w8LgQ3nNzo2lxUZmoumtcHnMTQNmmcZ2hVA1zy8ocuTzvbxZ4Yz2JgeYcoFtr1s8tVnT1pXFo12a7mBNBjyksoo5qSbfRzgptJi78qRS9V7m-2FOsRAYPFVNMtdHWEc7Cvk-2BFnwch14DhkefVyHPzxPu4WA-2B6RRjxZ3o2akUFDgicLsDFag-3D" TargetMode="External"/><Relationship Id="rId2422" Type="http://schemas.openxmlformats.org/officeDocument/2006/relationships/hyperlink" Target="http://grid.filefactory.com/wf/click?upn=8tIX75zmv4pcsn9X2kg5JPXYkvZKM0XicLE0Xe5UtbzUZIq2vXUt9mM5x7fWHCLnzyUjwEzggoENVNR6H1x2Sx0MTMaQokEy9g4Cza4laxA-3D_v7TcKo3CcnPCP8zlK8SZehnLGxiqxn5RsshmUhilv-2FpWxbxnP-2FaE04vE57w8LgQ3nNzo2lxUZmoumtcHnMTQNq9Ws1kwoaGX0D0R613hXS7DEWSvxw2dt5Xq2kIXxCoiZeof26i-2Fq4DSCD8QfjtdYVCT4tDOM2bJ73Kdxr3VXMw6olPiYlqQhumlhqmOvCfMyp7NyTfoYabgbqJuRFDyaUY1tNmzcxW0sdUb9giWaOI-3D" TargetMode="External"/><Relationship Id="rId2423" Type="http://schemas.openxmlformats.org/officeDocument/2006/relationships/hyperlink" Target="http://grid.filefactory.com/wf/click?upn=8tIX75zmv4pcsn9X2kg5JPXYkvZKM0XicLE0Xe5UtbyQ5NlLoEngQOa8gzcpF04uvd2zTqx4xe3Ut7-2F5mZlidQ-3D-3D_v7TcKo3CcnPCP8zlK8SZehnLGxiqxn5RsshmUhilv-2FpWxbxnP-2FaE04vE57w8LgQ3nNzo2lxUZmoumtcHnMTQNtZ3LDQZ8KixAvb-2Fnbiaxub5Zwz9SKF1jiSuTaC6c6Q4Q09SAmMOlgu-2BFZoqw92HFsLGBFTI2932XbpGJl2p-2FwbF23-2BvKNaMGnJhvNULBI8IuZsFnwRXMwLND55ku0TDYfthBytoVKnj-2F-2FwYw8G4Vbc-3D" TargetMode="External"/><Relationship Id="rId2424" Type="http://schemas.openxmlformats.org/officeDocument/2006/relationships/hyperlink" Target="http://grid.filefactory.com/wf/click?upn=8tIX75zmv4pcsn9X2kg5JPXYkvZKM0XicLE0Xe5UtbzL-2BdkIdJ9qq2G8x4Y-2BIZAc-2BViby3csBzX3bO2qBsg-2BNA-3D-3D_v7TcKo3CcnPCP8zlK8SZehnLGxiqxn5RsshmUhilv-2FpWxbxnP-2FaE04vE57w8LgQ3nNzo2lxUZmoumtcHnMTQNifASOA1ICUADa7A0mmt5-2BCbeBIe-2F5VAr-2ByRKq4gZ1MjkZNwFUZVJN4qvnGLPL6bRSbwtq90GsvrgYehaYVX64UPiRcoaq0oxTRPGig0z19Pknd-2FxAN2Z2daXbjLwv6rZaAZCmauSq53SawASPwyHJw-3D" TargetMode="External"/><Relationship Id="rId2425" Type="http://schemas.openxmlformats.org/officeDocument/2006/relationships/hyperlink" Target="http://grid.filefactory.com/wf/click?upn=8tIX75zmv4pcsn9X2kg5JPXYkvZKM0XicLE0Xe5Utbw3k5QHDtMNvzIHf-2FyQYvK1-2FNapoJs4ScGxqM4EgYP1t-2Br-2FrfJWBE70io3IuiRm2J7Zkh2OK0tq7-2FR8gvRE27-2F4_v7TcKo3CcnPCP8zlK8SZehnLGxiqxn5RsshmUhilv-2FpWxbxnP-2FaE04vE57w8LgQ3nNzo2lxUZmoumtcHnMTQNl6ijzDK6F0IxByJBH7xugbxujF2ssu2OBtj4XLCeEVUFB3ufohQRbQp7VeNuZd-2Bvpue4IeKwIJmfglWiFnBUQ0F0oPcJjLPR0QXYimPRtE3BjSvwXmPrWr6oQaLxUKYWjt8zmn5TFz44tPbaU8ZFDc-3D" TargetMode="External"/><Relationship Id="rId2426" Type="http://schemas.openxmlformats.org/officeDocument/2006/relationships/hyperlink" Target="http://grid.filefactory.com/wf/click?upn=8tIX75zmv4pcsn9X2kg5JPXYkvZKM0XicLE0Xe5UtbxkULJyyZp94yzRPFvm0ICzaFC29M9m610knJuoLMp-2BZQUzJtGiPK2sfJAAN0MDF-2F4-3D_v7TcKo3CcnPCP8zlK8SZehnLGxiqxn5RsshmUhilv-2FpWxbxnP-2FaE04vE57w8LgQ3nNzo2lxUZmoumtcHnMTQNhsEavqATJjKNvc6KZyEJABDaVkHIXMsm32UPs16UEsfYZykPX5O9LyEdcmxr9P4yIMwsVE9x3Xn9NMtQ-2BMNnm-2FX1IOK75gFDgmhdQWKOY3I7nK-2B0I-2FD7wQvy1r8LFIeviGWqcK-2B-2FL2pSDDYxeXv5EI-3D" TargetMode="External"/><Relationship Id="rId2427" Type="http://schemas.openxmlformats.org/officeDocument/2006/relationships/hyperlink" Target="http://grid.filefactory.com/wf/click?upn=8tIX75zmv4pcsn9X2kg5JPXYkvZKM0XicLE0Xe5UtbyWYJqaqxISGWWt5EeohcQRwJ84JGwkfMJi5qazQPgfTy8NwwGXLwZOT-2FPYhb4LTAo-3D_v7TcKo3CcnPCP8zlK8SZehnLGxiqxn5RsshmUhilv-2FpWxbxnP-2FaE04vE57w8LgQ3nNzo2lxUZmoumtcHnMTQNjmlgt8MNQXbSNJyqz9-2FR-2BSyj-2BFk-2FZgZxMkGMz6gAvpEGE1d-2FP-2BLwqPM9BixDrywE-2FQISZ6UjDhMxs7oOTUHMWyH0Itw6rgMWWD-2BYQnxUDsA1lGZ6GKHR-2B7TRIbnRFjrMStOhYbz-2FQx-2FcjLQeqYkhOI-3D" TargetMode="External"/><Relationship Id="rId2428" Type="http://schemas.openxmlformats.org/officeDocument/2006/relationships/hyperlink" Target="http://grid.filefactory.com/wf/click?upn=8tIX75zmv4pcsn9X2kg5JPXYkvZKM0XicLE0Xe5UtbwJPWN4u4v5x4NviRrUa0fzJarbLwIgmBVVWHtGhHT5cxrtWiNK1rvbpwqG7ZFIEmE-3D_v7TcKo3CcnPCP8zlK8SZehnLGxiqxn5RsshmUhilv-2FpWxbxnP-2FaE04vE57w8LgQ3nNzo2lxUZmoumtcHnMTQNnhw75lLV0p52LqtVGbUDRxnBxUF3ptKkAGZzw-2FrCSypJt1MN8PgeZpxEyoqOEK4HnWU-2BLfymwtif-2BFqO-2B8Xtc6V6wXf7ab4RtASdmkYaX0sWYvcXn1Eis6CCphfnnGelPpiIH-2FmB8bhdW8-2B7kdUvhU-3D" TargetMode="External"/><Relationship Id="rId2429" Type="http://schemas.openxmlformats.org/officeDocument/2006/relationships/hyperlink" Target="http://grid.filefactory.com/wf/click?upn=8tIX75zmv4pcsn9X2kg5JPXYkvZKM0XicLE0Xe5UtbzQdVYudslhw6oUl7UgC-2BEaq56jvGNg3Tn4CnDS7hL9Dw-3D-3D_v7TcKo3CcnPCP8zlK8SZehnLGxiqxn5RsshmUhilv-2FpWxbxnP-2FaE04vE57w8LgQ3nNzo2lxUZmoumtcHnMTQNlCUOxBB3obbJkkPqwmhZ0m3iktgoLl3cFYvR2lFs27Gj87-2F9sarFu9JEfNZ7Wr9VZPFQ1PciAtSPJ5ySoH5KeXdyKpdSz5lxGbVhmSx-2BYnRBmQXPW63i6NSGAwSwtaz25xjZRws9u-2FEaIf5ZEuiGqk-3D" TargetMode="External"/><Relationship Id="rId2430" Type="http://schemas.openxmlformats.org/officeDocument/2006/relationships/hyperlink" Target="http://grid.filefactory.com/wf/click?upn=8tIX75zmv4pcsn9X2kg5JPXYkvZKM0XicLE0Xe5UtbzcBdKGhaG-2Fx4u3gktoashHxfMi95PjUZ0JhHZGUvYRh-2FvmjI8oukA9uXS0pFiO-2B0k-3D_v7TcKo3CcnPCP8zlK8SZehnLGxiqxn5RsshmUhilv-2FpWxbxnP-2FaE04vE57w8LgQ3nNzo2lxUZmoumtcHnMTQNuZyN7kqD4RgJULq5vJFKcvkuGQ8HRxq40jQWh8GzixeScaSFmWfZZ3AcShsd2NEofBhuYhXc5ooQHf7UzgKfgCubbeu-2Flr5oq0qnIJbJvieq94a2eV3xlT-2BMFkzMogcPxYRFkllgEffsuYMJuuKlEM-3D" TargetMode="External"/><Relationship Id="rId2431" Type="http://schemas.openxmlformats.org/officeDocument/2006/relationships/hyperlink" Target="http://grid.filefactory.com/wf/click?upn=8tIX75zmv4pcsn9X2kg5JPXYkvZKM0XicLE0Xe5UtbyF8cIudBC1-2BFL8EwhqYAXFEafzb51MHbJhWJqNrRF7HdxltH1bENRsrG0b6bmZBio-3D_v7TcKo3CcnPCP8zlK8SZehnLGxiqxn5RsshmUhilv-2FpWxbxnP-2FaE04vE57w8LgQ3nNzo2lxUZmoumtcHnMTQNlXZ5kK5WPfpxg6Zg5kQrzNg2wwArXXvvDXDn1NHe4mIbjaBN0nUYoFWkcbyw-2F842XQKC8J6JyJCHQSS-2FgHhd6vmhJOel-2FEXsHsBD-2BelS2hbSRMq5MDvuED1K-2Fa4gzkpj-2F8IrotTybOMxRbdimWxxsQ-3D" TargetMode="External"/><Relationship Id="rId2432" Type="http://schemas.openxmlformats.org/officeDocument/2006/relationships/hyperlink" Target="http://grid.filefactory.com/wf/click?upn=8tIX75zmv4pcsn9X2kg5JPXYkvZKM0XicLE0Xe5Utby5-2FQyv-2FRmaLUTT4xSE7c-2BaNr5lJymoGUm-2BJ5obfK36-2BHj64oUUuqMIrpFCIto8cXBY42uxqTBkF6VUUBnS3onl_v7TcKo3CcnPCP8zlK8SZehnLGxiqxn5RsshmUhilv-2FpWxbxnP-2FaE04vE57w8LgQ3nNzo2lxUZmoumtcHnMTQNoZh-2BjMK3LwmLLELE6nzCwHD8dFE0hCInrRUBn-2B7tuTzophlEb9KZPiUIFyr5Sl5rLTqVD7wZub6iG-2BVkhzokb8cA6SqhXVmcLjWBoVNkLO-2FTFwtvFAsqPx-2FqJIN1oLFs9RtsZ0rQ1ys73FdbQWfDxI-3D" TargetMode="External"/><Relationship Id="rId2433" Type="http://schemas.openxmlformats.org/officeDocument/2006/relationships/hyperlink" Target="http://grid.filefactory.com/wf/click?upn=8tIX75zmv4pcsn9X2kg5JPXYkvZKM0XicLE0Xe5UtbziZ8x-2B1entHn254Kvz9T6rylrbp5GvFx6-2BavScYGscY-2B2c2-2FO9ML7plWPGdryki4UoGvmrgzP1c17exiV9EVKl_v7TcKo3CcnPCP8zlK8SZehnLGxiqxn5RsshmUhilv-2FpWxbxnP-2FaE04vE57w8LgQ3nNzo2lxUZmoumtcHnMTQNpgFUB9IYPR95LvR2MCPUDIP1fT1vnSLgjycgNXhFuXBOAFBGnHqEbGsGNmHMpaySnyPCx-2FIvZU7CdVA7PBf0lQP-2F19t1GQ7IsGhKhCzqmY1iDYWC0jIvCugpogJ-2FSO4vWwj8SD4hNeMRp0nF7B5NNg-3D" TargetMode="External"/><Relationship Id="rId2434" Type="http://schemas.openxmlformats.org/officeDocument/2006/relationships/hyperlink" Target="http://grid.filefactory.com/wf/click?upn=8tIX75zmv4pcsn9X2kg5JPXYkvZKM0XicLE0Xe5UtbzzXXhiNoapGg8I9c-2FZM41ydJ-2B5Yp-2Fy0gV1U7te8opyKEKorkaZHGpC8b003VFgW4U-3D_v7TcKo3CcnPCP8zlK8SZehnLGxiqxn5RsshmUhilv-2FpWxbxnP-2FaE04vE57w8LgQ3nNzo2lxUZmoumtcHnMTQNsxUN6tU7ZvmpuyVPAhEHvSHnihgtEQZe66X8ElDJBU50SWwCrpl68dJC-2F6nXcAw1mW3MqQukdWHXk-2Bh8GQ91tWzb3B285XWPv-2Ff6tH-2BSitAPI9-2BHgtliZAMHXrVpft1r2gvg-2FVRXN2eu5y7zR-2BhORw-3D" TargetMode="External"/><Relationship Id="rId2435" Type="http://schemas.openxmlformats.org/officeDocument/2006/relationships/hyperlink" Target="http://grid.filefactory.com/wf/click?upn=8tIX75zmv4pcsn9X2kg5JPXYkvZKM0XicLE0Xe5UtbxnwAnFQh9NK5gHp5D-2Bej-2FByI3OjAo8g1snCayoHyDIDg-3D-3D_v7TcKo3CcnPCP8zlK8SZehnLGxiqxn5RsshmUhilv-2FpWxbxnP-2FaE04vE57w8LgQ3nNzo2lxUZmoumtcHnMTQNji91B5pVHsPfsIkx1kImexkVpAd2XoRaFM-2BnRJRn4EvV6StUgQi7D3uopR7mcwNaBlMBIR-2BmP-2FsAjUe4urOCiOQNFWB8ajR6wcTB-2FXR31zBaJ0ek8yd6kMzT1KtfT8CZnBjTqGjrZNdB0sDsSs10O0-3D" TargetMode="External"/><Relationship Id="rId2436" Type="http://schemas.openxmlformats.org/officeDocument/2006/relationships/hyperlink" Target="http://grid.filefactory.com/wf/click?upn=8tIX75zmv4pcsn9X2kg5JPXYkvZKM0XicLE0Xe5Utbx7523Q-2F-2BnJyKve1Zst1pR56KMEvV1goNtz0gFzLsA-2BrA-3D-3D_v7TcKo3CcnPCP8zlK8SZehnLGxiqxn5RsshmUhilv-2FpWxbxnP-2FaE04vE57w8LgQ3nNzo2lxUZmoumtcHnMTQNrE6oE8Lfi2qYoG59rBqTeh7pgmAIwGRxjg8tJrlwYjYIbG8Xd2uVdRlAxbq43KLSHFfyzfRQM41GNlA0Ku1aIL1NmYr0l7lkEcbeSpPBujsMjLmetKZR8BOiVSKuYvdSeYuU2KKa-2FWfv2EvC91oxyU-3D" TargetMode="External"/><Relationship Id="rId2437" Type="http://schemas.openxmlformats.org/officeDocument/2006/relationships/hyperlink" Target="http://grid.filefactory.com/wf/click?upn=8tIX75zmv4pcsn9X2kg5JPXYkvZKM0XicLE0Xe5UtbxPu3jV338TaT2fT6-2FUGTRQqeLyLsH102CoxPhsJCn6vh5XuDEsi-2B3YQHhwCJByaBDRQHF4aTVB8dyudEJolX4xWl3fC7GZ34cgxwg0V-2BKkLA-3D-3D_v7TcKo3CcnPCP8zlK8SZehnLGxiqxn5RsshmUhilv-2FpWxbxnP-2FaE04vE57w8LgQ3nNzo2lxUZmoumtcHnMTQNvLJRZP8bIDhV8Cn4zpaMVGBjfPJYecLxybQbwhCDoSwpEbP5W9NWLv6TRyldnp6QgjmuqvFC-2BS8PNwYkS42At49X5jh9EKaw4YDBikcoN6QDPL45m5jFmUpRkaUL-2FCV97j7PJvxQ9Y53sBsBNx1hN4-3D" TargetMode="External"/><Relationship Id="rId2438" Type="http://schemas.openxmlformats.org/officeDocument/2006/relationships/hyperlink" Target="http://grid.filefactory.com/wf/click?upn=8tIX75zmv4pcsn9X2kg5JPXYkvZKM0XicLE0Xe5UtbyHlrysjpYS6r7Hr3-2FrdRgAziQs2gzOAtlse38XRcx6zS8VMHnqRpPKknnLcYLHY-2F0-3D_v7TcKo3CcnPCP8zlK8SZehnLGxiqxn5RsshmUhilv-2FpWxbxnP-2FaE04vE57w8LgQ3nNzo2lxUZmoumtcHnMTQNoOfUgoc-2FR6qq6rMWvcGlHyomXCRAQ0g-2Fa9PKBVCFCBQ5W5e9UlgVAi8WWuyKALhW5B-2BE7Glk8ji9IQ2bQa1M0-2BlLXFtULAgEXKmflO-2BKLoBUIS5uDzs-2B7FS-2BlljS3B1LJtUWVaBuo3sIzlPPWc5g-2F0-3D" TargetMode="External"/><Relationship Id="rId2439" Type="http://schemas.openxmlformats.org/officeDocument/2006/relationships/hyperlink" Target="http://grid.filefactory.com/wf/click?upn=8tIX75zmv4pcsn9X2kg5JPXYkvZKM0XicLE0Xe5UtbzkIyJAUUCP-2FWgW92IkpCbNTjkfKQSi0hLiBagvDC-2Fd8nikpZO0-2Fn0w8vQXK3BLlziP1mrecwX3ZIo6ut5dF33O_v7TcKo3CcnPCP8zlK8SZehnLGxiqxn5RsshmUhilv-2FpWxbxnP-2FaE04vE57w8LgQ3nNzo2lxUZmoumtcHnMTQNgmLfl33nKMoP-2BGkTdEJoAgdxe0RJ0AfwMKUPTCUCLGYlrBofBZcxsuTEQYM6jpV3P4bh5hnbFSRKy91L-2FcXHmVp820KqkTE92o-2BuLVhWl7O6QLFX-2Ff31R4y0pTfwM7mV6q9kZmK4trtXusokl3g9FQ-3D" TargetMode="External"/><Relationship Id="rId2440" Type="http://schemas.openxmlformats.org/officeDocument/2006/relationships/hyperlink" Target="http://grid.filefactory.com/wf/click?upn=8tIX75zmv4pcsn9X2kg5JPXYkvZKM0XicLE0Xe5UtbwvnxapW39qHtKj-2F8efLkh-2BZbfIkZetlNagHySS-2F9Fzl-2B5OUhDMUOn0uBhj8a2JFDQ-3D_v7TcKo3CcnPCP8zlK8SZehnLGxiqxn5RsshmUhilv-2FpWxbxnP-2FaE04vE57w8LgQ3nNzo2lxUZmoumtcHnMTQNhov4YVph8-2B5HruH9Xe-2FoMgM7GYJfAqk2kZb-2BdQjQNMvQ1J-2FL3vRdD-2FA4IU5ahWMXAKnWuUBYNWRKscLkoIT3uYG488hFlrysK8INNBiaJB2b8lMo12eKtByjrY9j9aqUjInrUGMbB5rkl6jy1WnzfM-3D" TargetMode="External"/><Relationship Id="rId2441" Type="http://schemas.openxmlformats.org/officeDocument/2006/relationships/hyperlink" Target="http://grid.filefactory.com/wf/click?upn=8tIX75zmv4pcsn9X2kg5JPXYkvZKM0XicLE0Xe5UtbyUsBGZhWw0oojNb4yZQVn9pMHOJA8qoXPFpSMKRxlabVonddrOZs29yf6tS5940Xg-3D_v7TcKo3CcnPCP8zlK8SZehnLGxiqxn5RsshmUhilv-2FpWxbxnP-2FaE04vE57w8LgQ3nNzo2lxUZmoumtcHnMTQNpq-2ByapuIvZPM9oHEG7uj9eVr-2FT-2BY4j5HoU5eJ4MK3kLmbellsdtCEpRdQF-2BTPDFGaP-2F-2FynDhrZvBZfbxsa-2B-2BgfLGO-2FZwcYw88WzlooIJpFFRLbL9NxxsNK4S9ia8MwwATDV6c9mn-2BpoXdGZD-2Bgg8Rw-3D" TargetMode="External"/><Relationship Id="rId2442" Type="http://schemas.openxmlformats.org/officeDocument/2006/relationships/hyperlink" Target="http://grid.filefactory.com/wf/click?upn=8tIX75zmv4pcsn9X2kg5JPXYkvZKM0XicLE0Xe5Utbym5QlSwfYBLIAjdwCG3D2XmkngKI49Vb1Wt8QZiaZP8KqieK0K9nhjJI28UgRqwwc-3D_v7TcKo3CcnPCP8zlK8SZehnLGxiqxn5RsshmUhilv-2FpWxbxnP-2FaE04vE57w8LgQ3nNzo2lxUZmoumtcHnMTQNtbEMaIvOd4rigeV-2B3j6JCLdRW0sfDa3gYTbpssUqnn6NNLwlyLGv2c-2F5PDfbGHKCX6uBNo8Dwif3kkRF7oYMifXBn4FFnQOiCnwU8-2BrgovUnsX8LPZA4R8hjViQuDffOMYStfJJcVFdVW7HEp0qweo-3D" TargetMode="External"/><Relationship Id="rId2443" Type="http://schemas.openxmlformats.org/officeDocument/2006/relationships/hyperlink" Target="http://grid.filefactory.com/wf/click?upn=8tIX75zmv4pcsn9X2kg5JPXYkvZKM0XicLE0Xe5Utbx-2B5AnJc-2FMMmTTiR3JVLSs3TFLpk-2BbvyVzNiAZefGwdgoes6Mnha0XunkkrbQ7cNaD7MOYtF1i3Ou0cRVwCIPEp_v7TcKo3CcnPCP8zlK8SZehnLGxiqxn5RsshmUhilv-2FpWxbxnP-2FaE04vE57w8LgQ3nNzo2lxUZmoumtcHnMTQNum7UkusapAKEShdlDmdy4quviKlRwLY7K2-2BjCr7rnWIXTskx8axwpF9-2B8jgz8irnIDodzayn6CdVtjo9whu-2F9OdqpfCru7bJTZzzguPfAqSRAdonP5Ep0wwo4pr4NR-2FCD4I1apxnN27cv9Mn4THiUQ-3D" TargetMode="External"/><Relationship Id="rId2444" Type="http://schemas.openxmlformats.org/officeDocument/2006/relationships/hyperlink" Target="http://grid.filefactory.com/wf/click?upn=8tIX75zmv4pcsn9X2kg5JPXYkvZKM0XicLE0Xe5UtbxTP-2BO1Fft48W-2FJrni6wf2jt1WYfnW2Ub5Wz8ZQIH4XGKTIENCq4PoqeKkm-2BBMggfgOCQnTf0Cw9n8pFg9ImTZZse-2FB-2BB4kyKEtZJF4fuwZeg-3D-3D_v7TcKo3CcnPCP8zlK8SZehnLGxiqxn5RsshmUhilv-2FpWxbxnP-2FaE04vE57w8LgQ3nNzo2lxUZmoumtcHnMTQNusJRFRLIgwgzCEEQlYdAVT2rv1JezbGXF24LenpGC7X7o6CILE2Pc-2F5hJdo7cwyR8mntv7cdP-2FMWHzX2MDpyRVjVp6zghlOTy-2BEqXQ3srtEah7q1Cq47OG-2BAtvpJuWrhjT33jmjGKhShSW7-2BXVyCk0-3D" TargetMode="External"/><Relationship Id="rId2445" Type="http://schemas.openxmlformats.org/officeDocument/2006/relationships/hyperlink" Target="http://grid.filefactory.com/wf/click?upn=8tIX75zmv4pcsn9X2kg5JPXYkvZKM0XicLE0Xe5UtbwpzzmugLjraZvg0hO-2Fx2sUDkKYRc-2FMBMnzhZQoCWniKtUH-2BqExt7U1KhDZ06i2TFqyGA69NQ5NDBAQAO-2FaEiJh_v7TcKo3CcnPCP8zlK8SZehnLGxiqxn5RsshmUhilv-2FpWxbxnP-2FaE04vE57w8LgQ3nNzo2lxUZmoumtcHnMTQNomJqOsAeXEwqconSfRYGTCBe25DtWlSZZMnWfiiGP-2Fb0DAndU51eNYMAF9wiyfWJLUd3AYG6HYFVDm91Ny-2BHaPHTtBVvjQvK5ahlPUN4ws3b-2FaurYL2NSvcXHjYduptrfilDEAlU49IVqoIlAaYCrE-3D" TargetMode="External"/><Relationship Id="rId2446" Type="http://schemas.openxmlformats.org/officeDocument/2006/relationships/hyperlink" Target="http://grid.filefactory.com/wf/click?upn=8tIX75zmv4pcsn9X2kg5JPXYkvZKM0XicLE0Xe5UtbxyJCVIIA8xN5NAoY2LIOnaUDgcDsbTgMUGXjEs-2BkEKcw-3D-3D_v7TcKo3CcnPCP8zlK8SZehnLGxiqxn5RsshmUhilv-2FpWxbxnP-2FaE04vE57w8LgQ3nNzo2lxUZmoumtcHnMTQNq7zm9Hefm39EJ3tlZi3n-2FGUa28tJ8-2FKhacBPwQgUhZBVBWSNbGlv6-2F7WIwz82Q-2BVck2UOXUYRMUOP50aQyv7Ur214mbOD1-2FMm8q8y6FRJoyKVHAG82-2BTDVAtBtjWAS7ZMhe7Y40zL5cF-2FYwgh8vOdc-3D" TargetMode="External"/><Relationship Id="rId2447" Type="http://schemas.openxmlformats.org/officeDocument/2006/relationships/hyperlink" Target="http://grid.filefactory.com/wf/click?upn=8tIX75zmv4pcsn9X2kg5JPXYkvZKM0XicLE0Xe5UtbzbGu9VLsHYLkhbHvK93zcP6Iof9BfaJD-2FlGWq2J63NdepG3xiQtv-2ByTYSuMCmAmpYE8vGNTrjhrTml0wccwZFs_v7TcKo3CcnPCP8zlK8SZehnLGxiqxn5RsshmUhilv-2FpWxbxnP-2FaE04vE57w8LgQ3nNzo2lxUZmoumtcHnMTQNvYQfZzbt-2FOpFpL8XyrTbTJdBP9jUcFvXyUB1G0oC9r-2FLBNCDm2sI4sCXp3-2BboqA0TQdPNciK8CJGRdJiWYGGWFFA6YtAJQ9lOd2eD-2BSNf36-2FiYBi25pfzgm8ZjB6vbUVr2eMrRJkC2hfrnCOhCCo6k-3D" TargetMode="External"/><Relationship Id="rId2448"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449"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450"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451"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452" Type="http://schemas.openxmlformats.org/officeDocument/2006/relationships/hyperlink" Target="http://grid.filefactory.com/wf/click?upn=8tIX75zmv4pcsn9X2kg5JPXYkvZKM0XicLE0Xe5UtbzeKffPZOyB4P6wqxrSAEgTMga8fYwPJJIYYxcCPT3x-2BStkz7zifPPpcDxfCy-2BHRTA-3D_v7TcKo3CcnPCP8zlK8SZehnLGxiqxn5RsshmUhilv-2FqPDScKXHG4JDjamBGmI04M1AOzxI43XrXPJ2Et1Sj8Rv0LvOt72D5BcmZpM1-2BOP8h1pkbLM-2FMzx3xCx4KlCk2se-2Bh757kVyNfODJGFuJYyP-2FGzhIm1hHkvyKrMOyNx8AadTF-2B0D2cYN9rHNgbhknUIR9uGbx99MNLnTXQKXtdO2UxTVl2pJWQuxXXmsgkkL5k-3D" TargetMode="External"/><Relationship Id="rId2453" Type="http://schemas.openxmlformats.org/officeDocument/2006/relationships/hyperlink" Target="http://grid.filefactory.com/wf/click?upn=8tIX75zmv4pcsn9X2kg5JPXYkvZKM0XicLE0Xe5UtbyGKF8yLNnfcH3zYPaJ68mwO55-2B6AFSqTf2XAqi3iZeg2ySII5ReIqn5VZQfiW0PHM-3D_v7TcKo3CcnPCP8zlK8SZehnLGxiqxn5RsshmUhilv-2FqPDScKXHG4JDjamBGmI04M1AOzxI43XrXPJ2Et1Sj8RtYSB4OqvxmI5LrflCD5Li7qSD3h10QCmYEpzH-2Bi2CkkLsixkfPadYs-2FRgKYxnhBUzM0tfOcuDXVNpRwlizD2j0ohd5SGKZxfQQ8PeerP5dzAP3-2B5GLFWmJK1ViD6BvV11yvYJQNMcXlyKJuHRLzWjg-3D" TargetMode="External"/><Relationship Id="rId2454" Type="http://schemas.openxmlformats.org/officeDocument/2006/relationships/hyperlink" Target="http://grid.filefactory.com/wf/click?upn=8tIX75zmv4pcsn9X2kg5JPXYkvZKM0XicLE0Xe5UtbwK1Sriex8M6-2BoYrJC9SF4U9rByjZbL-2BNsvw39VRkykaVofQLYgjJWMl3PGN36PSdk-3D_v7TcKo3CcnPCP8zlK8SZehnLGxiqxn5RsshmUhilv-2FqPDScKXHG4JDjamBGmI04M1AOzxI43XrXPJ2Et1Sj8Ro4rfDGzS7cP9FiotOT-2BZP2kKjsXapwYyv2aAv9I4cvuSyR7tEKimWbrYVCdKuDsYaTXP3mghs1khpoRFQ1P8om6QXo4dJxNsBNIllCHKHzIua4OSeryl-2BkgQOJf8XbOiPBdy8eAY0QLWYIx49G9qMU-3D" TargetMode="External"/><Relationship Id="rId2455" Type="http://schemas.openxmlformats.org/officeDocument/2006/relationships/hyperlink" Target="http://grid.filefactory.com/wf/click?upn=8tIX75zmv4pcsn9X2kg5JPXYkvZKM0XicLE0Xe5Utbwu5ja1yZxtxc8jrU1DRDwxAxPQUtYm-2FSSDJ-2FwRD9tlnQToi5LxSRBQFEgi-2BW-2FN45Q-3D_v7TcKo3CcnPCP8zlK8SZehnLGxiqxn5RsshmUhilv-2FqPDScKXHG4JDjamBGmI04M1AOzxI43XrXPJ2Et1Sj8Rs7iux81u65C5WbnaJ25nuy3VYHqAwJGgn9aII4NKSEfkB-2B71XzjuIxFszq2i3tTwRHns5ax5i2e-2BA-2FYeCxnFDu2Y-2BJoKbQRDRCulRQavCA-2BMfk5hQFoYquMknMq5gWMIJ-2BAySlcSZ20Oc9bdle5rrQ-3D" TargetMode="External"/><Relationship Id="rId2456" Type="http://schemas.openxmlformats.org/officeDocument/2006/relationships/hyperlink" Target="http://grid.filefactory.com/wf/click?upn=8tIX75zmv4pcsn9X2kg5JPXYkvZKM0XicLE0Xe5Utbz-2B70DKoCM7uLxFgACjxVWaIaJKOyb5iJ3LtFVey4inWEo-2FUjkCmWtyCwm647gIR6c-3D_v7TcKo3CcnPCP8zlK8SZehnLGxiqxn5RsshmUhilv-2FqPDScKXHG4JDjamBGmI04M1AOzxI43XrXPJ2Et1Sj8RiW9Zh2XIhjQgFRdIM8BHLWI1oi2-2BeXhJ3IHZaSMPgTYiIee1rWqN5vzxmcSx-2FSF-2FV0RUCBU0DN1-2FjhOgca7ctAsjQFqdFta0-2FeB7GyWvchBI1n4z76YaCgnJLwpuf20pDjCI-2FIMSljF7m-2B2DM2wZ8c-3D" TargetMode="External"/><Relationship Id="rId2457" Type="http://schemas.openxmlformats.org/officeDocument/2006/relationships/hyperlink" Target="http://grid.filefactory.com/wf/click?upn=8tIX75zmv4pcsn9X2kg5JPXYkvZKM0XicLE0Xe5UtbxAo1H2O9kkfrGnlwJseRpbHFdDrMMIjh6U8xMZSEUkEvn33q87i3V-2BZ-2BYlv2fbVnaKyqInzbJztwi63pvTRG6W_v7TcKo3CcnPCP8zlK8SZehnLGxiqxn5RsshmUhilv-2Fq7hGpsIe3GsiJKTewajmiOimH0-2FXxUdwM6Ncy9dT9CaXHF9tPyfg7GxkUZ5JEFReXSf-2BPWKcOqriOruyNx6OTyqtYWKrCWYBmDtQzvUxGR27OfiJsE0ar-2BDQMQDPnRsgKaYZatpNPx-2FWuOzkUGIon1B-2FD8gl-2BRbr65hdKchrCyHA-3D-3D" TargetMode="External"/><Relationship Id="rId2458" Type="http://schemas.openxmlformats.org/officeDocument/2006/relationships/hyperlink" Target="http://grid.filefactory.com/wf/click?upn=8tIX75zmv4pcsn9X2kg5JPXYkvZKM0XicLE0Xe5UtbzzRBNXPksUS7lXCP0Mgu1KbPdcnjSO0q2fKPEnmbGsysWqOKNmPprPROT8vURKTpPN6XJ3tRsdtDsYC4emetShf-2FH-2FHZB2p15a1nc5OB2VeA-3D-3D_v7TcKo3CcnPCP8zlK8SZehnLGxiqxn5RsshmUhilv-2Fq7hGpsIe3GsiJKTewajmiOimH0-2FXxUdwM6Ncy9dT9CaXvbyD0GoaVQF2TCJGhPE-2BtV6tunRSo2mPUtdekFTV-2B9bzI0RnumoITfSKgTQ-2FZ9z-2Fv7hh-2BB3G0G71cpkkRm4nMSBjyAqGyec8cmX43BvvMSb4sB4RkuxJ9HXZAz5AfzHw-3D-3D" TargetMode="External"/><Relationship Id="rId2459" Type="http://schemas.openxmlformats.org/officeDocument/2006/relationships/hyperlink" Target="http://grid.filefactory.com/wf/click?upn=8tIX75zmv4pcsn9X2kg5JPXYkvZKM0XicLE0Xe5UtbxD-2FSMA8xE-2BM-2F3pKvu81tms4X-2F539cNNHgq-2BlTRdoGgLWIPT8jrN2SnZtyoOAo4Px8-3D_v7TcKo3CcnPCP8zlK8SZehnLGxiqxn5RsshmUhilv-2Fq7hGpsIe3GsiJKTewajmiOimH0-2FXxUdwM6Ncy9dT9CaZyQA-2Bt7vX6Ovb8iDdTRbLxCd-2FwA-2FIXTfqoe841qrj9fRNI-2FrhuHUlMb-2Bb-2BOhpRPwOtXQ6L5pNotTUsg3aLNYW05WtxN8qjQwGRTMhSgc6jeu5HiEBvpi3BISTgaTD9GWA-3D-3D" TargetMode="External"/><Relationship Id="rId2460" Type="http://schemas.openxmlformats.org/officeDocument/2006/relationships/hyperlink" Target="http://grid.filefactory.com/wf/click?upn=8tIX75zmv4pcsn9X2kg5JPXYkvZKM0XicLE0Xe5UtbxhAV92tlD-2Fnd-2FZNUShOTtjp5IOfaR7r2tPZNt47BBqnT-2B1XZ5QZOTI37mUchcx-2BWO6kdHJ55KNq856jSCe1h6t_v7TcKo3CcnPCP8zlK8SZehnLGxiqxn5RsshmUhilv-2FqhGLpxyKDpNCxPPNhYa2P4UAH0gGjulfKVqhF8o46Hd0VNaXLXnSBRIMuN92qn-2B6PAyf-2B0QdnMCFkyKzXG7E7ASrevwFiROjoviWGBCF6IattE5vtOlQMKQGLTxoPkYyp4zp7Nm53j9w0f64Mr8tOM8IyxJmty4yBIehEwoCZB3nAzGtyIkz5nHr51dApZ1UE-3D" TargetMode="External"/><Relationship Id="rId2461" Type="http://schemas.openxmlformats.org/officeDocument/2006/relationships/hyperlink" Target="http://grid.filefactory.com/wf/click?upn=8tIX75zmv4pcsn9X2kg5JPXYkvZKM0XicLE0Xe5UtbwhQQGzFLp-2FGUJCoz-2Fd22lPaQ-2Bg6SLPd3kQMxu4ueh-2FIhlavGBpbrbikid2mFGGiREnvKREmLaiAk2-2FXSZhWvch_v7TcKo3CcnPCP8zlK8SZehnLGxiqxn5RsshmUhilv-2FqhGLpxyKDpNCxPPNhYa2P4UAH0gGjulfKVqhF8o46Hd1eV5h1u-2B3STjlOZZlIAGI0eyVjQIIyT7uQ4QzrJ08Xd3j6AxR3P0r5XlUtwv6QrkDNZVJpMVLnrag-2F4G4lm0H9WpgoHxOQ8Ueg0dXycJZgG-2FQpWvACesqMG81pFlonSWznIIXqkX38d-2FnwIMP-2FOm0I-3D" TargetMode="External"/><Relationship Id="rId2462" Type="http://schemas.openxmlformats.org/officeDocument/2006/relationships/hyperlink" Target="http://grid.filefactory.com/wf/click?upn=8tIX75zmv4pcsn9X2kg5JPXYkvZKM0XicLE0Xe5Utbw8x3Nxi2TjNgx-2F-2BnXaWn8-2BuoyuTrTsNcEzIE38x-2BbXwsYhBof5jVXwGtJ8WeTiHRo-3D_v7TcKo3CcnPCP8zlK8SZehnLGxiqxn5RsshmUhilv-2FqhGLpxyKDpNCxPPNhYa2P4UAH0gGjulfKVqhF8o46Hd0FNpAvQgluRA7zOfZ2ukePJd9I3Ha9r8q8nSwpiFF009e3qb177WVQkFe1EOfpLg5os-2BdB9Mm26j0aKpGnMXvhmOCJyxFcrS1w9iYSEOBgf8lixULLSDVtmM9ZwDAeSHabI6jkg0zeyfj-2FCTucKO08-3D" TargetMode="External"/><Relationship Id="rId2463" Type="http://schemas.openxmlformats.org/officeDocument/2006/relationships/hyperlink" Target="http://grid.filefactory.com/wf/click?upn=8tIX75zmv4pcsn9X2kg5JPXYkvZKM0XicLE0Xe5UtbyNVBTMXPRDl8ycY7bm0euCOQ3PMeDGqSBl8s2BLDY5sl01-2B7q85FXUy-2Bt9v6BoUAAgC5kt82Wi0rVt6ntuz1cu8yWal8MpMMSCI9-2FlkHP4Ug-3D-3D_v7TcKo3CcnPCP8zlK8SZehnLGxiqxn5RsshmUhilv-2FqhGLpxyKDpNCxPPNhYa2P4UAH0gGjulfKVqhF8o46Hd5Do2X4j5jmkvG9xrOypiVkGPvxs1FIviBrb1NJJOwcAnkVC0RB55yHqHf7d-2FMh3zySfaV5adtSK-2Fyg737zKQCjN4d7nq3I0RIx1GJpyRzjZVkKz5o7HmjnQDN0F2rrPunqMpl8M-2FRAO61vv4p8110E-3D" TargetMode="External"/><Relationship Id="rId2464" Type="http://schemas.openxmlformats.org/officeDocument/2006/relationships/hyperlink" Target="http://grid.filefactory.com/wf/click?upn=8tIX75zmv4pcsn9X2kg5JPXYkvZKM0XicLE0Xe5UtbxcaN0I8VBBgdkDg239VnMq8Vu-2FaOSW-2BaeQYNcuKdvJ0-2BgBO7V8mnSX5VKG6xHplC8-3D_v7TcKo3CcnPCP8zlK8SZehnLGxiqxn5RsshmUhilv-2FqhGLpxyKDpNCxPPNhYa2P4UAH0gGjulfKVqhF8o46Hd5eMNK1xQdRKkSzHhB-2BgNreFFwaWoic3asXlqryuX4QAQxwsilbljEuVrGRCKcuqv9XPMRkiHS26TFxCe9diy3vN1L0iAmNYQxFAu6ds-2B2U9z-2B-2Fcd92HSxC2RJ8qeG1wcFvxu5OFVxofm628DLo5QGM-3D" TargetMode="External"/><Relationship Id="rId2465" Type="http://schemas.openxmlformats.org/officeDocument/2006/relationships/hyperlink" Target="http://grid.filefactory.com/wf/click?upn=8tIX75zmv4pcsn9X2kg5JPXYkvZKM0XicLE0Xe5Utbzc-2FSuKGDUMO29-2BWuJCisPHcBERwPYESCP2aBgeuuWaNx7KQwn-2FM-2F8u-2BAOvYgMLkwb-2Fzi2Wc7Swje1eOTkyfD2A_v7TcKo3CcnPCP8zlK8SZehnLGxiqxn5RsshmUhilv-2FqhGLpxyKDpNCxPPNhYa2P4UAH0gGjulfKVqhF8o46Hd28x6ht7sV8uE1ukptGIBJfcOPNFtSf0JZytqQOY8kCkygPIBX7v9mWCOgDiqGqKYyN6HoyG9dAUnW2F5M7GdAFSDhztFzjk2eHoQ9pXRp2S-2FSOHM1sF67LwFdbLPTJPYiBbNcRTa6mE4-2FAQWdx0kW4-3D" TargetMode="External"/><Relationship Id="rId2466" Type="http://schemas.openxmlformats.org/officeDocument/2006/relationships/hyperlink" Target="http://grid.filefactory.com/wf/click?upn=8tIX75zmv4pcsn9X2kg5JPXYkvZKM0XicLE0Xe5Utbx0bASRXyoXefdtKv1BYqnwgLnqnSVMaSSLHKxTrKQw5AM-2FOG5lwYEahXXp65DHnPaEynodxznFxdHxICTP11jY_v7TcKo3CcnPCP8zlK8SZehnLGxiqxn5RsshmUhilv-2FqhGLpxyKDpNCxPPNhYa2P4UAH0gGjulfKVqhF8o46Hd5yhZ7y071-2BdMyde5mQ16YzHtAOpaXoFbCGRndMZIkVII1wSsMpAdEyFZ1XFlPehOXMTzbZqUZRvV4UB-2BYd-2F3UK5Drkh1xa-2B7TilnXmabc1HKmQKZwFABFqIZr5xrjjYVukAbKCzGn995jCjK3ycMZI-3D" TargetMode="External"/><Relationship Id="rId2467" Type="http://schemas.openxmlformats.org/officeDocument/2006/relationships/hyperlink" Target="http://grid.filefactory.com/wf/click?upn=8tIX75zmv4pcsn9X2kg5JPXYkvZKM0XicLE0Xe5UtbzOGidW-2BQveKoKBwyTWtjoPmZUDHw-2FlVGN0HXtUzeN9sNXodlPDp2SS2jPFlzixvJFjJV0oAgxZWP1AbNI8hTId_v7TcKo3CcnPCP8zlK8SZehnLGxiqxn5RsshmUhilv-2Fp7kr9x5pVi27-2FZZ3jFqJGv4u-2FlJ1nthG1V-2F13-2BU9r6jQmo5H1a4AntREeQnyrZHVcFsC8WnQMgDlhrvEHhKzeXYu92BNYCkI9ixwwT8FQPbtZGYun6taHHvaMHf2O-2B96Iw4ytsypPJSM-2FiBOAJjIgI2-2F-2B2BHk8DQEohNPSXl3dZTfTQsA7rHSwbVkRWbTZ-2BfQ-3D" TargetMode="External"/><Relationship Id="rId2468" Type="http://schemas.openxmlformats.org/officeDocument/2006/relationships/hyperlink" Target="http://grid.filefactory.com/wf/click?upn=8tIX75zmv4pcsn9X2kg5JPXYkvZKM0XicLE0Xe5UtbwOHVfDZNsEfk2UgmD9GfgErjgUoHe3-2FuXiD6dwN7JKejmo61VlpTeFjdwggUjTSgo-3D_v7TcKo3CcnPCP8zlK8SZehnLGxiqxn5RsshmUhilv-2Fp7kr9x5pVi27-2FZZ3jFqJGv4u-2FlJ1nthG1V-2F13-2BU9r6jexZ4-2Feh1-2Fhl-2FO7QDSmj3iPQMcHFsvmMRnJAhkWI7-2BYu7F-2B-2BT-2BQnXJ2T3OGkj6L-2BVFlPUAtaPiUIlpm2l9m0vgT7-2BRIOd1s1DYjVeosJXCvNDTkJtW2aHwKGdg4JB4mpvDxki4JLTG0rEcRApTezeYk-3D" TargetMode="External"/><Relationship Id="rId2469" Type="http://schemas.openxmlformats.org/officeDocument/2006/relationships/hyperlink" Target="http://grid.filefactory.com/wf/click?upn=8tIX75zmv4pcsn9X2kg5JPXYkvZKM0XicLE0Xe5UtbxY62eMEbFiTvuIhpMOaXFMXOFh91lmaHV-2FtKztBDrzqrZxsfFHLQZ5VsYIgFpBjso84o53yeuHsXAjxh3r3EtvIfcSQbSMo7LPQ4Tn2iRukg-3D-3D_v7TcKo3CcnPCP8zlK8SZehnLGxiqxn5RsshmUhilv-2Fp7kr9x5pVi27-2FZZ3jFqJGv4u-2FlJ1nthG1V-2F13-2BU9r6jU27QHsLCxoq5TIYKe-2B1JP-2FFUywTeqKmNJMooee6USdM7QoprXKa4aPNVAEv9BPyqLN2apQ07d6Y0f-2BOGLTSDGjJONd-2BgI428QoaYMgcUl9mZOQylpSBdI1fhCZu5t97bVtFc-2BCpDhmupnnW-2F6j0ZAY-3D" TargetMode="External"/><Relationship Id="rId2470" Type="http://schemas.openxmlformats.org/officeDocument/2006/relationships/hyperlink" Target="http://grid.filefactory.com/wf/click?upn=8tIX75zmv4pcsn9X2kg5JPXYkvZKM0XicLE0Xe5Utby7jZaNkb7eJXjGvRpIyV4Bh5JrP9rbPY4wCNCErZYug5NZZbtyTYltHG65VsEiew4-3D_v7TcKo3CcnPCP8zlK8SZehnLGxiqxn5RsshmUhilv-2Fow5-2BkQP3zPuPcCQFkngDu-2Fh4fcUjhjYlKHULEtiSmSAJ6XiWPqsb8tmaaDvfVtsjy2-2Bs7ag46DlELE-2FijDBq09ZMqOXT6ai6gJ8JzPX0FMwNFsvi5AtG0N3r5T92N5UHmX5SLrG9Ig4-2FU6-2BH-2BBFtp-2Fm9m6LPpI9z4TcT1DPWyX15AWckmpvRnQ-2FxKPM-2BrCfs4-3D" TargetMode="External"/><Relationship Id="rId2471" Type="http://schemas.openxmlformats.org/officeDocument/2006/relationships/hyperlink" Target="http://grid.filefactory.com/wf/click?upn=8tIX75zmv4pcsn9X2kg5JPXYkvZKM0XicLE0Xe5UtbwLnoGNN3VIS01ex1z3lO4Aw3GVb3RwFnzTukhkSekggWyLosMpO25MD9HKVCzNXGKZcwA4muIlFHOhFq0hL0Dr_v7TcKo3CcnPCP8zlK8SZehnLGxiqxn5RsshmUhilv-2Fow5-2BkQP3zPuPcCQFkngDu-2Fh4fcUjhjYlKHULEtiSmSAO5SzNvCJm2-2F0xoDWc-2FVvwnBSh2p8f12N7ZJGCrAp2-2BYu2OBwLrzbDAmRlzYvqqeeYc6KQEwZzcuNTD4Hy23d5gldPkIwFXsN67wgIqEBYtm5RHtLiRwvl5vQd-2FdBe2wGiTz8kXS8GJcg3WAudvb7ug-3D" TargetMode="External"/><Relationship Id="rId2472" Type="http://schemas.openxmlformats.org/officeDocument/2006/relationships/hyperlink" Target="http://grid.filefactory.com/wf/click?upn=8tIX75zmv4pcsn9X2kg5JPXYkvZKM0XicLE0Xe5Utbw1gAl6PcViXmpz-2FrFEJVaW9iRjvElOv7wfMmVW6iwiWMnHu-2BTQC4USVphwHtOcGL3AZ0b5M70PZTXsuBWBQtd0_v7TcKo3CcnPCP8zlK8SZehnLGxiqxn5RsshmUhilv-2Fow5-2BkQP3zPuPcCQFkngDu-2Fh4fcUjhjYlKHULEtiSmSAMMHVHvnyXu1mDpJgumL0prUzomSNUuN74QmCa9V3wrLOsscuBUv6hmjiazLlZTzgDxK0BqwRLhsodeZdeA4GLycm9LpPVfhwQAk7ED2P-2FeUbsvZ4F0RumIhVGVfsIfORD1AvSJlSFTx6KaO9qR2itw-3D" TargetMode="External"/><Relationship Id="rId2473" Type="http://schemas.openxmlformats.org/officeDocument/2006/relationships/hyperlink" Target="http://grid.filefactory.com/wf/click?upn=8tIX75zmv4pcsn9X2kg5JPXYkvZKM0XicLE0Xe5UtbzWbQbXRqsGZ2RKM8DUtfzzJMwW2eRG-2FK41Lw5TQZT8KV1yv0-2FWMrCfbyDLRGblufI-3D_v7TcKo3CcnPCP8zlK8SZehnLGxiqxn5RsshmUhilv-2Fow5-2BkQP3zPuPcCQFkngDu-2Fh4fcUjhjYlKHULEtiSmSALMGNl7rY1NbH4ZaYS8tMxKbTylelPy77wdPd173N-2BlDM0dSbNwB7KFIrcz1RsZpI-2BO0N51-2Bg7rXfjk6fe-2Bl1QeWP0HcSV-2BrCcVmAMJQGE2webl3Hir7GeZjbOT8IAWntcIKgDx1-2F3jEAaeqbOMt6NQ-3D" TargetMode="External"/><Relationship Id="rId2474" Type="http://schemas.openxmlformats.org/officeDocument/2006/relationships/hyperlink" Target="http://grid.filefactory.com/wf/click?upn=8tIX75zmv4pcsn9X2kg5JPXYkvZKM0XicLE0Xe5UtbzEbUOgc4vExN9a1858wsbWqORe3UZqCQ2II-2BKy3mBphoctzcGRLS55347f5g4-2FiJIIXJ3IbH0WotSJRXE7rvZB_v7TcKo3CcnPCP8zlK8SZehnLGxiqxn5RsshmUhilv-2Fow5-2BkQP3zPuPcCQFkngDu-2Fh4fcUjhjYlKHULEtiSmSAPCagtTcu42wFT5OCawjNxbz6ZMIHB1LOha27wRClFs2FOvj00uuffTGnx0AO845rhANAglkjACTX1wDTjheCY-2BHfgwAAqKu6cgyZblbosijiHkc5bTZxRFm46-2FnRz81lV2QQP6xVLeaineGHpjAHUo-3D" TargetMode="External"/><Relationship Id="rId2475" Type="http://schemas.openxmlformats.org/officeDocument/2006/relationships/hyperlink" Target="http://grid.filefactory.com/wf/click?upn=8tIX75zmv4pcsn9X2kg5JPXYkvZKM0XicLE0Xe5UtbxKRiGEROOBE2yalTB4snXCHtpRvCaLllWtgBlKiNQHdOiQ3D-2FxXvk3iOVbHCtzb-2FTbfHApJlfM5O6yN6rv2PJL_v7TcKo3CcnPCP8zlK8SZehnLGxiqxn5RsshmUhilv-2Fow5-2BkQP3zPuPcCQFkngDu-2Fh4fcUjhjYlKHULEtiSmSAOQNxA6J78KbIcOgRgPUIAhlY2NkcK8RMQQGs6uYFbCHnfmOjlDwC-2F5FilVdVaaSVhdbXnpqPtUb3NhREa9MlyNSESSkocg8oH55sWfipVtCXuKu9aY5TMuXyRK8uVvgb98buoJVTAOSC7x39D4B7Gc-3D" TargetMode="External"/><Relationship Id="rId2476" Type="http://schemas.openxmlformats.org/officeDocument/2006/relationships/hyperlink" Target="http://grid.filefactory.com/wf/click?upn=8tIX75zmv4pcsn9X2kg5JPXYkvZKM0XicLE0Xe5UtbyNOHLldI0Crzym1rgI-2Blz8-2FrdGRcu7FXYNMw02vLSpbhlXarPczZwcW4IBhlWpcYo-3D_v7TcKo3CcnPCP8zlK8SZehnLGxiqxn5RsshmUhilv-2Fow5-2BkQP3zPuPcCQFkngDu-2Fh4fcUjhjYlKHULEtiSmSAPQImTTsJ96ANxtmLpD8pqUkVj2INqigagtR81AqvlxBZ-2FjaOrXgFhBKVZQcecEB6htn7YprQ3bAbVSno9M0I1o6IhoptnzO9Fdhw5lGbdA7l0Sq8c27y5F00PXCKrZuk8ts50iGt9n25-2B-2BHrj2xH1k-3D" TargetMode="External"/><Relationship Id="rId2477" Type="http://schemas.openxmlformats.org/officeDocument/2006/relationships/hyperlink" Target="http://grid.filefactory.com/wf/click?upn=8tIX75zmv4pcsn9X2kg5JPXYkvZKM0XicLE0Xe5UtbynkwKuAsATdeMkVKGQD0jHZtVRTjPgn2xLpDYoJsKC2nqXlGpNLfwk6GXC19jrkGk-3D_v7TcKo3CcnPCP8zlK8SZehnLGxiqxn5RsshmUhilv-2Fow5-2BkQP3zPuPcCQFkngDu-2Fh4fcUjhjYlKHULEtiSmSANPytfC3Zz7KbTB3o4sx7CLuqddq3lfi4GhtfEhCpVrNugF5fBZdAJW-2FnLgr465KFWyITSd8D2jwj2GycJsP13Zj8xhyiNxDiqo8PC3S6mJgMfLA4fi6maCdsVIrDh-2BvnIFXdCiM8-2B9Rg7lrezVu3lI-3D" TargetMode="External"/><Relationship Id="rId2478" Type="http://schemas.openxmlformats.org/officeDocument/2006/relationships/hyperlink" Target="http://grid.filefactory.com/wf/click?upn=8tIX75zmv4pcsn9X2kg5JPXYkvZKM0XicLE0Xe5UtbxldFScx9BsFNOHzGpUvhizkQZww5VVLBaDayXQxBz8BZH5DLtD9DObqk-2FeOo-2F9QqPPh9cBnOPiXQAlYgqTAAVWZEki0Mxrrt5m-2BD4llOIbkg-3D-3D_v7TcKo3CcnPCP8zlK8SZehnLGxiqxn5RsshmUhilv-2Fow5-2BkQP3zPuPcCQFkngDu-2Fh4fcUjhjYlKHULEtiSmSAMYdRzpRtD-2F1VgQGwvSrwSiX8nJSII6RXJ-2FApzwCnnv-2FfXd58UJHiV0NOaygi7u43EdYua1VYprcQoRWdlcJlMLK6-2FcCIyxaN6WQ3SQvIVjr-2B7WUyJ8WoMV7Xf-2FttpDI-2BG1wVsA1Kl-2BcsHIe7Pi0DnA-3D" TargetMode="External"/><Relationship Id="rId2479" Type="http://schemas.openxmlformats.org/officeDocument/2006/relationships/hyperlink" Target="http://grid.filefactory.com/wf/click?upn=8tIX75zmv4pcsn9X2kg5JPXYkvZKM0XicLE0Xe5UtbyM-2Fi-2F4IZyO8691V1LFwgKOGZ3Xu9QrO5yfPeKy6ZPeUjIkKPYNt7hWzAJbpbNaODE-3D_v7TcKo3CcnPCP8zlK8SZehnLGxiqxn5RsshmUhilv-2Fow5-2BkQP3zPuPcCQFkngDu-2Fh4fcUjhjYlKHULEtiSmSAEDgUryeWqyvz6jg1zFzB6aEDlfvJZovo2H1MmeAIZ8N2Rvx0ISSgJqMv9FubFkTHhZ7Yzbln1Q0SdADTQBovy8IDfUaHr1o7vHAGehaC5p3Y5QOUZaCMFXw2HwY0ESOnWoUGcLXLbcNXzFCGU6vfhU-3D" TargetMode="External"/><Relationship Id="rId2480" Type="http://schemas.openxmlformats.org/officeDocument/2006/relationships/hyperlink" Target="http://grid.filefactory.com/wf/click?upn=8tIX75zmv4pcsn9X2kg5JPXYkvZKM0XicLE0Xe5UtbwWoOoeEfO95UliVMLwU06RPvwquAKuceAgjpYc8dKy2tHtCcVzDV7EY6CnlNYR1-2FY-3D_v7TcKo3CcnPCP8zlK8SZehnLGxiqxn5RsshmUhilv-2Fqdz1BLtGOxoiI4HCvYaEnwcrA7xNUxSL9KPNCCnGJ8hbLp63MYx9XG2rkfQ24w2PNZSTvGCT-2BZqroW0YnjzWu8722jM6m52mDD5c3oiJuPQ5Ts9VtPo-2BU5eE3T015-2F8X5IBYT4kRZj-2BzOvqHMV5KCLX5RfZmYGspWDhQvgv2b-2FhcKrRvnPkj8umUUfLghX32A-3D" TargetMode="External"/><Relationship Id="rId2481" Type="http://schemas.openxmlformats.org/officeDocument/2006/relationships/hyperlink" Target="http://grid.filefactory.com/wf/click?upn=8tIX75zmv4pcsn9X2kg5JPXYkvZKM0XicLE0Xe5UtbwMgdm0-2FVmu5Edsvko7YnTpAi1u6CwSd90TXx3KcHb2vG3URm1xeeV-2B7DztxTO2GU7HDaEcmfDDXO5jNJ17-2Bio6_v7TcKo3CcnPCP8zlK8SZehnLGxiqxn5RsshmUhilv-2FrYQnO-2BQQfDwt6IlVzSrkV-2B-2Fhqj0Vj6IkbOrEwlwz-2BN1neYfMuHUdRCgvYYy5zU52VAU9ZAYUoAXNSDrXvElv2w0jVVG3-2BVMZnYt4u42wahZ-2BI-2BRZcsyjp-2B-2BSl8oAd4pH6R-2FDHJcui8lUSEhVEHXK-2B8EvOVnVuq4k5lxlhrNEyMJMWe6rtPmmyfcjpfG4uB26M-3D" TargetMode="External"/><Relationship Id="rId2482" Type="http://schemas.openxmlformats.org/officeDocument/2006/relationships/hyperlink" Target="http://grid.filefactory.com/wf/click?upn=8tIX75zmv4pcsn9X2kg5JPXYkvZKM0XicLE0Xe5UtbyBujrFJia2oPTDJ2pvVB6-2Bf8VLnGxwHIMSg0a6KyTEwz-2Ba6caiJ0VHHtAmf3dHc8SJkkQrunmnrfWiaYaYfJv7_v7TcKo3CcnPCP8zlK8SZehnLGxiqxn5RsshmUhilv-2FrYQnO-2BQQfDwt6IlVzSrkV-2B-2Fhqj0Vj6IkbOrEwlwz-2BN1sm8JeYvF0ziASkGq5UKC-2BLXmLzyQCFrcCkfAJbrl5N8PW-2BUEjB7VyOorT2Z0VNY9sPojqefwwdtPYy1sBYOc-2BTFC84rwJqPNRFFuBHMA91oZEdOm9QQwzoll5NOv83TTCArnTU2qagJ5L7eharC08E-3D" TargetMode="External"/><Relationship Id="rId2483" Type="http://schemas.openxmlformats.org/officeDocument/2006/relationships/hyperlink" Target="http://grid.filefactory.com/wf/click?upn=8tIX75zmv4pcsn9X2kg5JPXYkvZKM0XicLE0Xe5UtbzbhNkAf63RZVV1C9g-2BHlSexzY6x3jv2ylT5JxpFdMJl1TNdj0hUiKZ4DLubPojhBhXBymfBtxEVgY58tG9eYa2_v7TcKo3CcnPCP8zlK8SZehnLGxiqxn5RsshmUhilv-2FrYQnO-2BQQfDwt6IlVzSrkV-2B-2Fhqj0Vj6IkbOrEwlwz-2BN1rfM0AokONARm3f37mZZLEcjT1Yn13xf-2BwfTwPtaSxFqo-2BHI7i628RBvlp0807KvuqCcBHkcub6gBlTWCdWxUqWNU-2Fu584DP7Me-2BMhMyXe7afD2MjdQ-2BtS6L5vKhBWkibiZJ824zBgKIPk6-2FPloYYVU-3D" TargetMode="External"/><Relationship Id="rId2484" Type="http://schemas.openxmlformats.org/officeDocument/2006/relationships/hyperlink" Target="http://grid.filefactory.com/wf/click?upn=8tIX75zmv4pcsn9X2kg5JPXYkvZKM0XicLE0Xe5UtbxvaeTgZuSwIYVqQogb6p0LPIhe9tlfWLDCj8KrpqdmYV25hmoX8MM5h4YtQwJltLk-3D_v7TcKo3CcnPCP8zlK8SZehnLGxiqxn5RsshmUhilv-2FrYQnO-2BQQfDwt6IlVzSrkV-2B-2Fhqj0Vj6IkbOrEwlwz-2BN1u-2BoiwBdAEY4aeMJe0Vnx5ck03YniPfdjrrgTwl9MX2JpeuJhO9CaYOrc91-2FchoRv-2BafT3Vx6w1DnNObHozEFbSADGRCCnv4IbIjT-2BvWsxBFaB5sqquyjhmHZiguhWr-2BdzDRPBgAi9rHMK5YLTaKh60-3D" TargetMode="External"/><Relationship Id="rId2485" Type="http://schemas.openxmlformats.org/officeDocument/2006/relationships/hyperlink" Target="http://grid.filefactory.com/wf/click?upn=8tIX75zmv4pcsn9X2kg5JPXYkvZKM0XicLE0Xe5UtbwRbrxQwIq6qk2X3URt926LalTlnxxpoB7DHTsoJHSB5AL0UfDukYkM-2FYg7TkK11wHPmPffZXjuShUP4hkC4q-2FA_v7TcKo3CcnPCP8zlK8SZehnLGxiqxn5RsshmUhilv-2FrYQnO-2BQQfDwt6IlVzSrkV-2B-2Fhqj0Vj6IkbOrEwlwz-2BN1n7s7xbLI31lLfyoFfr64Zkx-2B0irh-2BaE9SIjhlWGdZVOvQ0ulRr5bFE8wRj-2FoiaomsqfXoc9vtD05AkhV5pl22EBljzfeu-2FTh2v-2FT-2F1Xm17AKtDMOF-2Bg5FLP0t6mqHzNS-2FMY1x-2BY7GG32rotyynmF34-3D" TargetMode="External"/><Relationship Id="rId2486" Type="http://schemas.openxmlformats.org/officeDocument/2006/relationships/hyperlink" Target="http://grid.filefactory.com/wf/click?upn=8tIX75zmv4pcsn9X2kg5JPXYkvZKM0XicLE0Xe5UtbzclpZ6HpEGXshrcU2tmz4bEaXXLzbGqXZynkJvjrPslm-2BchqN8aJQYrePK86hqc0pk1CpBZlqyu4in-2BSRjpEYA_v7TcKo3CcnPCP8zlK8SZehnLGxiqxn5RsshmUhilv-2FrYQnO-2BQQfDwt6IlVzSrkV-2B-2Fhqj0Vj6IkbOrEwlwz-2BN1vu1xELSffzhNkObPw8-2Fqm4-2BZYcZJO3BsMe2tNK8k-2BAOHgPerf-2FRyV7YAT8bwt-2FAQaK9J0uh4wU91mxNno50xPO0MWVpJc4Z7WrhnbOz-2FqTFV6I3d1g-2FuIGSomyLmc0y0e2at-2F62lvZRGT-2BUJuB-2FoxI-3D" TargetMode="External"/><Relationship Id="rId2487" Type="http://schemas.openxmlformats.org/officeDocument/2006/relationships/hyperlink" Target="http://grid.filefactory.com/wf/click?upn=8tIX75zmv4pcsn9X2kg5JPXYkvZKM0XicLE0Xe5UtbxZsYISw8Rt-2FSWM-2B9HerlrXRzNpXcRMvrYCRBvzxOn7C0fee7PIm1KDiNw9XXLdv2hPpiqftoJsLJTnvwQu1S1N_v7TcKo3CcnPCP8zlK8SZehnLGxiqxn5RsshmUhilv-2FrYQnO-2BQQfDwt6IlVzSrkV-2B-2Fhqj0Vj6IkbOrEwlwz-2BN1telYWSTY-2B9C3rWccITQcC11hIn9IG9-2F8e-2F0b02KCIJl9590aVcABC4W2P1wcDZghhOx02DMZd-2F3LJlg4bOVLWnZO83mcyxlxHUrccvK9Et9Rzria4pDlTSNjWTbpz1sLO9Y4vL9-2BFzPJ8fmWVg207Q-3D" TargetMode="External"/><Relationship Id="rId2488" Type="http://schemas.openxmlformats.org/officeDocument/2006/relationships/hyperlink" Target="http://grid.filefactory.com/wf/click?upn=8tIX75zmv4pcsn9X2kg5JPXYkvZKM0XicLE0Xe5Utbwosx-2BD5hFdaxgV5D-2FQhQfzeKgG40Zn5eivI63GVwt-2Fpzfg-2Fs1wVnQTPYbSIXaa7BMHbejwdnw3QojYfRUi3zCo_v7TcKo3CcnPCP8zlK8SZehnLGxiqxn5RsshmUhilv-2FrYQnO-2BQQfDwt6IlVzSrkV-2B-2Fhqj0Vj6IkbOrEwlwz-2BN1gSECzar3MUBwuXK0ZDxYjE1t6rVmIGfzOi8nPq05VP-2Bp6S3aHB-2FN7CG3LKxAGx7vkCotbioBVedli2x2mPTIcYBtBnV3htZET-2BKOoXQq6-2FLK8HuUztsT9PB1kQcVoZL48-2BOJ0wHqjTGfy0xADAH8Fc-3D" TargetMode="External"/><Relationship Id="rId2489" Type="http://schemas.openxmlformats.org/officeDocument/2006/relationships/hyperlink" Target="http://grid.filefactory.com/wf/click?upn=8tIX75zmv4pcsn9X2kg5JPXYkvZKM0XicLE0Xe5Utby0tSF1L-2F4ozEBZEk0WTCQpEOHrR7uhx3aHk1-2Fwy31qH2wgYEwlRRjHaZPttZPKRjOry9TJR-2Fv7lBOvDmASSQB6_v7TcKo3CcnPCP8zlK8SZehnLGxiqxn5RsshmUhilv-2FrYQnO-2BQQfDwt6IlVzSrkV-2B-2Fhqj0Vj6IkbOrEwlwz-2BN1rWDR9KgOsvioW1FrePRmNHdkSwL0sKUR8sAWmLJxZex99Ex494Go-2BT-2FpJgJQpx0PYms37PU8-2B4H-2BWhs1S-2BdSlPsXF4PC0rPE2mN-2BrGPVpZC09aIyiqy7o7ChjKCTU4iHpoVgI4Scu8-2FgXOS2fr8lVU-3D" TargetMode="External"/><Relationship Id="rId2490" Type="http://schemas.openxmlformats.org/officeDocument/2006/relationships/hyperlink" Target="http://grid.filefactory.com/wf/click?upn=8tIX75zmv4pcsn9X2kg5JPXYkvZKM0XicLE0Xe5UtbwYMB-2F2mqtLIEVdQvcD7KhQDBN0uln2A0BhtFeN30cxZBJbqRvlePjIhOBmQBUkqXM-3D_v7TcKo3CcnPCP8zlK8SZehnLGxiqxn5RsshmUhilv-2FrYQnO-2BQQfDwt6IlVzSrkV-2B-2Fhqj0Vj6IkbOrEwlwz-2BN1uEoIHS2sV8XJD1juhhcSN7SlI54G5Yddsj8eHJZ7-2FEJloDCHW2nQuIjYXJ1psSWnH2RjoneWGHdLg3erFUrMAwTeMuts8ctPe-2BeMm-2F9TWqeE-2BpQmi4rWjGTmK2xeFm3-2Bnz5qELoip-2FvSVfGFlAQ6zY-3D" TargetMode="External"/><Relationship Id="rId2491" Type="http://schemas.openxmlformats.org/officeDocument/2006/relationships/hyperlink" Target="http://grid.filefactory.com/wf/click?upn=8tIX75zmv4pcsn9X2kg5JPXYkvZKM0XicLE0Xe5UtbxWR9CCXRwR2A8n39LEEAizLSzu4-2FZNRXy4uR6-2BNRAKYdeFkmZxnsAXOx-2Bb7CfdKsNoq1wiM3aYCMoWd8ZTGpTeGY1HCJhN47YoNyAYWhpVfw-3D-3D_v7TcKo3CcnPCP8zlK8SZehnLGxiqxn5RsshmUhilv-2Fosso6hfcb-2FOyX-2FesMw0W3e2Cs2KzgN4om9xCMzx637zsW4DFDR5Firvl4kcpM-2Fp5TPs-2BdsyGwNICfNW41K06umo-2Bun7AApN-2Fq6JB5rer-2B4oS1m3UMVYddHlwC19ul4sPKWl2g1F81pPa8LXBw55bVvHdmqUymOLrkDQiFLJXwdwzy0ctWSreELTb5XobAdk-2BE-3D" TargetMode="External"/><Relationship Id="rId2492" Type="http://schemas.openxmlformats.org/officeDocument/2006/relationships/hyperlink" Target="http://grid.filefactory.com/wf/click?upn=8tIX75zmv4pcsn9X2kg5JPXYkvZKM0XicLE0Xe5Utbx9RLroncRMMAwsEDrIfrEcgPsQA0jr7-2BwucqgPCzLzdiVLuWekWXz1mnyce6KA3BbsoYV8Mhuym3xG3eagBs63_v7TcKo3CcnPCP8zlK8SZehnLGxiqxn5RsshmUhilv-2Fosso6hfcb-2FOyX-2FesMw0W3e2Cs2KzgN4om9xCMzx637zubDB7PqKa5TK7H6LTSkDHd7QZWz-2B4Uu6wD0OVDWa-2B617DI-2BbTJAEARvGK0eXjoQWEJM9vY-2BxE5VWWz9ye9BmgbcvvrxUSWwxbQ4SKJ-2FmstyVKLYs9Fc1enn96bZJg02KnT5KC8ZYAsg0eXc02-2F4I3U-3D" TargetMode="External"/><Relationship Id="rId2493" Type="http://schemas.openxmlformats.org/officeDocument/2006/relationships/hyperlink" Target="http://grid.filefactory.com/wf/click?upn=8tIX75zmv4pcsn9X2kg5JPXYkvZKM0XicLE0Xe5Utbw00NKg-2B8S-2BvSpFlETJYwaVyQkG27Q6GnYoavunHITQMOLWbdmDT5R1EgugqA34jJTh-2BLPRvKkPTdhrKz-2BgzXqd_v7TcKo3CcnPCP8zlK8SZehnLGxiqxn5RsshmUhilv-2FrYQnO-2BQQfDwt6IlVzSrkV-2B-2Fhqj0Vj6IkbOrEwlwz-2BN1m9VseMw0mwtxqPyxmHyAnEYnPNOUS2T-2BuTtP4zQcsmGguKjefF0pUsGI89XelUKi6rYGo7CtR8Zmpnp4qZCzEQ-2FiEnLwJjGHc6xE0feRRSYVvGC7rIXXis9InpuHJHPGQm-2F0DsX41d23DEvSbAiLnk-3D" TargetMode="External"/><Relationship Id="rId2494" Type="http://schemas.openxmlformats.org/officeDocument/2006/relationships/hyperlink" Target="http://grid.filefactory.com/wf/click?upn=8tIX75zmv4pcsn9X2kg5JPXYkvZKM0XicLE0Xe5Utbxbv28-2BlN43xLwsI64RKfpWS2eZVozNjiw54nQ0uPptlXItEswkVxihQmtQd8G5s4K2yhU-2BCxlAySgmAqNlCwLllrmtqkzHpX-2BpPT0JT2W6gg-3D-3D_v7TcKo3CcnPCP8zlK8SZehnLGxiqxn5RsshmUhilv-2FrjaMk-2BHjNuqsxesA9PFxuvfUXhtI65-2Fw4zU-2FsdCTuyBrkiQFV-2F5jdwRxEyFWD48fiqooV0nPbF0qwN4jYKcdr1op-2Bu0M3nJ2Sb54FE47HMv-2FfM9QmKdxqHmKsXCEzaZkjdrsla8baPMMtktulBe3Sjqfoa5lSIVwegGC-2B3-2Fr6wmld3cpQsFTwCOaYatz-2F6J3U-3D" TargetMode="External"/><Relationship Id="rId2495" Type="http://schemas.openxmlformats.org/officeDocument/2006/relationships/hyperlink" Target="http://grid.filefactory.com/wf/click?upn=8tIX75zmv4pcsn9X2kg5JPXYkvZKM0XicLE0Xe5UtbwFdbsw-2BbmXD4ugGA856P-2FnNDqlSlKFLbArTW0RpjD9d7PMTGlUP3KMBVCWeK4Fvw2tVPNPCHLC2XE2Od23TB0r_v7TcKo3CcnPCP8zlK8SZehnLGxiqxn5RsshmUhilv-2Fo0WBmdRZNy2HPvVLaYguLNX7mwRrZNHYIqRH8qRyHTZO3NOxdbBkPhp3zuq4okBHB8Kb8fbH9NnwZ91D9-2FMA20AwLgGCwGWXI84swZL67hI57Taa3xiMaFfqvINAzFN5IdiXKszKcahEZUc4tCpbCz97qZg78s1qLYfFpMwXdrbdIZH7xm4XOfId5XII5L3Eo-3D" TargetMode="External"/><Relationship Id="rId2496" Type="http://schemas.openxmlformats.org/officeDocument/2006/relationships/hyperlink" Target="http://grid.filefactory.com/wf/click?upn=8tIX75zmv4pcsn9X2kg5JPXYkvZKM0XicLE0Xe5Utbzskrdjg2WLU-2Bu57ftLt47POBU6E-2BeigZKfTn0MhrBzOdQ3Up-2FF-2Fbg4b0O4TVWOOiM-3D_v7TcKo3CcnPCP8zlK8SZehnLGxiqxn5RsshmUhilv-2FqGECHSU5A-2FfrKAzMrzO4n9TmthkFbKIy4rJPiN-2FbcPUPTBIKnbwyBUa2u74cZlLCf8sdQFAOtmGsaDy5R1pVjlwvFNkkiLW5XIVvMAKNLdBo3PkUZil1GEd5-2BF-2BQr7KgyGrwK39kLbQEiH0Auk0Owxk5P-2FW32r9dVo4HpS1qo6-2F5tn4y7sf6eVtAGELp0qirU-3D" TargetMode="External"/><Relationship Id="rId2497" Type="http://schemas.openxmlformats.org/officeDocument/2006/relationships/hyperlink" Target="http://grid.filefactory.com/wf/click?upn=8tIX75zmv4pcsn9X2kg5JPXYkvZKM0XicLE0Xe5UtbyIkaeTs7wsZ2LYeVj6ImTLoHOao5CfCg84-2FRckpMA2-2FkehM-2FH2NIB5hYUZ2OtGNjw-3D_v7TcKo3CcnPCP8zlK8SZehnLGxiqxn5RsshmUhilv-2FrjaMk-2BHjNuqsxesA9PFxuvfUXhtI65-2Fw4zU-2FsdCTuyBoJQFKP7EUBThJ-2Ba55u-2BKCRL8DiNbbuvikP-2FbIpooPeo-2FLNX3TaNJ4vkF76Y26qYvvtZGtVBZ0Ur7diDMHcnVG8xsYP67MbBI7hpmMFN0uw7rfOKbmpOlAOXJYO308Q5fzK4QS6bKwcipBgLpU79qcU-3D" TargetMode="External"/><Relationship Id="rId2498" Type="http://schemas.openxmlformats.org/officeDocument/2006/relationships/hyperlink" Target="http://grid.filefactory.com/wf/click?upn=8tIX75zmv4pcsn9X2kg5JPXYkvZKM0XicLE0Xe5UtbypbpimKaUHyquLJ1EdxoXU0viGAJpYfn9e2I2-2FlIQ2O7fa8rDBuI1x0e5Kg7FwShwpR5dhSi3iw0m1gsRYG92G_v7TcKo3CcnPCP8zlK8SZehnLGxiqxn5RsshmUhilv-2FrYQnO-2BQQfDwt6IlVzSrkV-2B-2Fhqj0Vj6IkbOrEwlwz-2BN1lGhYZxC1szfF90255GKTpTzkOWa17VlQ-2FxCJCCIxBrZe8oAXSNq95pe8NMuOb47uEa34UX35kSyMkPyhRcVrOXqbjrbuTpengZ6XMlRGQoPudr-2BaxbIy7e0G59lPYkbIGtql-2FJw3ZII7Tfh39mWWJE-3D" TargetMode="External"/><Relationship Id="rId2499" Type="http://schemas.openxmlformats.org/officeDocument/2006/relationships/hyperlink" Target="http://grid.filefactory.com/wf/click?upn=8tIX75zmv4pcsn9X2kg5JPXYkvZKM0XicLE0Xe5Utbyx4jFNKsjd-2FCtrFKJAh0zYivG19nG-2F1NuPqNPyK3znNAFTX8-2FKQ6LRQ8rSwmc4qA6BqbSlb-2BlejZ4kb-2B9ki6JP_v7TcKo3CcnPCP8zlK8SZehnLGxiqxn5RsshmUhilv-2FqGECHSU5A-2FfrKAzMrzO4n9TmthkFbKIy4rJPiN-2FbcPUHgJYc5U7de-2FpeqbEXrkx-2BPm67rB-2Fc-2FQsgybVW9rn5UnQFRTheNlkDIwFyye8gh9m8t72ZDZzSTQ8auup7tMjfOLCOOg4V3ttx0IDmKuMpOMXMWP9aUh8WstDnTi-2FKAUI1FHe9DRH0xCJnFm824197Y-3D" TargetMode="External"/><Relationship Id="rId2500" Type="http://schemas.openxmlformats.org/officeDocument/2006/relationships/hyperlink" Target="http://grid.filefactory.com/wf/click?upn=8tIX75zmv4pcsn9X2kg5JPXYkvZKM0XicLE0Xe5Utbx0U-2Bv4-2B3tctxGH7UkQgeukJZ2ErKplfyjx1Ij1zfDNQKUn-2F0eIqAQq4aIcEjIMq0uzLpiQP0WTynhleDugIfi4_v7TcKo3CcnPCP8zlK8SZehnLGxiqxn5RsshmUhilv-2FqGECHSU5A-2FfrKAzMrzO4n9TmthkFbKIy4rJPiN-2FbcPUIqXNlkWb-2B19S8JC1BPP1KFkj7eYYSXzgYkwJW4gZX9tk40ALJ-2FLCeS25qPf6eucfV4LZ0c2aOWkto8U5yRwRVCEoe-2BNhslk7PkctYTnZMHCaah-2Bp3psb8nNOT-2FXe6bNmYDpLNg13Ad5fU4LmW9OQdk-3D" TargetMode="External"/><Relationship Id="rId2501" Type="http://schemas.openxmlformats.org/officeDocument/2006/relationships/hyperlink" Target="http://grid.filefactory.com/wf/click?upn=8tIX75zmv4pcsn9X2kg5JPXYkvZKM0XicLE0Xe5Utbwq33CJloNUVQU4Z5fHNtKpM2l9nwQXTLu9JrwgkNHEtieYCAW-2FRoEUng4O6E2qhIphvk8-2BBCPQPYxLuHsE53dB_v7TcKo3CcnPCP8zlK8SZehnLGxiqxn5RsshmUhilv-2FqGECHSU5A-2FfrKAzMrzO4n9TmthkFbKIy4rJPiN-2FbcPUAvoOzUU3uZmJxxpzYzXZGdojnl2j3B-2F0gLaGrCUbCPxSRSdgcjS9K-2BOiVMyE-2BlJ0ge0MshsS9vvUdR43w3IyxYAjuQPfggqP3F9RqZZ5ltiejOxBN2Y9aPfkRdOIQ52V1Tx9zlXZykm2NeXr2JK1io-3D" TargetMode="External"/><Relationship Id="rId2502" Type="http://schemas.openxmlformats.org/officeDocument/2006/relationships/hyperlink" Target="http://grid.filefactory.com/wf/click?upn=8tIX75zmv4pcsn9X2kg5JPXYkvZKM0XicLE0Xe5Utbx4LONvPbI5ONgR-2FyfF3PaIeqvPEEGcJ0zdwqVTiiicOK3pxee-2BcA2IhuVXYndicm8-3D_v7TcKo3CcnPCP8zlK8SZehnLGxiqxn5RsshmUhilv-2FqGECHSU5A-2FfrKAzMrzO4n9TmthkFbKIy4rJPiN-2FbcPUDU5xtJnyy6AGkrVd29UCFLvx8PXjJX9beTwWwwEr-2BFcgA8ZYPZr-2FuSpnxG0TeToVsjFgtxnow-2Fk-2FgDghAC0mmEQYIp-2FTOKGhmK5XLjoLJcf9PKHTPEODZVW1M4wKbdHIPETK-2BZLAd-2FDAziyXObLflQ-3D" TargetMode="External"/><Relationship Id="rId2503" Type="http://schemas.openxmlformats.org/officeDocument/2006/relationships/hyperlink" Target="http://grid.filefactory.com/wf/click?upn=8tIX75zmv4pcsn9X2kg5JPXYkvZKM0XicLE0Xe5UtbyRllhj-2BRfz2dpRVTX4v4t-2FUSm43hbpyd99WkjB8z4-2BQjJtlix9o21dQsdAdCTShZ074uOygMslBCklSUTrGR-2Fo_v7TcKo3CcnPCP8zlK8SZehnLGxiqxn5RsshmUhilv-2FqGECHSU5A-2FfrKAzMrzO4n9TmthkFbKIy4rJPiN-2FbcPUPTuYodhlVOhOy-2Byw-2BXySjNpuPhAXMKQw-2FNcRsyyWNm9Nsb0f9qTATEyEqVTK5hvWxfq6XEFfd5VsrnFTAuRliGig6hWntSUm5PjyQG1cltYlFX54VTWImnJSfbCpXyuO40uXBxYRfZddXj-2FceIGRlM-3D" TargetMode="External"/><Relationship Id="rId2504"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505"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506"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507"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508"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2509"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2510"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2511"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2512"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2513"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2514"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2515"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2516"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2517"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2518"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2519"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2520" Type="http://schemas.openxmlformats.org/officeDocument/2006/relationships/hyperlink" Target="http://grid.filefactory.com/wf/click?upn=8tIX75zmv4pcsn9X2kg5JPXYkvZKM0XicLE0Xe5UtbxGUitqzqmPMpUcl1iTqXDQYLZG-2FLYpGdpA-2Fv4HZoq1bOSNLSrT1QvEwld1lLr9XkM-3D_v7TcKo3CcnPCP8zlK8SZehnLGxiqxn5RsshmUhilv-2FrAMPfNrLAhwqi29VUpEBuv4ck652EDOpqj7LraTED9yvQtY-2Fxf80KMPW6-2F-2FIPXpBcTOxK4LY4Bnl5vBTmmCJjHyg6TGnCo5pKonpp1YTwksWSuswVNJoXhLajiN8NCbSc4tEUIlQR3q3prK-2BwGyTAHfksJYNsxSKf1st4oAvls3kmewdTtcP0vgBfsyRbXemo-3D" TargetMode="External"/><Relationship Id="rId2521" Type="http://schemas.openxmlformats.org/officeDocument/2006/relationships/hyperlink" Target="http://grid.filefactory.com/wf/click?upn=8tIX75zmv4pcsn9X2kg5JPXYkvZKM0XicLE0Xe5Utbx4qCMHPWwsdlYAyd3LpO6tB9kIhsGBz4TXnlc2UZlQF8BjTjryHlvWFiolptADzlU-3D_v7TcKo3CcnPCP8zlK8SZehnLGxiqxn5RsshmUhilv-2FrAMPfNrLAhwqi29VUpEBuv4ck652EDOpqj7LraTED9ylggF6Qh9dE17lXCF0xEDxZSBKLvRJUYpISguciayGRW-2Fp5DhzzURODfpYtFy-2FUI7GwkhnImqvLiSQqT-2BqAXHzdc5ppYzVumOUkuJp6mTlvhDLgujfIUg1xGqKjJKmkUBjlJuA3mvxK-2FfgRRqmpI7tk-3D" TargetMode="External"/><Relationship Id="rId2522" Type="http://schemas.openxmlformats.org/officeDocument/2006/relationships/hyperlink" Target="http://grid.filefactory.com/wf/click?upn=8tIX75zmv4pcsn9X2kg5JPXYkvZKM0XicLE0Xe5Utbz8uSIBhASdk2NIsjiCPdCz2rfbgOHXpIW-2Fv7i2-2BhXaeBvok2J5g99QIBjj-2Faqu7DE-3D_v7TcKo3CcnPCP8zlK8SZehnLGxiqxn5RsshmUhilv-2FrAMPfNrLAhwqi29VUpEBuv4ck652EDOpqj7LraTED9yjuZOgNkdpKR68Hkl4Rxt4YRNGX3lC1kwmmAYq2el3ywB3N9PgLbIbZvhEZXXMSJrlUP5ga2JrTfD0kpfZ5AYP2auWvfkDFgI-2BMdq9PN0RmfGru9VbsIoKsLNuAbfbuj-2FC7hvA0UCn7equoVf7XpzDA-3D" TargetMode="External"/><Relationship Id="rId2523" Type="http://schemas.openxmlformats.org/officeDocument/2006/relationships/hyperlink" Target="http://grid.filefactory.com/wf/click?upn=8tIX75zmv4pcsn9X2kg5JPXYkvZKM0XicLE0Xe5UtbzqJcaS3zIGSWdH5eDmV5SzeHuzQg1-2Fz-2BaXLXJgh-2BFik3g-2FfHLvKCMr8AED3Vr3dog-3D_v7TcKo3CcnPCP8zlK8SZehnLGxiqxn5RsshmUhilv-2FrAMPfNrLAhwqi29VUpEBuv4ck652EDOpqj7LraTED9yhzf2E6WCYnXfmLXgQ3lHXczmVzvwVjYx7EMA4st9cDaH2TeZ1q5GKD-2F4nmCiXjKPAYLlHrhF02rJbm-2FUs-2BXxCzzMeweXESOIWfSRcdYk1jMXpBtd62KnL7odOd0hd7iwoQoCqNdMh3jUBl6XvUGvIE-3D" TargetMode="External"/><Relationship Id="rId2524" Type="http://schemas.openxmlformats.org/officeDocument/2006/relationships/hyperlink" Target="http://grid.filefactory.com/wf/click?upn=8tIX75zmv4pcsn9X2kg5JPXYkvZKM0XicLE0Xe5Utby90dVVRD1Oik1XOwic1wo-2F6Y7rZIrz-2F7wMGMdYp5POSBFzM5siGz9JwQMH9bQX-2BwE-3D_v7TcKo3CcnPCP8zlK8SZehnLGxiqxn5RsshmUhilv-2FrAMPfNrLAhwqi29VUpEBuv4ck652EDOpqj7LraTED9ysdoeN0a2-2FGxsHVUsisqLacw1MJj0MWLlfIh8jJJIrZwJJVQqC5oQbefYVocaOzn6TW0JhCAeCBqWB9Kn9ov10l1sfRW1f78tiXcXPMvU8Q1vWdBTAf5OUfIttPj2gLWY9q6vsCWt3l7jvOXikNB6uU-3D" TargetMode="External"/><Relationship Id="rId2525" Type="http://schemas.openxmlformats.org/officeDocument/2006/relationships/hyperlink" Target="http://grid.filefactory.com/wf/click?upn=8tIX75zmv4pcsn9X2kg5JPXYkvZKM0XicLE0Xe5Utbys3cj3TDtcYo2NFHTfLAkqNiH820fsNDkGbBGif9eWEOOILiL7QC2rSGqhwZO9oAxC1YwHpdwUL-2B7oFrlUR0LG_v7TcKo3CcnPCP8zlK8SZehnLGxiqxn5RsshmUhilv-2FrAMPfNrLAhwqi29VUpEBuv4ck652EDOpqj7LraTED9ykf5CxaCJP-2BaFmK1hF6nF4fqDa-2FhFrbY1kSUgmjwvStfsKWwkt6lP6wgmVPfomvxtzkf86VZzw19rHQPmWybHk6tE-2Fp7H7FGn5g7Cn06xkfHQgSlt8JOQLZQHnUm5ciMUscl1Bi6JdQmnQ871J4GKdY-3D" TargetMode="External"/><Relationship Id="rId2526"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527"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528"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529"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530" Type="http://schemas.openxmlformats.org/officeDocument/2006/relationships/hyperlink" Target="http://grid.filefactory.com/wf/click?upn=8tIX75zmv4pcsn9X2kg5JPXYkvZKM0XicLE0Xe5UtbxAs5i86JM-2FLApFs6TltKPnwkuR9-2FIj-2Fxv1q-2BVkCcPs0wghoKpF1YRpI-2FLz1THjbCAq-2FPn-2Fc09YxI2C0wLxMKGW_v7TcKo3CcnPCP8zlK8SZehnLGxiqxn5RsshmUhilv-2FrBBq9-2F-2BdF3f9yjhW9uc4-2BChf8HwQbhwk9lkQskJdjkL4dW7X5AAv39-2BwEkrkwdnm2WRrTi6WAvr5hSMdkQw5FI8XF1m0EVzuMoeawpzOgMCjBOwZ-2BXeyZIR8eI5n01uKOe-2BCtLeS9glzIRgdIadMWgzRjmn1lBV-2F4VKNiqAPcPoYMJI8FTsYkBqDu-2FmguZZIQ-3D" TargetMode="External"/><Relationship Id="rId2531" Type="http://schemas.openxmlformats.org/officeDocument/2006/relationships/hyperlink" Target="http://grid.filefactory.com/wf/click?upn=8tIX75zmv4pcsn9X2kg5JPXYkvZKM0XicLE0Xe5UtbztWhSMGjhrp4MOEjd7sn7OuTN9zdz-2FMm-2FaarzRYTkoN-2FtsN7yULeu8U57sjtiB-2FyaskJCKvuZEvNGCbOY9Aa7V_v7TcKo3CcnPCP8zlK8SZehnLGxiqxn5RsshmUhilv-2FrBBq9-2F-2BdF3f9yjhW9uc4-2BChf8HwQbhwk9lkQskJdjkL2C-2BZe8x-2BkpGceyIz1xmAf3H-2BYDKVXbqrWgD2h6OfNzQ1JhgEu-2BERVdiHZvnGTnwrxLSLlzsZ4cO5D-2B9uMEM5gFDU3aW-2BBA3S6BF8RVBFp4eo6q78YA5kZzlBbMGA-2BvMmekmApbifK6jcWH3-2Fbcx-2B8k-3D" TargetMode="External"/><Relationship Id="rId2532" Type="http://schemas.openxmlformats.org/officeDocument/2006/relationships/hyperlink" Target="http://grid.filefactory.com/wf/click?upn=8tIX75zmv4pcsn9X2kg5JPXYkvZKM0XicLE0Xe5UtbxAqbz6u5Ux5sHhtusD6gN-2BIBk3RJeM2NV-2FQDBP-2FQ1q-2Bw-3D-3D_v7TcKo3CcnPCP8zlK8SZehnLGxiqxn5RsshmUhilv-2FpWxbxnP-2FaE04vE57w8LgQ3nNzo2lxUZmoumtcHnMTQNruuxcq5xWfMUQkoWEhaS-2BJawIWXdH-2FwDLrxf5xCZE-2BZYg-2B2dR5ic7GWfgBSwdHrX3GWLuy-2FsrqUAyDx3-2BF1JnlWoog04Fk3K79A-2FbScShGIqDbG5a6U8ngbdgL6dnUDv-2FhuIKt-2FY4mp6-2BR6GJzOL8Q-3D" TargetMode="External"/><Relationship Id="rId2533" Type="http://schemas.openxmlformats.org/officeDocument/2006/relationships/hyperlink" Target="http://grid.filefactory.com/wf/click?upn=8tIX75zmv4pcsn9X2kg5JPXYkvZKM0XicLE0Xe5UtbyPB9PrMC2WmJeATI5M1nk2bHQ1Ev7-2FMwuo9Zo3tsX8FXTVh4y8idIc0GutOqiDXUY-3D_v7TcKo3CcnPCP8zlK8SZehnLGxiqxn5RsshmUhilv-2FpWxbxnP-2FaE04vE57w8LgQ3nNzo2lxUZmoumtcHnMTQNmkrJTW-2FHjBeD8GKQZAVhsras9dVqdziDyExoBLZbrjkPZWTWxOUJ8IVFP7eH6VB4jcF1WqkF1AYUdWrgAWD0YfhjHDYGkKM2apY9RrXwoHPXm-2BUYSnljvDKBq5qNYbG65lNnTFOue2yNbJeqOJgXys-3D" TargetMode="External"/><Relationship Id="rId2534" Type="http://schemas.openxmlformats.org/officeDocument/2006/relationships/hyperlink" Target="http://grid.filefactory.com/wf/click?upn=8tIX75zmv4pcsn9X2kg5JPXYkvZKM0XicLE0Xe5UtbzCwpqDfp9yTh8iEGd-2BVYnuHZGFA4wPUAaP-2FTwioZykg6Wo3nOJCyslmd82jgDHb480GfyXTgzD4XZPNierXph5_v7TcKo3CcnPCP8zlK8SZehnLGxiqxn5RsshmUhilv-2FpWxbxnP-2FaE04vE57w8LgQ3nNzo2lxUZmoumtcHnMTQNuEaq05BpAjj5YGrCZwDr06o2mf-2BHToi6mUeEeUlp3ES2844HSsktMKwTFIWmbBr-2FkIvXHnwFHxOvYguTu0bFN6jJuMme3pIFMvYBeoSKPXM0KH80s3yNBWXpUucfhAQQqkiVu39XXcgSw-2B6p3yJt1I-3D" TargetMode="External"/><Relationship Id="rId2535" Type="http://schemas.openxmlformats.org/officeDocument/2006/relationships/hyperlink" Target="http://grid.filefactory.com/wf/click?upn=8tIX75zmv4pcsn9X2kg5JPXYkvZKM0XicLE0Xe5UtbwWatC70GJUg2mibvrFyLJVfYsQ7ifhb-2Fo2mxkIbfGHIyPahaELQaKiHp-2FpqItDs1E-3D_v7TcKo3CcnPCP8zlK8SZehnLGxiqxn5RsshmUhilv-2FpWxbxnP-2FaE04vE57w8LgQ3nNzo2lxUZmoumtcHnMTQNohXf4wgkxtWmrFXuSiYzYrbduX7o61a8POa-2BxJq3fSNR5dRxf9tknGr-2FDUWJIN9vnjKSrV6ZFQG1035SAj0yBf97JNqWp56i76JeKykg6HyzWG8lEkxCr-2FBY-2Fb9fNMWsYxVHIF7JT0aIoAxYzphSjk-3D" TargetMode="External"/><Relationship Id="rId2536" Type="http://schemas.openxmlformats.org/officeDocument/2006/relationships/hyperlink" Target="http://grid.filefactory.com/wf/click?upn=8tIX75zmv4pcsn9X2kg5JPXYkvZKM0XicLE0Xe5UtbxJRok-2Bm5vomE0pW92ebpPyXhSCGyX92fmDYNaHSs301WkzUKYT58zO-2B1y8K9yqtyI-3D_v7TcKo3CcnPCP8zlK8SZehnLGxiqxn5RsshmUhilv-2FpWxbxnP-2FaE04vE57w8LgQ3nNzo2lxUZmoumtcHnMTQNsl79OQQRFwzM74pVYrNwGqul7oDw7HMZC9OHjh54QlEX5o-2FIId2nOnXlXRAp4JaEpuLR8GVvMeSJ6-2BV18t57w3kQ7QaM762PHSbz2v8PiIYNjeOhOmLwaIOZBopEctIN4uG-2BxlPbHiQ3-2BJLwjGxA8M-3D" TargetMode="External"/><Relationship Id="rId2537" Type="http://schemas.openxmlformats.org/officeDocument/2006/relationships/hyperlink" Target="http://grid.filefactory.com/wf/click?upn=8tIX75zmv4pcsn9X2kg5JPXYkvZKM0XicLE0Xe5UtbycjKQf6TvVhumAxP-2BvYuXxct-2FA3xRYi-2Baub5Pil6cH8WZ8YQHPs1EFFFe96ueBR1s-3D_v7TcKo3CcnPCP8zlK8SZehnLGxiqxn5RsshmUhilv-2FpWxbxnP-2FaE04vE57w8LgQ3nNzo2lxUZmoumtcHnMTQNrSAXm0YXO7VtjA6ByTJ1UwbpFYmzON3jLU8B9OBeL5-2F4UCz4zi-2BrYKOkeKIWu4Eyso8B9nRO7-2BwHGpceh0x6G3aYuOh6-2FcoFCFK-2FMZ36Pkgle8sVxToJYj6oVhodKChkUN8xhsHCVJ3A4S8hMPT8OA-3D" TargetMode="External"/><Relationship Id="rId2538" Type="http://schemas.openxmlformats.org/officeDocument/2006/relationships/hyperlink" Target="http://grid.filefactory.com/wf/click?upn=8tIX75zmv4pcsn9X2kg5JPXYkvZKM0XicLE0Xe5UtbxoQ2gXHcfS0kQeq-2FxpegTNj-2F0Yh-2BqjpHfLk1fCTXwMEH3Yn7Ih8-2FiFFSFoVBp1HioWwu1QWSlsswKa-2FkQyp-2FzY_v7TcKo3CcnPCP8zlK8SZehnLGxiqxn5RsshmUhilv-2FpWxbxnP-2FaE04vE57w8LgQ3nNzo2lxUZmoumtcHnMTQNtIuu9hbN1Ui-2Br8UD5hEe0gaMA2js22sqUwjvPT6u45yld1OHnOaJLhHrawAh-2FvEKKVQifilC4l0EsPRA-2B6gcOeuaGaSiZfkTqyBXK1GQVnTxJY-2FOE8vtm0p2W9OSSGx6flVKc1COdJSKdrQPUmQsy0-3D" TargetMode="External"/><Relationship Id="rId2539" Type="http://schemas.openxmlformats.org/officeDocument/2006/relationships/hyperlink" Target="http://grid.filefactory.com/wf/click?upn=8tIX75zmv4pcsn9X2kg5JPXYkvZKM0XicLE0Xe5Utbw1mk89g8Qs4XPXek7YDDT4VVMxf1jeMpfvffp29IqJ74CO4GXW0P4Y62aoBIYUALlZnaeQbrM4hSQgMrIMgJpqBL9gjB4mZjfpBTThEizJ-2Fg-3D-3D_v7TcKo3CcnPCP8zlK8SZehnLGxiqxn5RsshmUhilv-2FpWxbxnP-2FaE04vE57w8LgQ3nNzo2lxUZmoumtcHnMTQNrhDHLCqMk0f7yzL4ubQSmlQhNhLuaTXuYXSftCQvDHklr0CBkRm7Ee0J-2FZxlYYQr854kIKYjFF8HKHDvW-2BBm41heOzZyYsYH2Wb7WXvpYFtpSG11fQw1VA9BKPwuabg-2Be-2BO8blWzKhjSizyuA2JxKE-3D" TargetMode="External"/><Relationship Id="rId2540" Type="http://schemas.openxmlformats.org/officeDocument/2006/relationships/hyperlink" Target="http://grid.filefactory.com/wf/click?upn=8tIX75zmv4pcsn9X2kg5JPXYkvZKM0XicLE0Xe5UtbxsOmfvtqKgy141sbfZpT6vYyiDnYkvSnnHiqdogZ-2FCDA-3D-3D_v7TcKo3CcnPCP8zlK8SZehnLGxiqxn5RsshmUhilv-2FpWxbxnP-2FaE04vE57w8LgQ3nNzo2lxUZmoumtcHnMTQNp8wb7tCwmH70bFJBPaXkQqtKF6MkeNaz7uINp-2Bgkw-2BlYIFJb56B7kAmdlTCI5-2FI6AR-2FHcud-2BqZ2VIi-2Fy-2F-2B50zoBzyyotvBAsuGk1xjefzL272QsxhozpUqWr05gtjqySLnMFCzqpN0EPvsz9l737hI-3D" TargetMode="External"/><Relationship Id="rId2541" Type="http://schemas.openxmlformats.org/officeDocument/2006/relationships/hyperlink" Target="http://grid.filefactory.com/wf/click?upn=8tIX75zmv4pcsn9X2kg5JPXYkvZKM0XicLE0Xe5Utbw3vMUNQ4jUmK25ZqgQnROIc3xK-2Fe9XgcHD9kL2KEAlDb7vwriHIqvsUdSRKVsMbQg-3D_v7TcKo3CcnPCP8zlK8SZehnLGxiqxn5RsshmUhilv-2FpWxbxnP-2FaE04vE57w8LgQ3nNzo2lxUZmoumtcHnMTQNkwGuJIs2mKZipQzP3m1QPahO-2F6HzHLW-2F6vAWCsi9CejXrNd-2FD46hZkclNdDANw1Lw0qSyYkkkDncRreSRK8WIvBXnw2jIX5pN5oJNeikHfk7x7AuLm-2BJ5FbFW2DRZwEukdWgrD04XbaU2SGQ-2Fn4YUU-3D" TargetMode="External"/><Relationship Id="rId2542" Type="http://schemas.openxmlformats.org/officeDocument/2006/relationships/hyperlink" Target="http://grid.filefactory.com/wf/click?upn=8tIX75zmv4pcsn9X2kg5JPXYkvZKM0XicLE0Xe5UtbyBUxgSZjFbaqHrHIPIrBkMUsIr0gdwduhx95VoDAdNXN7eWs7g2ymKaT0vmJ3sDh8-3D_v7TcKo3CcnPCP8zlK8SZehnLGxiqxn5RsshmUhilv-2FpWxbxnP-2FaE04vE57w8LgQ3nNzo2lxUZmoumtcHnMTQNhZH5AsgxEJHW1Oz3s03vMj14036-2FErPdvnpFa5K17K-2F03UCrgmpKtEXck4t7C-2FnsDLluSy1XxdYd8zvNiVqQxckCG-2FtYkvdURoKlBiBYhRnEuF8Go9YWs4-2FyG-2B-2FrPD-2FG6uJzfxX4PMrX0qRqI1vQ4k-3D" TargetMode="External"/><Relationship Id="rId2543" Type="http://schemas.openxmlformats.org/officeDocument/2006/relationships/hyperlink" Target="http://grid.filefactory.com/wf/click?upn=8tIX75zmv4pcsn9X2kg5JPXYkvZKM0XicLE0Xe5Utbx5j-2Fa-2F4aJy54aMAcf02U9McJjPuaFDxcYBThBqknKgOBtigKDO1QbZn3ZeZ1-2FywLU-3D_v7TcKo3CcnPCP8zlK8SZehnLGxiqxn5RsshmUhilv-2FpWxbxnP-2FaE04vE57w8LgQ3nNzo2lxUZmoumtcHnMTQNqeEodTbMyqAc7xZL-2BNFll7Llibql08POtfYi2qvDZPUmnUW8fmoc4JpKudKytNelJzpD-2F3SKR18E5Jk6WjHwp-2B7Mpi5tItwvgjic5RnnajXV02-2FRHtYHdT9bNeU3CWJf2xDUTAPtI-2FkVhoiQFKPKxE-3D" TargetMode="External"/><Relationship Id="rId2544" Type="http://schemas.openxmlformats.org/officeDocument/2006/relationships/hyperlink" Target="http://grid.filefactory.com/wf/click?upn=8tIX75zmv4pcsn9X2kg5JPXYkvZKM0XicLE0Xe5UtbwrONEiILvfoL-2Bnk-2FgfrhZAAjJ-2FkEbirr05bLIqbD5L0MIEKMuUnkC3QsqfFidL4KA-3D_v7TcKo3CcnPCP8zlK8SZehnLGxiqxn5RsshmUhilv-2FpWxbxnP-2FaE04vE57w8LgQ3nNzo2lxUZmoumtcHnMTQNrZ-2FScOmJVRg5FZlL-2FKHZom8-2FHQD9WrSE-2FGe0xR5R-2FCTZxKnGq3K7z554LYZ4OWMUcEOv3erSCgkZs5ahh-2BpmHR9jAZMmu59oZGu6x-2F4oVTkrr6P0msVw4ZgtZLu9Mp40TkyVWB1o9gTGma7Oqz5yYo-3D" TargetMode="External"/><Relationship Id="rId2545" Type="http://schemas.openxmlformats.org/officeDocument/2006/relationships/hyperlink" Target="http://grid.filefactory.com/wf/click?upn=8tIX75zmv4pcsn9X2kg5JPXYkvZKM0XicLE0Xe5Utbxx17kh5SqAElyDcClGC2ZJsubLy9neTPrrFjrelWivt9x14DnefOv6dTL24vBjrXc-2FNd6qAcUh3jj3DYJTiVbO_v7TcKo3CcnPCP8zlK8SZehnLGxiqxn5RsshmUhilv-2FpWxbxnP-2FaE04vE57w8LgQ3nNzo2lxUZmoumtcHnMTQNmmcZ2hVA1zy8ocuTzvbxZ4Yz2JgeYcoFtr1s8tVnT1pXFo12a7mBNBjyksoo5qSbfRzgptJi78qRS9V7m-2FOsRAYPFVNMtdHWEc7Cvk-2BFnwch14DhkefVyHPzxPu4WA-2B6RRjxZ3o2akUFDgicLsDFag-3D" TargetMode="External"/><Relationship Id="rId2546" Type="http://schemas.openxmlformats.org/officeDocument/2006/relationships/hyperlink" Target="http://grid.filefactory.com/wf/click?upn=8tIX75zmv4pcsn9X2kg5JPXYkvZKM0XicLE0Xe5UtbzUZIq2vXUt9mM5x7fWHCLnzyUjwEzggoENVNR6H1x2Sx0MTMaQokEy9g4Cza4laxA-3D_v7TcKo3CcnPCP8zlK8SZehnLGxiqxn5RsshmUhilv-2FpWxbxnP-2FaE04vE57w8LgQ3nNzo2lxUZmoumtcHnMTQNq9Ws1kwoaGX0D0R613hXS7DEWSvxw2dt5Xq2kIXxCoiZeof26i-2Fq4DSCD8QfjtdYVCT4tDOM2bJ73Kdxr3VXMw6olPiYlqQhumlhqmOvCfMyp7NyTfoYabgbqJuRFDyaUY1tNmzcxW0sdUb9giWaOI-3D" TargetMode="External"/><Relationship Id="rId2547" Type="http://schemas.openxmlformats.org/officeDocument/2006/relationships/hyperlink" Target="http://grid.filefactory.com/wf/click?upn=8tIX75zmv4pcsn9X2kg5JPXYkvZKM0XicLE0Xe5UtbyQ5NlLoEngQOa8gzcpF04uvd2zTqx4xe3Ut7-2F5mZlidQ-3D-3D_v7TcKo3CcnPCP8zlK8SZehnLGxiqxn5RsshmUhilv-2FpWxbxnP-2FaE04vE57w8LgQ3nNzo2lxUZmoumtcHnMTQNtZ3LDQZ8KixAvb-2Fnbiaxub5Zwz9SKF1jiSuTaC6c6Q4Q09SAmMOlgu-2BFZoqw92HFsLGBFTI2932XbpGJl2p-2FwbF23-2BvKNaMGnJhvNULBI8IuZsFnwRXMwLND55ku0TDYfthBytoVKnj-2F-2FwYw8G4Vbc-3D" TargetMode="External"/><Relationship Id="rId2548" Type="http://schemas.openxmlformats.org/officeDocument/2006/relationships/hyperlink" Target="http://grid.filefactory.com/wf/click?upn=8tIX75zmv4pcsn9X2kg5JPXYkvZKM0XicLE0Xe5UtbzL-2BdkIdJ9qq2G8x4Y-2BIZAc-2BViby3csBzX3bO2qBsg-2BNA-3D-3D_v7TcKo3CcnPCP8zlK8SZehnLGxiqxn5RsshmUhilv-2FpWxbxnP-2FaE04vE57w8LgQ3nNzo2lxUZmoumtcHnMTQNifASOA1ICUADa7A0mmt5-2BCbeBIe-2F5VAr-2ByRKq4gZ1MjkZNwFUZVJN4qvnGLPL6bRSbwtq90GsvrgYehaYVX64UPiRcoaq0oxTRPGig0z19Pknd-2FxAN2Z2daXbjLwv6rZaAZCmauSq53SawASPwyHJw-3D" TargetMode="External"/><Relationship Id="rId2549" Type="http://schemas.openxmlformats.org/officeDocument/2006/relationships/hyperlink" Target="http://grid.filefactory.com/wf/click?upn=8tIX75zmv4pcsn9X2kg5JPXYkvZKM0XicLE0Xe5Utbw3k5QHDtMNvzIHf-2FyQYvK1-2FNapoJs4ScGxqM4EgYP1t-2Br-2FrfJWBE70io3IuiRm2J7Zkh2OK0tq7-2FR8gvRE27-2F4_v7TcKo3CcnPCP8zlK8SZehnLGxiqxn5RsshmUhilv-2FpWxbxnP-2FaE04vE57w8LgQ3nNzo2lxUZmoumtcHnMTQNl6ijzDK6F0IxByJBH7xugbxujF2ssu2OBtj4XLCeEVUFB3ufohQRbQp7VeNuZd-2Bvpue4IeKwIJmfglWiFnBUQ0F0oPcJjLPR0QXYimPRtE3BjSvwXmPrWr6oQaLxUKYWjt8zmn5TFz44tPbaU8ZFDc-3D" TargetMode="External"/><Relationship Id="rId2550" Type="http://schemas.openxmlformats.org/officeDocument/2006/relationships/hyperlink" Target="http://grid.filefactory.com/wf/click?upn=8tIX75zmv4pcsn9X2kg5JPXYkvZKM0XicLE0Xe5UtbxkULJyyZp94yzRPFvm0ICzaFC29M9m610knJuoLMp-2BZQUzJtGiPK2sfJAAN0MDF-2F4-3D_v7TcKo3CcnPCP8zlK8SZehnLGxiqxn5RsshmUhilv-2FpWxbxnP-2FaE04vE57w8LgQ3nNzo2lxUZmoumtcHnMTQNhsEavqATJjKNvc6KZyEJABDaVkHIXMsm32UPs16UEsfYZykPX5O9LyEdcmxr9P4yIMwsVE9x3Xn9NMtQ-2BMNnm-2FX1IOK75gFDgmhdQWKOY3I7nK-2B0I-2FD7wQvy1r8LFIeviGWqcK-2B-2FL2pSDDYxeXv5EI-3D" TargetMode="External"/><Relationship Id="rId2551" Type="http://schemas.openxmlformats.org/officeDocument/2006/relationships/hyperlink" Target="http://grid.filefactory.com/wf/click?upn=8tIX75zmv4pcsn9X2kg5JPXYkvZKM0XicLE0Xe5UtbyWYJqaqxISGWWt5EeohcQRwJ84JGwkfMJi5qazQPgfTy8NwwGXLwZOT-2FPYhb4LTAo-3D_v7TcKo3CcnPCP8zlK8SZehnLGxiqxn5RsshmUhilv-2FpWxbxnP-2FaE04vE57w8LgQ3nNzo2lxUZmoumtcHnMTQNjmlgt8MNQXbSNJyqz9-2FR-2BSyj-2BFk-2FZgZxMkGMz6gAvpEGE1d-2FP-2BLwqPM9BixDrywE-2FQISZ6UjDhMxs7oOTUHMWyH0Itw6rgMWWD-2BYQnxUDsA1lGZ6GKHR-2B7TRIbnRFjrMStOhYbz-2FQx-2FcjLQeqYkhOI-3D" TargetMode="External"/><Relationship Id="rId2552" Type="http://schemas.openxmlformats.org/officeDocument/2006/relationships/hyperlink" Target="http://grid.filefactory.com/wf/click?upn=8tIX75zmv4pcsn9X2kg5JPXYkvZKM0XicLE0Xe5UtbwJPWN4u4v5x4NviRrUa0fzJarbLwIgmBVVWHtGhHT5cxrtWiNK1rvbpwqG7ZFIEmE-3D_v7TcKo3CcnPCP8zlK8SZehnLGxiqxn5RsshmUhilv-2FpWxbxnP-2FaE04vE57w8LgQ3nNzo2lxUZmoumtcHnMTQNnhw75lLV0p52LqtVGbUDRxnBxUF3ptKkAGZzw-2FrCSypJt1MN8PgeZpxEyoqOEK4HnWU-2BLfymwtif-2BFqO-2B8Xtc6V6wXf7ab4RtASdmkYaX0sWYvcXn1Eis6CCphfnnGelPpiIH-2FmB8bhdW8-2B7kdUvhU-3D" TargetMode="External"/><Relationship Id="rId2553" Type="http://schemas.openxmlformats.org/officeDocument/2006/relationships/hyperlink" Target="http://grid.filefactory.com/wf/click?upn=8tIX75zmv4pcsn9X2kg5JPXYkvZKM0XicLE0Xe5UtbzQdVYudslhw6oUl7UgC-2BEaq56jvGNg3Tn4CnDS7hL9Dw-3D-3D_v7TcKo3CcnPCP8zlK8SZehnLGxiqxn5RsshmUhilv-2FpWxbxnP-2FaE04vE57w8LgQ3nNzo2lxUZmoumtcHnMTQNlCUOxBB3obbJkkPqwmhZ0m3iktgoLl3cFYvR2lFs27Gj87-2F9sarFu9JEfNZ7Wr9VZPFQ1PciAtSPJ5ySoH5KeXdyKpdSz5lxGbVhmSx-2BYnRBmQXPW63i6NSGAwSwtaz25xjZRws9u-2FEaIf5ZEuiGqk-3D" TargetMode="External"/><Relationship Id="rId2554" Type="http://schemas.openxmlformats.org/officeDocument/2006/relationships/hyperlink" Target="http://grid.filefactory.com/wf/click?upn=8tIX75zmv4pcsn9X2kg5JPXYkvZKM0XicLE0Xe5UtbzcBdKGhaG-2Fx4u3gktoashHxfMi95PjUZ0JhHZGUvYRh-2FvmjI8oukA9uXS0pFiO-2B0k-3D_v7TcKo3CcnPCP8zlK8SZehnLGxiqxn5RsshmUhilv-2FpWxbxnP-2FaE04vE57w8LgQ3nNzo2lxUZmoumtcHnMTQNuZyN7kqD4RgJULq5vJFKcvkuGQ8HRxq40jQWh8GzixeScaSFmWfZZ3AcShsd2NEofBhuYhXc5ooQHf7UzgKfgCubbeu-2Flr5oq0qnIJbJvieq94a2eV3xlT-2BMFkzMogcPxYRFkllgEffsuYMJuuKlEM-3D" TargetMode="External"/><Relationship Id="rId2555" Type="http://schemas.openxmlformats.org/officeDocument/2006/relationships/hyperlink" Target="http://grid.filefactory.com/wf/click?upn=8tIX75zmv4pcsn9X2kg5JPXYkvZKM0XicLE0Xe5UtbyF8cIudBC1-2BFL8EwhqYAXFEafzb51MHbJhWJqNrRF7HdxltH1bENRsrG0b6bmZBio-3D_v7TcKo3CcnPCP8zlK8SZehnLGxiqxn5RsshmUhilv-2FpWxbxnP-2FaE04vE57w8LgQ3nNzo2lxUZmoumtcHnMTQNlXZ5kK5WPfpxg6Zg5kQrzNg2wwArXXvvDXDn1NHe4mIbjaBN0nUYoFWkcbyw-2F842XQKC8J6JyJCHQSS-2FgHhd6vmhJOel-2FEXsHsBD-2BelS2hbSRMq5MDvuED1K-2Fa4gzkpj-2F8IrotTybOMxRbdimWxxsQ-3D" TargetMode="External"/><Relationship Id="rId2556" Type="http://schemas.openxmlformats.org/officeDocument/2006/relationships/hyperlink" Target="http://grid.filefactory.com/wf/click?upn=8tIX75zmv4pcsn9X2kg5JPXYkvZKM0XicLE0Xe5Utby5-2FQyv-2FRmaLUTT4xSE7c-2BaNr5lJymoGUm-2BJ5obfK36-2BHj64oUUuqMIrpFCIto8cXBY42uxqTBkF6VUUBnS3onl_v7TcKo3CcnPCP8zlK8SZehnLGxiqxn5RsshmUhilv-2FpWxbxnP-2FaE04vE57w8LgQ3nNzo2lxUZmoumtcHnMTQNoZh-2BjMK3LwmLLELE6nzCwHD8dFE0hCInrRUBn-2B7tuTzophlEb9KZPiUIFyr5Sl5rLTqVD7wZub6iG-2BVkhzokb8cA6SqhXVmcLjWBoVNkLO-2FTFwtvFAsqPx-2FqJIN1oLFs9RtsZ0rQ1ys73FdbQWfDxI-3D" TargetMode="External"/><Relationship Id="rId2557" Type="http://schemas.openxmlformats.org/officeDocument/2006/relationships/hyperlink" Target="http://grid.filefactory.com/wf/click?upn=8tIX75zmv4pcsn9X2kg5JPXYkvZKM0XicLE0Xe5UtbziZ8x-2B1entHn254Kvz9T6rylrbp5GvFx6-2BavScYGscY-2B2c2-2FO9ML7plWPGdryki4UoGvmrgzP1c17exiV9EVKl_v7TcKo3CcnPCP8zlK8SZehnLGxiqxn5RsshmUhilv-2FpWxbxnP-2FaE04vE57w8LgQ3nNzo2lxUZmoumtcHnMTQNpgFUB9IYPR95LvR2MCPUDIP1fT1vnSLgjycgNXhFuXBOAFBGnHqEbGsGNmHMpaySnyPCx-2FIvZU7CdVA7PBf0lQP-2F19t1GQ7IsGhKhCzqmY1iDYWC0jIvCugpogJ-2FSO4vWwj8SD4hNeMRp0nF7B5NNg-3D" TargetMode="External"/><Relationship Id="rId2558" Type="http://schemas.openxmlformats.org/officeDocument/2006/relationships/hyperlink" Target="http://grid.filefactory.com/wf/click?upn=8tIX75zmv4pcsn9X2kg5JPXYkvZKM0XicLE0Xe5UtbzzXXhiNoapGg8I9c-2FZM41ydJ-2B5Yp-2Fy0gV1U7te8opyKEKorkaZHGpC8b003VFgW4U-3D_v7TcKo3CcnPCP8zlK8SZehnLGxiqxn5RsshmUhilv-2FpWxbxnP-2FaE04vE57w8LgQ3nNzo2lxUZmoumtcHnMTQNsxUN6tU7ZvmpuyVPAhEHvSHnihgtEQZe66X8ElDJBU50SWwCrpl68dJC-2F6nXcAw1mW3MqQukdWHXk-2Bh8GQ91tWzb3B285XWPv-2Ff6tH-2BSitAPI9-2BHgtliZAMHXrVpft1r2gvg-2FVRXN2eu5y7zR-2BhORw-3D" TargetMode="External"/><Relationship Id="rId2559" Type="http://schemas.openxmlformats.org/officeDocument/2006/relationships/hyperlink" Target="http://grid.filefactory.com/wf/click?upn=8tIX75zmv4pcsn9X2kg5JPXYkvZKM0XicLE0Xe5UtbxnwAnFQh9NK5gHp5D-2Bej-2FByI3OjAo8g1snCayoHyDIDg-3D-3D_v7TcKo3CcnPCP8zlK8SZehnLGxiqxn5RsshmUhilv-2FpWxbxnP-2FaE04vE57w8LgQ3nNzo2lxUZmoumtcHnMTQNji91B5pVHsPfsIkx1kImexkVpAd2XoRaFM-2BnRJRn4EvV6StUgQi7D3uopR7mcwNaBlMBIR-2BmP-2FsAjUe4urOCiOQNFWB8ajR6wcTB-2FXR31zBaJ0ek8yd6kMzT1KtfT8CZnBjTqGjrZNdB0sDsSs10O0-3D" TargetMode="External"/><Relationship Id="rId2560" Type="http://schemas.openxmlformats.org/officeDocument/2006/relationships/hyperlink" Target="http://grid.filefactory.com/wf/click?upn=8tIX75zmv4pcsn9X2kg5JPXYkvZKM0XicLE0Xe5Utbx7523Q-2F-2BnJyKve1Zst1pR56KMEvV1goNtz0gFzLsA-2BrA-3D-3D_v7TcKo3CcnPCP8zlK8SZehnLGxiqxn5RsshmUhilv-2FpWxbxnP-2FaE04vE57w8LgQ3nNzo2lxUZmoumtcHnMTQNrE6oE8Lfi2qYoG59rBqTeh7pgmAIwGRxjg8tJrlwYjYIbG8Xd2uVdRlAxbq43KLSHFfyzfRQM41GNlA0Ku1aIL1NmYr0l7lkEcbeSpPBujsMjLmetKZR8BOiVSKuYvdSeYuU2KKa-2FWfv2EvC91oxyU-3D" TargetMode="External"/><Relationship Id="rId2561" Type="http://schemas.openxmlformats.org/officeDocument/2006/relationships/hyperlink" Target="http://grid.filefactory.com/wf/click?upn=8tIX75zmv4pcsn9X2kg5JPXYkvZKM0XicLE0Xe5UtbxPu3jV338TaT2fT6-2FUGTRQqeLyLsH102CoxPhsJCn6vh5XuDEsi-2B3YQHhwCJByaBDRQHF4aTVB8dyudEJolX4xWl3fC7GZ34cgxwg0V-2BKkLA-3D-3D_v7TcKo3CcnPCP8zlK8SZehnLGxiqxn5RsshmUhilv-2FpWxbxnP-2FaE04vE57w8LgQ3nNzo2lxUZmoumtcHnMTQNvLJRZP8bIDhV8Cn4zpaMVGBjfPJYecLxybQbwhCDoSwpEbP5W9NWLv6TRyldnp6QgjmuqvFC-2BS8PNwYkS42At49X5jh9EKaw4YDBikcoN6QDPL45m5jFmUpRkaUL-2FCV97j7PJvxQ9Y53sBsBNx1hN4-3D" TargetMode="External"/><Relationship Id="rId2562" Type="http://schemas.openxmlformats.org/officeDocument/2006/relationships/hyperlink" Target="http://grid.filefactory.com/wf/click?upn=8tIX75zmv4pcsn9X2kg5JPXYkvZKM0XicLE0Xe5UtbyHlrysjpYS6r7Hr3-2FrdRgAziQs2gzOAtlse38XRcx6zS8VMHnqRpPKknnLcYLHY-2F0-3D_v7TcKo3CcnPCP8zlK8SZehnLGxiqxn5RsshmUhilv-2FpWxbxnP-2FaE04vE57w8LgQ3nNzo2lxUZmoumtcHnMTQNoOfUgoc-2FR6qq6rMWvcGlHyomXCRAQ0g-2Fa9PKBVCFCBQ5W5e9UlgVAi8WWuyKALhW5B-2BE7Glk8ji9IQ2bQa1M0-2BlLXFtULAgEXKmflO-2BKLoBUIS5uDzs-2B7FS-2BlljS3B1LJtUWVaBuo3sIzlPPWc5g-2F0-3D" TargetMode="External"/><Relationship Id="rId2563" Type="http://schemas.openxmlformats.org/officeDocument/2006/relationships/hyperlink" Target="http://grid.filefactory.com/wf/click?upn=8tIX75zmv4pcsn9X2kg5JPXYkvZKM0XicLE0Xe5UtbzkIyJAUUCP-2FWgW92IkpCbNTjkfKQSi0hLiBagvDC-2Fd8nikpZO0-2Fn0w8vQXK3BLlziP1mrecwX3ZIo6ut5dF33O_v7TcKo3CcnPCP8zlK8SZehnLGxiqxn5RsshmUhilv-2FpWxbxnP-2FaE04vE57w8LgQ3nNzo2lxUZmoumtcHnMTQNgmLfl33nKMoP-2BGkTdEJoAgdxe0RJ0AfwMKUPTCUCLGYlrBofBZcxsuTEQYM6jpV3P4bh5hnbFSRKy91L-2FcXHmVp820KqkTE92o-2BuLVhWl7O6QLFX-2Ff31R4y0pTfwM7mV6q9kZmK4trtXusokl3g9FQ-3D" TargetMode="External"/><Relationship Id="rId2564" Type="http://schemas.openxmlformats.org/officeDocument/2006/relationships/hyperlink" Target="http://grid.filefactory.com/wf/click?upn=8tIX75zmv4pcsn9X2kg5JPXYkvZKM0XicLE0Xe5UtbwvnxapW39qHtKj-2F8efLkh-2BZbfIkZetlNagHySS-2F9Fzl-2B5OUhDMUOn0uBhj8a2JFDQ-3D_v7TcKo3CcnPCP8zlK8SZehnLGxiqxn5RsshmUhilv-2FpWxbxnP-2FaE04vE57w8LgQ3nNzo2lxUZmoumtcHnMTQNhov4YVph8-2B5HruH9Xe-2FoMgM7GYJfAqk2kZb-2BdQjQNMvQ1J-2FL3vRdD-2FA4IU5ahWMXAKnWuUBYNWRKscLkoIT3uYG488hFlrysK8INNBiaJB2b8lMo12eKtByjrY9j9aqUjInrUGMbB5rkl6jy1WnzfM-3D" TargetMode="External"/><Relationship Id="rId2565" Type="http://schemas.openxmlformats.org/officeDocument/2006/relationships/hyperlink" Target="http://grid.filefactory.com/wf/click?upn=8tIX75zmv4pcsn9X2kg5JPXYkvZKM0XicLE0Xe5UtbyUsBGZhWw0oojNb4yZQVn9pMHOJA8qoXPFpSMKRxlabVonddrOZs29yf6tS5940Xg-3D_v7TcKo3CcnPCP8zlK8SZehnLGxiqxn5RsshmUhilv-2FpWxbxnP-2FaE04vE57w8LgQ3nNzo2lxUZmoumtcHnMTQNpq-2ByapuIvZPM9oHEG7uj9eVr-2FT-2BY4j5HoU5eJ4MK3kLmbellsdtCEpRdQF-2BTPDFGaP-2F-2FynDhrZvBZfbxsa-2B-2BgfLGO-2FZwcYw88WzlooIJpFFRLbL9NxxsNK4S9ia8MwwATDV6c9mn-2BpoXdGZD-2Bgg8Rw-3D" TargetMode="External"/><Relationship Id="rId2566" Type="http://schemas.openxmlformats.org/officeDocument/2006/relationships/hyperlink" Target="http://grid.filefactory.com/wf/click?upn=8tIX75zmv4pcsn9X2kg5JPXYkvZKM0XicLE0Xe5Utbym5QlSwfYBLIAjdwCG3D2XmkngKI49Vb1Wt8QZiaZP8KqieK0K9nhjJI28UgRqwwc-3D_v7TcKo3CcnPCP8zlK8SZehnLGxiqxn5RsshmUhilv-2FpWxbxnP-2FaE04vE57w8LgQ3nNzo2lxUZmoumtcHnMTQNtbEMaIvOd4rigeV-2B3j6JCLdRW0sfDa3gYTbpssUqnn6NNLwlyLGv2c-2F5PDfbGHKCX6uBNo8Dwif3kkRF7oYMifXBn4FFnQOiCnwU8-2BrgovUnsX8LPZA4R8hjViQuDffOMYStfJJcVFdVW7HEp0qweo-3D" TargetMode="External"/><Relationship Id="rId2567" Type="http://schemas.openxmlformats.org/officeDocument/2006/relationships/hyperlink" Target="http://grid.filefactory.com/wf/click?upn=8tIX75zmv4pcsn9X2kg5JPXYkvZKM0XicLE0Xe5Utbx-2B5AnJc-2FMMmTTiR3JVLSs3TFLpk-2BbvyVzNiAZefGwdgoes6Mnha0XunkkrbQ7cNaD7MOYtF1i3Ou0cRVwCIPEp_v7TcKo3CcnPCP8zlK8SZehnLGxiqxn5RsshmUhilv-2FpWxbxnP-2FaE04vE57w8LgQ3nNzo2lxUZmoumtcHnMTQNum7UkusapAKEShdlDmdy4quviKlRwLY7K2-2BjCr7rnWIXTskx8axwpF9-2B8jgz8irnIDodzayn6CdVtjo9whu-2F9OdqpfCru7bJTZzzguPfAqSRAdonP5Ep0wwo4pr4NR-2FCD4I1apxnN27cv9Mn4THiUQ-3D" TargetMode="External"/><Relationship Id="rId2568" Type="http://schemas.openxmlformats.org/officeDocument/2006/relationships/hyperlink" Target="http://grid.filefactory.com/wf/click?upn=8tIX75zmv4pcsn9X2kg5JPXYkvZKM0XicLE0Xe5UtbxTP-2BO1Fft48W-2FJrni6wf2jt1WYfnW2Ub5Wz8ZQIH4XGKTIENCq4PoqeKkm-2BBMggfgOCQnTf0Cw9n8pFg9ImTZZse-2FB-2BB4kyKEtZJF4fuwZeg-3D-3D_v7TcKo3CcnPCP8zlK8SZehnLGxiqxn5RsshmUhilv-2FpWxbxnP-2FaE04vE57w8LgQ3nNzo2lxUZmoumtcHnMTQNusJRFRLIgwgzCEEQlYdAVT2rv1JezbGXF24LenpGC7X7o6CILE2Pc-2F5hJdo7cwyR8mntv7cdP-2FMWHzX2MDpyRVjVp6zghlOTy-2BEqXQ3srtEah7q1Cq47OG-2BAtvpJuWrhjT33jmjGKhShSW7-2BXVyCk0-3D" TargetMode="External"/><Relationship Id="rId2569" Type="http://schemas.openxmlformats.org/officeDocument/2006/relationships/hyperlink" Target="http://grid.filefactory.com/wf/click?upn=8tIX75zmv4pcsn9X2kg5JPXYkvZKM0XicLE0Xe5UtbwpzzmugLjraZvg0hO-2Fx2sUDkKYRc-2FMBMnzhZQoCWniKtUH-2BqExt7U1KhDZ06i2TFqyGA69NQ5NDBAQAO-2FaEiJh_v7TcKo3CcnPCP8zlK8SZehnLGxiqxn5RsshmUhilv-2FpWxbxnP-2FaE04vE57w8LgQ3nNzo2lxUZmoumtcHnMTQNomJqOsAeXEwqconSfRYGTCBe25DtWlSZZMnWfiiGP-2Fb0DAndU51eNYMAF9wiyfWJLUd3AYG6HYFVDm91Ny-2BHaPHTtBVvjQvK5ahlPUN4ws3b-2FaurYL2NSvcXHjYduptrfilDEAlU49IVqoIlAaYCrE-3D" TargetMode="External"/><Relationship Id="rId2570" Type="http://schemas.openxmlformats.org/officeDocument/2006/relationships/hyperlink" Target="http://grid.filefactory.com/wf/click?upn=8tIX75zmv4pcsn9X2kg5JPXYkvZKM0XicLE0Xe5UtbxyJCVIIA8xN5NAoY2LIOnaUDgcDsbTgMUGXjEs-2BkEKcw-3D-3D_v7TcKo3CcnPCP8zlK8SZehnLGxiqxn5RsshmUhilv-2FpWxbxnP-2FaE04vE57w8LgQ3nNzo2lxUZmoumtcHnMTQNq7zm9Hefm39EJ3tlZi3n-2FGUa28tJ8-2FKhacBPwQgUhZBVBWSNbGlv6-2F7WIwz82Q-2BVck2UOXUYRMUOP50aQyv7Ur214mbOD1-2FMm8q8y6FRJoyKVHAG82-2BTDVAtBtjWAS7ZMhe7Y40zL5cF-2FYwgh8vOdc-3D" TargetMode="External"/><Relationship Id="rId2571" Type="http://schemas.openxmlformats.org/officeDocument/2006/relationships/hyperlink" Target="http://grid.filefactory.com/wf/click?upn=8tIX75zmv4pcsn9X2kg5JPXYkvZKM0XicLE0Xe5UtbzbGu9VLsHYLkhbHvK93zcP6Iof9BfaJD-2FlGWq2J63NdepG3xiQtv-2ByTYSuMCmAmpYE8vGNTrjhrTml0wccwZFs_v7TcKo3CcnPCP8zlK8SZehnLGxiqxn5RsshmUhilv-2FpWxbxnP-2FaE04vE57w8LgQ3nNzo2lxUZmoumtcHnMTQNvYQfZzbt-2FOpFpL8XyrTbTJdBP9jUcFvXyUB1G0oC9r-2FLBNCDm2sI4sCXp3-2BboqA0TQdPNciK8CJGRdJiWYGGWFFA6YtAJQ9lOd2eD-2BSNf36-2FiYBi25pfzgm8ZjB6vbUVr2eMrRJkC2hfrnCOhCCo6k-3D" TargetMode="External"/><Relationship Id="rId2572"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2573"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2574"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2575" Type="http://schemas.openxmlformats.org/officeDocument/2006/relationships/hyperlink" Target="http://grid.filefactory.com/wf/click?upn=8tIX75zmv4pcsn9X2kg5JPXYkvZKM0XicLE0Xe5UtbzQMqyg4AVsfgvOwRD381yPbWLWwJfrgHImED1Dkp8xbgc5MuDmJwJ9tyaMov76-2FWTSQ82Zx6Wq6s4KzEsvfmH9_v7TcKo3CcnPCP8zlK8SZehnLGxiqxn5RsshmUhilv-2FoQ-2FQ1JZaE1QUmGSkzRjqICBCNvEpIgLV1EnvMuqnavWbELJC4mZiD4otflB23bxJghFTaIYwnyle0UhEfNKCq-2BEYKQcgJ3Rv3pjOIpzn1jBrsprJhSgopVeTgSgSDdxxvnsdvokO1759SotZ-2BAKd6TYZvx1N2qrpuSMYEwiXlPLo0gKWRQvcGF844Ky2DFd3w-3D" TargetMode="External"/><Relationship Id="rId2576" Type="http://schemas.openxmlformats.org/officeDocument/2006/relationships/hyperlink" Target="http://grid.filefactory.com/wf/click?upn=8tIX75zmv4pcsn9X2kg5JPXYkvZKM0XicLE0Xe5Utbymeq-2Fy3AnCHRn-2BgykCSNspbmphPAO2Ou61Yy6AYsLc2dhkZo-2Fa9XaJi-2BtJt-2FUdII3fxpNsYfQW-2BmqEd9v0JW0O_v7TcKo3CcnPCP8zlK8SZehnLGxiqxn5RsshmUhilv-2FoQ-2FQ1JZaE1QUmGSkzRjqICBCNvEpIgLV1EnvMuqnavWZ1-2BEEQ6cldvYeN7TAheyBMpl7hiO9d7fYYqxAGbVLgrvcPNyBx23YU-2FeKUybhahjUVQq3Z0HsIeOwQ-2FUSo2cbA0zlv338GK-2FEUSYFmNX2-2B0vDNVJTAzRvxqO238lW7aeXNVAJwYKDBgz-2FAmzduAGgE-3D" TargetMode="External"/><Relationship Id="rId2577" Type="http://schemas.openxmlformats.org/officeDocument/2006/relationships/hyperlink" Target="http://grid.filefactory.com/wf/click?upn=8tIX75zmv4pcsn9X2kg5JPXYkvZKM0XicLE0Xe5UtbxL1EFrgRUGywK5X37QM4Yme6xwDL5OEasa2e6A7-2Fjx7A-2FA4zbhLFR9cMbXwtQR4Qo-3D_v7TcKo3CcnPCP8zlK8SZehnLGxiqxn5RsshmUhilv-2FoQ-2FQ1JZaE1QUmGSkzRjqICBCNvEpIgLV1EnvMuqnavWdmqCJULVXRrAK8w2GXlOsXLDFJshMVi4wXrCEGeyKj0rFPibXZ0BI2W-2BY9wUDYrKGF5CodSGw-2F76nA9O3HPjPWpUBjbV0z-2BbwBgHEX1csTPtpZtgbgtESZ2M2Hkx-2FfZ5-2BF4AdFbRS08hOeBgj9fMvA-3D" TargetMode="External"/><Relationship Id="rId2578" Type="http://schemas.openxmlformats.org/officeDocument/2006/relationships/hyperlink" Target="http://grid.filefactory.com/wf/click?upn=8tIX75zmv4pcsn9X2kg5JPXYkvZKM0XicLE0Xe5UtbwrXg0Kgg8yXzZQnqA0gHwCEvS-2FS9LUeZewVvmsKDuoUpY-2BoAqHquEzNFnymPDy1SpH2a-2Be2-2Fo2cmqE5BYuSp0H_v7TcKo3CcnPCP8zlK8SZehnLGxiqxn5RsshmUhilv-2FoQ-2FQ1JZaE1QUmGSkzRjqICBCNvEpIgLV1EnvMuqnavWdPzQTYRfQBySK1q-2FL6Mii9Qt8C95OGIBQZhF6fo-2BqL-2FxFPValb4PAeXbSmIDEJQUtUKzu-2BW9G4K-2FcZlfrIPdj4VQhsG2ErQ-2FKwVHc7r4MWXfmVanFJmfg2q-2FmNtUzpCvYJY2pyZbsyDfX-2F3IxMvCo0-3D" TargetMode="External"/><Relationship Id="rId2579" Type="http://schemas.openxmlformats.org/officeDocument/2006/relationships/hyperlink" Target="http://grid.filefactory.com/wf/click?upn=8tIX75zmv4pcsn9X2kg5JPXYkvZKM0XicLE0Xe5UtbxfX93XTGlAzvvtK3nD7Wpct4hR8920etrJgQcesP2QCJPITBw84GbVrwLNt92u7-2BI-3D_v7TcKo3CcnPCP8zlK8SZehnLGxiqxn5RsshmUhilv-2FoQ-2FQ1JZaE1QUmGSkzRjqICBCNvEpIgLV1EnvMuqnavWRsZ-2F62-2BfU7Msl3IVpsP-2F9Y-2B41GvIehNqG06Bxb3l3W813-2BS0-2BBdtzay8YEcObAGpFSCRWkP0Gpp5YB-2BHIakWtOL-2BJ347P-2F35TctK5-2Fvnt1-2FhIVtuCC3KE8EUiaoZpPgeT1NwGTRNQxT3k2KWaZnAHY-3D" TargetMode="External"/><Relationship Id="rId2580" Type="http://schemas.openxmlformats.org/officeDocument/2006/relationships/hyperlink" Target="http://grid.filefactory.com/wf/click?upn=8tIX75zmv4pcsn9X2kg5JPXYkvZKM0XicLE0Xe5UtbyMTylhjxus0jx0ifTz7ywX8OHdNLMLtGZsCnUVd5R3N9KrvjuVTL2Hn8XkqZuaZKA-3D_v7TcKo3CcnPCP8zlK8SZehnLGxiqxn5RsshmUhilv-2FoQ-2FQ1JZaE1QUmGSkzRjqICBCNvEpIgLV1EnvMuqnavWVNnhsZ8fTz-2FphHMPq8BdIO-2B9fGLDpn1hmlpSct5S2ya0BqA1sMnyGgVKt7Bna2s9QIDm-2FqGBwLg9dcc8NJQUlvNXNy3WeVM76r915eWcKQkOiwI-2FLshOzqwRR4vDuH99JOgM2E1OcVN69dUh-2BsR0-2BI-3D" TargetMode="External"/><Relationship Id="rId2581" Type="http://schemas.openxmlformats.org/officeDocument/2006/relationships/hyperlink" Target="http://grid.filefactory.com/wf/click?upn=8tIX75zmv4pcsn9X2kg5JPXYkvZKM0XicLE0Xe5UtbxiQ5CCEvmN63iuLBqWq6JjiBs02uuO9RyCWa7sapqhldMiALw9yQSY0jFoacdS4SDis-2FqvnqxH02BfP3BC4TsiPpDyfbY8U3VOEEFnPk2yKarAaR9l0AQhTXZzYUy20sg-3D_v7TcKo3CcnPCP8zlK8SZehnLGxiqxn5RsshmUhilv-2Fr2CCtar21k1aw-2F-2FOyg4QHBE0QkA86rjpkB6flRVBQxfJOMBO-2BaBWIkIikBerIBa-2BWGxsrglfOeN5rIbbaCmT8axO1BYhn5M-2B1LVo-2FZWQ4XgM3WMV8vE-2BVX1VIgPBBlerF1ACin13NbJjNwMe7SVjpzu8WAduQZOqp-2FJoaU3Ws6m6EG9xZNxCmURH9utCco65I-3D" TargetMode="External"/><Relationship Id="rId2582"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583"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584"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585"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586" Type="http://schemas.openxmlformats.org/officeDocument/2006/relationships/hyperlink" Target="http://grid.filefactory.com/wf/click?upn=8tIX75zmv4pcsn9X2kg5JPXYkvZKM0XicLE0Xe5UtbzQMqyg4AVsfgvOwRD381yPbWLWwJfrgHImED1Dkp8xbgc5MuDmJwJ9tyaMov76-2FWTSQ82Zx6Wq6s4KzEsvfmH9_v7TcKo3CcnPCP8zlK8SZehnLGxiqxn5RsshmUhilv-2FoQ-2FQ1JZaE1QUmGSkzRjqICBCNvEpIgLV1EnvMuqnavWbELJC4mZiD4otflB23bxJghFTaIYwnyle0UhEfNKCq-2BEYKQcgJ3Rv3pjOIpzn1jBrsprJhSgopVeTgSgSDdxxvnsdvokO1759SotZ-2BAKd6TYZvx1N2qrpuSMYEwiXlPLo0gKWRQvcGF844Ky2DFd3w-3D" TargetMode="External"/><Relationship Id="rId2587" Type="http://schemas.openxmlformats.org/officeDocument/2006/relationships/hyperlink" Target="http://grid.filefactory.com/wf/click?upn=8tIX75zmv4pcsn9X2kg5JPXYkvZKM0XicLE0Xe5Utbymeq-2Fy3AnCHRn-2BgykCSNspbmphPAO2Ou61Yy6AYsLc2dhkZo-2Fa9XaJi-2BtJt-2FUdII3fxpNsYfQW-2BmqEd9v0JW0O_v7TcKo3CcnPCP8zlK8SZehnLGxiqxn5RsshmUhilv-2FoQ-2FQ1JZaE1QUmGSkzRjqICBCNvEpIgLV1EnvMuqnavWZ1-2BEEQ6cldvYeN7TAheyBMpl7hiO9d7fYYqxAGbVLgrvcPNyBx23YU-2FeKUybhahjUVQq3Z0HsIeOwQ-2FUSo2cbA0zlv338GK-2FEUSYFmNX2-2B0vDNVJTAzRvxqO238lW7aeXNVAJwYKDBgz-2FAmzduAGgE-3D" TargetMode="External"/><Relationship Id="rId2588" Type="http://schemas.openxmlformats.org/officeDocument/2006/relationships/hyperlink" Target="http://grid.filefactory.com/wf/click?upn=8tIX75zmv4pcsn9X2kg5JPXYkvZKM0XicLE0Xe5UtbxL1EFrgRUGywK5X37QM4Yme6xwDL5OEasa2e6A7-2Fjx7A-2FA4zbhLFR9cMbXwtQR4Qo-3D_v7TcKo3CcnPCP8zlK8SZehnLGxiqxn5RsshmUhilv-2FoQ-2FQ1JZaE1QUmGSkzRjqICBCNvEpIgLV1EnvMuqnavWdmqCJULVXRrAK8w2GXlOsXLDFJshMVi4wXrCEGeyKj0rFPibXZ0BI2W-2BY9wUDYrKGF5CodSGw-2F76nA9O3HPjPWpUBjbV0z-2BbwBgHEX1csTPtpZtgbgtESZ2M2Hkx-2FfZ5-2BF4AdFbRS08hOeBgj9fMvA-3D" TargetMode="External"/><Relationship Id="rId2589" Type="http://schemas.openxmlformats.org/officeDocument/2006/relationships/hyperlink" Target="http://grid.filefactory.com/wf/click?upn=8tIX75zmv4pcsn9X2kg5JPXYkvZKM0XicLE0Xe5UtbwrXg0Kgg8yXzZQnqA0gHwCEvS-2FS9LUeZewVvmsKDuoUpY-2BoAqHquEzNFnymPDy1SpH2a-2Be2-2Fo2cmqE5BYuSp0H_v7TcKo3CcnPCP8zlK8SZehnLGxiqxn5RsshmUhilv-2FoQ-2FQ1JZaE1QUmGSkzRjqICBCNvEpIgLV1EnvMuqnavWdPzQTYRfQBySK1q-2FL6Mii9Qt8C95OGIBQZhF6fo-2BqL-2FxFPValb4PAeXbSmIDEJQUtUKzu-2BW9G4K-2FcZlfrIPdj4VQhsG2ErQ-2FKwVHc7r4MWXfmVanFJmfg2q-2FmNtUzpCvYJY2pyZbsyDfX-2F3IxMvCo0-3D" TargetMode="External"/><Relationship Id="rId2590" Type="http://schemas.openxmlformats.org/officeDocument/2006/relationships/hyperlink" Target="http://grid.filefactory.com/wf/click?upn=8tIX75zmv4pcsn9X2kg5JPXYkvZKM0XicLE0Xe5UtbxfX93XTGlAzvvtK3nD7Wpct4hR8920etrJgQcesP2QCJPITBw84GbVrwLNt92u7-2BI-3D_v7TcKo3CcnPCP8zlK8SZehnLGxiqxn5RsshmUhilv-2FoQ-2FQ1JZaE1QUmGSkzRjqICBCNvEpIgLV1EnvMuqnavWRsZ-2F62-2BfU7Msl3IVpsP-2F9Y-2B41GvIehNqG06Bxb3l3W813-2BS0-2BBdtzay8YEcObAGpFSCRWkP0Gpp5YB-2BHIakWtOL-2BJ347P-2F35TctK5-2Fvnt1-2FhIVtuCC3KE8EUiaoZpPgeT1NwGTRNQxT3k2KWaZnAHY-3D" TargetMode="External"/><Relationship Id="rId2591" Type="http://schemas.openxmlformats.org/officeDocument/2006/relationships/hyperlink" Target="http://grid.filefactory.com/wf/click?upn=8tIX75zmv4pcsn9X2kg5JPXYkvZKM0XicLE0Xe5UtbyMTylhjxus0jx0ifTz7ywX8OHdNLMLtGZsCnUVd5R3N9KrvjuVTL2Hn8XkqZuaZKA-3D_v7TcKo3CcnPCP8zlK8SZehnLGxiqxn5RsshmUhilv-2FoQ-2FQ1JZaE1QUmGSkzRjqICBCNvEpIgLV1EnvMuqnavWVNnhsZ8fTz-2FphHMPq8BdIO-2B9fGLDpn1hmlpSct5S2ya0BqA1sMnyGgVKt7Bna2s9QIDm-2FqGBwLg9dcc8NJQUlvNXNy3WeVM76r915eWcKQkOiwI-2FLshOzqwRR4vDuH99JOgM2E1OcVN69dUh-2BsR0-2BI-3D" TargetMode="External"/><Relationship Id="rId2592" Type="http://schemas.openxmlformats.org/officeDocument/2006/relationships/hyperlink" Target="http://grid.filefactory.com/wf/click?upn=8tIX75zmv4pcsn9X2kg5JPXYkvZKM0XicLE0Xe5UtbzVgUEbUzpKm8U1POX07-2FlqFytwquYQnoO4E3LXTRTaJ-2BX-2BexDwxWlLBbjPQUZ6Exg-3D_v7TcKo3CcnPCP8zlK8SZehnLGxiqxn5RsshmUhilv-2FpTugOp3jU1xzV0mODAeJQzrUIDCJOqTax5xokByDbwOhq6HkUjSd3p2ML7AtUBW88950AIAmGOrcEO-2BvXlLMwUQnVDr3hHk2xsXjQooLMT03c-2BLzmQgq5AMizB-2FsNF6XjsVD8x07zCW6KZCj70FGBgOZoOGhdZHjeIuC4eUDrNwahaf2Yt1FsllsvDn27tVqI-3D" TargetMode="External"/><Relationship Id="rId2593"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pTugOp3jU1xzV0mODAeJQzrUIDCJOqTax5xokByDbwOmzIp9MR5cpAkEeOCMp21Ul4We9CTM5dUrwbARJMnNQxarcW3xqi81acYgC3iAKEPzrVlapGz4EUYl81VhWgIEY0RlZNBu3g9H-2FWFrrRkSKecQWwLRZ4d5OK8Dk61tgADyQNRJsNNKItGDHUtEZ0wJ8-3D" TargetMode="External"/><Relationship Id="rId2594" Type="http://schemas.openxmlformats.org/officeDocument/2006/relationships/hyperlink" Target="http://grid.filefactory.com/wf/click?upn=8tIX75zmv4pcsn9X2kg5JPXYkvZKM0XicLE0Xe5UtbwktxH0Edi2ADZ7ZtpUbAI4F11HpCG4RrGzH4ahr1bt1jskP730kh31aMQH-2FoCOB5w-3D_v7TcKo3CcnPCP8zlK8SZehnLGxiqxn5RsshmUhilv-2FpTugOp3jU1xzV0mODAeJQzrUIDCJOqTax5xokByDbwOuztbxNKOQmp9M0RsGcYvp-2Bd0QwtndKlw4GUG47nW4GQM5LlEcbQaZG-2BEJAIIK4Uv2nl7ROrjG0D9rQ-2B-2F-2BWDoEhscThwQYdlM1OLtmaqhCIjAeFOXg-2BXkAO9rsAKOVWNviwYhhpofsxOmXl6eSapq84-3D" TargetMode="External"/><Relationship Id="rId2595"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pTugOp3jU1xzV0mODAeJQzrUIDCJOqTax5xokByDbwOrlDmumISf-2BA9tJQJwOrpk3r-2BG0kcjwWPBjlcL67HHgSw8hvRKoShpCVPq7dS0S2xqLBItmAt-2FD0kebvUW8kgnKVxNzLvpV1jlXg5So1xNbXhgqYKPyLoykAjVGFF0pF-2BQVRyqto96D4cKR0qGhNwxM-3D" TargetMode="External"/><Relationship Id="rId2596" Type="http://schemas.openxmlformats.org/officeDocument/2006/relationships/hyperlink" Target="http://grid.filefactory.com/wf/click?upn=8tIX75zmv4pcsn9X2kg5JPXYkvZKM0XicLE0Xe5UtbzHOCrJ-2F-2F73gL2FN4mustFcY9zjdqps5BdU75DMnmctgZLWAZpD1BdP935Lh4sONcs-3D_v7TcKo3CcnPCP8zlK8SZehnLGxiqxn5RsshmUhilv-2FpTugOp3jU1xzV0mODAeJQzrUIDCJOqTax5xokByDbwOqKV-2F0aV0-2BIzt3C6hHkmT22stz1uHBrjXTG5NtL0HKWPAwCwiwwIPTvPjnw8LFsgxXlas6f3gt-2BFCexCUxpSAXoc9SZKHe5QJuMgCYphEwOhFqgB9VrLcxFwMtUPfET8nm2oUfthBiBeE-2FgAnUylN4A-3D" TargetMode="External"/><Relationship Id="rId2597" Type="http://schemas.openxmlformats.org/officeDocument/2006/relationships/hyperlink" Target="http://grid.filefactory.com/wf/click?upn=8tIX75zmv4pcsn9X2kg5JPXYkvZKM0XicLE0Xe5UtbzVgUEbUzpKm8U1POX07-2FlqFytwquYQnoO4E3LXTRTaJ-2BX-2BexDwxWlLBbjPQUZ6Exg-3D_v7TcKo3CcnPCP8zlK8SZehnLGxiqxn5RsshmUhilv-2Fqf8dDNLPGFJrtefseSkH-2FMweX29aXLBxHxwNnTCzXxPtIHVk4eRRdf7qcq3Tg39cLdHASzu1fMrUEDvW7iGd9lN-2FQOmZ926o4Rxj33ZX1-2BgcifxMMOWHWEwU0WCEwR-2B8Wa8US2LYN4rveUid8Rbu9bu9QVQwDWOK8z5mz8mHA0WZPyxPvfbRZyrDyKk33SovA-3D" TargetMode="External"/><Relationship Id="rId2598"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qf8dDNLPGFJrtefseSkH-2FMweX29aXLBxHxwNnTCzXxPjdrUDiuVkUkh-2FJONpCNtL44jren4O8lgms5GghTSQBA4XGRmlja8kdlPwY2dW9g5xzQU4wIbNfVQjAM7UckdpuXjUFwC3nt1UPhfLDwHHb7MxqeDakAYVhDwV3-2BgEwnFMWSDcDUq4Bqh9exrQtvbWs-3D" TargetMode="External"/><Relationship Id="rId2599" Type="http://schemas.openxmlformats.org/officeDocument/2006/relationships/hyperlink" Target="http://grid.filefactory.com/wf/click?upn=8tIX75zmv4pcsn9X2kg5JPXYkvZKM0XicLE0Xe5UtbwktxH0Edi2ADZ7ZtpUbAI4F11HpCG4RrGzH4ahr1bt1jskP730kh31aMQH-2FoCOB5w-3D_v7TcKo3CcnPCP8zlK8SZehnLGxiqxn5RsshmUhilv-2Fqf8dDNLPGFJrtefseSkH-2FMweX29aXLBxHxwNnTCzXxPr69CgoDLNQabOAY078N-2BYG6dlna0wD1MxXQlMp9BaehnRRKnOp60-2BdOJggMoccjkTiRUBA0Yhyjxcg7sYBo-2FntRzpJG-2BKmrt-2ByC5X11VJHVWdTwvBSBnfSgy-2FhpsYAzMfW8e-2BpcFhiVghMGgLdZ1Ts-3D" TargetMode="External"/><Relationship Id="rId2600"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qf8dDNLPGFJrtefseSkH-2FMweX29aXLBxHxwNnTCzXxPtRHZHfdTAB-2FASj0V5WUe3vdfnJI2Uk1WQjO-2FJLiKDUwgYfEGHrQEazlNe1rt9cfmopKD-2BIFl7GBYGsNoTWSIGolWRLEgNksi0PfuF5bwCghyQg4sWk-2B99z0LLZJjHcJFKBKyOg-2FSvgNQEUeBXZXAV0-3D" TargetMode="External"/><Relationship Id="rId2601" Type="http://schemas.openxmlformats.org/officeDocument/2006/relationships/hyperlink" Target="http://grid.filefactory.com/wf/click?upn=8tIX75zmv4pcsn9X2kg5JPXYkvZKM0XicLE0Xe5UtbzHOCrJ-2F-2F73gL2FN4mustFcY9zjdqps5BdU75DMnmctgZLWAZpD1BdP935Lh4sONcs-3D_v7TcKo3CcnPCP8zlK8SZehnLGxiqxn5RsshmUhilv-2Fqf8dDNLPGFJrtefseSkH-2FMweX29aXLBxHxwNnTCzXxPpC3QTpQYYCBReGlHtYn-2F68yi5k4-2FBxByGve5Qeovb1RAdOlomR4fTtyY-2FLnh6s1217saAg2H6OKOQHgYD-2Fwmfuce9S1K4iQghfzrl0YKVuchNLKCrv5RC6A75z6ExUUIP6DO9R-2B1OO144mp35oMeRI-3D" TargetMode="External"/><Relationship Id="rId2602" Type="http://schemas.openxmlformats.org/officeDocument/2006/relationships/hyperlink" Target="http://grid.filefactory.com/wf/click?upn=8tIX75zmv4pcsn9X2kg5JPXYkvZKM0XicLE0Xe5UtbxAo1H2O9kkfrGnlwJseRpbHFdDrMMIjh6U8xMZSEUkEvn33q87i3V-2BZ-2BYlv2fbVnaKyqInzbJztwi63pvTRG6W_v7TcKo3CcnPCP8zlK8SZehnLGxiqxn5RsshmUhilv-2Fq7hGpsIe3GsiJKTewajmiOimH0-2FXxUdwM6Ncy9dT9CaXHF9tPyfg7GxkUZ5JEFReXSf-2BPWKcOqriOruyNx6OTyqtYWKrCWYBmDtQzvUxGR27OfiJsE0ar-2BDQMQDPnRsgKaYZatpNPx-2FWuOzkUGIon1B-2FD8gl-2BRbr65hdKchrCyHA-3D-3D" TargetMode="External"/><Relationship Id="rId2603" Type="http://schemas.openxmlformats.org/officeDocument/2006/relationships/hyperlink" Target="http://grid.filefactory.com/wf/click?upn=8tIX75zmv4pcsn9X2kg5JPXYkvZKM0XicLE0Xe5UtbzzRBNXPksUS7lXCP0Mgu1KbPdcnjSO0q2fKPEnmbGsysWqOKNmPprPROT8vURKTpPN6XJ3tRsdtDsYC4emetShf-2FH-2FHZB2p15a1nc5OB2VeA-3D-3D_v7TcKo3CcnPCP8zlK8SZehnLGxiqxn5RsshmUhilv-2Fq7hGpsIe3GsiJKTewajmiOimH0-2FXxUdwM6Ncy9dT9CaXvbyD0GoaVQF2TCJGhPE-2BtV6tunRSo2mPUtdekFTV-2B9bzI0RnumoITfSKgTQ-2FZ9z-2Fv7hh-2BB3G0G71cpkkRm4nMSBjyAqGyec8cmX43BvvMSb4sB4RkuxJ9HXZAz5AfzHw-3D-3D" TargetMode="External"/><Relationship Id="rId2604" Type="http://schemas.openxmlformats.org/officeDocument/2006/relationships/hyperlink" Target="http://grid.filefactory.com/wf/click?upn=8tIX75zmv4pcsn9X2kg5JPXYkvZKM0XicLE0Xe5UtbxD-2FSMA8xE-2BM-2F3pKvu81tms4X-2F539cNNHgq-2BlTRdoGgLWIPT8jrN2SnZtyoOAo4Px8-3D_v7TcKo3CcnPCP8zlK8SZehnLGxiqxn5RsshmUhilv-2Fq7hGpsIe3GsiJKTewajmiOimH0-2FXxUdwM6Ncy9dT9CaZyQA-2Bt7vX6Ovb8iDdTRbLxCd-2FwA-2FIXTfqoe841qrj9fRNI-2FrhuHUlMb-2Bb-2BOhpRPwOtXQ6L5pNotTUsg3aLNYW05WtxN8qjQwGRTMhSgc6jeu5HiEBvpi3BISTgaTD9GWA-3D-3D" TargetMode="External"/><Relationship Id="rId2605" Type="http://schemas.openxmlformats.org/officeDocument/2006/relationships/hyperlink" Target="http://grid.filefactory.com/wf/click?upn=8tIX75zmv4pcsn9X2kg5JPXYkvZKM0XicLE0Xe5UtbwghyjhM5zr59jEbRyur8uiAmVwBdFjEAo6-2FYwzDIoUVD2WWLqPHcg9yjnMDxSQzaDFuwtBs55FFncb4X4FxQ0-2F_v7TcKo3CcnPCP8zlK8SZehnLGxiqxn5RsshmUhilv-2Fq-2BOUwh4AYkW1VqDz6M3Ewgqx468zcB-2BYqjuAIvk-2FcDW2hnUCdbwRijbDZv5VI9OcmTyGWjyzwMiQk8t6hG5LVLYlmG3259YopESfelmTpWat4RmPhDQxiDXWNBWCbJyRfwTtKGmyhD-2FLWFb5aj9Zg9IXUGoorUx2RRIb2ABoxgsowMUywJB3M2v-2F6i7UyGsdU-3D" TargetMode="External"/><Relationship Id="rId2606" Type="http://schemas.openxmlformats.org/officeDocument/2006/relationships/hyperlink" Target="http://grid.filefactory.com/wf/click?upn=8tIX75zmv4pcsn9X2kg5JPXYkvZKM0XicLE0Xe5UtbzL2LWSVVSh0kHtGIQ-2F4JSCFojSLD-2BZr6UrmfkYHk-2FVvlKqPrIRPGmSvyGYu9-2Bv1RbnZ3l-2B0BKfBUZVOkUYa6SY_v7TcKo3CcnPCP8zlK8SZehnLGxiqxn5RsshmUhilv-2Fq-2BOUwh4AYkW1VqDz6M3Ewgqx468zcB-2BYqjuAIvk-2FcDWyTeSTpeqPmsVnnCTG-2BWnZAAxw14fl8yj36-2Brwv6DTgAT-2F0-2BHtn3mmNQxHJMqOsoTQJ-2BYuQdRvWpdO-2Bz3-2BMb-2FKZtbvVW01idR2s2cUWhOeJHEqdOgmpeNR5kZ70HAL8afMgVmUrRXYSEZt-2BDJF5VWqo-3D" TargetMode="External"/><Relationship Id="rId2607" Type="http://schemas.openxmlformats.org/officeDocument/2006/relationships/hyperlink" Target="http://grid.filefactory.com/wf/click?upn=8tIX75zmv4pcsn9X2kg5JPXYkvZKM0XicLE0Xe5UtbyYG6AhPcSR9v3SWtcHxlHY4E6NwpEiHshVULEJOT5G0Koxne69ODL8QZhdz6Va6NUvl90tQetiHLXnPhHtQWj3MjJ94xBvQEM1lQCtcCDbsw-3D-3D_v7TcKo3CcnPCP8zlK8SZehnLGxiqxn5RsshmUhilv-2Fq-2BOUwh4AYkW1VqDz6M3Ewgqx468zcB-2BYqjuAIvk-2FcDW-2BB1RPVZvZOtaTFEw6c7pKBCT0BVWRpbr4vAU8NrPBkpk3pCVY7s2abjxodFm4cgNF7uApnBJlyCK8y3s5S4ewuPDqkeOfp3EvHhlHGt1MKeFL1mUZ8XEMETwlT4Zu41Pzby-2FJyPq7lwL1oe7s12TWg-3D" TargetMode="External"/><Relationship Id="rId2608" Type="http://schemas.openxmlformats.org/officeDocument/2006/relationships/hyperlink" Target="http://grid.filefactory.com/wf/click?upn=8tIX75zmv4pcsn9X2kg5JPXYkvZKM0XicLE0Xe5UtbzFrn3EYC2-2F-2Bqpi4rUapKUj9lDEUxeXJ8bhb-2Bunv3trDTgRXemwToJUs3pJpEdmuWM-3D_v7TcKo3CcnPCP8zlK8SZehnLGxiqxn5RsshmUhilv-2Fq-2BOUwh4AYkW1VqDz6M3Ewgqx468zcB-2BYqjuAIvk-2FcDW9SSDgE-2FDHeLMfxIJSQqI0nmXnjylcIB4pY2zA5xLEEIBzmxGDlHO9Rrq-2BtBRZRS1GfLwQZf5iLAGtv5mqkBp0-2FMlpNXFqWnmrooxzX0ZVeKSgZw2IzHwW-2FwHPzQnfKF-2B-2Boq-2FPyTG9rF8HF6iuvr7OI-3D" TargetMode="External"/><Relationship Id="rId2609" Type="http://schemas.openxmlformats.org/officeDocument/2006/relationships/hyperlink" Target="http://grid.filefactory.com/wf/click?upn=8tIX75zmv4pcsn9X2kg5JPXYkvZKM0XicLE0Xe5UtbyflAON5PJiV-2F3WcWH-2FGWk7Djgb6mKQQIUe7ip-2FAY7YTluo-2FAmWfl9uWNzpXA-2Fi62H4OILGBwbBjaFmRwGDI9pT1r5K85Yi5WpLsfYhzGn-2BTZlOeOHYK7CEUkGiHZYz-2Fxg-3D_v7TcKo3CcnPCP8zlK8SZehnLGxiqxn5RsshmUhilv-2Fq-2BOUwh4AYkW1VqDz6M3Ewgqx468zcB-2BYqjuAIvk-2FcDWza5ejp7KEpfRMQMBlEOdXBEYYFw8t77FulCczcvl0IfUvJX6r0DtZonXR7y1ZixtGQjfgRpFN6mdSmJCsQT4HJj8xM1Wctu9r1cnRIxKE3VDM1zwMHkGhemZPuWxvOoZQxi0G16sfqfVa-2FQ1C-2B-2By-2F8-3D" TargetMode="External"/><Relationship Id="rId2610" Type="http://schemas.openxmlformats.org/officeDocument/2006/relationships/hyperlink" Target="http://grid.filefactory.com/wf/click?upn=8tIX75zmv4pcsn9X2kg5JPXYkvZKM0XicLE0Xe5Utbz2wyzq9gJ6OLE0pJn4Tk-2BjnOjfrZuXLBqwduAQp-2BlxTVWubC9lBBtCYCmO7In21a0-3D_v7TcKo3CcnPCP8zlK8SZehnLGxiqxn5RsshmUhilv-2Fq-2BOUwh4AYkW1VqDz6M3Ewgqx468zcB-2BYqjuAIvk-2FcDW-2B-2FPLDG0geyfpZTI97XKQFP04OG7VcGesCwicZGWwwHf584IO-2BhwjsvYZOBNiYPT8GFZ-2FAMfV5PYnQVkJZbltMQHLWD4j-2B0SpDkcTupH86GCVEnZNqJAjOChlas1T81yDogK-2FcKQpHTHztAAmAH0OAU-3D" TargetMode="External"/><Relationship Id="rId2611" Type="http://schemas.openxmlformats.org/officeDocument/2006/relationships/hyperlink" Target="http://grid.filefactory.com/wf/click?upn=8tIX75zmv4pcsn9X2kg5JPXYkvZKM0XicLE0Xe5UtbyC-2FWsSCE0gG89CBq36adUh-2BIZnAglY4tzttcw0Cj1b0m8NEvXGyV1zGw0lygiSFmghuu4vBINtyWz35gvX5oSm_v7TcKo3CcnPCP8zlK8SZehnLGxiqxn5RsshmUhilv-2Fq-2BOUwh4AYkW1VqDz6M3Ewgqx468zcB-2BYqjuAIvk-2FcDW5nqmDyBGM9Yoozen-2FONFpOloQk-2Ber8tgqkMWeN1FbkJx7m8CKsCV2-2FXOIKhRRl3XrhEOKLouFhUp-2FdDhxKhAWNZK8lci-2B9fT3gvgVYIXby0IoIvTgNs6CkLP2GrvfJNFn8362dG5uwTBPMwuQd5LJA-3D" TargetMode="External"/><Relationship Id="rId2612" Type="http://schemas.openxmlformats.org/officeDocument/2006/relationships/hyperlink" Target="http://grid.filefactory.com/wf/click?upn=8tIX75zmv4pcsn9X2kg5JPXYkvZKM0XicLE0Xe5UtbzEOJglvOV3Mv80FZmUS09eGhImHYpfTIFDshRcJsABHnMkxfp9nCyT7ezzvh77BKg9dM-2BKPEprxlMFZSTXt4a3_v7TcKo3CcnPCP8zlK8SZehnLGxiqxn5RsshmUhilv-2Fq-2BOUwh4AYkW1VqDz6M3Ewgqx468zcB-2BYqjuAIvk-2FcDW7AeCkZqCzRbt7HrVLb1qLGt9ZasS84lLWgmBq2et-2B30vQFUl6aE7tcYk4AYDnSSvOvDxEEdbkA6ihCMZvMJVhZnUJa-2BUoItIhKmmAc0Dbz9B2-2FpknoSoW03QcEDziqWHGjqUJX9td47r-2BjqClSMMaw-3D" TargetMode="External"/><Relationship Id="rId2613" Type="http://schemas.openxmlformats.org/officeDocument/2006/relationships/hyperlink" Target="http://grid.filefactory.com/wf/click?upn=8tIX75zmv4pcsn9X2kg5JPXYkvZKM0XicLE0Xe5UtbyrmY4tfWkoa6YnUuowdboQxWWvEuAdOWqyLws2inLvP4PTuSXSJtv4dRlBR7a-2FAkM-3D_v7TcKo3CcnPCP8zlK8SZehnLGxiqxn5RsshmUhilv-2Fq-2BOUwh4AYkW1VqDz6M3Ewgqx468zcB-2BYqjuAIvk-2FcDW3eTA0nddFsyrc8BZ1LzayioMjGtzGzR8FX5XcszLKvOxz3uJfHa8I0tQ7AVtHrj1ZbMqdHJSRDVLOyxo8Rad-2BUtFvVT5lrz4-2FEVUn6tdDV9vh6fHi-2FTtJDnc7mt-2B67qFUNSzPQosebycMToJnglRl8-3D" TargetMode="External"/><Relationship Id="rId2614" Type="http://schemas.openxmlformats.org/officeDocument/2006/relationships/hyperlink" Target="http://grid.filefactory.com/wf/click?upn=8tIX75zmv4pcsn9X2kg5JPXYkvZKM0XicLE0Xe5Utby6nlu8DX8CHQd37-2Fe7ooFysg-2FbQyK3XAzzAmxKtGGccYyvhw34lAnPHBhnH66vIwYJDmFa4P3pcwu9g3g5hskuyRXfBbO487B0aM-2Fn9PGohA-3D-3D_v7TcKo3CcnPCP8zlK8SZehnLGxiqxn5RsshmUhilv-2Fq-2BOUwh4AYkW1VqDz6M3Ewgqx468zcB-2BYqjuAIvk-2FcDW12UrIRTV4VzopiUprxGu8a7fEFh0t1dLYrE1BHHMD7Ux2Ukz04BeY1vZmE9JXefV-2FUbSqZSqyw4bP7hlNXgBWiurbUzryEjn-2BQhPFLlUGtvJ3QpWEufA42tO1HJLD8AV7J3S2kgT-2BF9weNj2BdbThM-3D" TargetMode="External"/><Relationship Id="rId2615" Type="http://schemas.openxmlformats.org/officeDocument/2006/relationships/hyperlink" Target="http://grid.filefactory.com/wf/click?upn=8tIX75zmv4pcsn9X2kg5JPXYkvZKM0XicLE0Xe5UtbwXutnhkTfZbp8gaHmfg4T-2BtFYrujpvMzis2LrkfPhpoNgs0V7jPQrmP0TOLHaFocgJlLfog2CyUQMTHwKyv5Yc_v7TcKo3CcnPCP8zlK8SZehnLGxiqxn5RsshmUhilv-2Fq-2BOUwh4AYkW1VqDz6M3Ewgqx468zcB-2BYqjuAIvk-2FcDW-2FcXaaxgBLcDc8onZvWASEFyDYUvzC-2Fh-2B-2BG1JqGF6PecK2sEUxoPg3gtmN5WBMCOfpmCKVY7bMNwiKKcdthCJXelfsRJVQcTPSVsHouZdHqf4R4PD31d1aUe88YSD53B-2F-2BV88ARagIyf7vCe-2BzHmM6A-3D" TargetMode="External"/><Relationship Id="rId2616" Type="http://schemas.openxmlformats.org/officeDocument/2006/relationships/hyperlink" Target="http://grid.filefactory.com/wf/click?upn=8tIX75zmv4pcsn9X2kg5JPXYkvZKM0XicLE0Xe5Utbwvk9MyTRghBVEc-2BEAJRn5l5bcbKbudHBoMhcou4R-2Fw2Y5Nmmzl0mMMT2CdQL9O8B8-3D_v7TcKo3CcnPCP8zlK8SZehnLGxiqxn5RsshmUhilv-2Fq-2BOUwh4AYkW1VqDz6M3Ewgqx468zcB-2BYqjuAIvk-2FcDW-2F-2BYk1c7U0Oe4-2BmgyNqZ3t5os4n72bKvZajE8OSKqsKuNUjrVwttXX0Hcod-2Byt9-2F-2BC-2FgiY3b3-2BKqcgdk3pfnvDy0Wggj0USQN09LmnvD9Vv9NBXSTZi0vgPY8VoPgNtCKzFgOr2Ojww0VDfsl1um9r4-3D" TargetMode="External"/><Relationship Id="rId2617" Type="http://schemas.openxmlformats.org/officeDocument/2006/relationships/hyperlink" Target="http://grid.filefactory.com/wf/click?upn=8tIX75zmv4pcsn9X2kg5JPXYkvZKM0XicLE0Xe5Utbzm-2BbGbHzzi-2F5QFhkHpwaCc-2FHDJUhcDntDizfWAFI9JSVQ-2BMYKdb-2FOgXWz7QYiJ8Jc-3D_v7TcKo3CcnPCP8zlK8SZehnLGxiqxn5RsshmUhilv-2Fq-2BOUwh4AYkW1VqDz6M3Ewgqx468zcB-2BYqjuAIvk-2FcDWw0fYai64x5G-2BDLEQb3HNUQrxza4YQAjZlWV8-2F0s38vVUtnXwQLEhPg2Kk440Yiq7Wy-2B8qGvWriqKvRwPzThvAGy3rBGMiGkTtM02e8qeTVdBWiPwKStdzpVuuIh5TGHhSumLp93pFZg45KqJuFaLFA-3D" TargetMode="External"/><Relationship Id="rId2618" Type="http://schemas.openxmlformats.org/officeDocument/2006/relationships/hyperlink" Target="http://grid.filefactory.com/wf/click?upn=8tIX75zmv4pcsn9X2kg5JPXYkvZKM0XicLE0Xe5UtbzhorKrdNXN3laNQ-2FAreCKRXyR4SJH8SekJv6WYn0GC14zJTxb8x0mn6I-2Fz7L1Kyuo-3D_v7TcKo3CcnPCP8zlK8SZehnLGxiqxn5RsshmUhilv-2FoQ3SoUlT-2FwbguXJbMhuaolqFdmPzk3iUM89mO-2FMj-2FTli1qV10nebFSm9t1eotLhzXAtAUU8SiQXIEaS06d-2FOHHJo1fvZyj6z5Gf2E3yTFaXgRWDWQDetZ7IfDFToQ-2FZp7yT1jYZPgkmYs1e2AXfrkK4exBkg4uESpsrpXHiw4TG-2Fg9vehIfW4S8q32ynrCQrk-3D" TargetMode="External"/><Relationship Id="rId2619" Type="http://schemas.openxmlformats.org/officeDocument/2006/relationships/hyperlink" Target="http://grid.filefactory.com/wf/click?upn=8tIX75zmv4pcsn9X2kg5JPXYkvZKM0XicLE0Xe5UtbzI-2F6EIGsP-2Bwk-2FdSqtnYvtu-2BtyNTI6phIJ6E9fqx7c6dnWZrIo29jEi7JmpeX-2FK8EQ-3D_v7TcKo3CcnPCP8zlK8SZehnLGxiqxn5RsshmUhilv-2FoQ3SoUlT-2FwbguXJbMhuaolqFdmPzk3iUM89mO-2FMj-2FTlg1mMtwmIBrKjDuPk9-2FqRqyYzFzqYJYUb547NTCMmswamCOiddSQVtO5VHTK3SBupNtz0d6gRXw39Wk-2FN7PfX0eknHhmRmzNW5Xxs3FOvgs1TwMwkXEzhBMD9NU99nHYwlX1z4s15tU2IRwQ5tpMUkA-3D" TargetMode="External"/><Relationship Id="rId2620" Type="http://schemas.openxmlformats.org/officeDocument/2006/relationships/hyperlink" Target="http://grid.filefactory.com/wf/click?upn=8tIX75zmv4pcsn9X2kg5JPXYkvZKM0XicLE0Xe5UtbwQwSbyI8M36ebG3SnD099lt6-2FshkgjCg9UkJtRqKqISDxepg0NJ-2Fz0ubhthhRP9fVuXVpUK19cZ2sLKIV87Uaj_v7TcKo3CcnPCP8zlK8SZehnLGxiqxn5RsshmUhilv-2FoQ3SoUlT-2FwbguXJbMhuaolqFdmPzk3iUM89mO-2FMj-2FTlmuzwiCHeVGMKUWK7Y2Dh2ZPNEcqtonxHxgE02igx6hBwROMZv6u7nwNQ6h3-2Fr3-2FTS-2Ba4D9dNH-2FY1Fq3JZYmzJVXlK0tZX0bztzqfUFyBTZf1g3PjCEcWb5lOxKurxIRHaIwOSa5dUSxgJJRfCdZUeE-3D" TargetMode="External"/><Relationship Id="rId2621" Type="http://schemas.openxmlformats.org/officeDocument/2006/relationships/hyperlink" Target="http://grid.filefactory.com/wf/click?upn=8tIX75zmv4pcsn9X2kg5JPXYkvZKM0XicLE0Xe5UtbzrGg3jKv9SOYJ-2BArifEDTcVzfkxdKVbCT0SbEyHaAcLorj3OJCZROgtK5fSF8skuqLdRYSOuUNd9IOMipGMbz6_v7TcKo3CcnPCP8zlK8SZehnLGxiqxn5RsshmUhilv-2FoQ3SoUlT-2FwbguXJbMhuaolqFdmPzk3iUM89mO-2FMj-2FTljt1EfnRpN5RB6hnVEYpmxMtcfh4zVFfAahf-2FJwB7-2FeB-2Fx1co-2FlFaJjY09QviZhKnAM7z5XtxKSfd-2Fs9KzGNJKJKqwjt-2BFJTBtkalb-2FEQyBdPqQvLm4Gc4vY9RueaOHli2ulYkuxOaUlqkpesSgP-2Bhc-3D" TargetMode="External"/><Relationship Id="rId2622" Type="http://schemas.openxmlformats.org/officeDocument/2006/relationships/hyperlink" Target="http://grid.filefactory.com/wf/click?upn=8tIX75zmv4pcsn9X2kg5JPXYkvZKM0XicLE0Xe5UtbwzOV4UAn65UgswbSe3CHlWv1SKGxC8brB4jBb4DULLC-2FD3deURshY-2B4yNq887b2KM-3D_v7TcKo3CcnPCP8zlK8SZehnLGxiqxn5RsshmUhilv-2FoQ3SoUlT-2FwbguXJbMhuaolqFdmPzk3iUM89mO-2FMj-2FTll0FRgfC41WaalaXbMhJK7BwiseiF8jobPNs-2BpTfXxhfWf3dM5os-2Fjc-2Bt-2BQ983jPJeuK9G-2B-2FeflqckstRfDCq-2F0qJrMwWdakne-2ByZu-2F6NyukbUSdjH2B0gZgTIUhJkG-2FaH41ywRh-2B-2Boz6FFLokPZ6Es-3D" TargetMode="External"/><Relationship Id="rId2623" Type="http://schemas.openxmlformats.org/officeDocument/2006/relationships/hyperlink" Target="http://grid.filefactory.com/wf/click?upn=8tIX75zmv4pcsn9X2kg5JPXYkvZKM0XicLE0Xe5Utbw11AlVyWqW-2Fs-2FFrsiZhkaxkMZGTV-2F68VnqMdupsCwzYoD6yH0fJQuyiyiT-2FeW8O5Q-3D_v7TcKo3CcnPCP8zlK8SZehnLGxiqxn5RsshmUhilv-2FoQ3SoUlT-2FwbguXJbMhuaolqFdmPzk3iUM89mO-2FMj-2FTlqecDpcZA82witJ-2F2IcQ1CcgVANmbml1ASabofEEsMyt10IEdweMEIwzOladPNXTgM5Mc1M0ZMv0onaZ8l4T4siFT-2BslA-2FArVwhfLfdIAckK7fU4myIpMhP0voteOZNWAlwc2IX0HHi2c3Q0uwLH2nw-3D" TargetMode="External"/><Relationship Id="rId2624" Type="http://schemas.openxmlformats.org/officeDocument/2006/relationships/hyperlink" Target="http://www.filefactory.com/file/3axgrqcccquj/Mechanical Properties of Metals.pdf" TargetMode="External"/><Relationship Id="rId2625" Type="http://schemas.openxmlformats.org/officeDocument/2006/relationships/hyperlink" Target="http://www.filefactory.com/file/6orksc7g44b7/Metallurgical Engg alloys.pdf" TargetMode="External"/><Relationship Id="rId2626" Type="http://schemas.openxmlformats.org/officeDocument/2006/relationships/hyperlink" Target="http://www.filefactory.com/file/4tbjs9uyd4qj/Metallurgy Principle.pdf" TargetMode="External"/><Relationship Id="rId2627" Type="http://schemas.openxmlformats.org/officeDocument/2006/relationships/hyperlink" Target="http://www.filefactory.com/file/79sdvsi1f7y5/Metallurgy.pdf" TargetMode="External"/><Relationship Id="rId2628" Type="http://schemas.openxmlformats.org/officeDocument/2006/relationships/hyperlink" Target="http://www.filefactory.com/file/4a3jzqncjps7/Powdered Metallurgy.pdf" TargetMode="External"/><Relationship Id="rId2629"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630"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631"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632"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633" Type="http://schemas.openxmlformats.org/officeDocument/2006/relationships/hyperlink" Target="http://grid.filefactory.com/wf/click?upn=8tIX75zmv4pcsn9X2kg5JPXYkvZKM0XicLE0Xe5Utbx98i0vmxrCJktt8YMmVerbF3-2B8gq2pklRRtPHQklbp-2BZJulPsvdp1YmjYrGJ5mx0Y-3D_v7TcKo3CcnPCP8zlK8SZehnLGxiqxn5RsshmUhilv-2FpxYFWyHym-2FyfVEaM2FDeP6g-2FrWVwDAIy1wCeIoihmmJGJEoXErFsKM-2BrHeekH-2BQ2SD0xQxinIdG4RkBiHBHATL1Q5EfrMv-2BHr3zpHfgL7lKYJbBeIWDvgwC2kqJFt7gwqWm-2FcINab-2Fjpq0G38VmpCb1F9VivOFTgNeY0fl0-2BVcFDN3H7AdxkoK1nFfph8M9Eo-3D" TargetMode="External"/><Relationship Id="rId2634" Type="http://schemas.openxmlformats.org/officeDocument/2006/relationships/hyperlink" Target="http://grid.filefactory.com/wf/click?upn=8tIX75zmv4pcsn9X2kg5JPXYkvZKM0XicLE0Xe5UtbwYZqBJFl4OpWp3EwEOAYpEgamEwqYoYWhmVPpSWVhUsrmH0LjLNJmfgvupaC0ActJWwnx-2BQ8H4Zk1KttRsuBSWY11I-2FyFHbobl4MjGTjdg5w-3D-3D_v7TcKo3CcnPCP8zlK8SZehnLGxiqxn5RsshmUhilv-2FpxYFWyHym-2FyfVEaM2FDeP6g-2FrWVwDAIy1wCeIoihmmJJhV48J027CPvXZBptrKz9Lq-2FPvhmE7g1sOllA12qmF9cjpOBau9XQSoOPOIC9Sgy1tv-2BQ1XchJVzPwjYkAkG06xGPnhRhapRjdNNNdiL7sq8R8UHUTKIjxbeyz7zVPQItJVswcbkXSAaLEt-2BPa9l2g-3D" TargetMode="External"/><Relationship Id="rId2635" Type="http://schemas.openxmlformats.org/officeDocument/2006/relationships/hyperlink" Target="http://grid.filefactory.com/wf/click?upn=8tIX75zmv4pcsn9X2kg5JPXYkvZKM0XicLE0Xe5UtbxILhHpo8dqP6Ymvv-2BV3YovMlHY76dW0xGS5nZ6cg9tfYTLrIRsfLqav2Hh37rvqUM0x-2BiLb-2FpKEXXSvHPkSkLK_v7TcKo3CcnPCP8zlK8SZehnLGxiqxn5RsshmUhilv-2FpxYFWyHym-2FyfVEaM2FDeP6g-2FrWVwDAIy1wCeIoihmmJKzvgzQ7MOP2-2FlUexY0ybAl0ceKV7E9r3ZgANS1nItruOeHVJic10Do7Io5Zi9jkBU8Wns6IDivGH2S6AQTvcx4kw1JlmHR199n2T-2FriOxVHh-2Bmsdyu-2ByeN8yXpnnB-2BgXyRhe4PefMInbCR29T4Zkgs-3D" TargetMode="External"/><Relationship Id="rId2636" Type="http://schemas.openxmlformats.org/officeDocument/2006/relationships/hyperlink" Target="http://grid.filefactory.com/wf/click?upn=8tIX75zmv4pcsn9X2kg5JPXYkvZKM0XicLE0Xe5UtbxDFkrspA93Os7ilA35771MwsvZszsPaN6SYQP-2BGAdEzjjWqJX5MgrDpPlAEIsoGFg-3D_v7TcKo3CcnPCP8zlK8SZehnLGxiqxn5RsshmUhilv-2FpxYFWyHym-2FyfVEaM2FDeP6g-2FrWVwDAIy1wCeIoihmmJKTf9RQOHSNkUEyQeIQs38SP08OKVEnc7Vzq4LfxC6cL2B2bO-2FxssuUw3rSY0RijDvn96Tn-2Bp4MZyG-2BzQLO2-2BZZGjppQp0rQwqMcDJpULUTdOeYHxvD07AkNdXRMbXoLjgKZzMgLwQtCDkOjD8PHbgk-3D" TargetMode="External"/><Relationship Id="rId2637" Type="http://schemas.openxmlformats.org/officeDocument/2006/relationships/hyperlink" Target="http://grid.filefactory.com/wf/click?upn=8tIX75zmv4pcsn9X2kg5JPXYkvZKM0XicLE0Xe5UtbxEYJUXSZ1p6ImWUJFZLTA-2FKXOgndxGkY-2BsdRptcGhFc-2B8wF8eSVUvFOMchh8l8sU3-2BsckOwWMtEfNfHbwJGpyg_v7TcKo3CcnPCP8zlK8SZehnLGxiqxn5RsshmUhilv-2FpxYFWyHym-2FyfVEaM2FDeP6g-2FrWVwDAIy1wCeIoihmmJEyS1Arkp1tFCDepwnr8ozC7uuUlgiQnrEDipcNPMrq5E93HMIB-2B-2B2-2Fp3QpNxHgDjaQ-2Bv7MRQPJzGZQ3hMju974xpCFUwY7s-2Fi10FBQepMP0p0d1iELhwTGFJu7mDGSXU-2FGOSoL6YLiwMOM5NQY3GDQ-3D" TargetMode="External"/><Relationship Id="rId2638" Type="http://schemas.openxmlformats.org/officeDocument/2006/relationships/hyperlink" Target="http://grid.filefactory.com/wf/click?upn=8tIX75zmv4pcsn9X2kg5JPXYkvZKM0XicLE0Xe5UtbzWPgloh-2FUNZo7yX0Tjjhfk7WH-2FQDC9GG0H0WIHMTQHHLI6f-2BeT0ZhlzE8TG2pVqGOPw8JNQssYycIKK1pwYN-2Bj_v7TcKo3CcnPCP8zlK8SZehnLGxiqxn5RsshmUhilv-2FpxYFWyHym-2FyfVEaM2FDeP6g-2FrWVwDAIy1wCeIoihmmJBgk54R9clGHtj6ybav9Xb9CiCwh-2FKhLJCZdxyfzVwHKXE9p53lErh8jf389e58ztAqwINpGDrRdCvfh-2Bk3aiSg6HyZ2oHinT4SvmK2HtTdiQO-2BbpIN6Lfa-2Fl-2BW-2BNEYbO8UptyXB3ia-2Fgg4AGN0eNis-3D" TargetMode="External"/><Relationship Id="rId2639" Type="http://schemas.openxmlformats.org/officeDocument/2006/relationships/hyperlink" Target="http://grid.filefactory.com/wf/click?upn=8tIX75zmv4pcsn9X2kg5JPXYkvZKM0XicLE0Xe5Utbz85tlAhxaljJ7-2BfZweoQT-2BOgaWZF-2FCQVELdXkWs8jz0lms2630j2xiewy7zJKa36W3Qu1gPrJ-2FR5clGsixJW55_v7TcKo3CcnPCP8zlK8SZehnLGxiqxn5RsshmUhilv-2FpxYFWyHym-2FyfVEaM2FDeP6g-2FrWVwDAIy1wCeIoihmmJNV138OzPPJkYVJIm6s8NE-2BUQfOeGGpXMVPjP5n8xtaxB1lsgPp-2BV8GJBXWUjNxZxQJLY2pA8gWzNteTpQ9xmrtCU16DXZPo2YLDJPUCPCXDw-2BEbL9sPDQ9g1Jj1JIBrxN4CUw0TQSwAehhURKGWuHg-3D" TargetMode="External"/><Relationship Id="rId2640" Type="http://schemas.openxmlformats.org/officeDocument/2006/relationships/hyperlink" Target="http://grid.filefactory.com/wf/click?upn=8tIX75zmv4pcsn9X2kg5JPXYkvZKM0XicLE0Xe5Utby37KtbahVAfRvA0C0sck-2FqCltgDhfJqvS1P5sbhvIwaGqSU0-2BGUVCag8bozqlwo572eq9QfB4bxUtQhqY-2BsyCL_v7TcKo3CcnPCP8zlK8SZehnLGxiqxn5RsshmUhilv-2FpxYFWyHym-2FyfVEaM2FDeP6g-2FrWVwDAIy1wCeIoihmmJHjDD3FLGTVRXH6VBOQFp4sP9HuJnJkKDoSWIKUrrnuWGeVS4hS2vcLpurV0Id7tougfDlG6U2fsNGA1TIyFgzHSdufclpN6A3ONV5Xxfm8od5RUPzhrVZLgiurrzLMDYS4bNvElqa8Ishj-2Bhhw0OKY-3D" TargetMode="External"/><Relationship Id="rId2641" Type="http://schemas.openxmlformats.org/officeDocument/2006/relationships/hyperlink" Target="http://grid.filefactory.com/wf/click?upn=8tIX75zmv4pcsn9X2kg5JPXYkvZKM0XicLE0Xe5UtbyoKEPFl0Mm5NSd7aU0zos7cQlJKXBp9FhiNeZwHmNOmFl83ZPBVLbO2Dm0foug15VbYaSSuSxMZXZX7t4lO8aF_v7TcKo3CcnPCP8zlK8SZehnLGxiqxn5RsshmUhilv-2FpxYFWyHym-2FyfVEaM2FDeP6g-2FrWVwDAIy1wCeIoihmmJJc-2FqcKHrS-2ByLjCsVNUIdQrVQc4kP6Tr8Rjg7EG4fC6yGDmdah214RgsCAXxI-2BD0bMsN3g2TEiaO1qPMCRpZ2mG0LXUmssd9f-2FbqVP9oIbxDP7YoyE9E2XdURWh9Ht7nGYq-2FKtDtOaInz9w8vk0QN-2Fc-3D" TargetMode="External"/><Relationship Id="rId2642" Type="http://schemas.openxmlformats.org/officeDocument/2006/relationships/hyperlink" Target="http://grid.filefactory.com/wf/click?upn=8tIX75zmv4pcsn9X2kg5JPXYkvZKM0XicLE0Xe5UtbzUsII4wRXS-2Bf5JoqbO4EY9Aga6Bi38xXRPXwdsmzOBkJVWbtdzLU-2FEYBLM-2FMk-2FCqQ-3D_v7TcKo3CcnPCP8zlK8SZehnLGxiqxn5RsshmUhilv-2FpxYFWyHym-2FyfVEaM2FDeP6g-2FrWVwDAIy1wCeIoihmmJL3znoWE8nB5PviiLY-2BHIqAp1t0kWOyQSecWlODn9WUDAHSSJ0HDqb8IhjN26Qr5D5WuO5vAmwAoKOOl1PVVbz6hk4Afs9Ed5xzth5SKt29r-2BWkVCttlYmfhjtG-2FJPYaNCcvNfofK2ofvoiSOJnkQqs-3D" TargetMode="External"/><Relationship Id="rId2643" Type="http://schemas.openxmlformats.org/officeDocument/2006/relationships/hyperlink" Target="http://grid.filefactory.com/wf/click?upn=8tIX75zmv4pcsn9X2kg5JPXYkvZKM0XicLE0Xe5Utby1DPttDfqPnvIPaIHh-2BzKgQStr8squq9CDndE3F-2BTGhUJVYl5p9c4owSuUBBcOPQ6MHY0XzcPYtFGbE-2BWWuEV1_v7TcKo3CcnPCP8zlK8SZehnLGxiqxn5RsshmUhilv-2FpxYFWyHym-2FyfVEaM2FDeP6g-2FrWVwDAIy1wCeIoihmmJJKHtrpDnBKga9HXmMC-2BUY45-2Bot4y0F7P9Pc8UrvOcE6NnKqhlBpweA9v9owCw9OJBZDz-2FfocXIkwsV1H5WseZQg5wGb55RCHxV8Q6tYNzLlTbwjOvAcUmTgaECQHEC1zmep2prYITaWPPp9St7ESTo-3D" TargetMode="External"/><Relationship Id="rId2644" Type="http://schemas.openxmlformats.org/officeDocument/2006/relationships/hyperlink" Target="http://grid.filefactory.com/wf/click?upn=8tIX75zmv4pcsn9X2kg5JPXYkvZKM0XicLE0Xe5Utbxd-2BAi-2FYiAramAJvCCEHH1meQZf35A82-2BKOdONt4Cn2NjKxssaK-2BbF5dd9FoKcf5BOsfHnlsqbvxEvtqM9kpz7l_v7TcKo3CcnPCP8zlK8SZehnLGxiqxn5RsshmUhilv-2FpxYFWyHym-2FyfVEaM2FDeP6g-2FrWVwDAIy1wCeIoihmmJJuDuBhAZwAaU1qLJJ-2B1D2e9XQash-2B-2Ft4HytDzCzfA45LaIvAk6DWgu8BHWlms1fSvqe4dpibaDeWLJuPlu0yti-2FZsraqmk0bTPFc2339bdFT83rRQkB1G-2FLx0KzcfItOmO6CsPuvumIlTFI4lsB7Zo-3D" TargetMode="External"/><Relationship Id="rId2645" Type="http://schemas.openxmlformats.org/officeDocument/2006/relationships/hyperlink" Target="http://grid.filefactory.com/wf/click?upn=8tIX75zmv4pcsn9X2kg5JPXYkvZKM0XicLE0Xe5Utbz0DlaHOv5zirV5-2FC-2FsgAs4WnoOGCBbLvVTHNTfWClZHFIeo-2BcFma1YPt7i3TsP-2F-2FVzdJolvLLPHJOuHVR1FSP3lZ2-2F3Q7OUy5fVd3zfyTG3Q-3D-3D_v7TcKo3CcnPCP8zlK8SZehnLGxiqxn5RsshmUhilv-2FqhIFoyVmwjz-2FeZwIBip1a4W2n3iLUX04lhNQ4kxnySGbQN1l32FRA1LTPPY3jgGLd2LE4FZ5tlyl6vcKfuOncGclO83OaO-2Ba0TDQLmJia6vAv9j3hHeMN5kaMexVNjAar6iZatXL-2B-2Fz-2BQ2dR-2FuvjxG9Y-2BviiMdXsGaF1TjpH9O-2FpilL9TLPUE4yXdjyxNlakc-3D" TargetMode="External"/><Relationship Id="rId2646" Type="http://schemas.openxmlformats.org/officeDocument/2006/relationships/hyperlink" Target="http://grid.filefactory.com/wf/click?upn=8tIX75zmv4pcsn9X2kg5JPXYkvZKM0XicLE0Xe5Utby4AUFEvs3vnelHUg04q3TatmkrANIf3iCutFYb9eMKUJvvrKT-2B4dlzR-2B-2FB2QAmrZZZ-2BF9-2B3PhZOcZmeAHjuD8p_v7TcKo3CcnPCP8zlK8SZehnLGxiqxn5RsshmUhilv-2FqhIFoyVmwjz-2FeZwIBip1a4W2n3iLUX04lhNQ4kxnySGVsnJqa8TiHjYCrhgMLOI1mG78QiBYV4fWv6lfkskcJRzLo2r-2Fb9VcDsHTnpANSduByGkZoDhJJBuV8lrd6senR6DxxQamyR1UaVOQCSc08U5hV2IZdVw7CJmTRS4q39pNoXuS4ReNyj3cY0h-2BUnGio-3D" TargetMode="External"/><Relationship Id="rId2647" Type="http://schemas.openxmlformats.org/officeDocument/2006/relationships/hyperlink" Target="http://grid.filefactory.com/wf/click?upn=8tIX75zmv4pcsn9X2kg5JPXYkvZKM0XicLE0Xe5UtbyPdxjsXBKpHnPBXto33tn3OQ4zZ7CgV7evMs7d03Cs-2BaXxQ46DH22qoBHcvboWL-2FE-3D_v7TcKo3CcnPCP8zlK8SZehnLGxiqxn5RsshmUhilv-2FqhIFoyVmwjz-2FeZwIBip1a4W2n3iLUX04lhNQ4kxnySGZgRe6lMfCyQmPyi7-2B57u5YE2OeQYhL2Dp8WBtP3VOdkwsFmRRAIAcXzqmkHnmWUUwDFaD6IQ8xXPmZZCE1r3xakBft8rZzSDV9yBZtKm14-2F0d2ioXpe9Ft1D82aFXaB8DVJcFvR4zHdbfG4M7v1m-2Bo-3D" TargetMode="External"/><Relationship Id="rId2648" Type="http://schemas.openxmlformats.org/officeDocument/2006/relationships/hyperlink" Target="http://grid.filefactory.com/wf/click?upn=8tIX75zmv4pcsn9X2kg5JPXYkvZKM0XicLE0Xe5UtbwB84TeaL8G12JhsPKN8k-2FTlb-2FCuW3l8LUK9ya3u-2B8SKl-2BRr9JQduj8h5uXA8q7-2BAA-3D_v7TcKo3CcnPCP8zlK8SZehnLGxiqxn5RsshmUhilv-2FqhIFoyVmwjz-2FeZwIBip1a4W2n3iLUX04lhNQ4kxnySGQsHcBLTacSfFgynvz749EkutJP9Huh4DAFPe0IMn6AZXujV4-2BaKyErDVY5w6Ba-2FXVqJuWHlI8Z0-2Ffwavs8pOPEWUIh2MbSCH2uvpgV4bRViY2UxOmxOcWL2gY94m1K6Gasi7CzmPf-2BxEEARCqZWXYQ-3D" TargetMode="External"/><Relationship Id="rId2649" Type="http://schemas.openxmlformats.org/officeDocument/2006/relationships/hyperlink" Target="http://grid.filefactory.com/wf/click?upn=8tIX75zmv4pcsn9X2kg5JPXYkvZKM0XicLE0Xe5UtbyhE9EmvbmS2fpQKgc2Xidcfbs9r3Qb-2FIgIEq9qzIkgywpW3Z54u3MGIIkWZDOxH-2BE-3D_v7TcKo3CcnPCP8zlK8SZehnLGxiqxn5RsshmUhilv-2FqhIFoyVmwjz-2FeZwIBip1a4W2n3iLUX04lhNQ4kxnySGU8nVPrPPtx-2F-2BgBwHVo0lmjbIW-2BKMgcXuGuZTeWRE4rHwz6YM2KRDTdsa2TTBUyqqQZdGOze6WQHeeL4G9iYhdv-2BwpsQ5MkzifLv-2FVtqppwY8gOKW2Gt9-2FJI2v-2FhGQmZAknOzJG33JJUz03RWVZvqMA-3D" TargetMode="External"/><Relationship Id="rId2650" Type="http://schemas.openxmlformats.org/officeDocument/2006/relationships/hyperlink" Target="http://grid.filefactory.com/wf/click?upn=8tIX75zmv4pcsn9X2kg5JPXYkvZKM0XicLE0Xe5Utby2N46TdQJgbKNMf9h-2FJWplRTTdMws4d26LxFIC-2B1EgjTdHx91USVKQqqaev0pJ5fyPe14PrkjNqP8kIkOKhaiq_v7TcKo3CcnPCP8zlK8SZehnLGxiqxn5RsshmUhilv-2FqhIFoyVmwjz-2FeZwIBip1a4W2n3iLUX04lhNQ4kxnySGc-2BwyX36QEV-2FYucajZZlUy-2F1c9-2BxldWNA7te263rkINQAi801BRg8RQUG4g1fnxulaQ0gE5m-2FMlMadPhUfl9YfNOD3t-2F-2BTJjQpVyMpeFmKw0QHKGPJrQgWqK3kQBxJBu8XoPin2Ni2wK7MzvrKWElys-3D" TargetMode="External"/><Relationship Id="rId2651" Type="http://schemas.openxmlformats.org/officeDocument/2006/relationships/hyperlink" Target="http://grid.filefactory.com/wf/click?upn=8tIX75zmv4pcsn9X2kg5JPXYkvZKM0XicLE0Xe5UtbzzYDgV86Plg482fBytEvB-2B4ENRglSB2s7QTvbCIZ1YSIXR0C7UqU37ftzDBWCzr-2Ft2KTsEzt3eEYdcd-2BxUPieS_v7TcKo3CcnPCP8zlK8SZehnLGxiqxn5RsshmUhilv-2FqhIFoyVmwjz-2FeZwIBip1a4W2n3iLUX04lhNQ4kxnySGRCSyBYjW8jZEtD2uNQ3NF4RRtRsN6VUvSN-2FWlys7CtZ3gDtlZx62q30-2Frnqqm4vEAHts5ryLT-2BOciHfmsbiqxcZv03QVZT-2BhnXYpd1iv33zdd0fEq6rUblyE1Dyd9JJIi8dMcwbPdmq9e2ZY5YTPMY-3D" TargetMode="External"/><Relationship Id="rId2652" Type="http://schemas.openxmlformats.org/officeDocument/2006/relationships/hyperlink" Target="http://grid.filefactory.com/wf/click?upn=8tIX75zmv4pcsn9X2kg5JPXYkvZKM0XicLE0Xe5Utbw9dWhpknyOftvUml1C55zkGvaNh3T6sl8ARCXkLapbwEUT3aEwuu-2FPgu-2BYJQ1kOcc-3D_v7TcKo3CcnPCP8zlK8SZehnLGxiqxn5RsshmUhilv-2FqhIFoyVmwjz-2FeZwIBip1a4W2n3iLUX04lhNQ4kxnySGcfU24iqnn384nF-2B0HhSSPsvSlzbUm5mrEI-2Bvui-2BXIEfPaFHMaI6BsJ6rl-2Bu5ZUQW2EcFjt15N45I4pZKkp3GFbf6CVd-2BjK7Rv0sT8VVLM6bk-2F5aPEQDCqmhOJoMzJODw34Ii4JOpE572I4ipS90o1I-3D" TargetMode="External"/><Relationship Id="rId2653" Type="http://schemas.openxmlformats.org/officeDocument/2006/relationships/hyperlink" Target="http://grid.filefactory.com/wf/click?upn=8tIX75zmv4pcsn9X2kg5JPXYkvZKM0XicLE0Xe5UtbyOuFhcm8l9tBZilPspqdIIDnJGqsEoBtabbhpWIja1Lvuphjkiu3HI8jrg5EKghDAk-2BW0QY9AwuqJqmvMZlt6s_v7TcKo3CcnPCP8zlK8SZehnLGxiqxn5RsshmUhilv-2FqhIFoyVmwjz-2FeZwIBip1a4W2n3iLUX04lhNQ4kxnySGXakc0kJzKvH6zICL0biefnpRh94Z477czdHqj-2B5n6oUNw6S7CbNMOuycGKNgioHgcXvwWnaaQEArD2QopBwcjJm8fRi2cpJjYGzvw9Td9dJ6VVT3qE3z8Dqq190PwnkIfgdYLQctXAXxweZpIUAM-2BU-3D" TargetMode="External"/><Relationship Id="rId2654" Type="http://schemas.openxmlformats.org/officeDocument/2006/relationships/hyperlink" Target="http://grid.filefactory.com/wf/click?upn=8tIX75zmv4pcsn9X2kg5JPXYkvZKM0XicLE0Xe5UtbzyBrgL9TmD1VYhImCdp7w31CYzRBGjTQCL2z4nJrBdpcKW-2BCdCxJaeD7030PeM8rI-3D_v7TcKo3CcnPCP8zlK8SZehnLGxiqxn5RsshmUhilv-2FqhIFoyVmwjz-2FeZwIBip1a4W2n3iLUX04lhNQ4kxnySGdeTixmGM9Ee5gqnl7Rv8qoMj0Aix1tV0CLJjLxcY1EJkk8Qw3hOpb-2BTYOWm8d3sSKQgipbI1cs-2BYimGm-2FHyjhFea5HI5vlE-2FZn7W-2B-2FHYyyUY1ifw9dAVlTnDegRXFGLXPUxEff0xQJTu5sUDLLOtrk-3D" TargetMode="External"/><Relationship Id="rId2655" Type="http://schemas.openxmlformats.org/officeDocument/2006/relationships/hyperlink" Target="http://grid.filefactory.com/wf/click?upn=8tIX75zmv4pcsn9X2kg5JPXYkvZKM0XicLE0Xe5UtbwPJyiQ6Nd4wDe0jyK8okv-2FjoolKPJxbqXJCCZclsmA8WypAboioL47c1YgbgL-2BL9sFClR0zAzXg091mBuVV1nx_v7TcKo3CcnPCP8zlK8SZehnLGxiqxn5RsshmUhilv-2FqhIFoyVmwjz-2FeZwIBip1a4W2n3iLUX04lhNQ4kxnySGQ4bLlkv5ZAY9vnlwnUVcKkVjuuZZWmaWv90IqooLKZBrZjRL6UH-2Fcctqe1XawniDzmq7d-2FH45Eje2GkzFwMJndFQ6ponNgLjfbcbIfc-2FY7iFCzjRUkx7JatXYbuwuiOCqVV0hH3Y7lwg2bEvuSwTOY-3D" TargetMode="External"/><Relationship Id="rId2656" Type="http://schemas.openxmlformats.org/officeDocument/2006/relationships/hyperlink" Target="http://grid.filefactory.com/wf/click?upn=8tIX75zmv4pcsn9X2kg5JPXYkvZKM0XicLE0Xe5UtbznSHXxkHxhGA1bFvftO0uf-2BhVLmtO6rlbFIADfHJ-2FtV-2BBrcI1D5A0gtgXz5gKwiz8-3D_v7TcKo3CcnPCP8zlK8SZehnLGxiqxn5RsshmUhilv-2FqhIFoyVmwjz-2FeZwIBip1a4W2n3iLUX04lhNQ4kxnySGQOsXlzGBHbKRKjesOlTixoHNofTgR8EPJvz-2FjGRA2cSVHt3PJSAQJRj6y-2FXqR-2FPVYeg3dOyacYOLZgT8plIktfqC8aEjK1uOlECwAxid0XOTNneErMqtLiF5qOy2135BK3JDTq-2FFcTrAFxuGUMx8rA-3D" TargetMode="External"/><Relationship Id="rId2657" Type="http://schemas.openxmlformats.org/officeDocument/2006/relationships/hyperlink" Target="http://grid.filefactory.com/wf/click?upn=8tIX75zmv4pcsn9X2kg5JPXYkvZKM0XicLE0Xe5UtbyOKfbC6GK3-2FQL2gk56FsZKJtInUHUJNKmS1WEhkH46F5F1qEL1-2BZKRYU-2FXK9XHE7I-3D_v7TcKo3CcnPCP8zlK8SZehnLGxiqxn5RsshmUhilv-2FqhIFoyVmwjz-2FeZwIBip1a4W2n3iLUX04lhNQ4kxnySGajOrZJ3TRcNOqL7LjEn6EA6TXn7E2SwO8omV4oV-2FPdTyemGLRcAL67n-2BxR3dUiL9zjNxYWV9leJqVEoDwcSKvP1QGe1oi2Sz1E6OmjUzAkQjhzjXRg9ZMh9mQXsd6MAgqbuaCugxgaaFQqe7wNOT8w-3D" TargetMode="External"/><Relationship Id="rId2658" Type="http://schemas.openxmlformats.org/officeDocument/2006/relationships/hyperlink" Target="http://grid.filefactory.com/wf/click?upn=8tIX75zmv4pcsn9X2kg5JPXYkvZKM0XicLE0Xe5UtbwaonsAXbCRRcZoXTtT4Xukufyce130BMC6OoXlJZboLdNzT4-2F2OcVuDomi1-2FBXXvs-3D_v7TcKo3CcnPCP8zlK8SZehnLGxiqxn5RsshmUhilv-2FqhIFoyVmwjz-2FeZwIBip1a4W2n3iLUX04lhNQ4kxnySGQX5zAXMefeZ35zvbwY0zXgLNQQz-2FESN6nu-2FMlQLl5gvgAXsWdyxNYoh77j1fH2oaKrrOQRBHMDtrbYN-2BnkB4q2zyYY5XYAhJC-2FZl0ODFcEL2cyJ2n7iB7lCLEbsI5SH9duH0t6QwPybSqSa-2BmtWrnw-3D" TargetMode="External"/><Relationship Id="rId2659" Type="http://schemas.openxmlformats.org/officeDocument/2006/relationships/hyperlink" Target="http://grid.filefactory.com/wf/click?upn=8tIX75zmv4pcsn9X2kg5JPXYkvZKM0XicLE0Xe5Utbzdu-2Bc1FlJ7bnyIKLoBKtiCLQjOepAllj83PqxhITG9eA-3D-3D_v7TcKo3CcnPCP8zlK8SZehnLGxiqxn5RsshmUhilv-2FoFwtTyrkJ9RBmeofLcaff-2BAt2bFqYXuOx02JUPStvMOv4Kk-2BjJKsfopU1qrYy2wTx5wiZxjHvlAeHorjEWWmzjzuRduA2lIu3I19Psz-2B67TB9axaVQSpQZjFOw1C4St2v-2FfEdf1zZzNQueRfrJIjHhIFftZkIdq-2B1IMwAJX6xoLDckp8VIBLtUV5TpuFSCfWs-3D" TargetMode="External"/><Relationship Id="rId2660" Type="http://schemas.openxmlformats.org/officeDocument/2006/relationships/hyperlink" Target="http://grid.filefactory.com/wf/click?upn=8tIX75zmv4pcsn9X2kg5JPXYkvZKM0XicLE0Xe5UtbzeWD5U7Ktt2ee5n-2FPb8T3vH-2BoVfdxubCYc0tC4Oo6mGw-3D-3D_v7TcKo3CcnPCP8zlK8SZehnLGxiqxn5RsshmUhilv-2FoFwtTyrkJ9RBmeofLcaff-2BAt2bFqYXuOx02JUPStvMOqZW7pF-2FhtKqgytKv4kVAYPb-2Fh5nsFLTTj6kNnyqX3POjvSeStNt1v4luLEeiRmJoIypD8tE93sR5SIQ7fLMWYa1QAa9Ey5yAkwyJ12qUPiq0-2FrQ0rEV0yDpJlbtDDVtcWMrtXupHrT5CLHAdKG-2F100-3D" TargetMode="External"/><Relationship Id="rId2661" Type="http://schemas.openxmlformats.org/officeDocument/2006/relationships/hyperlink" Target="http://grid.filefactory.com/wf/click?upn=8tIX75zmv4pcsn9X2kg5JPXYkvZKM0XicLE0Xe5UtbyK8K7nqmfqdTyvmfsIgC4ZKhcQAd4MCENld66-2BT-2BVzVvbvpnckPmi2eDvQsVmCyCRASuR7OvljS2j0m4gu87PP_v7TcKo3CcnPCP8zlK8SZehnLGxiqxn5RsshmUhilv-2Fpdl0ijLj3egdIQXnQfdAx0Ixq0HamrtRU3CX13tEPzAhXNiSBmvETV-2F8Iddsx8zZnygdbw2z6ZmhXoNHqFSTPjsZ6PSIZyFA90yaVdshmKcXCpab0WxnJyVeJzVuLHhvpfFwS8Qb3cL6tVVUW8cv2C4GjsYTntfUxqioXUyWL7SWT7R-2Fg-2Bd-2BWpFdfJBbLPAZU-3D" TargetMode="External"/><Relationship Id="rId2662" Type="http://schemas.openxmlformats.org/officeDocument/2006/relationships/hyperlink" Target="http://grid.filefactory.com/wf/click?upn=8tIX75zmv4pcsn9X2kg5JPXYkvZKM0XicLE0Xe5UtbxcLoGhaSYYnl6JVbfxdJmb1PIi5aEPf9SMTwdMDwapOcELhFgnbz3bl-2BGs-2FV9RdKI-3D_v7TcKo3CcnPCP8zlK8SZehnLGxiqxn5RsshmUhilv-2Fpdl0ijLj3egdIQXnQfdAx0Ixq0HamrtRU3CX13tEPzAmp0ymmhaPczxwvUdHw8Rpe5gnoFd6oQw4udJmrDf7E1o4DfmfLpPSGgDdGlq-2BWQvxg5l8lD9iwTFZjGt2e6UFNPh0AObWzNl22cZthvXEKqu607iBMn6ctWws5E9OKccU-2FybwnLdLFOATWdaCTULw0-3D" TargetMode="External"/><Relationship Id="rId2663" Type="http://schemas.openxmlformats.org/officeDocument/2006/relationships/hyperlink" Target="http://grid.filefactory.com/wf/click?upn=8tIX75zmv4pcsn9X2kg5JPXYkvZKM0XicLE0Xe5UtbzDrMfxEcky-2Fs-2F0DKSwY1iys3bPk10Q38PU4A2nmH5GNP4PMzDNV5qLHZP-2BdmIVrFBZMOrDbk-2B7BFCXscoOISRl_v7TcKo3CcnPCP8zlK8SZehnLGxiqxn5RsshmUhilv-2Fpmzglo5RoaAaDO-2FN6BK6Dbkutd5IKUoNDVg1ZYWkpJNzlTUln9r4dII4KN2R8nLHB7Jp7StSyx3NCas0zzvVHgy-2BYIJflKUS6PYWl9-2B7Vgx3YVoNko-2B-2BwK3ZAUN3S8dfVKcS47iuRT-2Ba5AMdinFBya7beF-2FkbeTom5ImglH8lT0BoctGH5I1lvLG4lO1HB7QA-3D" TargetMode="External"/><Relationship Id="rId2664"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665"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666"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667"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668"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2669"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2670"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2671"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2672"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2673" Type="http://schemas.openxmlformats.org/officeDocument/2006/relationships/hyperlink" Target="http://grid.filefactory.com/wf/click?upn=8tIX75zmv4pcsn9X2kg5JPXYkvZKM0XicLE0Xe5Utbxob4zhI06yZUbZIDesiGHqTT8MXApNnjCGozGcZNLG3-2FOV1GrMbQGSlCljdD907OU-3D_v7TcKo3CcnPCP8zlK8SZehnLGxiqxn5RsshmUhilv-2FqCvV4-2BM5LUaYkvufgc2seUwlfoQk-2BDSc-2FiafkybsMcEuQgC1sOyNTLOBr0CHpP2YX6n-2FNmkb9LETFUyHyeb5sn1xYB-2BTWmjaGml4Nasura0ARqJuqoDuZOen0ZPBcut5kV1VVAq8a9ZwC4yuzYwxJ6RbPD4E-2FBJtcKZm-2BsFTwf7S-2BIekgOYbsBfSj6GifyBsg-3D" TargetMode="External"/><Relationship Id="rId2674" Type="http://schemas.openxmlformats.org/officeDocument/2006/relationships/hyperlink" Target="http://grid.filefactory.com/wf/click?upn=8tIX75zmv4pcsn9X2kg5JPXYkvZKM0XicLE0Xe5UtbwwDmQzMgA-2BIUCm82Dlxc2H-2B2dFy1ulTG5YnEnHg3QCFWCgLh-2Bz7VVNWqcF2dSLPRc-3D_v7TcKo3CcnPCP8zlK8SZehnLGxiqxn5RsshmUhilv-2FqCvV4-2BM5LUaYkvufgc2seUwlfoQk-2BDSc-2FiafkybsMcEgpapYfA2HSBcykmvMfh5gJDWlnf95TNfhtBiCrrxn2HyqE4b8dSpnX0EJhTjzKF-2BcrM2-2BwzyzGRqwUMa5FX6ujywbb4q25A-2BeFw-2FM-2BDnI8jjMgvwZpm0sedG0cKsrl-2Bhby-2FQ4x5DCZXpqEv-2BlrpzeY-3D" TargetMode="External"/><Relationship Id="rId2675"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2676"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2677"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2678"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2679"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2680"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2681"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2682"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683"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684"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685"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686" Type="http://schemas.openxmlformats.org/officeDocument/2006/relationships/hyperlink" Target="http://grid.filefactory.com/wf/click?upn=8tIX75zmv4pcsn9X2kg5JPXYkvZKM0XicLE0Xe5Utbxp3ftc8NnL4nunT00oyeia8VlBdhu5oADdOiFnG9Bq20sbWvWP3pme7kCffxR92zE-3D_v7TcKo3CcnPCP8zlK8SZehnLGxiqxn5RsshmUhilv-2FoUN3ouom0rQEU-2FvOmx43gX9jqCQLOyVAFVrzmL3hKoE331Qd-2FM3ugPE6Ov1HB98Hk4hBlbiDn2LVeCvnfyoyqbV9VAy4clkB5lVj3ji3copoBWvqNrLiP39hFjX-2B56tjS90rQMV5PFU4-2Fh4r65OzNNf8YSySWrdL0sxgc1S-2BBd-2FA-3D-3D" TargetMode="External"/><Relationship Id="rId2687" Type="http://schemas.openxmlformats.org/officeDocument/2006/relationships/hyperlink" Target="http://grid.filefactory.com/wf/click?upn=8tIX75zmv4pcsn9X2kg5JPXYkvZKM0XicLE0Xe5Utbye-2B8St59eQjZHgJxnD4B3VI4PnRlOEwsAOEEvqr7PnGXEYbTZzpoMihlQIcPjtDqE-3D_v7TcKo3CcnPCP8zlK8SZehnLGxiqxn5RsshmUhilv-2FoUN3ouom0rQEU-2FvOmx43gX9jqCQLOyVAFVrzmL3hKoE-2BzOIlgBTP-2BzcHvU0RjRbgSx-2Fh8Sa9N1EMHEf1NJTYBddX-2Bjmus8he5VTzVu1p4AJolu0ghrIW3yP83sF-2B8u5-2FP-2FQpn7IaBZGi0ZLi-2F7OKTTyjxETskgCigjqbqSOY-2BQqw-3D-3D" TargetMode="External"/><Relationship Id="rId2688" Type="http://schemas.openxmlformats.org/officeDocument/2006/relationships/hyperlink" Target="http://grid.filefactory.com/wf/click?upn=8tIX75zmv4pcsn9X2kg5JPXYkvZKM0XicLE0Xe5UtbzVPD-2F0TPU1uRplBefE1Yxd8WfqW6axCX6Kth1mdvjPj5VNXJCVColKeaK3zP7lWyg-3D_v7TcKo3CcnPCP8zlK8SZehnLGxiqxn5RsshmUhilv-2FoUN3ouom0rQEU-2FvOmx43gX9jqCQLOyVAFVrzmL3hKoE2NdCt8LB4hnx36PxaRdAw10XzrHmIZ4r0pIPjCG9dm2HZyrUlkKVIBRLwfDoQccEtmIkGB-2FFZ9NZEehqPh3rNWB8w3F6Q47cLuNkeIsSvZIYHtZF2OWqn1JNct7fl3WUg-3D-3D" TargetMode="External"/><Relationship Id="rId2689" Type="http://schemas.openxmlformats.org/officeDocument/2006/relationships/hyperlink" Target="http://grid.filefactory.com/wf/click?upn=8tIX75zmv4pcsn9X2kg5JPXYkvZKM0XicLE0Xe5Utbx1lci4ZPPNyZKNUaiv3-2FOOtGUZz9uQHPFOMxQiUuKf-2B3RUXLptDiMfpo9XMoBcYcmyD5JjmSNumgiFh2TTqIpL_v7TcKo3CcnPCP8zlK8SZehnLGxiqxn5RsshmUhilv-2FoUN3ouom0rQEU-2FvOmx43gX9jqCQLOyVAFVrzmL3hKoE0N-2FinegniT1RhapEknzpntsBEmZSwMZDgPEVE3Hah-2BiTvVLB1aDRUkO-2BTZZNkmGwTsSBHBPhekQNPy5OC9joY4Qh9yb8aIiSDdIqfv3JX7yzTqZtMHeyXvR5O9g9ZZGRQ-3D-3D" TargetMode="External"/><Relationship Id="rId2690" Type="http://schemas.openxmlformats.org/officeDocument/2006/relationships/hyperlink" Target="http://grid.filefactory.com/wf/click?upn=8tIX75zmv4pcsn9X2kg5JPXYkvZKM0XicLE0Xe5Utby17ytXczHmwD1TLfD-2BpFcS3oYcixvwM7JldUZQUkH9wIslVzzQ6isN5Lz3dSjj6KMhotY7RFthlxmG-2FX3vLkd4_v7TcKo3CcnPCP8zlK8SZehnLGxiqxn5RsshmUhilv-2FoUN3ouom0rQEU-2FvOmx43gX9jqCQLOyVAFVrzmL3hKoE8tjrK9iqaWKq-2FH99JPNRihUGyOmDab3dccq-2FRMP9K0MlQw8K4BhSEFLf7gYIo74slmOsFrgF4U45E6-2F27Ye7qcRDlITl2bq1lLWJvLglnZar0V-2Fqe-2FySOEzZ-2FfutI5pnQ-3D-3D" TargetMode="External"/><Relationship Id="rId2691" Type="http://schemas.openxmlformats.org/officeDocument/2006/relationships/hyperlink" Target="http://grid.filefactory.com/wf/click?upn=8tIX75zmv4pcsn9X2kg5JPXYkvZKM0XicLE0Xe5Utbz5RD1ODsr9lIWM38yx9CLKoEqdgZM7rrVyZsAq7vGswMMGt-2FCPj9QAV6udLb2uUbwXrJ-2Fzwh-2BsKh4qSCsvBMULssrVgZbCvENmpjBy6brssoz9ppX-2Bv6qMb6we0nh9Mmq2CSDJJ2yIwgmMM6TboAM4_v7TcKo3CcnPCP8zlK8SZehnLGxiqxn5RsshmUhilv-2FoUN3ouom0rQEU-2FvOmx43gX9jqCQLOyVAFVrzmL3hKoEwWeTsF68pWaZi2L-2FdeeZHD-2Fy7X9z0ssGB3Eg3i9oXNzPlQMw3k0Uqk8sJ1SEcHrx89ha8TNkaqydDHqmbw-2BXIiNUTX8BcoAsXy49z0wLPl6oBDiMGteHsOXynPVa5aQTg-3D-3D" TargetMode="External"/><Relationship Id="rId2692" Type="http://schemas.openxmlformats.org/officeDocument/2006/relationships/hyperlink" Target="http://grid.filefactory.com/wf/click?upn=8tIX75zmv4pcsn9X2kg5JPXYkvZKM0XicLE0Xe5Utbw-2F6p-2BMXSvsKF9g5rB-2BdA4WNJUQMIMJ4fWVoWJmpcPxah8bb5hPKktCksjtYYsFFfg-3D_v7TcKo3CcnPCP8zlK8SZehnLGxiqxn5RsshmUhilv-2FoUN3ouom0rQEU-2FvOmx43gX9jqCQLOyVAFVrzmL3hKoE7zy9MIk88X8yYUsvL3WF1cwyw-2BH1aR5Vu846VGbPgfFmm2c38nK60w1masPJ7AVO3StaDV2c6hitYxu7rgZMQUiPKHSTfmZgLVOd-2FsizoM-2FgP97Xpb0rWkPVfjX-2F4dL1Q-3D-3D" TargetMode="External"/><Relationship Id="rId2693" Type="http://schemas.openxmlformats.org/officeDocument/2006/relationships/hyperlink" Target="http://grid.filefactory.com/wf/click?upn=8tIX75zmv4pcsn9X2kg5JPXYkvZKM0XicLE0Xe5UtbyhgqTumjGEltg3Gzgi9HeqpEUVfyF9136ZC2lEYaCQLCei1UKDFDBIH8-2FNPYNeZ7gKIO3-2BJ-2FUtPTvFVPRi27EB_v7TcKo3CcnPCP8zlK8SZehnLGxiqxn5RsshmUhilv-2FoUN3ouom0rQEU-2FvOmx43gX9jqCQLOyVAFVrzmL3hKoE6U2fLW8aYJeotitXoUopC9v5VtKh5P1COAe0tyq3BraMRSZmD93XZk8YClgWlNJzuTt1-2BKoFf3INjExHURGYi3c9ZrI5Y5seWAzme0OlIDmVxz-2FBQJ-2F9nJ1XZfb3bvMqA-3D-3D" TargetMode="External"/><Relationship Id="rId2694" Type="http://schemas.openxmlformats.org/officeDocument/2006/relationships/hyperlink" Target="http://grid.filefactory.com/wf/click?upn=8tIX75zmv4pcsn9X2kg5JPXYkvZKM0XicLE0Xe5Utbx7dpD-2FGvfr53W9wpLVmRrofMscgGSOO-2Fgq7Mu9CPSpOnykJAbGW6W0fRPjzLg6IH80BxfhuTKjPpHBFzRAGXWC_v7TcKo3CcnPCP8zlK8SZehnLGxiqxn5RsshmUhilv-2FoUN3ouom0rQEU-2FvOmx43gX9jqCQLOyVAFVrzmL3hKoEw53JZO0hg8KV-2BW4kKfDbpyARJ5pW5jJjGH9paK2OOoXCt85ndYKIJ7zG8ApmX2SaVAIGgbVHlRtQ72T8kJSWin-2BhpXoxPeMtnKv4QmZsjsoz8D38DF62rmdz4w5hZz-2FTw-3D-3D" TargetMode="External"/><Relationship Id="rId2695" Type="http://schemas.openxmlformats.org/officeDocument/2006/relationships/hyperlink" Target="http://grid.filefactory.com/wf/click?upn=8tIX75zmv4pcsn9X2kg5JPXYkvZKM0XicLE0Xe5Utbz-2F0TE1fde1CpIttGpkqMoEmT1E6z4wDkw-2Bf6Ly4eFa6wL3f50gg7DJptjRWSOMT1yCxzXzrVqwCvJ2x8k-2BKI0ZYSO0JzYJzQB90JGCVG6gghMs96chRJFxTvADpetvpyc-3D_v7TcKo3CcnPCP8zlK8SZehnLGxiqxn5RsshmUhilv-2FoUN3ouom0rQEU-2FvOmx43gX9jqCQLOyVAFVrzmL3hKoE2UIx9Gxg6h7oYt-2Bkc0iqy8E9k-2BPrp9xjNyqattgopBkhCY9lZ8Ke7qxLWCR8wrh9OBz4Cr36g0YO9CFRZ65tLOMIdcje0clZYzJo6SNlneKotRIkGHvMkP3mx9HC9gOGacwWQn6AlHy3duPstbkRPI-3D" TargetMode="External"/><Relationship Id="rId2696" Type="http://schemas.openxmlformats.org/officeDocument/2006/relationships/hyperlink" Target="http://grid.filefactory.com/wf/click?upn=8tIX75zmv4pcsn9X2kg5JPXYkvZKM0XicLE0Xe5UtbwYRVefD1V6zH4C5AS3UVvBHQmrF4labAJRJV0i-2BC62Q626ad6vmGSXiccrpdvzocTUjqA-2FAhOg3PO0A3hymCoy_v7TcKo3CcnPCP8zlK8SZehnLGxiqxn5RsshmUhilv-2FoUN3ouom0rQEU-2FvOmx43gX9jqCQLOyVAFVrzmL3hKoE0oVvykFvmn-2BnixxgDBfef146xCPtomGWptJsg9F4lippyOeg4y5LKKlkLD79SwwOYuOsUB9Zw4AJZGczdxfczfwpWnoC1RAkibKHIg-2BCx39JvrEIS6m7a6VqVvmR8tlUhjz7TRvW5yLsJ5baArmNiQ-3D" TargetMode="External"/><Relationship Id="rId2697" Type="http://schemas.openxmlformats.org/officeDocument/2006/relationships/hyperlink" Target="http://grid.filefactory.com/wf/click?upn=8tIX75zmv4pcsn9X2kg5JPXYkvZKM0XicLE0Xe5UtbzVCJfe4lo4a6T0XUHZ8sIIfrmYPtuwrHAZb0QQltveVK1Wt88wga4szDkiVqFWas6pz6kL3hac19zpOrA8ccI9_v7TcKo3CcnPCP8zlK8SZehnLGxiqxn5RsshmUhilv-2FoUN3ouom0rQEU-2FvOmx43gX9jqCQLOyVAFVrzmL3hKoEwK6Qv9HJwGQTuDMi1vFnT9fW7dJbhZvWglCuei8mSvyYekJdK5nmMmoZ2VzWBO9t-2FhDnfZwyMxhEdzG3XjHi3C47jUm9pP6vZMLmTlwOJTDPJCFM86iONw5IVgAVYNR6AgJvNtFOQz5O1YXUo7WTAk-3D" TargetMode="External"/><Relationship Id="rId2698" Type="http://schemas.openxmlformats.org/officeDocument/2006/relationships/hyperlink" Target="http://grid.filefactory.com/wf/click?upn=8tIX75zmv4pcsn9X2kg5JPXYkvZKM0XicLE0Xe5UtbynEhamNqYMLdT6pi-2Bo3aKkfwwJBROgZGMcU5j-2BWOoHHzGaiGedkqKPBcNVC1EcO7Q-3D_v7TcKo3CcnPCP8zlK8SZehnLGxiqxn5RsshmUhilv-2FoUN3ouom0rQEU-2FvOmx43gX9jqCQLOyVAFVrzmL3hKoEwdBVOtjpbVRfWyocYCpxdSDUqLTDFet3-2FlqOSQ0banzMWgwnQdyki6SbN8weMc-2FqRNM7e9NsrAV7kBOmRmV-2BVhtLAf0A6fYnREHYxzV-2Bp47Eu-2FIS3Qq8sXdyO4L7bn9u4N8kZJC3VhLNYbAw2e1C0k-3D" TargetMode="External"/><Relationship Id="rId2699" Type="http://schemas.openxmlformats.org/officeDocument/2006/relationships/hyperlink" Target="http://grid.filefactory.com/wf/click?upn=8tIX75zmv4pcsn9X2kg5JPXYkvZKM0XicLE0Xe5UtbwGmMtfiQ3ByL9EOVcPdv1r7lHExy58GA60-2FblS6U6dwIhLF3xRoe-2BKRCRJpTKFfYp8EwuuoIISRRY3PNkIxJUd_v7TcKo3CcnPCP8zlK8SZehnLGxiqxn5RsshmUhilv-2FoUN3ouom0rQEU-2FvOmx43gX9jqCQLOyVAFVrzmL3hKoE1iYoUiA-2BDjllZGfZQRXvR-2FQNliprcZr93Xx4c8L-2BpMVpEoFjzdchfheUjkwwzTVJxiXZu2-2ByMt2jHL7vYyOK6IthyzDPoqygoGU9BHK5Zag0oXMn-2FNTTxYlwp7PAWV2-2BQ2-2F1jZR-2BjKms4o44aQNMgA-3D" TargetMode="External"/><Relationship Id="rId2700" Type="http://schemas.openxmlformats.org/officeDocument/2006/relationships/hyperlink" Target="http://grid.filefactory.com/wf/click?upn=8tIX75zmv4pcsn9X2kg5JPXYkvZKM0XicLE0Xe5Utbw1BdnOLIdPBWAwQqAH2mSRrRpP8AtlkemeIi9KXLlcRvv5Y67j-2FKFYR0MAWnQoVmo-3D_v7TcKo3CcnPCP8zlK8SZehnLGxiqxn5RsshmUhilv-2FoUN3ouom0rQEU-2FvOmx43gX9jqCQLOyVAFVrzmL3hKoE2qCx9eCNUduKu6ONv-2Fztyq5eENiqUVqCVrpw0sblgP1VdLmyAAshJVxIK6uFe5FmI-2F3ZB6JfYSWtViQ2htaGZyXWl7Qt2A12lOrxkdZsZRYxNZMmPony0HWmYL9ondE7MiEHoMGy4P3ffyiRDX-2FBc8-3D" TargetMode="External"/><Relationship Id="rId2701" Type="http://schemas.openxmlformats.org/officeDocument/2006/relationships/hyperlink" Target="http://grid.filefactory.com/wf/click?upn=8tIX75zmv4pcsn9X2kg5JPXYkvZKM0XicLE0Xe5Utby5X15L1WK9Jr8h4UbH6OZjuwZrFEbe6qSXHaOtGyBMM9t9nMTvqBRCRnPCzOwjHjOs1eCdM1hBK1vOatTg-2Bag9_v7TcKo3CcnPCP8zlK8SZehnLGxiqxn5RsshmUhilv-2FoUN3ouom0rQEU-2FvOmx43gX9jqCQLOyVAFVrzmL3hKoE9krAQ3C94-2BOERKlGX1T0nccNPf4GnSYUG5HwxPahWyC6ndVaUO5vpYieuKS24Fx5PebApsfS2VdehGetiXE1J0kjBrw-2FGijIV6tMlQS0xsid4NOlemQ5uggE-2BA2HwfrGGnQdJFICwYZi5ldZTaMyaU-3D" TargetMode="External"/><Relationship Id="rId2702" Type="http://schemas.openxmlformats.org/officeDocument/2006/relationships/hyperlink" Target="http://grid.filefactory.com/wf/click?upn=8tIX75zmv4pcsn9X2kg5JPXYkvZKM0XicLE0Xe5UtbzyLoGtjTqvNsLPUHgvdnNN-2Fm-2FxXFH-2BHPXulQKjpCSvwlDlohJyi2WTXWaloTvGxPY-3D_v7TcKo3CcnPCP8zlK8SZehnLGxiqxn5RsshmUhilv-2FoUN3ouom0rQEU-2FvOmx43gX9jqCQLOyVAFVrzmL3hKoE0iZ-2FIJvFgICD9mHTS5HLr6WEox1sTEh-2FpJayymAxZ8w3b3EoUPVPq1-2FzB-2B-2BqKDH9PWm0VaiTw9zePdKwK2FDym7y6z-2BN2uzqiVFfnlL4GTnmtyHY3aziAhX7yxPVlHkcfbrtLlQc5Pom-2FKkFGRXpdo-3D" TargetMode="External"/><Relationship Id="rId2703" Type="http://schemas.openxmlformats.org/officeDocument/2006/relationships/hyperlink" Target="http://grid.filefactory.com/wf/click?upn=8tIX75zmv4pcsn9X2kg5JPXYkvZKM0XicLE0Xe5Utbw8XqdQw3o-2F7ongmMVLMJI2VZUWkMrOKCYwdh7Y7WrkAKSSmrlluq4mPKjbwUu69Ss-3D_v7TcKo3CcnPCP8zlK8SZehnLGxiqxn5RsshmUhilv-2FoUN3ouom0rQEU-2FvOmx43gX9jqCQLOyVAFVrzmL3hKoE7d6kI4lml9Gi-2BuetpW98Zns4Ir21yW33psY8enVyHJBTWqjaAL-2BoJ6oKQw6XGg3Mj3DDfYqbKQAqC74IlPG5OZK2H1m-2BywAgp4zeLroVh0oZPByEXHmY4ynpkJYejm69Ld-2BMiIBSx7j9meiYw-2BEAIw-3D" TargetMode="External"/><Relationship Id="rId2704" Type="http://schemas.openxmlformats.org/officeDocument/2006/relationships/hyperlink" Target="http://grid.filefactory.com/wf/click?upn=8tIX75zmv4pcsn9X2kg5JPXYkvZKM0XicLE0Xe5Utbykoj2X2tx85RJ3wzwgPbJ-2Bn5jk43ET2fRNlDF21t3DhfwtGsFQa-2F8LDCx9-2Fyj7t08-3D_v7TcKo3CcnPCP8zlK8SZehnLGxiqxn5RsshmUhilv-2FoUN3ouom0rQEU-2FvOmx43gX9jqCQLOyVAFVrzmL3hKoEw14CFdnAl5f7B85rq-2FAWQxHydU9ieCwaZ7ZrTdh1r8S2-2FGjjx7W4DgY9fHW43L3XAeJPFxhxCWpewG94uyjLH-2B49qrrTQNSOlnPnKi3-2FfTn5BhBDXLFZOLt8AWaZU5GmVUMvLeASImaLbPV7NYEFcE-3D" TargetMode="External"/><Relationship Id="rId2705" Type="http://schemas.openxmlformats.org/officeDocument/2006/relationships/hyperlink" Target="http://grid.filefactory.com/wf/click?upn=8tIX75zmv4pcsn9X2kg5JPXYkvZKM0XicLE0Xe5UtbyK5nqt8VoHoL2R-2FT-2FkV7L9q0kSKuqObkFB3QSw6MMrm9-2BXrvmtqca51tS97waW-2FVIOxeTDHIcOxXxnvoanxyS1_v7TcKo3CcnPCP8zlK8SZehnLGxiqxn5RsshmUhilv-2FoUN3ouom0rQEU-2FvOmx43gX9jqCQLOyVAFVrzmL3hKoE4tJbQLNgeELiFvZ7eZhogy2Af5W7yeUH7mDn3L7AUOZyVjfsMeqVjCmjZmM-2F5xBu0oqyJnsE3Gt3VDyELxm8e5uAlAWvR0Wm-2B2XHDbwXqRmsjRhcYPN41OdYbobch-2BdsGGfktLk0JW5I9gME70hAUs-3D" TargetMode="External"/><Relationship Id="rId2706" Type="http://schemas.openxmlformats.org/officeDocument/2006/relationships/hyperlink" Target="http://grid.filefactory.com/wf/click?upn=8tIX75zmv4pcsn9X2kg5JPXYkvZKM0XicLE0Xe5UtbwgOng41PMGBf4S5kkprxZSTSujh9vxMjK4Xu40fVCbd5-2B-2FDIhDdNwmJfpVfQR-2Bbrj1qD3yngN8CwMOUFGsM2xO_v7TcKo3CcnPCP8zlK8SZehnLGxiqxn5RsshmUhilv-2FoUN3ouom0rQEU-2FvOmx43gX9jqCQLOyVAFVrzmL3hKoE77FE7Usoj4b-2Bug-2Bkig8-2FVwgDa4isRpiuuKIuMgmShqdLcXOpV8RbG3R8Y35hhdB7gTkrQxN4Wf1HOTLPtmdGXIHFPaw52Tma-2BFAtUZaGCkb84Oekzcu8MEMqqLOUOXuuXMZViv-2Bx1yqggi41izLYGc-3D" TargetMode="External"/><Relationship Id="rId2707" Type="http://schemas.openxmlformats.org/officeDocument/2006/relationships/hyperlink" Target="http://grid.filefactory.com/wf/click?upn=8tIX75zmv4pcsn9X2kg5JPXYkvZKM0XicLE0Xe5UtbyWeukvL2hLVR4BMYgBY7HjbT0epv5TVNZSWwwjBlZ3lvszZAGdF29CA8gPa3MvQiI-3D_v7TcKo3CcnPCP8zlK8SZehnLGxiqxn5RsshmUhilv-2FoUN3ouom0rQEU-2FvOmx43gX9jqCQLOyVAFVrzmL3hKoE7ArDCDGVVlyAmoq1oFVM4EqgN20xTu2bH-2FRQJUe81APYHMMXYBewFErT7Xnn7fqqJWIRzrdSKdHAwKkbSxio7bF7LpUtFxzLEDMcq-2BJkOjerOt-2BsbPtxqml8Ki1kizocmZLt3KbafqnFAzz5OBGAGo-3D" TargetMode="External"/><Relationship Id="rId2708" Type="http://schemas.openxmlformats.org/officeDocument/2006/relationships/hyperlink" Target="http://grid.filefactory.com/wf/click?upn=8tIX75zmv4pcsn9X2kg5JPXYkvZKM0XicLE0Xe5UtbyRqPCLEAGKpitnGG9VWMF7YHvQEaC3uXtuhv-2BSZsRsI1-2BhLWu-2FDxP4F9leAJmnoN8-3D_v7TcKo3CcnPCP8zlK8SZehnLGxiqxn5RsshmUhilv-2FoUN3ouom0rQEU-2FvOmx43gX9jqCQLOyVAFVrzmL3hKoExYf8y0gEFdd5-2Fy7-2BO8W3I7-2FwrjTTpct6zmz-2BTsEQdS0eF5NX3xUA2aAN9b3FjUAFheXjfXPA-2FYqTNtXgNByqy0T0Rfjq5fy61eqQbn-2BCEy3uYgKBgBC2LrPNdVhCScFMNgWEbNgPKKQwgJjGXPQ0UU-3D" TargetMode="External"/><Relationship Id="rId2709" Type="http://schemas.openxmlformats.org/officeDocument/2006/relationships/hyperlink" Target="http://grid.filefactory.com/wf/click?upn=8tIX75zmv4pcsn9X2kg5JPXYkvZKM0XicLE0Xe5Utbzh-2B-2FjDMURBRPfRn7jDRoXR9r5PsMdInLpJzYhMKtCFft74MomqMoy8wAAWx0BXKIU-3D_v7TcKo3CcnPCP8zlK8SZehnLGxiqxn5RsshmUhilv-2FoUN3ouom0rQEU-2FvOmx43gX9jqCQLOyVAFVrzmL3hKoExGsvtMzHBaj0Dp4BgPYzDpLRV84TTlMSYXwGuj4wakFnb9CIiel-2FNHldICdU6TJTRrjwArtFwD0chHQIsiMU0VSEKwHKYWwQB060kpa8w6ZAeXweXWmCAjtyRxT2bwaFJgV6USxjC7k8Ep2fCysnPQ-3D" TargetMode="External"/><Relationship Id="rId2710" Type="http://schemas.openxmlformats.org/officeDocument/2006/relationships/hyperlink" Target="http://grid.filefactory.com/wf/click?upn=8tIX75zmv4pcsn9X2kg5JPXYkvZKM0XicLE0Xe5Utbwze3PYveOnQia0k5ky0Dyql-2FFvviN3jetDNEUyZ3o8LliKYtLw4wbTIAf3XDD-2F-2Bs8-3D_v7TcKo3CcnPCP8zlK8SZehnLGxiqxn5RsshmUhilv-2FoUN3ouom0rQEU-2FvOmx43gX9jqCQLOyVAFVrzmL3hKoE-2Fg3G53DOmQwl2QDGH-2BTF3ipLm4EHBwpfJ7PydSEs2POsJwUHY1QsfaMwqqcujuCKkgSHFn8ytBDtoW-2BCgBjkYNlrjiSBs-2FXNRDNQ2fn2Zlf3dgSl2uSU5De1erh1VBN2uQM3GTmYV-2FkOYeDnavy8MU-3D" TargetMode="External"/><Relationship Id="rId2711" Type="http://schemas.openxmlformats.org/officeDocument/2006/relationships/hyperlink" Target="http://grid.filefactory.com/wf/click?upn=8tIX75zmv4pcsn9X2kg5JPXYkvZKM0XicLE0Xe5Utby6WWhHicEPd6Tc8oF2LlApZba-2FIO7EceTW3AEFZeo68slhVN1lR5VNjVfCVbly76Y-3D_v7TcKo3CcnPCP8zlK8SZehnLGxiqxn5RsshmUhilv-2FoUN3ouom0rQEU-2FvOmx43gX9jqCQLOyVAFVrzmL3hKoEwpRvPR4cPHuSKyIBcfmSCBTYb9isz1rAkrJUWmCBrdtPtJaQ0Gl-2BDWE5EeQZYLeVhkwVcLG3sDhN9c0HchtxsiplKbwef2g4i825LnnrT3yjuJLz2U4S7YSZtnkb5u1crJ-2BiQA8HHCoPuFZmEVERrY-3D" TargetMode="External"/><Relationship Id="rId2712" Type="http://schemas.openxmlformats.org/officeDocument/2006/relationships/hyperlink" Target="http://grid.filefactory.com/wf/click?upn=8tIX75zmv4pcsn9X2kg5JPXYkvZKM0XicLE0Xe5UtbwnnD7CLwkAR33SJE6aayTQ-2B-2FH8nGrmoysniLHOPtVhEArU2bMxbTYbNxMoh-2F4jf0FvagI-2FEArmn4SGasDYphOyjRB38Lb45zP4WjBEgv46H1vWKJs56yH3gOxLvJchSr0-3D_v7TcKo3CcnPCP8zlK8SZehnLGxiqxn5RsshmUhilv-2FoUN3ouom0rQEU-2FvOmx43gX9jqCQLOyVAFVrzmL3hKoE3v-2FvOmXnClEng7lyBgzAoIDTvDo0AiKdmwjRsRxo-2BAxgzGB7Wk7SEc0p3QC-2F7NuOsSbpD1xyzkXaAKHyUUVxfuZp65uQtprRW0PlaWyIdOAAj6b92fLqT-2FllN-2FfN5N6Rla-2FrHdZ1aNR0WZWCqpUuGc-3D" TargetMode="External"/><Relationship Id="rId2713" Type="http://schemas.openxmlformats.org/officeDocument/2006/relationships/hyperlink" Target="http://grid.filefactory.com/wf/click?upn=8tIX75zmv4pcsn9X2kg5JPXYkvZKM0XicLE0Xe5UtbwMjsNWuhAi-2FCof88oUq95DLmyeTR2MZepS-2BJj-2Fqa2rjYlhOSvCjpyJxQowdUibIhkkY-2BUtmr7zmvMV-2BBe3JbKC_v7TcKo3CcnPCP8zlK8SZehnLGxiqxn5RsshmUhilv-2FoUN3ouom0rQEU-2FvOmx43gX9jqCQLOyVAFVrzmL3hKoE-2BtqRTnmtqPshI8GUIlcuYqchakFL8YR-2F4OIVpRnbJckimyi9pqQhZmHmZ-2FZIHC99sU1W0YvQG5gHMwCWDlnUUcGOrc-2B08-2FcqHkwAYVMuiILNTGFV9yKBU2RIxfIdH8M3-2BxJO7pVDrTtsFj1W-2FWATME-3D" TargetMode="External"/><Relationship Id="rId2714" Type="http://schemas.openxmlformats.org/officeDocument/2006/relationships/hyperlink" Target="http://grid.filefactory.com/wf/click?upn=8tIX75zmv4pcsn9X2kg5JPXYkvZKM0XicLE0Xe5Utbxd-2FjGK5Vjwsc3xC-2BuNLFP608OsRyiurIwh-2F6gtrr0FhCke5iuMbzvkE6YeTd8-2BCmM-3D_v7TcKo3CcnPCP8zlK8SZehnLGxiqxn5RsshmUhilv-2FoUN3ouom0rQEU-2FvOmx43gX9jqCQLOyVAFVrzmL3hKoE0EzH13jRqN6KOhRoGot6ArNYhAtAlbrJjPnJt4FckxMkyMfRMj8WEXSYO1mlbQRNN2a968SGy-2F3X1eiQSOa954cvWJ9mgBuLv-2FW4tFetY2A-2Fmdf3vuq64vvMr6CBzW0oH-2BKl-2B4g5cGLXP7Ndr-2B7HFA-3D" TargetMode="External"/><Relationship Id="rId2715" Type="http://schemas.openxmlformats.org/officeDocument/2006/relationships/hyperlink" Target="http://grid.filefactory.com/wf/click?upn=8tIX75zmv4pcsn9X2kg5JPXYkvZKM0XicLE0Xe5UtbyYH1qKtKAcJM7lkMuUOTQOM03mmvqcw5y7HM0sH5PaGKYgBtNRI5KnBG13Hm-2FzcwubwUwyPSG01jk9-2B-2BKdr39a_v7TcKo3CcnPCP8zlK8SZehnLGxiqxn5RsshmUhilv-2FoUN3ouom0rQEU-2FvOmx43gX9jqCQLOyVAFVrzmL3hKoE9JdBZKAYSxx71WFiEXPOBBeszUgKHTShyfoH1eGoZpMlzwTR2M6d-2BUeV-2BcTo4iskMK7gp1OqX3Ljok1uhGxu0Ey3-2F26rO9Jjh6AdYGpx5skvGOewN2zFOR2xlH7FGSLtH-2BXbXkW3KO-2Fm7o4bxpxvLo-3D" TargetMode="External"/><Relationship Id="rId2716"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2717"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2718"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2719" Type="http://schemas.openxmlformats.org/officeDocument/2006/relationships/hyperlink" Target="http://grid.filefactory.com/wf/click?upn=8tIX75zmv4pcsn9X2kg5JPXYkvZKM0XicLE0Xe5Utbygf6jaDiQFpy6qeHuckWBqusc5EmeefSiS6V9ae8-2F7R-2F2mV2iIXlhs84Qs4jgzyuY-3D_v7TcKo3CcnPCP8zlK8SZehnLGxiqxn5RsshmUhilv-2FqxsxVc7nm1dWI5sRIJdbpODu5t7YQdR-2Ff6fERAaxQDp7IefjkBjSynPSkFN2UL9-2F5nRwiM9G3IWxswfFzxuxd-2BhygQV6QZ-2FBopERQNrYx1GKJumo2Xw6TsrXrzrCW3bwp-2BlsWW8SSxZxb-2BtCrH6eM2scay6MZ0nMsTspCzyxyCRDJf7ona26wGJAY5IXVONDo-3D" TargetMode="External"/><Relationship Id="rId2720" Type="http://schemas.openxmlformats.org/officeDocument/2006/relationships/hyperlink" Target="http://grid.filefactory.com/wf/click?upn=8tIX75zmv4pcsn9X2kg5JPXYkvZKM0XicLE0Xe5UtbxizPpWnkcHvc1NqkKbwXvcW6upFeQYJeibhfXtjDxPvpeDia4EjXbPdFKj2bOGTqI-3D_v7TcKo3CcnPCP8zlK8SZehnLGxiqxn5RsshmUhilv-2FqxsxVc7nm1dWI5sRIJdbpODu5t7YQdR-2Ff6fERAaxQDp5OFLIZi7TtytuyM-2FqaaUVyxkR-2FgnYvbE-2BTBvcbYZwDLK-2FOg2ChdI-2FMLWmfpgCcrhJopTauLKvQEyn-2BqV8yZHdfIQAP6uJVgOPM-2Fbyrp27cc-2BxyDfNH3hA-2B2kxKoOFj4wLDbNwWHExRlGcT7BU8Tp3M-3D" TargetMode="External"/><Relationship Id="rId2721" Type="http://schemas.openxmlformats.org/officeDocument/2006/relationships/hyperlink" Target="http://grid.filefactory.com/wf/click?upn=8tIX75zmv4pcsn9X2kg5JPXYkvZKM0XicLE0Xe5UtbyN-2B9WUk75n2sqlwlA0C2cXJrXZ8-2BMQ1VA8L4tF75kG1b4Siz2w4Ti9dxaMqYlGOJw-3D_v7TcKo3CcnPCP8zlK8SZehnLGxiqxn5RsshmUhilv-2FqxsxVc7nm1dWI5sRIJdbpODu5t7YQdR-2Ff6fERAaxQDp-2B04vANH9WJdzrjKGwYexDr0yuEGShRKtKnxgap1sJ-2Bq0hbMFOCQYX3Ul8BJYI67QlWJhXYkyulOWREhoz-2FqkDcW1gt8FSp-2BBLQ8ZZIeS9reNPY5uz6GTTCIaByvTcOplJAHImVuXQjF5kaIStENlcY-3D" TargetMode="External"/><Relationship Id="rId2722" Type="http://schemas.openxmlformats.org/officeDocument/2006/relationships/hyperlink" Target="http://grid.filefactory.com/wf/click?upn=8tIX75zmv4pcsn9X2kg5JPXYkvZKM0XicLE0Xe5Utbwu9wU-2BJifS2siRABZHO3xcbdtAZERF3neE8kR-2BK0fOfNSq0BrNtZCxouhAYsOYMVI-3D_v7TcKo3CcnPCP8zlK8SZehnLGxiqxn5RsshmUhilv-2FqxsxVc7nm1dWI5sRIJdbpODu5t7YQdR-2Ff6fERAaxQDpwU5kFbGAAXFM2Ah4awgn9jFldrMPrnS-2BX-2BGGhsJJRFK5LpuZSTnu1nEPlo-2BIsI55UQ7-2FjpHY3GfRWtbawk-2FLdGH5r59u3F0voJCJh8fj-2Bv94ZuEI7GGYquvUldft8zaYMHmUqjKfHqV82Bq7Pleslo-3D" TargetMode="External"/><Relationship Id="rId2723" Type="http://schemas.openxmlformats.org/officeDocument/2006/relationships/hyperlink" Target="http://grid.filefactory.com/wf/click?upn=8tIX75zmv4pcsn9X2kg5JPXYkvZKM0XicLE0Xe5Utbz-2FigLSH8GGAhe3RTtWGnnwPr6hFD84pT4cjY5yE7IbikfrYm7TWnrzzZ-2FV4MDBVcEsDn-2BHxxv9jD-2F7eoKXI6Kae1RrrVw8wbtQPbStKMeBmsv13B6vtqBNKCdoNE-2FBMG4-3D_v7TcKo3CcnPCP8zlK8SZehnLGxiqxn5RsshmUhilv-2FqxsxVc7nm1dWI5sRIJdbpODu5t7YQdR-2Ff6fERAaxQDp-2FXknFuLEND80t0pNVIa6gpO3BSx-2Ftu9itn51lHIgtUzJ6bKieS5Sb-2FsDZqVykuYh7pmzJQCJdqb7tOWaNiRg-2B7wtMK7jku8c5Fr23gcdBVjUu3wcCxMCLuXdTF-2BxSVi0tz8kXBW8Rh33ZwysDnWVpw-3D" TargetMode="External"/><Relationship Id="rId2724" Type="http://schemas.openxmlformats.org/officeDocument/2006/relationships/hyperlink" Target="http://grid.filefactory.com/wf/click?upn=8tIX75zmv4pcsn9X2kg5JPXYkvZKM0XicLE0Xe5UtbzQ6YZtOYwRdOxwA4B9tXO5wbV2ueJuJ8B9HbCyF2fbYuVv4viDJI5RWUhIUWcCMzJDT-2BiS0HHm56LVxFZ6P6Ahs8O7cssm23rM-2FQRkZuOk9g-3D-3D_v7TcKo3CcnPCP8zlK8SZehnLGxiqxn5RsshmUhilv-2FqxsxVc7nm1dWI5sRIJdbpODu5t7YQdR-2Ff6fERAaxQDp5h7SucVVL3k6XglgWE1h6fFEp-2BeBc-2FcAIZF3Wp32kPW3qCQ3trf0t8h6i9889BtnN0gWLLDFQlSU1n6XFoP6Jc9nm-2FnSZfe5y0HAcpl7GQiKFHqhjG8YW-2FftEKvQs-2FBVBJxiy7LOiTmXP4tssnk-2Btw-3D" TargetMode="External"/><Relationship Id="rId2725" Type="http://schemas.openxmlformats.org/officeDocument/2006/relationships/hyperlink" Target="http://grid.filefactory.com/wf/click?upn=8tIX75zmv4pcsn9X2kg5JPXYkvZKM0XicLE0Xe5UtbxRM14Odwq6704cDbXKAKgeKK62d5eFDQenQkjq1-2Fl83bC9U8vMdOvJ7qUb2vJjq6I-3D_v7TcKo3CcnPCP8zlK8SZehnLGxiqxn5RsshmUhilv-2FqxsxVc7nm1dWI5sRIJdbpODu5t7YQdR-2Ff6fERAaxQDp2K4EALdoAuj5WQno5iLxVmJJHAwNVnzy1x9QMWXO8FKYPUoWCHqR0b67P889Hv7mLSnylDRneQ6-2FBqWRPo-2FOHtQKFvmaQ5X5DfA3Ae81eXk6ZHLm83wMgnq5nj7j-2BAPcyuhVs1aLi6NFD3yGgRD3yQ-3D" TargetMode="External"/><Relationship Id="rId2726" Type="http://schemas.openxmlformats.org/officeDocument/2006/relationships/hyperlink" Target="http://grid.filefactory.com/wf/click?upn=8tIX75zmv4pcsn9X2kg5JPXYkvZKM0XicLE0Xe5UtbzNa0RDlUUip9sayzo-2FKB6xW7JRNEvyofAOgyj7b-2BX9Cm4KpIRR91NyNnK-2BLfWVU5MKj0rCoxHD-2FnbBAD1BDePabc2GJ-2FAr0pAkCc9d6XmdRg-3D-3D_v7TcKo3CcnPCP8zlK8SZehnLGxiqxn5RsshmUhilv-2FqxsxVc7nm1dWI5sRIJdbpODu5t7YQdR-2Ff6fERAaxQDpyN-2ByiQoruQH2lTRX4sPgR2-2F2-2FKVTL6IYpJDs4-2FCkXqFqQrY2VdJHNvpUJyjD4LXICMs6lGL3rDH7GWdt0py46pf04txFGJldKo4UyeN-2Bi0MCjfo67Kcr5BNRscO3lOjFHKkMVy-2BTnSng5qWqc2YC7o-3D" TargetMode="External"/><Relationship Id="rId2727" Type="http://schemas.openxmlformats.org/officeDocument/2006/relationships/hyperlink" Target="http://grid.filefactory.com/wf/click?upn=8tIX75zmv4pcsn9X2kg5JPXYkvZKM0XicLE0Xe5Utbx7c7vQ5RTLlYsj5kRvlu7jTWedq3HJRpKjB14zjBO2XUEK0a-2BBIOhu54itFEP8AQ0-3D_v7TcKo3CcnPCP8zlK8SZehnLGxiqxn5RsshmUhilv-2FqxsxVc7nm1dWI5sRIJdbpODu5t7YQdR-2Ff6fERAaxQDpxaWZ8jp9clAp-2B89vrEin-2BGUN7Zz9FHBi1Rc2JaLB83wopDCJtYNzXO-2FhnQyzuIbVjgnfCzozFW2HyAYSIMtGqETjpQgqiRDgPPBgkZ2TEMGgmym94uATRx4QQlPqvaTaVJR0kzfB3DGChSh5Z3fzjo-3D" TargetMode="External"/><Relationship Id="rId2728" Type="http://schemas.openxmlformats.org/officeDocument/2006/relationships/hyperlink" Target="http://grid.filefactory.com/wf/click?upn=8tIX75zmv4pcsn9X2kg5JPXYkvZKM0XicLE0Xe5Utbxicy7QBpHYsSrF-2BJgbpkLbZPy0vta4r9XZ2knKje13naN-2FOp7HN2kGGTB9j1sc-2BxM-3D_v7TcKo3CcnPCP8zlK8SZehnLGxiqxn5RsshmUhilv-2FqxsxVc7nm1dWI5sRIJdbpODu5t7YQdR-2Ff6fERAaxQDp-2BHqsN3Of5QANj8djfUsmvQYZg9TuhIMVgyUeWfdhu9SytMqKO2sus-2FhJlflFBeAeWea2KVStgxm6DGzSZJxO6yGL-2Ft9xLG8vfzOtFd8xqg4XIFFm4w0wVqNHk07vNCWNuEIAo7v31wy-2F1UbQyn2ryg-3D" TargetMode="External"/><Relationship Id="rId2729" Type="http://schemas.openxmlformats.org/officeDocument/2006/relationships/hyperlink" Target="http://grid.filefactory.com/wf/click?upn=8tIX75zmv4pcsn9X2kg5JPXYkvZKM0XicLE0Xe5UtbzqaJNYWcyWr-2FnNhnF2pxneVNq-2Ft02ZbitDKvCQzee7bHeI1IBxcDk35mNJPaKaPu4-3D_v7TcKo3CcnPCP8zlK8SZehnLGxiqxn5RsshmUhilv-2FqxsxVc7nm1dWI5sRIJdbpODu5t7YQdR-2Ff6fERAaxQDp-2FIlufaqzC0B5y7BhStcQaoncI-2BGanIoK9xbgMt0g2ryxJzbnYzAMdgsIzHkkVFWgi-2F1LkngiM8TVkIBRxUJ70qKbzR6YBD-2F4NQd-2FauPY8BtrJxl497-2BszuVZuVFcEzG3MIwU-2BZpFD2hPHilzMrI0pI-3D" TargetMode="External"/><Relationship Id="rId2730" Type="http://schemas.openxmlformats.org/officeDocument/2006/relationships/hyperlink" Target="http://grid.filefactory.com/wf/click?upn=8tIX75zmv4pcsn9X2kg5JPXYkvZKM0XicLE0Xe5Utbxy2yJX-2BJ7VRPjnCf6SMCJo6Yrjf6vTG7A2iNMUl3B14QjB1q1rqrhiAE3ERLXlfcfGa0izcMhOxl7POG1o9S0ZkwWUhahY-2FK2C2VZDJTLAMw-3D-3D_v7TcKo3CcnPCP8zlK8SZehnLGxiqxn5RsshmUhilv-2FqxsxVc7nm1dWI5sRIJdbpODu5t7YQdR-2Ff6fERAaxQDpwDAACJmJtWsSx-2FYxhWaqmkurVHV6i7CCsJktM0ufmc-2FmV0bRXx6JfTz73ugiq29vFjiW9LiLz0vYE1DgZXuDK9gGdtR5jq-2BEdckfibBUNqOakQ4iaPAklqhvMlBtpIruCqfw3j4Ec-2B7mlInDah-2Ff-2B8-3D" TargetMode="External"/><Relationship Id="rId2731" Type="http://schemas.openxmlformats.org/officeDocument/2006/relationships/hyperlink" Target="http://grid.filefactory.com/wf/click?upn=8tIX75zmv4pcsn9X2kg5JPXYkvZKM0XicLE0Xe5UtbwV9-2F9ofFoQacC6Kt3w419vkOKHlaphyLPu8Y7sB-2Bfh7rnv-2FKGW5PUR-2BhM5LNhg56E-3D_v7TcKo3CcnPCP8zlK8SZehnLGxiqxn5RsshmUhilv-2FqxsxVc7nm1dWI5sRIJdbpODu5t7YQdR-2Ff6fERAaxQDpyvXFJ7oOgY-2BWpayUkslHkewC-2FJgixQro8X-2F3TWAQAHD6QCA8Vs5b6k1AS75hv4sG0gsX3zH4xGM4jsSvKPSIljGKH3-2BsM-2FDFevVnCSeWf2Dpt3A1MzpAschTzDsVzQS16wHlm5T42BseainwYIgquQ-3D" TargetMode="External"/><Relationship Id="rId2732" Type="http://schemas.openxmlformats.org/officeDocument/2006/relationships/hyperlink" Target="http://grid.filefactory.com/wf/click?upn=8tIX75zmv4pcsn9X2kg5JPXYkvZKM0XicLE0Xe5Utbz5P7gzgOTInH54FfL-2F-2BELp7YD-2FAs80RUTY-2BzGwYCQMcnP-2FhUK466GEI9met1ZJiEE-3D_v7TcKo3CcnPCP8zlK8SZehnLGxiqxn5RsshmUhilv-2FqxsxVc7nm1dWI5sRIJdbpODu5t7YQdR-2Ff6fERAaxQDp1rPDPMS46MAXdsoQ11hejI1TS96AxMEIHLkFamMYgGmWjst44fwUXZRl0nDwkzHxS-2BB-2Fxe9E-2BaQXdT-2FDJ5TmNf44QVIyDO3rtP5i6UAZfBTOM3BOIXCZFGqFH7cXcZXc5ipiEPjk34DAG-2FCEowWLco-3D" TargetMode="External"/><Relationship Id="rId2733" Type="http://schemas.openxmlformats.org/officeDocument/2006/relationships/hyperlink" Target="http://grid.filefactory.com/wf/click?upn=8tIX75zmv4pcsn9X2kg5JPXYkvZKM0XicLE0Xe5UtbxKrYH2gvy4ocYcqryS0Wjaqba4DEdhcMVKsqzlK8YXEICei9ggp7hRWC1Qa4leSkE-3D_v7TcKo3CcnPCP8zlK8SZehnLGxiqxn5RsshmUhilv-2FqxsxVc7nm1dWI5sRIJdbpODu5t7YQdR-2Ff6fERAaxQDp1D8Pd0GclukOUuoYFuYymFvdEizfbUsmCiCQNJO3HdvfLhCnQR7EM0ZvtWhEBw1ffSD2RWvk1-2Fart7k6sbPl-2FiSTIncYnfjM46dIHHjstpWARW-2BsZEr5Y-2FJnLz9BjGQ1aiaC0skH4jF8BXc4qNLSvw-3D" TargetMode="External"/><Relationship Id="rId2734" Type="http://schemas.openxmlformats.org/officeDocument/2006/relationships/hyperlink" Target="http://grid.filefactory.com/wf/click?upn=8tIX75zmv4pcsn9X2kg5JPXYkvZKM0XicLE0Xe5UtbxAqbz6u5Ux5sHhtusD6gN-2BIBk3RJeM2NV-2FQDBP-2FQ1q-2Bw-3D-3D_v7TcKo3CcnPCP8zlK8SZehnLGxiqxn5RsshmUhilv-2FpWxbxnP-2FaE04vE57w8LgQ3nNzo2lxUZmoumtcHnMTQNruuxcq5xWfMUQkoWEhaS-2BJawIWXdH-2FwDLrxf5xCZE-2BZYg-2B2dR5ic7GWfgBSwdHrX3GWLuy-2FsrqUAyDx3-2BF1JnlWoog04Fk3K79A-2FbScShGIqDbG5a6U8ngbdgL6dnUDv-2FhuIKt-2FY4mp6-2BR6GJzOL8Q-3D" TargetMode="External"/><Relationship Id="rId2735" Type="http://schemas.openxmlformats.org/officeDocument/2006/relationships/hyperlink" Target="http://grid.filefactory.com/wf/click?upn=8tIX75zmv4pcsn9X2kg5JPXYkvZKM0XicLE0Xe5UtbyPB9PrMC2WmJeATI5M1nk2bHQ1Ev7-2FMwuo9Zo3tsX8FXTVh4y8idIc0GutOqiDXUY-3D_v7TcKo3CcnPCP8zlK8SZehnLGxiqxn5RsshmUhilv-2FpWxbxnP-2FaE04vE57w8LgQ3nNzo2lxUZmoumtcHnMTQNmkrJTW-2FHjBeD8GKQZAVhsras9dVqdziDyExoBLZbrjkPZWTWxOUJ8IVFP7eH6VB4jcF1WqkF1AYUdWrgAWD0YfhjHDYGkKM2apY9RrXwoHPXm-2BUYSnljvDKBq5qNYbG65lNnTFOue2yNbJeqOJgXys-3D" TargetMode="External"/><Relationship Id="rId2736" Type="http://schemas.openxmlformats.org/officeDocument/2006/relationships/hyperlink" Target="http://grid.filefactory.com/wf/click?upn=8tIX75zmv4pcsn9X2kg5JPXYkvZKM0XicLE0Xe5UtbzCwpqDfp9yTh8iEGd-2BVYnuHZGFA4wPUAaP-2FTwioZykg6Wo3nOJCyslmd82jgDHb480GfyXTgzD4XZPNierXph5_v7TcKo3CcnPCP8zlK8SZehnLGxiqxn5RsshmUhilv-2FpWxbxnP-2FaE04vE57w8LgQ3nNzo2lxUZmoumtcHnMTQNuEaq05BpAjj5YGrCZwDr06o2mf-2BHToi6mUeEeUlp3ES2844HSsktMKwTFIWmbBr-2FkIvXHnwFHxOvYguTu0bFN6jJuMme3pIFMvYBeoSKPXM0KH80s3yNBWXpUucfhAQQqkiVu39XXcgSw-2B6p3yJt1I-3D" TargetMode="External"/><Relationship Id="rId2737" Type="http://schemas.openxmlformats.org/officeDocument/2006/relationships/hyperlink" Target="http://grid.filefactory.com/wf/click?upn=8tIX75zmv4pcsn9X2kg5JPXYkvZKM0XicLE0Xe5UtbwWatC70GJUg2mibvrFyLJVfYsQ7ifhb-2Fo2mxkIbfGHIyPahaELQaKiHp-2FpqItDs1E-3D_v7TcKo3CcnPCP8zlK8SZehnLGxiqxn5RsshmUhilv-2FpWxbxnP-2FaE04vE57w8LgQ3nNzo2lxUZmoumtcHnMTQNohXf4wgkxtWmrFXuSiYzYrbduX7o61a8POa-2BxJq3fSNR5dRxf9tknGr-2FDUWJIN9vnjKSrV6ZFQG1035SAj0yBf97JNqWp56i76JeKykg6HyzWG8lEkxCr-2FBY-2Fb9fNMWsYxVHIF7JT0aIoAxYzphSjk-3D" TargetMode="External"/><Relationship Id="rId2738" Type="http://schemas.openxmlformats.org/officeDocument/2006/relationships/hyperlink" Target="http://grid.filefactory.com/wf/click?upn=8tIX75zmv4pcsn9X2kg5JPXYkvZKM0XicLE0Xe5UtbxJRok-2Bm5vomE0pW92ebpPyXhSCGyX92fmDYNaHSs301WkzUKYT58zO-2B1y8K9yqtyI-3D_v7TcKo3CcnPCP8zlK8SZehnLGxiqxn5RsshmUhilv-2FpWxbxnP-2FaE04vE57w8LgQ3nNzo2lxUZmoumtcHnMTQNsl79OQQRFwzM74pVYrNwGqul7oDw7HMZC9OHjh54QlEX5o-2FIId2nOnXlXRAp4JaEpuLR8GVvMeSJ6-2BV18t57w3kQ7QaM762PHSbz2v8PiIYNjeOhOmLwaIOZBopEctIN4uG-2BxlPbHiQ3-2BJLwjGxA8M-3D" TargetMode="External"/><Relationship Id="rId2739" Type="http://schemas.openxmlformats.org/officeDocument/2006/relationships/hyperlink" Target="http://grid.filefactory.com/wf/click?upn=8tIX75zmv4pcsn9X2kg5JPXYkvZKM0XicLE0Xe5UtbycjKQf6TvVhumAxP-2BvYuXxct-2FA3xRYi-2Baub5Pil6cH8WZ8YQHPs1EFFFe96ueBR1s-3D_v7TcKo3CcnPCP8zlK8SZehnLGxiqxn5RsshmUhilv-2FpWxbxnP-2FaE04vE57w8LgQ3nNzo2lxUZmoumtcHnMTQNrSAXm0YXO7VtjA6ByTJ1UwbpFYmzON3jLU8B9OBeL5-2F4UCz4zi-2BrYKOkeKIWu4Eyso8B9nRO7-2BwHGpceh0x6G3aYuOh6-2FcoFCFK-2FMZ36Pkgle8sVxToJYj6oVhodKChkUN8xhsHCVJ3A4S8hMPT8OA-3D" TargetMode="External"/><Relationship Id="rId2740" Type="http://schemas.openxmlformats.org/officeDocument/2006/relationships/hyperlink" Target="http://grid.filefactory.com/wf/click?upn=8tIX75zmv4pcsn9X2kg5JPXYkvZKM0XicLE0Xe5UtbxoQ2gXHcfS0kQeq-2FxpegTNj-2F0Yh-2BqjpHfLk1fCTXwMEH3Yn7Ih8-2FiFFSFoVBp1HioWwu1QWSlsswKa-2FkQyp-2FzY_v7TcKo3CcnPCP8zlK8SZehnLGxiqxn5RsshmUhilv-2FpWxbxnP-2FaE04vE57w8LgQ3nNzo2lxUZmoumtcHnMTQNtIuu9hbN1Ui-2Br8UD5hEe0gaMA2js22sqUwjvPT6u45yld1OHnOaJLhHrawAh-2FvEKKVQifilC4l0EsPRA-2B6gcOeuaGaSiZfkTqyBXK1GQVnTxJY-2FOE8vtm0p2W9OSSGx6flVKc1COdJSKdrQPUmQsy0-3D" TargetMode="External"/><Relationship Id="rId2741" Type="http://schemas.openxmlformats.org/officeDocument/2006/relationships/hyperlink" Target="http://grid.filefactory.com/wf/click?upn=8tIX75zmv4pcsn9X2kg5JPXYkvZKM0XicLE0Xe5Utbw1mk89g8Qs4XPXek7YDDT4VVMxf1jeMpfvffp29IqJ74CO4GXW0P4Y62aoBIYUALlZnaeQbrM4hSQgMrIMgJpqBL9gjB4mZjfpBTThEizJ-2Fg-3D-3D_v7TcKo3CcnPCP8zlK8SZehnLGxiqxn5RsshmUhilv-2FpWxbxnP-2FaE04vE57w8LgQ3nNzo2lxUZmoumtcHnMTQNrhDHLCqMk0f7yzL4ubQSmlQhNhLuaTXuYXSftCQvDHklr0CBkRm7Ee0J-2FZxlYYQr854kIKYjFF8HKHDvW-2BBm41heOzZyYsYH2Wb7WXvpYFtpSG11fQw1VA9BKPwuabg-2Be-2BO8blWzKhjSizyuA2JxKE-3D" TargetMode="External"/><Relationship Id="rId2742" Type="http://schemas.openxmlformats.org/officeDocument/2006/relationships/hyperlink" Target="http://grid.filefactory.com/wf/click?upn=8tIX75zmv4pcsn9X2kg5JPXYkvZKM0XicLE0Xe5UtbxsOmfvtqKgy141sbfZpT6vYyiDnYkvSnnHiqdogZ-2FCDA-3D-3D_v7TcKo3CcnPCP8zlK8SZehnLGxiqxn5RsshmUhilv-2FpWxbxnP-2FaE04vE57w8LgQ3nNzo2lxUZmoumtcHnMTQNp8wb7tCwmH70bFJBPaXkQqtKF6MkeNaz7uINp-2Bgkw-2BlYIFJb56B7kAmdlTCI5-2FI6AR-2FHcud-2BqZ2VIi-2Fy-2F-2B50zoBzyyotvBAsuGk1xjefzL272QsxhozpUqWr05gtjqySLnMFCzqpN0EPvsz9l737hI-3D" TargetMode="External"/><Relationship Id="rId2743" Type="http://schemas.openxmlformats.org/officeDocument/2006/relationships/hyperlink" Target="http://grid.filefactory.com/wf/click?upn=8tIX75zmv4pcsn9X2kg5JPXYkvZKM0XicLE0Xe5Utbw3vMUNQ4jUmK25ZqgQnROIc3xK-2Fe9XgcHD9kL2KEAlDb7vwriHIqvsUdSRKVsMbQg-3D_v7TcKo3CcnPCP8zlK8SZehnLGxiqxn5RsshmUhilv-2FpWxbxnP-2FaE04vE57w8LgQ3nNzo2lxUZmoumtcHnMTQNkwGuJIs2mKZipQzP3m1QPahO-2F6HzHLW-2F6vAWCsi9CejXrNd-2FD46hZkclNdDANw1Lw0qSyYkkkDncRreSRK8WIvBXnw2jIX5pN5oJNeikHfk7x7AuLm-2BJ5FbFW2DRZwEukdWgrD04XbaU2SGQ-2Fn4YUU-3D" TargetMode="External"/><Relationship Id="rId2744" Type="http://schemas.openxmlformats.org/officeDocument/2006/relationships/hyperlink" Target="http://grid.filefactory.com/wf/click?upn=8tIX75zmv4pcsn9X2kg5JPXYkvZKM0XicLE0Xe5UtbyBUxgSZjFbaqHrHIPIrBkMUsIr0gdwduhx95VoDAdNXN7eWs7g2ymKaT0vmJ3sDh8-3D_v7TcKo3CcnPCP8zlK8SZehnLGxiqxn5RsshmUhilv-2FpWxbxnP-2FaE04vE57w8LgQ3nNzo2lxUZmoumtcHnMTQNhZH5AsgxEJHW1Oz3s03vMj14036-2FErPdvnpFa5K17K-2F03UCrgmpKtEXck4t7C-2FnsDLluSy1XxdYd8zvNiVqQxckCG-2FtYkvdURoKlBiBYhRnEuF8Go9YWs4-2FyG-2B-2FrPD-2FG6uJzfxX4PMrX0qRqI1vQ4k-3D" TargetMode="External"/><Relationship Id="rId2745" Type="http://schemas.openxmlformats.org/officeDocument/2006/relationships/hyperlink" Target="http://grid.filefactory.com/wf/click?upn=8tIX75zmv4pcsn9X2kg5JPXYkvZKM0XicLE0Xe5Utbx5j-2Fa-2F4aJy54aMAcf02U9McJjPuaFDxcYBThBqknKgOBtigKDO1QbZn3ZeZ1-2FywLU-3D_v7TcKo3CcnPCP8zlK8SZehnLGxiqxn5RsshmUhilv-2FpWxbxnP-2FaE04vE57w8LgQ3nNzo2lxUZmoumtcHnMTQNqeEodTbMyqAc7xZL-2BNFll7Llibql08POtfYi2qvDZPUmnUW8fmoc4JpKudKytNelJzpD-2F3SKR18E5Jk6WjHwp-2B7Mpi5tItwvgjic5RnnajXV02-2FRHtYHdT9bNeU3CWJf2xDUTAPtI-2FkVhoiQFKPKxE-3D" TargetMode="External"/><Relationship Id="rId2746" Type="http://schemas.openxmlformats.org/officeDocument/2006/relationships/hyperlink" Target="http://grid.filefactory.com/wf/click?upn=8tIX75zmv4pcsn9X2kg5JPXYkvZKM0XicLE0Xe5UtbwrONEiILvfoL-2Bnk-2FgfrhZAAjJ-2FkEbirr05bLIqbD5L0MIEKMuUnkC3QsqfFidL4KA-3D_v7TcKo3CcnPCP8zlK8SZehnLGxiqxn5RsshmUhilv-2FpWxbxnP-2FaE04vE57w8LgQ3nNzo2lxUZmoumtcHnMTQNrZ-2FScOmJVRg5FZlL-2FKHZom8-2FHQD9WrSE-2FGe0xR5R-2FCTZxKnGq3K7z554LYZ4OWMUcEOv3erSCgkZs5ahh-2BpmHR9jAZMmu59oZGu6x-2F4oVTkrr6P0msVw4ZgtZLu9Mp40TkyVWB1o9gTGma7Oqz5yYo-3D" TargetMode="External"/><Relationship Id="rId2747" Type="http://schemas.openxmlformats.org/officeDocument/2006/relationships/hyperlink" Target="http://grid.filefactory.com/wf/click?upn=8tIX75zmv4pcsn9X2kg5JPXYkvZKM0XicLE0Xe5Utbxx17kh5SqAElyDcClGC2ZJsubLy9neTPrrFjrelWivt9x14DnefOv6dTL24vBjrXc-2FNd6qAcUh3jj3DYJTiVbO_v7TcKo3CcnPCP8zlK8SZehnLGxiqxn5RsshmUhilv-2FpWxbxnP-2FaE04vE57w8LgQ3nNzo2lxUZmoumtcHnMTQNmmcZ2hVA1zy8ocuTzvbxZ4Yz2JgeYcoFtr1s8tVnT1pXFo12a7mBNBjyksoo5qSbfRzgptJi78qRS9V7m-2FOsRAYPFVNMtdHWEc7Cvk-2BFnwch14DhkefVyHPzxPu4WA-2B6RRjxZ3o2akUFDgicLsDFag-3D" TargetMode="External"/><Relationship Id="rId2748" Type="http://schemas.openxmlformats.org/officeDocument/2006/relationships/hyperlink" Target="http://grid.filefactory.com/wf/click?upn=8tIX75zmv4pcsn9X2kg5JPXYkvZKM0XicLE0Xe5UtbzUZIq2vXUt9mM5x7fWHCLnzyUjwEzggoENVNR6H1x2Sx0MTMaQokEy9g4Cza4laxA-3D_v7TcKo3CcnPCP8zlK8SZehnLGxiqxn5RsshmUhilv-2FpWxbxnP-2FaE04vE57w8LgQ3nNzo2lxUZmoumtcHnMTQNq9Ws1kwoaGX0D0R613hXS7DEWSvxw2dt5Xq2kIXxCoiZeof26i-2Fq4DSCD8QfjtdYVCT4tDOM2bJ73Kdxr3VXMw6olPiYlqQhumlhqmOvCfMyp7NyTfoYabgbqJuRFDyaUY1tNmzcxW0sdUb9giWaOI-3D" TargetMode="External"/><Relationship Id="rId2749" Type="http://schemas.openxmlformats.org/officeDocument/2006/relationships/hyperlink" Target="http://grid.filefactory.com/wf/click?upn=8tIX75zmv4pcsn9X2kg5JPXYkvZKM0XicLE0Xe5UtbyQ5NlLoEngQOa8gzcpF04uvd2zTqx4xe3Ut7-2F5mZlidQ-3D-3D_v7TcKo3CcnPCP8zlK8SZehnLGxiqxn5RsshmUhilv-2FpWxbxnP-2FaE04vE57w8LgQ3nNzo2lxUZmoumtcHnMTQNtZ3LDQZ8KixAvb-2Fnbiaxub5Zwz9SKF1jiSuTaC6c6Q4Q09SAmMOlgu-2BFZoqw92HFsLGBFTI2932XbpGJl2p-2FwbF23-2BvKNaMGnJhvNULBI8IuZsFnwRXMwLND55ku0TDYfthBytoVKnj-2F-2FwYw8G4Vbc-3D" TargetMode="External"/><Relationship Id="rId2750" Type="http://schemas.openxmlformats.org/officeDocument/2006/relationships/hyperlink" Target="http://grid.filefactory.com/wf/click?upn=8tIX75zmv4pcsn9X2kg5JPXYkvZKM0XicLE0Xe5UtbzL-2BdkIdJ9qq2G8x4Y-2BIZAc-2BViby3csBzX3bO2qBsg-2BNA-3D-3D_v7TcKo3CcnPCP8zlK8SZehnLGxiqxn5RsshmUhilv-2FpWxbxnP-2FaE04vE57w8LgQ3nNzo2lxUZmoumtcHnMTQNifASOA1ICUADa7A0mmt5-2BCbeBIe-2F5VAr-2ByRKq4gZ1MjkZNwFUZVJN4qvnGLPL6bRSbwtq90GsvrgYehaYVX64UPiRcoaq0oxTRPGig0z19Pknd-2FxAN2Z2daXbjLwv6rZaAZCmauSq53SawASPwyHJw-3D" TargetMode="External"/><Relationship Id="rId2751" Type="http://schemas.openxmlformats.org/officeDocument/2006/relationships/hyperlink" Target="http://grid.filefactory.com/wf/click?upn=8tIX75zmv4pcsn9X2kg5JPXYkvZKM0XicLE0Xe5Utbw3k5QHDtMNvzIHf-2FyQYvK1-2FNapoJs4ScGxqM4EgYP1t-2Br-2FrfJWBE70io3IuiRm2J7Zkh2OK0tq7-2FR8gvRE27-2F4_v7TcKo3CcnPCP8zlK8SZehnLGxiqxn5RsshmUhilv-2FpWxbxnP-2FaE04vE57w8LgQ3nNzo2lxUZmoumtcHnMTQNl6ijzDK6F0IxByJBH7xugbxujF2ssu2OBtj4XLCeEVUFB3ufohQRbQp7VeNuZd-2Bvpue4IeKwIJmfglWiFnBUQ0F0oPcJjLPR0QXYimPRtE3BjSvwXmPrWr6oQaLxUKYWjt8zmn5TFz44tPbaU8ZFDc-3D" TargetMode="External"/><Relationship Id="rId2752" Type="http://schemas.openxmlformats.org/officeDocument/2006/relationships/hyperlink" Target="http://grid.filefactory.com/wf/click?upn=8tIX75zmv4pcsn9X2kg5JPXYkvZKM0XicLE0Xe5UtbxkULJyyZp94yzRPFvm0ICzaFC29M9m610knJuoLMp-2BZQUzJtGiPK2sfJAAN0MDF-2F4-3D_v7TcKo3CcnPCP8zlK8SZehnLGxiqxn5RsshmUhilv-2FpWxbxnP-2FaE04vE57w8LgQ3nNzo2lxUZmoumtcHnMTQNhsEavqATJjKNvc6KZyEJABDaVkHIXMsm32UPs16UEsfYZykPX5O9LyEdcmxr9P4yIMwsVE9x3Xn9NMtQ-2BMNnm-2FX1IOK75gFDgmhdQWKOY3I7nK-2B0I-2FD7wQvy1r8LFIeviGWqcK-2B-2FL2pSDDYxeXv5EI-3D" TargetMode="External"/><Relationship Id="rId2753" Type="http://schemas.openxmlformats.org/officeDocument/2006/relationships/hyperlink" Target="http://grid.filefactory.com/wf/click?upn=8tIX75zmv4pcsn9X2kg5JPXYkvZKM0XicLE0Xe5UtbyWYJqaqxISGWWt5EeohcQRwJ84JGwkfMJi5qazQPgfTy8NwwGXLwZOT-2FPYhb4LTAo-3D_v7TcKo3CcnPCP8zlK8SZehnLGxiqxn5RsshmUhilv-2FpWxbxnP-2FaE04vE57w8LgQ3nNzo2lxUZmoumtcHnMTQNjmlgt8MNQXbSNJyqz9-2FR-2BSyj-2BFk-2FZgZxMkGMz6gAvpEGE1d-2FP-2BLwqPM9BixDrywE-2FQISZ6UjDhMxs7oOTUHMWyH0Itw6rgMWWD-2BYQnxUDsA1lGZ6GKHR-2B7TRIbnRFjrMStOhYbz-2FQx-2FcjLQeqYkhOI-3D" TargetMode="External"/><Relationship Id="rId2754" Type="http://schemas.openxmlformats.org/officeDocument/2006/relationships/hyperlink" Target="http://grid.filefactory.com/wf/click?upn=8tIX75zmv4pcsn9X2kg5JPXYkvZKM0XicLE0Xe5UtbwJPWN4u4v5x4NviRrUa0fzJarbLwIgmBVVWHtGhHT5cxrtWiNK1rvbpwqG7ZFIEmE-3D_v7TcKo3CcnPCP8zlK8SZehnLGxiqxn5RsshmUhilv-2FpWxbxnP-2FaE04vE57w8LgQ3nNzo2lxUZmoumtcHnMTQNnhw75lLV0p52LqtVGbUDRxnBxUF3ptKkAGZzw-2FrCSypJt1MN8PgeZpxEyoqOEK4HnWU-2BLfymwtif-2BFqO-2B8Xtc6V6wXf7ab4RtASdmkYaX0sWYvcXn1Eis6CCphfnnGelPpiIH-2FmB8bhdW8-2B7kdUvhU-3D" TargetMode="External"/><Relationship Id="rId2755" Type="http://schemas.openxmlformats.org/officeDocument/2006/relationships/hyperlink" Target="http://grid.filefactory.com/wf/click?upn=8tIX75zmv4pcsn9X2kg5JPXYkvZKM0XicLE0Xe5UtbzQdVYudslhw6oUl7UgC-2BEaq56jvGNg3Tn4CnDS7hL9Dw-3D-3D_v7TcKo3CcnPCP8zlK8SZehnLGxiqxn5RsshmUhilv-2FpWxbxnP-2FaE04vE57w8LgQ3nNzo2lxUZmoumtcHnMTQNlCUOxBB3obbJkkPqwmhZ0m3iktgoLl3cFYvR2lFs27Gj87-2F9sarFu9JEfNZ7Wr9VZPFQ1PciAtSPJ5ySoH5KeXdyKpdSz5lxGbVhmSx-2BYnRBmQXPW63i6NSGAwSwtaz25xjZRws9u-2FEaIf5ZEuiGqk-3D" TargetMode="External"/><Relationship Id="rId2756" Type="http://schemas.openxmlformats.org/officeDocument/2006/relationships/hyperlink" Target="http://grid.filefactory.com/wf/click?upn=8tIX75zmv4pcsn9X2kg5JPXYkvZKM0XicLE0Xe5UtbzcBdKGhaG-2Fx4u3gktoashHxfMi95PjUZ0JhHZGUvYRh-2FvmjI8oukA9uXS0pFiO-2B0k-3D_v7TcKo3CcnPCP8zlK8SZehnLGxiqxn5RsshmUhilv-2FpWxbxnP-2FaE04vE57w8LgQ3nNzo2lxUZmoumtcHnMTQNuZyN7kqD4RgJULq5vJFKcvkuGQ8HRxq40jQWh8GzixeScaSFmWfZZ3AcShsd2NEofBhuYhXc5ooQHf7UzgKfgCubbeu-2Flr5oq0qnIJbJvieq94a2eV3xlT-2BMFkzMogcPxYRFkllgEffsuYMJuuKlEM-3D" TargetMode="External"/><Relationship Id="rId2757" Type="http://schemas.openxmlformats.org/officeDocument/2006/relationships/hyperlink" Target="http://grid.filefactory.com/wf/click?upn=8tIX75zmv4pcsn9X2kg5JPXYkvZKM0XicLE0Xe5UtbyF8cIudBC1-2BFL8EwhqYAXFEafzb51MHbJhWJqNrRF7HdxltH1bENRsrG0b6bmZBio-3D_v7TcKo3CcnPCP8zlK8SZehnLGxiqxn5RsshmUhilv-2FpWxbxnP-2FaE04vE57w8LgQ3nNzo2lxUZmoumtcHnMTQNlXZ5kK5WPfpxg6Zg5kQrzNg2wwArXXvvDXDn1NHe4mIbjaBN0nUYoFWkcbyw-2F842XQKC8J6JyJCHQSS-2FgHhd6vmhJOel-2FEXsHsBD-2BelS2hbSRMq5MDvuED1K-2Fa4gzkpj-2F8IrotTybOMxRbdimWxxsQ-3D" TargetMode="External"/><Relationship Id="rId2758" Type="http://schemas.openxmlformats.org/officeDocument/2006/relationships/hyperlink" Target="http://grid.filefactory.com/wf/click?upn=8tIX75zmv4pcsn9X2kg5JPXYkvZKM0XicLE0Xe5Utby5-2FQyv-2FRmaLUTT4xSE7c-2BaNr5lJymoGUm-2BJ5obfK36-2BHj64oUUuqMIrpFCIto8cXBY42uxqTBkF6VUUBnS3onl_v7TcKo3CcnPCP8zlK8SZehnLGxiqxn5RsshmUhilv-2FpWxbxnP-2FaE04vE57w8LgQ3nNzo2lxUZmoumtcHnMTQNoZh-2BjMK3LwmLLELE6nzCwHD8dFE0hCInrRUBn-2B7tuTzophlEb9KZPiUIFyr5Sl5rLTqVD7wZub6iG-2BVkhzokb8cA6SqhXVmcLjWBoVNkLO-2FTFwtvFAsqPx-2FqJIN1oLFs9RtsZ0rQ1ys73FdbQWfDxI-3D" TargetMode="External"/><Relationship Id="rId2759" Type="http://schemas.openxmlformats.org/officeDocument/2006/relationships/hyperlink" Target="http://grid.filefactory.com/wf/click?upn=8tIX75zmv4pcsn9X2kg5JPXYkvZKM0XicLE0Xe5UtbziZ8x-2B1entHn254Kvz9T6rylrbp5GvFx6-2BavScYGscY-2B2c2-2FO9ML7plWPGdryki4UoGvmrgzP1c17exiV9EVKl_v7TcKo3CcnPCP8zlK8SZehnLGxiqxn5RsshmUhilv-2FpWxbxnP-2FaE04vE57w8LgQ3nNzo2lxUZmoumtcHnMTQNpgFUB9IYPR95LvR2MCPUDIP1fT1vnSLgjycgNXhFuXBOAFBGnHqEbGsGNmHMpaySnyPCx-2FIvZU7CdVA7PBf0lQP-2F19t1GQ7IsGhKhCzqmY1iDYWC0jIvCugpogJ-2FSO4vWwj8SD4hNeMRp0nF7B5NNg-3D" TargetMode="External"/><Relationship Id="rId2760" Type="http://schemas.openxmlformats.org/officeDocument/2006/relationships/hyperlink" Target="http://grid.filefactory.com/wf/click?upn=8tIX75zmv4pcsn9X2kg5JPXYkvZKM0XicLE0Xe5UtbzzXXhiNoapGg8I9c-2FZM41ydJ-2B5Yp-2Fy0gV1U7te8opyKEKorkaZHGpC8b003VFgW4U-3D_v7TcKo3CcnPCP8zlK8SZehnLGxiqxn5RsshmUhilv-2FpWxbxnP-2FaE04vE57w8LgQ3nNzo2lxUZmoumtcHnMTQNsxUN6tU7ZvmpuyVPAhEHvSHnihgtEQZe66X8ElDJBU50SWwCrpl68dJC-2F6nXcAw1mW3MqQukdWHXk-2Bh8GQ91tWzb3B285XWPv-2Ff6tH-2BSitAPI9-2BHgtliZAMHXrVpft1r2gvg-2FVRXN2eu5y7zR-2BhORw-3D" TargetMode="External"/><Relationship Id="rId2761" Type="http://schemas.openxmlformats.org/officeDocument/2006/relationships/hyperlink" Target="http://grid.filefactory.com/wf/click?upn=8tIX75zmv4pcsn9X2kg5JPXYkvZKM0XicLE0Xe5UtbxnwAnFQh9NK5gHp5D-2Bej-2FByI3OjAo8g1snCayoHyDIDg-3D-3D_v7TcKo3CcnPCP8zlK8SZehnLGxiqxn5RsshmUhilv-2FpWxbxnP-2FaE04vE57w8LgQ3nNzo2lxUZmoumtcHnMTQNji91B5pVHsPfsIkx1kImexkVpAd2XoRaFM-2BnRJRn4EvV6StUgQi7D3uopR7mcwNaBlMBIR-2BmP-2FsAjUe4urOCiOQNFWB8ajR6wcTB-2FXR31zBaJ0ek8yd6kMzT1KtfT8CZnBjTqGjrZNdB0sDsSs10O0-3D" TargetMode="External"/><Relationship Id="rId2762" Type="http://schemas.openxmlformats.org/officeDocument/2006/relationships/hyperlink" Target="http://grid.filefactory.com/wf/click?upn=8tIX75zmv4pcsn9X2kg5JPXYkvZKM0XicLE0Xe5Utbx7523Q-2F-2BnJyKve1Zst1pR56KMEvV1goNtz0gFzLsA-2BrA-3D-3D_v7TcKo3CcnPCP8zlK8SZehnLGxiqxn5RsshmUhilv-2FpWxbxnP-2FaE04vE57w8LgQ3nNzo2lxUZmoumtcHnMTQNrE6oE8Lfi2qYoG59rBqTeh7pgmAIwGRxjg8tJrlwYjYIbG8Xd2uVdRlAxbq43KLSHFfyzfRQM41GNlA0Ku1aIL1NmYr0l7lkEcbeSpPBujsMjLmetKZR8BOiVSKuYvdSeYuU2KKa-2FWfv2EvC91oxyU-3D" TargetMode="External"/><Relationship Id="rId2763" Type="http://schemas.openxmlformats.org/officeDocument/2006/relationships/hyperlink" Target="http://grid.filefactory.com/wf/click?upn=8tIX75zmv4pcsn9X2kg5JPXYkvZKM0XicLE0Xe5UtbxPu3jV338TaT2fT6-2FUGTRQqeLyLsH102CoxPhsJCn6vh5XuDEsi-2B3YQHhwCJByaBDRQHF4aTVB8dyudEJolX4xWl3fC7GZ34cgxwg0V-2BKkLA-3D-3D_v7TcKo3CcnPCP8zlK8SZehnLGxiqxn5RsshmUhilv-2FpWxbxnP-2FaE04vE57w8LgQ3nNzo2lxUZmoumtcHnMTQNvLJRZP8bIDhV8Cn4zpaMVGBjfPJYecLxybQbwhCDoSwpEbP5W9NWLv6TRyldnp6QgjmuqvFC-2BS8PNwYkS42At49X5jh9EKaw4YDBikcoN6QDPL45m5jFmUpRkaUL-2FCV97j7PJvxQ9Y53sBsBNx1hN4-3D" TargetMode="External"/><Relationship Id="rId2764" Type="http://schemas.openxmlformats.org/officeDocument/2006/relationships/hyperlink" Target="http://grid.filefactory.com/wf/click?upn=8tIX75zmv4pcsn9X2kg5JPXYkvZKM0XicLE0Xe5UtbyHlrysjpYS6r7Hr3-2FrdRgAziQs2gzOAtlse38XRcx6zS8VMHnqRpPKknnLcYLHY-2F0-3D_v7TcKo3CcnPCP8zlK8SZehnLGxiqxn5RsshmUhilv-2FpWxbxnP-2FaE04vE57w8LgQ3nNzo2lxUZmoumtcHnMTQNoOfUgoc-2FR6qq6rMWvcGlHyomXCRAQ0g-2Fa9PKBVCFCBQ5W5e9UlgVAi8WWuyKALhW5B-2BE7Glk8ji9IQ2bQa1M0-2BlLXFtULAgEXKmflO-2BKLoBUIS5uDzs-2B7FS-2BlljS3B1LJtUWVaBuo3sIzlPPWc5g-2F0-3D" TargetMode="External"/><Relationship Id="rId2765" Type="http://schemas.openxmlformats.org/officeDocument/2006/relationships/hyperlink" Target="http://grid.filefactory.com/wf/click?upn=8tIX75zmv4pcsn9X2kg5JPXYkvZKM0XicLE0Xe5UtbzkIyJAUUCP-2FWgW92IkpCbNTjkfKQSi0hLiBagvDC-2Fd8nikpZO0-2Fn0w8vQXK3BLlziP1mrecwX3ZIo6ut5dF33O_v7TcKo3CcnPCP8zlK8SZehnLGxiqxn5RsshmUhilv-2FpWxbxnP-2FaE04vE57w8LgQ3nNzo2lxUZmoumtcHnMTQNgmLfl33nKMoP-2BGkTdEJoAgdxe0RJ0AfwMKUPTCUCLGYlrBofBZcxsuTEQYM6jpV3P4bh5hnbFSRKy91L-2FcXHmVp820KqkTE92o-2BuLVhWl7O6QLFX-2Ff31R4y0pTfwM7mV6q9kZmK4trtXusokl3g9FQ-3D" TargetMode="External"/><Relationship Id="rId2766" Type="http://schemas.openxmlformats.org/officeDocument/2006/relationships/hyperlink" Target="http://grid.filefactory.com/wf/click?upn=8tIX75zmv4pcsn9X2kg5JPXYkvZKM0XicLE0Xe5UtbwvnxapW39qHtKj-2F8efLkh-2BZbfIkZetlNagHySS-2F9Fzl-2B5OUhDMUOn0uBhj8a2JFDQ-3D_v7TcKo3CcnPCP8zlK8SZehnLGxiqxn5RsshmUhilv-2FpWxbxnP-2FaE04vE57w8LgQ3nNzo2lxUZmoumtcHnMTQNhov4YVph8-2B5HruH9Xe-2FoMgM7GYJfAqk2kZb-2BdQjQNMvQ1J-2FL3vRdD-2FA4IU5ahWMXAKnWuUBYNWRKscLkoIT3uYG488hFlrysK8INNBiaJB2b8lMo12eKtByjrY9j9aqUjInrUGMbB5rkl6jy1WnzfM-3D" TargetMode="External"/><Relationship Id="rId2767" Type="http://schemas.openxmlformats.org/officeDocument/2006/relationships/hyperlink" Target="http://grid.filefactory.com/wf/click?upn=8tIX75zmv4pcsn9X2kg5JPXYkvZKM0XicLE0Xe5UtbyUsBGZhWw0oojNb4yZQVn9pMHOJA8qoXPFpSMKRxlabVonddrOZs29yf6tS5940Xg-3D_v7TcKo3CcnPCP8zlK8SZehnLGxiqxn5RsshmUhilv-2FpWxbxnP-2FaE04vE57w8LgQ3nNzo2lxUZmoumtcHnMTQNpq-2ByapuIvZPM9oHEG7uj9eVr-2FT-2BY4j5HoU5eJ4MK3kLmbellsdtCEpRdQF-2BTPDFGaP-2F-2FynDhrZvBZfbxsa-2B-2BgfLGO-2FZwcYw88WzlooIJpFFRLbL9NxxsNK4S9ia8MwwATDV6c9mn-2BpoXdGZD-2Bgg8Rw-3D" TargetMode="External"/><Relationship Id="rId2768" Type="http://schemas.openxmlformats.org/officeDocument/2006/relationships/hyperlink" Target="http://grid.filefactory.com/wf/click?upn=8tIX75zmv4pcsn9X2kg5JPXYkvZKM0XicLE0Xe5Utbym5QlSwfYBLIAjdwCG3D2XmkngKI49Vb1Wt8QZiaZP8KqieK0K9nhjJI28UgRqwwc-3D_v7TcKo3CcnPCP8zlK8SZehnLGxiqxn5RsshmUhilv-2FpWxbxnP-2FaE04vE57w8LgQ3nNzo2lxUZmoumtcHnMTQNtbEMaIvOd4rigeV-2B3j6JCLdRW0sfDa3gYTbpssUqnn6NNLwlyLGv2c-2F5PDfbGHKCX6uBNo8Dwif3kkRF7oYMifXBn4FFnQOiCnwU8-2BrgovUnsX8LPZA4R8hjViQuDffOMYStfJJcVFdVW7HEp0qweo-3D" TargetMode="External"/><Relationship Id="rId2769" Type="http://schemas.openxmlformats.org/officeDocument/2006/relationships/hyperlink" Target="http://grid.filefactory.com/wf/click?upn=8tIX75zmv4pcsn9X2kg5JPXYkvZKM0XicLE0Xe5Utbx-2B5AnJc-2FMMmTTiR3JVLSs3TFLpk-2BbvyVzNiAZefGwdgoes6Mnha0XunkkrbQ7cNaD7MOYtF1i3Ou0cRVwCIPEp_v7TcKo3CcnPCP8zlK8SZehnLGxiqxn5RsshmUhilv-2FpWxbxnP-2FaE04vE57w8LgQ3nNzo2lxUZmoumtcHnMTQNum7UkusapAKEShdlDmdy4quviKlRwLY7K2-2BjCr7rnWIXTskx8axwpF9-2B8jgz8irnIDodzayn6CdVtjo9whu-2F9OdqpfCru7bJTZzzguPfAqSRAdonP5Ep0wwo4pr4NR-2FCD4I1apxnN27cv9Mn4THiUQ-3D" TargetMode="External"/><Relationship Id="rId2770" Type="http://schemas.openxmlformats.org/officeDocument/2006/relationships/hyperlink" Target="http://grid.filefactory.com/wf/click?upn=8tIX75zmv4pcsn9X2kg5JPXYkvZKM0XicLE0Xe5UtbxTP-2BO1Fft48W-2FJrni6wf2jt1WYfnW2Ub5Wz8ZQIH4XGKTIENCq4PoqeKkm-2BBMggfgOCQnTf0Cw9n8pFg9ImTZZse-2FB-2BB4kyKEtZJF4fuwZeg-3D-3D_v7TcKo3CcnPCP8zlK8SZehnLGxiqxn5RsshmUhilv-2FpWxbxnP-2FaE04vE57w8LgQ3nNzo2lxUZmoumtcHnMTQNusJRFRLIgwgzCEEQlYdAVT2rv1JezbGXF24LenpGC7X7o6CILE2Pc-2F5hJdo7cwyR8mntv7cdP-2FMWHzX2MDpyRVjVp6zghlOTy-2BEqXQ3srtEah7q1Cq47OG-2BAtvpJuWrhjT33jmjGKhShSW7-2BXVyCk0-3D" TargetMode="External"/><Relationship Id="rId2771" Type="http://schemas.openxmlformats.org/officeDocument/2006/relationships/hyperlink" Target="http://grid.filefactory.com/wf/click?upn=8tIX75zmv4pcsn9X2kg5JPXYkvZKM0XicLE0Xe5UtbwpzzmugLjraZvg0hO-2Fx2sUDkKYRc-2FMBMnzhZQoCWniKtUH-2BqExt7U1KhDZ06i2TFqyGA69NQ5NDBAQAO-2FaEiJh_v7TcKo3CcnPCP8zlK8SZehnLGxiqxn5RsshmUhilv-2FpWxbxnP-2FaE04vE57w8LgQ3nNzo2lxUZmoumtcHnMTQNomJqOsAeXEwqconSfRYGTCBe25DtWlSZZMnWfiiGP-2Fb0DAndU51eNYMAF9wiyfWJLUd3AYG6HYFVDm91Ny-2BHaPHTtBVvjQvK5ahlPUN4ws3b-2FaurYL2NSvcXHjYduptrfilDEAlU49IVqoIlAaYCrE-3D" TargetMode="External"/><Relationship Id="rId2772" Type="http://schemas.openxmlformats.org/officeDocument/2006/relationships/hyperlink" Target="http://grid.filefactory.com/wf/click?upn=8tIX75zmv4pcsn9X2kg5JPXYkvZKM0XicLE0Xe5UtbxyJCVIIA8xN5NAoY2LIOnaUDgcDsbTgMUGXjEs-2BkEKcw-3D-3D_v7TcKo3CcnPCP8zlK8SZehnLGxiqxn5RsshmUhilv-2FpWxbxnP-2FaE04vE57w8LgQ3nNzo2lxUZmoumtcHnMTQNq7zm9Hefm39EJ3tlZi3n-2FGUa28tJ8-2FKhacBPwQgUhZBVBWSNbGlv6-2F7WIwz82Q-2BVck2UOXUYRMUOP50aQyv7Ur214mbOD1-2FMm8q8y6FRJoyKVHAG82-2BTDVAtBtjWAS7ZMhe7Y40zL5cF-2FYwgh8vOdc-3D" TargetMode="External"/><Relationship Id="rId2773" Type="http://schemas.openxmlformats.org/officeDocument/2006/relationships/hyperlink" Target="http://grid.filefactory.com/wf/click?upn=8tIX75zmv4pcsn9X2kg5JPXYkvZKM0XicLE0Xe5UtbzbGu9VLsHYLkhbHvK93zcP6Iof9BfaJD-2FlGWq2J63NdepG3xiQtv-2ByTYSuMCmAmpYE8vGNTrjhrTml0wccwZFs_v7TcKo3CcnPCP8zlK8SZehnLGxiqxn5RsshmUhilv-2FpWxbxnP-2FaE04vE57w8LgQ3nNzo2lxUZmoumtcHnMTQNvYQfZzbt-2FOpFpL8XyrTbTJdBP9jUcFvXyUB1G0oC9r-2FLBNCDm2sI4sCXp3-2BboqA0TQdPNciK8CJGRdJiWYGGWFFA6YtAJQ9lOd2eD-2BSNf36-2FiYBi25pfzgm8ZjB6vbUVr2eMrRJkC2hfrnCOhCCo6k-3D" TargetMode="External"/><Relationship Id="rId2774"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775"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776"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777"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778" Type="http://schemas.openxmlformats.org/officeDocument/2006/relationships/hyperlink" Target="http://grid.filefactory.com/wf/click?upn=8tIX75zmv4pcsn9X2kg5JPXYkvZKM0XicLE0Xe5UtbzhorKrdNXN3laNQ-2FAreCKRXyR4SJH8SekJv6WYn0GC14zJTxb8x0mn6I-2Fz7L1Kyuo-3D_v7TcKo3CcnPCP8zlK8SZehnLGxiqxn5RsshmUhilv-2FoQ3SoUlT-2FwbguXJbMhuaolqFdmPzk3iUM89mO-2FMj-2FTli1qV10nebFSm9t1eotLhzXAtAUU8SiQXIEaS06d-2FOHHJo1fvZyj6z5Gf2E3yTFaXgRWDWQDetZ7IfDFToQ-2FZp7yT1jYZPgkmYs1e2AXfrkK4exBkg4uESpsrpXHiw4TG-2Fg9vehIfW4S8q32ynrCQrk-3D" TargetMode="External"/><Relationship Id="rId2779" Type="http://schemas.openxmlformats.org/officeDocument/2006/relationships/hyperlink" Target="http://grid.filefactory.com/wf/click?upn=8tIX75zmv4pcsn9X2kg5JPXYkvZKM0XicLE0Xe5UtbzI-2F6EIGsP-2Bwk-2FdSqtnYvtu-2BtyNTI6phIJ6E9fqx7c6dnWZrIo29jEi7JmpeX-2FK8EQ-3D_v7TcKo3CcnPCP8zlK8SZehnLGxiqxn5RsshmUhilv-2FoQ3SoUlT-2FwbguXJbMhuaolqFdmPzk3iUM89mO-2FMj-2FTlg1mMtwmIBrKjDuPk9-2FqRqyYzFzqYJYUb547NTCMmswamCOiddSQVtO5VHTK3SBupNtz0d6gRXw39Wk-2FN7PfX0eknHhmRmzNW5Xxs3FOvgs1TwMwkXEzhBMD9NU99nHYwlX1z4s15tU2IRwQ5tpMUkA-3D" TargetMode="External"/><Relationship Id="rId2780" Type="http://schemas.openxmlformats.org/officeDocument/2006/relationships/hyperlink" Target="http://grid.filefactory.com/wf/click?upn=8tIX75zmv4pcsn9X2kg5JPXYkvZKM0XicLE0Xe5UtbwQwSbyI8M36ebG3SnD099lt6-2FshkgjCg9UkJtRqKqISDxepg0NJ-2Fz0ubhthhRP9fVuXVpUK19cZ2sLKIV87Uaj_v7TcKo3CcnPCP8zlK8SZehnLGxiqxn5RsshmUhilv-2FoQ3SoUlT-2FwbguXJbMhuaolqFdmPzk3iUM89mO-2FMj-2FTlmuzwiCHeVGMKUWK7Y2Dh2ZPNEcqtonxHxgE02igx6hBwROMZv6u7nwNQ6h3-2Fr3-2FTS-2Ba4D9dNH-2FY1Fq3JZYmzJVXlK0tZX0bztzqfUFyBTZf1g3PjCEcWb5lOxKurxIRHaIwOSa5dUSxgJJRfCdZUeE-3D" TargetMode="External"/><Relationship Id="rId2781" Type="http://schemas.openxmlformats.org/officeDocument/2006/relationships/hyperlink" Target="http://grid.filefactory.com/wf/click?upn=8tIX75zmv4pcsn9X2kg5JPXYkvZKM0XicLE0Xe5UtbzrGg3jKv9SOYJ-2BArifEDTcVzfkxdKVbCT0SbEyHaAcLorj3OJCZROgtK5fSF8skuqLdRYSOuUNd9IOMipGMbz6_v7TcKo3CcnPCP8zlK8SZehnLGxiqxn5RsshmUhilv-2FoQ3SoUlT-2FwbguXJbMhuaolqFdmPzk3iUM89mO-2FMj-2FTljt1EfnRpN5RB6hnVEYpmxMtcfh4zVFfAahf-2FJwB7-2FeB-2Fx1co-2FlFaJjY09QviZhKnAM7z5XtxKSfd-2Fs9KzGNJKJKqwjt-2BFJTBtkalb-2FEQyBdPqQvLm4Gc4vY9RueaOHli2ulYkuxOaUlqkpesSgP-2Bhc-3D" TargetMode="External"/><Relationship Id="rId2782" Type="http://schemas.openxmlformats.org/officeDocument/2006/relationships/hyperlink" Target="http://grid.filefactory.com/wf/click?upn=8tIX75zmv4pcsn9X2kg5JPXYkvZKM0XicLE0Xe5UtbwzOV4UAn65UgswbSe3CHlWv1SKGxC8brB4jBb4DULLC-2FD3deURshY-2B4yNq887b2KM-3D_v7TcKo3CcnPCP8zlK8SZehnLGxiqxn5RsshmUhilv-2FoQ3SoUlT-2FwbguXJbMhuaolqFdmPzk3iUM89mO-2FMj-2FTll0FRgfC41WaalaXbMhJK7BwiseiF8jobPNs-2BpTfXxhfWf3dM5os-2Fjc-2Bt-2BQ983jPJeuK9G-2B-2FeflqckstRfDCq-2F0qJrMwWdakne-2ByZu-2F6NyukbUSdjH2B0gZgTIUhJkG-2FaH41ywRh-2B-2Boz6FFLokPZ6Es-3D" TargetMode="External"/><Relationship Id="rId2783" Type="http://schemas.openxmlformats.org/officeDocument/2006/relationships/hyperlink" Target="http://grid.filefactory.com/wf/click?upn=8tIX75zmv4pcsn9X2kg5JPXYkvZKM0XicLE0Xe5Utbw11AlVyWqW-2Fs-2FFrsiZhkaxkMZGTV-2F68VnqMdupsCwzYoD6yH0fJQuyiyiT-2FeW8O5Q-3D_v7TcKo3CcnPCP8zlK8SZehnLGxiqxn5RsshmUhilv-2FoQ3SoUlT-2FwbguXJbMhuaolqFdmPzk3iUM89mO-2FMj-2FTlqecDpcZA82witJ-2F2IcQ1CcgVANmbml1ASabofEEsMyt10IEdweMEIwzOladPNXTgM5Mc1M0ZMv0onaZ8l4T4siFT-2BslA-2FArVwhfLfdIAckK7fU4myIpMhP0voteOZNWAlwc2IX0HHi2c3Q0uwLH2nw-3D" TargetMode="External"/><Relationship Id="rId2784" Type="http://schemas.openxmlformats.org/officeDocument/2006/relationships/hyperlink" Target="http://grid.filefactory.com/wf/click?upn=8tIX75zmv4pcsn9X2kg5JPXYkvZKM0XicLE0Xe5UtbxFnk92IIRPLkjfhm3FNKBtpQvSsITVIbcb8q5ZrxKH2RMXK8G-2BacxVsMZc9gz-2FIOijjjV5EyRPGQjh6x89MEuF_v7TcKo3CcnPCP8zlK8SZehnLGxiqxn5RsshmUhilv-2Fq9Nl7oa-2BrFeUBhEWJqQRvS7plZNh-2FTa00YCcfQ5bRtMVxepkyxu-2FnkgE4jCjkRrODqF-2B6SHA7l1t8Rtm1k-2B35ZzYHjVooVQ8DUtbxxZIiuDwjn05gr2wOR45WIEXtm3lirhXN893W-2BWW76O-2F0wk5eCpj6qWMksAxNbbFR6kM5a-2BLyWu9racf38uKOBFl9PJIc-3D" TargetMode="External"/><Relationship Id="rId2785" Type="http://schemas.openxmlformats.org/officeDocument/2006/relationships/hyperlink" Target="http://grid.filefactory.com/wf/click?upn=8tIX75zmv4pcsn9X2kg5JPXYkvZKM0XicLE0Xe5UtbzsIFB93MkMMxDrzq7Eb-2FBz6lXHO-2BydZqVNntijbjzVsA-3D-3D_v7TcKo3CcnPCP8zlK8SZehnLGxiqxn5RsshmUhilv-2Fq9Nl7oa-2BrFeUBhEWJqQRvS7plZNh-2FTa00YCcfQ5bRtMadvioEfQvb-2FaXhwoFqDYJqbOfISn9ca7ATEUwI8b5hGgiljMQ8Cfxx0mSW8MDBKPp1opyZ8YaaQek7CF8u8PV4YtBYdjH0JyUzhZ0vCJxYW0J64mvgGXzYjI5IiI1tHmZwYsXaqMZ28ixr05OsajTQ-3D" TargetMode="External"/><Relationship Id="rId2786" Type="http://schemas.openxmlformats.org/officeDocument/2006/relationships/hyperlink" Target="http://grid.filefactory.com/wf/click?upn=8tIX75zmv4pcsn9X2kg5JPXYkvZKM0XicLE0Xe5UtbxF35POoQiXfcMD-2BuXxqIU2HMF5OXEpxcodGC-2BOPxzhBCZFkQIxL2SjcjbqJu2dzDtaT2t3hPL9rfrgCT8j3l4V_v7TcKo3CcnPCP8zlK8SZehnLGxiqxn5RsshmUhilv-2Fq9Nl7oa-2BrFeUBhEWJqQRvS7plZNh-2FTa00YCcfQ5bRtMczmaKJY9s6d-2BDzOaZQZptm6m4cST0uXUICpdhU4fPnD90sknmnsd7ZW55gnY4AEHuD34lbhAQaeYpIWtaC1Sm6IGpbC2tGmgWoSe-2FVwD5DUlF0LLk-2F-2BPz9dnOBZoyxBs-2F44A4N17YD8PU3a6IGOKak-3D" TargetMode="External"/><Relationship Id="rId2787" Type="http://schemas.openxmlformats.org/officeDocument/2006/relationships/hyperlink" Target="http://grid.filefactory.com/wf/click?upn=8tIX75zmv4pcsn9X2kg5JPXYkvZKM0XicLE0Xe5UtbzOsB-2Fi1H1c6kf-2Bmg7B2B6k3h5o3Hh0cQdf6smLilx1JyzeLVT-2F5YcVXAHBpVWnqxo-3D_v7TcKo3CcnPCP8zlK8SZehnLGxiqxn5RsshmUhilv-2Fq9Nl7oa-2BrFeUBhEWJqQRvS7plZNh-2FTa00YCcfQ5bRtMazEcqg6piWWnvifnWGC020anz7xfgJ8lwuXDLKUqhAlH57GSd65sNl9yHSxKQfFaA7SXMIeqappGswJ-2F9cE681znwoBz-2FZwHOY-2BJf1xGo58auYIKs0GGQhoCYrIm1-2BYmZd7eb6Vzp6pYZ7tlUM10kg-3D" TargetMode="External"/><Relationship Id="rId2788" Type="http://schemas.openxmlformats.org/officeDocument/2006/relationships/hyperlink" Target="http://grid.filefactory.com/wf/click?upn=8tIX75zmv4pcsn9X2kg5JPXYkvZKM0XicLE0Xe5UtbwVEYKMS1e78Xk0fv4H-2BkbvN3qXZdkBAelb-2B4fNHVQ2K36x-2FClbsPS7qCILJNyNBH8gxSySELhwjYfoBEWpy9Xf858pIuJoHQ3nfeuSXC3QoQ-3D-3D_v7TcKo3CcnPCP8zlK8SZehnLGxiqxn5RsshmUhilv-2Fq9Nl7oa-2BrFeUBhEWJqQRvS7plZNh-2FTa00YCcfQ5bRtMWCf-2Bhq5QVVJu-2B55RfE0U5B65sEqdJneKOr5q9e4xV7c6AQQRLcwgYy2LLzEK2yjYV850x-2BieAr2f5xjdYhfRdQlF4V8sKV6aaC9GXIlXYCBqAxC8Axnpp0LSqPEWllZxlCB3xJ3JeaAoUFdYPfgLfc-3D" TargetMode="External"/><Relationship Id="rId2789" Type="http://schemas.openxmlformats.org/officeDocument/2006/relationships/hyperlink" Target="http://grid.filefactory.com/wf/click?upn=8tIX75zmv4pcsn9X2kg5JPXYkvZKM0XicLE0Xe5UtbzpeZLjlPWLLmK09KeQcmM3O89sp9TwMv-2Fl8pCgChsiodv0GeUBNWJW6ZJ8-2BOffVJg-3D_v7TcKo3CcnPCP8zlK8SZehnLGxiqxn5RsshmUhilv-2Fq9Nl7oa-2BrFeUBhEWJqQRvS7plZNh-2FTa00YCcfQ5bRtMYSo2CMnJWS7SpIfxOnNuxOz0PTph5E18aIXXWYQ70LxEGbpxCq7VtWC-2F2hDmvN67AghgdlyJ5iiWVXUGjp6K34uINnEynDdQW4-2BueC-2Fhe56-2F4oQaXVcCLidQw1ceVCBbN2qL7xXBme8iYZdm6-2FpTX4-3D" TargetMode="External"/><Relationship Id="rId2790" Type="http://schemas.openxmlformats.org/officeDocument/2006/relationships/hyperlink" Target="http://grid.filefactory.com/wf/click?upn=8tIX75zmv4pcsn9X2kg5JPXYkvZKM0XicLE0Xe5UtbxmiYhPDL-2BQv1vmbdXR8MPFRT-2FhxbS0bo5WiQK4yYNXiA-3D-3D_v7TcKo3CcnPCP8zlK8SZehnLGxiqxn5RsshmUhilv-2Fq9Nl7oa-2BrFeUBhEWJqQRvS7plZNh-2FTa00YCcfQ5bRtMREY3tKPJ7DVr6dJo7P7iynNkIOV5Lx7ImXHGjCMIKP-2Fkx9l4nEuqwt5wpMw4nwD1-2FMPlFux4sUJqCqM7mx1WK9xFSDY-2BvdwPwfYcNxPpLrNgG90vnbtiDv-2FVMMawwo7U04raSsY3FLFdf0t-2Bho9pFw-3D" TargetMode="External"/><Relationship Id="rId2791" Type="http://schemas.openxmlformats.org/officeDocument/2006/relationships/hyperlink" Target="http://grid.filefactory.com/wf/click?upn=8tIX75zmv4pcsn9X2kg5JPXYkvZKM0XicLE0Xe5UtbxSzkyRZQ2m6i75iB7WxRMZ7qjcY5iWMqr9uuf4hDcaVi3WZi4P2GNlwYjvxE2hJmIA1eYJWenkpvRA-2BR-2F5hGmfKxVjaDM-2BvaDZiMzGCyYlRA-3D-3D_v7TcKo3CcnPCP8zlK8SZehnLGxiqxn5RsshmUhilv-2Fq9Nl7oa-2BrFeUBhEWJqQRvS7plZNh-2FTa00YCcfQ5bRtMRRHgJV7LZWZ273x4nKdj7Tk-2FRQYm86tLGlY2GZLOIuv1k-2BroFq-2BR5pzEupJYq43aZykCsuwTU0o4jnenn1BMtLQbFq78PeRXDV63P-2Foqx0IKAG9zqqNyh5RUt9-2F-2BwPW-2BuelbGLw-2Bb9ERljAJXIpW0k-3D" TargetMode="External"/><Relationship Id="rId2792" Type="http://schemas.openxmlformats.org/officeDocument/2006/relationships/hyperlink" Target="http://grid.filefactory.com/wf/click?upn=8tIX75zmv4pcsn9X2kg5JPXYkvZKM0XicLE0Xe5UtbyYunMngFjumN94ojs30BjZ6SIu594UwNWoAgpevV8hK9Acg94w9b6e37xLlNDktbrWrPUVZMk1-2BYc2u44rZeds4dbx07LOIbhYkvOqWH-2FaYw-3D-3D_v7TcKo3CcnPCP8zlK8SZehnLGxiqxn5RsshmUhilv-2FoCIRxORNptR8pTrChOys0Xuddk1fAsIYgULP6ktsYJQpHuEtuCEvpLue6SmhgUgiBHVQ1-2FD1jqy3EFe6TNedeA39dKWpQTut9VshhcLKhGA6fk8N4mQFsKTiYniLK8BQ-2Fb2-2FixlXvBROjyR0YPg25GmmHdSd6txhGG6z32uDEfYFtUHfkILQpr3veb7OzUoSQ-3D" TargetMode="External"/><Relationship Id="rId2793" Type="http://schemas.openxmlformats.org/officeDocument/2006/relationships/hyperlink" Target="http://grid.filefactory.com/wf/click?upn=8tIX75zmv4pcsn9X2kg5JPXYkvZKM0XicLE0Xe5UtbyaupZObR1kZ5ELs3FtExxcfp7Fu8fnbEBa5LwsR0VjOPoxeNVZCxQDij5A8xQrINU-3D_v7TcKo3CcnPCP8zlK8SZehnLGxiqxn5RsshmUhilv-2FoCIRxORNptR8pTrChOys0Xuddk1fAsIYgULP6ktsYJQqxyFRSTJHjHfAJMH5IlRpRUIbJ7s9yvWaQK1PSbrn8AsbxuIb8jdnbZu8IiCLA8PIm5XOs3emG5R8K3ADpVMzc6GkQ70s-2BIeS-2FCPqyPLN3kfefIKf3-2FMWW2rJ6GIEBE734p5mesRh0PkvpMmB54NjM-3D" TargetMode="External"/><Relationship Id="rId2794" Type="http://schemas.openxmlformats.org/officeDocument/2006/relationships/hyperlink" Target="http://grid.filefactory.com/wf/click?upn=8tIX75zmv4pcsn9X2kg5JPXYkvZKM0XicLE0Xe5Utbw4c19S8tJO43h5fh-2ByLBNuiy-2FsbhKantHtuMEnC91idlxW1IccPvbBqAUtdYnEa1wz408RdOsr6yO2YL03YqeY_v7TcKo3CcnPCP8zlK8SZehnLGxiqxn5RsshmUhilv-2FoCIRxORNptR8pTrChOys0Xuddk1fAsIYgULP6ktsYJQiwHWdk4QqdH8XZvQRj3xZ8gGYNCwdfdSgZQCXkSaQNFcmKpm-2FEe4MpKZygx8LY-2FoN4cJxiR9o6C4ITC3BLYtp6ZnhrxudxKJh7dQ71rkCgMee9jF9Gr3f-2FHkUl-2FteaaxOrtmpXB6WicdNYfmJR-2Bzn0-3D" TargetMode="External"/><Relationship Id="rId2795" Type="http://schemas.openxmlformats.org/officeDocument/2006/relationships/hyperlink" Target="http://grid.filefactory.com/wf/click?upn=8tIX75zmv4pcsn9X2kg5JPXYkvZKM0XicLE0Xe5Utbwc2zz88J4wKd45K-2FsqzmcPTZk6QWJ9bkntqghMLNm0f-2B24jXbI4ZS-2BJwp32rOhai0-3D_v7TcKo3CcnPCP8zlK8SZehnLGxiqxn5RsshmUhilv-2FoCIRxORNptR8pTrChOys0Xuddk1fAsIYgULP6ktsYJQjxNRpPje3hnrxhSG0CsUYvXI1ybnc4RsC8Rz7eV9PlhBK61agP2YMM8qRAC5mOfp1jhBwRlTEiFRK80AHhlWze-2FCOdMij7c7XTBgmrNEVLgVV5SL7qHOws-2FcjduXKgH9Ssvk7-2F8rAQkRLAPLdeZYd0-3D" TargetMode="External"/><Relationship Id="rId2796" Type="http://schemas.openxmlformats.org/officeDocument/2006/relationships/hyperlink" Target="http://grid.filefactory.com/wf/click?upn=8tIX75zmv4pcsn9X2kg5JPXYkvZKM0XicLE0Xe5UtbywTuNipuDShL4MIeL2QUE-2B-2BhFihpd0RRjvDIwxHYllhbyiRrSdah5NMAH9yvIpM00-3D_v7TcKo3CcnPCP8zlK8SZehnLGxiqxn5RsshmUhilv-2FoCIRxORNptR8pTrChOys0Xuddk1fAsIYgULP6ktsYJQpEkr5CCCm65-2FRwpPnJG01tc1TksVr3BmksYP7LMCb9OGBQDvmFPkXD9SzLZyfnHZoHWDvELayVB6CLmeq14R-2BE1xhNYqYgwkVr3DKa3bQpf-2BfDyB5nRHmkDuxBNNS60WDrrHrS-2FyTmh01-2Fd-2Fz9NP94-3D" TargetMode="External"/><Relationship Id="rId2797" Type="http://schemas.openxmlformats.org/officeDocument/2006/relationships/hyperlink" Target="http://grid.filefactory.com/wf/click?upn=8tIX75zmv4pcsn9X2kg5JPXYkvZKM0XicLE0Xe5UtbxDQnC0xJsEowUz3xe289ac3-2BMmGPIdIi4hLWbqrWhVLZ202H237d4iZKhRS0OPDlO3ApAFPuZ5AyCoTtz1H55k_v7TcKo3CcnPCP8zlK8SZehnLGxiqxn5RsshmUhilv-2FrgPvRbBkoGD9ncyD2pJV1hU5yE-2Bza7ey9kn0cJSYPase-2BMvDznfg553D0SDOamwRiaCoHiZ3cqqmrvkzY5yA0NUcm76BrdNqzgQ33dfwLwa4fQ00auC6q5laUI-2BTmLPNVIEiRz-2F0hMUYDIWMcINAPN2U28RgYNffuMGmdYGDMQ9M95D0Vn0XJ27f2Uryko3yM-3D" TargetMode="External"/><Relationship Id="rId2798" Type="http://schemas.openxmlformats.org/officeDocument/2006/relationships/hyperlink" Target="http://grid.filefactory.com/wf/click?upn=8tIX75zmv4pcsn9X2kg5JPXYkvZKM0XicLE0Xe5UtbyWs2KpjHoAu3P9w6NJ5H5zp4UMmPBD4RM1PEGAXiNl60tWKvxCQzD-2BgOm-2B8GgvNO0-3D_v7TcKo3CcnPCP8zlK8SZehnLGxiqxn5RsshmUhilv-2FrgPvRbBkoGD9ncyD2pJV1hU5yE-2Bza7ey9kn0cJSYPasT2-2FXHEX2JK-2FukMiVWz88sN8ItNhL9rrAC7jHKtfil45ETGDeTj8u0XLCxsv6mb-2B89KbKO5z94TYujdEV3L6JZZFwyR05SZcpnfHmb7GpaMRRAwDyKDocaRN3UnpoQpH13y5R0JV9crST6EC-2F9MnX-2FQ-3D" TargetMode="External"/><Relationship Id="rId2799" Type="http://schemas.openxmlformats.org/officeDocument/2006/relationships/hyperlink" Target="http://grid.filefactory.com/wf/click?upn=8tIX75zmv4pcsn9X2kg5JPXYkvZKM0XicLE0Xe5Utby1l12iNWffMwBg-2BbMKJZUrvu8pmzhcPAzpliG-2BqEBhwLZk3wZiwcCI9WcqSrOTmOk-3D_v7TcKo3CcnPCP8zlK8SZehnLGxiqxn5RsshmUhilv-2FrgPvRbBkoGD9ncyD2pJV1hU5yE-2Bza7ey9kn0cJSYPasaRmgg3MuiXG3QWPuw2ICnz0qSK8yqAu3pHuQK9Ee1K0di6Yp5DpmE4uH9IyBd-2FvzB-2Bap5csCrjO-2F3feEat2TgJl851ZxPQdLQNIkTRUHxhMh13fAkIfNveW4nGS7IeHAUWQYr9weUDMrlzw-2BfhOhCo-3D" TargetMode="External"/><Relationship Id="rId2800" Type="http://schemas.openxmlformats.org/officeDocument/2006/relationships/hyperlink" Target="http://grid.filefactory.com/wf/click?upn=8tIX75zmv4pcsn9X2kg5JPXYkvZKM0XicLE0Xe5UtbwRtSlc56JNClVq8HUDv97c5M4xPvMDygye8w3w9lEto-2FGwMz1avuy2CHomf88ka7WA2UF9NcIxFjq1iJyIQJFT_v7TcKo3CcnPCP8zlK8SZehnLGxiqxn5RsshmUhilv-2FrgPvRbBkoGD9ncyD2pJV1hU5yE-2Bza7ey9kn0cJSYPasTBy5MNR7BtB1sMclVwkq2wQbAKCCD9pZMWHk71T-2BIVxnhnY3lhnkh-2BWkcHENp4tQMQd1xkg-2F8QkBiEC61XZHWrUCHc9GnvkVwYWM0pF4H579nM-2FIpxuc7LXAqk5POyrFe8JXxswgmi9s4tGVSnFD7I-3D" TargetMode="External"/><Relationship Id="rId2801" Type="http://schemas.openxmlformats.org/officeDocument/2006/relationships/hyperlink" Target="http://grid.filefactory.com/wf/click?upn=8tIX75zmv4pcsn9X2kg5JPXYkvZKM0XicLE0Xe5UtbzgPGMbA1cqNpq4tTtOFuhYhIu7A9Qwc-2FTXDQZ8Sw-2Fr-2BbnL-2FUa0qrHETv417VymaaA-3D_v7TcKo3CcnPCP8zlK8SZehnLGxiqxn5RsshmUhilv-2FoCIRxORNptR8pTrChOys0Xuddk1fAsIYgULP6ktsYJQt4uerkPLwUddJLVEuy5vmPWemjwElSTXHFWH-2B-2Fqft0B2wPP5SJWscmk-2FRq44ZvPY8XIp1Vuz8tiIOm71YUKYnOlZ-2FA2DiYJsTqSU4c7GkE08O6iFpDJxpoQhgTQRTDVzsYB5yj7MM3uZEt6YENYTFE-3D" TargetMode="External"/><Relationship Id="rId2802" Type="http://schemas.openxmlformats.org/officeDocument/2006/relationships/hyperlink" Target="http://grid.filefactory.com/wf/click?upn=8tIX75zmv4pcsn9X2kg5JPXYkvZKM0XicLE0Xe5UtbzaNOTRNFtKHwx9LvOYS0wCTAVKViQey3LAJ2G7L5PPpsLfyCberHLAQzvFwZ-2BRkGMl734RtDTFqnQIro4A3-2Fbp_v7TcKo3CcnPCP8zlK8SZehnLGxiqxn5RsshmUhilv-2FonCPUT9NKfwGirudtDGfDPD5G1APxGE0LVbfFRiGlZwRjY0k9A22rk7njy0oY2uSbE3Np1NRHr4dFw04u-2F1wSc6NoWwEFSLLqdCpZwCinpqmZrUkRD5cackRu1PlzDEoDzWLm1ly7EU-2FMzjvPjLAPd9eQkE2SxEJysj5fn9urYVWUWBJV1vBJ3DHChm-2FVL-2FBc-3D" TargetMode="External"/><Relationship Id="rId2803" Type="http://schemas.openxmlformats.org/officeDocument/2006/relationships/hyperlink" Target="http://grid.filefactory.com/wf/click?upn=8tIX75zmv4pcsn9X2kg5JPXYkvZKM0XicLE0Xe5UtbyxXm-2BWmfjTS2rRfJ7jy65aOxcdcTTmj0PZD1V5QdNPi3OsnmkUlwN-2F1xvaTJKop8Y-3D_v7TcKo3CcnPCP8zlK8SZehnLGxiqxn5RsshmUhilv-2FonCPUT9NKfwGirudtDGfDPD5G1APxGE0LVbfFRiGlZwR-2Be6bKjfxWuHZDrn8y7RNYNPHbbQx7ET4LOoygog0kpNYLNSHZ2KagzjaCmJsNWPgrrTCElgudVq0ckgerAlG4qzLaBhDbz5yQCA9ubgtxk0bZtVNqAF8nPyqMVJEkIAnp2vCkKU9-2FX2mkG-2F0krtAg-3D" TargetMode="External"/><Relationship Id="rId2804" Type="http://schemas.openxmlformats.org/officeDocument/2006/relationships/hyperlink" Target="http://grid.filefactory.com/wf/click?upn=8tIX75zmv4pcsn9X2kg5JPXYkvZKM0XicLE0Xe5UtbwjPQmXkiYs1-2F2mVSNbpr4-2F-2F6J7Y1-2Bz4l8BZ1x15t2yzapneDY1mixRIvqi-2FABcOxU-3D_v7TcKo3CcnPCP8zlK8SZehnLGxiqxn5RsshmUhilv-2FonCPUT9NKfwGirudtDGfDPD5G1APxGE0LVbfFRiGlZwbeeUWfYHD0uzR9BhrZlnQHPMLmVP5-2BJUmowmVF4pmfonrAawQS3lklNU6rFMPPeCQagR3FVqm2tN8MPBSu1EPfXUVhlsOzarxQn2S6ANdQ9UVMa6ec4XKVzu2so8J08hIVvrBqSfQTCBRQ-2FP6EboPA-3D" TargetMode="External"/><Relationship Id="rId2805" Type="http://schemas.openxmlformats.org/officeDocument/2006/relationships/hyperlink" Target="http://grid.filefactory.com/wf/click?upn=8tIX75zmv4pcsn9X2kg5JPXYkvZKM0XicLE0Xe5UtbzTOUBp2-2FZdcKfiU2VLuciKnf-2BDqujtvQFNfzFAMHW2uRjFcu8uPHi4TR-2B92sm4wuw-3D_v7TcKo3CcnPCP8zlK8SZehnLGxiqxn5RsshmUhilv-2FonCPUT9NKfwGirudtDGfDPD5G1APxGE0LVbfFRiGlZwWAtHtRWaRcPBeiGk4NBT20SKJYOUsSndN75SjotFxMAY9Vx4iKyEXyEHFQckgBXCiN3jk-2Fp-2Bfz67ewdcSXBwfPD-2FYXblDIfIT-2FqTMWbHP9ORnt53NeU5RJXzrPYh9hbPgOas0oL4canI1zL4IZm9pU-3D" TargetMode="External"/><Relationship Id="rId2806" Type="http://schemas.openxmlformats.org/officeDocument/2006/relationships/hyperlink" Target="http://grid.filefactory.com/wf/click?upn=8tIX75zmv4pcsn9X2kg5JPXYkvZKM0XicLE0Xe5UtbxOmmmRK6Dv860uxXbUtRyq9Z6C-2BQkRE5nW5WzrpTCln2hPVuicB2RSucdDb3KNCfs-3D_v7TcKo3CcnPCP8zlK8SZehnLGxiqxn5RsshmUhilv-2FonCPUT9NKfwGirudtDGfDPD5G1APxGE0LVbfFRiGlZwZXlyRou-2Byi-2FlEcF2HR10dybUSoy1nwKHMSfq2zmaeMStczvnQLBB0N2SuCRBymfiheK0mQiTS6VcVFcP-2BgJ1EsH0qehIzZCNFRZS1OJs4F8s820gFAViRgHQBCgFQHveeFQAL2466XijMUH-2BcZnRZc-3D" TargetMode="External"/><Relationship Id="rId2807" Type="http://schemas.openxmlformats.org/officeDocument/2006/relationships/hyperlink" Target="http://grid.filefactory.com/wf/click?upn=8tIX75zmv4pcsn9X2kg5JPXYkvZKM0XicLE0Xe5UtbyYAimOvj8rkUdHicYZC9IILbqDBMo42HyTI9zx8zU1tdb4oQxenVMBUZq8645y57g-3D_v7TcKo3CcnPCP8zlK8SZehnLGxiqxn5RsshmUhilv-2FonCPUT9NKfwGirudtDGfDPD5G1APxGE0LVbfFRiGlZwTCBfqC-2Fsc8ZoRJOqp0RIquUnJ2bN3WOp7kpa-2BPURgxSEBz1UL7swssCftG963YXb5xmGydAtcAU6jXwCTWiMKDTdGj4d0cjGtYNvh8Fv77LTIz-2B3MV-2Fu9F6JOcE-2B5lk8S-2BqZL0tuFIvY0CLIXuLofE-3D" TargetMode="External"/><Relationship Id="rId2808" Type="http://schemas.openxmlformats.org/officeDocument/2006/relationships/hyperlink" Target="http://grid.filefactory.com/wf/click?upn=8tIX75zmv4pcsn9X2kg5JPXYkvZKM0XicLE0Xe5UtbwNg56hPE8nYkEZaL012u2cZSm7pu6l-2BnkmqRgtxrIt44IINBJMe9Vunr8GacEHoBE-3D_v7TcKo3CcnPCP8zlK8SZehnLGxiqxn5RsshmUhilv-2FonCPUT9NKfwGirudtDGfDPD5G1APxGE0LVbfFRiGlZwQjqkpoIcTohcYzzkwlPSr-2FJi4Z2XxZk3A8oK65jCfkzrtNjazmiRLoJlzYRv3hjYZfjr3Tervzmrr0VhuQWktSz-2F-2FIl70pOUhI5C78iqAAD5j5P4SSY6GcUGvrHQCIQo4FBtQE01X8J3xQ0Lf86gDw-3D" TargetMode="External"/><Relationship Id="rId2809" Type="http://schemas.openxmlformats.org/officeDocument/2006/relationships/hyperlink" Target="http://grid.filefactory.com/wf/click?upn=8tIX75zmv4pcsn9X2kg5JPXYkvZKM0XicLE0Xe5Utbybp1Zon71h-2FTx9HMLx7A4BjoWueyOPnS8lrOBp0-2FATyZw8nRa6jxDziyFT9GpREY3KJdUDg20l8uZHnsWJlP4t_v7TcKo3CcnPCP8zlK8SZehnLGxiqxn5RsshmUhilv-2FonCPUT9NKfwGirudtDGfDPD5G1APxGE0LVbfFRiGlZwf483UG0IKX-2B-2BeQKaq04k5eKXTqniwhYYrJIub2aCXJJAXx1jP39HRPJ6s1kx1rN4Fym9F1RcnEHRY1dpyauLXE-2FNthlRb-2FhO-2FJs3QmOqkaU-2BGwCLRZesNIRT823z-2BSdEJY5e-2BhVZgKdJucGX13vAk4-3D" TargetMode="External"/><Relationship Id="rId2810" Type="http://schemas.openxmlformats.org/officeDocument/2006/relationships/hyperlink" Target="http://grid.filefactory.com/wf/click?upn=8tIX75zmv4pcsn9X2kg5JPXYkvZKM0XicLE0Xe5Utbyn-2FXMbQSn-2FG7cOJy39cSwt8jwPp8TsdBOJIma6n8a5NOP4auTnhH2yeX1O4xkqnkJGOnV8K0r6D2ozGe0h1vjh_v7TcKo3CcnPCP8zlK8SZehnLGxiqxn5RsshmUhilv-2FonCPUT9NKfwGirudtDGfDPD5G1APxGE0LVbfFRiGlZwTU073MO0zFCwfWkoTFy1-2FLxHc4x46FoZHYXEm77Sd486giY0TNENkgO7-2FeufhYFEAIH1Uukju-2BOjqFH9MJGkjKY4bxuxYVCMwMpg9L36FSRtCAsh-2BWwm20C1P-2BhpL6nhj-2FiplsUKV2OT3Dol-2BCBcoo-3D" TargetMode="External"/><Relationship Id="rId2811" Type="http://schemas.openxmlformats.org/officeDocument/2006/relationships/hyperlink" Target="http://grid.filefactory.com/wf/click?upn=8tIX75zmv4pcsn9X2kg5JPXYkvZKM0XicLE0Xe5Utbw7fsBYreAzfsXIMbU-2Fwxb6OahkeIBt63CVvWvvSxtG5DlMWj0IxNv7kaLMzQP4GYw-3D_v7TcKo3CcnPCP8zlK8SZehnLGxiqxn5RsshmUhilv-2FonCPUT9NKfwGirudtDGfDPD5G1APxGE0LVbfFRiGlZwe21dlXPSN-2Bq7MueWeHPlUq1pTxwMnkUsjScs3io6pDl2PCr53UZDV9cESFUYGY4-2B3oJ3V33Rclx9iwYGXbGsjflbptyMpzCq7NpDvPMbcrxmRj7EdbmofsF7p2S82gEnVAw1HPBzlrt5OB1IRYekkA-3D" TargetMode="External"/><Relationship Id="rId2812" Type="http://schemas.openxmlformats.org/officeDocument/2006/relationships/hyperlink" Target="http://grid.filefactory.com/wf/click?upn=8tIX75zmv4pcsn9X2kg5JPXYkvZKM0XicLE0Xe5UtbzhJfOslrKtOk6i0EhdilccUsDR5ZnhIqlzQsVR31NpWtPa-2FMs8zDPUhK4N5DhhXww-3D_v7TcKo3CcnPCP8zlK8SZehnLGxiqxn5RsshmUhilv-2FonCPUT9NKfwGirudtDGfDPD5G1APxGE0LVbfFRiGlZwa-2FqAi5Ok7yBsHcwkWYX5DVbDSD-2BEa3LYWMHCk8Lxr97gDkhfh6VUWi5TvlLVgpGkfSxWwYXNv-2Bm4sAaS24pfUxYmqwLk-2Bjz5BgsPPvIOB8qLm8K7847wkv-2FaiHG7HryFfzZU8GghPWduClqrBjmaEw-3D" TargetMode="External"/><Relationship Id="rId2813" Type="http://schemas.openxmlformats.org/officeDocument/2006/relationships/hyperlink" Target="http://grid.filefactory.com/wf/click?upn=8tIX75zmv4pcsn9X2kg5JPXYkvZKM0XicLE0Xe5UtbxAJcjfkg5DsnqoQ2KbMPVx5itsa-2Fntb1Yw8cSVdvaXtjg5FG9U-2BRRS3obRf40EgbAvyecZKBNpef1eiP0Unktd_v7TcKo3CcnPCP8zlK8SZehnLGxiqxn5RsshmUhilv-2FonCPUT9NKfwGirudtDGfDPD5G1APxGE0LVbfFRiGlZwbYNR6PbTivLM-2BZg1YJDbg7U-2B4Xsp5-2Bip-2Fksyah6BX1l9HzNjMGYCOYD5SYDX4bb3j6kSizmfe77D0TMhNCn7rqpXkOOgRE1qm64iE7-2FfHsg-2BCzwj1mzglWJWjJ7QpEImbuiX913usA42dC6Ir2FhYc-3D" TargetMode="External"/><Relationship Id="rId2814" Type="http://schemas.openxmlformats.org/officeDocument/2006/relationships/hyperlink" Target="http://grid.filefactory.com/wf/click?upn=8tIX75zmv4pcsn9X2kg5JPXYkvZKM0XicLE0Xe5UtbwwM1zTmVsFqRFhaKGKC-2Bh94qBa16-2Fe5N7lyqZY6NSKX6FJoe-2F-2FsYArN318MViLqxBoqQWwmJsghlimTlY32wKd_v7TcKo3CcnPCP8zlK8SZehnLGxiqxn5RsshmUhilv-2FonCPUT9NKfwGirudtDGfDPD5G1APxGE0LVbfFRiGlZwawlNf4gy6uaxEvaXpq6z6NysF-2FqNTHA-2Bf59nF1s0ueWHMFvjNkuVoy7M-2F50u7PhbdujvjZ6Ze7hM9YplufiSLJMDsXLSerjdwMN-2FenQlt9hBbbFoCF3k-2Fdb-2BH-2BabzPuGApFj84PSMH0zgvMJSBsppk-3D" TargetMode="External"/><Relationship Id="rId2815" Type="http://schemas.openxmlformats.org/officeDocument/2006/relationships/hyperlink" Target="http://grid.filefactory.com/wf/click?upn=8tIX75zmv4pcsn9X2kg5JPXYkvZKM0XicLE0Xe5UtbxJ9ko-2Fv2RXDKk2nkKMQnyIi5tTC85JHLVDDweGgCqKyylbsELnHc01isJUDEncH1HgqF3goNB-2FKVgzKw6DX96r_v7TcKo3CcnPCP8zlK8SZehnLGxiqxn5RsshmUhilv-2FonCPUT9NKfwGirudtDGfDPD5G1APxGE0LVbfFRiGlZwe7J7upUPEQl32rvD5PEVWQvytgpEyODKSjG3tEXQckEEqr5vrUhYmK8c36V934zrw5liv-2F33O8fZ90QNnjECXQwCBtd1ozCMg-2FI-2BVjO8zQfn47Ug-2FDkc5msubdSBYWa3lMwwZ-2BER9uH9rkaIuaaKHE-3D" TargetMode="External"/><Relationship Id="rId2816" Type="http://schemas.openxmlformats.org/officeDocument/2006/relationships/hyperlink" Target="http://grid.filefactory.com/wf/click?upn=8tIX75zmv4pcsn9X2kg5JPXYkvZKM0XicLE0Xe5UtbxJRoSMtoZfnlXuHmZcatc9qWHF1pnSV-2FaWJy8H5DMnXM2Dskoe1uZ7mwtoqMicci4-3D_v7TcKo3CcnPCP8zlK8SZehnLGxiqxn5RsshmUhilv-2FonCPUT9NKfwGirudtDGfDPD5G1APxGE0LVbfFRiGlZwegU-2BUNJWc39N7ndRoAFlncnCIGbqguq7EdZs3HU-2BAYnOMVyd9z7vamXNg9RdyWTq2CjmMUDrVpP3QMcRzhCXVvOqUEwB3FUdnqbUEatOGG1EhSA2KM5fRxV2Dxzi6ehGVST2uUBzuf-2BXQQ1LCrhDDo-3D" TargetMode="External"/><Relationship Id="rId2817" Type="http://schemas.openxmlformats.org/officeDocument/2006/relationships/hyperlink" Target="http://grid.filefactory.com/wf/click?upn=8tIX75zmv4pcsn9X2kg5JPXYkvZKM0XicLE0Xe5UtbwSHX6NwpybeRcTLWhkR6agf3elMGXrztE7jt59yQH71ylnjxonQn8ma1gqRy2E8s4jTIYftUWpbcyWss3HV6Mz_v7TcKo3CcnPCP8zlK8SZehnLGxiqxn5RsshmUhilv-2FonCPUT9NKfwGirudtDGfDPD5G1APxGE0LVbfFRiGlZwUyhJFJbx11yhhlLORngy-2BqCIVTrOpxDRmj-2FqBq4suO9JguNCUOc513HgW51p51kzTZbwa7Ydc5C3ognsHDZLNOnnLf6y3W3slJqeRZpQ-2BfLJB-2F-2FCcaQDunofOwfisgsbVbaL4ox9f1YpgOOwSsA5yg-3D" TargetMode="External"/><Relationship Id="rId2818" Type="http://schemas.openxmlformats.org/officeDocument/2006/relationships/hyperlink" Target="http://grid.filefactory.com/wf/click?upn=8tIX75zmv4pcsn9X2kg5JPXYkvZKM0XicLE0Xe5UtbzJ-2Fy7V51OxltdfU-2Bref-2Fc8LCJYi13up7Hw-2F2OUWksF2BYKhM9eFL8p4VlULahB8oo-3D_v7TcKo3CcnPCP8zlK8SZehnLGxiqxn5RsshmUhilv-2FonCPUT9NKfwGirudtDGfDPD5G1APxGE0LVbfFRiGlZweWh14TLYjDviTmKgGTXvIizJiL-2FwSeLgoIQKlXe0UEmpz-2FASl-2BP8zYUsobvEZibGA4vrhjP5huPr-2BOFOoOOou7EQTkM2fP3pGJK9yR3BoKf58TsLes2woPgtsjOhQ-2BwwlF8HK-2BPO-2FYZyebMlFrLEuM-3D" TargetMode="External"/><Relationship Id="rId2819" Type="http://schemas.openxmlformats.org/officeDocument/2006/relationships/hyperlink" Target="http://grid.filefactory.com/wf/click?upn=8tIX75zmv4pcsn9X2kg5JPXYkvZKM0XicLE0Xe5UtbyZbWFK2fG5HfMkeZJCnWmLsNZ8Pt5ZpPDZ-2FnfvsAisiwthMFojOFV2FF78LVb76Xo-3D_v7TcKo3CcnPCP8zlK8SZehnLGxiqxn5RsshmUhilv-2FonCPUT9NKfwGirudtDGfDPD5G1APxGE0LVbfFRiGlZwXbGQEIFqveamzs2UgvdpTvg8jc5QwV67MWERwtc0rND2HWsKb0GQIkHLyYzQsbC6RKMLqM1ExYuw6G-2Bt-2FYqckK0waCq5oE-2BQPWuQjVTaFVTX-2Bx-2BTsfBb42G7POBKkrqfDruMcgnSo8Gp-2BN6n-2FyrBvQ-3D" TargetMode="External"/><Relationship Id="rId2820" Type="http://schemas.openxmlformats.org/officeDocument/2006/relationships/hyperlink" Target="http://grid.filefactory.com/wf/click?upn=8tIX75zmv4pcsn9X2kg5JPXYkvZKM0XicLE0Xe5UtbzXizwy3qeEIjJhZzFhXr-2B77w7RA9aUBvW-2FbLTaNyLX5PtZbmzfKmnz-2BIrwAMSW4TM-3D_v7TcKo3CcnPCP8zlK8SZehnLGxiqxn5RsshmUhilv-2FonCPUT9NKfwGirudtDGfDPD5G1APxGE0LVbfFRiGlZwVvs07NF5WRQ6xdMzoe-2FknTXYJ5P-2BzahM5pciwgMAAHA33IPE6M9B17OWX3MXVZgZLqFaqbV86d3sDaucvdjGmhP10-2BadD3UWzKowzB8rKU9R0A81OuizenvZOnK6iSsu3P30XuOd4F8LxIUrJcXaYQ-3D" TargetMode="External"/><Relationship Id="rId2821" Type="http://schemas.openxmlformats.org/officeDocument/2006/relationships/hyperlink" Target="http://grid.filefactory.com/wf/click?upn=8tIX75zmv4pcsn9X2kg5JPXYkvZKM0XicLE0Xe5UtbyvCYIQ7SOZrPpRp5g2LV1NKL94QDWRbQexireznQLsM-2BuVazNJ9JmNFj0pZYcvPdVneGhIl8gz2HO91P-2BtufFd_v7TcKo3CcnPCP8zlK8SZehnLGxiqxn5RsshmUhilv-2FonCPUT9NKfwGirudtDGfDPD5G1APxGE0LVbfFRiGlZwb6Y1XWdZg5xNOUnooMscqp-2BAV9HjGYhuh5gsFWqXx4kNMAXsi5-2Bze2bRHQPuqY3NKRwQeb5-2F490JOfFjGHgeSKqpySTJ5oWVQ-2FU3EeNobxgbmYH43FQt3d-2F8FVTTOCbBhRiUWDwBvABmGnTG8wHECU-3D" TargetMode="External"/><Relationship Id="rId2822" Type="http://schemas.openxmlformats.org/officeDocument/2006/relationships/hyperlink" Target="http://grid.filefactory.com/wf/click?upn=8tIX75zmv4pcsn9X2kg5JPXYkvZKM0XicLE0Xe5Utbz5H-2BGc5UjKInRhJ2nMTLE0DG7cAxFiCQ07tV0-2BMk9HRyd4Rr8gRHjqSneWdwm5ndc-3D_v7TcKo3CcnPCP8zlK8SZehnLGxiqxn5RsshmUhilv-2FonCPUT9NKfwGirudtDGfDPD5G1APxGE0LVbfFRiGlZwccZTd-2BSqNidgF9Nip01LVKryX7PJF3dmBHQOdHtTZQ9ud-2BFJPvgIKzNCXwTSICfsBVcXlfAX7dpBM19-2FHB-2FXrLmJJJkhSS1JN1S-2FCgaOf9g38EIBiUAMoB5twza7Lyq9s-2FYijAJw9Xs3hm5p-2BYZFko-3D" TargetMode="External"/><Relationship Id="rId2823" Type="http://schemas.openxmlformats.org/officeDocument/2006/relationships/hyperlink" Target="http://grid.filefactory.com/wf/click?upn=8tIX75zmv4pcsn9X2kg5JPXYkvZKM0XicLE0Xe5UtbyYtbS-2Bkg4P5YBWO0X70EWCZ0FCewyWwT8rRyMkQfSJOxchv0DmEDFmtSLR1SjXppA-3D_v7TcKo3CcnPCP8zlK8SZehnLGxiqxn5RsshmUhilv-2FonCPUT9NKfwGirudtDGfDPD5G1APxGE0LVbfFRiGlZwcY8FUHWMZ9MeAuh-2Fh457Rkky0pYpF59V7feiFrw-2Br9cNrcuIO6ezcDN71QftMbS43Mg8EZY3z9P1FlqB0rqSyreY4jp3Qx2mpwNXWGyVJyydTogfN64nKjPU-2FzyYasGGL-2F-2FR-2Fmq6AY-2FUO-2BBBgESKMU-3D" TargetMode="External"/><Relationship Id="rId2824" Type="http://schemas.openxmlformats.org/officeDocument/2006/relationships/hyperlink" Target="http://grid.filefactory.com/wf/click?upn=8tIX75zmv4pcsn9X2kg5JPXYkvZKM0XicLE0Xe5Utbx52IKicIaD0uPfRhU-2Bs22OZk58o4gRf4Cj172XnTNFps3S84p-2FYDGZ8Vgt3H1FmjY-3D_v7TcKo3CcnPCP8zlK8SZehnLGxiqxn5RsshmUhilv-2FonCPUT9NKfwGirudtDGfDPD5G1APxGE0LVbfFRiGlZwbSdJRVCzEgKhgtRpjiXmgSAZ-2BLIMmqy1GtTZG08WIx9Gxy8GRe8Sga5CPBej5sAt0L9PWvw6Jg5-2BCdYwLTJ-2FfuD1-2FS0uRJZ1TXoXrrKU7m5vmhyhRhyMv1jaHE4htmsPNDZkeOuOlZ4Hvaml4dOSrw-3D" TargetMode="External"/><Relationship Id="rId2825" Type="http://schemas.openxmlformats.org/officeDocument/2006/relationships/hyperlink" Target="http://grid.filefactory.com/wf/click?upn=8tIX75zmv4pcsn9X2kg5JPXYkvZKM0XicLE0Xe5UtbwLo-2FyjGohsDBLshdfx8tsCJvYjmHopIsdAKf9-2B1ZCTKg-3D-3D_v7TcKo3CcnPCP8zlK8SZehnLGxiqxn5RsshmUhilv-2FonCPUT9NKfwGirudtDGfDPD5G1APxGE0LVbfFRiGlZwY6UfwD9YDaHpElmW-2FqCj3KwOYbuVGEKTFY4LYixRyYxWfFasJRbpQS72hp8gZAOlWq5rue0IUx-2Bvml9avLDgAhkk10i0Jj63gfVif60xLeRrPEBm8CiNQOlRLmwV385ckXSW8LSc5MixZs3EcxxG0w-3D" TargetMode="External"/><Relationship Id="rId2826" Type="http://schemas.openxmlformats.org/officeDocument/2006/relationships/hyperlink" Target="http://grid.filefactory.com/wf/click?upn=8tIX75zmv4pcsn9X2kg5JPXYkvZKM0XicLE0Xe5UtbzN-2FSx89-2FgoTxj6Nxn685aNzt2HqD0LrBhRXVtMqd-2FNsNunIEJosq4PMJlCEJ-2BdCc45xewKA9IDPWCUnNtkpNk4_v7TcKo3CcnPCP8zlK8SZehnLGxiqxn5RsshmUhilv-2FonCPUT9NKfwGirudtDGfDPD5G1APxGE0LVbfFRiGlZwalof0ojNV9qrn2i5TqXJZT3Qwi4JrGnBYdf1Q9e2OR6QvFzZSliijSBrUAsLRWws6VL3NnUeQ-2F5ctCUFw6IKi5y3n8oGhvFlHf1u66DRT-2FyRFIhJQ6-2F-2FkKHPZvdbpyeo2eA5oOMIUGdcfsb01MydZM-3D" TargetMode="External"/><Relationship Id="rId2827" Type="http://schemas.openxmlformats.org/officeDocument/2006/relationships/hyperlink" Target="http://grid.filefactory.com/wf/click?upn=8tIX75zmv4pcsn9X2kg5JPXYkvZKM0XicLE0Xe5UtbwoXEbqKu5wyjR-2Bzsll2vWiA8Clc8Om7WYqJWf2BJ2syA-3D-3D_v7TcKo3CcnPCP8zlK8SZehnLGxiqxn5RsshmUhilv-2FonCPUT9NKfwGirudtDGfDPD5G1APxGE0LVbfFRiGlZwWR-2Fvw6NPj2zugAmYf3sgHBvfOyK2B0O-2FVaFbBPNNNaOG5ZxepHEcFvCKQ3wVHcGJqkM9viHMigzsYoOfaBN1BSkQRMUnQjtOcSwrRcudLpgH-2FV8JPAryGMLfDYIp-2FTG24WOfFORHaeuau5qJc6hkPY-3D" TargetMode="External"/><Relationship Id="rId2828" Type="http://schemas.openxmlformats.org/officeDocument/2006/relationships/hyperlink" Target="http://grid.filefactory.com/wf/click?upn=8tIX75zmv4pcsn9X2kg5JPXYkvZKM0XicLE0Xe5UtbwWDJJDhycJyV0dznxDVHarb23TfJGAQhJES-2F-2B3eFT0kMkQxq-2BKZHiGFUlu-2FzXoejgOMYmIOp8EgGUhxdPZRKve_v7TcKo3CcnPCP8zlK8SZehnLGxiqxn5RsshmUhilv-2FonCPUT9NKfwGirudtDGfDPD5G1APxGE0LVbfFRiGlZwYHIYDP5nWnDaZFZlxcYryQtMK00FfW-2FONNiT3RiKTq3cz7YGRBbljaVXd6vj55LdZmzuA6LQA-2FXxpotI-2FdDjOqM8k7bSP16rJpSSVKE4DDWMUdpUaaMiTKngHwgNn8ObX-2Bfk5lu7y0wlDNZhosaMTw-3D" TargetMode="External"/><Relationship Id="rId2829" Type="http://schemas.openxmlformats.org/officeDocument/2006/relationships/hyperlink" Target="http://grid.filefactory.com/wf/click?upn=8tIX75zmv4pcsn9X2kg5JPXYkvZKM0XicLE0Xe5Utbymeq-2Fy3AnCHRn-2BgykCSNspbmphPAO2Ou61Yy6AYsLc2dhkZo-2Fa9XaJi-2BtJt-2FUdII3fxpNsYfQW-2BmqEd9v0JW0O_v7TcKo3CcnPCP8zlK8SZehnLGxiqxn5RsshmUhilv-2FoQ-2FQ1JZaE1QUmGSkzRjqICBCNvEpIgLV1EnvMuqnavWZ1-2BEEQ6cldvYeN7TAheyBMpl7hiO9d7fYYqxAGbVLgrvcPNyBx23YU-2FeKUybhahjUVQq3Z0HsIeOwQ-2FUSo2cbA0zlv338GK-2FEUSYFmNX2-2B0vDNVJTAzRvxqO238lW7aeXNVAJwYKDBgz-2FAmzduAGgE-3D" TargetMode="External"/><Relationship Id="rId2830" Type="http://schemas.openxmlformats.org/officeDocument/2006/relationships/hyperlink" Target="http://grid.filefactory.com/wf/click?upn=8tIX75zmv4pcsn9X2kg5JPXYkvZKM0XicLE0Xe5UtbxL1EFrgRUGywK5X37QM4Yme6xwDL5OEasa2e6A7-2Fjx7A-2FA4zbhLFR9cMbXwtQR4Qo-3D_v7TcKo3CcnPCP8zlK8SZehnLGxiqxn5RsshmUhilv-2FoQ-2FQ1JZaE1QUmGSkzRjqICBCNvEpIgLV1EnvMuqnavWdmqCJULVXRrAK8w2GXlOsXLDFJshMVi4wXrCEGeyKj0rFPibXZ0BI2W-2BY9wUDYrKGF5CodSGw-2F76nA9O3HPjPWpUBjbV0z-2BbwBgHEX1csTPtpZtgbgtESZ2M2Hkx-2FfZ5-2BF4AdFbRS08hOeBgj9fMvA-3D" TargetMode="External"/><Relationship Id="rId2831" Type="http://schemas.openxmlformats.org/officeDocument/2006/relationships/hyperlink" Target="http://grid.filefactory.com/wf/click?upn=8tIX75zmv4pcsn9X2kg5JPXYkvZKM0XicLE0Xe5UtbwrXg0Kgg8yXzZQnqA0gHwCEvS-2FS9LUeZewVvmsKDuoUpY-2BoAqHquEzNFnymPDy1SpH2a-2Be2-2Fo2cmqE5BYuSp0H_v7TcKo3CcnPCP8zlK8SZehnLGxiqxn5RsshmUhilv-2FoQ-2FQ1JZaE1QUmGSkzRjqICBCNvEpIgLV1EnvMuqnavWdPzQTYRfQBySK1q-2FL6Mii9Qt8C95OGIBQZhF6fo-2BqL-2FxFPValb4PAeXbSmIDEJQUtUKzu-2BW9G4K-2FcZlfrIPdj4VQhsG2ErQ-2FKwVHc7r4MWXfmVanFJmfg2q-2FmNtUzpCvYJY2pyZbsyDfX-2F3IxMvCo0-3D" TargetMode="External"/><Relationship Id="rId2832" Type="http://schemas.openxmlformats.org/officeDocument/2006/relationships/hyperlink" Target="http://grid.filefactory.com/wf/click?upn=8tIX75zmv4pcsn9X2kg5JPXYkvZKM0XicLE0Xe5UtbxfX93XTGlAzvvtK3nD7Wpct4hR8920etrJgQcesP2QCJPITBw84GbVrwLNt92u7-2BI-3D_v7TcKo3CcnPCP8zlK8SZehnLGxiqxn5RsshmUhilv-2FoQ-2FQ1JZaE1QUmGSkzRjqICBCNvEpIgLV1EnvMuqnavWRsZ-2F62-2BfU7Msl3IVpsP-2F9Y-2B41GvIehNqG06Bxb3l3W813-2BS0-2BBdtzay8YEcObAGpFSCRWkP0Gpp5YB-2BHIakWtOL-2BJ347P-2F35TctK5-2Fvnt1-2FhIVtuCC3KE8EUiaoZpPgeT1NwGTRNQxT3k2KWaZnAHY-3D" TargetMode="External"/><Relationship Id="rId2833" Type="http://schemas.openxmlformats.org/officeDocument/2006/relationships/hyperlink" Target="http://grid.filefactory.com/wf/click?upn=8tIX75zmv4pcsn9X2kg5JPXYkvZKM0XicLE0Xe5UtbyMTylhjxus0jx0ifTz7ywX8OHdNLMLtGZsCnUVd5R3N9KrvjuVTL2Hn8XkqZuaZKA-3D_v7TcKo3CcnPCP8zlK8SZehnLGxiqxn5RsshmUhilv-2FoQ-2FQ1JZaE1QUmGSkzRjqICBCNvEpIgLV1EnvMuqnavWVNnhsZ8fTz-2FphHMPq8BdIO-2B9fGLDpn1hmlpSct5S2ya0BqA1sMnyGgVKt7Bna2s9QIDm-2FqGBwLg9dcc8NJQUlvNXNy3WeVM76r915eWcKQkOiwI-2FLshOzqwRR4vDuH99JOgM2E1OcVN69dUh-2BsR0-2BI-3D" TargetMode="External"/><Relationship Id="rId2834" Type="http://schemas.openxmlformats.org/officeDocument/2006/relationships/hyperlink" Target="http://grid.filefactory.com/wf/click?upn=8tIX75zmv4pcsn9X2kg5JPXYkvZKM0XicLE0Xe5UtbzQMqyg4AVsfgvOwRD381yPbWLWwJfrgHImED1Dkp8xbgc5MuDmJwJ9tyaMov76-2FWTSQ82Zx6Wq6s4KzEsvfmH9_v7TcKo3CcnPCP8zlK8SZehnLGxiqxn5RsshmUhilv-2FoQ-2FQ1JZaE1QUmGSkzRjqICBCNvEpIgLV1EnvMuqnavWbELJC4mZiD4otflB23bxJghFTaIYwnyle0UhEfNKCq-2BEYKQcgJ3Rv3pjOIpzn1jBrsprJhSgopVeTgSgSDdxxvnsdvokO1759SotZ-2BAKd6TYZvx1N2qrpuSMYEwiXlPLo0gKWRQvcGF844Ky2DFd3w-3D" TargetMode="External"/><Relationship Id="rId2835" Type="http://schemas.openxmlformats.org/officeDocument/2006/relationships/hyperlink" Target="http://grid.filefactory.com/wf/click?upn=8tIX75zmv4pcsn9X2kg5JPXYkvZKM0XicLE0Xe5UtbymtJgChmnR2XIOGjx6vN-2FkOp7-2BDYPTt3kOwqFmULaVoD3OKwxk7mGxoSVnCInudq4-3D_v7TcKo3CcnPCP8zlK8SZehnLGxiqxn5RsshmUhilv-2FoEI3MlSWzrCsym-2B2sr1fkxyqc3Jsc78UrEp6XmxQXBoDoAwlaNgWXtCwA6qTQ8mp41TVx37iCNST5D-2BgyRQQ0yzjL5n-2BUBuM-2B5FRz00eqx57WXJpDmev5JpMNH-2F-2FPrTysIgMqCGnFt7bDInitMi8Faw4najcbYMi-2BE9IlNjXfWi-2FaLUaPpYcDmRaIZ7IW19p4-3D" TargetMode="External"/><Relationship Id="rId2836" Type="http://schemas.openxmlformats.org/officeDocument/2006/relationships/hyperlink" Target="http://grid.filefactory.com/wf/click?upn=8tIX75zmv4pcsn9X2kg5JPXYkvZKM0XicLE0Xe5UtbzYSV4NuXIs6MMxunjt7fa0Iy2xZImBar682tLpsqo3qbwWT3-2F3abtOsIACaghkxdA-3D_v7TcKo3CcnPCP8zlK8SZehnLGxiqxn5RsshmUhilv-2FoEI3MlSWzrCsym-2B2sr1fkxyqc3Jsc78UrEp6XmxQXBoGbtaigcaWrKI5I8zjX1OFKpSa8JQF25vGNrTq6769GzmHeRwoZXmrG158VwMyeSoYu-2BUiDzIFcWXnVcLoLAvittlpdhwJ8kJv58yWNDk7jf0M-2B5S8kOeNKKPRs61PR3aPD2yMLpmqQqWSyusNfic-2B4-3D" TargetMode="External"/><Relationship Id="rId2837" Type="http://schemas.openxmlformats.org/officeDocument/2006/relationships/hyperlink" Target="http://grid.filefactory.com/wf/click?upn=8tIX75zmv4pcsn9X2kg5JPXYkvZKM0XicLE0Xe5Utbx5ZfvMh1-2FcwUOkdSgSuZX9QaKdLx2NnfOH9SWCxfrTY5uaEw23IK0TO2VwMTy4wUcU0X3m1NRtabVSzGLDKl6s_v7TcKo3CcnPCP8zlK8SZehnLGxiqxn5RsshmUhilv-2FoEI3MlSWzrCsym-2B2sr1fkxyqc3Jsc78UrEp6XmxQXBoFHlKKBM0eNRqUCfhNfMZ6I5g4V67E9TV9EvVY0VIQ5lpXL05-2FtwjRcwRBQpZrJ0AFpE7Fw9XbFsDapr3H3WGk-2B-2Ft-2BuBMglXZmbtAtSj7xz4wLkn2DFd0D2Rv0fdkHj6-2BnqHZ4czpSZAqZWPcQ1Skng-3D" TargetMode="External"/><Relationship Id="rId2838"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839"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840"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841"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842" Type="http://schemas.openxmlformats.org/officeDocument/2006/relationships/hyperlink" Target="http://grid.filefactory.com/wf/click?upn=8tIX75zmv4pcsn9X2kg5JPXYkvZKM0XicLE0Xe5UtbzVgUEbUzpKm8U1POX07-2FlqFytwquYQnoO4E3LXTRTaJ-2BX-2BexDwxWlLBbjPQUZ6Exg-3D_v7TcKo3CcnPCP8zlK8SZehnLGxiqxn5RsshmUhilv-2Fqf8dDNLPGFJrtefseSkH-2FMweX29aXLBxHxwNnTCzXxPtIHVk4eRRdf7qcq3Tg39cLdHASzu1fMrUEDvW7iGd9lN-2FQOmZ926o4Rxj33ZX1-2BgcifxMMOWHWEwU0WCEwR-2B8Wa8US2LYN4rveUid8Rbu9bu9QVQwDWOK8z5mz8mHA0WZPyxPvfbRZyrDyKk33SovA-3D" TargetMode="External"/><Relationship Id="rId2843"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qf8dDNLPGFJrtefseSkH-2FMweX29aXLBxHxwNnTCzXxPjdrUDiuVkUkh-2FJONpCNtL44jren4O8lgms5GghTSQBA4XGRmlja8kdlPwY2dW9g5xzQU4wIbNfVQjAM7UckdpuXjUFwC3nt1UPhfLDwHHb7MxqeDakAYVhDwV3-2BgEwnFMWSDcDUq4Bqh9exrQtvbWs-3D" TargetMode="External"/><Relationship Id="rId2844" Type="http://schemas.openxmlformats.org/officeDocument/2006/relationships/hyperlink" Target="http://grid.filefactory.com/wf/click?upn=8tIX75zmv4pcsn9X2kg5JPXYkvZKM0XicLE0Xe5UtbwktxH0Edi2ADZ7ZtpUbAI4F11HpCG4RrGzH4ahr1bt1jskP730kh31aMQH-2FoCOB5w-3D_v7TcKo3CcnPCP8zlK8SZehnLGxiqxn5RsshmUhilv-2Fqf8dDNLPGFJrtefseSkH-2FMweX29aXLBxHxwNnTCzXxPr69CgoDLNQabOAY078N-2BYG6dlna0wD1MxXQlMp9BaehnRRKnOp60-2BdOJggMoccjkTiRUBA0Yhyjxcg7sYBo-2FntRzpJG-2BKmrt-2ByC5X11VJHVWdTwvBSBnfSgy-2FhpsYAzMfW8e-2BpcFhiVghMGgLdZ1Ts-3D" TargetMode="External"/><Relationship Id="rId2845"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qf8dDNLPGFJrtefseSkH-2FMweX29aXLBxHxwNnTCzXxPtRHZHfdTAB-2FASj0V5WUe3vdfnJI2Uk1WQjO-2FJLiKDUwgYfEGHrQEazlNe1rt9cfmopKD-2BIFl7GBYGsNoTWSIGolWRLEgNksi0PfuF5bwCghyQg4sWk-2B99z0LLZJjHcJFKBKyOg-2FSvgNQEUeBXZXAV0-3D" TargetMode="External"/><Relationship Id="rId2846" Type="http://schemas.openxmlformats.org/officeDocument/2006/relationships/hyperlink" Target="http://grid.filefactory.com/wf/click?upn=8tIX75zmv4pcsn9X2kg5JPXYkvZKM0XicLE0Xe5UtbzHOCrJ-2F-2F73gL2FN4mustFcY9zjdqps5BdU75DMnmctgZLWAZpD1BdP935Lh4sONcs-3D_v7TcKo3CcnPCP8zlK8SZehnLGxiqxn5RsshmUhilv-2Fqf8dDNLPGFJrtefseSkH-2FMweX29aXLBxHxwNnTCzXxPpC3QTpQYYCBReGlHtYn-2F68yi5k4-2FBxByGve5Qeovb1RAdOlomR4fTtyY-2FLnh6s1217saAg2H6OKOQHgYD-2Fwmfuce9S1K4iQghfzrl0YKVuchNLKCrv5RC6A75z6ExUUIP6DO9R-2B1OO144mp35oMeRI-3D" TargetMode="External"/><Relationship Id="rId2847" Type="http://schemas.openxmlformats.org/officeDocument/2006/relationships/hyperlink" Target="http://grid.filefactory.com/wf/click?upn=8tIX75zmv4pcsn9X2kg5JPXYkvZKM0XicLE0Xe5Utbz0DlaHOv5zirV5-2FC-2FsgAs4WnoOGCBbLvVTHNTfWClZHFIeo-2BcFma1YPt7i3TsP-2F-2FVzdJolvLLPHJOuHVR1FSP3lZ2-2F3Q7OUy5fVd3zfyTG3Q-3D-3D_v7TcKo3CcnPCP8zlK8SZehnLGxiqxn5RsshmUhilv-2FqhIFoyVmwjz-2FeZwIBip1a4W2n3iLUX04lhNQ4kxnySGbQN1l32FRA1LTPPY3jgGLd2LE4FZ5tlyl6vcKfuOncGclO83OaO-2Ba0TDQLmJia6vAv9j3hHeMN5kaMexVNjAar6iZatXL-2B-2Fz-2BQ2dR-2FuvjxG9Y-2BviiMdXsGaF1TjpH9O-2FpilL9TLPUE4yXdjyxNlakc-3D" TargetMode="External"/><Relationship Id="rId2848" Type="http://schemas.openxmlformats.org/officeDocument/2006/relationships/hyperlink" Target="http://grid.filefactory.com/wf/click?upn=8tIX75zmv4pcsn9X2kg5JPXYkvZKM0XicLE0Xe5Utby4AUFEvs3vnelHUg04q3TatmkrANIf3iCutFYb9eMKUJvvrKT-2B4dlzR-2B-2FB2QAmrZZZ-2BF9-2B3PhZOcZmeAHjuD8p_v7TcKo3CcnPCP8zlK8SZehnLGxiqxn5RsshmUhilv-2FqhIFoyVmwjz-2FeZwIBip1a4W2n3iLUX04lhNQ4kxnySGVsnJqa8TiHjYCrhgMLOI1mG78QiBYV4fWv6lfkskcJRzLo2r-2Fb9VcDsHTnpANSduByGkZoDhJJBuV8lrd6senR6DxxQamyR1UaVOQCSc08U5hV2IZdVw7CJmTRS4q39pNoXuS4ReNyj3cY0h-2BUnGio-3D" TargetMode="External"/><Relationship Id="rId2849" Type="http://schemas.openxmlformats.org/officeDocument/2006/relationships/hyperlink" Target="http://grid.filefactory.com/wf/click?upn=8tIX75zmv4pcsn9X2kg5JPXYkvZKM0XicLE0Xe5UtbyPdxjsXBKpHnPBXto33tn3OQ4zZ7CgV7evMs7d03Cs-2BaXxQ46DH22qoBHcvboWL-2FE-3D_v7TcKo3CcnPCP8zlK8SZehnLGxiqxn5RsshmUhilv-2FqhIFoyVmwjz-2FeZwIBip1a4W2n3iLUX04lhNQ4kxnySGZgRe6lMfCyQmPyi7-2B57u5YE2OeQYhL2Dp8WBtP3VOdkwsFmRRAIAcXzqmkHnmWUUwDFaD6IQ8xXPmZZCE1r3xakBft8rZzSDV9yBZtKm14-2F0d2ioXpe9Ft1D82aFXaB8DVJcFvR4zHdbfG4M7v1m-2Bo-3D" TargetMode="External"/><Relationship Id="rId2850" Type="http://schemas.openxmlformats.org/officeDocument/2006/relationships/hyperlink" Target="http://grid.filefactory.com/wf/click?upn=8tIX75zmv4pcsn9X2kg5JPXYkvZKM0XicLE0Xe5UtbwB84TeaL8G12JhsPKN8k-2FTlb-2FCuW3l8LUK9ya3u-2B8SKl-2BRr9JQduj8h5uXA8q7-2BAA-3D_v7TcKo3CcnPCP8zlK8SZehnLGxiqxn5RsshmUhilv-2FqhIFoyVmwjz-2FeZwIBip1a4W2n3iLUX04lhNQ4kxnySGQsHcBLTacSfFgynvz749EkutJP9Huh4DAFPe0IMn6AZXujV4-2BaKyErDVY5w6Ba-2FXVqJuWHlI8Z0-2Ffwavs8pOPEWUIh2MbSCH2uvpgV4bRViY2UxOmxOcWL2gY94m1K6Gasi7CzmPf-2BxEEARCqZWXYQ-3D" TargetMode="External"/><Relationship Id="rId2851" Type="http://schemas.openxmlformats.org/officeDocument/2006/relationships/hyperlink" Target="http://grid.filefactory.com/wf/click?upn=8tIX75zmv4pcsn9X2kg5JPXYkvZKM0XicLE0Xe5UtbyhE9EmvbmS2fpQKgc2Xidcfbs9r3Qb-2FIgIEq9qzIkgywpW3Z54u3MGIIkWZDOxH-2BE-3D_v7TcKo3CcnPCP8zlK8SZehnLGxiqxn5RsshmUhilv-2FqhIFoyVmwjz-2FeZwIBip1a4W2n3iLUX04lhNQ4kxnySGU8nVPrPPtx-2F-2BgBwHVo0lmjbIW-2BKMgcXuGuZTeWRE4rHwz6YM2KRDTdsa2TTBUyqqQZdGOze6WQHeeL4G9iYhdv-2BwpsQ5MkzifLv-2FVtqppwY8gOKW2Gt9-2FJI2v-2FhGQmZAknOzJG33JJUz03RWVZvqMA-3D" TargetMode="External"/><Relationship Id="rId2852" Type="http://schemas.openxmlformats.org/officeDocument/2006/relationships/hyperlink" Target="http://grid.filefactory.com/wf/click?upn=8tIX75zmv4pcsn9X2kg5JPXYkvZKM0XicLE0Xe5Utby2N46TdQJgbKNMf9h-2FJWplRTTdMws4d26LxFIC-2B1EgjTdHx91USVKQqqaev0pJ5fyPe14PrkjNqP8kIkOKhaiq_v7TcKo3CcnPCP8zlK8SZehnLGxiqxn5RsshmUhilv-2FqhIFoyVmwjz-2FeZwIBip1a4W2n3iLUX04lhNQ4kxnySGc-2BwyX36QEV-2FYucajZZlUy-2F1c9-2BxldWNA7te263rkINQAi801BRg8RQUG4g1fnxulaQ0gE5m-2FMlMadPhUfl9YfNOD3t-2F-2BTJjQpVyMpeFmKw0QHKGPJrQgWqK3kQBxJBu8XoPin2Ni2wK7MzvrKWElys-3D" TargetMode="External"/><Relationship Id="rId2853" Type="http://schemas.openxmlformats.org/officeDocument/2006/relationships/hyperlink" Target="http://grid.filefactory.com/wf/click?upn=8tIX75zmv4pcsn9X2kg5JPXYkvZKM0XicLE0Xe5UtbzzYDgV86Plg482fBytEvB-2B4ENRglSB2s7QTvbCIZ1YSIXR0C7UqU37ftzDBWCzr-2Ft2KTsEzt3eEYdcd-2BxUPieS_v7TcKo3CcnPCP8zlK8SZehnLGxiqxn5RsshmUhilv-2FqhIFoyVmwjz-2FeZwIBip1a4W2n3iLUX04lhNQ4kxnySGRCSyBYjW8jZEtD2uNQ3NF4RRtRsN6VUvSN-2FWlys7CtZ3gDtlZx62q30-2Frnqqm4vEAHts5ryLT-2BOciHfmsbiqxcZv03QVZT-2BhnXYpd1iv33zdd0fEq6rUblyE1Dyd9JJIi8dMcwbPdmq9e2ZY5YTPMY-3D" TargetMode="External"/><Relationship Id="rId2854" Type="http://schemas.openxmlformats.org/officeDocument/2006/relationships/hyperlink" Target="http://grid.filefactory.com/wf/click?upn=8tIX75zmv4pcsn9X2kg5JPXYkvZKM0XicLE0Xe5Utbw9dWhpknyOftvUml1C55zkGvaNh3T6sl8ARCXkLapbwEUT3aEwuu-2FPgu-2BYJQ1kOcc-3D_v7TcKo3CcnPCP8zlK8SZehnLGxiqxn5RsshmUhilv-2FqhIFoyVmwjz-2FeZwIBip1a4W2n3iLUX04lhNQ4kxnySGcfU24iqnn384nF-2B0HhSSPsvSlzbUm5mrEI-2Bvui-2BXIEfPaFHMaI6BsJ6rl-2Bu5ZUQW2EcFjt15N45I4pZKkp3GFbf6CVd-2BjK7Rv0sT8VVLM6bk-2F5aPEQDCqmhOJoMzJODw34Ii4JOpE572I4ipS90o1I-3D" TargetMode="External"/><Relationship Id="rId2855" Type="http://schemas.openxmlformats.org/officeDocument/2006/relationships/hyperlink" Target="http://grid.filefactory.com/wf/click?upn=8tIX75zmv4pcsn9X2kg5JPXYkvZKM0XicLE0Xe5UtbyOuFhcm8l9tBZilPspqdIIDnJGqsEoBtabbhpWIja1Lvuphjkiu3HI8jrg5EKghDAk-2BW0QY9AwuqJqmvMZlt6s_v7TcKo3CcnPCP8zlK8SZehnLGxiqxn5RsshmUhilv-2FqhIFoyVmwjz-2FeZwIBip1a4W2n3iLUX04lhNQ4kxnySGXakc0kJzKvH6zICL0biefnpRh94Z477czdHqj-2B5n6oUNw6S7CbNMOuycGKNgioHgcXvwWnaaQEArD2QopBwcjJm8fRi2cpJjYGzvw9Td9dJ6VVT3qE3z8Dqq190PwnkIfgdYLQctXAXxweZpIUAM-2BU-3D" TargetMode="External"/><Relationship Id="rId2856" Type="http://schemas.openxmlformats.org/officeDocument/2006/relationships/hyperlink" Target="http://grid.filefactory.com/wf/click?upn=8tIX75zmv4pcsn9X2kg5JPXYkvZKM0XicLE0Xe5UtbzyBrgL9TmD1VYhImCdp7w31CYzRBGjTQCL2z4nJrBdpcKW-2BCdCxJaeD7030PeM8rI-3D_v7TcKo3CcnPCP8zlK8SZehnLGxiqxn5RsshmUhilv-2FqhIFoyVmwjz-2FeZwIBip1a4W2n3iLUX04lhNQ4kxnySGdeTixmGM9Ee5gqnl7Rv8qoMj0Aix1tV0CLJjLxcY1EJkk8Qw3hOpb-2BTYOWm8d3sSKQgipbI1cs-2BYimGm-2FHyjhFea5HI5vlE-2FZn7W-2B-2FHYyyUY1ifw9dAVlTnDegRXFGLXPUxEff0xQJTu5sUDLLOtrk-3D" TargetMode="External"/><Relationship Id="rId2857" Type="http://schemas.openxmlformats.org/officeDocument/2006/relationships/hyperlink" Target="http://grid.filefactory.com/wf/click?upn=8tIX75zmv4pcsn9X2kg5JPXYkvZKM0XicLE0Xe5UtbwPJyiQ6Nd4wDe0jyK8okv-2FjoolKPJxbqXJCCZclsmA8WypAboioL47c1YgbgL-2BL9sFClR0zAzXg091mBuVV1nx_v7TcKo3CcnPCP8zlK8SZehnLGxiqxn5RsshmUhilv-2FqhIFoyVmwjz-2FeZwIBip1a4W2n3iLUX04lhNQ4kxnySGQ4bLlkv5ZAY9vnlwnUVcKkVjuuZZWmaWv90IqooLKZBrZjRL6UH-2Fcctqe1XawniDzmq7d-2FH45Eje2GkzFwMJndFQ6ponNgLjfbcbIfc-2FY7iFCzjRUkx7JatXYbuwuiOCqVV0hH3Y7lwg2bEvuSwTOY-3D" TargetMode="External"/><Relationship Id="rId2858" Type="http://schemas.openxmlformats.org/officeDocument/2006/relationships/hyperlink" Target="http://grid.filefactory.com/wf/click?upn=8tIX75zmv4pcsn9X2kg5JPXYkvZKM0XicLE0Xe5UtbznSHXxkHxhGA1bFvftO0uf-2BhVLmtO6rlbFIADfHJ-2FtV-2BBrcI1D5A0gtgXz5gKwiz8-3D_v7TcKo3CcnPCP8zlK8SZehnLGxiqxn5RsshmUhilv-2FqhIFoyVmwjz-2FeZwIBip1a4W2n3iLUX04lhNQ4kxnySGQOsXlzGBHbKRKjesOlTixoHNofTgR8EPJvz-2FjGRA2cSVHt3PJSAQJRj6y-2FXqR-2FPVYeg3dOyacYOLZgT8plIktfqC8aEjK1uOlECwAxid0XOTNneErMqtLiF5qOy2135BK3JDTq-2FFcTrAFxuGUMx8rA-3D" TargetMode="External"/><Relationship Id="rId2859" Type="http://schemas.openxmlformats.org/officeDocument/2006/relationships/hyperlink" Target="http://grid.filefactory.com/wf/click?upn=8tIX75zmv4pcsn9X2kg5JPXYkvZKM0XicLE0Xe5UtbyOKfbC6GK3-2FQL2gk56FsZKJtInUHUJNKmS1WEhkH46F5F1qEL1-2BZKRYU-2FXK9XHE7I-3D_v7TcKo3CcnPCP8zlK8SZehnLGxiqxn5RsshmUhilv-2FqhIFoyVmwjz-2FeZwIBip1a4W2n3iLUX04lhNQ4kxnySGajOrZJ3TRcNOqL7LjEn6EA6TXn7E2SwO8omV4oV-2FPdTyemGLRcAL67n-2BxR3dUiL9zjNxYWV9leJqVEoDwcSKvP1QGe1oi2Sz1E6OmjUzAkQjhzjXRg9ZMh9mQXsd6MAgqbuaCugxgaaFQqe7wNOT8w-3D" TargetMode="External"/><Relationship Id="rId2860" Type="http://schemas.openxmlformats.org/officeDocument/2006/relationships/hyperlink" Target="http://grid.filefactory.com/wf/click?upn=8tIX75zmv4pcsn9X2kg5JPXYkvZKM0XicLE0Xe5UtbwaonsAXbCRRcZoXTtT4Xukufyce130BMC6OoXlJZboLdNzT4-2F2OcVuDomi1-2FBXXvs-3D_v7TcKo3CcnPCP8zlK8SZehnLGxiqxn5RsshmUhilv-2FqhIFoyVmwjz-2FeZwIBip1a4W2n3iLUX04lhNQ4kxnySGQX5zAXMefeZ35zvbwY0zXgLNQQz-2FESN6nu-2FMlQLl5gvgAXsWdyxNYoh77j1fH2oaKrrOQRBHMDtrbYN-2BnkB4q2zyYY5XYAhJC-2FZl0ODFcEL2cyJ2n7iB7lCLEbsI5SH9duH0t6QwPybSqSa-2BmtWrnw-3D" TargetMode="External"/><Relationship Id="rId2861" Type="http://schemas.openxmlformats.org/officeDocument/2006/relationships/hyperlink" Target="http://grid.filefactory.com/wf/click?upn=8tIX75zmv4pcsn9X2kg5JPXYkvZKM0XicLE0Xe5UtbyDIEvy-2FEfTa7leq2Y20Y7pNoh-2FmnF11iVM2m6WTKgbmHb7KPdYaogYqie4vdHrjAr7YEkxzgWh5LR-2FrK34S2p9_v7TcKo3CcnPCP8zlK8SZehnLGxiqxn5RsshmUhilv-2FoItPImCS7tgM6bhW388C7VV4eELNWNAfIs6R0Re84r9Fmpsfz9GYk6tC8n26Z9I-2BRBPX8BrqltN700D0cUNQyxgupgd5gTnHu3aodOZev5-2BepW-2BkEUY1E4BBi4BwJ6xdYdRnEqalSb-2Fue5ocyEecyH7jQoD-2BG3r64BdmXjqft8FQ-3D-3D" TargetMode="External"/><Relationship Id="rId2862" Type="http://schemas.openxmlformats.org/officeDocument/2006/relationships/hyperlink" Target="http://grid.filefactory.com/wf/click?upn=8tIX75zmv4pcsn9X2kg5JPXYkvZKM0XicLE0Xe5Utby9PAsGTbmAGQI-2FzdffafWw8kZP0uzj4UeLrDkTTkJXQVUbYjYR6V9iYRdtJfbD7Gf0filaqxtuHWiQyAE0qY5U8eYajyj8Bb1oOqwWVrRHxA-3D-3D_v7TcKo3CcnPCP8zlK8SZehnLGxiqxn5RsshmUhilv-2FoItPImCS7tgM6bhW388C7VV4eELNWNAfIs6R0Re84r9Clh1jz0X4UmAS8EkQWifmI7PjCdMSaBsX-2BOj1iO6bzy8qF9e5i6BUz-2Feq8oNsDvmaeTCSPycRGw5N4Ex56qIcaOPESh-2FRyshGRgNC-2FHxnF0nRtQIl7EJHlr0EaDHLaMsQ-3D-3D" TargetMode="External"/><Relationship Id="rId2863" Type="http://schemas.openxmlformats.org/officeDocument/2006/relationships/hyperlink" Target="http://grid.filefactory.com/wf/click?upn=8tIX75zmv4pcsn9X2kg5JPXYkvZKM0XicLE0Xe5Utbx3AmDa6-2Fx6eHYuVknfKO8iOQTEI8K2Fbql1R3jq8Kh2n-2BgPHemFBB24OOEF-2BmoHnhW5SYwWsNQZoWJED-2Fe8NPicoz2Ip55a9chvZPcZp9cr-2FnxPKnNMzYzsgqLDYlyvRo-3D_v7TcKo3CcnPCP8zlK8SZehnLGxiqxn5RsshmUhilv-2FoItPImCS7tgM6bhW388C7VV4eELNWNAfIs6R0Re84r9FoFbjf5Ba-2BkNGa2h0eOvfjCASfZsRNAxkQHc7JISvt7EIz84AVPdmmRY-2BKfIVFTK0ZtdxyPW00e6foR3X4uuz-2FeQf6y46La-2Bav9d9BSxYceVrJoTfQ3v9qB4Ho9ZslZ3g-3D-3D" TargetMode="External"/><Relationship Id="rId2864" Type="http://schemas.openxmlformats.org/officeDocument/2006/relationships/hyperlink" Target="http://grid.filefactory.com/wf/click?upn=8tIX75zmv4pcsn9X2kg5JPXYkvZKM0XicLE0Xe5UtbxJCr2Ikdts9pBPOPQ48fXjkiUGo0o0ewNKhvcjUlvKbIuCccoz3G3pnzjMV6nDqj-2FDtYKJkYqPluRgsYHGy0Idi-2FLv6WRngKJPJG-2BHQzIwhw-3D-3D_v7TcKo3CcnPCP8zlK8SZehnLGxiqxn5RsshmUhilv-2FoItPImCS7tgM6bhW388C7VV4eELNWNAfIs6R0Re84r9ApLnlEbPhrAKGIBKy-2Fy0-2Fk3PH9ayBAGfhO1hPIrN7JYfkScAMswHipuA1S-2FHxW86XKag5ZiubOYb2ROekn7D59yn432c5KGY0kqQNQlLVorfhqJjEbANH3RhPjAfWs6hQ-3D-3D" TargetMode="External"/><Relationship Id="rId2865" Type="http://schemas.openxmlformats.org/officeDocument/2006/relationships/hyperlink" Target="http://grid.filefactory.com/wf/click?upn=8tIX75zmv4pcsn9X2kg5JPXYkvZKM0XicLE0Xe5UtbyPxe-2FVRYDsSf6lemGd7Vz1b88jNA7-2BCz8uzYpVlvHVua7lWgnsmAu5RRM-2Bq-2BH7DNwkRjAIEx22R1ph6FzJ06SaEGCGOE6FOtbHr3xkghPqbQ-3D-3D_v7TcKo3CcnPCP8zlK8SZehnLGxiqxn5RsshmUhilv-2FoItPImCS7tgM6bhW388C7VV4eELNWNAfIs6R0Re84r9OokMcu5957y9qQkMNVACVo6ULJoj1PbB3lyabTZmzPJciQTBqqW9bqR9G9IinqlIIVxuylzpM65faI1qy-2FX8GSxkR0F4pXl2BbmZJOo9a5VKTiqIQnEXAxnOun-2FPy6Shw-3D-3D" TargetMode="External"/><Relationship Id="rId2866" Type="http://schemas.openxmlformats.org/officeDocument/2006/relationships/hyperlink" Target="http://grid.filefactory.com/wf/click?upn=8tIX75zmv4pcsn9X2kg5JPXYkvZKM0XicLE0Xe5UtbyjL-2B0n6nFAzS8VlCFAjrBn86tgQpVOFcNBfuR5V9P0b-2BmV798hFTjCxg272RrSVwriEPTR-2F9-2BoYeiJsdrKC7t6S5JHBjtoWLSI68rgszptcw-3D-3D_v7TcKo3CcnPCP8zlK8SZehnLGxiqxn5RsshmUhilv-2FoItPImCS7tgM6bhW388C7VV4eELNWNAfIs6R0Re84r9M16lwRuPRQ11azRS4BIHTiCrie9bSXx8XeS49ux6TlGvaO-2B-2FMbgyKx2eDbwbn0Zekohpbt8H0se-2Fr71LD9y9EOcIS-2FYogG6KFT-2FvPlYlGpWJtHbwP-2F3jHkJysxlnA22OA-3D-3D" TargetMode="External"/><Relationship Id="rId2867" Type="http://schemas.openxmlformats.org/officeDocument/2006/relationships/hyperlink" Target="http://grid.filefactory.com/wf/click?upn=8tIX75zmv4pcsn9X2kg5JPXYkvZKM0XicLE0Xe5UtbwAUHO-2FWQ63niYXIwhRNt5WwD0matYpBnKAjHGtzJJAIBcaEfcyCgFItmA9a-2BJSC5jjTYFXbYOXdcfU29Oj6MY4CWJXE2TdIWiWEt8lH-2FSV6g-3D-3D_v7TcKo3CcnPCP8zlK8SZehnLGxiqxn5RsshmUhilv-2FoItPImCS7tgM6bhW388C7VV4eELNWNAfIs6R0Re84r9FY1usmdpzZXA1sa1fpatXgBa7KSQgP32lErYczXW4JhKLqrzNKhAowNHFmCQXMC-2BaCSrfqlQjUtPfSY5a1lFygC8z4jc-2BAWGkKGddt68iFg-2F5vDG4eORuTdWYNte7X2kA-3D-3D" TargetMode="External"/><Relationship Id="rId2868" Type="http://schemas.openxmlformats.org/officeDocument/2006/relationships/hyperlink" Target="http://grid.filefactory.com/wf/click?upn=8tIX75zmv4pcsn9X2kg5JPXYkvZKM0XicLE0Xe5Utbyo-2BSf24gyaFGySjrB9bZkJl07hxw6SdDHOol3VmbqAvjiPzFMkuDJ4kRTYtxFLlJehByHk1T6xx8SyyiCQVoTE_v7TcKo3CcnPCP8zlK8SZehnLGxiqxn5RsshmUhilv-2FoItPImCS7tgM6bhW388C7VV4eELNWNAfIs6R0Re84r9GIraPgQt0BYjn-2BC7oBpPzOdSY2yk-2B6Zqb-2BZRtqLGJgaH4Zll11GM39BqvVT1f-2BuSvOnR6B4-2Blng9m1uWDlPPZo6-2FRbyzIEb-2FOIqi-2F6Mg-2BKTPb5PNKA4hOE2DowIn8xwZw-3D-3D" TargetMode="External"/><Relationship Id="rId2869" Type="http://schemas.openxmlformats.org/officeDocument/2006/relationships/hyperlink" Target="http://grid.filefactory.com/wf/click?upn=8tIX75zmv4pcsn9X2kg5JPXYkvZKM0XicLE0Xe5UtbwVM5ix92uf4OmdOtSExMCosKYnE9QwMZbN8OdDaknPNhFvMZKWBR-2BYyCe4DDJYVZdcJMZixrCT1vmpNPjbefJk_v7TcKo3CcnPCP8zlK8SZehnLGxiqxn5RsshmUhilv-2FoItPImCS7tgM6bhW388C7VV4eELNWNAfIs6R0Re84r9AoUEY5ETMAWNyXesShqwXkValHdej8-2FxL-2F83EbHqoYZ5rkd8RYqJDDlE-2FFopSrF9TqE71SHD6X9-2F-2BvAA6T2-2F3AV6aK4VSqEIWAJLIoJwjiot6kEbP7MY0H-2Fxy-2BAgADIUw-3D-3D" TargetMode="External"/><Relationship Id="rId2870" Type="http://schemas.openxmlformats.org/officeDocument/2006/relationships/hyperlink" Target="http://grid.filefactory.com/wf/click?upn=8tIX75zmv4pcsn9X2kg5JPXYkvZKM0XicLE0Xe5UtbwiSTi6YbWn8Jfpcf0rQBvGksqcBzNqdLN-2FANbTR-2B6pMQpm6whI4HRgLaZh7RhDPSUL7RRJelxN8lT3Ytc7GTAZjvT573J6zNqTqBB6OxFd-2Fp9CL7xMraqYjyB3JXGphoA-3D_v7TcKo3CcnPCP8zlK8SZehnLGxiqxn5RsshmUhilv-2FoItPImCS7tgM6bhW388C7VV4eELNWNAfIs6R0Re84r9PhRQSl-2BTwMH0dwAnIbFPaKQECo6Zka0pooImNS4ohIKwvfYSJaOZmna0FWF4ArbO0tOBLHGeQe0uP0AykZtaQHDnSkWusCm72gn6p4LlDWolAjwt-2Bv3vbpTY-2FpYguDMCT0bO7856DXGttO-2BtTJzL7U-3D" TargetMode="External"/><Relationship Id="rId2871" Type="http://schemas.openxmlformats.org/officeDocument/2006/relationships/hyperlink" Target="http://grid.filefactory.com/wf/click?upn=8tIX75zmv4pcsn9X2kg5JPXYkvZKM0XicLE0Xe5UtbwNi7xH1tDb-2FPf2ijBnGI0Ldregx8NQGnwmCz8PjevtbNkHqVLw-2F0veLeovSfkHKmgDVcHCGW5y9KwS1YWHbhwyCCQG7kZIbDY4wfKz47bRow-3D-3D_v7TcKo3CcnPCP8zlK8SZehnLGxiqxn5RsshmUhilv-2FoItPImCS7tgM6bhW388C7VV4eELNWNAfIs6R0Re84r9IaR60YYd93klGUAsu46MmWh2p28h9ncMTd-2FXJSkqpuuafs8kN-2F7RtpYjwHQKjjo-2FHAJ9dB1i33uKzPyasWMdVeJNRcTirt5lhIT4DJSeLg21foQMu9T8WL3J-2BhcI6dXs-2FsGrwqevlAvgNAtDC741dY-3D" TargetMode="External"/><Relationship Id="rId2872" Type="http://schemas.openxmlformats.org/officeDocument/2006/relationships/hyperlink" Target="http://grid.filefactory.com/wf/click?upn=8tIX75zmv4pcsn9X2kg5JPXYkvZKM0XicLE0Xe5Utbz8DQSP4T9WEV9JrqrdGgK4h5O9sXQH6tTB4y01wNIVCBMKBeGMmhtHGEHVMogAPoOQxcj3gYP3yGVQLJUymwvp_v7TcKo3CcnPCP8zlK8SZehnLGxiqxn5RsshmUhilv-2Fo0o5xAMrdxxl88uvxCpN6HaS-2FwcIy7XKo-2FihKNEdNAodJfk3AAHOlqVEtjfhRr-2BVL5-2B8nK4THwOI90dCJpOptsCCJ8w28uhwtn2f3ydaL-2FpstCx59yZ9vpDYRxY5dVhhx7vim0uS3ECHDZxIztlWyBRAcAmd3z3uSTLKlFYp1TLz2rqK8cRKKmOL8-2BErEuHFI-3D" TargetMode="External"/><Relationship Id="rId2873" Type="http://schemas.openxmlformats.org/officeDocument/2006/relationships/hyperlink" Target="http://grid.filefactory.com/wf/click?upn=8tIX75zmv4pcsn9X2kg5JPXYkvZKM0XicLE0Xe5Utbxwil5tcxrCCUV3UM1Hd3C-2FkHWSu8FCqYyPF7Wob90RPpsqTBmc153bKdgMC2Cw4ccqN5ZCU0iGuP177pb4F7B-2FPZvcrVgQUAQBgmiJK3ALuVnEqWm28pI-2Bdjyee1i7fdY-3D_v7TcKo3CcnPCP8zlK8SZehnLGxiqxn5RsshmUhilv-2Fo0o5xAMrdxxl88uvxCpN6HaS-2FwcIy7XKo-2FihKNEdNAoU6aYMhMmb3sbKHYeOIlhQlOOfbEpgUEqC1YR0ZcZDNkrdLOjAWZVhKwXgweKE2x-2BtR-2FKZyOPTIIaRNYdUA5RP8KNaGKHTdwr-2BkEJrGpwQp494vegZZke84i-2B-2BAOSXKI-2BHQPJnJrz6Cb6u3tuJmBfRg-3D" TargetMode="External"/><Relationship Id="rId2874" Type="http://schemas.openxmlformats.org/officeDocument/2006/relationships/hyperlink" Target="http://grid.filefactory.com/wf/click?upn=8tIX75zmv4pcsn9X2kg5JPXYkvZKM0XicLE0Xe5UtbyX9S9EAAV0aq496BYHxgO7OrIwNo-2Bd-2BlKtWomYNkHzVM6efMnV5Q-2FnztFPGvx7cZYWA7BukvqgNwt50kzjzfcCAX5oBCE-2BTyaMINFA7qpxow-3D-3D_v7TcKo3CcnPCP8zlK8SZehnLGxiqxn5RsshmUhilv-2Fo0o5xAMrdxxl88uvxCpN6HaS-2FwcIy7XKo-2FihKNEdNAoZEynjgKcFSRUIsyo6Xs5dkVm1VAHgLpKnPQxQvDU09xFMFOABoDW2U-2BuEV7pp5-2BqxUIdG8x-2Fz53RmxPfQy4umw63ETWq78jmSXY9jJ35S5GVfaGbV72pvqMac3LbVTPjvatjUA3chE6LBHmZHLiLgU-3D" TargetMode="External"/><Relationship Id="rId2875" Type="http://schemas.openxmlformats.org/officeDocument/2006/relationships/hyperlink" Target="http://grid.filefactory.com/wf/click?upn=8tIX75zmv4pcsn9X2kg5JPXYkvZKM0XicLE0Xe5UtbxX0xzUpNyjiC0dsJjId8NVzZ1HcKB6HM-2BDI7vN8HRCmLasnG256vFdMoVNfTmr-2B-2FA-3D_v7TcKo3CcnPCP8zlK8SZehnLGxiqxn5RsshmUhilv-2Fo0o5xAMrdxxl88uvxCpN6HaS-2FwcIy7XKo-2FihKNEdNAod9yGOfgwVnzVpOfD4W6UqCqXz87iQLMDr-2FCoKQB6PMyhcC84j4PJrwziI8MuJi6ah4AAf2iYSgYeuEgX6mdXViAGVk3K3pitBS9CY3MIs-2FaLwo15WqHP5yTp8C-2FDjQ3R-2BwwksQZ0dNezn0UMJOsiDs-3D" TargetMode="External"/><Relationship Id="rId2876" Type="http://schemas.openxmlformats.org/officeDocument/2006/relationships/hyperlink" Target="http://grid.filefactory.com/wf/click?upn=8tIX75zmv4pcsn9X2kg5JPXYkvZKM0XicLE0Xe5UtbzsNt6AgY67U6gvrQnbRfFp1k7LsYnY4e0gGkTJmMUL7tlecPZVRbGlsgC2n38x7rtshbEpUQ3kh8VAP6CCiJ5l_v7TcKo3CcnPCP8zlK8SZehnLGxiqxn5RsshmUhilv-2Fo0o5xAMrdxxl88uvxCpN6HaS-2FwcIy7XKo-2FihKNEdNAoVFUp-2Fu6Jd-2FPdIazXl8xYKi5rxR6BvHRQ80AgWnyfUeXtiFIDntGiVA7FZmDShx-2BLVvvcIGpHbLK0CgGzjbG-2FKepyYx4jgq0M0zQg8Nr9GH9XJZRU9QtGxWvXr98ImPH8dKwzQNZ2C2FTDDjYxpe3qg-3D" TargetMode="External"/><Relationship Id="rId2877" Type="http://schemas.openxmlformats.org/officeDocument/2006/relationships/hyperlink" Target="http://grid.filefactory.com/wf/click?upn=8tIX75zmv4pcsn9X2kg5JPXYkvZKM0XicLE0Xe5Utby6cfpyUwDl3HjC5T3wIqAF9SRyAz3x3xOezZNKCTO8VYJORGnhanyUDLFZ-2Fugm8YY-3D_v7TcKo3CcnPCP8zlK8SZehnLGxiqxn5RsshmUhilv-2Fo0o5xAMrdxxl88uvxCpN6HaS-2FwcIy7XKo-2FihKNEdNAoeVcmw-2FQXrUoUjk-2FK1YBGm6NtDJSXC6L45vh0xm0U74Y4NEarGOaCvGVMcUwXifCpxR4Z2o-2F2r0OrSobtr-2FD-2FkArZKpQ3ukDOChp5NIX-2F8MEetMI-2B68-2BXX83UqheHIoF1fPT4Xxb525yubSqEunK2UA-3D" TargetMode="External"/><Relationship Id="rId2878" Type="http://schemas.openxmlformats.org/officeDocument/2006/relationships/hyperlink" Target="http://grid.filefactory.com/wf/click?upn=8tIX75zmv4pcsn9X2kg5JPXYkvZKM0XicLE0Xe5UtbyRpmMoka9J0e2UmjCqMZhvnBl1zhgm4-2FQ1eFJ34L0SQH-2Bm5EfMp2LVmxWpl5fap9agHzsCniuy8vERGMjAFtx0_v7TcKo3CcnPCP8zlK8SZehnLGxiqxn5RsshmUhilv-2Fo0o5xAMrdxxl88uvxCpN6HaS-2FwcIy7XKo-2FihKNEdNAodNnNYSAg7ZYcQhtOoKYY7zpDiM1h5cEdQ0FuCMhN6t12twjnEF1mwka8njG9tgfYkXj1a-2FGiXVnLe8N8qz-2FtsdnN-2B8BBqBdmQlQ5XmHUCR4eQlQBQMtBXZ87MKLoEF6GjYEYf7QKMsTUTYY84b1qeE-3D" TargetMode="External"/><Relationship Id="rId2879" Type="http://schemas.openxmlformats.org/officeDocument/2006/relationships/hyperlink" Target="http://grid.filefactory.com/wf/click?upn=8tIX75zmv4pcsn9X2kg5JPXYkvZKM0XicLE0Xe5Utbwrnrv55hUcTwnRomZGXgpUNSEZFu5mzLfNrvp1KYrpfjmc1Uqs1LBbAIzDplf-2FzVc8xX-2FNdyAIq7NnpTqNxKPF_v7TcKo3CcnPCP8zlK8SZehnLGxiqxn5RsshmUhilv-2Fo0o5xAMrdxxl88uvxCpN6HaS-2FwcIy7XKo-2FihKNEdNAoUcR6tzWQ2R7oJMiMA-2FiN8n4P2AhcTJNkDyftL1iqUohWKSlkSFbvQKyLZ6XplHNeAuvxL4qqbEuMcgDiCXryXyt5wVMARlkWmxIu5A-2BGCA9k9wFsLRakggb2ITUBU3T-2BWB7vykkr5berafdjI-2BqOIg-3D" TargetMode="External"/><Relationship Id="rId2880" Type="http://schemas.openxmlformats.org/officeDocument/2006/relationships/hyperlink" Target="http://grid.filefactory.com/wf/click?upn=8tIX75zmv4pcsn9X2kg5JPXYkvZKM0XicLE0Xe5UtbwmCKLQ08tgyDyeQccWSXJUPQ3xja-2BI7UIyoOAYJ5QW4JwEAa3ugzvfsVA-2BP7rdDGv-2BG0ZJM65HF2OJzZCWN5KS_v7TcKo3CcnPCP8zlK8SZehnLGxiqxn5RsshmUhilv-2Fo0o5xAMrdxxl88uvxCpN6HaS-2FwcIy7XKo-2FihKNEdNAoYJ4PusuRKB5SR3LzHU7bhnQr-2FbadfESLyCjHcEhWLEBTJCvzj5JbrTbaWwSy5U413rG1jk44QLU8rnGQ5g7e4OERUeyxkEwxI3WiIEvjIsSWchsY6ysrrL4Encelp4eEQbyJn6qkU0xUCdcTW5R-2FE4-3D" TargetMode="External"/><Relationship Id="rId2881" Type="http://schemas.openxmlformats.org/officeDocument/2006/relationships/hyperlink" Target="http://grid.filefactory.com/wf/click?upn=8tIX75zmv4pcsn9X2kg5JPXYkvZKM0XicLE0Xe5Utbzw7YWlK8Zp-2FBLjDnTvTkK8g9963Js1Js4QHeaDDYgpjgZYb7BMoW1ZBIZix1udYl6o-2F0HZ3tJnD7Cl71uRrb2o_v7TcKo3CcnPCP8zlK8SZehnLGxiqxn5RsshmUhilv-2FrR8OlHxGY5v4WodXui8-2FcqFjiyIy-2BupH06O-2F7AM24JlzrWg1gWgqKXPyzc6FuULAs4zStl5MZ-2FqCrrX3mU6JWDK9j1Dwtlb1gMMVbZbCGb-2B01jMysQbjexAaAjvBQk-2BJemZ9VR0PZX79HAWWsR2h62nvsl0qX8bUNkewI62vMTT8AxvXjNK7oYmyvH9JvQwY8-3D" TargetMode="External"/><Relationship Id="rId2882" Type="http://schemas.openxmlformats.org/officeDocument/2006/relationships/hyperlink" Target="http://grid.filefactory.com/wf/click?upn=8tIX75zmv4pcsn9X2kg5JPXYkvZKM0XicLE0Xe5UtbxsVoID01ILP8ykkiTU4QD-2B-2BM0dYcmHoLg0Z8WxkiX9fXFpWM4cb3MV9Xcerny-2BqosfaEBBIYzIt0jxPOWZvgHb_v7TcKo3CcnPCP8zlK8SZehnLGxiqxn5RsshmUhilv-2FrR8OlHxGY5v4WodXui8-2FcqFjiyIy-2BupH06O-2F7AM24Jl4-2Fow4tn04ZCIT4sBOFJ92PmWxBuk0B5TIYc50RmIZDatwNrYL3GvJndHscYkcw9oaMZcoE9b4D2KZsKZTrLWxiggLRca4FeUONCeR-2FhSeuNLxiwPcj8NCORRMvuqNIGGK3dd-2BcJJuPTmd8HlCJYMjo-3D" TargetMode="External"/><Relationship Id="rId2883" Type="http://schemas.openxmlformats.org/officeDocument/2006/relationships/hyperlink" Target="http://grid.filefactory.com/wf/click?upn=8tIX75zmv4pcsn9X2kg5JPXYkvZKM0XicLE0Xe5UtbxCJD-2BKgjG7u1ICV1IFhkl7-2FJGiJdB6vCuVROTF3zO89uNwAP93-2FNgWihuQZQPeiWL9SicWk0yQv9uBGWpQ5O5v_v7TcKo3CcnPCP8zlK8SZehnLGxiqxn5RsshmUhilv-2FrR8OlHxGY5v4WodXui8-2FcqFjiyIy-2BupH06O-2F7AM24JlzY-2BJIEKFrVtchuUtFePLvWzVjVcfVzCE9L1njs0-2F2ajgKTAw-2Bx-2Fmm90NiwOL7k7GXDPjwC5Odxia5wTRmbUlKcvZmw3SJ6NiZD9duXpdwyCi-2BGUPaS5LJ3jmB-2F9LS1BSaW1gwKVpDI3P3UjDH3ahxA-3D" TargetMode="External"/><Relationship Id="rId2884" Type="http://schemas.openxmlformats.org/officeDocument/2006/relationships/hyperlink" Target="http://grid.filefactory.com/wf/click?upn=8tIX75zmv4pcsn9X2kg5JPXYkvZKM0XicLE0Xe5Utbz-2Brn3XAQlrIw-2F6Jticu67tiZiVcnM2GeSbKUU9ph-2BbkSl56a56TE5jdpmoU8HeAwAg2aDbbPRrdIlvVcH3Nr-2Bu1EMcq94VDnlmaLC-2FSNNl2g-3D-3D_v7TcKo3CcnPCP8zlK8SZehnLGxiqxn5RsshmUhilv-2FrR8OlHxGY5v4WodXui8-2FcqFjiyIy-2BupH06O-2F7AM24Jl38edcFlFqehg-2FNdidMEA0Kdocu6srn5e7U91lJ5n-2BBsqWwDjaIO0NI9vWJu4M52kC2ceMy8AHL1KX-2FGs-2FiKDy5B8Ph-2BkuJrqUPPX-2BC9azJEfpMQ798gQFx05sRbLzR-2BLhPTpjSWNxxcXF4gEly10zM-3D" TargetMode="External"/><Relationship Id="rId2885" Type="http://schemas.openxmlformats.org/officeDocument/2006/relationships/hyperlink" Target="http://grid.filefactory.com/wf/click?upn=8tIX75zmv4pcsn9X2kg5JPXYkvZKM0XicLE0Xe5Utbx2g3-2BwgfqqpFREDod5zM5mXVLmfkBPnhMsQA2XTblQk-2FrMa7xZrc1rTMiJYW5n6sdJF58ucl-2FUIyb-2BWlHFL0Uf_v7TcKo3CcnPCP8zlK8SZehnLGxiqxn5RsshmUhilv-2FrR8OlHxGY5v4WodXui8-2FcqFjiyIy-2BupH06O-2F7AM24Jlzc8zlRRTCMTnOxaU-2BQ4iGeepq8JHs2DAcBFRmDkbezZOuYMi7T2HWyCV9c-2FL4dFeNtdPwhctfUJYjFlto9oGNMYCTjZR6fSP4MGJVLrojGeu4xScCO-2BqMdF-2FfSEL9redT5PI145lN2FP5mQ-2B2f1nSQ-3D" TargetMode="External"/><Relationship Id="rId2886" Type="http://schemas.openxmlformats.org/officeDocument/2006/relationships/hyperlink" Target="http://grid.filefactory.com/wf/click?upn=8tIX75zmv4pcsn9X2kg5JPXYkvZKM0XicLE0Xe5UtbzyINHk7F7Go6sHEERoh-2BDoc0T56HehgGyurF-2BmX-2F9ZJzFBF-2BHOshbytNCeFItE4x3RZXrvT86cehL7BVSkg-2FbJuzN3N-2B5HuJBkSPIfqqb8DtE6V4DbTuo9hFDfN6tUG1M-3D_v7TcKo3CcnPCP8zlK8SZehnLGxiqxn5RsshmUhilv-2FrR8OlHxGY5v4WodXui8-2FcqFjiyIy-2BupH06O-2F7AM24Jl-2FuzbVHMVf6YDGCqg-2B51WjO1pjXeQ5a3rki9vbQ3p0jilYlnnNMwxhb6l6fwyP2ysMr5Vat-2F4XzqcF4AnbPplNfGb8MVPfnYNt4i2ND21X97O-2FR7uxyOrFe-2BwpbHMt0TNn1AGR-2B5JSnrONhUBOL4rlc-3D" TargetMode="External"/><Relationship Id="rId2887" Type="http://schemas.openxmlformats.org/officeDocument/2006/relationships/hyperlink" Target="http://grid.filefactory.com/wf/click?upn=8tIX75zmv4pcsn9X2kg5JPXYkvZKM0XicLE0Xe5Utbwmxp8cDzlAW47qJjvIXnYicHPVYIzLRlzQwp-2BDoiTwNGAAZWwk0eRetmypVhqCYoO1RT-2BXWLQnYVxhMiP4kJnW_v7TcKo3CcnPCP8zlK8SZehnLGxiqxn5RsshmUhilv-2FrR8OlHxGY5v4WodXui8-2FcqFjiyIy-2BupH06O-2F7AM24Jl9WjHvg4J8YXya54cJhBFs2OQ97961a3UlEqddYOvKnnpIbD5DGGlI58mU6G1KaadbvS-2FRHfKdfWxfEuXTU5Kgn3t3IQI-2F8D78hYh9-2B0YLf1y8GJBcG34AKw8NECIwduY1oB3eKDxj4vijXktYIv8Cc-3D" TargetMode="External"/><Relationship Id="rId2888" Type="http://schemas.openxmlformats.org/officeDocument/2006/relationships/hyperlink" Target="http://grid.filefactory.com/wf/click?upn=8tIX75zmv4pcsn9X2kg5JPXYkvZKM0XicLE0Xe5UtbwkrHK7dZFhB5k7fknyaRiOlukk3V-2BoNhiPjSEJms9H082qP9KygT-2Ba8cXN4NB3ruzrKnJACHhMA-2Fg8ore7WLN-2F_v7TcKo3CcnPCP8zlK8SZehnLGxiqxn5RsshmUhilv-2FrR8OlHxGY5v4WodXui8-2FcqFjiyIy-2BupH06O-2F7AM24JlxLA2oVJooMCCXBnEDSxyp69-2FOyR8OS-2F7NStXN-2BlZzWBM7RR2EVj9cIj4vhFR83tVNYkT6o2QPV3SJHQ3TCu0KJxiJWpVrX8NrQVbdZxA6fOdzh4g3hJlQ63oM7-2B73bYVzDAmPZuxBvMWk6-2FHrGlwz0-3D" TargetMode="External"/><Relationship Id="rId2889" Type="http://schemas.openxmlformats.org/officeDocument/2006/relationships/hyperlink" Target="http://grid.filefactory.com/wf/click?upn=8tIX75zmv4pcsn9X2kg5JPXYkvZKM0XicLE0Xe5UtbwILdw69ObNCP-2Fsh3I48zSVN9HHJlxrRKhBkAiEfo1-2BiBjNmVMfqNI2DbdmKM78jWfYMOB7T5wA-2BuToKIEAnB4Rup7T5hSsAZbo8IEsuFvIUQ-3D-3D_v7TcKo3CcnPCP8zlK8SZehnLGxiqxn5RsshmUhilv-2FrR8OlHxGY5v4WodXui8-2FcqFjiyIy-2BupH06O-2F7AM24Jl3R6ELOnK8SN0de-2BjktDjwZ0vM14en7w02-2BO-2FPVX8fgp-2F5qTNuai4gsSq5lEEc4dbMqZYGtpmZLCtKMgApYKXBnhFE9-2F56csKcOOrM0bvnXaFd8nc0dY8m5z7byOzDHVhZzwLXyHvOreemVQRPAeCj8-3D" TargetMode="External"/><Relationship Id="rId2890" Type="http://schemas.openxmlformats.org/officeDocument/2006/relationships/hyperlink" Target="http://grid.filefactory.com/wf/click?upn=8tIX75zmv4pcsn9X2kg5JPXYkvZKM0XicLE0Xe5Utbw2OeX-2Bvq-2BjRzU8dYyE4clYrJyTKbcjcUDuhp8PeWPwOxQFMX6avBu9gWDWCDsG49VaPSOQMGN2JHHoPYwJXS1a_v7TcKo3CcnPCP8zlK8SZehnLGxiqxn5RsshmUhilv-2FrR8OlHxGY5v4WodXui8-2FcqFjiyIy-2BupH06O-2F7AM24Jl59NIrBCoKDMdwCqneMJ6VwsVlngc9YjnR7-2FnnRmJ-2BptEYCED4Hf7OsI-2F5BwltbhF1gz9Qa-2BsJ3bUyPCCSdw759kbnvlee8yBOEWpMuLsBJng02D2BKgWIGJnVwTRnxrVPU-2BBG-2Fin5FSIBfB3CELp2s-3D" TargetMode="External"/><Relationship Id="rId2891" Type="http://schemas.openxmlformats.org/officeDocument/2006/relationships/hyperlink" Target="http://grid.filefactory.com/wf/click?upn=8tIX75zmv4pcsn9X2kg5JPXYkvZKM0XicLE0Xe5UtbzQ81Tk8x9uiLjTo-2B7cu75Gai6w7YiYghuQS1ugE43c66rEc7Ao0h2U7lO2FdrKp0-2BFrQKfRsnWD0uaFc7OROEI_v7TcKo3CcnPCP8zlK8SZehnLGxiqxn5RsshmUhilv-2FrR8OlHxGY5v4WodXui8-2FcqFjiyIy-2BupH06O-2F7AM24Jl4eD0SaKy9u-2FduUWwCmSq4OSfd0fSu8jvntCVAqMWMZ-2BscTBQJOMydSPNDckWNHxHDVcLc0NPnw15C8d0hf3F7bJT8HE5yAkqINCoU0Lo2MjHfwDM00aPkcUikXkFplKDl9-2Fek0WFZY0VtpC0KWUnIU-3D" TargetMode="External"/><Relationship Id="rId2892" Type="http://schemas.openxmlformats.org/officeDocument/2006/relationships/hyperlink" Target="http://grid.filefactory.com/wf/click?upn=8tIX75zmv4pcsn9X2kg5JPXYkvZKM0XicLE0Xe5UtbzeVHTZEe3DzY8yJHGmj82D-2FKXjoQ6tcM-2FtIu8ftIE4txK5kmQmd2DuTDvkbrXiADe-2F5Rr1bCfmGM5I1IV-2B4OJW_v7TcKo3CcnPCP8zlK8SZehnLGxiqxn5RsshmUhilv-2FrR8OlHxGY5v4WodXui8-2FcqFjiyIy-2BupH06O-2F7AM24Jl4bRMBPZbEZBqfAuLWDNwqkqN3sPyqkOe-2BvdayVK1xZgUNyYuNBxqX17cztdGaT1WCiSXaR4LkLvxYOyhKhIyPpzuv3ErjiQsHf0gaG9NQsBEywi3qNBO1bpKYyvmQhDDHZLsBDuJIcbZzSCTF-2FWK3I-3D" TargetMode="External"/><Relationship Id="rId2893" Type="http://schemas.openxmlformats.org/officeDocument/2006/relationships/hyperlink" Target="http://grid.filefactory.com/wf/click?upn=8tIX75zmv4pcsn9X2kg5JPXYkvZKM0XicLE0Xe5Utbz2Pd-2F1HT4n9IQwI-2FTx7KyTgx2YWpMzk56wnAAg8XKVYFCtQmkDcYQRL3ESe3K9U944mvqZ87qV-2FqRq4BFyxdtvZAk0vDlb7OyPH45MxCSYig-3D-3D_v7TcKo3CcnPCP8zlK8SZehnLGxiqxn5RsshmUhilv-2FrR8OlHxGY5v4WodXui8-2FcqFjiyIy-2BupH06O-2F7AM24Jl-2BkouBh5-2B-2BmCOat2GeKLLB2y75Wr7IhVA2WmXPF-2BnLbsxwewqkiKxtPebHsUz10JLT6a-2FDZjfPxsnCYsTR8uNKQ5MEMzvrj9L1odEBsI-2BYYQmVmn7sJdRW-2FTcBgkrDOp1ACy8kxf6y5micVUOQ6Ee7s-3D" TargetMode="External"/><Relationship Id="rId2894" Type="http://schemas.openxmlformats.org/officeDocument/2006/relationships/hyperlink" Target="http://grid.filefactory.com/wf/click?upn=8tIX75zmv4pcsn9X2kg5JPXYkvZKM0XicLE0Xe5UtbxFNS4vRfnKONnG38IWNKWx20ftE9GkGGdODgIeWgSeqqDHk2BUcF-2BM0IMjyWQZbubxQA-2BrvYMQ-2BULumtPvdZy0_v7TcKo3CcnPCP8zlK8SZehnLGxiqxn5RsshmUhilv-2FrR8OlHxGY5v4WodXui8-2FcqFjiyIy-2BupH06O-2F7AM24JlwLzfApmLAc94D3rMHGv-2BdAHmtKw6EPLw8KlbMMr-2FoDuSO519flL-2FHgbx7ALdQWDvmBluusTxoSB-2Bg02J8laxYD-2FVRMIaxVWZuCfMchCmOjEQlTzl0KjW2sWRzjEFAcvGBzU2xFrZ80VsWXy4mnCr40-3D" TargetMode="External"/><Relationship Id="rId2895" Type="http://schemas.openxmlformats.org/officeDocument/2006/relationships/hyperlink" Target="http://grid.filefactory.com/wf/click?upn=8tIX75zmv4pcsn9X2kg5JPXYkvZKM0XicLE0Xe5Utbyf0r0QzvJf5w9jEFTmoMkV2Wp5OW0vA6KWw-2BnUx7QyRvK-2FaNPjaDOm14xSvdhQBiabue0Sz4MPzRkriB7yiVLkr7cPg-2BBHmQLkevmvdwx0chtlTsHgMqNeSxPna6xlZPYtNHLb9-2FMGI9GkhjKHlMh6ld0-2F-2FHVx-2FfF1A9Ghv6kX7A-3D-3D_v7TcKo3CcnPCP8zlK8SZehnLGxiqxn5RsshmUhilv-2FrR8OlHxGY5v4WodXui8-2FcqFjiyIy-2BupH06O-2F7AM24Jl5PG1q8tKXJ2A7wxOmATPxGphxsWaaMvTxWP8C7U3NbnuU1-2BvMXuU4r67-2Bl01uJ7BpZJsV5xRs2-2BggZZuuHUa-2FrkIhEFUErRtW97n2nq2d6OKgHYm4Dq8qrbkbyO9Gobx-2BBF0x84KK6d-2Fxo19XmbxzA-3D" TargetMode="External"/><Relationship Id="rId2896" Type="http://schemas.openxmlformats.org/officeDocument/2006/relationships/hyperlink" Target="http://grid.filefactory.com/wf/click?upn=8tIX75zmv4pcsn9X2kg5JPXYkvZKM0XicLE0Xe5UtbySxiCAg46s9fX2dq4EL6nPHX3bxE8zHItZRJyp-2FQeXJw6oXjvw5A8yv4Fz-2FbPWfL-2BY0gYICB8eYC9IYpVvqLkq_v7TcKo3CcnPCP8zlK8SZehnLGxiqxn5RsshmUhilv-2FrR8OlHxGY5v4WodXui8-2FcqFjiyIy-2BupH06O-2F7AM24Jl93EmFUsFMV6r4uQMrlvzvLb1-2FOoIBhj3PkloU2BZw6R77mMAeRBc7c0ZGuliVP6BE-2BsStLZGLSIXClLuWQgBiSh0uxGaE-2B7nZeqIkL6PBIJMaJUGAeGdTX1Jl3EIjfZnfpYer6Rx-2Bli4XKVkoSQQ9Q-3D" TargetMode="External"/><Relationship Id="rId2897" Type="http://schemas.openxmlformats.org/officeDocument/2006/relationships/hyperlink" Target="http://www.highlightcomputer.com/DipMarETextBooks.pdf" TargetMode="External"/><Relationship Id="rId2898" Type="http://schemas.openxmlformats.org/officeDocument/2006/relationships/hyperlink" Target="http://grid.filefactory.com/wf/click?upn=8tIX75zmv4pcsn9X2kg5JPXYkvZKM0XicLE0Xe5UtbzwZobfDGj0Rcn-2BKKPNQCEUpecUQR80lR-2Bxnn7Wk3EGQTpn5-2BSEmb7sGNESkvyY-2BZf6hPZQNo6a5NL8jYnC-2Fi-2Fe_v7TcKo3CcnPCP8zlK8SZehnLGxiqxn5RsshmUhilv-2Fr-2FXbQIYDzB7z4ViW4MXZmHHKsZ481CSV6JUCG1xClICs1G4qKKhJZM-2B5FFzxBXB1mjFvWphUHyre6MM2kil6-2FDtrSfR5bgWE9ETYVH8lCKmG6f47Yuzp0TXpeH2rO2I6j3C8d7NwNHmPqGC-2B2XHo1F1vCJP-2BDtaMTs9U-2Fp8xPDMSx2YXgIQEyVu8-2B-2FxILw4RI-3D" TargetMode="External"/><Relationship Id="rId2899" Type="http://schemas.openxmlformats.org/officeDocument/2006/relationships/hyperlink" Target="http://grid.filefactory.com/wf/click?upn=8tIX75zmv4pcsn9X2kg5JPXYkvZKM0XicLE0Xe5UtbzAeRqEw2pfhO-2BoLmU7vFcXQVtHcRBSzZ7A0bUXq1gAvlIXsdYM-2FcgJRkM0PnG2zpZewxs9Nqi5krQvcijcGRgT_v7TcKo3CcnPCP8zlK8SZehnLGxiqxn5RsshmUhilv-2Fr-2FXbQIYDzB7z4ViW4MXZmHHKsZ481CSV6JUCG1xClICgkhXFB9wQcrU3Bk-2F1bYkzLBCAuARaUmdyHBuBE2oG-2BOYp2kx2-2FzHsLJm-2FBVsGjEg03itGR-2BvebFB17QjVbkOLNVW-2F-2Frc7VAwJ8Mn8Ggs574aU-2BM3K26twRe1QWyF8c8Zj9VLtYANb5amqAcH15-2FlgM-3D" TargetMode="External"/><Relationship Id="rId2900" Type="http://schemas.openxmlformats.org/officeDocument/2006/relationships/hyperlink" Target="http://www.filefactory.com/file/5e9rs0xz4wvd/f3202_issue_1_rev_6-naval_architecture_guideline-april2014.pdf" TargetMode="External"/><Relationship Id="rId2901" Type="http://schemas.openxmlformats.org/officeDocument/2006/relationships/hyperlink" Target="http://www.filefactory.com/file/6cwo8oscdtd/NAME Licensure INTRODUCTION 2012 R1.pdf" TargetMode="External"/><Relationship Id="rId2902" Type="http://schemas.openxmlformats.org/officeDocument/2006/relationships/hyperlink" Target="http://www.filefactory.com/file/6ju8aqg0p42p/NAME Specifications effective 0804.pdf" TargetMode="External"/><Relationship Id="rId2903" Type="http://schemas.openxmlformats.org/officeDocument/2006/relationships/hyperlink" Target="http://www.filefactory.com/file/3fyyj5x66mcr/NAME-April-2016.final_.pdf" TargetMode="External"/><Relationship Id="rId2904" Type="http://schemas.openxmlformats.org/officeDocument/2006/relationships/hyperlink" Target="http://www.mongroupsydney1.com/navy.htm" TargetMode="External"/><Relationship Id="rId2905"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906"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907"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908"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909"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2910"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2911"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2912"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2913"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2914"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2915"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2916"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2917"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2918"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2919"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2920"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2921" Type="http://schemas.openxmlformats.org/officeDocument/2006/relationships/hyperlink" Target="http://grid.filefactory.com/wf/click?upn=8tIX75zmv4pcsn9X2kg5JPXYkvZKM0XicLE0Xe5UtbymwHZwANyCf1tA7S-2FbjYFmM7fq0D0O32l3dDigG8E5xEKG8qSnjBnicX5e-2B1my2KsG-2FdLyAOldiVuS3U299Sa5pPLt4PtvrfCSSD4T3xpkGQ-3D-3D_v7TcKo3CcnPCP8zlK8SZehnLGxiqxn5RsshmUhilv-2Fors7Wu0tGmozo60LnYKZ9NnMXFqe-2FH6o-2B0lkC0UovdU4U-2FIEL07szAN7D1kovpYnaPlOqteT8nOqkKYYtJ37TtG-2B2B8YzEsCpSFafMf16K-2Btrtv-2Badp1waVxDedmoT2PpvHLqFcCzDwi0V6vkzMjhs44EwTupcydhsYC1o1Ab3KRiNZS9LIi8KXqyeFnW196U-3D" TargetMode="External"/><Relationship Id="rId2922" Type="http://schemas.openxmlformats.org/officeDocument/2006/relationships/hyperlink" Target="http://grid.filefactory.com/wf/click?upn=8tIX75zmv4pcsn9X2kg5JPXYkvZKM0XicLE0Xe5UtbwPvC65FjDmDWNPkaU-2F3uCvJZyylfIUMl-2BCGRC7-2BQizZjdvEmGQ5bbnO8FsnM8dpsUMvH4KPjXhBwzI51t9viM-2BXstJcH-2BiqrHlG-2B5Rdaworg-3D-3D_v7TcKo3CcnPCP8zlK8SZehnLGxiqxn5RsshmUhilv-2Fors7Wu0tGmozo60LnYKZ9NnMXFqe-2FH6o-2B0lkC0UovdU7jMaZsou48bhbsOZeKQvsFvmprrYonct13PU7wd8V6GweVwHksj6BepdK1wbi5RpHIqbxUAUOSl86Kn-2B6hgFt5L4HKJQhsjRItOKF700x7kXYeGmf8pb30Fs-2F0ebqfWDnLD5maerlG9YmwKYY7NsYE-3D" TargetMode="External"/><Relationship Id="rId2923"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924"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925"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926"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927"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2928"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2929"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2930" Type="http://schemas.openxmlformats.org/officeDocument/2006/relationships/hyperlink" Target="http://grid.filefactory.com/wf/click?upn=8tIX75zmv4pcsn9X2kg5JPXYkvZKM0XicLE0Xe5UtbxiQ5CCEvmN63iuLBqWq6JjiBs02uuO9RyCWa7sapqhldMiALw9yQSY0jFoacdS4SDis-2FqvnqxH02BfP3BC4TsiPpDyfbY8U3VOEEFnPk2yKarAaR9l0AQhTXZzYUy20sg-3D_v7TcKo3CcnPCP8zlK8SZehnLGxiqxn5RsshmUhilv-2Fr2CCtar21k1aw-2F-2FOyg4QHBE0QkA86rjpkB6flRVBQxfJOMBO-2BaBWIkIikBerIBa-2BWGxsrglfOeN5rIbbaCmT8axO1BYhn5M-2B1LVo-2FZWQ4XgM3WMV8vE-2BVX1VIgPBBlerF1ACin13NbJjNwMe7SVjpzu8WAduQZOqp-2FJoaU3Ws6m6EG9xZNxCmURH9utCco65I-3D" TargetMode="External"/><Relationship Id="rId2931" Type="http://schemas.openxmlformats.org/officeDocument/2006/relationships/hyperlink" Target="http://grid.filefactory.com/wf/click?upn=8tIX75zmv4pcsn9X2kg5JPXYkvZKM0XicLE0Xe5UtbyuCZYrCBbsNpzU4eHDkJHEBL3-2Fi1bYK0oPqdUniht90O0s2rxAFYSDBhOBO59qX2O7yTuERcu6XNwe0zhAhCHZu6ITeMFJOKfo5C-2BjGvqMbA-3D-3D_v7TcKo3CcnPCP8zlK8SZehnLGxiqxn5RsshmUhilv-2Fpk-2FwDiaDWnfIKK9Oy1dHE3nOftY8tLt-2FAm0u-2B0FLa4pRbUJsHFaLDctefQ-2BoaCCszu73O-2FU5yacYtgfIbSbjQcjIg6kOdla5aEFkBU9bgTZhJZ39cB25nu1OmN1QyA6jUV632XxoggnAPPCw10iEzVDBkP78lnstXgZTJI8vK-2B-2BIpaxx1kN0iIh-2FadWLhJuto-3D" TargetMode="External"/><Relationship Id="rId2932" Type="http://schemas.openxmlformats.org/officeDocument/2006/relationships/hyperlink" Target="http://grid.filefactory.com/wf/click?upn=8tIX75zmv4pcsn9X2kg5JPXYkvZKM0XicLE0Xe5UtbzcioHLjJwhJo6h8AnAA-2FFE2ONMsipDw8IELryu8iKPk6szz1LBSXqloQQqjLmx7Q9aO8bWR5rA0wJToDy4O7pF_v7TcKo3CcnPCP8zlK8SZehnLGxiqxn5RsshmUhilv-2Fpk-2FwDiaDWnfIKK9Oy1dHE3nOftY8tLt-2FAm0u-2B0FLa4pQUM3JF-2FBFfTOsAR0RDLrYKLKp-2BLv-2FyEwe0nScrUn6iEdZ4ggl88k745CtDCDivRDEkFkzD-2Bj3YuuRxTGe0PjbfwVbA3aFyZhghrloMVpGEKt1GmVRlisTao4eIZb1TeZ7Kl7LTG8KRUoNq-2BYHVmDAQ-3D" TargetMode="External"/><Relationship Id="rId2933" Type="http://schemas.openxmlformats.org/officeDocument/2006/relationships/hyperlink" Target="http://grid.filefactory.com/wf/click?upn=8tIX75zmv4pcsn9X2kg5JPXYkvZKM0XicLE0Xe5Utbwjbrm7DBKnAwVH16ijOKz0CzAnw9hBmgH-2FUbfDYhavm-2FbbEHSJeNpQMvTMq6q3rh8-3D_v7TcKo3CcnPCP8zlK8SZehnLGxiqxn5RsshmUhilv-2Fpk-2FwDiaDWnfIKK9Oy1dHE3nOftY8tLt-2FAm0u-2B0FLa4pVv4FV2rbD0zP4Meg1wH8OZ2t3yS5rkB7wjCi-2Fnx-2FzdoNsKccVewkXDeJ43ux6K0HADfMe-2Fb2bwy9pmx2TAQLApPDSrqIsYeIEpw4RiNap416-2BvmOM-2B73yYWO-2Fy3F-2BiThT3Wp1y5KA44h5gUTXxP1D0-3D" TargetMode="External"/><Relationship Id="rId2934" Type="http://schemas.openxmlformats.org/officeDocument/2006/relationships/hyperlink" Target="http://grid.filefactory.com/wf/click?upn=8tIX75zmv4pcsn9X2kg5JPXYkvZKM0XicLE0Xe5UtbyyH1UYqReqQAH-2FUxEUXE-2BDAXLy20CuLIOLU8F4xh5e81q3F6HOOu4h7mSgcLLRgW8-3D_v7TcKo3CcnPCP8zlK8SZehnLGxiqxn5RsshmUhilv-2Fpk-2FwDiaDWnfIKK9Oy1dHE3nOftY8tLt-2FAm0u-2B0FLa4pWwmk2TuSTE5yrX30N9yue5owy3EV-2BO-2FitOUaPNIIP18-2B3ErpldGF243-2BBtLpbsRywLZctoPSXw5WiFiPmxi2f4x0Xl5Q0mcaybjE0-2FuvWZ1gQ7TVV-2Bmvh-2B0yP0RNCBJ54N-2FMjy3JwmdQVpGu0SGKYA-3D" TargetMode="External"/><Relationship Id="rId2935" Type="http://schemas.openxmlformats.org/officeDocument/2006/relationships/hyperlink" Target="http://grid.filefactory.com/wf/click?upn=8tIX75zmv4pcsn9X2kg5JPXYkvZKM0XicLE0Xe5UtbyUWm0KTxy0T2b9iqxkozijq1Ui0phjPfmf2DNOZLPuOHjK9majWTPDa0R8RqxVonw-3D_v7TcKo3CcnPCP8zlK8SZehnLGxiqxn5RsshmUhilv-2Fpk-2FwDiaDWnfIKK9Oy1dHE3nOftY8tLt-2FAm0u-2B0FLa4pYVV2se6-2BfOtidq4BMm-2B3wUHV5-2FXsNY0Zj0fHM8JbbzfkP4DhwxHCit-2Fd6lXgk0NTPydKfn0T6j3K9j79fJAbl22eW133U3pSZkYd6CuAfJCFB9YYxnp-2BUPxnp13jtGsgKwl1PWfQO6-2FPbG49PduSXU-3D" TargetMode="External"/><Relationship Id="rId2936" Type="http://schemas.openxmlformats.org/officeDocument/2006/relationships/hyperlink" Target="http://grid.filefactory.com/wf/click?upn=8tIX75zmv4pcsn9X2kg5JPXYkvZKM0XicLE0Xe5UtbyTYOloL1aLGLJy8JrxfCXyNABe-2BZxv2M697nQWT-2F1a8Namq0AfeapY-2BE-2BOQbUrJpMV7K3O668dJAKlS82u8NZb_v7TcKo3CcnPCP8zlK8SZehnLGxiqxn5RsshmUhilv-2FojfnP16W-2BGng5PhSChZmZ7ZRVfy-2FErX-2B-2FqmnH5XGIANNZHLO2ECuhdOgt4pizuwL8fDfwkeh1KiagauxJl3XsKcMEf3xj0-2BLl2dhf2QL-2BdI90ZJHhfm6OFD8tIut1nWbUEbPK2j-2Fbz6weZfOQJ-2FXK5FpRJ5qcMA0jOwH-2BY-2B4SXR5TdzPxOaRxFhYRdTyy6tT8-3D" TargetMode="External"/><Relationship Id="rId2937" Type="http://schemas.openxmlformats.org/officeDocument/2006/relationships/hyperlink" Target="http://grid.filefactory.com/wf/click?upn=8tIX75zmv4pcsn9X2kg5JPXYkvZKM0XicLE0Xe5UtbyYbDHsB9sYQ1GR5FG5Dorc8UctFUBVkGufOGPcQ3B4qvNbcIXAbR7C8yY5R-2FozG8M-3D_v7TcKo3CcnPCP8zlK8SZehnLGxiqxn5RsshmUhilv-2FoQAtYof7ZIYslWxXdIFA4vX0DFjy0U1qMHsIIv7AiyaLPtjDk689G1-2BoeOpB5-2BCj3BbWsWUvDpWeCdDstm2nWGlB3IVteCxDuetF7Mtm-2F3RrgcPdTxUU434Wd8iN9xf0hAWr902SBFavLmy4bQ552M2eUzF2xcr4lhl30jIQV3Kau0SbaOQAogCGSOMbUI2Ew-3D" TargetMode="External"/><Relationship Id="rId2938"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939"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940"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941"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942" Type="http://schemas.openxmlformats.org/officeDocument/2006/relationships/hyperlink" Target="http://grid.filefactory.com/wf/click?upn=8tIX75zmv4pcsn9X2kg5JPXYkvZKM0XicLE0Xe5UtbzVgUEbUzpKm8U1POX07-2FlqFytwquYQnoO4E3LXTRTaJ-2BX-2BexDwxWlLBbjPQUZ6Exg-3D_v7TcKo3CcnPCP8zlK8SZehnLGxiqxn5RsshmUhilv-2FpTugOp3jU1xzV0mODAeJQzrUIDCJOqTax5xokByDbwOhq6HkUjSd3p2ML7AtUBW88950AIAmGOrcEO-2BvXlLMwUQnVDr3hHk2xsXjQooLMT03c-2BLzmQgq5AMizB-2FsNF6XjsVD8x07zCW6KZCj70FGBgOZoOGhdZHjeIuC4eUDrNwahaf2Yt1FsllsvDn27tVqI-3D" TargetMode="External"/><Relationship Id="rId2943"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pTugOp3jU1xzV0mODAeJQzrUIDCJOqTax5xokByDbwOmzIp9MR5cpAkEeOCMp21Ul4We9CTM5dUrwbARJMnNQxarcW3xqi81acYgC3iAKEPzrVlapGz4EUYl81VhWgIEY0RlZNBu3g9H-2FWFrrRkSKecQWwLRZ4d5OK8Dk61tgADyQNRJsNNKItGDHUtEZ0wJ8-3D" TargetMode="External"/><Relationship Id="rId2944" Type="http://schemas.openxmlformats.org/officeDocument/2006/relationships/hyperlink" Target="http://grid.filefactory.com/wf/click?upn=8tIX75zmv4pcsn9X2kg5JPXYkvZKM0XicLE0Xe5UtbwktxH0Edi2ADZ7ZtpUbAI4F11HpCG4RrGzH4ahr1bt1jskP730kh31aMQH-2FoCOB5w-3D_v7TcKo3CcnPCP8zlK8SZehnLGxiqxn5RsshmUhilv-2FpTugOp3jU1xzV0mODAeJQzrUIDCJOqTax5xokByDbwOuztbxNKOQmp9M0RsGcYvp-2Bd0QwtndKlw4GUG47nW4GQM5LlEcbQaZG-2BEJAIIK4Uv2nl7ROrjG0D9rQ-2B-2F-2BWDoEhscThwQYdlM1OLtmaqhCIjAeFOXg-2BXkAO9rsAKOVWNviwYhhpofsxOmXl6eSapq84-3D" TargetMode="External"/><Relationship Id="rId2945"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pTugOp3jU1xzV0mODAeJQzrUIDCJOqTax5xokByDbwOrlDmumISf-2BA9tJQJwOrpk3r-2BG0kcjwWPBjlcL67HHgSw8hvRKoShpCVPq7dS0S2xqLBItmAt-2FD0kebvUW8kgnKVxNzLvpV1jlXg5So1xNbXhgqYKPyLoykAjVGFF0pF-2BQVRyqto96D4cKR0qGhNwxM-3D" TargetMode="External"/><Relationship Id="rId2946" Type="http://schemas.openxmlformats.org/officeDocument/2006/relationships/hyperlink" Target="http://grid.filefactory.com/wf/click?upn=8tIX75zmv4pcsn9X2kg5JPXYkvZKM0XicLE0Xe5UtbzHOCrJ-2F-2F73gL2FN4mustFcY9zjdqps5BdU75DMnmctgZLWAZpD1BdP935Lh4sONcs-3D_v7TcKo3CcnPCP8zlK8SZehnLGxiqxn5RsshmUhilv-2FpTugOp3jU1xzV0mODAeJQzrUIDCJOqTax5xokByDbwOqKV-2F0aV0-2BIzt3C6hHkmT22stz1uHBrjXTG5NtL0HKWPAwCwiwwIPTvPjnw8LFsgxXlas6f3gt-2BFCexCUxpSAXoc9SZKHe5QJuMgCYphEwOhFqgB9VrLcxFwMtUPfET8nm2oUfthBiBeE-2FgAnUylN4A-3D" TargetMode="External"/><Relationship Id="rId2947" Type="http://schemas.openxmlformats.org/officeDocument/2006/relationships/hyperlink" Target="http://grid.filefactory.com/wf/click?upn=8tIX75zmv4pcsn9X2kg5JPXYkvZKM0XicLE0Xe5UtbwNlmekr1JWy7IhSzfqzCVM8Zh-2F94gFZg9GYNTyelpvoqcUUzq2LpPSHtSdKbQYRc8DynTtqaoOf4DODiIxaI9p_v7TcKo3CcnPCP8zlK8SZehnLGxiqxn5RsshmUhilv-2FrCFd-2Fp72e-2Fo-2BDn7UaMfrAFH-2FAIs4B5X-2FVPW9T-2Ffv8Nhma5c0leKQSGdfgaLAopaKHSlvo37bP81qIzrmLmZgU-2FevVSqX7JLq11PEhUrIQF87rvDyUEAvfy7oMA5m2wra-2BcWemNp1Cld83Wmg8-2BEE-2BVep8GWzNtdQjl-2FlKjHSD6-2FoJmZHvrKROWfiM-2FRejD1-2F8-3D" TargetMode="External"/><Relationship Id="rId2948" Type="http://schemas.openxmlformats.org/officeDocument/2006/relationships/hyperlink" Target="http://grid.filefactory.com/wf/click?upn=8tIX75zmv4pcsn9X2kg5JPXYkvZKM0XicLE0Xe5Utbxs2ht-2FdDiuWKzOJIJj2YkcVJ1eiqN1uLOCrYO91F1YjfJXRpeid8XL6Xp0fFf6WFaP-2BmGTXD7bmHuLdu7G7js7_v7TcKo3CcnPCP8zlK8SZehnLGxiqxn5RsshmUhilv-2FrCFd-2Fp72e-2Fo-2BDn7UaMfrAFH-2FAIs4B5X-2FVPW9T-2Ffv8Nhj9XCpl8u333UhtAMhKrjTmGgPTa2pDXxNxSy5t8LUJFZkS19rMvWVLm9RD5c8vdO77SxVnQJUd9dV5Jc6bK7jwX3u3q3EbNVnaDJjMP3dB2eBQDszCXfR8bvgcFuY1eRGfLkRMmlWWIXtJVNQ6LB6Q-3D" TargetMode="External"/><Relationship Id="rId2949" Type="http://schemas.openxmlformats.org/officeDocument/2006/relationships/hyperlink" Target="http://grid.filefactory.com/wf/click?upn=8tIX75zmv4pcsn9X2kg5JPXYkvZKM0XicLE0Xe5UtbzGMc0dQMe5t96dR4PLorHJu2tpJ2N-2BhXN4u0wvy1FZbd0XJd6NhYrNPWokNk4o7Nn2PiPQpW4qvFqcI-2FHvWx-2Fj_v7TcKo3CcnPCP8zlK8SZehnLGxiqxn5RsshmUhilv-2FrCFd-2Fp72e-2Fo-2BDn7UaMfrAFH-2FAIs4B5X-2FVPW9T-2Ffv8Nhtgpf22ZK-2FVwffiq6iNkOc63kczxDC6tF-2Fkj7eBHW42KokplDpXB9ZWUiitYpRrXkgocbdU5JGtbifAbDq9OcCRfK6s3BUwpUfdjMx1-2BEVgHI7nX47iwDkHhDycdaO6aX9RJE3SbgPgJ1T27ynSXLKs-3D" TargetMode="External"/><Relationship Id="rId2950" Type="http://schemas.openxmlformats.org/officeDocument/2006/relationships/hyperlink" Target="http://grid.filefactory.com/wf/click?upn=8tIX75zmv4pcsn9X2kg5JPXYkvZKM0XicLE0Xe5UtbwG6CgR-2FybvOBiMuJHiODH-2FnczPqOM9oHBKHcBz66LJWw-2B6E5ZdyJzZp6ZIpVb-2B4NF6GBND4macOjJ5OcfTsKw4_v7TcKo3CcnPCP8zlK8SZehnLGxiqxn5RsshmUhilv-2FrCFd-2Fp72e-2Fo-2BDn7UaMfrAFH-2FAIs4B5X-2FVPW9T-2Ffv8Nhr5HGONW96xmDpnkb4fccTbz4-2Fh0wfCrf3y2Y0TX3BaHk9qO2Ivnnt-2FUiMrAAzwTT4vRSRQAIVFJscJZai6bMmjSEc35R9xKzbNSDK1eArZXvFDwzV5dVUQJ3AuPGmuln6NbclUIyKpZiZlb3qijM6g-3D" TargetMode="External"/><Relationship Id="rId2951" Type="http://schemas.openxmlformats.org/officeDocument/2006/relationships/hyperlink" Target="http://grid.filefactory.com/wf/click?upn=8tIX75zmv4pcsn9X2kg5JPXYkvZKM0XicLE0Xe5UtbzduBDzkOjiZVCrxS8jgXel-2FALD5qkPTJ8p62F5quZLSJSMtDz9j-2Fyh72d3sd5uvQ1PmHnDu8UAZnbFzjuwiKbX_v7TcKo3CcnPCP8zlK8SZehnLGxiqxn5RsshmUhilv-2FrCFd-2Fp72e-2Fo-2BDn7UaMfrAFH-2FAIs4B5X-2FVPW9T-2Ffv8NhgJ5R-2BP-2FD-2BRddKK0Qqj8YNr2nEWTOYW6x7MPqunNXoUdpBSexDq24eR8nRDdlPRh6coSWOQpdxgoftAMqSt3624rqZ5q-2FtExmG3-2BJknlBPvgSOVBScgd0IubAMH3-2FkdqZ-2B9-2FIiEJ8q3Tre-2F3eVJNqB0-3D" TargetMode="External"/><Relationship Id="rId2952" Type="http://schemas.openxmlformats.org/officeDocument/2006/relationships/hyperlink" Target="http://grid.filefactory.com/wf/click?upn=8tIX75zmv4pcsn9X2kg5JPXYkvZKM0XicLE0Xe5UtbzzkCCP6E0C-2FsN6g3RhwH2-2FXRyc5g7otIERFzRU1vOugnBfb3NRAPJO0JbjLLdwDZFbAnpqvOnLivmtms4ENWta_v7TcKo3CcnPCP8zlK8SZehnLGxiqxn5RsshmUhilv-2FrCFd-2Fp72e-2Fo-2BDn7UaMfrAFH-2FAIs4B5X-2FVPW9T-2Ffv8NhucwYRS188PRviFksirzC6s-2FvkEUhLS8x0ibNRAh4YLBKlWQYt6qcMHOqqgY0Yi-2F7QdO8kJTuAlCf3bl9U4PqxoOUkjMb0-2FLbsgg28cPilUmY2-2Fn9bqOKzqmVsA3lqi-2BAIsAG-2B1eFdF9po5uzc9rRAI-3D" TargetMode="External"/><Relationship Id="rId2953" Type="http://schemas.openxmlformats.org/officeDocument/2006/relationships/hyperlink" Target="http://grid.filefactory.com/wf/click?upn=8tIX75zmv4pcsn9X2kg5JPXYkvZKM0XicLE0Xe5Utby5G8EfPu9ITyjaVnQG3ScGB6wG4y63u5SZ2IlEPWM3t-2FlvA1cQk2OvB-2BsO6fpT5Ck8l9VhIUKIyPb-2FJxX458tZ_v7TcKo3CcnPCP8zlK8SZehnLGxiqxn5RsshmUhilv-2Fo-2FuFRVVp7jWn37Kg-2BabuII8nZhiJ7Ie4E48iYfKLHwc9aNM88yZR8-2FV3XWGjJGVMkaAROr40hS2yHyQWJkqs367Id1wJ8gF30EdvxU75K6jRW9yfqg2fpGrdK18A-2FVesD-2BHapvXxHoZRPVOeeAhWpWkuI4rzr1mwFTcHCaENklzASLUfG1-2FD7ZnDIKd9DnDTA-3D" TargetMode="External"/><Relationship Id="rId2954" Type="http://schemas.openxmlformats.org/officeDocument/2006/relationships/hyperlink" Target="http://grid.filefactory.com/wf/click?upn=8tIX75zmv4pcsn9X2kg5JPXYkvZKM0XicLE0Xe5UtbzcOqXS0pQtE2MPg2MY0m7Q85di6SRN2DudluZ8dn0BrtJBoS1KQuGPrOgkviWzzV6xyJvT65wDFxd1cgze6ehi_v7TcKo3CcnPCP8zlK8SZehnLGxiqxn5RsshmUhilv-2Fo-2FuFRVVp7jWn37Kg-2BabuII8nZhiJ7Ie4E48iYfKLHwc0Coy3lGOkcbE22MwlrWNq03vTHo-2Fv0IX5evR2a1EDVF8tzfilC1QoPRsRwTifcpbMI9rF7Dd3-2FymrOSXIw1JP6qnrNnTYuNerZQ2q3-2BKnNegUJFPkihMvIVNK1HWVNdSkgt8uuvqNhYsgTAevkNyKw-3D" TargetMode="External"/><Relationship Id="rId2955" Type="http://schemas.openxmlformats.org/officeDocument/2006/relationships/hyperlink" Target="http://grid.filefactory.com/wf/click?upn=8tIX75zmv4pcsn9X2kg5JPXYkvZKM0XicLE0Xe5Utby0xMDGvhabRWimRpojrwLqqEOEU4ASPBKm-2F-2B8C3XDSO3xr-2FaBXiGOEOI1pBbWGl3C7f8bo2NzhWpdSJWZ8pCGo_v7TcKo3CcnPCP8zlK8SZehnLGxiqxn5RsshmUhilv-2Fo-2FuFRVVp7jWn37Kg-2BabuII8nZhiJ7Ie4E48iYfKLHwcxF241RAmcMLEtZmck4IkzsuDEkmtxXDJJ-2FyDtuWNZo1mjX-2FbShDGsfvmRYl9S57Pvd9ZA3WcLXzdKSG0cd5UiIPs0sSeSlPvltIH5uIyTU0je2WwfiFDVOVXSs01YFvsxa5KlwZ9kLSDGiUi-2B-2F2PIY-3D" TargetMode="External"/><Relationship Id="rId2956" Type="http://schemas.openxmlformats.org/officeDocument/2006/relationships/hyperlink" Target="http://grid.filefactory.com/wf/click?upn=8tIX75zmv4pcsn9X2kg5JPXYkvZKM0XicLE0Xe5UtbxFXugcw7ubwMshzo9M0yhZdBmRHMqHeGCwYnIJkEFEF5qPXJAGszHfLieSbGnGIhjl81QkPbDPCkASUJZ81QiC_v7TcKo3CcnPCP8zlK8SZehnLGxiqxn5RsshmUhilv-2Fo-2FuFRVVp7jWn37Kg-2BabuII8nZhiJ7Ie4E48iYfKLHwc25Jdy4QQwj2mXIpGci5VrwX94GDcDkc7DkFDu8mdpXUy3fL0Lb2PafpzAnEOxKUPbj0JpRdAkYozbXhVo2dX7gjHQekrS2mE7hIFLzCE5PBBpIcqn-2FcxUgWVprZ4p-2FGEDB9JuZ6xGa1BygZYSAoXno-3D" TargetMode="External"/><Relationship Id="rId2957" Type="http://schemas.openxmlformats.org/officeDocument/2006/relationships/hyperlink" Target="http://grid.filefactory.com/wf/click?upn=8tIX75zmv4pcsn9X2kg5JPXYkvZKM0XicLE0Xe5UtbwSPAggROd1qFnU5fOuXKPMhcyDCxrwghQAHDu-2FpizFg5Ec-2FnOM8Js2RkXVpPxgz1zuxQo3UpnihnvbRDMYbN58_v7TcKo3CcnPCP8zlK8SZehnLGxiqxn5RsshmUhilv-2Fo-2FuFRVVp7jWn37Kg-2BabuII8nZhiJ7Ie4E48iYfKLHwc0Vib5JOznH10aemhpLRgmSF-2FewisGLocN54hcwW3Vgw-2B9heMz75pJ1sSdP-2F3RT0RuwXENc4kEtsVw-2FF9j05Qu41zx1cv8Svy-2BFsLYJuAe061Pjg5Y-2Brl3zrvW4A32Q-2B3TDTLNzUkflqcUHvZz31nNc-3D" TargetMode="External"/><Relationship Id="rId2958" Type="http://schemas.openxmlformats.org/officeDocument/2006/relationships/hyperlink" Target="http://grid.filefactory.com/wf/click?upn=8tIX75zmv4pcsn9X2kg5JPXYkvZKM0XicLE0Xe5UtbydSjQ8mhYZER4P-2Bsxnh3MshBHSrGHapmL-2FsgCPcZVw-2F50yswmvR7EVVwPB-2F1McLvOkdTCaNEBAszx4XwEnan-2FQ_v7TcKo3CcnPCP8zlK8SZehnLGxiqxn5RsshmUhilv-2Fo-2FuFRVVp7jWn37Kg-2BabuII8nZhiJ7Ie4E48iYfKLHwc1C253BJF22orCHb2KhysJCCyCfomurZ21mvtipvha3kcNhe-2By4A1QQkATeEJ0g0M1KAKUoaH5Ew4JfQv-2B765E-2BAre2MBdKi-2BtT1FVrWZQZEbOZiNFNv1FYk8xK-2FwvrYQogLw3g5a51Nwj4wGuhSGyE-3D" TargetMode="External"/><Relationship Id="rId2959" Type="http://schemas.openxmlformats.org/officeDocument/2006/relationships/hyperlink" Target="http://grid.filefactory.com/wf/click?upn=8tIX75zmv4pcsn9X2kg5JPXYkvZKM0XicLE0Xe5UtbxTGfaXYf0sTjDjYEgVp4ScTpYgB57MVjxdS6ic6-2F-2B5vh3Kxefwz-2BzuPx0lI6sDeDvHfe4ckDHZN3hFiIaAzx50_v7TcKo3CcnPCP8zlK8SZehnLGxiqxn5RsshmUhilv-2FqUa1Q8j-2BFdzy-2F-2FaS30q-2FzADuGu12y9nbNMRV-2B-2BRzGSwjpKeWtt3cJQIKjhfcUc6PpOHRjT3vdpFFFxyUZ9e9pWvIb74kQBR9XaYaBvXYm3LISwwOtiLolVXKwanlbenGK60JZ78lPj3GfBKL9c22Ej2hOdVWQH11LfBG1HszzZ4Qy7BgiGUwq8-2BpKFfWaGef4-3D" TargetMode="External"/><Relationship Id="rId2960" Type="http://schemas.openxmlformats.org/officeDocument/2006/relationships/hyperlink" Target="http://grid.filefactory.com/wf/click?upn=8tIX75zmv4pcsn9X2kg5JPXYkvZKM0XicLE0Xe5Utbx-2BFhNGB4P-2FWPmZNjH-2FoasmY9f3utCqx-2BXWAQX9wqvUUJDVcEVY-2BofhApzGKG-2FCQObtYBs4Q2ZCmMMqfHpnpCAQlIDgDbd5NBJhk2wf2delcg-3D-3D_v7TcKo3CcnPCP8zlK8SZehnLGxiqxn5RsshmUhilv-2FqUa1Q8j-2BFdzy-2F-2FaS30q-2FzADuGu12y9nbNMRV-2B-2BRzGSwu-2BvNlZ6PpevmGWYv3GKT9fqTZjF9TVj8QEH33Yv-2Fpz5hnlf6q6faBsmE1N-2F1FD0PrCPP7TkyITZvOj62kgGwIXK46nqBm00OSWH-2F5amtOkeRYkGDdwPHxXfpwLHrEKMfsZgU8G2xOBv-2FLanpBTxKFE-3D" TargetMode="External"/><Relationship Id="rId2961" Type="http://schemas.openxmlformats.org/officeDocument/2006/relationships/hyperlink" Target="http://grid.filefactory.com/wf/click?upn=8tIX75zmv4pcsn9X2kg5JPXYkvZKM0XicLE0Xe5Utbw3m1ph8jseI8AoGbv4OUeSYwaXSD19l-2Fj8jfohhrS03NfEusvQMSH-2FZ20ArJhAQ90-3D_v7TcKo3CcnPCP8zlK8SZehnLGxiqxn5RsshmUhilv-2FqUa1Q8j-2BFdzy-2F-2FaS30q-2FzADuGu12y9nbNMRV-2B-2BRzGSwukRfB6-2FaRnuG0IlXMB8b5swi9heDDOVxTwZxZls6iajwsR1kgM8-2F143a0uBsfnOJlTHB-2FD6KWn3kcMKv1ZveDLEy-2FvOAeqtelNwvNCDtvzHFwSErIBhztD-2Bl07vF-2F46fc1Zb0CL50PmNV6P07dBnn0-3D" TargetMode="External"/><Relationship Id="rId2962" Type="http://schemas.openxmlformats.org/officeDocument/2006/relationships/hyperlink" Target="http://grid.filefactory.com/wf/click?upn=8tIX75zmv4pcsn9X2kg5JPXYkvZKM0XicLE0Xe5UtbwIez3YKX2vmNUkIBi462fWHIC6-2B-2BLjhbL5yfKurj4ezDvLnFaG-2FDSU2vn33EiVrGPUUo2G7ORaXfw791sI6twyivkg-2Bl2pzx98tPmraqFZ1rvOOBIs4LaCekPJqfxtvp0-3D_v7TcKo3CcnPCP8zlK8SZehnLGxiqxn5RsshmUhilv-2Fpzz1Ae2OwqZWk4sWmtJNS1yXEcur1fZGW2Hg5sduVRIU2eX8yVBozfcuMm3V3PRsA-2BjBT1BuiZrJ7w7W-2FErV7pMaTV-2FJ02tP6S6cBbsdsaYhcuDguxuvp6guzdHXrKR3K0BJNKRp6sygy2-2FK08RRRZrma706-2BvXNwR3uXVlu9WweBnvi8acOMAzSHxBLPok4A-3D" TargetMode="External"/><Relationship Id="rId2963" Type="http://schemas.openxmlformats.org/officeDocument/2006/relationships/hyperlink" Target="http://grid.filefactory.com/wf/click?upn=8tIX75zmv4pcsn9X2kg5JPXYkvZKM0XicLE0Xe5UtbxmC0XtfyuH9yPjgVHsaF6xD2-2BLmDcyhB01W6NUO-2BmWio-2FtbH-2FaeG2r4hgMr2SxLbHczD0RVHisXWkY-2F7WnW-2BeQBtt4JgLnGXP6jAe4cjCdnw-3D-3D_v7TcKo3CcnPCP8zlK8SZehnLGxiqxn5RsshmUhilv-2Fpzz1Ae2OwqZWk4sWmtJNS1yXEcur1fZGW2Hg5sduVRIQ2InKEzflEemRyTDdj0s85GnGyFq-2BG6DNuuMXPNYvWyYxG3xL8QS6pM9-2F4Zmu3N-2B-2FzXzq0iJxPODId9-2FegN6LhX-2BBuWzFLCXoIi82-2FTJjSbrTN4tuS4at2prfQA8qWJfFHGZ7AxlPBR33biGSQ3Qt8-3D" TargetMode="External"/><Relationship Id="rId2964" Type="http://schemas.openxmlformats.org/officeDocument/2006/relationships/hyperlink" Target="http://grid.filefactory.com/wf/click?upn=8tIX75zmv4pcsn9X2kg5JPXYkvZKM0XicLE0Xe5Utbw6JbuPf6F941mSEFbAz53eDm4O6Oz7UTkwSzUSWq8CFkBRmd5b-2B3tKIEmp18osEUMLwIcWlV0tHqaT42fMhWwZfmDfh-2BD7rFu0iY5LtUyblCpLkVWOWF2w66nVeEuuAYo-3D_v7TcKo3CcnPCP8zlK8SZehnLGxiqxn5RsshmUhilv-2Fpzz1Ae2OwqZWk4sWmtJNS1yXEcur1fZGW2Hg5sduVRIYURDy3Js0hnS5a1JsS8gphfEFtpo9VID2t-2BecxVsK5MRffyOzYDJU9j7eB4zjoSsVFRWlGWSqwyy8RmQ935QqBtMTCFQJQb0Kz6pKt6PzFTk4RtayqUiLT0VfhbRFQsshub-2Bo7aGb4TCg8weacTa3Y-3D" TargetMode="External"/><Relationship Id="rId2965"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2966"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2967"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2968"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2969" Type="http://schemas.openxmlformats.org/officeDocument/2006/relationships/hyperlink" Target="http://grid.filefactory.com/wf/click?upn=8tIX75zmv4pcsn9X2kg5JPXYkvZKM0XicLE0Xe5UtbzaNOTRNFtKHwx9LvOYS0wCTAVKViQey3LAJ2G7L5PPpsLfyCberHLAQzvFwZ-2BRkGMl734RtDTFqnQIro4A3-2Fbp_v7TcKo3CcnPCP8zlK8SZehnLGxiqxn5RsshmUhilv-2FonCPUT9NKfwGirudtDGfDPD5G1APxGE0LVbfFRiGlZwRjY0k9A22rk7njy0oY2uSbE3Np1NRHr4dFw04u-2F1wSc6NoWwEFSLLqdCpZwCinpqmZrUkRD5cackRu1PlzDEoDzWLm1ly7EU-2FMzjvPjLAPd9eQkE2SxEJysj5fn9urYVWUWBJV1vBJ3DHChm-2FVL-2FBc-3D" TargetMode="External"/><Relationship Id="rId2970" Type="http://schemas.openxmlformats.org/officeDocument/2006/relationships/hyperlink" Target="http://grid.filefactory.com/wf/click?upn=8tIX75zmv4pcsn9X2kg5JPXYkvZKM0XicLE0Xe5UtbyxXm-2BWmfjTS2rRfJ7jy65aOxcdcTTmj0PZD1V5QdNPi3OsnmkUlwN-2F1xvaTJKop8Y-3D_v7TcKo3CcnPCP8zlK8SZehnLGxiqxn5RsshmUhilv-2FonCPUT9NKfwGirudtDGfDPD5G1APxGE0LVbfFRiGlZwR-2Be6bKjfxWuHZDrn8y7RNYNPHbbQx7ET4LOoygog0kpNYLNSHZ2KagzjaCmJsNWPgrrTCElgudVq0ckgerAlG4qzLaBhDbz5yQCA9ubgtxk0bZtVNqAF8nPyqMVJEkIAnp2vCkKU9-2FX2mkG-2F0krtAg-3D" TargetMode="External"/><Relationship Id="rId2971" Type="http://schemas.openxmlformats.org/officeDocument/2006/relationships/hyperlink" Target="http://grid.filefactory.com/wf/click?upn=8tIX75zmv4pcsn9X2kg5JPXYkvZKM0XicLE0Xe5UtbwjPQmXkiYs1-2F2mVSNbpr4-2F-2F6J7Y1-2Bz4l8BZ1x15t2yzapneDY1mixRIvqi-2FABcOxU-3D_v7TcKo3CcnPCP8zlK8SZehnLGxiqxn5RsshmUhilv-2FonCPUT9NKfwGirudtDGfDPD5G1APxGE0LVbfFRiGlZwbeeUWfYHD0uzR9BhrZlnQHPMLmVP5-2BJUmowmVF4pmfonrAawQS3lklNU6rFMPPeCQagR3FVqm2tN8MPBSu1EPfXUVhlsOzarxQn2S6ANdQ9UVMa6ec4XKVzu2so8J08hIVvrBqSfQTCBRQ-2FP6EboPA-3D" TargetMode="External"/><Relationship Id="rId2972" Type="http://schemas.openxmlformats.org/officeDocument/2006/relationships/hyperlink" Target="http://grid.filefactory.com/wf/click?upn=8tIX75zmv4pcsn9X2kg5JPXYkvZKM0XicLE0Xe5UtbzTOUBp2-2FZdcKfiU2VLuciKnf-2BDqujtvQFNfzFAMHW2uRjFcu8uPHi4TR-2B92sm4wuw-3D_v7TcKo3CcnPCP8zlK8SZehnLGxiqxn5RsshmUhilv-2FonCPUT9NKfwGirudtDGfDPD5G1APxGE0LVbfFRiGlZwWAtHtRWaRcPBeiGk4NBT20SKJYOUsSndN75SjotFxMAY9Vx4iKyEXyEHFQckgBXCiN3jk-2Fp-2Bfz67ewdcSXBwfPD-2FYXblDIfIT-2FqTMWbHP9ORnt53NeU5RJXzrPYh9hbPgOas0oL4canI1zL4IZm9pU-3D" TargetMode="External"/><Relationship Id="rId2973" Type="http://schemas.openxmlformats.org/officeDocument/2006/relationships/hyperlink" Target="http://grid.filefactory.com/wf/click?upn=8tIX75zmv4pcsn9X2kg5JPXYkvZKM0XicLE0Xe5UtbxOmmmRK6Dv860uxXbUtRyq9Z6C-2BQkRE5nW5WzrpTCln2hPVuicB2RSucdDb3KNCfs-3D_v7TcKo3CcnPCP8zlK8SZehnLGxiqxn5RsshmUhilv-2FonCPUT9NKfwGirudtDGfDPD5G1APxGE0LVbfFRiGlZwZXlyRou-2Byi-2FlEcF2HR10dybUSoy1nwKHMSfq2zmaeMStczvnQLBB0N2SuCRBymfiheK0mQiTS6VcVFcP-2BgJ1EsH0qehIzZCNFRZS1OJs4F8s820gFAViRgHQBCgFQHveeFQAL2466XijMUH-2BcZnRZc-3D" TargetMode="External"/><Relationship Id="rId2974" Type="http://schemas.openxmlformats.org/officeDocument/2006/relationships/hyperlink" Target="http://grid.filefactory.com/wf/click?upn=8tIX75zmv4pcsn9X2kg5JPXYkvZKM0XicLE0Xe5UtbyYAimOvj8rkUdHicYZC9IILbqDBMo42HyTI9zx8zU1tdb4oQxenVMBUZq8645y57g-3D_v7TcKo3CcnPCP8zlK8SZehnLGxiqxn5RsshmUhilv-2FonCPUT9NKfwGirudtDGfDPD5G1APxGE0LVbfFRiGlZwTCBfqC-2Fsc8ZoRJOqp0RIquUnJ2bN3WOp7kpa-2BPURgxSEBz1UL7swssCftG963YXb5xmGydAtcAU6jXwCTWiMKDTdGj4d0cjGtYNvh8Fv77LTIz-2B3MV-2Fu9F6JOcE-2B5lk8S-2BqZL0tuFIvY0CLIXuLofE-3D" TargetMode="External"/><Relationship Id="rId2975" Type="http://schemas.openxmlformats.org/officeDocument/2006/relationships/hyperlink" Target="http://grid.filefactory.com/wf/click?upn=8tIX75zmv4pcsn9X2kg5JPXYkvZKM0XicLE0Xe5UtbwNg56hPE8nYkEZaL012u2cZSm7pu6l-2BnkmqRgtxrIt44IINBJMe9Vunr8GacEHoBE-3D_v7TcKo3CcnPCP8zlK8SZehnLGxiqxn5RsshmUhilv-2FonCPUT9NKfwGirudtDGfDPD5G1APxGE0LVbfFRiGlZwQjqkpoIcTohcYzzkwlPSr-2FJi4Z2XxZk3A8oK65jCfkzrtNjazmiRLoJlzYRv3hjYZfjr3Tervzmrr0VhuQWktSz-2F-2FIl70pOUhI5C78iqAAD5j5P4SSY6GcUGvrHQCIQo4FBtQE01X8J3xQ0Lf86gDw-3D" TargetMode="External"/><Relationship Id="rId2976" Type="http://schemas.openxmlformats.org/officeDocument/2006/relationships/hyperlink" Target="http://grid.filefactory.com/wf/click?upn=8tIX75zmv4pcsn9X2kg5JPXYkvZKM0XicLE0Xe5Utbybp1Zon71h-2FTx9HMLx7A4BjoWueyOPnS8lrOBp0-2FATyZw8nRa6jxDziyFT9GpREY3KJdUDg20l8uZHnsWJlP4t_v7TcKo3CcnPCP8zlK8SZehnLGxiqxn5RsshmUhilv-2FonCPUT9NKfwGirudtDGfDPD5G1APxGE0LVbfFRiGlZwf483UG0IKX-2B-2BeQKaq04k5eKXTqniwhYYrJIub2aCXJJAXx1jP39HRPJ6s1kx1rN4Fym9F1RcnEHRY1dpyauLXE-2FNthlRb-2FhO-2FJs3QmOqkaU-2BGwCLRZesNIRT823z-2BSdEJY5e-2BhVZgKdJucGX13vAk4-3D" TargetMode="External"/><Relationship Id="rId2977" Type="http://schemas.openxmlformats.org/officeDocument/2006/relationships/hyperlink" Target="http://grid.filefactory.com/wf/click?upn=8tIX75zmv4pcsn9X2kg5JPXYkvZKM0XicLE0Xe5Utbyn-2FXMbQSn-2FG7cOJy39cSwt8jwPp8TsdBOJIma6n8a5NOP4auTnhH2yeX1O4xkqnkJGOnV8K0r6D2ozGe0h1vjh_v7TcKo3CcnPCP8zlK8SZehnLGxiqxn5RsshmUhilv-2FonCPUT9NKfwGirudtDGfDPD5G1APxGE0LVbfFRiGlZwTU073MO0zFCwfWkoTFy1-2FLxHc4x46FoZHYXEm77Sd486giY0TNENkgO7-2FeufhYFEAIH1Uukju-2BOjqFH9MJGkjKY4bxuxYVCMwMpg9L36FSRtCAsh-2BWwm20C1P-2BhpL6nhj-2FiplsUKV2OT3Dol-2BCBcoo-3D" TargetMode="External"/><Relationship Id="rId2978" Type="http://schemas.openxmlformats.org/officeDocument/2006/relationships/hyperlink" Target="http://grid.filefactory.com/wf/click?upn=8tIX75zmv4pcsn9X2kg5JPXYkvZKM0XicLE0Xe5Utbw7fsBYreAzfsXIMbU-2Fwxb6OahkeIBt63CVvWvvSxtG5DlMWj0IxNv7kaLMzQP4GYw-3D_v7TcKo3CcnPCP8zlK8SZehnLGxiqxn5RsshmUhilv-2FonCPUT9NKfwGirudtDGfDPD5G1APxGE0LVbfFRiGlZwe21dlXPSN-2Bq7MueWeHPlUq1pTxwMnkUsjScs3io6pDl2PCr53UZDV9cESFUYGY4-2B3oJ3V33Rclx9iwYGXbGsjflbptyMpzCq7NpDvPMbcrxmRj7EdbmofsF7p2S82gEnVAw1HPBzlrt5OB1IRYekkA-3D" TargetMode="External"/><Relationship Id="rId2979" Type="http://schemas.openxmlformats.org/officeDocument/2006/relationships/hyperlink" Target="http://grid.filefactory.com/wf/click?upn=8tIX75zmv4pcsn9X2kg5JPXYkvZKM0XicLE0Xe5UtbzhJfOslrKtOk6i0EhdilccUsDR5ZnhIqlzQsVR31NpWtPa-2FMs8zDPUhK4N5DhhXww-3D_v7TcKo3CcnPCP8zlK8SZehnLGxiqxn5RsshmUhilv-2FonCPUT9NKfwGirudtDGfDPD5G1APxGE0LVbfFRiGlZwa-2FqAi5Ok7yBsHcwkWYX5DVbDSD-2BEa3LYWMHCk8Lxr97gDkhfh6VUWi5TvlLVgpGkfSxWwYXNv-2Bm4sAaS24pfUxYmqwLk-2Bjz5BgsPPvIOB8qLm8K7847wkv-2FaiHG7HryFfzZU8GghPWduClqrBjmaEw-3D" TargetMode="External"/><Relationship Id="rId2980" Type="http://schemas.openxmlformats.org/officeDocument/2006/relationships/hyperlink" Target="http://grid.filefactory.com/wf/click?upn=8tIX75zmv4pcsn9X2kg5JPXYkvZKM0XicLE0Xe5UtbxAJcjfkg5DsnqoQ2KbMPVx5itsa-2Fntb1Yw8cSVdvaXtjg5FG9U-2BRRS3obRf40EgbAvyecZKBNpef1eiP0Unktd_v7TcKo3CcnPCP8zlK8SZehnLGxiqxn5RsshmUhilv-2FonCPUT9NKfwGirudtDGfDPD5G1APxGE0LVbfFRiGlZwbYNR6PbTivLM-2BZg1YJDbg7U-2B4Xsp5-2Bip-2Fksyah6BX1l9HzNjMGYCOYD5SYDX4bb3j6kSizmfe77D0TMhNCn7rqpXkOOgRE1qm64iE7-2FfHsg-2BCzwj1mzglWJWjJ7QpEImbuiX913usA42dC6Ir2FhYc-3D" TargetMode="External"/><Relationship Id="rId2981" Type="http://schemas.openxmlformats.org/officeDocument/2006/relationships/hyperlink" Target="http://grid.filefactory.com/wf/click?upn=8tIX75zmv4pcsn9X2kg5JPXYkvZKM0XicLE0Xe5UtbwwM1zTmVsFqRFhaKGKC-2Bh94qBa16-2Fe5N7lyqZY6NSKX6FJoe-2F-2FsYArN318MViLqxBoqQWwmJsghlimTlY32wKd_v7TcKo3CcnPCP8zlK8SZehnLGxiqxn5RsshmUhilv-2FonCPUT9NKfwGirudtDGfDPD5G1APxGE0LVbfFRiGlZwawlNf4gy6uaxEvaXpq6z6NysF-2FqNTHA-2Bf59nF1s0ueWHMFvjNkuVoy7M-2F50u7PhbdujvjZ6Ze7hM9YplufiSLJMDsXLSerjdwMN-2FenQlt9hBbbFoCF3k-2Fdb-2BH-2BabzPuGApFj84PSMH0zgvMJSBsppk-3D" TargetMode="External"/><Relationship Id="rId2982" Type="http://schemas.openxmlformats.org/officeDocument/2006/relationships/hyperlink" Target="http://grid.filefactory.com/wf/click?upn=8tIX75zmv4pcsn9X2kg5JPXYkvZKM0XicLE0Xe5UtbxJ9ko-2Fv2RXDKk2nkKMQnyIi5tTC85JHLVDDweGgCqKyylbsELnHc01isJUDEncH1HgqF3goNB-2FKVgzKw6DX96r_v7TcKo3CcnPCP8zlK8SZehnLGxiqxn5RsshmUhilv-2FonCPUT9NKfwGirudtDGfDPD5G1APxGE0LVbfFRiGlZwe7J7upUPEQl32rvD5PEVWQvytgpEyODKSjG3tEXQckEEqr5vrUhYmK8c36V934zrw5liv-2F33O8fZ90QNnjECXQwCBtd1ozCMg-2FI-2BVjO8zQfn47Ug-2FDkc5msubdSBYWa3lMwwZ-2BER9uH9rkaIuaaKHE-3D" TargetMode="External"/><Relationship Id="rId2983" Type="http://schemas.openxmlformats.org/officeDocument/2006/relationships/hyperlink" Target="http://grid.filefactory.com/wf/click?upn=8tIX75zmv4pcsn9X2kg5JPXYkvZKM0XicLE0Xe5UtbxJRoSMtoZfnlXuHmZcatc9qWHF1pnSV-2FaWJy8H5DMnXM2Dskoe1uZ7mwtoqMicci4-3D_v7TcKo3CcnPCP8zlK8SZehnLGxiqxn5RsshmUhilv-2FonCPUT9NKfwGirudtDGfDPD5G1APxGE0LVbfFRiGlZwegU-2BUNJWc39N7ndRoAFlncnCIGbqguq7EdZs3HU-2BAYnOMVyd9z7vamXNg9RdyWTq2CjmMUDrVpP3QMcRzhCXVvOqUEwB3FUdnqbUEatOGG1EhSA2KM5fRxV2Dxzi6ehGVST2uUBzuf-2BXQQ1LCrhDDo-3D" TargetMode="External"/><Relationship Id="rId2984" Type="http://schemas.openxmlformats.org/officeDocument/2006/relationships/hyperlink" Target="http://grid.filefactory.com/wf/click?upn=8tIX75zmv4pcsn9X2kg5JPXYkvZKM0XicLE0Xe5UtbwSHX6NwpybeRcTLWhkR6agf3elMGXrztE7jt59yQH71ylnjxonQn8ma1gqRy2E8s4jTIYftUWpbcyWss3HV6Mz_v7TcKo3CcnPCP8zlK8SZehnLGxiqxn5RsshmUhilv-2FonCPUT9NKfwGirudtDGfDPD5G1APxGE0LVbfFRiGlZwUyhJFJbx11yhhlLORngy-2BqCIVTrOpxDRmj-2FqBq4suO9JguNCUOc513HgW51p51kzTZbwa7Ydc5C3ognsHDZLNOnnLf6y3W3slJqeRZpQ-2BfLJB-2F-2FCcaQDunofOwfisgsbVbaL4ox9f1YpgOOwSsA5yg-3D" TargetMode="External"/><Relationship Id="rId2985" Type="http://schemas.openxmlformats.org/officeDocument/2006/relationships/hyperlink" Target="http://grid.filefactory.com/wf/click?upn=8tIX75zmv4pcsn9X2kg5JPXYkvZKM0XicLE0Xe5UtbzJ-2Fy7V51OxltdfU-2Bref-2Fc8LCJYi13up7Hw-2F2OUWksF2BYKhM9eFL8p4VlULahB8oo-3D_v7TcKo3CcnPCP8zlK8SZehnLGxiqxn5RsshmUhilv-2FonCPUT9NKfwGirudtDGfDPD5G1APxGE0LVbfFRiGlZweWh14TLYjDviTmKgGTXvIizJiL-2FwSeLgoIQKlXe0UEmpz-2FASl-2BP8zYUsobvEZibGA4vrhjP5huPr-2BOFOoOOou7EQTkM2fP3pGJK9yR3BoKf58TsLes2woPgtsjOhQ-2BwwlF8HK-2BPO-2FYZyebMlFrLEuM-3D" TargetMode="External"/><Relationship Id="rId2986" Type="http://schemas.openxmlformats.org/officeDocument/2006/relationships/hyperlink" Target="http://grid.filefactory.com/wf/click?upn=8tIX75zmv4pcsn9X2kg5JPXYkvZKM0XicLE0Xe5UtbyZbWFK2fG5HfMkeZJCnWmLsNZ8Pt5ZpPDZ-2FnfvsAisiwthMFojOFV2FF78LVb76Xo-3D_v7TcKo3CcnPCP8zlK8SZehnLGxiqxn5RsshmUhilv-2FonCPUT9NKfwGirudtDGfDPD5G1APxGE0LVbfFRiGlZwXbGQEIFqveamzs2UgvdpTvg8jc5QwV67MWERwtc0rND2HWsKb0GQIkHLyYzQsbC6RKMLqM1ExYuw6G-2Bt-2FYqckK0waCq5oE-2BQPWuQjVTaFVTX-2Bx-2BTsfBb42G7POBKkrqfDruMcgnSo8Gp-2BN6n-2FyrBvQ-3D" TargetMode="External"/><Relationship Id="rId2987" Type="http://schemas.openxmlformats.org/officeDocument/2006/relationships/hyperlink" Target="http://grid.filefactory.com/wf/click?upn=8tIX75zmv4pcsn9X2kg5JPXYkvZKM0XicLE0Xe5UtbzXizwy3qeEIjJhZzFhXr-2B77w7RA9aUBvW-2FbLTaNyLX5PtZbmzfKmnz-2BIrwAMSW4TM-3D_v7TcKo3CcnPCP8zlK8SZehnLGxiqxn5RsshmUhilv-2FonCPUT9NKfwGirudtDGfDPD5G1APxGE0LVbfFRiGlZwVvs07NF5WRQ6xdMzoe-2FknTXYJ5P-2BzahM5pciwgMAAHA33IPE6M9B17OWX3MXVZgZLqFaqbV86d3sDaucvdjGmhP10-2BadD3UWzKowzB8rKU9R0A81OuizenvZOnK6iSsu3P30XuOd4F8LxIUrJcXaYQ-3D" TargetMode="External"/><Relationship Id="rId2988" Type="http://schemas.openxmlformats.org/officeDocument/2006/relationships/hyperlink" Target="http://grid.filefactory.com/wf/click?upn=8tIX75zmv4pcsn9X2kg5JPXYkvZKM0XicLE0Xe5UtbyvCYIQ7SOZrPpRp5g2LV1NKL94QDWRbQexireznQLsM-2BuVazNJ9JmNFj0pZYcvPdVneGhIl8gz2HO91P-2BtufFd_v7TcKo3CcnPCP8zlK8SZehnLGxiqxn5RsshmUhilv-2FonCPUT9NKfwGirudtDGfDPD5G1APxGE0LVbfFRiGlZwb6Y1XWdZg5xNOUnooMscqp-2BAV9HjGYhuh5gsFWqXx4kNMAXsi5-2Bze2bRHQPuqY3NKRwQeb5-2F490JOfFjGHgeSKqpySTJ5oWVQ-2FU3EeNobxgbmYH43FQt3d-2F8FVTTOCbBhRiUWDwBvABmGnTG8wHECU-3D" TargetMode="External"/><Relationship Id="rId2989" Type="http://schemas.openxmlformats.org/officeDocument/2006/relationships/hyperlink" Target="http://grid.filefactory.com/wf/click?upn=8tIX75zmv4pcsn9X2kg5JPXYkvZKM0XicLE0Xe5Utbz5H-2BGc5UjKInRhJ2nMTLE0DG7cAxFiCQ07tV0-2BMk9HRyd4Rr8gRHjqSneWdwm5ndc-3D_v7TcKo3CcnPCP8zlK8SZehnLGxiqxn5RsshmUhilv-2FonCPUT9NKfwGirudtDGfDPD5G1APxGE0LVbfFRiGlZwccZTd-2BSqNidgF9Nip01LVKryX7PJF3dmBHQOdHtTZQ9ud-2BFJPvgIKzNCXwTSICfsBVcXlfAX7dpBM19-2FHB-2FXrLmJJJkhSS1JN1S-2FCgaOf9g38EIBiUAMoB5twza7Lyq9s-2FYijAJw9Xs3hm5p-2BYZFko-3D" TargetMode="External"/><Relationship Id="rId2990" Type="http://schemas.openxmlformats.org/officeDocument/2006/relationships/hyperlink" Target="http://grid.filefactory.com/wf/click?upn=8tIX75zmv4pcsn9X2kg5JPXYkvZKM0XicLE0Xe5UtbyYtbS-2Bkg4P5YBWO0X70EWCZ0FCewyWwT8rRyMkQfSJOxchv0DmEDFmtSLR1SjXppA-3D_v7TcKo3CcnPCP8zlK8SZehnLGxiqxn5RsshmUhilv-2FonCPUT9NKfwGirudtDGfDPD5G1APxGE0LVbfFRiGlZwcY8FUHWMZ9MeAuh-2Fh457Rkky0pYpF59V7feiFrw-2Br9cNrcuIO6ezcDN71QftMbS43Mg8EZY3z9P1FlqB0rqSyreY4jp3Qx2mpwNXWGyVJyydTogfN64nKjPU-2FzyYasGGL-2F-2FR-2Fmq6AY-2FUO-2BBBgESKMU-3D" TargetMode="External"/><Relationship Id="rId2991" Type="http://schemas.openxmlformats.org/officeDocument/2006/relationships/hyperlink" Target="http://grid.filefactory.com/wf/click?upn=8tIX75zmv4pcsn9X2kg5JPXYkvZKM0XicLE0Xe5Utbx52IKicIaD0uPfRhU-2Bs22OZk58o4gRf4Cj172XnTNFps3S84p-2FYDGZ8Vgt3H1FmjY-3D_v7TcKo3CcnPCP8zlK8SZehnLGxiqxn5RsshmUhilv-2FonCPUT9NKfwGirudtDGfDPD5G1APxGE0LVbfFRiGlZwbSdJRVCzEgKhgtRpjiXmgSAZ-2BLIMmqy1GtTZG08WIx9Gxy8GRe8Sga5CPBej5sAt0L9PWvw6Jg5-2BCdYwLTJ-2FfuD1-2FS0uRJZ1TXoXrrKU7m5vmhyhRhyMv1jaHE4htmsPNDZkeOuOlZ4Hvaml4dOSrw-3D" TargetMode="External"/><Relationship Id="rId2992" Type="http://schemas.openxmlformats.org/officeDocument/2006/relationships/hyperlink" Target="http://grid.filefactory.com/wf/click?upn=8tIX75zmv4pcsn9X2kg5JPXYkvZKM0XicLE0Xe5UtbwLo-2FyjGohsDBLshdfx8tsCJvYjmHopIsdAKf9-2B1ZCTKg-3D-3D_v7TcKo3CcnPCP8zlK8SZehnLGxiqxn5RsshmUhilv-2FonCPUT9NKfwGirudtDGfDPD5G1APxGE0LVbfFRiGlZwY6UfwD9YDaHpElmW-2FqCj3KwOYbuVGEKTFY4LYixRyYxWfFasJRbpQS72hp8gZAOlWq5rue0IUx-2Bvml9avLDgAhkk10i0Jj63gfVif60xLeRrPEBm8CiNQOlRLmwV385ckXSW8LSc5MixZs3EcxxG0w-3D" TargetMode="External"/><Relationship Id="rId2993" Type="http://schemas.openxmlformats.org/officeDocument/2006/relationships/hyperlink" Target="http://grid.filefactory.com/wf/click?upn=8tIX75zmv4pcsn9X2kg5JPXYkvZKM0XicLE0Xe5UtbzN-2FSx89-2FgoTxj6Nxn685aNzt2HqD0LrBhRXVtMqd-2FNsNunIEJosq4PMJlCEJ-2BdCc45xewKA9IDPWCUnNtkpNk4_v7TcKo3CcnPCP8zlK8SZehnLGxiqxn5RsshmUhilv-2FonCPUT9NKfwGirudtDGfDPD5G1APxGE0LVbfFRiGlZwalof0ojNV9qrn2i5TqXJZT3Qwi4JrGnBYdf1Q9e2OR6QvFzZSliijSBrUAsLRWws6VL3NnUeQ-2F5ctCUFw6IKi5y3n8oGhvFlHf1u66DRT-2FyRFIhJQ6-2F-2FkKHPZvdbpyeo2eA5oOMIUGdcfsb01MydZM-3D" TargetMode="External"/><Relationship Id="rId2994" Type="http://schemas.openxmlformats.org/officeDocument/2006/relationships/hyperlink" Target="http://grid.filefactory.com/wf/click?upn=8tIX75zmv4pcsn9X2kg5JPXYkvZKM0XicLE0Xe5UtbwoXEbqKu5wyjR-2Bzsll2vWiA8Clc8Om7WYqJWf2BJ2syA-3D-3D_v7TcKo3CcnPCP8zlK8SZehnLGxiqxn5RsshmUhilv-2FonCPUT9NKfwGirudtDGfDPD5G1APxGE0LVbfFRiGlZwWR-2Fvw6NPj2zugAmYf3sgHBvfOyK2B0O-2FVaFbBPNNNaOG5ZxepHEcFvCKQ3wVHcGJqkM9viHMigzsYoOfaBN1BSkQRMUnQjtOcSwrRcudLpgH-2FV8JPAryGMLfDYIp-2FTG24WOfFORHaeuau5qJc6hkPY-3D" TargetMode="External"/><Relationship Id="rId2995" Type="http://schemas.openxmlformats.org/officeDocument/2006/relationships/hyperlink" Target="http://grid.filefactory.com/wf/click?upn=8tIX75zmv4pcsn9X2kg5JPXYkvZKM0XicLE0Xe5UtbwWDJJDhycJyV0dznxDVHarb23TfJGAQhJES-2F-2B3eFT0kMkQxq-2BKZHiGFUlu-2FzXoejgOMYmIOp8EgGUhxdPZRKve_v7TcKo3CcnPCP8zlK8SZehnLGxiqxn5RsshmUhilv-2FonCPUT9NKfwGirudtDGfDPD5G1APxGE0LVbfFRiGlZwYHIYDP5nWnDaZFZlxcYryQtMK00FfW-2FONNiT3RiKTq3cz7YGRBbljaVXd6vj55LdZmzuA6LQA-2FXxpotI-2FdDjOqM8k7bSP16rJpSSVKE4DDWMUdpUaaMiTKngHwgNn8ObX-2Bfk5lu7y0wlDNZhosaMTw-3D" TargetMode="External"/><Relationship Id="rId2996" Type="http://schemas.openxmlformats.org/officeDocument/2006/relationships/hyperlink" Target="http://grid.filefactory.com/wf/click?upn=8tIX75zmv4pcsn9X2kg5JPXYkvZKM0XicLE0Xe5UtbxmC0XtfyuH9yPjgVHsaF6xD2-2BLmDcyhB01W6NUO-2BmWio-2FtbH-2FaeG2r4hgMr2SxLbHczD0RVHisXWkY-2F7WnW-2BeQBtt4JgLnGXP6jAe4cjCdnw-3D-3D_v7TcKo3CcnPCP8zlK8SZehnLGxiqxn5RsshmUhilv-2Fo6Qk85wfIrnPNDVAt-2B7nKF7BOxuJQEvW6ZpW-2BXW2vUtFh1cOHZX6zBJhGR7B66hNv3RYZBc-2F-2BjhQt4-2BT5lWdLlyUUeJlv7O1GxhZrssJT8sQFPCIUWy5JEQ9zGi9iVughKLof7AHCUNPfHVot-2F4XLfea8eZV5PhcRQ-2BNd5WAVxudVEZNpLRKXRQP-2FgUbbjJuY-3D" TargetMode="External"/><Relationship Id="rId2997" Type="http://schemas.openxmlformats.org/officeDocument/2006/relationships/hyperlink" Target="http://grid.filefactory.com/wf/click?upn=8tIX75zmv4pcsn9X2kg5JPXYkvZKM0XicLE0Xe5UtbwIez3YKX2vmNUkIBi462fWHIC6-2B-2BLjhbL5yfKurj4ezDvLnFaG-2FDSU2vn33EiVrGPUUo2G7ORaXfw791sI6twyivkg-2Bl2pzx98tPmraqFZ1rvOOBIs4LaCekPJqfxtvp0-3D_v7TcKo3CcnPCP8zlK8SZehnLGxiqxn5RsshmUhilv-2Fo6Qk85wfIrnPNDVAt-2B7nKF7BOxuJQEvW6ZpW-2BXW2vUtF448vdJV3z9rgDH7xexflXrrBvIZlXUrm-2FnLJ7-2BQI87LUjBYQnp6yPHtpF2gpDFG3HiXfcfcHqOUUZPXxEZ-2BC6HgUqZbuEjon9g-2Fud9waBJgW5KgOHqMTMAclulvXjfrOzG-2B7ac3gOHO0LQmjYqvtM-3D" TargetMode="External"/><Relationship Id="rId2998" Type="http://schemas.openxmlformats.org/officeDocument/2006/relationships/hyperlink" Target="http://grid.filefactory.com/wf/click?upn=8tIX75zmv4pcsn9X2kg5JPXYkvZKM0XicLE0Xe5Utbw6JbuPf6F941mSEFbAz53eDm4O6Oz7UTkwSzUSWq8CFkBRmd5b-2B3tKIEmp18osEUMLwIcWlV0tHqaT42fMhWwZfmDfh-2BD7rFu0iY5LtUyblCpLkVWOWF2w66nVeEuuAYo-3D_v7TcKo3CcnPCP8zlK8SZehnLGxiqxn5RsshmUhilv-2Fo6Qk85wfIrnPNDVAt-2B7nKF7BOxuJQEvW6ZpW-2BXW2vUtAEE7EbX-2BZWcRn82Hd0s-2BSyORWEOu4SuMrJOuTPsITnvJW8-2BsLLz71HpCiCXPuhxyoliztVJD8unaTkXhOIdGHJNXxLp9BWL5W1V75yO9ZXUz1N4StHoBWH4E2U4qzrWkChtq51X38BnBfEFPME7Q-2B8-3D" TargetMode="External"/><Relationship Id="rId2999" Type="http://schemas.openxmlformats.org/officeDocument/2006/relationships/hyperlink" Target="http://grid.filefactory.com/wf/click?upn=8tIX75zmv4pcsn9X2kg5JPXYkvZKM0XicLE0Xe5UtbyyewfrWeitAoFbdhLwK6GCNUrrd3J0of2c6DJeo8RMxBLR5qvtnv6EwzJ1YnJGz00-3D_v7TcKo3CcnPCP8zlK8SZehnLGxiqxn5RsshmUhilv-2Fo5JhdTiHjMx8t-2FSuA3L1QWJRfok5KaiHIY8Mvn9JKi-2BwVzE-2B0hjxyxbsffvsqEPcg4njbcmcQTIiSuiATm-2F9scFq7wmgks-2BXV92ERoHbpXYvQHJyWLjmWd2G1FGndffbw8cbB2AZfNcGW-2BL49F8C3Qi9EtnsnaMVCO8OYQl8tDy1WuCW1oGYFaziEImJ45Hz4-3D" TargetMode="External"/><Relationship Id="rId3000" Type="http://schemas.openxmlformats.org/officeDocument/2006/relationships/hyperlink" Target="http://grid.filefactory.com/wf/click?upn=8tIX75zmv4pcsn9X2kg5JPXYkvZKM0XicLE0Xe5Utbx5jryb0JdfEkQVZJZu6d9G82OJegGR-2BcET-2BAD0SGMPW28KsjPfxYUh3-2FBIbAkB5o5xV2joBlbKzAcjZmhvbo0Ij6fUxKevxfIpML6c9-2FCTDw-3D-3D_v7TcKo3CcnPCP8zlK8SZehnLGxiqxn5RsshmUhilv-2FqLU2FJIHFoDqyZX4PenDV-2BI6TcfgH2sPEkJGOKzF7s4etF9cFkuXmuge2hPCzQk8W7AGS6lZkUag6pbhI3VY-2FcXB8umYiJMsb3FSXGQKsDb2nrhDV4t-2B-2FRVNPngXNv9riWzSKL8S9ZRMufkGDAr2oDXZApRU8lUEq4OECX94AoDA-3D-3D" TargetMode="External"/><Relationship Id="rId3001" Type="http://schemas.openxmlformats.org/officeDocument/2006/relationships/hyperlink" Target="http://grid.filefactory.com/wf/click?upn=8tIX75zmv4pcsn9X2kg5JPXYkvZKM0XicLE0Xe5UtbzY2w-2BNVbdFn1X-2BO4DxguSa-2BKptHqKM2fuQfgZnmyHVU6RUiK-2F8wL0CUD2rsDf80ek-3D_v7TcKo3CcnPCP8zlK8SZehnLGxiqxn5RsshmUhilv-2FqLU2FJIHFoDqyZX4PenDV-2BI6TcfgH2sPEkJGOKzF7s4T3XtyOZMvZFoVBm-2F5rpg4465w2yQu65mYL7LE8O0zO77RO6yhGcQsVzLoRtn-2FLR26Gx-2F-2F7Ux3mCCydjOzdAoaWdi3hm0CSFSFpOUw5gSjAmoJaa6PsBnmTT2M2m31uogw-3D-3D" TargetMode="External"/><Relationship Id="rId3002" Type="http://schemas.openxmlformats.org/officeDocument/2006/relationships/hyperlink" Target="http://grid.filefactory.com/wf/click?upn=8tIX75zmv4pcsn9X2kg5JPXYkvZKM0XicLE0Xe5UtbyOuKTONdayGY2Q6ONLjCJb8l7s14g22jxCkrEpFDoQdoOY5baSxp9qdUXYGKIVFc8-3D_v7TcKo3CcnPCP8zlK8SZehnLGxiqxn5RsshmUhilv-2FqLU2FJIHFoDqyZX4PenDV-2BI6TcfgH2sPEkJGOKzF7s4S1bCatPEkTfJra5jx-2B-2BoAunTH3GmPwzU7zqmirjmvgsYm-2BgDi9wD6QmEop1xxO-2FMTLs7yCMEZ-2FxxoYrAfazycQw1PugK8mOc9V4PmS3OtnG7rF0x-2BZHq8pw-2FxcidTtfzA-3D-3D" TargetMode="External"/><Relationship Id="rId3003" Type="http://schemas.openxmlformats.org/officeDocument/2006/relationships/hyperlink" Target="http://grid.filefactory.com/wf/click?upn=8tIX75zmv4pcsn9X2kg5JPXYkvZKM0XicLE0Xe5UtbxZL9d8QFDScHvluYP97p4rugLaqLpFFKAQVtLuKNYVHQ-3D-3D_v7TcKo3CcnPCP8zlK8SZehnLGxiqxn5RsshmUhilv-2FqLU2FJIHFoDqyZX4PenDV-2BI6TcfgH2sPEkJGOKzF7s4X0cg92X7O9orQB1VyHAbcYs-2FKp-2B7zUXvQJPWWoa-2BRA2aYfAVdvxu-2BVV5EGynU5XltLyDc2-2BCEUJfabP6H06-2BQffgl6hr59V8Wjz02-2F-2B8gHBTKC6f0gYZH1vjf7gIlICOw-3D-3D" TargetMode="External"/><Relationship Id="rId3004" Type="http://schemas.openxmlformats.org/officeDocument/2006/relationships/hyperlink" Target="http://grid.filefactory.com/wf/click?upn=8tIX75zmv4pcsn9X2kg5JPXYkvZKM0XicLE0Xe5Utbx9btDnNH2yZItTcvojY05lDyQ-2BGYi4MOYS9PYZZWxKGZN5abQrbAUIWXuFJZmT0OWa9OBTOFqBkzHOygWomDMo_v7TcKo3CcnPCP8zlK8SZehnLGxiqxn5RsshmUhilv-2FqLU2FJIHFoDqyZX4PenDV-2BI6TcfgH2sPEkJGOKzF7s4at2o5X24czUhuEg5A8tJ45asbhdx1nl32LDlpE3lGBfGncfWtfLqMrlQR4HNTgEzZAN8npYGlFo0JwSOJgCVNgLVIq-2B09oRk2jaRkIlOU5wFeTh66cUm-2Buc3YHVJPeaOA-3D-3D" TargetMode="External"/><Relationship Id="rId3005" Type="http://schemas.openxmlformats.org/officeDocument/2006/relationships/hyperlink" Target="http://grid.filefactory.com/wf/click?upn=8tIX75zmv4pcsn9X2kg5JPXYkvZKM0XicLE0Xe5UtbwLrDVqt-2Fu4G80zwGJetRUeq-2FCLSzJMe3gSyOyAyW-2F6yoilRiwAECywJsR67VY9Tak-3D_v7TcKo3CcnPCP8zlK8SZehnLGxiqxn5RsshmUhilv-2FqLU2FJIHFoDqyZX4PenDV-2BI6TcfgH2sPEkJGOKzF7s4Ql-2FpL1dgaK9wZT7b320zGGDp6I929QxIyKDFrAYZj-2FI6r8DNY97wSlHF3a0d-2BssbbaFUqDsomsmctislvhx93-2FHteRcNBOaLErIV1IsN36o5cbNnyYKAOWSxdEjgxpYcQ-3D-3D" TargetMode="External"/><Relationship Id="rId3006" Type="http://schemas.openxmlformats.org/officeDocument/2006/relationships/hyperlink" Target="http://grid.filefactory.com/wf/click?upn=8tIX75zmv4pcsn9X2kg5JPXYkvZKM0XicLE0Xe5UtbxGsPJVphwG99qTAAPt9-2ForrWB0RDQQzRbO3icsPS0Fy9U57-2FlbIZiWPfNWOki-2F92k-3D_v7TcKo3CcnPCP8zlK8SZehnLGxiqxn5RsshmUhilv-2FqLU2FJIHFoDqyZX4PenDV-2BI6TcfgH2sPEkJGOKzF7s4XWthvq4s8NTfgF-2BjPW2cilYnu-2F7D8y03sarH2lRnD9bTVKtKVHHSCifcyFgf7kXSdEQBSGUb40zULaaMqq3usrxq-2FFoKNr7Z1z2BjaJZ5lUtmk3Czw7DmKWs1hN-2FTf0Ug-3D-3D" TargetMode="External"/><Relationship Id="rId3007" Type="http://schemas.openxmlformats.org/officeDocument/2006/relationships/hyperlink" Target="http://grid.filefactory.com/wf/click?upn=8tIX75zmv4pcsn9X2kg5JPXYkvZKM0XicLE0Xe5UtbwSLWiac1g9bcHX1py9d6Ch8aOErpFzPe0lExnZ-2FnJ4IIvz4W4NzpK-2FV0oxonc8MruqpS5WcgCuPvW81svELrcn_v7TcKo3CcnPCP8zlK8SZehnLGxiqxn5RsshmUhilv-2FpwybmA6lydP9l-2BvbxiGcD9QKLek68epGWP9ZBHTQQCUxIucgUxA74uci8Nuhhwrpz32mftNNzmX0UkfXIsKJny81AdPPlPe34hhtgKKZ6jxL1jGm-2F-2F4bLfJD0tnn16Aa6MdrD39p6jDovwUKeE4FqTXme6tXSfwqEv3u0VYvEqXw-2FjARR6j9E5oqiYwhNielI-3D" TargetMode="External"/><Relationship Id="rId3008" Type="http://schemas.openxmlformats.org/officeDocument/2006/relationships/hyperlink" Target="http://grid.filefactory.com/wf/click?upn=8tIX75zmv4pcsn9X2kg5JPXYkvZKM0XicLE0Xe5Utbzdu-2Bc1FlJ7bnyIKLoBKtiCLQjOepAllj83PqxhITG9eA-3D-3D_v7TcKo3CcnPCP8zlK8SZehnLGxiqxn5RsshmUhilv-2FoFwtTyrkJ9RBmeofLcaff-2BAt2bFqYXuOx02JUPStvMOv4Kk-2BjJKsfopU1qrYy2wTx5wiZxjHvlAeHorjEWWmzjzuRduA2lIu3I19Psz-2B67TB9axaVQSpQZjFOw1C4St2v-2FfEdf1zZzNQueRfrJIjHhIFftZkIdq-2B1IMwAJX6xoLDckp8VIBLtUV5TpuFSCfWs-3D" TargetMode="External"/><Relationship Id="rId3009" Type="http://schemas.openxmlformats.org/officeDocument/2006/relationships/hyperlink" Target="http://grid.filefactory.com/wf/click?upn=8tIX75zmv4pcsn9X2kg5JPXYkvZKM0XicLE0Xe5UtbzeWD5U7Ktt2ee5n-2FPb8T3vH-2BoVfdxubCYc0tC4Oo6mGw-3D-3D_v7TcKo3CcnPCP8zlK8SZehnLGxiqxn5RsshmUhilv-2FoFwtTyrkJ9RBmeofLcaff-2BAt2bFqYXuOx02JUPStvMOqZW7pF-2FhtKqgytKv4kVAYPb-2Fh5nsFLTTj6kNnyqX3POjvSeStNt1v4luLEeiRmJoIypD8tE93sR5SIQ7fLMWYa1QAa9Ey5yAkwyJ12qUPiq0-2FrQ0rEV0yDpJlbtDDVtcWMrtXupHrT5CLHAdKG-2F100-3D" TargetMode="External"/><Relationship Id="rId3010" Type="http://schemas.openxmlformats.org/officeDocument/2006/relationships/hyperlink" Target="http://grid.filefactory.com/wf/click?upn=8tIX75zmv4pcsn9X2kg5JPXYkvZKM0XicLE0Xe5UtbwjE8D9vSbsxos1A64zbBvnqIvNtwpnPPQ3jfFcF2r3C9FWp55tjPN6p77-2F7wAZMTs-3D_v7TcKo3CcnPCP8zlK8SZehnLGxiqxn5RsshmUhilv-2Fpdl0ijLj3egdIQXnQfdAx0Ixq0HamrtRU3CX13tEPzAmuLIKACR2ozE3fO-2F-2F-2FevDAg4-2F46jHD4L80LaYAa7F5uSWrsFdhjIVrl3RhEmzAH3U7T6-2Fnm67RJ7v8Ys-2BVlgiN79VBB0tNrfbeMGdD-2BiIgUjbXpCCuf70kzVLtINNe-2FoMFMzkqC5uafGrYLOVzJo2o-3D" TargetMode="External"/><Relationship Id="rId3011" Type="http://schemas.openxmlformats.org/officeDocument/2006/relationships/hyperlink" Target="http://www.highlightcomputer.com/profdiphazardous.htm" TargetMode="External"/><Relationship Id="rId3012" Type="http://schemas.openxmlformats.org/officeDocument/2006/relationships/hyperlink" Target="http://www.filefactory.com/file/7lbmqnqxc3fr/BAE631.zip" TargetMode="External"/><Relationship Id="rId3013" Type="http://schemas.openxmlformats.org/officeDocument/2006/relationships/hyperlink" Target="http://grid.filefactory.com/wf/click?upn=8tIX75zmv4pcsn9X2kg5JPXYkvZKM0XicLE0Xe5Utbxs0kD4kj4Wfi7V2VF25H5luC10-2BXuyDoPjKoK6ga0e7w-3D-3D_v7TcKo3CcnPCP8zlK8SZehnLGxiqxn5RsshmUhilv-2Fotzm9F8elqifCa4AtCPesTItD7o2EMP4B-2FxVXCuzvK8ZNqsytkj3mar1lk1b0pFByS6DfIs1TWZ0vFsugxdL2EfIN1aSIZLuoghjHuNSpu9ZH74Uhzzg4H6okUDlc4ahFUrewzxkAs5T1hEtYdSRO3bzBTT7qxLvl4xNPtJWiM82ASU17P4w9EZG16GoFScaQ-3D" TargetMode="External"/><Relationship Id="rId3014" Type="http://schemas.openxmlformats.org/officeDocument/2006/relationships/hyperlink" Target="http://www.filefactory.com/file/5dqqiwmepr35/BAE632.zip" TargetMode="External"/><Relationship Id="rId3015" Type="http://schemas.openxmlformats.org/officeDocument/2006/relationships/hyperlink" Target="http://grid.filefactory.com/wf/click?upn=8tIX75zmv4pcsn9X2kg5JPXYkvZKM0XicLE0Xe5UtbxNVq-2BxaTSeT0mb7-2Bq1NonFff-2BdBkwhYxvuPdvTTC8A7Q-3D-3D_v7TcKo3CcnPCP8zlK8SZehnLGxiqxn5RsshmUhilv-2Fotzm9F8elqifCa4AtCPesTItD7o2EMP4B-2FxVXCuzvK8RlHj3GyYqpjXFDmsB-2BC5AUcvP0x7coxT5mmAqlVlE3CJ-2B-2BgyUvdhlQGevF-2B9tvDc4Ia85DdFfXVypiLA-2BPlkEWS-2F3-2BLwBiB-2Bd3P0aaZnvS-2B2BC8xoR-2BRnb1-2BWsC8SClqYd9Cot0UwhSCMohoK39rJM-3D" TargetMode="External"/><Relationship Id="rId3016" Type="http://schemas.openxmlformats.org/officeDocument/2006/relationships/hyperlink" Target="http://www.filefactory.com/file/4d79qeoi8tqn/BAE633.zip" TargetMode="External"/><Relationship Id="rId3017" Type="http://schemas.openxmlformats.org/officeDocument/2006/relationships/hyperlink" Target="http://grid.filefactory.com/wf/click?upn=8tIX75zmv4pcsn9X2kg5JPXYkvZKM0XicLE0Xe5UtbxzjKnqZmlF5VL2FQ2IVX4tjTAjm2ekHqgLU5-2B0nm6MZw-3D-3D_v7TcKo3CcnPCP8zlK8SZehnLGxiqxn5RsshmUhilv-2Fotzm9F8elqifCa4AtCPesTItD7o2EMP4B-2FxVXCuzvK8U6QcqeoY3QoO4s1liBR8tqA72K2newW1Ne6t-2FOEY2NnEYqarBoehE-2FbpMwTaVnEYfZT7WfZUpiq-2F2p-2B37YCjUNMnsRwpkpEwTTL5bLYrjKZTg0IigZA8xoARtTkUiMVYSIV6CsJlX8Mq62MKd8w2T0-3D" TargetMode="External"/><Relationship Id="rId3018" Type="http://schemas.openxmlformats.org/officeDocument/2006/relationships/hyperlink" Target="http://www.filefactory.com/file/3mb35hm1xngp/BAE634.zip" TargetMode="External"/><Relationship Id="rId3019" Type="http://schemas.openxmlformats.org/officeDocument/2006/relationships/hyperlink" Target="http://grid.filefactory.com/wf/click?upn=8tIX75zmv4pcsn9X2kg5JPXYkvZKM0XicLE0Xe5Utbxczfyy1DCYYT1CfW7hz-2BdPMwZJ8wXLy3-2BytN7gRhSPzQ-3D-3D_v7TcKo3CcnPCP8zlK8SZehnLGxiqxn5RsshmUhilv-2Fotzm9F8elqifCa4AtCPesTItD7o2EMP4B-2FxVXCuzvK8XljNrzffp64IzZydQxU9IsuWtccUToG5sC9njiVZu66ZGYmyM24Vc-2BoDg467NDysEIsypJlLl4x0Ct0OXZIsnReOfmGoZqWPZg2kYrzK3K-2BE8p7ZMHUqR-2FqLbADE5KwqqecHbS6brb54LmvztNAgMc-3D" TargetMode="External"/><Relationship Id="rId3020" Type="http://schemas.openxmlformats.org/officeDocument/2006/relationships/hyperlink" Target="http://www.filefactory.com/file/lno7fmgm93j/BAE635.zip" TargetMode="External"/><Relationship Id="rId3021" Type="http://schemas.openxmlformats.org/officeDocument/2006/relationships/hyperlink" Target="http://grid.filefactory.com/wf/click?upn=8tIX75zmv4pcsn9X2kg5JPXYkvZKM0XicLE0Xe5UtbwaLOPiXdZAiPd-2FWsSjwWpNa5SUuFOX9xS5Iyc2D7NI1w-3D-3D_v7TcKo3CcnPCP8zlK8SZehnLGxiqxn5RsshmUhilv-2Fotzm9F8elqifCa4AtCPesTItD7o2EMP4B-2FxVXCuzvK8W8g9omdQ3GVdqJ9WExjQ09ebw0eKOeI-2FbAxXXAXj0pY4vdjnUhPcI6CmB8fJx2CNRE4ooUDZaPf-2FoF3yrzLiNwHUGtAi-2B9OwrY4bPhwNX03HgVujBkAbLbA-2BsYh1y-2FwMLXv-2FrZOglUwP7-2BdQ5Nkvrs-3D" TargetMode="External"/><Relationship Id="rId3022" Type="http://schemas.openxmlformats.org/officeDocument/2006/relationships/hyperlink" Target="http://www.filefactory.com/file/4qjqzd8ytj5n/BAE636.zip" TargetMode="External"/><Relationship Id="rId3023" Type="http://schemas.openxmlformats.org/officeDocument/2006/relationships/hyperlink" Target="http://grid.filefactory.com/wf/click?upn=8tIX75zmv4pcsn9X2kg5JPXYkvZKM0XicLE0Xe5UtbxsfM8BgmfUF8m962RVhj8v5QePkxjANwiImYWgwjjrBw-3D-3D_v7TcKo3CcnPCP8zlK8SZehnLGxiqxn5RsshmUhilv-2Fotzm9F8elqifCa4AtCPesTItD7o2EMP4B-2FxVXCuzvK8eEbj1mLkJ9MBZyPf6bJpTth9jCtCBQyJ93zXBALTcNJM8hOQLbVE2T-2FaUNKDXVV3cVtzmsydRKxJgyBpoYHKwFjsSMEd1is-2FDsu4fV0LilebzoEAlDoZuM3DSOrfZzVRxIj-2FnOfPuzLbKQnw55YOms-3D" TargetMode="External"/><Relationship Id="rId3024" Type="http://schemas.openxmlformats.org/officeDocument/2006/relationships/hyperlink" Target="http://grid.filefactory.com/wf/click?upn=8tIX75zmv4pcsn9X2kg5JPXYkvZKM0XicLE0Xe5UtbxHom9pIJrvrngJMJUCe87ejtq2Dz09pEyG2qf8r4ZOWQ-3D-3D_v7TcKo3CcnPCP8zlK8SZehnLGxiqxn5RsshmUhilv-2Fotzm9F8elqifCa4AtCPesTItD7o2EMP4B-2FxVXCuzvK8Tbekyq0T1LR-2BafLYrph-2FnCmq4BIfJKdqXyh8NUJVlnvEbULBwhvFUC1k8fP7gb026U4DOK5aNejdMBM00KZFzI-2F32d3foqFzT9GbyEWLt3r7ivyUgbMY8m-2FhSN9NZZjtsbCnewGl63C7bAhnAkZ-2B1Y-3D" TargetMode="External"/><Relationship Id="rId3025" Type="http://schemas.openxmlformats.org/officeDocument/2006/relationships/hyperlink" Target="http://grid.filefactory.com/wf/click?upn=8tIX75zmv4pcsn9X2kg5JPXYkvZKM0XicLE0Xe5UtbwUhp2Qvsc0HtQ6ZBL-2FjaJhXBC-2FOLUKLb93nLLgxSn4MQ-3D-3D_v7TcKo3CcnPCP8zlK8SZehnLGxiqxn5RsshmUhilv-2Fotzm9F8elqifCa4AtCPesTItD7o2EMP4B-2FxVXCuzvK8a-2F6f9vVIDIEZulV7dbnM-2B-2BhcxmaFOCqDxJjyWAQEWxyjwNhP3hAIPrmPhwbVQMlpOX1gjx-2FoRyWOcRCVRiZotPI6ub9GmniKCQ-2BU1tu0684NdaAZ5ftDcssvRS6YnDlZE-2FlXeAHlfNE17pRBANl6yI-3D" TargetMode="External"/><Relationship Id="rId3026"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3027"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3028"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3029"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3030" Type="http://schemas.openxmlformats.org/officeDocument/2006/relationships/hyperlink" Target="http://grid.filefactory.com/wf/click?upn=8tIX75zmv4pcsn9X2kg5JPXYkvZKM0XicLE0Xe5UtbzDjhtM6a4tQsv8Nh5xT2W4gjCD3zqvCgFgkuR8D-2B8pu7BvHCdX1Lx-2FGeP16kV0-2FV5QV4AuuUWNwxrFbxZ-2F9hm-2B_v7TcKo3CcnPCP8zlK8SZehnLGxiqxn5RsshmUhilv-2Fr3CIARKg9U8S8tI-2BkwZv5H4XxY1Rwj-2F5rxK8H-2FR4g9dO-2FwE7V29B-2BRH6Ru9-2FZkUBleO3QtzdIG4SQGwFzE3yM773ZVsr9M9595fgIY-2FFMTzyiKWE6rRwSVOCSsa-2BbaxFpBpfVs8aaZGixQTuX-2FwCSUdZwPXIu917fxyTc1xNWK7w352W7vhLtV4PQtbwnqV3M-3D" TargetMode="External"/><Relationship Id="rId3031" Type="http://schemas.openxmlformats.org/officeDocument/2006/relationships/hyperlink" Target="http://grid.filefactory.com/wf/click?upn=8tIX75zmv4pcsn9X2kg5JPXYkvZKM0XicLE0Xe5UtbwBPBeCzRBdjog9QUhvrzk2g4aoLTp5oHJCVt2dYAgL7zajBiyWvwECYis6gDqy6MCtbq58mrex-2FC8kTCC27DN5_v7TcKo3CcnPCP8zlK8SZehnLGxiqxn5RsshmUhilv-2Fr3CIARKg9U8S8tI-2BkwZv5H4XxY1Rwj-2F5rxK8H-2FR4g9dBl37zuWKaGPFBJQu2GxcHusFWFCGL1aqREscaRTtsV6d4LTyAnco7kkbrMqzuFBmDCcswAo5uLeFV6i3uDIErJBn6l8RZ7-2FX3DeTrP4BjPHUtBO4n2cyTQvO9tjuHFiqbx340CGkg9vu5j-2B5thr3FY-3D" TargetMode="External"/><Relationship Id="rId3032" Type="http://schemas.openxmlformats.org/officeDocument/2006/relationships/hyperlink" Target="http://grid.filefactory.com/wf/click?upn=8tIX75zmv4pcsn9X2kg5JPXYkvZKM0XicLE0Xe5UtbyTGA0pQPeiZGkP5JMenqr5cqlAXtrzoh4EcWRk3a2opZCmxVg7o3saH7oLbFjxtCY-3D_v7TcKo3CcnPCP8zlK8SZehnLGxiqxn5RsshmUhilv-2Fr3CIARKg9U8S8tI-2BkwZv5H4XxY1Rwj-2F5rxK8H-2FR4g9dGTIw-2FxJ7A9-2BVP9Q8-2BgqOnwloQaJGIBqdI0AMSGS99SINIYN7LWpQD5q2r8dCzcsyfPoTXIzaL-2Bynwct6XopyxKBtA4tiOzzFUlKJDjm90ZdIuy909JzfMPPJGkEXvHE0kIPoFOsiO6IhQyP1ESJXYU-3D" TargetMode="External"/><Relationship Id="rId3033" Type="http://schemas.openxmlformats.org/officeDocument/2006/relationships/hyperlink" Target="http://grid.filefactory.com/wf/click?upn=8tIX75zmv4pcsn9X2kg5JPXYkvZKM0XicLE0Xe5UtbySqG1R-2BPB7kDrFPT7udoHGdc4Qu5p7LwCDZ1LF6ebMhV-2Fngwwj0wluOIKs2B6cdag-3D_v7TcKo3CcnPCP8zlK8SZehnLGxiqxn5RsshmUhilv-2FrRBFJDib7fILv1OoUI5BNrtpphkdXa6yjZn1sFdJpIbfetSQT53UtnGzi3ew5ZCXUQCK1aWVJJxLs00jETxZXdFlqwBaHIMqMlnZ3HYy8XKOq0NnABtso2Lvi4VNjLhnU3TIG-2BJOlp8XqFIbeq5unNj9Na0lgB2uPG19pZb3hLklG9laAcwUlP5yNMVDG8-2Fac-3D" TargetMode="External"/><Relationship Id="rId3034" Type="http://schemas.openxmlformats.org/officeDocument/2006/relationships/hyperlink" Target="http://grid.filefactory.com/wf/click?upn=8tIX75zmv4pcsn9X2kg5JPXYkvZKM0XicLE0Xe5UtbxqiHYmqIqlfOz2fgavbIMaFU2-2BJXBtELa-2FUcEyOpscdNQnGqeLpkOZ602C4paQzVk-3D_v7TcKo3CcnPCP8zlK8SZehnLGxiqxn5RsshmUhilv-2FrRBFJDib7fILv1OoUI5BNrtpphkdXa6yjZn1sFdJpIbT-2FKo-2FEjMJjGzQPbcA30p94tcca2dsH2SlMFVaMbMcQ1-2BRhbT5gIZtrp3zaHrauzPROgBzJDnPWKtKSHvqkPd3NZqxzwGjp98LNcl3Cj9bUfYlbRa9YaYITPX-2BIffhqGBN9q8qn451b6veVWsqUkL7M-3D" TargetMode="External"/><Relationship Id="rId3035" Type="http://schemas.openxmlformats.org/officeDocument/2006/relationships/hyperlink" Target="http://grid.filefactory.com/wf/click?upn=8tIX75zmv4pcsn9X2kg5JPXYkvZKM0XicLE0Xe5Utbxob4zhI06yZUbZIDesiGHqTT8MXApNnjCGozGcZNLG3-2FOV1GrMbQGSlCljdD907OU-3D_v7TcKo3CcnPCP8zlK8SZehnLGxiqxn5RsshmUhilv-2FqCvV4-2BM5LUaYkvufgc2seUwlfoQk-2BDSc-2FiafkybsMcEuQgC1sOyNTLOBr0CHpP2YX6n-2FNmkb9LETFUyHyeb5sn1xYB-2BTWmjaGml4Nasura0ARqJuqoDuZOen0ZPBcut5kV1VVAq8a9ZwC4yuzYwxJ6RbPD4E-2FBJtcKZm-2BsFTwf7S-2BIekgOYbsBfSj6GifyBsg-3D" TargetMode="External"/><Relationship Id="rId3036" Type="http://schemas.openxmlformats.org/officeDocument/2006/relationships/hyperlink" Target="http://grid.filefactory.com/wf/click?upn=8tIX75zmv4pcsn9X2kg5JPXYkvZKM0XicLE0Xe5UtbwwDmQzMgA-2BIUCm82Dlxc2H-2B2dFy1ulTG5YnEnHg3QCFWCgLh-2Bz7VVNWqcF2dSLPRc-3D_v7TcKo3CcnPCP8zlK8SZehnLGxiqxn5RsshmUhilv-2FqCvV4-2BM5LUaYkvufgc2seUwlfoQk-2BDSc-2FiafkybsMcEgpapYfA2HSBcykmvMfh5gJDWlnf95TNfhtBiCrrxn2HyqE4b8dSpnX0EJhTjzKF-2BcrM2-2BwzyzGRqwUMa5FX6ujywbb4q25A-2BeFw-2FM-2BDnI8jjMgvwZpm0sedG0cKsrl-2Bhby-2FQ4x5DCZXpqEv-2BlrpzeY-3D" TargetMode="External"/><Relationship Id="rId3037" Type="http://schemas.openxmlformats.org/officeDocument/2006/relationships/hyperlink" Target="http://grid.filefactory.com/wf/click?upn=8tIX75zmv4pcsn9X2kg5JPXYkvZKM0XicLE0Xe5Utbx4aN0VbyRgVOowTZYRU3D0nn4A2AtxIWppSK0i3bgQRl0jt-2B1iidvZpbf-2BNn-2BcyRE-3D_v7TcKo3CcnPCP8zlK8SZehnLGxiqxn5RsshmUhilv-2FqCvV4-2BM5LUaYkvufgc2seUwlfoQk-2BDSc-2FiafkybsMcEm-2BlocdTNPmsdL1vxyNoSWovz5cZJ3sRhAbNw092phze0ZeScX9Tve2KATHDrprHg1FK3Y-2BVA5Bij0Vi9EYR1UN2md7KVjvcnt6ODmOVG2wWN-2B7Hz2QD3RscEjCc9-2Bk-2BicX-2BEkBeT27HGEZVMIJlVF0-3D" TargetMode="External"/><Relationship Id="rId3038" Type="http://schemas.openxmlformats.org/officeDocument/2006/relationships/hyperlink" Target="http://grid.filefactory.com/wf/click?upn=8tIX75zmv4pcsn9X2kg5JPXYkvZKM0XicLE0Xe5UtbyROrfbnHX1ky5ij18M-2Fbtyw7fdzIJnELamgdmN-2Bs-2FgrOBvrd04qgKnh2viw-2BX8TA-2F8EJZ55QrwWFyZFyuw4xpM_v7TcKo3CcnPCP8zlK8SZehnLGxiqxn5RsshmUhilv-2FqCvV4-2BM5LUaYkvufgc2seUwlfoQk-2BDSc-2FiafkybsMcElhSz-2FkV-2B4uaA9GqMqqHhOWOnN1o1x0gEtgZHo9euRXudLBAUr96Ako0608t0z009xZFBmyUEl75XtIXOlkqRN9U669cCWK9uNbDv5Y7YF-2FvKKeaZwsNapMjmW9v1D9EKH912TVbXZL0xQBsk9ryiLE-3D" TargetMode="External"/><Relationship Id="rId3039" Type="http://schemas.openxmlformats.org/officeDocument/2006/relationships/hyperlink" Target="http://grid.filefactory.com/wf/click?upn=8tIX75zmv4pcsn9X2kg5JPXYkvZKM0XicLE0Xe5Utbwpe-2BtgCWi7P8yfWWAd5tELc9Addp7VQe-2FAaE1yKmKpjVCn6Siz0O4Zf9ska4-2BD-2BUQ-3D_v7TcKo3CcnPCP8zlK8SZehnLGxiqxn5RsshmUhilv-2FqCvV4-2BM5LUaYkvufgc2seUwlfoQk-2BDSc-2FiafkybsMcEuvgesJs0jCTPEcflqQc25AQcRThl3OSov7OnuMBO9XH59R06f-2FwKAQi9hwUzq2RfFlZyfnQQaeLKW-2FmCQU8AbepXsyV-2F2osm34-2FPH-2FvY8igpBohELLKEgl7v9YHnedwWZK-2BtV-2FQ25KDPw7ev6Q-2FJis-3D" TargetMode="External"/><Relationship Id="rId3040" Type="http://schemas.openxmlformats.org/officeDocument/2006/relationships/hyperlink" Target="http://grid.filefactory.com/wf/click?upn=8tIX75zmv4pcsn9X2kg5JPXYkvZKM0XicLE0Xe5Utbx-2BzGK7DXjmJvHdzajHSf9OgbEUECVVCwuncCUgo5xHiAUG54BrDim0YQ6ojHgGmOrNXMvqrIG19Q3afyCO8G-2Bd_v7TcKo3CcnPCP8zlK8SZehnLGxiqxn5RsshmUhilv-2FqCvV4-2BM5LUaYkvufgc2seUwlfoQk-2BDSc-2FiafkybsMcEt4qgZ-2F6oB7RTLjGqNU4dZMXbzQS8MaHavTh1pq-2F4eJPREtQAzYPr7QmSdVJq4xx-2FezkJtIb4sGaV1rKkwV-2BklxN5G5TNejt1xwTPJyKbezxd0R4qohZLRq0bKKuCOGjC1CfRTITkJ-2BSJehFvJs-2Fzfs-3D" TargetMode="External"/><Relationship Id="rId3041" Type="http://schemas.openxmlformats.org/officeDocument/2006/relationships/hyperlink" Target="http://grid.filefactory.com/wf/click?upn=8tIX75zmv4pcsn9X2kg5JPXYkvZKM0XicLE0Xe5Utbwiiq-2BQrSs2vNhoX8v8XxoK9xAZdQYInXofwf0DYDGUFH2id3Br0XZ5yMCuaTPTPAg-3D_v7TcKo3CcnPCP8zlK8SZehnLGxiqxn5RsshmUhilv-2FqCvV4-2BM5LUaYkvufgc2seUwlfoQk-2BDSc-2FiafkybsMcEuZzHPn-2BYr3MymHEj2f-2FOIH595v3lO7x1OJqdFTJWMmWJ8KA0eUayPxr3h6pVzVvSKW88J2L7YUg37-2BEuEfZpidr4vitxbgYZX-2BpdV4Dg8VS5w6vLrv3W9DKTAGV-2FBv4E83HVTia6EByQScHkOPZP8o-3D" TargetMode="External"/><Relationship Id="rId3042" Type="http://schemas.openxmlformats.org/officeDocument/2006/relationships/hyperlink" Target="http://grid.filefactory.com/wf/click?upn=8tIX75zmv4pcsn9X2kg5JPXYkvZKM0XicLE0Xe5UtbzlJ4wxnO8lhy-2BbzVf2DdAzt27mHnnW84CaLspCLYU2RCK1f2FHlpWx3YWkN-2BzygKo-3D_v7TcKo3CcnPCP8zlK8SZehnLGxiqxn5RsshmUhilv-2FqCvV4-2BM5LUaYkvufgc2seUwlfoQk-2BDSc-2FiafkybsMcEjxFUW5qhfSNBlYRvfF-2B2bpBHZlUkKwqRP54NvBbJkhB3nYF1FJAwa5DdtsTiV5iaGe-2F288f1m4KKZmJW5HyjmhnxjufPb2RciaRhgIa5JPWp-2Bc2nc-2FDcwciVDpSaRAObiDC-2BdZHwxbTH9-2FMzAtBUGk-3D" TargetMode="External"/><Relationship Id="rId3043" Type="http://schemas.openxmlformats.org/officeDocument/2006/relationships/hyperlink" Target="http://grid.filefactory.com/wf/click?upn=8tIX75zmv4pcsn9X2kg5JPXYkvZKM0XicLE0Xe5UtbyivGnpeVvndKGJO8AgNxFWZmYsKjJf4CDemMEPGGBcANUICY2qbx0CKiTbn6xHxiU-3D_v7TcKo3CcnPCP8zlK8SZehnLGxiqxn5RsshmUhilv-2FqCvV4-2BM5LUaYkvufgc2seUwlfoQk-2BDSc-2FiafkybsMcEqUdsokffX17RHwTo0T3xCxBP2Sj2ElUm6O-2FcB1nl2XHpI-2F8MPuPHFsutWn7rKbfrwEBSvZW-2BleWA-2B3piOaLhU1EEM5rb0ch9VQ2ytrGDTGC1xd6HHwINb0xynrfonRoDefYxZpg4ykscIMxkpf7CCc-3D" TargetMode="External"/><Relationship Id="rId3044" Type="http://schemas.openxmlformats.org/officeDocument/2006/relationships/hyperlink" Target="http://youtu.be/U3SEM5mjEo8" TargetMode="External"/><Relationship Id="rId3045" Type="http://schemas.openxmlformats.org/officeDocument/2006/relationships/hyperlink" Target="http://youtu.be/_qlsJ0aGJQs" TargetMode="External"/><Relationship Id="rId3046" Type="http://schemas.openxmlformats.org/officeDocument/2006/relationships/hyperlink" Target="http://youtu.be/NqjHPgozCf8" TargetMode="External"/><Relationship Id="rId3047" Type="http://schemas.openxmlformats.org/officeDocument/2006/relationships/hyperlink" Target="http://grid.filefactory.com/wf/click?upn=8tIX75zmv4pcsn9X2kg5JPXYkvZKM0XicLE0Xe5UtbzjEVZl-2FWiUd6mJrQBo-2BIxwxzI-2BuYfcEDW7txBAF8jxIX4oQVfqDH15qaO5WMGP9IY-3D_v7TcKo3CcnPCP8zlK8SZemUB00djB9TVpNlocaCYsGV6nxE9yTA56hNP0ch54707c4iMsmcE183Gt3Gh4VkTM-2FBTmtWkm16eH5rAr-2F43BV1Fx91TbWavmjd-2B4MA-2BGSWcKUH0vYlBl6ZCCPhk9UbBKksbz4sYbubOfQEwW90dXwSYvO1VyadQKsHm9Qx2JWds49IjRutXAa3mJlrIVOy97Q-3D-3D" TargetMode="External"/><Relationship Id="rId3048" Type="http://schemas.openxmlformats.org/officeDocument/2006/relationships/hyperlink" Target="http://grid.filefactory.com/wf/click?upn=8tIX75zmv4pcsn9X2kg5JPXYkvZKM0XicLE0Xe5Utbygjtz3Zi0yRnux0FqmKl3F-2BVeUSNrKCgp8o7xZHsXu7w74h6olb9EEiqdUKYHM2ug-3D_v7TcKo3CcnPCP8zlK8SZemUB00djB9TVpNlocaCYsGV6nxE9yTA56hNP0ch54707c4iMsmcE183Gt3Gh4VkTM4qrH-2Fr-2Bd0z2wOp6Kj60rKYWkqA8xKUSIEdQItpWwG-2FhucvZ-2BDmwDN0uU4ijR7ZWwZ-2FB5GHLPjPlBT5C2LXOo1tS5PEwNQUon3-2BeUY4KzFDYKkRx5K3nC-2BeFHYLZBvYl1g-3D-3D" TargetMode="External"/><Relationship Id="rId3049" Type="http://schemas.openxmlformats.org/officeDocument/2006/relationships/hyperlink" Target="http://grid.filefactory.com/wf/click?upn=8tIX75zmv4pcsn9X2kg5JPXYkvZKM0XicLE0Xe5Utby-2FLmDWOoxFDhX3dKpq7Xc59PtfDKRZneeyhUYlIJ2mzl2E88ylnITydVwgtDpKkW8-3D_v7TcKo3CcnPCP8zlK8SZemUB00djB9TVpNlocaCYsGV6nxE9yTA56hNP0ch54707c4iMsmcE183Gt3Gh4VkTM14x-2BokZ7cXSpDI5-2Fh3tvY47AVosOD-2BjYir-2BA5WSL9OyxS7lQ1rnZFkGgmmaPq1LcI8YJONi-2BV7qcbiZuA5rTN8-2BDsxtt9yyASjbAIyiwezxSd0dUgeDJkRTAshxIr-2FJLQ-3D-3D" TargetMode="External"/><Relationship Id="rId3050" Type="http://schemas.openxmlformats.org/officeDocument/2006/relationships/hyperlink" Target="http://grid.filefactory.com/wf/click?upn=8tIX75zmv4pcsn9X2kg5JPXYkvZKM0XicLE0Xe5UtbyVuZoNXyKaLjdswBw0jlMs6fsOJYgwLxGeeuRdzQWMGeeuRj-2B-2FpobcDRYPHMAlVOE2mM3jOqfRsDatF-2B-2BMqt1zFmaC5OZERQXaBUDbB42DiNNjOd6hhETGNzRoMYW-2BGBI-3D_v7TcKo3CcnPCP8zlK8SZemUB00djB9TVpNlocaCYsGV6nxE9yTA56hNP0ch54707c4iMsmcE183Gt3Gh4VkTM145UalqzK3h69Jnkyhc6PGZsfCnMuP8qaTUzXn6FUZ-2FQRg5OWHOVCg442mtFCfj2mSG-2BDY4bzbV6XGJ55Ak4o8i68XH4BUovvoh3WvoAiGtavQPLQ3W6CwCErp8K1126Q-3D-3D" TargetMode="External"/><Relationship Id="rId3051" Type="http://schemas.openxmlformats.org/officeDocument/2006/relationships/hyperlink" Target="../../../RECORD-2015/Teaching/Back%20Up/Video%20Lesson%20Reference%20Textbook%20Download%20Link/www.highlightcomputer.com/Day%206%20Part%201%20R001BAE523-Foundation%20Studies%20in%20Renewable%20Energy%20and%20Sustainability.zip" TargetMode="External"/><Relationship Id="rId3052"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3053"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3054"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3055"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3056" Type="http://schemas.openxmlformats.org/officeDocument/2006/relationships/hyperlink" Target="http://grid.filefactory.com/wf/click?upn=8tIX75zmv4pcsn9X2kg5JPXYkvZKM0XicLE0Xe5Utbxp3ftc8NnL4nunT00oyeia8VlBdhu5oADdOiFnG9Bq20sbWvWP3pme7kCffxR92zE-3D_v7TcKo3CcnPCP8zlK8SZehnLGxiqxn5RsshmUhilv-2FoUN3ouom0rQEU-2FvOmx43gX9jqCQLOyVAFVrzmL3hKoE331Qd-2FM3ugPE6Ov1HB98Hk4hBlbiDn2LVeCvnfyoyqbV9VAy4clkB5lVj3ji3copoBWvqNrLiP39hFjX-2B56tjS90rQMV5PFU4-2Fh4r65OzNNf8YSySWrdL0sxgc1S-2BBd-2FA-3D-3D" TargetMode="External"/><Relationship Id="rId3057" Type="http://schemas.openxmlformats.org/officeDocument/2006/relationships/hyperlink" Target="http://grid.filefactory.com/wf/click?upn=8tIX75zmv4pcsn9X2kg5JPXYkvZKM0XicLE0Xe5Utbye-2B8St59eQjZHgJxnD4B3VI4PnRlOEwsAOEEvqr7PnGXEYbTZzpoMihlQIcPjtDqE-3D_v7TcKo3CcnPCP8zlK8SZehnLGxiqxn5RsshmUhilv-2FoUN3ouom0rQEU-2FvOmx43gX9jqCQLOyVAFVrzmL3hKoE-2BzOIlgBTP-2BzcHvU0RjRbgSx-2Fh8Sa9N1EMHEf1NJTYBddX-2Bjmus8he5VTzVu1p4AJolu0ghrIW3yP83sF-2B8u5-2FP-2FQpn7IaBZGi0ZLi-2F7OKTTyjxETskgCigjqbqSOY-2BQqw-3D-3D" TargetMode="External"/><Relationship Id="rId3058" Type="http://schemas.openxmlformats.org/officeDocument/2006/relationships/hyperlink" Target="http://grid.filefactory.com/wf/click?upn=8tIX75zmv4pcsn9X2kg5JPXYkvZKM0XicLE0Xe5UtbzVPD-2F0TPU1uRplBefE1Yxd8WfqW6axCX6Kth1mdvjPj5VNXJCVColKeaK3zP7lWyg-3D_v7TcKo3CcnPCP8zlK8SZehnLGxiqxn5RsshmUhilv-2FoUN3ouom0rQEU-2FvOmx43gX9jqCQLOyVAFVrzmL3hKoE2NdCt8LB4hnx36PxaRdAw10XzrHmIZ4r0pIPjCG9dm2HZyrUlkKVIBRLwfDoQccEtmIkGB-2FFZ9NZEehqPh3rNWB8w3F6Q47cLuNkeIsSvZIYHtZF2OWqn1JNct7fl3WUg-3D-3D" TargetMode="External"/><Relationship Id="rId3059" Type="http://schemas.openxmlformats.org/officeDocument/2006/relationships/hyperlink" Target="http://grid.filefactory.com/wf/click?upn=8tIX75zmv4pcsn9X2kg5JPXYkvZKM0XicLE0Xe5Utbx1lci4ZPPNyZKNUaiv3-2FOOtGUZz9uQHPFOMxQiUuKf-2B3RUXLptDiMfpo9XMoBcYcmyD5JjmSNumgiFh2TTqIpL_v7TcKo3CcnPCP8zlK8SZehnLGxiqxn5RsshmUhilv-2FoUN3ouom0rQEU-2FvOmx43gX9jqCQLOyVAFVrzmL3hKoE0N-2FinegniT1RhapEknzpntsBEmZSwMZDgPEVE3Hah-2BiTvVLB1aDRUkO-2BTZZNkmGwTsSBHBPhekQNPy5OC9joY4Qh9yb8aIiSDdIqfv3JX7yzTqZtMHeyXvR5O9g9ZZGRQ-3D-3D" TargetMode="External"/><Relationship Id="rId3060" Type="http://schemas.openxmlformats.org/officeDocument/2006/relationships/hyperlink" Target="http://grid.filefactory.com/wf/click?upn=8tIX75zmv4pcsn9X2kg5JPXYkvZKM0XicLE0Xe5Utby17ytXczHmwD1TLfD-2BpFcS3oYcixvwM7JldUZQUkH9wIslVzzQ6isN5Lz3dSjj6KMhotY7RFthlxmG-2FX3vLkd4_v7TcKo3CcnPCP8zlK8SZehnLGxiqxn5RsshmUhilv-2FoUN3ouom0rQEU-2FvOmx43gX9jqCQLOyVAFVrzmL3hKoE8tjrK9iqaWKq-2FH99JPNRihUGyOmDab3dccq-2FRMP9K0MlQw8K4BhSEFLf7gYIo74slmOsFrgF4U45E6-2F27Ye7qcRDlITl2bq1lLWJvLglnZar0V-2Fqe-2FySOEzZ-2FfutI5pnQ-3D-3D" TargetMode="External"/><Relationship Id="rId3061" Type="http://schemas.openxmlformats.org/officeDocument/2006/relationships/hyperlink" Target="http://grid.filefactory.com/wf/click?upn=8tIX75zmv4pcsn9X2kg5JPXYkvZKM0XicLE0Xe5Utbz5RD1ODsr9lIWM38yx9CLKoEqdgZM7rrVyZsAq7vGswMMGt-2FCPj9QAV6udLb2uUbwXrJ-2Fzwh-2BsKh4qSCsvBMULssrVgZbCvENmpjBy6brssoz9ppX-2Bv6qMb6we0nh9Mmq2CSDJJ2yIwgmMM6TboAM4_v7TcKo3CcnPCP8zlK8SZehnLGxiqxn5RsshmUhilv-2FoUN3ouom0rQEU-2FvOmx43gX9jqCQLOyVAFVrzmL3hKoEwWeTsF68pWaZi2L-2FdeeZHD-2Fy7X9z0ssGB3Eg3i9oXNzPlQMw3k0Uqk8sJ1SEcHrx89ha8TNkaqydDHqmbw-2BXIiNUTX8BcoAsXy49z0wLPl6oBDiMGteHsOXynPVa5aQTg-3D-3D" TargetMode="External"/><Relationship Id="rId3062" Type="http://schemas.openxmlformats.org/officeDocument/2006/relationships/hyperlink" Target="http://grid.filefactory.com/wf/click?upn=8tIX75zmv4pcsn9X2kg5JPXYkvZKM0XicLE0Xe5Utbw-2F6p-2BMXSvsKF9g5rB-2BdA4WNJUQMIMJ4fWVoWJmpcPxah8bb5hPKktCksjtYYsFFfg-3D_v7TcKo3CcnPCP8zlK8SZehnLGxiqxn5RsshmUhilv-2FoUN3ouom0rQEU-2FvOmx43gX9jqCQLOyVAFVrzmL3hKoE7zy9MIk88X8yYUsvL3WF1cwyw-2BH1aR5Vu846VGbPgfFmm2c38nK60w1masPJ7AVO3StaDV2c6hitYxu7rgZMQUiPKHSTfmZgLVOd-2FsizoM-2FgP97Xpb0rWkPVfjX-2F4dL1Q-3D-3D" TargetMode="External"/><Relationship Id="rId3063" Type="http://schemas.openxmlformats.org/officeDocument/2006/relationships/hyperlink" Target="http://grid.filefactory.com/wf/click?upn=8tIX75zmv4pcsn9X2kg5JPXYkvZKM0XicLE0Xe5UtbyhgqTumjGEltg3Gzgi9HeqpEUVfyF9136ZC2lEYaCQLCei1UKDFDBIH8-2FNPYNeZ7gKIO3-2BJ-2FUtPTvFVPRi27EB_v7TcKo3CcnPCP8zlK8SZehnLGxiqxn5RsshmUhilv-2FoUN3ouom0rQEU-2FvOmx43gX9jqCQLOyVAFVrzmL3hKoE6U2fLW8aYJeotitXoUopC9v5VtKh5P1COAe0tyq3BraMRSZmD93XZk8YClgWlNJzuTt1-2BKoFf3INjExHURGYi3c9ZrI5Y5seWAzme0OlIDmVxz-2FBQJ-2F9nJ1XZfb3bvMqA-3D-3D" TargetMode="External"/><Relationship Id="rId3064" Type="http://schemas.openxmlformats.org/officeDocument/2006/relationships/hyperlink" Target="http://grid.filefactory.com/wf/click?upn=8tIX75zmv4pcsn9X2kg5JPXYkvZKM0XicLE0Xe5Utbx7dpD-2FGvfr53W9wpLVmRrofMscgGSOO-2Fgq7Mu9CPSpOnykJAbGW6W0fRPjzLg6IH80BxfhuTKjPpHBFzRAGXWC_v7TcKo3CcnPCP8zlK8SZehnLGxiqxn5RsshmUhilv-2FoUN3ouom0rQEU-2FvOmx43gX9jqCQLOyVAFVrzmL3hKoEw53JZO0hg8KV-2BW4kKfDbpyARJ5pW5jJjGH9paK2OOoXCt85ndYKIJ7zG8ApmX2SaVAIGgbVHlRtQ72T8kJSWin-2BhpXoxPeMtnKv4QmZsjsoz8D38DF62rmdz4w5hZz-2FTw-3D-3D" TargetMode="External"/><Relationship Id="rId3065" Type="http://schemas.openxmlformats.org/officeDocument/2006/relationships/hyperlink" Target="http://grid.filefactory.com/wf/click?upn=8tIX75zmv4pcsn9X2kg5JPXYkvZKM0XicLE0Xe5Utbz-2F0TE1fde1CpIttGpkqMoEmT1E6z4wDkw-2Bf6Ly4eFa6wL3f50gg7DJptjRWSOMT1yCxzXzrVqwCvJ2x8k-2BKI0ZYSO0JzYJzQB90JGCVG6gghMs96chRJFxTvADpetvpyc-3D_v7TcKo3CcnPCP8zlK8SZehnLGxiqxn5RsshmUhilv-2FoUN3ouom0rQEU-2FvOmx43gX9jqCQLOyVAFVrzmL3hKoE2UIx9Gxg6h7oYt-2Bkc0iqy8E9k-2BPrp9xjNyqattgopBkhCY9lZ8Ke7qxLWCR8wrh9OBz4Cr36g0YO9CFRZ65tLOMIdcje0clZYzJo6SNlneKotRIkGHvMkP3mx9HC9gOGacwWQn6AlHy3duPstbkRPI-3D" TargetMode="External"/><Relationship Id="rId3066" Type="http://schemas.openxmlformats.org/officeDocument/2006/relationships/hyperlink" Target="http://grid.filefactory.com/wf/click?upn=8tIX75zmv4pcsn9X2kg5JPXYkvZKM0XicLE0Xe5UtbwYRVefD1V6zH4C5AS3UVvBHQmrF4labAJRJV0i-2BC62Q626ad6vmGSXiccrpdvzocTUjqA-2FAhOg3PO0A3hymCoy_v7TcKo3CcnPCP8zlK8SZehnLGxiqxn5RsshmUhilv-2FoUN3ouom0rQEU-2FvOmx43gX9jqCQLOyVAFVrzmL3hKoE0oVvykFvmn-2BnixxgDBfef146xCPtomGWptJsg9F4lippyOeg4y5LKKlkLD79SwwOYuOsUB9Zw4AJZGczdxfczfwpWnoC1RAkibKHIg-2BCx39JvrEIS6m7a6VqVvmR8tlUhjz7TRvW5yLsJ5baArmNiQ-3D" TargetMode="External"/><Relationship Id="rId3067" Type="http://schemas.openxmlformats.org/officeDocument/2006/relationships/hyperlink" Target="http://grid.filefactory.com/wf/click?upn=8tIX75zmv4pcsn9X2kg5JPXYkvZKM0XicLE0Xe5UtbzVCJfe4lo4a6T0XUHZ8sIIfrmYPtuwrHAZb0QQltveVK1Wt88wga4szDkiVqFWas6pz6kL3hac19zpOrA8ccI9_v7TcKo3CcnPCP8zlK8SZehnLGxiqxn5RsshmUhilv-2FoUN3ouom0rQEU-2FvOmx43gX9jqCQLOyVAFVrzmL3hKoEwK6Qv9HJwGQTuDMi1vFnT9fW7dJbhZvWglCuei8mSvyYekJdK5nmMmoZ2VzWBO9t-2FhDnfZwyMxhEdzG3XjHi3C47jUm9pP6vZMLmTlwOJTDPJCFM86iONw5IVgAVYNR6AgJvNtFOQz5O1YXUo7WTAk-3D" TargetMode="External"/><Relationship Id="rId3068" Type="http://schemas.openxmlformats.org/officeDocument/2006/relationships/hyperlink" Target="http://grid.filefactory.com/wf/click?upn=8tIX75zmv4pcsn9X2kg5JPXYkvZKM0XicLE0Xe5UtbynEhamNqYMLdT6pi-2Bo3aKkfwwJBROgZGMcU5j-2BWOoHHzGaiGedkqKPBcNVC1EcO7Q-3D_v7TcKo3CcnPCP8zlK8SZehnLGxiqxn5RsshmUhilv-2FoUN3ouom0rQEU-2FvOmx43gX9jqCQLOyVAFVrzmL3hKoEwdBVOtjpbVRfWyocYCpxdSDUqLTDFet3-2FlqOSQ0banzMWgwnQdyki6SbN8weMc-2FqRNM7e9NsrAV7kBOmRmV-2BVhtLAf0A6fYnREHYxzV-2Bp47Eu-2FIS3Qq8sXdyO4L7bn9u4N8kZJC3VhLNYbAw2e1C0k-3D" TargetMode="External"/><Relationship Id="rId3069" Type="http://schemas.openxmlformats.org/officeDocument/2006/relationships/hyperlink" Target="http://grid.filefactory.com/wf/click?upn=8tIX75zmv4pcsn9X2kg5JPXYkvZKM0XicLE0Xe5UtbwGmMtfiQ3ByL9EOVcPdv1r7lHExy58GA60-2FblS6U6dwIhLF3xRoe-2BKRCRJpTKFfYp8EwuuoIISRRY3PNkIxJUd_v7TcKo3CcnPCP8zlK8SZehnLGxiqxn5RsshmUhilv-2FoUN3ouom0rQEU-2FvOmx43gX9jqCQLOyVAFVrzmL3hKoE1iYoUiA-2BDjllZGfZQRXvR-2FQNliprcZr93Xx4c8L-2BpMVpEoFjzdchfheUjkwwzTVJxiXZu2-2ByMt2jHL7vYyOK6IthyzDPoqygoGU9BHK5Zag0oXMn-2FNTTxYlwp7PAWV2-2BQ2-2F1jZR-2BjKms4o44aQNMgA-3D" TargetMode="External"/><Relationship Id="rId3070" Type="http://schemas.openxmlformats.org/officeDocument/2006/relationships/hyperlink" Target="http://grid.filefactory.com/wf/click?upn=8tIX75zmv4pcsn9X2kg5JPXYkvZKM0XicLE0Xe5Utbw1BdnOLIdPBWAwQqAH2mSRrRpP8AtlkemeIi9KXLlcRvv5Y67j-2FKFYR0MAWnQoVmo-3D_v7TcKo3CcnPCP8zlK8SZehnLGxiqxn5RsshmUhilv-2FoUN3ouom0rQEU-2FvOmx43gX9jqCQLOyVAFVrzmL3hKoE2qCx9eCNUduKu6ONv-2Fztyq5eENiqUVqCVrpw0sblgP1VdLmyAAshJVxIK6uFe5FmI-2F3ZB6JfYSWtViQ2htaGZyXWl7Qt2A12lOrxkdZsZRYxNZMmPony0HWmYL9ondE7MiEHoMGy4P3ffyiRDX-2FBc8-3D" TargetMode="External"/><Relationship Id="rId3071" Type="http://schemas.openxmlformats.org/officeDocument/2006/relationships/hyperlink" Target="http://grid.filefactory.com/wf/click?upn=8tIX75zmv4pcsn9X2kg5JPXYkvZKM0XicLE0Xe5Utby5X15L1WK9Jr8h4UbH6OZjuwZrFEbe6qSXHaOtGyBMM9t9nMTvqBRCRnPCzOwjHjOs1eCdM1hBK1vOatTg-2Bag9_v7TcKo3CcnPCP8zlK8SZehnLGxiqxn5RsshmUhilv-2FoUN3ouom0rQEU-2FvOmx43gX9jqCQLOyVAFVrzmL3hKoE9krAQ3C94-2BOERKlGX1T0nccNPf4GnSYUG5HwxPahWyC6ndVaUO5vpYieuKS24Fx5PebApsfS2VdehGetiXE1J0kjBrw-2FGijIV6tMlQS0xsid4NOlemQ5uggE-2BA2HwfrGGnQdJFICwYZi5ldZTaMyaU-3D" TargetMode="External"/><Relationship Id="rId3072" Type="http://schemas.openxmlformats.org/officeDocument/2006/relationships/hyperlink" Target="http://grid.filefactory.com/wf/click?upn=8tIX75zmv4pcsn9X2kg5JPXYkvZKM0XicLE0Xe5UtbzyLoGtjTqvNsLPUHgvdnNN-2Fm-2FxXFH-2BHPXulQKjpCSvwlDlohJyi2WTXWaloTvGxPY-3D_v7TcKo3CcnPCP8zlK8SZehnLGxiqxn5RsshmUhilv-2FoUN3ouom0rQEU-2FvOmx43gX9jqCQLOyVAFVrzmL3hKoE0iZ-2FIJvFgICD9mHTS5HLr6WEox1sTEh-2FpJayymAxZ8w3b3EoUPVPq1-2FzB-2B-2BqKDH9PWm0VaiTw9zePdKwK2FDym7y6z-2BN2uzqiVFfnlL4GTnmtyHY3aziAhX7yxPVlHkcfbrtLlQc5Pom-2FKkFGRXpdo-3D" TargetMode="External"/><Relationship Id="rId3073" Type="http://schemas.openxmlformats.org/officeDocument/2006/relationships/hyperlink" Target="http://grid.filefactory.com/wf/click?upn=8tIX75zmv4pcsn9X2kg5JPXYkvZKM0XicLE0Xe5Utbw8XqdQw3o-2F7ongmMVLMJI2VZUWkMrOKCYwdh7Y7WrkAKSSmrlluq4mPKjbwUu69Ss-3D_v7TcKo3CcnPCP8zlK8SZehnLGxiqxn5RsshmUhilv-2FoUN3ouom0rQEU-2FvOmx43gX9jqCQLOyVAFVrzmL3hKoE7d6kI4lml9Gi-2BuetpW98Zns4Ir21yW33psY8enVyHJBTWqjaAL-2BoJ6oKQw6XGg3Mj3DDfYqbKQAqC74IlPG5OZK2H1m-2BywAgp4zeLroVh0oZPByEXHmY4ynpkJYejm69Ld-2BMiIBSx7j9meiYw-2BEAIw-3D" TargetMode="External"/><Relationship Id="rId3074" Type="http://schemas.openxmlformats.org/officeDocument/2006/relationships/hyperlink" Target="http://grid.filefactory.com/wf/click?upn=8tIX75zmv4pcsn9X2kg5JPXYkvZKM0XicLE0Xe5Utbykoj2X2tx85RJ3wzwgPbJ-2Bn5jk43ET2fRNlDF21t3DhfwtGsFQa-2F8LDCx9-2Fyj7t08-3D_v7TcKo3CcnPCP8zlK8SZehnLGxiqxn5RsshmUhilv-2FoUN3ouom0rQEU-2FvOmx43gX9jqCQLOyVAFVrzmL3hKoEw14CFdnAl5f7B85rq-2FAWQxHydU9ieCwaZ7ZrTdh1r8S2-2FGjjx7W4DgY9fHW43L3XAeJPFxhxCWpewG94uyjLH-2B49qrrTQNSOlnPnKi3-2FfTn5BhBDXLFZOLt8AWaZU5GmVUMvLeASImaLbPV7NYEFcE-3D" TargetMode="External"/><Relationship Id="rId3075" Type="http://schemas.openxmlformats.org/officeDocument/2006/relationships/hyperlink" Target="http://grid.filefactory.com/wf/click?upn=8tIX75zmv4pcsn9X2kg5JPXYkvZKM0XicLE0Xe5UtbyK5nqt8VoHoL2R-2FT-2FkV7L9q0kSKuqObkFB3QSw6MMrm9-2BXrvmtqca51tS97waW-2FVIOxeTDHIcOxXxnvoanxyS1_v7TcKo3CcnPCP8zlK8SZehnLGxiqxn5RsshmUhilv-2FoUN3ouom0rQEU-2FvOmx43gX9jqCQLOyVAFVrzmL3hKoE4tJbQLNgeELiFvZ7eZhogy2Af5W7yeUH7mDn3L7AUOZyVjfsMeqVjCmjZmM-2F5xBu0oqyJnsE3Gt3VDyELxm8e5uAlAWvR0Wm-2B2XHDbwXqRmsjRhcYPN41OdYbobch-2BdsGGfktLk0JW5I9gME70hAUs-3D" TargetMode="External"/><Relationship Id="rId3076" Type="http://schemas.openxmlformats.org/officeDocument/2006/relationships/hyperlink" Target="http://grid.filefactory.com/wf/click?upn=8tIX75zmv4pcsn9X2kg5JPXYkvZKM0XicLE0Xe5UtbwgOng41PMGBf4S5kkprxZSTSujh9vxMjK4Xu40fVCbd5-2B-2FDIhDdNwmJfpVfQR-2Bbrj1qD3yngN8CwMOUFGsM2xO_v7TcKo3CcnPCP8zlK8SZehnLGxiqxn5RsshmUhilv-2FoUN3ouom0rQEU-2FvOmx43gX9jqCQLOyVAFVrzmL3hKoE77FE7Usoj4b-2Bug-2Bkig8-2FVwgDa4isRpiuuKIuMgmShqdLcXOpV8RbG3R8Y35hhdB7gTkrQxN4Wf1HOTLPtmdGXIHFPaw52Tma-2BFAtUZaGCkb84Oekzcu8MEMqqLOUOXuuXMZViv-2Bx1yqggi41izLYGc-3D" TargetMode="External"/><Relationship Id="rId3077" Type="http://schemas.openxmlformats.org/officeDocument/2006/relationships/hyperlink" Target="http://grid.filefactory.com/wf/click?upn=8tIX75zmv4pcsn9X2kg5JPXYkvZKM0XicLE0Xe5UtbyWeukvL2hLVR4BMYgBY7HjbT0epv5TVNZSWwwjBlZ3lvszZAGdF29CA8gPa3MvQiI-3D_v7TcKo3CcnPCP8zlK8SZehnLGxiqxn5RsshmUhilv-2FoUN3ouom0rQEU-2FvOmx43gX9jqCQLOyVAFVrzmL3hKoE7ArDCDGVVlyAmoq1oFVM4EqgN20xTu2bH-2FRQJUe81APYHMMXYBewFErT7Xnn7fqqJWIRzrdSKdHAwKkbSxio7bF7LpUtFxzLEDMcq-2BJkOjerOt-2BsbPtxqml8Ki1kizocmZLt3KbafqnFAzz5OBGAGo-3D" TargetMode="External"/><Relationship Id="rId3078" Type="http://schemas.openxmlformats.org/officeDocument/2006/relationships/hyperlink" Target="http://grid.filefactory.com/wf/click?upn=8tIX75zmv4pcsn9X2kg5JPXYkvZKM0XicLE0Xe5UtbyRqPCLEAGKpitnGG9VWMF7YHvQEaC3uXtuhv-2BSZsRsI1-2BhLWu-2FDxP4F9leAJmnoN8-3D_v7TcKo3CcnPCP8zlK8SZehnLGxiqxn5RsshmUhilv-2FoUN3ouom0rQEU-2FvOmx43gX9jqCQLOyVAFVrzmL3hKoExYf8y0gEFdd5-2Fy7-2BO8W3I7-2FwrjTTpct6zmz-2BTsEQdS0eF5NX3xUA2aAN9b3FjUAFheXjfXPA-2FYqTNtXgNByqy0T0Rfjq5fy61eqQbn-2BCEy3uYgKBgBC2LrPNdVhCScFMNgWEbNgPKKQwgJjGXPQ0UU-3D" TargetMode="External"/><Relationship Id="rId3079" Type="http://schemas.openxmlformats.org/officeDocument/2006/relationships/hyperlink" Target="http://grid.filefactory.com/wf/click?upn=8tIX75zmv4pcsn9X2kg5JPXYkvZKM0XicLE0Xe5Utbzh-2B-2FjDMURBRPfRn7jDRoXR9r5PsMdInLpJzYhMKtCFft74MomqMoy8wAAWx0BXKIU-3D_v7TcKo3CcnPCP8zlK8SZehnLGxiqxn5RsshmUhilv-2FoUN3ouom0rQEU-2FvOmx43gX9jqCQLOyVAFVrzmL3hKoExGsvtMzHBaj0Dp4BgPYzDpLRV84TTlMSYXwGuj4wakFnb9CIiel-2FNHldICdU6TJTRrjwArtFwD0chHQIsiMU0VSEKwHKYWwQB060kpa8w6ZAeXweXWmCAjtyRxT2bwaFJgV6USxjC7k8Ep2fCysnPQ-3D" TargetMode="External"/><Relationship Id="rId3080" Type="http://schemas.openxmlformats.org/officeDocument/2006/relationships/hyperlink" Target="http://grid.filefactory.com/wf/click?upn=8tIX75zmv4pcsn9X2kg5JPXYkvZKM0XicLE0Xe5Utbwze3PYveOnQia0k5ky0Dyql-2FFvviN3jetDNEUyZ3o8LliKYtLw4wbTIAf3XDD-2F-2Bs8-3D_v7TcKo3CcnPCP8zlK8SZehnLGxiqxn5RsshmUhilv-2FoUN3ouom0rQEU-2FvOmx43gX9jqCQLOyVAFVrzmL3hKoE-2Fg3G53DOmQwl2QDGH-2BTF3ipLm4EHBwpfJ7PydSEs2POsJwUHY1QsfaMwqqcujuCKkgSHFn8ytBDtoW-2BCgBjkYNlrjiSBs-2FXNRDNQ2fn2Zlf3dgSl2uSU5De1erh1VBN2uQM3GTmYV-2FkOYeDnavy8MU-3D" TargetMode="External"/><Relationship Id="rId3081" Type="http://schemas.openxmlformats.org/officeDocument/2006/relationships/hyperlink" Target="http://grid.filefactory.com/wf/click?upn=8tIX75zmv4pcsn9X2kg5JPXYkvZKM0XicLE0Xe5Utby6WWhHicEPd6Tc8oF2LlApZba-2FIO7EceTW3AEFZeo68slhVN1lR5VNjVfCVbly76Y-3D_v7TcKo3CcnPCP8zlK8SZehnLGxiqxn5RsshmUhilv-2FoUN3ouom0rQEU-2FvOmx43gX9jqCQLOyVAFVrzmL3hKoEwpRvPR4cPHuSKyIBcfmSCBTYb9isz1rAkrJUWmCBrdtPtJaQ0Gl-2BDWE5EeQZYLeVhkwVcLG3sDhN9c0HchtxsiplKbwef2g4i825LnnrT3yjuJLz2U4S7YSZtnkb5u1crJ-2BiQA8HHCoPuFZmEVERrY-3D" TargetMode="External"/><Relationship Id="rId3082" Type="http://schemas.openxmlformats.org/officeDocument/2006/relationships/hyperlink" Target="http://grid.filefactory.com/wf/click?upn=8tIX75zmv4pcsn9X2kg5JPXYkvZKM0XicLE0Xe5UtbwnnD7CLwkAR33SJE6aayTQ-2B-2FH8nGrmoysniLHOPtVhEArU2bMxbTYbNxMoh-2F4jf0FvagI-2FEArmn4SGasDYphOyjRB38Lb45zP4WjBEgv46H1vWKJs56yH3gOxLvJchSr0-3D_v7TcKo3CcnPCP8zlK8SZehnLGxiqxn5RsshmUhilv-2FoUN3ouom0rQEU-2FvOmx43gX9jqCQLOyVAFVrzmL3hKoE3v-2FvOmXnClEng7lyBgzAoIDTvDo0AiKdmwjRsRxo-2BAxgzGB7Wk7SEc0p3QC-2F7NuOsSbpD1xyzkXaAKHyUUVxfuZp65uQtprRW0PlaWyIdOAAj6b92fLqT-2FllN-2FfN5N6Rla-2FrHdZ1aNR0WZWCqpUuGc-3D" TargetMode="External"/><Relationship Id="rId3083" Type="http://schemas.openxmlformats.org/officeDocument/2006/relationships/hyperlink" Target="http://grid.filefactory.com/wf/click?upn=8tIX75zmv4pcsn9X2kg5JPXYkvZKM0XicLE0Xe5UtbwMjsNWuhAi-2FCof88oUq95DLmyeTR2MZepS-2BJj-2Fqa2rjYlhOSvCjpyJxQowdUibIhkkY-2BUtmr7zmvMV-2BBe3JbKC_v7TcKo3CcnPCP8zlK8SZehnLGxiqxn5RsshmUhilv-2FoUN3ouom0rQEU-2FvOmx43gX9jqCQLOyVAFVrzmL3hKoE-2BtqRTnmtqPshI8GUIlcuYqchakFL8YR-2F4OIVpRnbJckimyi9pqQhZmHmZ-2FZIHC99sU1W0YvQG5gHMwCWDlnUUcGOrc-2B08-2FcqHkwAYVMuiILNTGFV9yKBU2RIxfIdH8M3-2BxJO7pVDrTtsFj1W-2FWATME-3D" TargetMode="External"/><Relationship Id="rId3084" Type="http://schemas.openxmlformats.org/officeDocument/2006/relationships/hyperlink" Target="http://grid.filefactory.com/wf/click?upn=8tIX75zmv4pcsn9X2kg5JPXYkvZKM0XicLE0Xe5Utbxd-2FjGK5Vjwsc3xC-2BuNLFP608OsRyiurIwh-2F6gtrr0FhCke5iuMbzvkE6YeTd8-2BCmM-3D_v7TcKo3CcnPCP8zlK8SZehnLGxiqxn5RsshmUhilv-2FoUN3ouom0rQEU-2FvOmx43gX9jqCQLOyVAFVrzmL3hKoE0EzH13jRqN6KOhRoGot6ArNYhAtAlbrJjPnJt4FckxMkyMfRMj8WEXSYO1mlbQRNN2a968SGy-2F3X1eiQSOa954cvWJ9mgBuLv-2FW4tFetY2A-2Fmdf3vuq64vvMr6CBzW0oH-2BKl-2B4g5cGLXP7Ndr-2B7HFA-3D" TargetMode="External"/><Relationship Id="rId3085" Type="http://schemas.openxmlformats.org/officeDocument/2006/relationships/hyperlink" Target="http://grid.filefactory.com/wf/click?upn=8tIX75zmv4pcsn9X2kg5JPXYkvZKM0XicLE0Xe5UtbyYH1qKtKAcJM7lkMuUOTQOM03mmvqcw5y7HM0sH5PaGKYgBtNRI5KnBG13Hm-2FzcwubwUwyPSG01jk9-2B-2BKdr39a_v7TcKo3CcnPCP8zlK8SZehnLGxiqxn5RsshmUhilv-2FoUN3ouom0rQEU-2FvOmx43gX9jqCQLOyVAFVrzmL3hKoE9JdBZKAYSxx71WFiEXPOBBeszUgKHTShyfoH1eGoZpMlzwTR2M6d-2BUeV-2BcTo4iskMK7gp1OqX3Ljok1uhGxu0Ey3-2F26rO9Jjh6AdYGpx5skvGOewN2zFOR2xlH7FGSLtH-2BXbXkW3KO-2Fm7o4bxpxvLo-3D" TargetMode="External"/><Relationship Id="rId3086" Type="http://schemas.openxmlformats.org/officeDocument/2006/relationships/hyperlink" Target="http://youtu.be/pVKNXfxq_r4" TargetMode="External"/><Relationship Id="rId3087" Type="http://schemas.openxmlformats.org/officeDocument/2006/relationships/hyperlink" Target="http://youtu.be/YxQg290N0FU" TargetMode="External"/><Relationship Id="rId3088" Type="http://schemas.openxmlformats.org/officeDocument/2006/relationships/hyperlink" Target="http://youtu.be/7F0ypYacN58" TargetMode="External"/><Relationship Id="rId3089" Type="http://schemas.openxmlformats.org/officeDocument/2006/relationships/hyperlink" Target="http://youtu.be/NkYhbVz84eI" TargetMode="External"/><Relationship Id="rId3090" Type="http://schemas.openxmlformats.org/officeDocument/2006/relationships/hyperlink" Target="http://youtu.be/8l9ewZA7J68" TargetMode="External"/><Relationship Id="rId3091" Type="http://schemas.openxmlformats.org/officeDocument/2006/relationships/hyperlink" Target="http://grid.filefactory.com/wf/click?upn=8tIX75zmv4pcsn9X2kg5JPXYkvZKM0XicLE0Xe5UtbyYLsw-2FTeksSR-2BKHAULdZdIEMi9jsn2d0JTQUZ0h0H7JiKJd2KB-2BhVBmjPvwLqfRrJ-2FcbozkmvNV84wufkqDpFo_v7TcKo3CcnPCP8zlK8SZemUB00djB9TVpNlocaCYsGXtktigtkBL5aw2gKMnLe5zAmURBgN5cnBwQ8D-2FRDgNmwaP3kj42owDPscRj8rP8Bee6aRVrU1-2Bj730mbFI0YajjSVM3RkWE3TglJKFZCwirOt1i30iw9pZfXTiFICYKJgaFQhf3ck-2B9yuWbG-2F5i6-2ByCtO7GC8dDQ8nTvZ-2Fxc2AtQ-3D-3D" TargetMode="External"/><Relationship Id="rId3092" Type="http://schemas.openxmlformats.org/officeDocument/2006/relationships/hyperlink" Target="http://grid.filefactory.com/wf/click?upn=8tIX75zmv4pcsn9X2kg5JPXYkvZKM0XicLE0Xe5UtbwcVAdnWlmy-2Ff8DYJcu-2FfOBbOixm3GcajYc7warO76LvDxlLNw-2Fg-2BkyAc419P4Sep8-3D_v7TcKo3CcnPCP8zlK8SZemUB00djB9TVpNlocaCYsGXtktigtkBL5aw2gKMnLe5zAmURBgN5cnBwQ8D-2FRDgNm2sP8iOh4XCS3W-2FEXFEhLEzYknMybuOx-2BnhGrgpjWDAr9MAgOf1Of-2Bs1Q-2BxkZ92k4C8FBawW9Re2mFe5-2FLxGUlpYozCqtepWQfSGwC90F8xKiFEdpkuqM5OK8lPLZzs64Q-3D-3D" TargetMode="External"/><Relationship Id="rId3093" Type="http://schemas.openxmlformats.org/officeDocument/2006/relationships/hyperlink" Target="http://grid.filefactory.com/wf/click?upn=8tIX75zmv4pcsn9X2kg5JPXYkvZKM0XicLE0Xe5Utbxx2J7HJ3KNv9wTir3sflkq7gGBgaIOLTKbW0bm-2FtOE0Dc3C1W2KJePLYTbMYRfcz8-3D_v7TcKo3CcnPCP8zlK8SZemUB00djB9TVpNlocaCYsGXtktigtkBL5aw2gKMnLe5zAmURBgN5cnBwQ8D-2FRDgNm-2ByB3L4DJvUcXfFipqvUOP5-2FJ8oM6z74zJHAYMkJvsN7-2FkOb3ShIuXMSaj3yWEsembowjS5CsD5U5as-2BFZ-2Fh3D8Lm4etBbgPPc6PnbRH2o4EQZrOOEXzZW9CGXnNg7OmBQ-3D-3D" TargetMode="External"/><Relationship Id="rId3094" Type="http://schemas.openxmlformats.org/officeDocument/2006/relationships/hyperlink" Target="http://grid.filefactory.com/wf/click?upn=8tIX75zmv4pcsn9X2kg5JPXYkvZKM0XicLE0Xe5UtbxXu2fMUNd9tYKz6y0V2rONG215losVRUz6R5TNa-2BxeU8ZA0LJZfBCYOcnMKKRjH3S400ZDIZAMPieQqPRY-2ByDO_v7TcKo3CcnPCP8zlK8SZemUB00djB9TVpNlocaCYsGXtktigtkBL5aw2gKMnLe5zAmURBgN5cnBwQ8D-2FRDgNm0U-2FJTfb6ByLs69v4xEFmR4iuh-2BsvX-2BQK9gkh9VSLEjNgcDZlFhjQ-2FmLlLs4-2Bvi6JZkmT0YeDw66zdWNVb4iBAQjtvJEMx1oAdFjmlUL9YtWbmjAdmtduxw8x9GbgxIYtQ-3D-3D" TargetMode="External"/><Relationship Id="rId3095" Type="http://schemas.openxmlformats.org/officeDocument/2006/relationships/hyperlink" Target="http://grid.filefactory.com/wf/click?upn=8tIX75zmv4pcsn9X2kg5JPXYkvZKM0XicLE0Xe5Utbx5Uyb-2BITvvR7y06Hqd7rA9JPmeCZKpn4vblybLo9ZJpyexY13oL8AZcKXXps508Yo-3D_v7TcKo3CcnPCP8zlK8SZemUB00djB9TVpNlocaCYsGXtktigtkBL5aw2gKMnLe5zAmURBgN5cnBwQ8D-2FRDgNm9aCx6lGf-2BZWBtkFu0DIeQI-2FrQEDk44LoQjvRPFiICe-2BGLB5-2Byrfn7DyUHd5aAcqP8x3-2B-2BRwKcGu-2Boi5iWWFfjsxz-2BU9utxGMcx-2B5I-2BNHP2irUQeNs-2FTzZ8gFW7pJjsKWg-3D-3D" TargetMode="External"/><Relationship Id="rId3096" Type="http://schemas.openxmlformats.org/officeDocument/2006/relationships/hyperlink" Target="http://grid.filefactory.com/wf/click?upn=8tIX75zmv4pcsn9X2kg5JPXYkvZKM0XicLE0Xe5UtbyjjPTUN7hgKFySZMH3lvZ-2B7059Iw6Im2h41tmbkNMOjz1mlYbkyYpAaxNEXIEjIDU1ph7oUqqLVmabBWb2LpQp_v7TcKo3CcnPCP8zlK8SZemUB00djB9TVpNlocaCYsGXtktigtkBL5aw2gKMnLe5zAmURBgN5cnBwQ8D-2FRDgNm4ZtSGY34W2d2-2BNUbItODS7eJQx4o3F9spCQkvlFWMUgo8V7eYigemdDq-2FP409HQP7Y-2Fpgi9d4RIZ4fmpcldyacByRTYLS7nRaIz5Ui8vJVIiur-2BKZopXnRioIdkZXM8hw-3D-3D" TargetMode="External"/><Relationship Id="rId3097" Type="http://schemas.openxmlformats.org/officeDocument/2006/relationships/hyperlink" Target="http://grid.filefactory.com/wf/click?upn=8tIX75zmv4pcsn9X2kg5JPXYkvZKM0XicLE0Xe5UtbyXpAFCFHHa9GbbKpzgDneFzOKH9J-2FZ9q-2B0vBQDffNBxv7XWmf9paDBahgcd4I2APQ-3D_v7TcKo3CcnPCP8zlK8SZemUB00djB9TVpNlocaCYsGXtktigtkBL5aw2gKMnLe5zAmURBgN5cnBwQ8D-2FRDgNm8LdS5G3MDKfglhnS0-2BRKwAJ-2FXS7ZQ-2FQXwz5sKjJPtnvcosPqzNwbvcmojDnWwai-2FIfgrW67MDPNVJNkJpS-2FYjjnWRYmw1ap9YsNxygPTSVm7UEo1ydOHWNzohvFVfKn1w-3D-3D" TargetMode="External"/><Relationship Id="rId3098" Type="http://schemas.openxmlformats.org/officeDocument/2006/relationships/hyperlink" Target="http://grid.filefactory.com/wf/click?upn=8tIX75zmv4pcsn9X2kg5JPXYkvZKM0XicLE0Xe5Utbztnq5XDV0BsACK7sbmtmPrFddTAG-2BD2kwCS9xonv5Zb9Bnyw27imw-2FcpJrZbBIyoA-3D_v7TcKo3CcnPCP8zlK8SZemUB00djB9TVpNlocaCYsGXtktigtkBL5aw2gKMnLe5zAmURBgN5cnBwQ8D-2FRDgNm1wcdAvP2uxAq-2BFi7puM1EA5yXFS52DB08C-2FYDjfUtRhJTj2RrRnKaGNMItYy5hL9P5n25kKc9o0mGF-2FxoYTaAXpZH12LCtzKeGb96i1WHTH2PtVK-2Fp6FsEQGySZpii-2F9A-3D-3D" TargetMode="External"/><Relationship Id="rId3099" Type="http://schemas.openxmlformats.org/officeDocument/2006/relationships/hyperlink" Target="http://grid.filefactory.com/wf/click?upn=8tIX75zmv4pcsn9X2kg5JPXYkvZKM0XicLE0Xe5Utby0iUNq30-2FpQzhbapwyQ0irUdahUU-2Fl6WshrS8zNG8tX0Q6eWoJ1rBj7S0Atj-2F6UdQ4iEP7y-2BiLA9LpIoasDQtX_v7TcKo3CcnPCP8zlK8SZemUB00djB9TVpNlocaCYsGXtktigtkBL5aw2gKMnLe5zAmURBgN5cnBwQ8D-2FRDgNm-2B2WQRUWBeF22V4X9FYhWfIitSIBy3YrpIuFX9hT5k2edPU7TJ1RdfOKhOJbz4j897yVbJTuCWfSBD8X4Jrl22xvvLL-2BLXli4zfezEc7gLcHWhquJTjtY4xF46M90qkeIg-3D-3D" TargetMode="External"/><Relationship Id="rId3100" Type="http://schemas.openxmlformats.org/officeDocument/2006/relationships/hyperlink" Target="../../../RECORD-2015/Teaching/Back%20Up/Video%20Lesson%20Reference%20Textbook%20Download%20Link/www.highlightcomputer.com/Day%209%20Part%201%20RE005-Renewable%20Energy%20Resource%20Analysis.zip" TargetMode="External"/><Relationship Id="rId3101" Type="http://schemas.openxmlformats.org/officeDocument/2006/relationships/hyperlink" Target="http://grid.filefactory.com/wf/click?upn=8tIX75zmv4pcsn9X2kg5JPXYkvZKM0XicLE0Xe5UtbyEU-2Bz7WGoyNWodIZmwu7D6KtHlNlJB5HBoag-2FXkAuKkCnbKMnJLOBlYSL9eMm0FYc-3D_v7TcKo3CcnPCP8zlK8SZehnLGxiqxn5RsshmUhilv-2FrCUy9Um2Iv3dEFPAl93D5NFIIOTa73ac7eZLiYh-2B5jlECipjgxUWpmJOr9L6UZE02fyKadNyysyRGQt0yBJfBxJCgkyTemy4MTcGrMf2vnKkAuKucx-2BqGC5sVgYoxG5jFg2ZEk37KJvBBR9Tk4l5Y09uUkG6dRc-2Bi8-2F-2F0N68nANtT4f8j1j4RScZDGz-2ByhwwQ-3D" TargetMode="External"/><Relationship Id="rId3102" Type="http://schemas.openxmlformats.org/officeDocument/2006/relationships/hyperlink" Target="http://grid.filefactory.com/wf/click?upn=8tIX75zmv4pcsn9X2kg5JPXYkvZKM0XicLE0Xe5Utbx4RCmZrsrmKPUW6bu56Z0aqW-2Bj9KWnWNGXetjJXKWdk5HCRpPj00vZNG4i7F8yYUFInpf6Z-2FY18zqJ-2FubLgjuU_v7TcKo3CcnPCP8zlK8SZehnLGxiqxn5RsshmUhilv-2FrCUy9Um2Iv3dEFPAl93D5NFIIOTa73ac7eZLiYh-2B5jlCDgRhKyu-2FrrhGbMPFnepj2oivRX5EsA93frHUsmWvYbhbuybQbRA4XLOm4AcicQRpUIvzTkFo4-2BwBVjS9h-2BksAIm3HEpTFF423BbS-2BjdYrUKVOoKFSalX6A9IMhVPsWx6RDCf60XnparqN3YvUAOSA-3D" TargetMode="External"/><Relationship Id="rId3103" Type="http://schemas.openxmlformats.org/officeDocument/2006/relationships/hyperlink" Target="http://grid.filefactory.com/wf/click?upn=8tIX75zmv4pcsn9X2kg5JPXYkvZKM0XicLE0Xe5Utbykyp3MWxc7Ucnv0V5rKZ-2FeM6aAnG7W-2BLf44zsyf-2F-2FnV1IngNz0CO0-2BpVmUe2LLkmZkNyrz6ilfgHsF7QIpnx3I_v7TcKo3CcnPCP8zlK8SZehnLGxiqxn5RsshmUhilv-2FrCUy9Um2Iv3dEFPAl93D5NFIIOTa73ac7eZLiYh-2B5jlGL0p-2BiHnM2F0cMI6OnhV7P0NpCwiMmW5WYKWpSG8L2eaTLS-2FmOxS9OLKsuhwCjMcm-2FTbeKMf8wH0D-2FZWSXZANvaLvNf-2FTef2Q8qOr33p5RAMkwDCnrKr74-2BcxQ8jC5ypSxw6Xu8i4rQXkEYtOmppkw-3D" TargetMode="External"/><Relationship Id="rId3104" Type="http://schemas.openxmlformats.org/officeDocument/2006/relationships/hyperlink" Target="http://grid.filefactory.com/wf/click?upn=8tIX75zmv4pcsn9X2kg5JPXYkvZKM0XicLE0Xe5Utbygf6jaDiQFpy6qeHuckWBqusc5EmeefSiS6V9ae8-2F7R-2F2mV2iIXlhs84Qs4jgzyuY-3D_v7TcKo3CcnPCP8zlK8SZehnLGxiqxn5RsshmUhilv-2FqxsxVc7nm1dWI5sRIJdbpODu5t7YQdR-2Ff6fERAaxQDp7IefjkBjSynPSkFN2UL9-2F5nRwiM9G3IWxswfFzxuxd-2BhygQV6QZ-2FBopERQNrYx1GKJumo2Xw6TsrXrzrCW3bwp-2BlsWW8SSxZxb-2BtCrH6eM2scay6MZ0nMsTspCzyxyCRDJf7ona26wGJAY5IXVONDo-3D" TargetMode="External"/><Relationship Id="rId3105" Type="http://schemas.openxmlformats.org/officeDocument/2006/relationships/hyperlink" Target="http://grid.filefactory.com/wf/click?upn=8tIX75zmv4pcsn9X2kg5JPXYkvZKM0XicLE0Xe5UtbxizPpWnkcHvc1NqkKbwXvcW6upFeQYJeibhfXtjDxPvpeDia4EjXbPdFKj2bOGTqI-3D_v7TcKo3CcnPCP8zlK8SZehnLGxiqxn5RsshmUhilv-2FqxsxVc7nm1dWI5sRIJdbpODu5t7YQdR-2Ff6fERAaxQDp5OFLIZi7TtytuyM-2FqaaUVyxkR-2FgnYvbE-2BTBvcbYZwDLK-2FOg2ChdI-2FMLWmfpgCcrhJopTauLKvQEyn-2BqV8yZHdfIQAP6uJVgOPM-2Fbyrp27cc-2BxyDfNH3hA-2B2kxKoOFj4wLDbNwWHExRlGcT7BU8Tp3M-3D" TargetMode="External"/><Relationship Id="rId3106" Type="http://schemas.openxmlformats.org/officeDocument/2006/relationships/hyperlink" Target="http://grid.filefactory.com/wf/click?upn=8tIX75zmv4pcsn9X2kg5JPXYkvZKM0XicLE0Xe5UtbyN-2B9WUk75n2sqlwlA0C2cXJrXZ8-2BMQ1VA8L4tF75kG1b4Siz2w4Ti9dxaMqYlGOJw-3D_v7TcKo3CcnPCP8zlK8SZehnLGxiqxn5RsshmUhilv-2FqxsxVc7nm1dWI5sRIJdbpODu5t7YQdR-2Ff6fERAaxQDp-2B04vANH9WJdzrjKGwYexDr0yuEGShRKtKnxgap1sJ-2Bq0hbMFOCQYX3Ul8BJYI67QlWJhXYkyulOWREhoz-2FqkDcW1gt8FSp-2BBLQ8ZZIeS9reNPY5uz6GTTCIaByvTcOplJAHImVuXQjF5kaIStENlcY-3D" TargetMode="External"/><Relationship Id="rId3107" Type="http://schemas.openxmlformats.org/officeDocument/2006/relationships/hyperlink" Target="http://grid.filefactory.com/wf/click?upn=8tIX75zmv4pcsn9X2kg5JPXYkvZKM0XicLE0Xe5Utbwu9wU-2BJifS2siRABZHO3xcbdtAZERF3neE8kR-2BK0fOfNSq0BrNtZCxouhAYsOYMVI-3D_v7TcKo3CcnPCP8zlK8SZehnLGxiqxn5RsshmUhilv-2FqxsxVc7nm1dWI5sRIJdbpODu5t7YQdR-2Ff6fERAaxQDpwU5kFbGAAXFM2Ah4awgn9jFldrMPrnS-2BX-2BGGhsJJRFK5LpuZSTnu1nEPlo-2BIsI55UQ7-2FjpHY3GfRWtbawk-2FLdGH5r59u3F0voJCJh8fj-2Bv94ZuEI7GGYquvUldft8zaYMHmUqjKfHqV82Bq7Pleslo-3D" TargetMode="External"/><Relationship Id="rId3108" Type="http://schemas.openxmlformats.org/officeDocument/2006/relationships/hyperlink" Target="http://grid.filefactory.com/wf/click?upn=8tIX75zmv4pcsn9X2kg5JPXYkvZKM0XicLE0Xe5Utbz-2FigLSH8GGAhe3RTtWGnnwPr6hFD84pT4cjY5yE7IbikfrYm7TWnrzzZ-2FV4MDBVcEsDn-2BHxxv9jD-2F7eoKXI6Kae1RrrVw8wbtQPbStKMeBmsv13B6vtqBNKCdoNE-2FBMG4-3D_v7TcKo3CcnPCP8zlK8SZehnLGxiqxn5RsshmUhilv-2FqxsxVc7nm1dWI5sRIJdbpODu5t7YQdR-2Ff6fERAaxQDp-2FXknFuLEND80t0pNVIa6gpO3BSx-2Ftu9itn51lHIgtUzJ6bKieS5Sb-2FsDZqVykuYh7pmzJQCJdqb7tOWaNiRg-2B7wtMK7jku8c5Fr23gcdBVjUu3wcCxMCLuXdTF-2BxSVi0tz8kXBW8Rh33ZwysDnWVpw-3D" TargetMode="External"/><Relationship Id="rId3109" Type="http://schemas.openxmlformats.org/officeDocument/2006/relationships/hyperlink" Target="http://grid.filefactory.com/wf/click?upn=8tIX75zmv4pcsn9X2kg5JPXYkvZKM0XicLE0Xe5UtbzQ6YZtOYwRdOxwA4B9tXO5wbV2ueJuJ8B9HbCyF2fbYuVv4viDJI5RWUhIUWcCMzJDT-2BiS0HHm56LVxFZ6P6Ahs8O7cssm23rM-2FQRkZuOk9g-3D-3D_v7TcKo3CcnPCP8zlK8SZehnLGxiqxn5RsshmUhilv-2FqxsxVc7nm1dWI5sRIJdbpODu5t7YQdR-2Ff6fERAaxQDp5h7SucVVL3k6XglgWE1h6fFEp-2BeBc-2FcAIZF3Wp32kPW3qCQ3trf0t8h6i9889BtnN0gWLLDFQlSU1n6XFoP6Jc9nm-2FnSZfe5y0HAcpl7GQiKFHqhjG8YW-2FftEKvQs-2FBVBJxiy7LOiTmXP4tssnk-2Btw-3D" TargetMode="External"/><Relationship Id="rId3110" Type="http://schemas.openxmlformats.org/officeDocument/2006/relationships/hyperlink" Target="http://grid.filefactory.com/wf/click?upn=8tIX75zmv4pcsn9X2kg5JPXYkvZKM0XicLE0Xe5UtbxRM14Odwq6704cDbXKAKgeKK62d5eFDQenQkjq1-2Fl83bC9U8vMdOvJ7qUb2vJjq6I-3D_v7TcKo3CcnPCP8zlK8SZehnLGxiqxn5RsshmUhilv-2FqxsxVc7nm1dWI5sRIJdbpODu5t7YQdR-2Ff6fERAaxQDp2K4EALdoAuj5WQno5iLxVmJJHAwNVnzy1x9QMWXO8FKYPUoWCHqR0b67P889Hv7mLSnylDRneQ6-2FBqWRPo-2FOHtQKFvmaQ5X5DfA3Ae81eXk6ZHLm83wMgnq5nj7j-2BAPcyuhVs1aLi6NFD3yGgRD3yQ-3D" TargetMode="External"/><Relationship Id="rId3111" Type="http://schemas.openxmlformats.org/officeDocument/2006/relationships/hyperlink" Target="http://grid.filefactory.com/wf/click?upn=8tIX75zmv4pcsn9X2kg5JPXYkvZKM0XicLE0Xe5UtbzNa0RDlUUip9sayzo-2FKB6xW7JRNEvyofAOgyj7b-2BX9Cm4KpIRR91NyNnK-2BLfWVU5MKj0rCoxHD-2FnbBAD1BDePabc2GJ-2FAr0pAkCc9d6XmdRg-3D-3D_v7TcKo3CcnPCP8zlK8SZehnLGxiqxn5RsshmUhilv-2FqxsxVc7nm1dWI5sRIJdbpODu5t7YQdR-2Ff6fERAaxQDpyN-2ByiQoruQH2lTRX4sPgR2-2F2-2FKVTL6IYpJDs4-2FCkXqFqQrY2VdJHNvpUJyjD4LXICMs6lGL3rDH7GWdt0py46pf04txFGJldKo4UyeN-2Bi0MCjfo67Kcr5BNRscO3lOjFHKkMVy-2BTnSng5qWqc2YC7o-3D" TargetMode="External"/><Relationship Id="rId3112" Type="http://schemas.openxmlformats.org/officeDocument/2006/relationships/hyperlink" Target="http://grid.filefactory.com/wf/click?upn=8tIX75zmv4pcsn9X2kg5JPXYkvZKM0XicLE0Xe5Utbx7c7vQ5RTLlYsj5kRvlu7jTWedq3HJRpKjB14zjBO2XUEK0a-2BBIOhu54itFEP8AQ0-3D_v7TcKo3CcnPCP8zlK8SZehnLGxiqxn5RsshmUhilv-2FqxsxVc7nm1dWI5sRIJdbpODu5t7YQdR-2Ff6fERAaxQDpxaWZ8jp9clAp-2B89vrEin-2BGUN7Zz9FHBi1Rc2JaLB83wopDCJtYNzXO-2FhnQyzuIbVjgnfCzozFW2HyAYSIMtGqETjpQgqiRDgPPBgkZ2TEMGgmym94uATRx4QQlPqvaTaVJR0kzfB3DGChSh5Z3fzjo-3D" TargetMode="External"/><Relationship Id="rId3113" Type="http://schemas.openxmlformats.org/officeDocument/2006/relationships/hyperlink" Target="http://grid.filefactory.com/wf/click?upn=8tIX75zmv4pcsn9X2kg5JPXYkvZKM0XicLE0Xe5Utbxicy7QBpHYsSrF-2BJgbpkLbZPy0vta4r9XZ2knKje13naN-2FOp7HN2kGGTB9j1sc-2BxM-3D_v7TcKo3CcnPCP8zlK8SZehnLGxiqxn5RsshmUhilv-2FqxsxVc7nm1dWI5sRIJdbpODu5t7YQdR-2Ff6fERAaxQDp-2BHqsN3Of5QANj8djfUsmvQYZg9TuhIMVgyUeWfdhu9SytMqKO2sus-2FhJlflFBeAeWea2KVStgxm6DGzSZJxO6yGL-2Ft9xLG8vfzOtFd8xqg4XIFFm4w0wVqNHk07vNCWNuEIAo7v31wy-2F1UbQyn2ryg-3D" TargetMode="External"/><Relationship Id="rId3114" Type="http://schemas.openxmlformats.org/officeDocument/2006/relationships/hyperlink" Target="http://grid.filefactory.com/wf/click?upn=8tIX75zmv4pcsn9X2kg5JPXYkvZKM0XicLE0Xe5UtbzqaJNYWcyWr-2FnNhnF2pxneVNq-2Ft02ZbitDKvCQzee7bHeI1IBxcDk35mNJPaKaPu4-3D_v7TcKo3CcnPCP8zlK8SZehnLGxiqxn5RsshmUhilv-2FqxsxVc7nm1dWI5sRIJdbpODu5t7YQdR-2Ff6fERAaxQDp-2FIlufaqzC0B5y7BhStcQaoncI-2BGanIoK9xbgMt0g2ryxJzbnYzAMdgsIzHkkVFWgi-2F1LkngiM8TVkIBRxUJ70qKbzR6YBD-2F4NQd-2FauPY8BtrJxl497-2BszuVZuVFcEzG3MIwU-2BZpFD2hPHilzMrI0pI-3D" TargetMode="External"/><Relationship Id="rId3115" Type="http://schemas.openxmlformats.org/officeDocument/2006/relationships/hyperlink" Target="http://grid.filefactory.com/wf/click?upn=8tIX75zmv4pcsn9X2kg5JPXYkvZKM0XicLE0Xe5Utbxy2yJX-2BJ7VRPjnCf6SMCJo6Yrjf6vTG7A2iNMUl3B14QjB1q1rqrhiAE3ERLXlfcfGa0izcMhOxl7POG1o9S0ZkwWUhahY-2FK2C2VZDJTLAMw-3D-3D_v7TcKo3CcnPCP8zlK8SZehnLGxiqxn5RsshmUhilv-2FqxsxVc7nm1dWI5sRIJdbpODu5t7YQdR-2Ff6fERAaxQDpwDAACJmJtWsSx-2FYxhWaqmkurVHV6i7CCsJktM0ufmc-2FmV0bRXx6JfTz73ugiq29vFjiW9LiLz0vYE1DgZXuDK9gGdtR5jq-2BEdckfibBUNqOakQ4iaPAklqhvMlBtpIruCqfw3j4Ec-2B7mlInDah-2Ff-2B8-3D" TargetMode="External"/><Relationship Id="rId3116" Type="http://schemas.openxmlformats.org/officeDocument/2006/relationships/hyperlink" Target="http://grid.filefactory.com/wf/click?upn=8tIX75zmv4pcsn9X2kg5JPXYkvZKM0XicLE0Xe5UtbwV9-2F9ofFoQacC6Kt3w419vkOKHlaphyLPu8Y7sB-2Bfh7rnv-2FKGW5PUR-2BhM5LNhg56E-3D_v7TcKo3CcnPCP8zlK8SZehnLGxiqxn5RsshmUhilv-2FqxsxVc7nm1dWI5sRIJdbpODu5t7YQdR-2Ff6fERAaxQDpyvXFJ7oOgY-2BWpayUkslHkewC-2FJgixQro8X-2F3TWAQAHD6QCA8Vs5b6k1AS75hv4sG0gsX3zH4xGM4jsSvKPSIljGKH3-2BsM-2FDFevVnCSeWf2Dpt3A1MzpAschTzDsVzQS16wHlm5T42BseainwYIgquQ-3D" TargetMode="External"/><Relationship Id="rId3117" Type="http://schemas.openxmlformats.org/officeDocument/2006/relationships/hyperlink" Target="http://grid.filefactory.com/wf/click?upn=8tIX75zmv4pcsn9X2kg5JPXYkvZKM0XicLE0Xe5Utbz5P7gzgOTInH54FfL-2F-2BELp7YD-2FAs80RUTY-2BzGwYCQMcnP-2FhUK466GEI9met1ZJiEE-3D_v7TcKo3CcnPCP8zlK8SZehnLGxiqxn5RsshmUhilv-2FqxsxVc7nm1dWI5sRIJdbpODu5t7YQdR-2Ff6fERAaxQDp1rPDPMS46MAXdsoQ11hejI1TS96AxMEIHLkFamMYgGmWjst44fwUXZRl0nDwkzHxS-2BB-2Fxe9E-2BaQXdT-2FDJ5TmNf44QVIyDO3rtP5i6UAZfBTOM3BOIXCZFGqFH7cXcZXc5ipiEPjk34DAG-2FCEowWLco-3D" TargetMode="External"/><Relationship Id="rId3118" Type="http://schemas.openxmlformats.org/officeDocument/2006/relationships/hyperlink" Target="http://grid.filefactory.com/wf/click?upn=8tIX75zmv4pcsn9X2kg5JPXYkvZKM0XicLE0Xe5UtbxKrYH2gvy4ocYcqryS0Wjaqba4DEdhcMVKsqzlK8YXEICei9ggp7hRWC1Qa4leSkE-3D_v7TcKo3CcnPCP8zlK8SZehnLGxiqxn5RsshmUhilv-2FqxsxVc7nm1dWI5sRIJdbpODu5t7YQdR-2Ff6fERAaxQDp1D8Pd0GclukOUuoYFuYymFvdEizfbUsmCiCQNJO3HdvfLhCnQR7EM0ZvtWhEBw1ffSD2RWvk1-2Fart7k6sbPl-2FiSTIncYnfjM46dIHHjstpWARW-2BsZEr5Y-2FJnLz9BjGQ1aiaC0skH4jF8BXc4qNLSvw-3D" TargetMode="External"/><Relationship Id="rId3119" Type="http://schemas.openxmlformats.org/officeDocument/2006/relationships/hyperlink" Target="http://grid.filefactory.com/wf/click?upn=8tIX75zmv4pcsn9X2kg5JPXYkvZKM0XicLE0Xe5UtbxAqbz6u5Ux5sHhtusD6gN-2BIBk3RJeM2NV-2FQDBP-2FQ1q-2Bw-3D-3D_v7TcKo3CcnPCP8zlK8SZehnLGxiqxn5RsshmUhilv-2FpWxbxnP-2FaE04vE57w8LgQ3nNzo2lxUZmoumtcHnMTQNruuxcq5xWfMUQkoWEhaS-2BJawIWXdH-2FwDLrxf5xCZE-2BZYg-2B2dR5ic7GWfgBSwdHrX3GWLuy-2FsrqUAyDx3-2BF1JnlWoog04Fk3K79A-2FbScShGIqDbG5a6U8ngbdgL6dnUDv-2FhuIKt-2FY4mp6-2BR6GJzOL8Q-3D" TargetMode="External"/><Relationship Id="rId3120" Type="http://schemas.openxmlformats.org/officeDocument/2006/relationships/hyperlink" Target="http://grid.filefactory.com/wf/click?upn=8tIX75zmv4pcsn9X2kg5JPXYkvZKM0XicLE0Xe5UtbyPB9PrMC2WmJeATI5M1nk2bHQ1Ev7-2FMwuo9Zo3tsX8FXTVh4y8idIc0GutOqiDXUY-3D_v7TcKo3CcnPCP8zlK8SZehnLGxiqxn5RsshmUhilv-2FpWxbxnP-2FaE04vE57w8LgQ3nNzo2lxUZmoumtcHnMTQNmkrJTW-2FHjBeD8GKQZAVhsras9dVqdziDyExoBLZbrjkPZWTWxOUJ8IVFP7eH6VB4jcF1WqkF1AYUdWrgAWD0YfhjHDYGkKM2apY9RrXwoHPXm-2BUYSnljvDKBq5qNYbG65lNnTFOue2yNbJeqOJgXys-3D" TargetMode="External"/><Relationship Id="rId3121" Type="http://schemas.openxmlformats.org/officeDocument/2006/relationships/hyperlink" Target="http://grid.filefactory.com/wf/click?upn=8tIX75zmv4pcsn9X2kg5JPXYkvZKM0XicLE0Xe5UtbzCwpqDfp9yTh8iEGd-2BVYnuHZGFA4wPUAaP-2FTwioZykg6Wo3nOJCyslmd82jgDHb480GfyXTgzD4XZPNierXph5_v7TcKo3CcnPCP8zlK8SZehnLGxiqxn5RsshmUhilv-2FpWxbxnP-2FaE04vE57w8LgQ3nNzo2lxUZmoumtcHnMTQNuEaq05BpAjj5YGrCZwDr06o2mf-2BHToi6mUeEeUlp3ES2844HSsktMKwTFIWmbBr-2FkIvXHnwFHxOvYguTu0bFN6jJuMme3pIFMvYBeoSKPXM0KH80s3yNBWXpUucfhAQQqkiVu39XXcgSw-2B6p3yJt1I-3D" TargetMode="External"/><Relationship Id="rId3122" Type="http://schemas.openxmlformats.org/officeDocument/2006/relationships/hyperlink" Target="http://grid.filefactory.com/wf/click?upn=8tIX75zmv4pcsn9X2kg5JPXYkvZKM0XicLE0Xe5UtbwWatC70GJUg2mibvrFyLJVfYsQ7ifhb-2Fo2mxkIbfGHIyPahaELQaKiHp-2FpqItDs1E-3D_v7TcKo3CcnPCP8zlK8SZehnLGxiqxn5RsshmUhilv-2FpWxbxnP-2FaE04vE57w8LgQ3nNzo2lxUZmoumtcHnMTQNohXf4wgkxtWmrFXuSiYzYrbduX7o61a8POa-2BxJq3fSNR5dRxf9tknGr-2FDUWJIN9vnjKSrV6ZFQG1035SAj0yBf97JNqWp56i76JeKykg6HyzWG8lEkxCr-2FBY-2Fb9fNMWsYxVHIF7JT0aIoAxYzphSjk-3D" TargetMode="External"/><Relationship Id="rId3123" Type="http://schemas.openxmlformats.org/officeDocument/2006/relationships/hyperlink" Target="http://grid.filefactory.com/wf/click?upn=8tIX75zmv4pcsn9X2kg5JPXYkvZKM0XicLE0Xe5UtbxJRok-2Bm5vomE0pW92ebpPyXhSCGyX92fmDYNaHSs301WkzUKYT58zO-2B1y8K9yqtyI-3D_v7TcKo3CcnPCP8zlK8SZehnLGxiqxn5RsshmUhilv-2FpWxbxnP-2FaE04vE57w8LgQ3nNzo2lxUZmoumtcHnMTQNsl79OQQRFwzM74pVYrNwGqul7oDw7HMZC9OHjh54QlEX5o-2FIId2nOnXlXRAp4JaEpuLR8GVvMeSJ6-2BV18t57w3kQ7QaM762PHSbz2v8PiIYNjeOhOmLwaIOZBopEctIN4uG-2BxlPbHiQ3-2BJLwjGxA8M-3D" TargetMode="External"/><Relationship Id="rId3124" Type="http://schemas.openxmlformats.org/officeDocument/2006/relationships/hyperlink" Target="http://grid.filefactory.com/wf/click?upn=8tIX75zmv4pcsn9X2kg5JPXYkvZKM0XicLE0Xe5UtbycjKQf6TvVhumAxP-2BvYuXxct-2FA3xRYi-2Baub5Pil6cH8WZ8YQHPs1EFFFe96ueBR1s-3D_v7TcKo3CcnPCP8zlK8SZehnLGxiqxn5RsshmUhilv-2FpWxbxnP-2FaE04vE57w8LgQ3nNzo2lxUZmoumtcHnMTQNrSAXm0YXO7VtjA6ByTJ1UwbpFYmzON3jLU8B9OBeL5-2F4UCz4zi-2BrYKOkeKIWu4Eyso8B9nRO7-2BwHGpceh0x6G3aYuOh6-2FcoFCFK-2FMZ36Pkgle8sVxToJYj6oVhodKChkUN8xhsHCVJ3A4S8hMPT8OA-3D" TargetMode="External"/><Relationship Id="rId3125" Type="http://schemas.openxmlformats.org/officeDocument/2006/relationships/hyperlink" Target="http://grid.filefactory.com/wf/click?upn=8tIX75zmv4pcsn9X2kg5JPXYkvZKM0XicLE0Xe5UtbxoQ2gXHcfS0kQeq-2FxpegTNj-2F0Yh-2BqjpHfLk1fCTXwMEH3Yn7Ih8-2FiFFSFoVBp1HioWwu1QWSlsswKa-2FkQyp-2FzY_v7TcKo3CcnPCP8zlK8SZehnLGxiqxn5RsshmUhilv-2FpWxbxnP-2FaE04vE57w8LgQ3nNzo2lxUZmoumtcHnMTQNtIuu9hbN1Ui-2Br8UD5hEe0gaMA2js22sqUwjvPT6u45yld1OHnOaJLhHrawAh-2FvEKKVQifilC4l0EsPRA-2B6gcOeuaGaSiZfkTqyBXK1GQVnTxJY-2FOE8vtm0p2W9OSSGx6flVKc1COdJSKdrQPUmQsy0-3D" TargetMode="External"/><Relationship Id="rId3126" Type="http://schemas.openxmlformats.org/officeDocument/2006/relationships/hyperlink" Target="http://grid.filefactory.com/wf/click?upn=8tIX75zmv4pcsn9X2kg5JPXYkvZKM0XicLE0Xe5Utbw1mk89g8Qs4XPXek7YDDT4VVMxf1jeMpfvffp29IqJ74CO4GXW0P4Y62aoBIYUALlZnaeQbrM4hSQgMrIMgJpqBL9gjB4mZjfpBTThEizJ-2Fg-3D-3D_v7TcKo3CcnPCP8zlK8SZehnLGxiqxn5RsshmUhilv-2FpWxbxnP-2FaE04vE57w8LgQ3nNzo2lxUZmoumtcHnMTQNrhDHLCqMk0f7yzL4ubQSmlQhNhLuaTXuYXSftCQvDHklr0CBkRm7Ee0J-2FZxlYYQr854kIKYjFF8HKHDvW-2BBm41heOzZyYsYH2Wb7WXvpYFtpSG11fQw1VA9BKPwuabg-2Be-2BO8blWzKhjSizyuA2JxKE-3D" TargetMode="External"/><Relationship Id="rId3127" Type="http://schemas.openxmlformats.org/officeDocument/2006/relationships/hyperlink" Target="http://grid.filefactory.com/wf/click?upn=8tIX75zmv4pcsn9X2kg5JPXYkvZKM0XicLE0Xe5UtbxsOmfvtqKgy141sbfZpT6vYyiDnYkvSnnHiqdogZ-2FCDA-3D-3D_v7TcKo3CcnPCP8zlK8SZehnLGxiqxn5RsshmUhilv-2FpWxbxnP-2FaE04vE57w8LgQ3nNzo2lxUZmoumtcHnMTQNp8wb7tCwmH70bFJBPaXkQqtKF6MkeNaz7uINp-2Bgkw-2BlYIFJb56B7kAmdlTCI5-2FI6AR-2FHcud-2BqZ2VIi-2Fy-2F-2B50zoBzyyotvBAsuGk1xjefzL272QsxhozpUqWr05gtjqySLnMFCzqpN0EPvsz9l737hI-3D" TargetMode="External"/><Relationship Id="rId3128" Type="http://schemas.openxmlformats.org/officeDocument/2006/relationships/hyperlink" Target="http://grid.filefactory.com/wf/click?upn=8tIX75zmv4pcsn9X2kg5JPXYkvZKM0XicLE0Xe5Utbw3vMUNQ4jUmK25ZqgQnROIc3xK-2Fe9XgcHD9kL2KEAlDb7vwriHIqvsUdSRKVsMbQg-3D_v7TcKo3CcnPCP8zlK8SZehnLGxiqxn5RsshmUhilv-2FpWxbxnP-2FaE04vE57w8LgQ3nNzo2lxUZmoumtcHnMTQNkwGuJIs2mKZipQzP3m1QPahO-2F6HzHLW-2F6vAWCsi9CejXrNd-2FD46hZkclNdDANw1Lw0qSyYkkkDncRreSRK8WIvBXnw2jIX5pN5oJNeikHfk7x7AuLm-2BJ5FbFW2DRZwEukdWgrD04XbaU2SGQ-2Fn4YUU-3D" TargetMode="External"/><Relationship Id="rId3129" Type="http://schemas.openxmlformats.org/officeDocument/2006/relationships/hyperlink" Target="http://grid.filefactory.com/wf/click?upn=8tIX75zmv4pcsn9X2kg5JPXYkvZKM0XicLE0Xe5UtbyBUxgSZjFbaqHrHIPIrBkMUsIr0gdwduhx95VoDAdNXN7eWs7g2ymKaT0vmJ3sDh8-3D_v7TcKo3CcnPCP8zlK8SZehnLGxiqxn5RsshmUhilv-2FpWxbxnP-2FaE04vE57w8LgQ3nNzo2lxUZmoumtcHnMTQNhZH5AsgxEJHW1Oz3s03vMj14036-2FErPdvnpFa5K17K-2F03UCrgmpKtEXck4t7C-2FnsDLluSy1XxdYd8zvNiVqQxckCG-2FtYkvdURoKlBiBYhRnEuF8Go9YWs4-2FyG-2B-2FrPD-2FG6uJzfxX4PMrX0qRqI1vQ4k-3D" TargetMode="External"/><Relationship Id="rId3130" Type="http://schemas.openxmlformats.org/officeDocument/2006/relationships/hyperlink" Target="http://grid.filefactory.com/wf/click?upn=8tIX75zmv4pcsn9X2kg5JPXYkvZKM0XicLE0Xe5Utbx5j-2Fa-2F4aJy54aMAcf02U9McJjPuaFDxcYBThBqknKgOBtigKDO1QbZn3ZeZ1-2FywLU-3D_v7TcKo3CcnPCP8zlK8SZehnLGxiqxn5RsshmUhilv-2FpWxbxnP-2FaE04vE57w8LgQ3nNzo2lxUZmoumtcHnMTQNqeEodTbMyqAc7xZL-2BNFll7Llibql08POtfYi2qvDZPUmnUW8fmoc4JpKudKytNelJzpD-2F3SKR18E5Jk6WjHwp-2B7Mpi5tItwvgjic5RnnajXV02-2FRHtYHdT9bNeU3CWJf2xDUTAPtI-2FkVhoiQFKPKxE-3D" TargetMode="External"/><Relationship Id="rId3131" Type="http://schemas.openxmlformats.org/officeDocument/2006/relationships/hyperlink" Target="http://grid.filefactory.com/wf/click?upn=8tIX75zmv4pcsn9X2kg5JPXYkvZKM0XicLE0Xe5UtbwrONEiILvfoL-2Bnk-2FgfrhZAAjJ-2FkEbirr05bLIqbD5L0MIEKMuUnkC3QsqfFidL4KA-3D_v7TcKo3CcnPCP8zlK8SZehnLGxiqxn5RsshmUhilv-2FpWxbxnP-2FaE04vE57w8LgQ3nNzo2lxUZmoumtcHnMTQNrZ-2FScOmJVRg5FZlL-2FKHZom8-2FHQD9WrSE-2FGe0xR5R-2FCTZxKnGq3K7z554LYZ4OWMUcEOv3erSCgkZs5ahh-2BpmHR9jAZMmu59oZGu6x-2F4oVTkrr6P0msVw4ZgtZLu9Mp40TkyVWB1o9gTGma7Oqz5yYo-3D" TargetMode="External"/><Relationship Id="rId3132" Type="http://schemas.openxmlformats.org/officeDocument/2006/relationships/hyperlink" Target="http://grid.filefactory.com/wf/click?upn=8tIX75zmv4pcsn9X2kg5JPXYkvZKM0XicLE0Xe5Utbxx17kh5SqAElyDcClGC2ZJsubLy9neTPrrFjrelWivt9x14DnefOv6dTL24vBjrXc-2FNd6qAcUh3jj3DYJTiVbO_v7TcKo3CcnPCP8zlK8SZehnLGxiqxn5RsshmUhilv-2FpWxbxnP-2FaE04vE57w8LgQ3nNzo2lxUZmoumtcHnMTQNmmcZ2hVA1zy8ocuTzvbxZ4Yz2JgeYcoFtr1s8tVnT1pXFo12a7mBNBjyksoo5qSbfRzgptJi78qRS9V7m-2FOsRAYPFVNMtdHWEc7Cvk-2BFnwch14DhkefVyHPzxPu4WA-2B6RRjxZ3o2akUFDgicLsDFag-3D" TargetMode="External"/><Relationship Id="rId3133" Type="http://schemas.openxmlformats.org/officeDocument/2006/relationships/hyperlink" Target="http://grid.filefactory.com/wf/click?upn=8tIX75zmv4pcsn9X2kg5JPXYkvZKM0XicLE0Xe5UtbzUZIq2vXUt9mM5x7fWHCLnzyUjwEzggoENVNR6H1x2Sx0MTMaQokEy9g4Cza4laxA-3D_v7TcKo3CcnPCP8zlK8SZehnLGxiqxn5RsshmUhilv-2FpWxbxnP-2FaE04vE57w8LgQ3nNzo2lxUZmoumtcHnMTQNq9Ws1kwoaGX0D0R613hXS7DEWSvxw2dt5Xq2kIXxCoiZeof26i-2Fq4DSCD8QfjtdYVCT4tDOM2bJ73Kdxr3VXMw6olPiYlqQhumlhqmOvCfMyp7NyTfoYabgbqJuRFDyaUY1tNmzcxW0sdUb9giWaOI-3D" TargetMode="External"/><Relationship Id="rId3134" Type="http://schemas.openxmlformats.org/officeDocument/2006/relationships/hyperlink" Target="http://grid.filefactory.com/wf/click?upn=8tIX75zmv4pcsn9X2kg5JPXYkvZKM0XicLE0Xe5UtbyQ5NlLoEngQOa8gzcpF04uvd2zTqx4xe3Ut7-2F5mZlidQ-3D-3D_v7TcKo3CcnPCP8zlK8SZehnLGxiqxn5RsshmUhilv-2FpWxbxnP-2FaE04vE57w8LgQ3nNzo2lxUZmoumtcHnMTQNtZ3LDQZ8KixAvb-2Fnbiaxub5Zwz9SKF1jiSuTaC6c6Q4Q09SAmMOlgu-2BFZoqw92HFsLGBFTI2932XbpGJl2p-2FwbF23-2BvKNaMGnJhvNULBI8IuZsFnwRXMwLND55ku0TDYfthBytoVKnj-2F-2FwYw8G4Vbc-3D" TargetMode="External"/><Relationship Id="rId3135" Type="http://schemas.openxmlformats.org/officeDocument/2006/relationships/hyperlink" Target="http://grid.filefactory.com/wf/click?upn=8tIX75zmv4pcsn9X2kg5JPXYkvZKM0XicLE0Xe5UtbzL-2BdkIdJ9qq2G8x4Y-2BIZAc-2BViby3csBzX3bO2qBsg-2BNA-3D-3D_v7TcKo3CcnPCP8zlK8SZehnLGxiqxn5RsshmUhilv-2FpWxbxnP-2FaE04vE57w8LgQ3nNzo2lxUZmoumtcHnMTQNifASOA1ICUADa7A0mmt5-2BCbeBIe-2F5VAr-2ByRKq4gZ1MjkZNwFUZVJN4qvnGLPL6bRSbwtq90GsvrgYehaYVX64UPiRcoaq0oxTRPGig0z19Pknd-2FxAN2Z2daXbjLwv6rZaAZCmauSq53SawASPwyHJw-3D" TargetMode="External"/><Relationship Id="rId3136" Type="http://schemas.openxmlformats.org/officeDocument/2006/relationships/hyperlink" Target="http://grid.filefactory.com/wf/click?upn=8tIX75zmv4pcsn9X2kg5JPXYkvZKM0XicLE0Xe5Utbw3k5QHDtMNvzIHf-2FyQYvK1-2FNapoJs4ScGxqM4EgYP1t-2Br-2FrfJWBE70io3IuiRm2J7Zkh2OK0tq7-2FR8gvRE27-2F4_v7TcKo3CcnPCP8zlK8SZehnLGxiqxn5RsshmUhilv-2FpWxbxnP-2FaE04vE57w8LgQ3nNzo2lxUZmoumtcHnMTQNl6ijzDK6F0IxByJBH7xugbxujF2ssu2OBtj4XLCeEVUFB3ufohQRbQp7VeNuZd-2Bvpue4IeKwIJmfglWiFnBUQ0F0oPcJjLPR0QXYimPRtE3BjSvwXmPrWr6oQaLxUKYWjt8zmn5TFz44tPbaU8ZFDc-3D" TargetMode="External"/><Relationship Id="rId3137" Type="http://schemas.openxmlformats.org/officeDocument/2006/relationships/hyperlink" Target="http://grid.filefactory.com/wf/click?upn=8tIX75zmv4pcsn9X2kg5JPXYkvZKM0XicLE0Xe5UtbxkULJyyZp94yzRPFvm0ICzaFC29M9m610knJuoLMp-2BZQUzJtGiPK2sfJAAN0MDF-2F4-3D_v7TcKo3CcnPCP8zlK8SZehnLGxiqxn5RsshmUhilv-2FpWxbxnP-2FaE04vE57w8LgQ3nNzo2lxUZmoumtcHnMTQNhsEavqATJjKNvc6KZyEJABDaVkHIXMsm32UPs16UEsfYZykPX5O9LyEdcmxr9P4yIMwsVE9x3Xn9NMtQ-2BMNnm-2FX1IOK75gFDgmhdQWKOY3I7nK-2B0I-2FD7wQvy1r8LFIeviGWqcK-2B-2FL2pSDDYxeXv5EI-3D" TargetMode="External"/><Relationship Id="rId3138" Type="http://schemas.openxmlformats.org/officeDocument/2006/relationships/hyperlink" Target="http://grid.filefactory.com/wf/click?upn=8tIX75zmv4pcsn9X2kg5JPXYkvZKM0XicLE0Xe5UtbyWYJqaqxISGWWt5EeohcQRwJ84JGwkfMJi5qazQPgfTy8NwwGXLwZOT-2FPYhb4LTAo-3D_v7TcKo3CcnPCP8zlK8SZehnLGxiqxn5RsshmUhilv-2FpWxbxnP-2FaE04vE57w8LgQ3nNzo2lxUZmoumtcHnMTQNjmlgt8MNQXbSNJyqz9-2FR-2BSyj-2BFk-2FZgZxMkGMz6gAvpEGE1d-2FP-2BLwqPM9BixDrywE-2FQISZ6UjDhMxs7oOTUHMWyH0Itw6rgMWWD-2BYQnxUDsA1lGZ6GKHR-2B7TRIbnRFjrMStOhYbz-2FQx-2FcjLQeqYkhOI-3D" TargetMode="External"/><Relationship Id="rId3139" Type="http://schemas.openxmlformats.org/officeDocument/2006/relationships/hyperlink" Target="http://grid.filefactory.com/wf/click?upn=8tIX75zmv4pcsn9X2kg5JPXYkvZKM0XicLE0Xe5UtbwJPWN4u4v5x4NviRrUa0fzJarbLwIgmBVVWHtGhHT5cxrtWiNK1rvbpwqG7ZFIEmE-3D_v7TcKo3CcnPCP8zlK8SZehnLGxiqxn5RsshmUhilv-2FpWxbxnP-2FaE04vE57w8LgQ3nNzo2lxUZmoumtcHnMTQNnhw75lLV0p52LqtVGbUDRxnBxUF3ptKkAGZzw-2FrCSypJt1MN8PgeZpxEyoqOEK4HnWU-2BLfymwtif-2BFqO-2B8Xtc6V6wXf7ab4RtASdmkYaX0sWYvcXn1Eis6CCphfnnGelPpiIH-2FmB8bhdW8-2B7kdUvhU-3D" TargetMode="External"/><Relationship Id="rId3140" Type="http://schemas.openxmlformats.org/officeDocument/2006/relationships/hyperlink" Target="http://grid.filefactory.com/wf/click?upn=8tIX75zmv4pcsn9X2kg5JPXYkvZKM0XicLE0Xe5UtbzQdVYudslhw6oUl7UgC-2BEaq56jvGNg3Tn4CnDS7hL9Dw-3D-3D_v7TcKo3CcnPCP8zlK8SZehnLGxiqxn5RsshmUhilv-2FpWxbxnP-2FaE04vE57w8LgQ3nNzo2lxUZmoumtcHnMTQNlCUOxBB3obbJkkPqwmhZ0m3iktgoLl3cFYvR2lFs27Gj87-2F9sarFu9JEfNZ7Wr9VZPFQ1PciAtSPJ5ySoH5KeXdyKpdSz5lxGbVhmSx-2BYnRBmQXPW63i6NSGAwSwtaz25xjZRws9u-2FEaIf5ZEuiGqk-3D" TargetMode="External"/><Relationship Id="rId3141" Type="http://schemas.openxmlformats.org/officeDocument/2006/relationships/hyperlink" Target="http://grid.filefactory.com/wf/click?upn=8tIX75zmv4pcsn9X2kg5JPXYkvZKM0XicLE0Xe5UtbzcBdKGhaG-2Fx4u3gktoashHxfMi95PjUZ0JhHZGUvYRh-2FvmjI8oukA9uXS0pFiO-2B0k-3D_v7TcKo3CcnPCP8zlK8SZehnLGxiqxn5RsshmUhilv-2FpWxbxnP-2FaE04vE57w8LgQ3nNzo2lxUZmoumtcHnMTQNuZyN7kqD4RgJULq5vJFKcvkuGQ8HRxq40jQWh8GzixeScaSFmWfZZ3AcShsd2NEofBhuYhXc5ooQHf7UzgKfgCubbeu-2Flr5oq0qnIJbJvieq94a2eV3xlT-2BMFkzMogcPxYRFkllgEffsuYMJuuKlEM-3D" TargetMode="External"/><Relationship Id="rId3142" Type="http://schemas.openxmlformats.org/officeDocument/2006/relationships/hyperlink" Target="http://grid.filefactory.com/wf/click?upn=8tIX75zmv4pcsn9X2kg5JPXYkvZKM0XicLE0Xe5UtbyF8cIudBC1-2BFL8EwhqYAXFEafzb51MHbJhWJqNrRF7HdxltH1bENRsrG0b6bmZBio-3D_v7TcKo3CcnPCP8zlK8SZehnLGxiqxn5RsshmUhilv-2FpWxbxnP-2FaE04vE57w8LgQ3nNzo2lxUZmoumtcHnMTQNlXZ5kK5WPfpxg6Zg5kQrzNg2wwArXXvvDXDn1NHe4mIbjaBN0nUYoFWkcbyw-2F842XQKC8J6JyJCHQSS-2FgHhd6vmhJOel-2FEXsHsBD-2BelS2hbSRMq5MDvuED1K-2Fa4gzkpj-2F8IrotTybOMxRbdimWxxsQ-3D" TargetMode="External"/><Relationship Id="rId3143" Type="http://schemas.openxmlformats.org/officeDocument/2006/relationships/hyperlink" Target="http://grid.filefactory.com/wf/click?upn=8tIX75zmv4pcsn9X2kg5JPXYkvZKM0XicLE0Xe5Utby5-2FQyv-2FRmaLUTT4xSE7c-2BaNr5lJymoGUm-2BJ5obfK36-2BHj64oUUuqMIrpFCIto8cXBY42uxqTBkF6VUUBnS3onl_v7TcKo3CcnPCP8zlK8SZehnLGxiqxn5RsshmUhilv-2FpWxbxnP-2FaE04vE57w8LgQ3nNzo2lxUZmoumtcHnMTQNoZh-2BjMK3LwmLLELE6nzCwHD8dFE0hCInrRUBn-2B7tuTzophlEb9KZPiUIFyr5Sl5rLTqVD7wZub6iG-2BVkhzokb8cA6SqhXVmcLjWBoVNkLO-2FTFwtvFAsqPx-2FqJIN1oLFs9RtsZ0rQ1ys73FdbQWfDxI-3D" TargetMode="External"/><Relationship Id="rId3144" Type="http://schemas.openxmlformats.org/officeDocument/2006/relationships/hyperlink" Target="http://grid.filefactory.com/wf/click?upn=8tIX75zmv4pcsn9X2kg5JPXYkvZKM0XicLE0Xe5UtbziZ8x-2B1entHn254Kvz9T6rylrbp5GvFx6-2BavScYGscY-2B2c2-2FO9ML7plWPGdryki4UoGvmrgzP1c17exiV9EVKl_v7TcKo3CcnPCP8zlK8SZehnLGxiqxn5RsshmUhilv-2FpWxbxnP-2FaE04vE57w8LgQ3nNzo2lxUZmoumtcHnMTQNpgFUB9IYPR95LvR2MCPUDIP1fT1vnSLgjycgNXhFuXBOAFBGnHqEbGsGNmHMpaySnyPCx-2FIvZU7CdVA7PBf0lQP-2F19t1GQ7IsGhKhCzqmY1iDYWC0jIvCugpogJ-2FSO4vWwj8SD4hNeMRp0nF7B5NNg-3D" TargetMode="External"/><Relationship Id="rId3145" Type="http://schemas.openxmlformats.org/officeDocument/2006/relationships/hyperlink" Target="http://grid.filefactory.com/wf/click?upn=8tIX75zmv4pcsn9X2kg5JPXYkvZKM0XicLE0Xe5UtbzzXXhiNoapGg8I9c-2FZM41ydJ-2B5Yp-2Fy0gV1U7te8opyKEKorkaZHGpC8b003VFgW4U-3D_v7TcKo3CcnPCP8zlK8SZehnLGxiqxn5RsshmUhilv-2FpWxbxnP-2FaE04vE57w8LgQ3nNzo2lxUZmoumtcHnMTQNsxUN6tU7ZvmpuyVPAhEHvSHnihgtEQZe66X8ElDJBU50SWwCrpl68dJC-2F6nXcAw1mW3MqQukdWHXk-2Bh8GQ91tWzb3B285XWPv-2Ff6tH-2BSitAPI9-2BHgtliZAMHXrVpft1r2gvg-2FVRXN2eu5y7zR-2BhORw-3D" TargetMode="External"/><Relationship Id="rId3146" Type="http://schemas.openxmlformats.org/officeDocument/2006/relationships/hyperlink" Target="http://grid.filefactory.com/wf/click?upn=8tIX75zmv4pcsn9X2kg5JPXYkvZKM0XicLE0Xe5UtbxnwAnFQh9NK5gHp5D-2Bej-2FByI3OjAo8g1snCayoHyDIDg-3D-3D_v7TcKo3CcnPCP8zlK8SZehnLGxiqxn5RsshmUhilv-2FpWxbxnP-2FaE04vE57w8LgQ3nNzo2lxUZmoumtcHnMTQNji91B5pVHsPfsIkx1kImexkVpAd2XoRaFM-2BnRJRn4EvV6StUgQi7D3uopR7mcwNaBlMBIR-2BmP-2FsAjUe4urOCiOQNFWB8ajR6wcTB-2FXR31zBaJ0ek8yd6kMzT1KtfT8CZnBjTqGjrZNdB0sDsSs10O0-3D" TargetMode="External"/><Relationship Id="rId3147" Type="http://schemas.openxmlformats.org/officeDocument/2006/relationships/hyperlink" Target="http://grid.filefactory.com/wf/click?upn=8tIX75zmv4pcsn9X2kg5JPXYkvZKM0XicLE0Xe5Utbx7523Q-2F-2BnJyKve1Zst1pR56KMEvV1goNtz0gFzLsA-2BrA-3D-3D_v7TcKo3CcnPCP8zlK8SZehnLGxiqxn5RsshmUhilv-2FpWxbxnP-2FaE04vE57w8LgQ3nNzo2lxUZmoumtcHnMTQNrE6oE8Lfi2qYoG59rBqTeh7pgmAIwGRxjg8tJrlwYjYIbG8Xd2uVdRlAxbq43KLSHFfyzfRQM41GNlA0Ku1aIL1NmYr0l7lkEcbeSpPBujsMjLmetKZR8BOiVSKuYvdSeYuU2KKa-2FWfv2EvC91oxyU-3D" TargetMode="External"/><Relationship Id="rId3148" Type="http://schemas.openxmlformats.org/officeDocument/2006/relationships/hyperlink" Target="http://grid.filefactory.com/wf/click?upn=8tIX75zmv4pcsn9X2kg5JPXYkvZKM0XicLE0Xe5UtbxPu3jV338TaT2fT6-2FUGTRQqeLyLsH102CoxPhsJCn6vh5XuDEsi-2B3YQHhwCJByaBDRQHF4aTVB8dyudEJolX4xWl3fC7GZ34cgxwg0V-2BKkLA-3D-3D_v7TcKo3CcnPCP8zlK8SZehnLGxiqxn5RsshmUhilv-2FpWxbxnP-2FaE04vE57w8LgQ3nNzo2lxUZmoumtcHnMTQNvLJRZP8bIDhV8Cn4zpaMVGBjfPJYecLxybQbwhCDoSwpEbP5W9NWLv6TRyldnp6QgjmuqvFC-2BS8PNwYkS42At49X5jh9EKaw4YDBikcoN6QDPL45m5jFmUpRkaUL-2FCV97j7PJvxQ9Y53sBsBNx1hN4-3D" TargetMode="External"/><Relationship Id="rId3149" Type="http://schemas.openxmlformats.org/officeDocument/2006/relationships/hyperlink" Target="http://grid.filefactory.com/wf/click?upn=8tIX75zmv4pcsn9X2kg5JPXYkvZKM0XicLE0Xe5UtbyHlrysjpYS6r7Hr3-2FrdRgAziQs2gzOAtlse38XRcx6zS8VMHnqRpPKknnLcYLHY-2F0-3D_v7TcKo3CcnPCP8zlK8SZehnLGxiqxn5RsshmUhilv-2FpWxbxnP-2FaE04vE57w8LgQ3nNzo2lxUZmoumtcHnMTQNoOfUgoc-2FR6qq6rMWvcGlHyomXCRAQ0g-2Fa9PKBVCFCBQ5W5e9UlgVAi8WWuyKALhW5B-2BE7Glk8ji9IQ2bQa1M0-2BlLXFtULAgEXKmflO-2BKLoBUIS5uDzs-2B7FS-2BlljS3B1LJtUWVaBuo3sIzlPPWc5g-2F0-3D" TargetMode="External"/><Relationship Id="rId3150" Type="http://schemas.openxmlformats.org/officeDocument/2006/relationships/hyperlink" Target="http://grid.filefactory.com/wf/click?upn=8tIX75zmv4pcsn9X2kg5JPXYkvZKM0XicLE0Xe5UtbzkIyJAUUCP-2FWgW92IkpCbNTjkfKQSi0hLiBagvDC-2Fd8nikpZO0-2Fn0w8vQXK3BLlziP1mrecwX3ZIo6ut5dF33O_v7TcKo3CcnPCP8zlK8SZehnLGxiqxn5RsshmUhilv-2FpWxbxnP-2FaE04vE57w8LgQ3nNzo2lxUZmoumtcHnMTQNgmLfl33nKMoP-2BGkTdEJoAgdxe0RJ0AfwMKUPTCUCLGYlrBofBZcxsuTEQYM6jpV3P4bh5hnbFSRKy91L-2FcXHmVp820KqkTE92o-2BuLVhWl7O6QLFX-2Ff31R4y0pTfwM7mV6q9kZmK4trtXusokl3g9FQ-3D" TargetMode="External"/><Relationship Id="rId3151" Type="http://schemas.openxmlformats.org/officeDocument/2006/relationships/hyperlink" Target="http://grid.filefactory.com/wf/click?upn=8tIX75zmv4pcsn9X2kg5JPXYkvZKM0XicLE0Xe5UtbwvnxapW39qHtKj-2F8efLkh-2BZbfIkZetlNagHySS-2F9Fzl-2B5OUhDMUOn0uBhj8a2JFDQ-3D_v7TcKo3CcnPCP8zlK8SZehnLGxiqxn5RsshmUhilv-2FpWxbxnP-2FaE04vE57w8LgQ3nNzo2lxUZmoumtcHnMTQNhov4YVph8-2B5HruH9Xe-2FoMgM7GYJfAqk2kZb-2BdQjQNMvQ1J-2FL3vRdD-2FA4IU5ahWMXAKnWuUBYNWRKscLkoIT3uYG488hFlrysK8INNBiaJB2b8lMo12eKtByjrY9j9aqUjInrUGMbB5rkl6jy1WnzfM-3D" TargetMode="External"/><Relationship Id="rId3152" Type="http://schemas.openxmlformats.org/officeDocument/2006/relationships/hyperlink" Target="http://grid.filefactory.com/wf/click?upn=8tIX75zmv4pcsn9X2kg5JPXYkvZKM0XicLE0Xe5UtbyUsBGZhWw0oojNb4yZQVn9pMHOJA8qoXPFpSMKRxlabVonddrOZs29yf6tS5940Xg-3D_v7TcKo3CcnPCP8zlK8SZehnLGxiqxn5RsshmUhilv-2FpWxbxnP-2FaE04vE57w8LgQ3nNzo2lxUZmoumtcHnMTQNpq-2ByapuIvZPM9oHEG7uj9eVr-2FT-2BY4j5HoU5eJ4MK3kLmbellsdtCEpRdQF-2BTPDFGaP-2F-2FynDhrZvBZfbxsa-2B-2BgfLGO-2FZwcYw88WzlooIJpFFRLbL9NxxsNK4S9ia8MwwATDV6c9mn-2BpoXdGZD-2Bgg8Rw-3D" TargetMode="External"/><Relationship Id="rId3153" Type="http://schemas.openxmlformats.org/officeDocument/2006/relationships/hyperlink" Target="http://grid.filefactory.com/wf/click?upn=8tIX75zmv4pcsn9X2kg5JPXYkvZKM0XicLE0Xe5Utbym5QlSwfYBLIAjdwCG3D2XmkngKI49Vb1Wt8QZiaZP8KqieK0K9nhjJI28UgRqwwc-3D_v7TcKo3CcnPCP8zlK8SZehnLGxiqxn5RsshmUhilv-2FpWxbxnP-2FaE04vE57w8LgQ3nNzo2lxUZmoumtcHnMTQNtbEMaIvOd4rigeV-2B3j6JCLdRW0sfDa3gYTbpssUqnn6NNLwlyLGv2c-2F5PDfbGHKCX6uBNo8Dwif3kkRF7oYMifXBn4FFnQOiCnwU8-2BrgovUnsX8LPZA4R8hjViQuDffOMYStfJJcVFdVW7HEp0qweo-3D" TargetMode="External"/><Relationship Id="rId3154" Type="http://schemas.openxmlformats.org/officeDocument/2006/relationships/hyperlink" Target="http://grid.filefactory.com/wf/click?upn=8tIX75zmv4pcsn9X2kg5JPXYkvZKM0XicLE0Xe5Utbx-2B5AnJc-2FMMmTTiR3JVLSs3TFLpk-2BbvyVzNiAZefGwdgoes6Mnha0XunkkrbQ7cNaD7MOYtF1i3Ou0cRVwCIPEp_v7TcKo3CcnPCP8zlK8SZehnLGxiqxn5RsshmUhilv-2FpWxbxnP-2FaE04vE57w8LgQ3nNzo2lxUZmoumtcHnMTQNum7UkusapAKEShdlDmdy4quviKlRwLY7K2-2BjCr7rnWIXTskx8axwpF9-2B8jgz8irnIDodzayn6CdVtjo9whu-2F9OdqpfCru7bJTZzzguPfAqSRAdonP5Ep0wwo4pr4NR-2FCD4I1apxnN27cv9Mn4THiUQ-3D" TargetMode="External"/><Relationship Id="rId3155" Type="http://schemas.openxmlformats.org/officeDocument/2006/relationships/hyperlink" Target="http://grid.filefactory.com/wf/click?upn=8tIX75zmv4pcsn9X2kg5JPXYkvZKM0XicLE0Xe5UtbxTP-2BO1Fft48W-2FJrni6wf2jt1WYfnW2Ub5Wz8ZQIH4XGKTIENCq4PoqeKkm-2BBMggfgOCQnTf0Cw9n8pFg9ImTZZse-2FB-2BB4kyKEtZJF4fuwZeg-3D-3D_v7TcKo3CcnPCP8zlK8SZehnLGxiqxn5RsshmUhilv-2FpWxbxnP-2FaE04vE57w8LgQ3nNzo2lxUZmoumtcHnMTQNusJRFRLIgwgzCEEQlYdAVT2rv1JezbGXF24LenpGC7X7o6CILE2Pc-2F5hJdo7cwyR8mntv7cdP-2FMWHzX2MDpyRVjVp6zghlOTy-2BEqXQ3srtEah7q1Cq47OG-2BAtvpJuWrhjT33jmjGKhShSW7-2BXVyCk0-3D" TargetMode="External"/><Relationship Id="rId3156" Type="http://schemas.openxmlformats.org/officeDocument/2006/relationships/hyperlink" Target="http://grid.filefactory.com/wf/click?upn=8tIX75zmv4pcsn9X2kg5JPXYkvZKM0XicLE0Xe5UtbwpzzmugLjraZvg0hO-2Fx2sUDkKYRc-2FMBMnzhZQoCWniKtUH-2BqExt7U1KhDZ06i2TFqyGA69NQ5NDBAQAO-2FaEiJh_v7TcKo3CcnPCP8zlK8SZehnLGxiqxn5RsshmUhilv-2FpWxbxnP-2FaE04vE57w8LgQ3nNzo2lxUZmoumtcHnMTQNomJqOsAeXEwqconSfRYGTCBe25DtWlSZZMnWfiiGP-2Fb0DAndU51eNYMAF9wiyfWJLUd3AYG6HYFVDm91Ny-2BHaPHTtBVvjQvK5ahlPUN4ws3b-2FaurYL2NSvcXHjYduptrfilDEAlU49IVqoIlAaYCrE-3D" TargetMode="External"/><Relationship Id="rId3157" Type="http://schemas.openxmlformats.org/officeDocument/2006/relationships/hyperlink" Target="http://grid.filefactory.com/wf/click?upn=8tIX75zmv4pcsn9X2kg5JPXYkvZKM0XicLE0Xe5UtbxyJCVIIA8xN5NAoY2LIOnaUDgcDsbTgMUGXjEs-2BkEKcw-3D-3D_v7TcKo3CcnPCP8zlK8SZehnLGxiqxn5RsshmUhilv-2FpWxbxnP-2FaE04vE57w8LgQ3nNzo2lxUZmoumtcHnMTQNq7zm9Hefm39EJ3tlZi3n-2FGUa28tJ8-2FKhacBPwQgUhZBVBWSNbGlv6-2F7WIwz82Q-2BVck2UOXUYRMUOP50aQyv7Ur214mbOD1-2FMm8q8y6FRJoyKVHAG82-2BTDVAtBtjWAS7ZMhe7Y40zL5cF-2FYwgh8vOdc-3D" TargetMode="External"/><Relationship Id="rId3158" Type="http://schemas.openxmlformats.org/officeDocument/2006/relationships/hyperlink" Target="http://grid.filefactory.com/wf/click?upn=8tIX75zmv4pcsn9X2kg5JPXYkvZKM0XicLE0Xe5UtbzbGu9VLsHYLkhbHvK93zcP6Iof9BfaJD-2FlGWq2J63NdepG3xiQtv-2ByTYSuMCmAmpYE8vGNTrjhrTml0wccwZFs_v7TcKo3CcnPCP8zlK8SZehnLGxiqxn5RsshmUhilv-2FpWxbxnP-2FaE04vE57w8LgQ3nNzo2lxUZmoumtcHnMTQNvYQfZzbt-2FOpFpL8XyrTbTJdBP9jUcFvXyUB1G0oC9r-2FLBNCDm2sI4sCXp3-2BboqA0TQdPNciK8CJGRdJiWYGGWFFA6YtAJQ9lOd2eD-2BSNf36-2FiYBi25pfzgm8ZjB6vbUVr2eMrRJkC2hfrnCOhCCo6k-3D" TargetMode="External"/><Relationship Id="rId3159"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3160"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3161"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3162"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3163" Type="http://schemas.openxmlformats.org/officeDocument/2006/relationships/hyperlink" Target="http://grid.filefactory.com/wf/click?upn=8tIX75zmv4pcsn9X2kg5JPXYkvZKM0XicLE0Xe5UtbzhorKrdNXN3laNQ-2FAreCKRXyR4SJH8SekJv6WYn0GC14zJTxb8x0mn6I-2Fz7L1Kyuo-3D_v7TcKo3CcnPCP8zlK8SZehnLGxiqxn5RsshmUhilv-2FoQ3SoUlT-2FwbguXJbMhuaolqFdmPzk3iUM89mO-2FMj-2FTli1qV10nebFSm9t1eotLhzXAtAUU8SiQXIEaS06d-2FOHHJo1fvZyj6z5Gf2E3yTFaXgRWDWQDetZ7IfDFToQ-2FZp7yT1jYZPgkmYs1e2AXfrkK4exBkg4uESpsrpXHiw4TG-2Fg9vehIfW4S8q32ynrCQrk-3D" TargetMode="External"/><Relationship Id="rId3164" Type="http://schemas.openxmlformats.org/officeDocument/2006/relationships/hyperlink" Target="http://grid.filefactory.com/wf/click?upn=8tIX75zmv4pcsn9X2kg5JPXYkvZKM0XicLE0Xe5UtbxFnk92IIRPLkjfhm3FNKBtpQvSsITVIbcb8q5ZrxKH2RMXK8G-2BacxVsMZc9gz-2FIOijjjV5EyRPGQjh6x89MEuF_v7TcKo3CcnPCP8zlK8SZehnLGxiqxn5RsshmUhilv-2Fq9Nl7oa-2BrFeUBhEWJqQRvS7plZNh-2FTa00YCcfQ5bRtMVxepkyxu-2FnkgE4jCjkRrODqF-2B6SHA7l1t8Rtm1k-2B35ZzYHjVooVQ8DUtbxxZIiuDwjn05gr2wOR45WIEXtm3lirhXN893W-2BWW76O-2F0wk5eCpj6qWMksAxNbbFR6kM5a-2BLyWu9racf38uKOBFl9PJIc-3D" TargetMode="External"/><Relationship Id="rId3165" Type="http://schemas.openxmlformats.org/officeDocument/2006/relationships/hyperlink" Target="http://grid.filefactory.com/wf/click?upn=8tIX75zmv4pcsn9X2kg5JPXYkvZKM0XicLE0Xe5UtbzsIFB93MkMMxDrzq7Eb-2FBz6lXHO-2BydZqVNntijbjzVsA-3D-3D_v7TcKo3CcnPCP8zlK8SZehnLGxiqxn5RsshmUhilv-2Fq9Nl7oa-2BrFeUBhEWJqQRvS7plZNh-2FTa00YCcfQ5bRtMadvioEfQvb-2FaXhwoFqDYJqbOfISn9ca7ATEUwI8b5hGgiljMQ8Cfxx0mSW8MDBKPp1opyZ8YaaQek7CF8u8PV4YtBYdjH0JyUzhZ0vCJxYW0J64mvgGXzYjI5IiI1tHmZwYsXaqMZ28ixr05OsajTQ-3D" TargetMode="External"/><Relationship Id="rId3166" Type="http://schemas.openxmlformats.org/officeDocument/2006/relationships/hyperlink" Target="http://grid.filefactory.com/wf/click?upn=8tIX75zmv4pcsn9X2kg5JPXYkvZKM0XicLE0Xe5UtbxF35POoQiXfcMD-2BuXxqIU2HMF5OXEpxcodGC-2BOPxzhBCZFkQIxL2SjcjbqJu2dzDtaT2t3hPL9rfrgCT8j3l4V_v7TcKo3CcnPCP8zlK8SZehnLGxiqxn5RsshmUhilv-2Fq9Nl7oa-2BrFeUBhEWJqQRvS7plZNh-2FTa00YCcfQ5bRtMczmaKJY9s6d-2BDzOaZQZptm6m4cST0uXUICpdhU4fPnD90sknmnsd7ZW55gnY4AEHuD34lbhAQaeYpIWtaC1Sm6IGpbC2tGmgWoSe-2FVwD5DUlF0LLk-2F-2BPz9dnOBZoyxBs-2F44A4N17YD8PU3a6IGOKak-3D" TargetMode="External"/><Relationship Id="rId3167" Type="http://schemas.openxmlformats.org/officeDocument/2006/relationships/hyperlink" Target="http://grid.filefactory.com/wf/click?upn=8tIX75zmv4pcsn9X2kg5JPXYkvZKM0XicLE0Xe5UtbzOsB-2Fi1H1c6kf-2Bmg7B2B6k3h5o3Hh0cQdf6smLilx1JyzeLVT-2F5YcVXAHBpVWnqxo-3D_v7TcKo3CcnPCP8zlK8SZehnLGxiqxn5RsshmUhilv-2Fq9Nl7oa-2BrFeUBhEWJqQRvS7plZNh-2FTa00YCcfQ5bRtMazEcqg6piWWnvifnWGC020anz7xfgJ8lwuXDLKUqhAlH57GSd65sNl9yHSxKQfFaA7SXMIeqappGswJ-2F9cE681znwoBz-2FZwHOY-2BJf1xGo58auYIKs0GGQhoCYrIm1-2BYmZd7eb6Vzp6pYZ7tlUM10kg-3D" TargetMode="External"/><Relationship Id="rId3168" Type="http://schemas.openxmlformats.org/officeDocument/2006/relationships/hyperlink" Target="http://grid.filefactory.com/wf/click?upn=8tIX75zmv4pcsn9X2kg5JPXYkvZKM0XicLE0Xe5UtbwVEYKMS1e78Xk0fv4H-2BkbvN3qXZdkBAelb-2B4fNHVQ2K36x-2FClbsPS7qCILJNyNBH8gxSySELhwjYfoBEWpy9Xf858pIuJoHQ3nfeuSXC3QoQ-3D-3D_v7TcKo3CcnPCP8zlK8SZehnLGxiqxn5RsshmUhilv-2Fq9Nl7oa-2BrFeUBhEWJqQRvS7plZNh-2FTa00YCcfQ5bRtMWCf-2Bhq5QVVJu-2B55RfE0U5B65sEqdJneKOr5q9e4xV7c6AQQRLcwgYy2LLzEK2yjYV850x-2BieAr2f5xjdYhfRdQlF4V8sKV6aaC9GXIlXYCBqAxC8Axnpp0LSqPEWllZxlCB3xJ3JeaAoUFdYPfgLfc-3D" TargetMode="External"/><Relationship Id="rId3169" Type="http://schemas.openxmlformats.org/officeDocument/2006/relationships/hyperlink" Target="http://grid.filefactory.com/wf/click?upn=8tIX75zmv4pcsn9X2kg5JPXYkvZKM0XicLE0Xe5UtbzpeZLjlPWLLmK09KeQcmM3O89sp9TwMv-2Fl8pCgChsiodv0GeUBNWJW6ZJ8-2BOffVJg-3D_v7TcKo3CcnPCP8zlK8SZehnLGxiqxn5RsshmUhilv-2Fq9Nl7oa-2BrFeUBhEWJqQRvS7plZNh-2FTa00YCcfQ5bRtMYSo2CMnJWS7SpIfxOnNuxOz0PTph5E18aIXXWYQ70LxEGbpxCq7VtWC-2F2hDmvN67AghgdlyJ5iiWVXUGjp6K34uINnEynDdQW4-2BueC-2Fhe56-2F4oQaXVcCLidQw1ceVCBbN2qL7xXBme8iYZdm6-2FpTX4-3D" TargetMode="External"/><Relationship Id="rId3170" Type="http://schemas.openxmlformats.org/officeDocument/2006/relationships/hyperlink" Target="http://grid.filefactory.com/wf/click?upn=8tIX75zmv4pcsn9X2kg5JPXYkvZKM0XicLE0Xe5UtbxmiYhPDL-2BQv1vmbdXR8MPFRT-2FhxbS0bo5WiQK4yYNXiA-3D-3D_v7TcKo3CcnPCP8zlK8SZehnLGxiqxn5RsshmUhilv-2Fq9Nl7oa-2BrFeUBhEWJqQRvS7plZNh-2FTa00YCcfQ5bRtMREY3tKPJ7DVr6dJo7P7iynNkIOV5Lx7ImXHGjCMIKP-2Fkx9l4nEuqwt5wpMw4nwD1-2FMPlFux4sUJqCqM7mx1WK9xFSDY-2BvdwPwfYcNxPpLrNgG90vnbtiDv-2FVMMawwo7U04raSsY3FLFdf0t-2Bho9pFw-3D" TargetMode="External"/><Relationship Id="rId3171" Type="http://schemas.openxmlformats.org/officeDocument/2006/relationships/hyperlink" Target="http://grid.filefactory.com/wf/click?upn=8tIX75zmv4pcsn9X2kg5JPXYkvZKM0XicLE0Xe5UtbxSzkyRZQ2m6i75iB7WxRMZ7qjcY5iWMqr9uuf4hDcaVi3WZi4P2GNlwYjvxE2hJmIA1eYJWenkpvRA-2BR-2F5hGmfKxVjaDM-2BvaDZiMzGCyYlRA-3D-3D_v7TcKo3CcnPCP8zlK8SZehnLGxiqxn5RsshmUhilv-2Fq9Nl7oa-2BrFeUBhEWJqQRvS7plZNh-2FTa00YCcfQ5bRtMRRHgJV7LZWZ273x4nKdj7Tk-2FRQYm86tLGlY2GZLOIuv1k-2BroFq-2BR5pzEupJYq43aZykCsuwTU0o4jnenn1BMtLQbFq78PeRXDV63P-2Foqx0IKAG9zqqNyh5RUt9-2F-2BwPW-2BuelbGLw-2Bb9ERljAJXIpW0k-3D" TargetMode="External"/><Relationship Id="rId3172" Type="http://schemas.openxmlformats.org/officeDocument/2006/relationships/hyperlink" Target="http://grid.filefactory.com/wf/click?upn=8tIX75zmv4pcsn9X2kg5JPXYkvZKM0XicLE0Xe5UtbyYunMngFjumN94ojs30BjZ6SIu594UwNWoAgpevV8hK9Acg94w9b6e37xLlNDktbrWrPUVZMk1-2BYc2u44rZeds4dbx07LOIbhYkvOqWH-2FaYw-3D-3D_v7TcKo3CcnPCP8zlK8SZehnLGxiqxn5RsshmUhilv-2FoCIRxORNptR8pTrChOys0Xuddk1fAsIYgULP6ktsYJQpHuEtuCEvpLue6SmhgUgiBHVQ1-2FD1jqy3EFe6TNedeA39dKWpQTut9VshhcLKhGA6fk8N4mQFsKTiYniLK8BQ-2Fb2-2FixlXvBROjyR0YPg25GmmHdSd6txhGG6z32uDEfYFtUHfkILQpr3veb7OzUoSQ-3D" TargetMode="External"/><Relationship Id="rId3173" Type="http://schemas.openxmlformats.org/officeDocument/2006/relationships/hyperlink" Target="http://grid.filefactory.com/wf/click?upn=8tIX75zmv4pcsn9X2kg5JPXYkvZKM0XicLE0Xe5UtbyaupZObR1kZ5ELs3FtExxcfp7Fu8fnbEBa5LwsR0VjOPoxeNVZCxQDij5A8xQrINU-3D_v7TcKo3CcnPCP8zlK8SZehnLGxiqxn5RsshmUhilv-2FoCIRxORNptR8pTrChOys0Xuddk1fAsIYgULP6ktsYJQqxyFRSTJHjHfAJMH5IlRpRUIbJ7s9yvWaQK1PSbrn8AsbxuIb8jdnbZu8IiCLA8PIm5XOs3emG5R8K3ADpVMzc6GkQ70s-2BIeS-2FCPqyPLN3kfefIKf3-2FMWW2rJ6GIEBE734p5mesRh0PkvpMmB54NjM-3D" TargetMode="External"/><Relationship Id="rId3174" Type="http://schemas.openxmlformats.org/officeDocument/2006/relationships/hyperlink" Target="http://grid.filefactory.com/wf/click?upn=8tIX75zmv4pcsn9X2kg5JPXYkvZKM0XicLE0Xe5Utbw4c19S8tJO43h5fh-2ByLBNuiy-2FsbhKantHtuMEnC91idlxW1IccPvbBqAUtdYnEa1wz408RdOsr6yO2YL03YqeY_v7TcKo3CcnPCP8zlK8SZehnLGxiqxn5RsshmUhilv-2FoCIRxORNptR8pTrChOys0Xuddk1fAsIYgULP6ktsYJQiwHWdk4QqdH8XZvQRj3xZ8gGYNCwdfdSgZQCXkSaQNFcmKpm-2FEe4MpKZygx8LY-2FoN4cJxiR9o6C4ITC3BLYtp6ZnhrxudxKJh7dQ71rkCgMee9jF9Gr3f-2FHkUl-2FteaaxOrtmpXB6WicdNYfmJR-2Bzn0-3D" TargetMode="External"/><Relationship Id="rId3175" Type="http://schemas.openxmlformats.org/officeDocument/2006/relationships/hyperlink" Target="http://grid.filefactory.com/wf/click?upn=8tIX75zmv4pcsn9X2kg5JPXYkvZKM0XicLE0Xe5Utbwc2zz88J4wKd45K-2FsqzmcPTZk6QWJ9bkntqghMLNm0f-2B24jXbI4ZS-2BJwp32rOhai0-3D_v7TcKo3CcnPCP8zlK8SZehnLGxiqxn5RsshmUhilv-2FoCIRxORNptR8pTrChOys0Xuddk1fAsIYgULP6ktsYJQjxNRpPje3hnrxhSG0CsUYvXI1ybnc4RsC8Rz7eV9PlhBK61agP2YMM8qRAC5mOfp1jhBwRlTEiFRK80AHhlWze-2FCOdMij7c7XTBgmrNEVLgVV5SL7qHOws-2FcjduXKgH9Ssvk7-2F8rAQkRLAPLdeZYd0-3D" TargetMode="External"/><Relationship Id="rId3176" Type="http://schemas.openxmlformats.org/officeDocument/2006/relationships/hyperlink" Target="http://grid.filefactory.com/wf/click?upn=8tIX75zmv4pcsn9X2kg5JPXYkvZKM0XicLE0Xe5UtbywTuNipuDShL4MIeL2QUE-2B-2BhFihpd0RRjvDIwxHYllhbyiRrSdah5NMAH9yvIpM00-3D_v7TcKo3CcnPCP8zlK8SZehnLGxiqxn5RsshmUhilv-2FoCIRxORNptR8pTrChOys0Xuddk1fAsIYgULP6ktsYJQpEkr5CCCm65-2FRwpPnJG01tc1TksVr3BmksYP7LMCb9OGBQDvmFPkXD9SzLZyfnHZoHWDvELayVB6CLmeq14R-2BE1xhNYqYgwkVr3DKa3bQpf-2BfDyB5nRHmkDuxBNNS60WDrrHrS-2FyTmh01-2Fd-2Fz9NP94-3D" TargetMode="External"/><Relationship Id="rId3177" Type="http://schemas.openxmlformats.org/officeDocument/2006/relationships/hyperlink" Target="http://grid.filefactory.com/wf/click?upn=8tIX75zmv4pcsn9X2kg5JPXYkvZKM0XicLE0Xe5UtbzgPGMbA1cqNpq4tTtOFuhYhIu7A9Qwc-2FTXDQZ8Sw-2Fr-2BbnL-2FUa0qrHETv417VymaaA-3D_v7TcKo3CcnPCP8zlK8SZehnLGxiqxn5RsshmUhilv-2FoCIRxORNptR8pTrChOys0Xuddk1fAsIYgULP6ktsYJQt4uerkPLwUddJLVEuy5vmPWemjwElSTXHFWH-2B-2Fqft0B2wPP5SJWscmk-2FRq44ZvPY8XIp1Vuz8tiIOm71YUKYnOlZ-2FA2DiYJsTqSU4c7GkE08O6iFpDJxpoQhgTQRTDVzsYB5yj7MM3uZEt6YENYTFE-3D" TargetMode="External"/><Relationship Id="rId3178" Type="http://schemas.openxmlformats.org/officeDocument/2006/relationships/hyperlink" Target="http://youtu.be/iFNa8yVQeRk" TargetMode="External"/><Relationship Id="rId3179" Type="http://schemas.openxmlformats.org/officeDocument/2006/relationships/hyperlink" Target="http://youtu.be/duhbG1IgiuE" TargetMode="External"/><Relationship Id="rId3180" Type="http://schemas.openxmlformats.org/officeDocument/2006/relationships/hyperlink" Target="http://youtu.be/yyyoN1mgS9U" TargetMode="External"/><Relationship Id="rId3181" Type="http://schemas.openxmlformats.org/officeDocument/2006/relationships/hyperlink" Target="http://youtu.be/4MF1KyoSLjY" TargetMode="External"/><Relationship Id="rId3182" Type="http://schemas.openxmlformats.org/officeDocument/2006/relationships/hyperlink" Target="http://youtu.be/l940a_gvQws" TargetMode="External"/><Relationship Id="rId3183" Type="http://schemas.openxmlformats.org/officeDocument/2006/relationships/hyperlink" Target="http://grid.filefactory.com/wf/click?upn=8tIX75zmv4pcsn9X2kg5JPXYkvZKM0XicLE0Xe5Utbw9Dg2wJkNLrpqiW5X21Pye9M-2FZSCI2gwc7xTngUuA5VEgdX945UkwgMFO5syzGP14-3D_v7TcKo3CcnPCP8zlK8SZemUB00djB9TVpNlocaCYsGXl0ZHJ3o5U4XC3loVQ1SXw4kCU2nJ3pj0VtuHkhy1XTnX5TuCsX7I46qwBN6us2IKAZNIgUNfE059-2FYJPQ-2BPuUlAnR3SrOb3t2O1e1kxjEF3uaDhaPHXhFa9JAU1T8AUdGO13WRiRM60aofRbUbmud-2FY4FlPhtHD1vqQMTKVmvpg-3D-3D" TargetMode="External"/><Relationship Id="rId3184" Type="http://schemas.openxmlformats.org/officeDocument/2006/relationships/hyperlink" Target="http://grid.filefactory.com/wf/click?upn=8tIX75zmv4pcsn9X2kg5JPXYkvZKM0XicLE0Xe5UtbwHB1YzVWz-2Bx52KSaT-2FnVsnIf5D5qtgeUTVzrxG95uNpl6v7Kh0Vvabc4Paj2L-2BdEk-3D_v7TcKo3CcnPCP8zlK8SZemUB00djB9TVpNlocaCYsGXl0ZHJ3o5U4XC3loVQ1SXw4kCU2nJ3pj0VtuHkhy1XTruTw809dYL0O4zsDicpyPeyOC0jU8kG3y4jG1mu5KLaNQeBL4lZ9jcOca51ry-2FF-2Bb6xNUB7T0Ggdq-2BhtI9OQmE1jaX6aXKqeI-2BX9gq8JXgdtGtj-2FZda5PE1GziNqNq-2BXA-3D-3D" TargetMode="External"/><Relationship Id="rId3185" Type="http://schemas.openxmlformats.org/officeDocument/2006/relationships/hyperlink" Target="http://grid.filefactory.com/wf/click?upn=8tIX75zmv4pcsn9X2kg5JPXYkvZKM0XicLE0Xe5Utbz5zaIQ91eelswBJNMP0dAN477uoUTzAyqJDEK91VCE6hEN6wOm0E8BKHW0uum5GPI-3D_v7TcKo3CcnPCP8zlK8SZemUB00djB9TVpNlocaCYsGXl0ZHJ3o5U4XC3loVQ1SXw4kCU2nJ3pj0VtuHkhy1XTr30ty6IIMY-2BY232URAOs9iFgLFRi-2FGnqvXZcXCm5LmKYyyqCQPTbE5Tx8LpIkhWmAbT7UfN-2B7Wj-2BiUQOrEOPtfrjk7drhWGmBTe2yFmBx2j8Gs5RxLagXfN52bbYhQzIg-3D-3D" TargetMode="External"/><Relationship Id="rId3186" Type="http://schemas.openxmlformats.org/officeDocument/2006/relationships/hyperlink" Target="http://grid.filefactory.com/wf/click?upn=8tIX75zmv4pcsn9X2kg5JPXYkvZKM0XicLE0Xe5UtbxBuH6KENELYjynROjp5AhR43zFtk7RATWCe37FaIpR27oNQGM-2B9eHreRM6CbvrMoXe3OE4OavzgU7OI8e6wIag_v7TcKo3CcnPCP8zlK8SZemUB00djB9TVpNlocaCYsGXl0ZHJ3o5U4XC3loVQ1SXw4kCU2nJ3pj0VtuHkhy1XTmRpJI5b-2Br92Tci4x18XZmM3yUus4OMSU2zJIz8Vz596EjRGUdPdF-2BT8-2FBJ1-2F1QgMyn1yn8fo4eWLkONPwTCYW0TAFMujIU7sKjMY-2B5DmKvoooMENbFQv8ioxwplE9ygaQ-3D-3D" TargetMode="External"/><Relationship Id="rId3187" Type="http://schemas.openxmlformats.org/officeDocument/2006/relationships/hyperlink" Target="http://grid.filefactory.com/wf/click?upn=8tIX75zmv4pcsn9X2kg5JPXYkvZKM0XicLE0Xe5UtbzTtW1XrZl7sFTKzI7l2hp35RAAYbdj3oQcYebtSUraoJXQUcQqM8yvrZVNq4ku8gP63phQq6lSQQ8qEu2s2m3J_v7TcKo3CcnPCP8zlK8SZemUB00djB9TVpNlocaCYsGXl0ZHJ3o5U4XC3loVQ1SXw4kCU2nJ3pj0VtuHkhy1XThxV60T5Ix6T59sCtJRBHDCtCv7MavjayT0NGd7ev-2BSi43ww7cnxJgECDNVqQvGlulPIOAlT019FfbIYvBobAYQHx73mw7MiQaPqOFwZ1fnSNbGzLzinOBxc-2FGX3aBu3nQ-3D-3D" TargetMode="External"/><Relationship Id="rId3188" Type="http://schemas.openxmlformats.org/officeDocument/2006/relationships/hyperlink" Target="http://grid.filefactory.com/wf/click?upn=8tIX75zmv4pcsn9X2kg5JPXYkvZKM0XicLE0Xe5Utbx9Dnyl-2FSPGMdngSe4wq0Fm72utdOXCueS5fGJ4-2FuK7aBtrwDGYtAGwBdovAox8x1Y-3D_v7TcKo3CcnPCP8zlK8SZemUB00djB9TVpNlocaCYsGXl0ZHJ3o5U4XC3loVQ1SXw4kCU2nJ3pj0VtuHkhy1XTsAUxBCMsdL46ufAkjJTF2lV-2B-2FRYZH2PDyTH7kIo2-2BN3mltg4XRThqNafvDnh-2F9khK0emhvGICZjsJYdyIP4BlOOBlOJz211Qu5vZZvhNEfbWvnJqF8B-2FQYDLYkAa-2FYg9Q-3D-3D" TargetMode="External"/><Relationship Id="rId3189" Type="http://schemas.openxmlformats.org/officeDocument/2006/relationships/hyperlink" Target="http://www.highlightcomputer.com/Day 14-Part 1-RE002- Grid Connected Photovoltaic Power Systems-Electrical.zip" TargetMode="External"/><Relationship Id="rId3190" Type="http://schemas.openxmlformats.org/officeDocument/2006/relationships/hyperlink" Target="http://grid.filefactory.com/wf/click?upn=8tIX75zmv4pcsn9X2kg5JPXYkvZKM0XicLE0Xe5UtbzQMqyg4AVsfgvOwRD381yPbWLWwJfrgHImED1Dkp8xbgc5MuDmJwJ9tyaMov76-2FWTSQ82Zx6Wq6s4KzEsvfmH9_v7TcKo3CcnPCP8zlK8SZehnLGxiqxn5RsshmUhilv-2FoQ-2FQ1JZaE1QUmGSkzRjqICBCNvEpIgLV1EnvMuqnavWbELJC4mZiD4otflB23bxJghFTaIYwnyle0UhEfNKCq-2BEYKQcgJ3Rv3pjOIpzn1jBrsprJhSgopVeTgSgSDdxxvnsdvokO1759SotZ-2BAKd6TYZvx1N2qrpuSMYEwiXlPLo0gKWRQvcGF844Ky2DFd3w-3D" TargetMode="External"/><Relationship Id="rId3191" Type="http://schemas.openxmlformats.org/officeDocument/2006/relationships/hyperlink" Target="http://grid.filefactory.com/wf/click?upn=8tIX75zmv4pcsn9X2kg5JPXYkvZKM0XicLE0Xe5Utbymeq-2Fy3AnCHRn-2BgykCSNspbmphPAO2Ou61Yy6AYsLc2dhkZo-2Fa9XaJi-2BtJt-2FUdII3fxpNsYfQW-2BmqEd9v0JW0O_v7TcKo3CcnPCP8zlK8SZehnLGxiqxn5RsshmUhilv-2FoQ-2FQ1JZaE1QUmGSkzRjqICBCNvEpIgLV1EnvMuqnavWZ1-2BEEQ6cldvYeN7TAheyBMpl7hiO9d7fYYqxAGbVLgrvcPNyBx23YU-2FeKUybhahjUVQq3Z0HsIeOwQ-2FUSo2cbA0zlv338GK-2FEUSYFmNX2-2B0vDNVJTAzRvxqO238lW7aeXNVAJwYKDBgz-2FAmzduAGgE-3D" TargetMode="External"/><Relationship Id="rId3192" Type="http://schemas.openxmlformats.org/officeDocument/2006/relationships/hyperlink" Target="http://grid.filefactory.com/wf/click?upn=8tIX75zmv4pcsn9X2kg5JPXYkvZKM0XicLE0Xe5UtbxL1EFrgRUGywK5X37QM4Yme6xwDL5OEasa2e6A7-2Fjx7A-2FA4zbhLFR9cMbXwtQR4Qo-3D_v7TcKo3CcnPCP8zlK8SZehnLGxiqxn5RsshmUhilv-2FoQ-2FQ1JZaE1QUmGSkzRjqICBCNvEpIgLV1EnvMuqnavWdmqCJULVXRrAK8w2GXlOsXLDFJshMVi4wXrCEGeyKj0rFPibXZ0BI2W-2BY9wUDYrKGF5CodSGw-2F76nA9O3HPjPWpUBjbV0z-2BbwBgHEX1csTPtpZtgbgtESZ2M2Hkx-2FfZ5-2BF4AdFbRS08hOeBgj9fMvA-3D" TargetMode="External"/><Relationship Id="rId3193" Type="http://schemas.openxmlformats.org/officeDocument/2006/relationships/hyperlink" Target="http://grid.filefactory.com/wf/click?upn=8tIX75zmv4pcsn9X2kg5JPXYkvZKM0XicLE0Xe5UtbwrXg0Kgg8yXzZQnqA0gHwCEvS-2FS9LUeZewVvmsKDuoUpY-2BoAqHquEzNFnymPDy1SpH2a-2Be2-2Fo2cmqE5BYuSp0H_v7TcKo3CcnPCP8zlK8SZehnLGxiqxn5RsshmUhilv-2FoQ-2FQ1JZaE1QUmGSkzRjqICBCNvEpIgLV1EnvMuqnavWdPzQTYRfQBySK1q-2FL6Mii9Qt8C95OGIBQZhF6fo-2BqL-2FxFPValb4PAeXbSmIDEJQUtUKzu-2BW9G4K-2FcZlfrIPdj4VQhsG2ErQ-2FKwVHc7r4MWXfmVanFJmfg2q-2FmNtUzpCvYJY2pyZbsyDfX-2F3IxMvCo0-3D" TargetMode="External"/><Relationship Id="rId3194" Type="http://schemas.openxmlformats.org/officeDocument/2006/relationships/hyperlink" Target="http://grid.filefactory.com/wf/click?upn=8tIX75zmv4pcsn9X2kg5JPXYkvZKM0XicLE0Xe5UtbxfX93XTGlAzvvtK3nD7Wpct4hR8920etrJgQcesP2QCJPITBw84GbVrwLNt92u7-2BI-3D_v7TcKo3CcnPCP8zlK8SZehnLGxiqxn5RsshmUhilv-2FoQ-2FQ1JZaE1QUmGSkzRjqICBCNvEpIgLV1EnvMuqnavWRsZ-2F62-2BfU7Msl3IVpsP-2F9Y-2B41GvIehNqG06Bxb3l3W813-2BS0-2BBdtzay8YEcObAGpFSCRWkP0Gpp5YB-2BHIakWtOL-2BJ347P-2F35TctK5-2Fvnt1-2FhIVtuCC3KE8EUiaoZpPgeT1NwGTRNQxT3k2KWaZnAHY-3D" TargetMode="External"/><Relationship Id="rId3195" Type="http://schemas.openxmlformats.org/officeDocument/2006/relationships/hyperlink" Target="http://grid.filefactory.com/wf/click?upn=8tIX75zmv4pcsn9X2kg5JPXYkvZKM0XicLE0Xe5UtbyMTylhjxus0jx0ifTz7ywX8OHdNLMLtGZsCnUVd5R3N9KrvjuVTL2Hn8XkqZuaZKA-3D_v7TcKo3CcnPCP8zlK8SZehnLGxiqxn5RsshmUhilv-2FoQ-2FQ1JZaE1QUmGSkzRjqICBCNvEpIgLV1EnvMuqnavWVNnhsZ8fTz-2FphHMPq8BdIO-2B9fGLDpn1hmlpSct5S2ya0BqA1sMnyGgVKt7Bna2s9QIDm-2FqGBwLg9dcc8NJQUlvNXNy3WeVM76r915eWcKQkOiwI-2FLshOzqwRR4vDuH99JOgM2E1OcVN69dUh-2BsR0-2BI-3D" TargetMode="External"/><Relationship Id="rId3196" Type="http://schemas.openxmlformats.org/officeDocument/2006/relationships/hyperlink" Target="http://youtu.be/U3SEM5mjEo8" TargetMode="External"/><Relationship Id="rId3197" Type="http://schemas.openxmlformats.org/officeDocument/2006/relationships/hyperlink" Target="http://youtu.be/_qlsJ0aGJQs" TargetMode="External"/><Relationship Id="rId3198" Type="http://schemas.openxmlformats.org/officeDocument/2006/relationships/hyperlink" Target="http://youtu.be/NqjHPgozCf8" TargetMode="External"/><Relationship Id="rId3199" Type="http://schemas.openxmlformats.org/officeDocument/2006/relationships/hyperlink" Target="http://grid.filefactory.com/wf/click?upn=8tIX75zmv4pcsn9X2kg5JPXYkvZKM0XicLE0Xe5UtbzjEVZl-2FWiUd6mJrQBo-2BIxwxzI-2BuYfcEDW7txBAF8jxIX4oQVfqDH15qaO5WMGP9IY-3D_v7TcKo3CcnPCP8zlK8SZemUB00djB9TVpNlocaCYsGV6nxE9yTA56hNP0ch54707c4iMsmcE183Gt3Gh4VkTM-2FBTmtWkm16eH5rAr-2F43BV1Fx91TbWavmjd-2B4MA-2BGSWcKUH0vYlBl6ZCCPhk9UbBKksbz4sYbubOfQEwW90dXwSYvO1VyadQKsHm9Qx2JWds49IjRutXAa3mJlrIVOy97Q-3D-3D" TargetMode="External"/><Relationship Id="rId3200" Type="http://schemas.openxmlformats.org/officeDocument/2006/relationships/hyperlink" Target="http://grid.filefactory.com/wf/click?upn=8tIX75zmv4pcsn9X2kg5JPXYkvZKM0XicLE0Xe5Utbygjtz3Zi0yRnux0FqmKl3F-2BVeUSNrKCgp8o7xZHsXu7w74h6olb9EEiqdUKYHM2ug-3D_v7TcKo3CcnPCP8zlK8SZemUB00djB9TVpNlocaCYsGV6nxE9yTA56hNP0ch54707c4iMsmcE183Gt3Gh4VkTM4qrH-2Fr-2Bd0z2wOp6Kj60rKYWkqA8xKUSIEdQItpWwG-2FhucvZ-2BDmwDN0uU4ijR7ZWwZ-2FB5GHLPjPlBT5C2LXOo1tS5PEwNQUon3-2BeUY4KzFDYKkRx5K3nC-2BeFHYLZBvYl1g-3D-3D" TargetMode="External"/><Relationship Id="rId3201" Type="http://schemas.openxmlformats.org/officeDocument/2006/relationships/hyperlink" Target="http://grid.filefactory.com/wf/click?upn=8tIX75zmv4pcsn9X2kg5JPXYkvZKM0XicLE0Xe5Utby-2FLmDWOoxFDhX3dKpq7Xc59PtfDKRZneeyhUYlIJ2mzl2E88ylnITydVwgtDpKkW8-3D_v7TcKo3CcnPCP8zlK8SZemUB00djB9TVpNlocaCYsGV6nxE9yTA56hNP0ch54707c4iMsmcE183Gt3Gh4VkTM14x-2BokZ7cXSpDI5-2Fh3tvY47AVosOD-2BjYir-2BA5WSL9OyxS7lQ1rnZFkGgmmaPq1LcI8YJONi-2BV7qcbiZuA5rTN8-2BDsxtt9yyASjbAIyiwezxSd0dUgeDJkRTAshxIr-2FJLQ-3D-3D" TargetMode="External"/><Relationship Id="rId3202" Type="http://schemas.openxmlformats.org/officeDocument/2006/relationships/hyperlink" Target="http://grid.filefactory.com/wf/click?upn=8tIX75zmv4pcsn9X2kg5JPXYkvZKM0XicLE0Xe5UtbyVuZoNXyKaLjdswBw0jlMs6fsOJYgwLxGeeuRdzQWMGeeuRj-2B-2FpobcDRYPHMAlVOE2mM3jOqfRsDatF-2B-2BMqt1zFmaC5OZERQXaBUDbB42DiNNjOd6hhETGNzRoMYW-2BGBI-3D_v7TcKo3CcnPCP8zlK8SZemUB00djB9TVpNlocaCYsGV6nxE9yTA56hNP0ch54707c4iMsmcE183Gt3Gh4VkTM145UalqzK3h69Jnkyhc6PGZsfCnMuP8qaTUzXn6FUZ-2FQRg5OWHOVCg442mtFCfj2mSG-2BDY4bzbV6XGJ55Ak4o8i68XH4BUovvoh3WvoAiGtavQPLQ3W6CwCErp8K1126Q-3D-3D" TargetMode="External"/><Relationship Id="rId3203" Type="http://schemas.openxmlformats.org/officeDocument/2006/relationships/hyperlink" Target="../../../RECORD-2015/Teaching/Back%20Up/Video%20Lesson%20Reference%20Textbook%20Download%20Link/www.highlightcomputer.com/Day%206%20Part%201%20R001BAE523-Foundation%20Studies%20in%20Renewable%20Energy%20and%20Sustainability.zip" TargetMode="External"/><Relationship Id="rId3204" Type="http://schemas.openxmlformats.org/officeDocument/2006/relationships/hyperlink" Target="http://grid.filefactory.com/wf/click?upn=8tIX75zmv4pcsn9X2kg5JPXYkvZKM0XicLE0Xe5UtbycGQa9kHqxmxIpsj6XqAJi3YyOd2MUmwacDFARoTNomEQ6y5Xaufx3sXp4u9pdJiDEqIrA1o9I-2BwyIMWo669It5iT3wy9gLiikfLYdM5ko7Q-3D-3D_v7TcKo3CcnPCP8zlK8SZehnLGxiqxn5RsshmUhilv-2FoeeC39cG6WAwTNfDUY8-2FkpC7tw4hhVe6STxVoPN-2BLTWSyxNiSMgbkc-2Fh5b3ZfgAvdGYnRG8-2FWIw0eMmQXO2FyOJFwWo94n8abq3PcUIg3h8xGmxv16FBuyqnuwOFQc1IsMBj9vEUWLb-2FQJkVa2qcwaM2zlFffGlW84ZF9Aj-2FanorZf-2Bnc4HdOXS1m1kewiY9k-3D" TargetMode="External"/><Relationship Id="rId3205" Type="http://schemas.openxmlformats.org/officeDocument/2006/relationships/hyperlink" Target="http://grid.filefactory.com/wf/click?upn=8tIX75zmv4pcsn9X2kg5JPXYkvZKM0XicLE0Xe5Utby4XNN8BI9IXJrLWAzzxJ-2Bwv69Bp8Sjp4-2BoS1jBeYTd5q8hR4PFCIr2MGq9EtJtHHvK2dc7x-2BIZ-2BxYh7sAgmMwY_v7TcKo3CcnPCP8zlK8SZehnLGxiqxn5RsshmUhilv-2FoeeC39cG6WAwTNfDUY8-2FkpC7tw4hhVe6STxVoPN-2BLTWfXFman9DGMfs1HiokTqhPW4-2B-2F-2BeiaJZ4z4zqth3V-2Bn33y2MehMTuOHGqYxhqObBb-2FCPH7lxSIRI-2BO381po2MHKXoUFtXcKUar4Ay3U0qtbxa5tU4SFecqiYDpwIQLJzOppRoAoVRa0i-2BUjkAIuHbag-3D" TargetMode="External"/><Relationship Id="rId3206" Type="http://schemas.openxmlformats.org/officeDocument/2006/relationships/hyperlink" Target="http://grid.filefactory.com/wf/click?upn=8tIX75zmv4pcsn9X2kg5JPXYkvZKM0XicLE0Xe5Utbz8zOiYYA1wX6hugNgPSauKF1EOk9hnB4wVJ1AXinZZvGdmCWaJ2L2RMv53dviJTcc-3D_v7TcKo3CcnPCP8zlK8SZehnLGxiqxn5RsshmUhilv-2FoeeC39cG6WAwTNfDUY8-2FkpC7tw4hhVe6STxVoPN-2BLTWWGyfN-2BCiE8Xnl44NuLphAY1Mo68WHFDMxA1fK7y87pwwq-2B9hUdoKAKevON-2BT-2FEO1287WuIEqLQy-2BKJYH53vmUjjK1mnqfmCJlLD4I6XBG7N4QAbHQ1yAm7FkjTv-2F-2B1aWxUe7KN9WjQAdcLBlsalejk-3D" TargetMode="External"/><Relationship Id="rId3207" Type="http://schemas.openxmlformats.org/officeDocument/2006/relationships/hyperlink" Target="http://grid.filefactory.com/wf/click?upn=8tIX75zmv4pcsn9X2kg5JPXYkvZKM0XicLE0Xe5UtbyDAatKICCRj6NXqr0w0tkOyaJA8Tel8HWudGZbWRqYbcowGF8PlL2DR4ztNf77eduQGIdpIXpV4fBxR1EascaodgoY8PuU97-2FvKARP4N4Wlg-3D-3D_v7TcKo3CcnPCP8zlK8SZehnLGxiqxn5RsshmUhilv-2FoeeC39cG6WAwTNfDUY8-2FkpC7tw4hhVe6STxVoPN-2BLTWTnq4DCcvBXHz-2FMln321SLde4rEyah-2BYU6nFHxp9XF9UhcCdJhcpmKY8EmLiMzorphLpZ7S4m8Y5ao0trEUWaPZtwP5nf6WdkndUP1aBIlYqMJ6Jx1nMbDTPn59hWLzyXm3OQGRfG77eB0mqt59Z7jE-3D" TargetMode="External"/><Relationship Id="rId3208" Type="http://schemas.openxmlformats.org/officeDocument/2006/relationships/hyperlink" Target="http://grid.filefactory.com/wf/click?upn=8tIX75zmv4pcsn9X2kg5JPXYkvZKM0XicLE0Xe5UtbzVgUEbUzpKm8U1POX07-2FlqFytwquYQnoO4E3LXTRTaJ-2BX-2BexDwxWlLBbjPQUZ6Exg-3D_v7TcKo3CcnPCP8zlK8SZehnLGxiqxn5RsshmUhilv-2Fqf8dDNLPGFJrtefseSkH-2FMweX29aXLBxHxwNnTCzXxPtIHVk4eRRdf7qcq3Tg39cLdHASzu1fMrUEDvW7iGd9lN-2FQOmZ926o4Rxj33ZX1-2BgcifxMMOWHWEwU0WCEwR-2B8Wa8US2LYN4rveUid8Rbu9bu9QVQwDWOK8z5mz8mHA0WZPyxPvfbRZyrDyKk33SovA-3D" TargetMode="External"/><Relationship Id="rId3209" Type="http://schemas.openxmlformats.org/officeDocument/2006/relationships/hyperlink" Target="http://grid.filefactory.com/wf/click?upn=8tIX75zmv4pcsn9X2kg5JPXYkvZKM0XicLE0Xe5UtbwOvE-2FJWsdagZ0jorSx6rzMrGJVIJTSR-2BpKS88vkBXEQhs-2FpfzNt77mMxp5WDns-2B0-2BNacm8QaN2RMiKUcmavFWt_v7TcKo3CcnPCP8zlK8SZehnLGxiqxn5RsshmUhilv-2Fqf8dDNLPGFJrtefseSkH-2FMweX29aXLBxHxwNnTCzXxPjdrUDiuVkUkh-2FJONpCNtL44jren4O8lgms5GghTSQBA4XGRmlja8kdlPwY2dW9g5xzQU4wIbNfVQjAM7UckdpuXjUFwC3nt1UPhfLDwHHb7MxqeDakAYVhDwV3-2BgEwnFMWSDcDUq4Bqh9exrQtvbWs-3D" TargetMode="External"/><Relationship Id="rId3210" Type="http://schemas.openxmlformats.org/officeDocument/2006/relationships/hyperlink" Target="http://grid.filefactory.com/wf/click?upn=8tIX75zmv4pcsn9X2kg5JPXYkvZKM0XicLE0Xe5UtbwktxH0Edi2ADZ7ZtpUbAI4F11HpCG4RrGzH4ahr1bt1jskP730kh31aMQH-2FoCOB5w-3D_v7TcKo3CcnPCP8zlK8SZehnLGxiqxn5RsshmUhilv-2Fqf8dDNLPGFJrtefseSkH-2FMweX29aXLBxHxwNnTCzXxPr69CgoDLNQabOAY078N-2BYG6dlna0wD1MxXQlMp9BaehnRRKnOp60-2BdOJggMoccjkTiRUBA0Yhyjxcg7sYBo-2FntRzpJG-2BKmrt-2ByC5X11VJHVWdTwvBSBnfSgy-2FhpsYAzMfW8e-2BpcFhiVghMGgLdZ1Ts-3D" TargetMode="External"/><Relationship Id="rId3211" Type="http://schemas.openxmlformats.org/officeDocument/2006/relationships/hyperlink" Target="http://grid.filefactory.com/wf/click?upn=8tIX75zmv4pcsn9X2kg5JPXYkvZKM0XicLE0Xe5UtbzgQFU9Q2ozL1CvanaOeS1wZgVLQH0HESNNNVsmAAx6vaHP8jgqzpyNvmmwbCwQkITy-2BOzwLjDJVFJC9Od1Rxae_v7TcKo3CcnPCP8zlK8SZehnLGxiqxn5RsshmUhilv-2Fqf8dDNLPGFJrtefseSkH-2FMweX29aXLBxHxwNnTCzXxPtRHZHfdTAB-2FASj0V5WUe3vdfnJI2Uk1WQjO-2FJLiKDUwgYfEGHrQEazlNe1rt9cfmopKD-2BIFl7GBYGsNoTWSIGolWRLEgNksi0PfuF5bwCghyQg4sWk-2B99z0LLZJjHcJFKBKyOg-2FSvgNQEUeBXZXAV0-3D" TargetMode="External"/><Relationship Id="rId3212" Type="http://schemas.openxmlformats.org/officeDocument/2006/relationships/hyperlink" Target="http://grid.filefactory.com/wf/click?upn=8tIX75zmv4pcsn9X2kg5JPXYkvZKM0XicLE0Xe5UtbzHOCrJ-2F-2F73gL2FN4mustFcY9zjdqps5BdU75DMnmctgZLWAZpD1BdP935Lh4sONcs-3D_v7TcKo3CcnPCP8zlK8SZehnLGxiqxn5RsshmUhilv-2Fqf8dDNLPGFJrtefseSkH-2FMweX29aXLBxHxwNnTCzXxPpC3QTpQYYCBReGlHtYn-2F68yi5k4-2FBxByGve5Qeovb1RAdOlomR4fTtyY-2FLnh6s1217saAg2H6OKOQHgYD-2Fwmfuce9S1K4iQghfzrl0YKVuchNLKCrv5RC6A75z6ExUUIP6DO9R-2B1OO144mp35oMeRI-3D" TargetMode="External"/><Relationship Id="rId3213" Type="http://schemas.openxmlformats.org/officeDocument/2006/relationships/hyperlink" Target="http://www.handbook.unsw.edu.au/undergraduate/courses/2014/SOLA3010.html" TargetMode="External"/><Relationship Id="rId3214" Type="http://schemas.openxmlformats.org/officeDocument/2006/relationships/hyperlink" Target="http://youtu.be/z2QKbRRDP5k" TargetMode="External"/><Relationship Id="rId3215" Type="http://schemas.openxmlformats.org/officeDocument/2006/relationships/hyperlink" Target="http://youtu.be/Qx0-Wcv8W58" TargetMode="External"/><Relationship Id="rId3216" Type="http://schemas.openxmlformats.org/officeDocument/2006/relationships/hyperlink" Target="http://youtu.be/eoTnPr4K-D8" TargetMode="External"/><Relationship Id="rId3217" Type="http://schemas.openxmlformats.org/officeDocument/2006/relationships/hyperlink" Target="http://grid.filefactory.com/wf/click?upn=8tIX75zmv4pcsn9X2kg5JPXYkvZKM0XicLE0Xe5UtbwnuK-2BwU8uoScf8oeGSPc04UlKjCRL6hU-2Fb5a2qOW88s-2FI5ohMmr232YGrMN-2BWmccJJ9ZfL1srUzpuXVw-2B3HFomX4hhAZ4DkZpLrU3Gc78Xxg-3D-3D_v7TcKo3CcnPCP8zlK8SZemUB00djB9TVpNlocaCYsGUyTVQM8MTJP8ayXP8LuInd5NVIUtWFcYExAC2ZEziSd9S4IZlFS8LuYUwetKMdh4enEibX36qDkKOCNMjZoT7-2FVpDM1yzg50OUSN3jVJ1jiT0Nu7h6CtaDs-2FM6-2Bb4heU-2FsuLAVsef7PdOJKqV3siIIIsRF-2FnoUop0U2abBiN4O-2FA-3D-3D" TargetMode="External"/><Relationship Id="rId3218" Type="http://schemas.openxmlformats.org/officeDocument/2006/relationships/hyperlink" Target="http://grid.filefactory.com/wf/click?upn=8tIX75zmv4pcsn9X2kg5JPXYkvZKM0XicLE0Xe5UtbyrMT3lOmdVUdvAawfIz-2BkMVzxweI7JNDOGUm0cSVVjMQcz7gfUv7bSuSBrScO-2BsK4-3D_v7TcKo3CcnPCP8zlK8SZemUB00djB9TVpNlocaCYsGUyTVQM8MTJP8ayXP8LuInd5NVIUtWFcYExAC2ZEziSd6vX7wmbM50NEjsKEStZLtUkr8vtxu7Y4YIc9gCHWGlWmGmLZSMvNYtcbs8-2BogXtq-2FXSDThlC3PeU5px-2FKOpyPHu8Cis1AB7RViHzzOnJFdLpLcXw1CL-2Bkfvk1YwbuMQeg-3D-3D" TargetMode="External"/><Relationship Id="rId3219" Type="http://schemas.openxmlformats.org/officeDocument/2006/relationships/hyperlink" Target="http://grid.filefactory.com/wf/click?upn=8tIX75zmv4pcsn9X2kg5JPXYkvZKM0XicLE0Xe5Utbz-2BtFQ-2ByesdMmnN-2BbZFWsiX7v3FivwE6mpKkY1CPc9sAur06VJebZ16EJnelz4-2Fu80-3D_v7TcKo3CcnPCP8zlK8SZemUB00djB9TVpNlocaCYsGUyTVQM8MTJP8ayXP8LuInd5NVIUtWFcYExAC2ZEziSdx4ulCisF8WHnwPGZiEnitb7GIUMjsE3tGl3Aog-2BDDyvicK5Dt5-2F10aiHvxZjpzN3pHsUvsV-2B-2FYbl8fBfX3SfcxupDl9b0LHhlGAMfqM0ZdETo-2FIGE2L-2FTpuuVEIpnzV3A-3D-3D" TargetMode="External"/><Relationship Id="rId3220" Type="http://schemas.openxmlformats.org/officeDocument/2006/relationships/hyperlink" Target="http://grid.filefactory.com/wf/click?upn=8tIX75zmv4pcsn9X2kg5JPXYkvZKM0XicLE0Xe5UtbwYTcMLr5KqNpR4L7tlNuH5S9zbBDdr9Zfk6AKmK59RhXak6OYiKCa5JwTzPLBPnh0-3D_v7TcKo3CcnPCP8zlK8SZemUB00djB9TVpNlocaCYsGUyTVQM8MTJP8ayXP8LuInd5NVIUtWFcYExAC2ZEziSd-2FAFPC3dSEbUIYrOD-2F1FLjFQIZfNkS-2BicW-2BdHdbf-2FuCORZdXWHjVV-2BL-2BJEVJEH-2FjFxZYIJoLLL46irzvLkGyIIb2i2OitZiHU4uiXsMHIdeDItkQIBnHPXHnj2dnxzxqLQ-3D-3D" TargetMode="External"/><Relationship Id="rId3221" Type="http://schemas.openxmlformats.org/officeDocument/2006/relationships/hyperlink" Target="http://grid.filefactory.com/wf/click?upn=8tIX75zmv4pcsn9X2kg5JPXYkvZKM0XicLE0Xe5Utbyc9lleUKj-2B1t5fc5DB9SJV-2B-2FX8nWAF2zgS2yAVZU-2BkssgDjARi7ae3yCA9j35KByr6ginbaPKDAZegGY4Oc6bBagTg9WQVtc0KrYNGDcPJ1A-3D-3D_v7TcKo3CcnPCP8zlK8SZemUB00djB9TVpNlocaCYsGUyTVQM8MTJP8ayXP8LuInd5NVIUtWFcYExAC2ZEziSd-2Biqmlh1ALtqGvdcyPAicuGrVrX5QsgZaYECXt0Wjml9AliWi213x87irTKW-2BpoPztwmEKJUEhHEd6VMXpdfKMZDE18YgeVU4B9W-2Bg2AYdm-2BumQE0KM7J-2FdP298PU1h5aA-3D-3D" TargetMode="External"/><Relationship Id="rId3222" Type="http://schemas.openxmlformats.org/officeDocument/2006/relationships/hyperlink" Target="../../../RECORD-2015/Teaching/Back%20Up/Video%20Lesson%20Reference%20Textbook%20Download%20Link/www.highlightcomputer.com/Day%207%20Part%201%20RE003-%20Solar%20and%20Thermal%20Energy%20Systems.zip" TargetMode="External"/><Relationship Id="rId3223" Type="http://schemas.openxmlformats.org/officeDocument/2006/relationships/hyperlink" Target="http://grid.filefactory.com/wf/click?upn=8tIX75zmv4pcsn9X2kg5JPXYkvZKM0XicLE0Xe5Utbz8DQSP4T9WEV9JrqrdGgK4h5O9sXQH6tTB4y01wNIVCBMKBeGMmhtHGEHVMogAPoOQxcj3gYP3yGVQLJUymwvp_v7TcKo3CcnPCP8zlK8SZehnLGxiqxn5RsshmUhilv-2Fo0o5xAMrdxxl88uvxCpN6HaS-2FwcIy7XKo-2FihKNEdNAodJfk3AAHOlqVEtjfhRr-2BVL5-2B8nK4THwOI90dCJpOptsCCJ8w28uhwtn2f3ydaL-2FpstCx59yZ9vpDYRxY5dVhhx7vim0uS3ECHDZxIztlWyBRAcAmd3z3uSTLKlFYp1TLz2rqK8cRKKmOL8-2BErEuHFI-3D" TargetMode="External"/><Relationship Id="rId3224" Type="http://schemas.openxmlformats.org/officeDocument/2006/relationships/hyperlink" Target="http://grid.filefactory.com/wf/click?upn=8tIX75zmv4pcsn9X2kg5JPXYkvZKM0XicLE0Xe5Utbxwil5tcxrCCUV3UM1Hd3C-2FkHWSu8FCqYyPF7Wob90RPpsqTBmc153bKdgMC2Cw4ccqN5ZCU0iGuP177pb4F7B-2FPZvcrVgQUAQBgmiJK3ALuVnEqWm28pI-2Bdjyee1i7fdY-3D_v7TcKo3CcnPCP8zlK8SZehnLGxiqxn5RsshmUhilv-2Fo0o5xAMrdxxl88uvxCpN6HaS-2FwcIy7XKo-2FihKNEdNAoU6aYMhMmb3sbKHYeOIlhQlOOfbEpgUEqC1YR0ZcZDNkrdLOjAWZVhKwXgweKE2x-2BtR-2FKZyOPTIIaRNYdUA5RP8KNaGKHTdwr-2BkEJrGpwQp494vegZZke84i-2B-2BAOSXKI-2BHQPJnJrz6Cb6u3tuJmBfRg-3D" TargetMode="External"/><Relationship Id="rId3225" Type="http://schemas.openxmlformats.org/officeDocument/2006/relationships/hyperlink" Target="http://grid.filefactory.com/wf/click?upn=8tIX75zmv4pcsn9X2kg5JPXYkvZKM0XicLE0Xe5UtbyX9S9EAAV0aq496BYHxgO7OrIwNo-2Bd-2BlKtWomYNkHzVM6efMnV5Q-2FnztFPGvx7cZYWA7BukvqgNwt50kzjzfcCAX5oBCE-2BTyaMINFA7qpxow-3D-3D_v7TcKo3CcnPCP8zlK8SZehnLGxiqxn5RsshmUhilv-2Fo0o5xAMrdxxl88uvxCpN6HaS-2FwcIy7XKo-2FihKNEdNAoZEynjgKcFSRUIsyo6Xs5dkVm1VAHgLpKnPQxQvDU09xFMFOABoDW2U-2BuEV7pp5-2BqxUIdG8x-2Fz53RmxPfQy4umw63ETWq78jmSXY9jJ35S5GVfaGbV72pvqMac3LbVTPjvatjUA3chE6LBHmZHLiLgU-3D" TargetMode="External"/><Relationship Id="rId3226" Type="http://schemas.openxmlformats.org/officeDocument/2006/relationships/hyperlink" Target="http://grid.filefactory.com/wf/click?upn=8tIX75zmv4pcsn9X2kg5JPXYkvZKM0XicLE0Xe5UtbxX0xzUpNyjiC0dsJjId8NVzZ1HcKB6HM-2BDI7vN8HRCmLasnG256vFdMoVNfTmr-2B-2FA-3D_v7TcKo3CcnPCP8zlK8SZehnLGxiqxn5RsshmUhilv-2Fo0o5xAMrdxxl88uvxCpN6HaS-2FwcIy7XKo-2FihKNEdNAod9yGOfgwVnzVpOfD4W6UqCqXz87iQLMDr-2FCoKQB6PMyhcC84j4PJrwziI8MuJi6ah4AAf2iYSgYeuEgX6mdXViAGVk3K3pitBS9CY3MIs-2FaLwo15WqHP5yTp8C-2FDjQ3R-2BwwksQZ0dNezn0UMJOsiDs-3D" TargetMode="External"/><Relationship Id="rId3227" Type="http://schemas.openxmlformats.org/officeDocument/2006/relationships/hyperlink" Target="http://grid.filefactory.com/wf/click?upn=8tIX75zmv4pcsn9X2kg5JPXYkvZKM0XicLE0Xe5UtbzsNt6AgY67U6gvrQnbRfFp1k7LsYnY4e0gGkTJmMUL7tlecPZVRbGlsgC2n38x7rtshbEpUQ3kh8VAP6CCiJ5l_v7TcKo3CcnPCP8zlK8SZehnLGxiqxn5RsshmUhilv-2Fo0o5xAMrdxxl88uvxCpN6HaS-2FwcIy7XKo-2FihKNEdNAoVFUp-2Fu6Jd-2FPdIazXl8xYKi5rxR6BvHRQ80AgWnyfUeXtiFIDntGiVA7FZmDShx-2BLVvvcIGpHbLK0CgGzjbG-2FKepyYx4jgq0M0zQg8Nr9GH9XJZRU9QtGxWvXr98ImPH8dKwzQNZ2C2FTDDjYxpe3qg-3D" TargetMode="External"/><Relationship Id="rId3228" Type="http://schemas.openxmlformats.org/officeDocument/2006/relationships/hyperlink" Target="http://grid.filefactory.com/wf/click?upn=8tIX75zmv4pcsn9X2kg5JPXYkvZKM0XicLE0Xe5Utby6cfpyUwDl3HjC5T3wIqAF9SRyAz3x3xOezZNKCTO8VYJORGnhanyUDLFZ-2Fugm8YY-3D_v7TcKo3CcnPCP8zlK8SZehnLGxiqxn5RsshmUhilv-2Fo0o5xAMrdxxl88uvxCpN6HaS-2FwcIy7XKo-2FihKNEdNAoeVcmw-2FQXrUoUjk-2FK1YBGm6NtDJSXC6L45vh0xm0U74Y4NEarGOaCvGVMcUwXifCpxR4Z2o-2F2r0OrSobtr-2FD-2FkArZKpQ3ukDOChp5NIX-2F8MEetMI-2B68-2BXX83UqheHIoF1fPT4Xxb525yubSqEunK2UA-3D" TargetMode="External"/><Relationship Id="rId3229" Type="http://schemas.openxmlformats.org/officeDocument/2006/relationships/hyperlink" Target="http://grid.filefactory.com/wf/click?upn=8tIX75zmv4pcsn9X2kg5JPXYkvZKM0XicLE0Xe5UtbyRpmMoka9J0e2UmjCqMZhvnBl1zhgm4-2FQ1eFJ34L0SQH-2Bm5EfMp2LVmxWpl5fap9agHzsCniuy8vERGMjAFtx0_v7TcKo3CcnPCP8zlK8SZehnLGxiqxn5RsshmUhilv-2Fo0o5xAMrdxxl88uvxCpN6HaS-2FwcIy7XKo-2FihKNEdNAodNnNYSAg7ZYcQhtOoKYY7zpDiM1h5cEdQ0FuCMhN6t12twjnEF1mwka8njG9tgfYkXj1a-2FGiXVnLe8N8qz-2FtsdnN-2B8BBqBdmQlQ5XmHUCR4eQlQBQMtBXZ87MKLoEF6GjYEYf7QKMsTUTYY84b1qeE-3D" TargetMode="External"/><Relationship Id="rId3230" Type="http://schemas.openxmlformats.org/officeDocument/2006/relationships/hyperlink" Target="http://grid.filefactory.com/wf/click?upn=8tIX75zmv4pcsn9X2kg5JPXYkvZKM0XicLE0Xe5Utbwrnrv55hUcTwnRomZGXgpUNSEZFu5mzLfNrvp1KYrpfjmc1Uqs1LBbAIzDplf-2FzVc8xX-2FNdyAIq7NnpTqNxKPF_v7TcKo3CcnPCP8zlK8SZehnLGxiqxn5RsshmUhilv-2Fo0o5xAMrdxxl88uvxCpN6HaS-2FwcIy7XKo-2FihKNEdNAoUcR6tzWQ2R7oJMiMA-2FiN8n4P2AhcTJNkDyftL1iqUohWKSlkSFbvQKyLZ6XplHNeAuvxL4qqbEuMcgDiCXryXyt5wVMARlkWmxIu5A-2BGCA9k9wFsLRakggb2ITUBU3T-2BWB7vykkr5berafdjI-2BqOIg-3D" TargetMode="External"/><Relationship Id="rId3231" Type="http://schemas.openxmlformats.org/officeDocument/2006/relationships/hyperlink" Target="http://grid.filefactory.com/wf/click?upn=8tIX75zmv4pcsn9X2kg5JPXYkvZKM0XicLE0Xe5UtbwmCKLQ08tgyDyeQccWSXJUPQ3xja-2BI7UIyoOAYJ5QW4JwEAa3ugzvfsVA-2BP7rdDGv-2BG0ZJM65HF2OJzZCWN5KS_v7TcKo3CcnPCP8zlK8SZehnLGxiqxn5RsshmUhilv-2Fo0o5xAMrdxxl88uvxCpN6HaS-2FwcIy7XKo-2FihKNEdNAoYJ4PusuRKB5SR3LzHU7bhnQr-2FbadfESLyCjHcEhWLEBTJCvzj5JbrTbaWwSy5U413rG1jk44QLU8rnGQ5g7e4OERUeyxkEwxI3WiIEvjIsSWchsY6ysrrL4Encelp4eEQbyJn6qkU0xUCdcTW5R-2FE4-3D" TargetMode="External"/><Relationship Id="rId3232" Type="http://schemas.openxmlformats.org/officeDocument/2006/relationships/hyperlink" Target="http://grid.filefactory.com/wf/click?upn=8tIX75zmv4pcsn9X2kg5JPXYkvZKM0XicLE0Xe5Utbzw7YWlK8Zp-2FBLjDnTvTkK8g9963Js1Js4QHeaDDYgpjgZYb7BMoW1ZBIZix1udYl6o-2F0HZ3tJnD7Cl71uRrb2o_v7TcKo3CcnPCP8zlK8SZehnLGxiqxn5RsshmUhilv-2FrR8OlHxGY5v4WodXui8-2FcqFjiyIy-2BupH06O-2F7AM24JlzrWg1gWgqKXPyzc6FuULAs4zStl5MZ-2FqCrrX3mU6JWDK9j1Dwtlb1gMMVbZbCGb-2B01jMysQbjexAaAjvBQk-2BJemZ9VR0PZX79HAWWsR2h62nvsl0qX8bUNkewI62vMTT8AxvXjNK7oYmyvH9JvQwY8-3D" TargetMode="External"/><Relationship Id="rId3233" Type="http://schemas.openxmlformats.org/officeDocument/2006/relationships/hyperlink" Target="http://grid.filefactory.com/wf/click?upn=8tIX75zmv4pcsn9X2kg5JPXYkvZKM0XicLE0Xe5UtbxsVoID01ILP8ykkiTU4QD-2B-2BM0dYcmHoLg0Z8WxkiX9fXFpWM4cb3MV9Xcerny-2BqosfaEBBIYzIt0jxPOWZvgHb_v7TcKo3CcnPCP8zlK8SZehnLGxiqxn5RsshmUhilv-2FrR8OlHxGY5v4WodXui8-2FcqFjiyIy-2BupH06O-2F7AM24Jl4-2Fow4tn04ZCIT4sBOFJ92PmWxBuk0B5TIYc50RmIZDatwNrYL3GvJndHscYkcw9oaMZcoE9b4D2KZsKZTrLWxiggLRca4FeUONCeR-2FhSeuNLxiwPcj8NCORRMvuqNIGGK3dd-2BcJJuPTmd8HlCJYMjo-3D" TargetMode="External"/><Relationship Id="rId3234" Type="http://schemas.openxmlformats.org/officeDocument/2006/relationships/hyperlink" Target="http://grid.filefactory.com/wf/click?upn=8tIX75zmv4pcsn9X2kg5JPXYkvZKM0XicLE0Xe5UtbxCJD-2BKgjG7u1ICV1IFhkl7-2FJGiJdB6vCuVROTF3zO89uNwAP93-2FNgWihuQZQPeiWL9SicWk0yQv9uBGWpQ5O5v_v7TcKo3CcnPCP8zlK8SZehnLGxiqxn5RsshmUhilv-2FrR8OlHxGY5v4WodXui8-2FcqFjiyIy-2BupH06O-2F7AM24JlzY-2BJIEKFrVtchuUtFePLvWzVjVcfVzCE9L1njs0-2F2ajgKTAw-2Bx-2Fmm90NiwOL7k7GXDPjwC5Odxia5wTRmbUlKcvZmw3SJ6NiZD9duXpdwyCi-2BGUPaS5LJ3jmB-2F9LS1BSaW1gwKVpDI3P3UjDH3ahxA-3D" TargetMode="External"/><Relationship Id="rId3235" Type="http://schemas.openxmlformats.org/officeDocument/2006/relationships/hyperlink" Target="http://grid.filefactory.com/wf/click?upn=8tIX75zmv4pcsn9X2kg5JPXYkvZKM0XicLE0Xe5Utbz-2Brn3XAQlrIw-2F6Jticu67tiZiVcnM2GeSbKUU9ph-2BbkSl56a56TE5jdpmoU8HeAwAg2aDbbPRrdIlvVcH3Nr-2Bu1EMcq94VDnlmaLC-2FSNNl2g-3D-3D_v7TcKo3CcnPCP8zlK8SZehnLGxiqxn5RsshmUhilv-2FrR8OlHxGY5v4WodXui8-2FcqFjiyIy-2BupH06O-2F7AM24Jl38edcFlFqehg-2FNdidMEA0Kdocu6srn5e7U91lJ5n-2BBsqWwDjaIO0NI9vWJu4M52kC2ceMy8AHL1KX-2FGs-2FiKDy5B8Ph-2BkuJrqUPPX-2BC9azJEfpMQ798gQFx05sRbLzR-2BLhPTpjSWNxxcXF4gEly10zM-3D" TargetMode="External"/><Relationship Id="rId3236" Type="http://schemas.openxmlformats.org/officeDocument/2006/relationships/hyperlink" Target="http://grid.filefactory.com/wf/click?upn=8tIX75zmv4pcsn9X2kg5JPXYkvZKM0XicLE0Xe5Utbx2g3-2BwgfqqpFREDod5zM5mXVLmfkBPnhMsQA2XTblQk-2FrMa7xZrc1rTMiJYW5n6sdJF58ucl-2FUIyb-2BWlHFL0Uf_v7TcKo3CcnPCP8zlK8SZehnLGxiqxn5RsshmUhilv-2FrR8OlHxGY5v4WodXui8-2FcqFjiyIy-2BupH06O-2F7AM24Jlzc8zlRRTCMTnOxaU-2BQ4iGeepq8JHs2DAcBFRmDkbezZOuYMi7T2HWyCV9c-2FL4dFeNtdPwhctfUJYjFlto9oGNMYCTjZR6fSP4MGJVLrojGeu4xScCO-2BqMdF-2FfSEL9redT5PI145lN2FP5mQ-2B2f1nSQ-3D" TargetMode="External"/><Relationship Id="rId3237" Type="http://schemas.openxmlformats.org/officeDocument/2006/relationships/hyperlink" Target="http://grid.filefactory.com/wf/click?upn=8tIX75zmv4pcsn9X2kg5JPXYkvZKM0XicLE0Xe5UtbzyINHk7F7Go6sHEERoh-2BDoc0T56HehgGyurF-2BmX-2F9ZJzFBF-2BHOshbytNCeFItE4x3RZXrvT86cehL7BVSkg-2FbJuzN3N-2B5HuJBkSPIfqqb8DtE6V4DbTuo9hFDfN6tUG1M-3D_v7TcKo3CcnPCP8zlK8SZehnLGxiqxn5RsshmUhilv-2FrR8OlHxGY5v4WodXui8-2FcqFjiyIy-2BupH06O-2F7AM24Jl-2FuzbVHMVf6YDGCqg-2B51WjO1pjXeQ5a3rki9vbQ3p0jilYlnnNMwxhb6l6fwyP2ysMr5Vat-2F4XzqcF4AnbPplNfGb8MVPfnYNt4i2ND21X97O-2FR7uxyOrFe-2BwpbHMt0TNn1AGR-2B5JSnrONhUBOL4rlc-3D" TargetMode="External"/><Relationship Id="rId3238" Type="http://schemas.openxmlformats.org/officeDocument/2006/relationships/hyperlink" Target="http://grid.filefactory.com/wf/click?upn=8tIX75zmv4pcsn9X2kg5JPXYkvZKM0XicLE0Xe5Utbwmxp8cDzlAW47qJjvIXnYicHPVYIzLRlzQwp-2BDoiTwNGAAZWwk0eRetmypVhqCYoO1RT-2BXWLQnYVxhMiP4kJnW_v7TcKo3CcnPCP8zlK8SZehnLGxiqxn5RsshmUhilv-2FrR8OlHxGY5v4WodXui8-2FcqFjiyIy-2BupH06O-2F7AM24Jl9WjHvg4J8YXya54cJhBFs2OQ97961a3UlEqddYOvKnnpIbD5DGGlI58mU6G1KaadbvS-2FRHfKdfWxfEuXTU5Kgn3t3IQI-2F8D78hYh9-2B0YLf1y8GJBcG34AKw8NECIwduY1oB3eKDxj4vijXktYIv8Cc-3D" TargetMode="External"/><Relationship Id="rId3239" Type="http://schemas.openxmlformats.org/officeDocument/2006/relationships/hyperlink" Target="http://grid.filefactory.com/wf/click?upn=8tIX75zmv4pcsn9X2kg5JPXYkvZKM0XicLE0Xe5UtbwkrHK7dZFhB5k7fknyaRiOlukk3V-2BoNhiPjSEJms9H082qP9KygT-2Ba8cXN4NB3ruzrKnJACHhMA-2Fg8ore7WLN-2F_v7TcKo3CcnPCP8zlK8SZehnLGxiqxn5RsshmUhilv-2FrR8OlHxGY5v4WodXui8-2FcqFjiyIy-2BupH06O-2F7AM24JlxLA2oVJooMCCXBnEDSxyp69-2FOyR8OS-2F7NStXN-2BlZzWBM7RR2EVj9cIj4vhFR83tVNYkT6o2QPV3SJHQ3TCu0KJxiJWpVrX8NrQVbdZxA6fOdzh4g3hJlQ63oM7-2B73bYVzDAmPZuxBvMWk6-2FHrGlwz0-3D" TargetMode="External"/><Relationship Id="rId3240" Type="http://schemas.openxmlformats.org/officeDocument/2006/relationships/hyperlink" Target="http://grid.filefactory.com/wf/click?upn=8tIX75zmv4pcsn9X2kg5JPXYkvZKM0XicLE0Xe5UtbwILdw69ObNCP-2Fsh3I48zSVN9HHJlxrRKhBkAiEfo1-2BiBjNmVMfqNI2DbdmKM78jWfYMOB7T5wA-2BuToKIEAnB4Rup7T5hSsAZbo8IEsuFvIUQ-3D-3D_v7TcKo3CcnPCP8zlK8SZehnLGxiqxn5RsshmUhilv-2FrR8OlHxGY5v4WodXui8-2FcqFjiyIy-2BupH06O-2F7AM24Jl3R6ELOnK8SN0de-2BjktDjwZ0vM14en7w02-2BO-2FPVX8fgp-2F5qTNuai4gsSq5lEEc4dbMqZYGtpmZLCtKMgApYKXBnhFE9-2F56csKcOOrM0bvnXaFd8nc0dY8m5z7byOzDHVhZzwLXyHvOreemVQRPAeCj8-3D" TargetMode="External"/><Relationship Id="rId3241" Type="http://schemas.openxmlformats.org/officeDocument/2006/relationships/hyperlink" Target="http://grid.filefactory.com/wf/click?upn=8tIX75zmv4pcsn9X2kg5JPXYkvZKM0XicLE0Xe5Utbw2OeX-2Bvq-2BjRzU8dYyE4clYrJyTKbcjcUDuhp8PeWPwOxQFMX6avBu9gWDWCDsG49VaPSOQMGN2JHHoPYwJXS1a_v7TcKo3CcnPCP8zlK8SZehnLGxiqxn5RsshmUhilv-2FrR8OlHxGY5v4WodXui8-2FcqFjiyIy-2BupH06O-2F7AM24Jl59NIrBCoKDMdwCqneMJ6VwsVlngc9YjnR7-2FnnRmJ-2BptEYCED4Hf7OsI-2F5BwltbhF1gz9Qa-2BsJ3bUyPCCSdw759kbnvlee8yBOEWpMuLsBJng02D2BKgWIGJnVwTRnxrVPU-2BBG-2Fin5FSIBfB3CELp2s-3D" TargetMode="External"/><Relationship Id="rId3242" Type="http://schemas.openxmlformats.org/officeDocument/2006/relationships/hyperlink" Target="http://grid.filefactory.com/wf/click?upn=8tIX75zmv4pcsn9X2kg5JPXYkvZKM0XicLE0Xe5UtbzQ81Tk8x9uiLjTo-2B7cu75Gai6w7YiYghuQS1ugE43c66rEc7Ao0h2U7lO2FdrKp0-2BFrQKfRsnWD0uaFc7OROEI_v7TcKo3CcnPCP8zlK8SZehnLGxiqxn5RsshmUhilv-2FrR8OlHxGY5v4WodXui8-2FcqFjiyIy-2BupH06O-2F7AM24Jl4eD0SaKy9u-2FduUWwCmSq4OSfd0fSu8jvntCVAqMWMZ-2BscTBQJOMydSPNDckWNHxHDVcLc0NPnw15C8d0hf3F7bJT8HE5yAkqINCoU0Lo2MjHfwDM00aPkcUikXkFplKDl9-2Fek0WFZY0VtpC0KWUnIU-3D" TargetMode="External"/><Relationship Id="rId3243" Type="http://schemas.openxmlformats.org/officeDocument/2006/relationships/hyperlink" Target="http://grid.filefactory.com/wf/click?upn=8tIX75zmv4pcsn9X2kg5JPXYkvZKM0XicLE0Xe5UtbzeVHTZEe3DzY8yJHGmj82D-2FKXjoQ6tcM-2FtIu8ftIE4txK5kmQmd2DuTDvkbrXiADe-2F5Rr1bCfmGM5I1IV-2B4OJW_v7TcKo3CcnPCP8zlK8SZehnLGxiqxn5RsshmUhilv-2FrR8OlHxGY5v4WodXui8-2FcqFjiyIy-2BupH06O-2F7AM24Jl4bRMBPZbEZBqfAuLWDNwqkqN3sPyqkOe-2BvdayVK1xZgUNyYuNBxqX17cztdGaT1WCiSXaR4LkLvxYOyhKhIyPpzuv3ErjiQsHf0gaG9NQsBEywi3qNBO1bpKYyvmQhDDHZLsBDuJIcbZzSCTF-2FWK3I-3D" TargetMode="External"/><Relationship Id="rId3244" Type="http://schemas.openxmlformats.org/officeDocument/2006/relationships/hyperlink" Target="http://grid.filefactory.com/wf/click?upn=8tIX75zmv4pcsn9X2kg5JPXYkvZKM0XicLE0Xe5Utbz2Pd-2F1HT4n9IQwI-2FTx7KyTgx2YWpMzk56wnAAg8XKVYFCtQmkDcYQRL3ESe3K9U944mvqZ87qV-2FqRq4BFyxdtvZAk0vDlb7OyPH45MxCSYig-3D-3D_v7TcKo3CcnPCP8zlK8SZehnLGxiqxn5RsshmUhilv-2FrR8OlHxGY5v4WodXui8-2FcqFjiyIy-2BupH06O-2F7AM24Jl-2BkouBh5-2B-2BmCOat2GeKLLB2y75Wr7IhVA2WmXPF-2BnLbsxwewqkiKxtPebHsUz10JLT6a-2FDZjfPxsnCYsTR8uNKQ5MEMzvrj9L1odEBsI-2BYYQmVmn7sJdRW-2FTcBgkrDOp1ACy8kxf6y5micVUOQ6Ee7s-3D" TargetMode="External"/><Relationship Id="rId3245" Type="http://schemas.openxmlformats.org/officeDocument/2006/relationships/hyperlink" Target="http://grid.filefactory.com/wf/click?upn=8tIX75zmv4pcsn9X2kg5JPXYkvZKM0XicLE0Xe5UtbxFNS4vRfnKONnG38IWNKWx20ftE9GkGGdODgIeWgSeqqDHk2BUcF-2BM0IMjyWQZbubxQA-2BrvYMQ-2BULumtPvdZy0_v7TcKo3CcnPCP8zlK8SZehnLGxiqxn5RsshmUhilv-2FrR8OlHxGY5v4WodXui8-2FcqFjiyIy-2BupH06O-2F7AM24JlwLzfApmLAc94D3rMHGv-2BdAHmtKw6EPLw8KlbMMr-2FoDuSO519flL-2FHgbx7ALdQWDvmBluusTxoSB-2Bg02J8laxYD-2FVRMIaxVWZuCfMchCmOjEQlTzl0KjW2sWRzjEFAcvGBzU2xFrZ80VsWXy4mnCr40-3D" TargetMode="External"/><Relationship Id="rId3246" Type="http://schemas.openxmlformats.org/officeDocument/2006/relationships/hyperlink" Target="http://grid.filefactory.com/wf/click?upn=8tIX75zmv4pcsn9X2kg5JPXYkvZKM0XicLE0Xe5Utbyf0r0QzvJf5w9jEFTmoMkV2Wp5OW0vA6KWw-2BnUx7QyRvK-2FaNPjaDOm14xSvdhQBiabue0Sz4MPzRkriB7yiVLkr7cPg-2BBHmQLkevmvdwx0chtlTsHgMqNeSxPna6xlZPYtNHLb9-2FMGI9GkhjKHlMh6ld0-2F-2FHVx-2FfF1A9Ghv6kX7A-3D-3D_v7TcKo3CcnPCP8zlK8SZehnLGxiqxn5RsshmUhilv-2FrR8OlHxGY5v4WodXui8-2FcqFjiyIy-2BupH06O-2F7AM24Jl5PG1q8tKXJ2A7wxOmATPxGphxsWaaMvTxWP8C7U3NbnuU1-2BvMXuU4r67-2Bl01uJ7BpZJsV5xRs2-2BggZZuuHUa-2FrkIhEFUErRtW97n2nq2d6OKgHYm4Dq8qrbkbyO9Gobx-2BBF0x84KK6d-2Fxo19XmbxzA-3D" TargetMode="External"/><Relationship Id="rId3247" Type="http://schemas.openxmlformats.org/officeDocument/2006/relationships/hyperlink" Target="http://grid.filefactory.com/wf/click?upn=8tIX75zmv4pcsn9X2kg5JPXYkvZKM0XicLE0Xe5UtbySxiCAg46s9fX2dq4EL6nPHX3bxE8zHItZRJyp-2FQeXJw6oXjvw5A8yv4Fz-2FbPWfL-2BY0gYICB8eYC9IYpVvqLkq_v7TcKo3CcnPCP8zlK8SZehnLGxiqxn5RsshmUhilv-2FrR8OlHxGY5v4WodXui8-2FcqFjiyIy-2BupH06O-2F7AM24Jl93EmFUsFMV6r4uQMrlvzvLb1-2FOoIBhj3PkloU2BZw6R77mMAeRBc7c0ZGuliVP6BE-2BsStLZGLSIXClLuWQgBiSh0uxGaE-2B7nZeqIkL6PBIJMaJUGAeGdTX1Jl3EIjfZnfpYer6Rx-2Bli4XKVkoSQQ9Q-3D" TargetMode="External"/><Relationship Id="rId3248"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3249"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3250"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3251"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3252"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3253"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3254"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3255"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3256"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3257"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3258"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3259"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3260"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3261"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3262"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3263" Type="http://schemas.openxmlformats.org/officeDocument/2006/relationships/hyperlink" Target="http://youtu.be/iFNa8yVQeRk" TargetMode="External"/><Relationship Id="rId3264" Type="http://schemas.openxmlformats.org/officeDocument/2006/relationships/hyperlink" Target="http://youtu.be/duhbG1IgiuE" TargetMode="External"/><Relationship Id="rId3265" Type="http://schemas.openxmlformats.org/officeDocument/2006/relationships/hyperlink" Target="http://youtu.be/yyyoN1mgS9U" TargetMode="External"/><Relationship Id="rId3266" Type="http://schemas.openxmlformats.org/officeDocument/2006/relationships/hyperlink" Target="http://youtu.be/4MF1KyoSLjY" TargetMode="External"/><Relationship Id="rId3267" Type="http://schemas.openxmlformats.org/officeDocument/2006/relationships/hyperlink" Target="http://youtu.be/l940a_gvQws" TargetMode="External"/><Relationship Id="rId3268" Type="http://schemas.openxmlformats.org/officeDocument/2006/relationships/hyperlink" Target="http://grid.filefactory.com/wf/click?upn=8tIX75zmv4pcsn9X2kg5JPXYkvZKM0XicLE0Xe5Utbw9Dg2wJkNLrpqiW5X21Pye9M-2FZSCI2gwc7xTngUuA5VEgdX945UkwgMFO5syzGP14-3D_v7TcKo3CcnPCP8zlK8SZemUB00djB9TVpNlocaCYsGXl0ZHJ3o5U4XC3loVQ1SXw4kCU2nJ3pj0VtuHkhy1XTnX5TuCsX7I46qwBN6us2IKAZNIgUNfE059-2FYJPQ-2BPuUlAnR3SrOb3t2O1e1kxjEF3uaDhaPHXhFa9JAU1T8AUdGO13WRiRM60aofRbUbmud-2FY4FlPhtHD1vqQMTKVmvpg-3D-3D" TargetMode="External"/><Relationship Id="rId3269" Type="http://schemas.openxmlformats.org/officeDocument/2006/relationships/hyperlink" Target="http://grid.filefactory.com/wf/click?upn=8tIX75zmv4pcsn9X2kg5JPXYkvZKM0XicLE0Xe5UtbwHB1YzVWz-2Bx52KSaT-2FnVsnIf5D5qtgeUTVzrxG95uNpl6v7Kh0Vvabc4Paj2L-2BdEk-3D_v7TcKo3CcnPCP8zlK8SZemUB00djB9TVpNlocaCYsGXl0ZHJ3o5U4XC3loVQ1SXw4kCU2nJ3pj0VtuHkhy1XTruTw809dYL0O4zsDicpyPeyOC0jU8kG3y4jG1mu5KLaNQeBL4lZ9jcOca51ry-2FF-2Bb6xNUB7T0Ggdq-2BhtI9OQmE1jaX6aXKqeI-2BX9gq8JXgdtGtj-2FZda5PE1GziNqNq-2BXA-3D-3D" TargetMode="External"/><Relationship Id="rId3270" Type="http://schemas.openxmlformats.org/officeDocument/2006/relationships/hyperlink" Target="http://grid.filefactory.com/wf/click?upn=8tIX75zmv4pcsn9X2kg5JPXYkvZKM0XicLE0Xe5Utbz5zaIQ91eelswBJNMP0dAN477uoUTzAyqJDEK91VCE6hEN6wOm0E8BKHW0uum5GPI-3D_v7TcKo3CcnPCP8zlK8SZemUB00djB9TVpNlocaCYsGXl0ZHJ3o5U4XC3loVQ1SXw4kCU2nJ3pj0VtuHkhy1XTr30ty6IIMY-2BY232URAOs9iFgLFRi-2FGnqvXZcXCm5LmKYyyqCQPTbE5Tx8LpIkhWmAbT7UfN-2B7Wj-2BiUQOrEOPtfrjk7drhWGmBTe2yFmBx2j8Gs5RxLagXfN52bbYhQzIg-3D-3D" TargetMode="External"/><Relationship Id="rId3271" Type="http://schemas.openxmlformats.org/officeDocument/2006/relationships/hyperlink" Target="http://grid.filefactory.com/wf/click?upn=8tIX75zmv4pcsn9X2kg5JPXYkvZKM0XicLE0Xe5UtbxBuH6KENELYjynROjp5AhR43zFtk7RATWCe37FaIpR27oNQGM-2B9eHreRM6CbvrMoXe3OE4OavzgU7OI8e6wIag_v7TcKo3CcnPCP8zlK8SZemUB00djB9TVpNlocaCYsGXl0ZHJ3o5U4XC3loVQ1SXw4kCU2nJ3pj0VtuHkhy1XTmRpJI5b-2Br92Tci4x18XZmM3yUus4OMSU2zJIz8Vz596EjRGUdPdF-2BT8-2FBJ1-2F1QgMyn1yn8fo4eWLkONPwTCYW0TAFMujIU7sKjMY-2B5DmKvoooMENbFQv8ioxwplE9ygaQ-3D-3D" TargetMode="External"/><Relationship Id="rId3272" Type="http://schemas.openxmlformats.org/officeDocument/2006/relationships/hyperlink" Target="http://grid.filefactory.com/wf/click?upn=8tIX75zmv4pcsn9X2kg5JPXYkvZKM0XicLE0Xe5UtbzTtW1XrZl7sFTKzI7l2hp35RAAYbdj3oQcYebtSUraoJXQUcQqM8yvrZVNq4ku8gP63phQq6lSQQ8qEu2s2m3J_v7TcKo3CcnPCP8zlK8SZemUB00djB9TVpNlocaCYsGXl0ZHJ3o5U4XC3loVQ1SXw4kCU2nJ3pj0VtuHkhy1XThxV60T5Ix6T59sCtJRBHDCtCv7MavjayT0NGd7ev-2BSi43ww7cnxJgECDNVqQvGlulPIOAlT019FfbIYvBobAYQHx73mw7MiQaPqOFwZ1fnSNbGzLzinOBxc-2FGX3aBu3nQ-3D-3D" TargetMode="External"/><Relationship Id="rId3273" Type="http://schemas.openxmlformats.org/officeDocument/2006/relationships/hyperlink" Target="http://grid.filefactory.com/wf/click?upn=8tIX75zmv4pcsn9X2kg5JPXYkvZKM0XicLE0Xe5Utbx9Dnyl-2FSPGMdngSe4wq0Fm72utdOXCueS5fGJ4-2FuK7aBtrwDGYtAGwBdovAox8x1Y-3D_v7TcKo3CcnPCP8zlK8SZemUB00djB9TVpNlocaCYsGXl0ZHJ3o5U4XC3loVQ1SXw4kCU2nJ3pj0VtuHkhy1XTsAUxBCMsdL46ufAkjJTF2lV-2B-2FRYZH2PDyTH7kIo2-2BN3mltg4XRThqNafvDnh-2F9khK0emhvGICZjsJYdyIP4BlOOBlOJz211Qu5vZZvhNEfbWvnJqF8B-2FQYDLYkAa-2FYg9Q-3D-3D" TargetMode="External"/><Relationship Id="rId3274" Type="http://schemas.openxmlformats.org/officeDocument/2006/relationships/hyperlink" Target="http://www.highlightcomputer.com/Day 14-Part 1-RE002- Grid Connected Photovoltaic Power Systems-Electrical.zip" TargetMode="External"/><Relationship Id="rId3275" Type="http://schemas.openxmlformats.org/officeDocument/2006/relationships/hyperlink" Target="../../../RECORD-2015/Teaching/Back%20Up/Video%20Lesson%20Reference%20Textbook%20Download%20Link/www.highlightcomputer.com/Day%208%20Part%201B-RE006-%20Wind%20Energy%20Conversion%20Systems.zip" TargetMode="External"/><Relationship Id="rId3276" Type="http://schemas.openxmlformats.org/officeDocument/2006/relationships/hyperlink" Target="http://youtu.be/2EMeb98P1d0" TargetMode="External"/><Relationship Id="rId3277" Type="http://schemas.openxmlformats.org/officeDocument/2006/relationships/hyperlink" Target="http://youtu.be/kPL-sHUsT0A" TargetMode="External"/><Relationship Id="rId3278" Type="http://schemas.openxmlformats.org/officeDocument/2006/relationships/hyperlink" Target="http://youtu.be/PEFqv2RNGNE" TargetMode="External"/><Relationship Id="rId3279" Type="http://schemas.openxmlformats.org/officeDocument/2006/relationships/hyperlink" Target="http://youtu.be/Kek2ZIabB7U" TargetMode="External"/><Relationship Id="rId3280" Type="http://schemas.openxmlformats.org/officeDocument/2006/relationships/hyperlink" Target="http://youtu.be/hrYfsKPIt8E" TargetMode="External"/><Relationship Id="rId3281" Type="http://schemas.openxmlformats.org/officeDocument/2006/relationships/hyperlink" Target="http://youtu.be/MZsSpsSrIac" TargetMode="External"/><Relationship Id="rId3282" Type="http://schemas.openxmlformats.org/officeDocument/2006/relationships/hyperlink" Target="http://youtu.be/fN1m43zvoSk" TargetMode="External"/><Relationship Id="rId3283" Type="http://schemas.openxmlformats.org/officeDocument/2006/relationships/hyperlink" Target="http://grid.filefactory.com/wf/click?upn=8tIX75zmv4pcsn9X2kg5JPXYkvZKM0XicLE0Xe5Utbygr23NFR5I-2BUiJkTxEK3m2GOROagU-2BHJ1PCPc1-2B4ETG0K3SorIdEosmDhrbFfFvN4-3D_v7TcKo3CcnPCP8zlK8SZemUB00djB9TVpNlocaCYsGUbuuw2RPMNmDF2za5ci9LATlVQkk1xcZefq4UpsKKpdKAqbs3TZdOCn2-2BwtPr54qTs64arFZIwRJ3KPoUlF2Uq1GROX7reOisT3S6aIAJ8hY16SHZmgCGh1cMtn-2Bp5z4lKP-2Fsx2CjrT31TzssWAEs5YDsSUCYUVIYIUg6wa1xJkw-3D-3D" TargetMode="External"/><Relationship Id="rId3284" Type="http://schemas.openxmlformats.org/officeDocument/2006/relationships/hyperlink" Target="http://grid.filefactory.com/wf/click?upn=8tIX75zmv4pcsn9X2kg5JPXYkvZKM0XicLE0Xe5Utbzdg6yXG9dApHo-2BP9vLvJY1TdNGPk6q6y7cofQi6vk9bBarRyTRba3SosSxyxOI73E-3D_v7TcKo3CcnPCP8zlK8SZemUB00djB9TVpNlocaCYsGUbuuw2RPMNmDF2za5ci9LATlVQkk1xcZefq4UpsKKpdJbULqHkXzlVV4CM9trwgRoR4aVgVBq8PeHzM5hqk7N9xPiC-2BTaNP3OuvYlSq7xg-2FsR3fHjnGm3eVQFRWwiDDm9s5T2VZfm8X6nwhxv-2Food257o2wg0tG2elxbIwTO33kw-3D-3D" TargetMode="External"/><Relationship Id="rId3285" Type="http://schemas.openxmlformats.org/officeDocument/2006/relationships/hyperlink" Target="http://grid.filefactory.com/wf/click?upn=8tIX75zmv4pcsn9X2kg5JPXYkvZKM0XicLE0Xe5Utbwdn-2FIucnvB9OQBMvL3jt66rsXliJ1d8c9Td0TtCc1O0vSk3Mpy3hWkW29etZ2Y4-2BCC2udlhNwP2Y7pOoxxBWhI_v7TcKo3CcnPCP8zlK8SZemUB00djB9TVpNlocaCYsGUbuuw2RPMNmDF2za5ci9LATlVQkk1xcZefq4UpsKKpdPiJZJw1ZVFyr5tfyifQmNSHFJN2rap2lO7Tf-2FXH2AYUH8P2MEHF9-2FdmXGCixktOEQBlcDNUI6P-2Bq9cYYU8rqncv-2BFazTSF1uDzn621vFmB7edD4Fxa6KduOVrm1BHjBMA-3D-3D" TargetMode="External"/><Relationship Id="rId3286" Type="http://schemas.openxmlformats.org/officeDocument/2006/relationships/hyperlink" Target="http://grid.filefactory.com/wf/click?upn=8tIX75zmv4pcsn9X2kg5JPXYkvZKM0XicLE0Xe5UtbxzRJYsd4orAM8g9Gt1S1VG1hx-2FNOPwaDk60CbGt4UKuj2diVM694Z7y3WDEq4N3TU-3D_v7TcKo3CcnPCP8zlK8SZemUB00djB9TVpNlocaCYsGUbuuw2RPMNmDF2za5ci9LATlVQkk1xcZefq4UpsKKpdLP8CdaHrvBYli6GhcpcpEADiGDGuatY8xL8bouBoMjCWTHGMUL0YaFX1jrly3FElpw1wbNTeotWMESF6UPHXMej7OOvuHkzrsKHxP1Duc1E6zGJWLvsn17NxmXqoED-2BSg-3D-3D" TargetMode="External"/><Relationship Id="rId3287" Type="http://schemas.openxmlformats.org/officeDocument/2006/relationships/hyperlink" Target="http://grid.filefactory.com/wf/click?upn=8tIX75zmv4pcsn9X2kg5JPXYkvZKM0XicLE0Xe5UtbyINa7PjB3r1DsKThvpNIZINcRrUuY0OXoDfEkVYo6ksCnjkgl54jq9sGYXdWkNAmg-3D_v7TcKo3CcnPCP8zlK8SZemUB00djB9TVpNlocaCYsGUbuuw2RPMNmDF2za5ci9LATlVQkk1xcZefq4UpsKKpdFA9NfpICKNw0zKCRAxsAB5sB9xuwbggsAwL7iRIKKCipqn0I2W1RLlhfYwoA5V4v-2B28BWAUP9dSDrkgtUDFT7ZX1v3-2BHgi9T1BoHdEQRfWeP6442Oe-2FTv67B2IMX1BR3A-3D-3D" TargetMode="External"/><Relationship Id="rId3288" Type="http://schemas.openxmlformats.org/officeDocument/2006/relationships/hyperlink" Target="http://grid.filefactory.com/wf/click?upn=8tIX75zmv4pcsn9X2kg5JPXYkvZKM0XicLE0Xe5Utbzgd92n85A9uCOfzJUXbxFrVfjX8X0pr2QeVbcmPCB8mWXKvUCZfvjPdtLSpj-2BRrnQ-3D_v7TcKo3CcnPCP8zlK8SZemUB00djB9TVpNlocaCYsGUbuuw2RPMNmDF2za5ci9LATlVQkk1xcZefq4UpsKKpdHkN9J3K-2BgbHleJUz7pLDwvD7miM3mqA0ewBUdmp-2FJdj5-2BISQZjZKvc-2BZ6sMon6kDdB5clpKib-2FGbv9MUVWQIBApTuZT7GVvwHqvYiGy-2FQ02t5gYMk0RV-2FfEOFKYDvlg3w-3D-3D" TargetMode="External"/><Relationship Id="rId3289" Type="http://schemas.openxmlformats.org/officeDocument/2006/relationships/hyperlink" Target="../../../RECORD-2015/Teaching/Back%20Up/Video%20Lesson%20Reference%20Textbook%20Download%20Link/www.highlightcomputer.com/Day%2016Part%201-RE007-%20Energy%20System%20Efficiency.zip" TargetMode="External"/><Relationship Id="rId3290" Type="http://schemas.openxmlformats.org/officeDocument/2006/relationships/hyperlink" Target="http://youtu.be/x4M5xZbtECk" TargetMode="External"/><Relationship Id="rId3291" Type="http://schemas.openxmlformats.org/officeDocument/2006/relationships/hyperlink" Target="http://grid.filefactory.com/wf/click?upn=8tIX75zmv4pcsn9X2kg5JPXYkvZKM0XicLE0Xe5Utbxq3YDs15DvC8-2FVoJmCpJwghZRy8yQJht4w0KZGSm6DJe6MZ0vvUspqyckRib7Gpdw-3D_v7TcKo3CcnPCP8zlK8SZemUB00djB9TVpNlocaCYsGWUdX9Bm0MASGUiufz-2FTsILj9saoSHcLX7aYhuyH4HOWPCFkPsxQGEpgCZu6RxDJ6LQhGUh-2FSy4cHVsPRW8tQeJpuoF45sT9adTEJ1DJLgz1cqY0s68TiDvnSVwNg-2FoAn4zqgHasKqZbQ6Y2bwZC-2FDDfYePzR80vIj5Rp-2FM2-2B0biQ-3D-3D" TargetMode="External"/><Relationship Id="rId3292" Type="http://schemas.openxmlformats.org/officeDocument/2006/relationships/hyperlink" Target="http://grid.filefactory.com/wf/click?upn=8tIX75zmv4pcsn9X2kg5JPXYkvZKM0XicLE0Xe5UtbwxKJyT4cZL2mAK7Gqmr79nCmzqojnVdFC6dXrEGCqIyZzg54L8Q73Q0CJkArYMc-2FA981DTOe50ExQcPnvaM80wLoGuU3boG76q-2Bf3OZEwqtg-3D-3D_v7TcKo3CcnPCP8zlK8SZemUB00djB9TVpNlocaCYsGWUdX9Bm0MASGUiufz-2FTsILj9saoSHcLX7aYhuyH4HOWFXqxBUGW3yQdNNDa6YmvSr-2BDx8I-2FcD0MjlEQQNN-2B2flD8lIKQQly2EDHkG-2F8WfawNSuyId0eNFS3osl-2Fq6Kl1eWEX7nmucy-2F-2FUq9vS3pU0rTiBMKCAlxsYgWsA8R2MTaw-3D-3D" TargetMode="External"/><Relationship Id="rId3293" Type="http://schemas.openxmlformats.org/officeDocument/2006/relationships/hyperlink" Target="http://grid.filefactory.com/wf/click?upn=8tIX75zmv4pcsn9X2kg5JPXYkvZKM0XicLE0Xe5Utbwxr-2BanlSe8D9XlsbtTZJ7iFtpbeM-2B4ZL99RK8ean9aw0fGiKn7RljajZuhDN3xuUs-3D_v7TcKo3CcnPCP8zlK8SZemUB00djB9TVpNlocaCYsGWUdX9Bm0MASGUiufz-2FTsILj9saoSHcLX7aYhuyH4HOWPUFfNIXkUPIYtAFtvh92smYo5UACL3VOj8NydpJ5jYlekyXgCaQVcZmWcR2klgpEKz7e8WEQvbMNnFIxGTjkJ897eZ88-2Biv7-2FY8CcT6Wo18PQVznMQqHTu06AkX-2BC-2FcjA-3D-3D" TargetMode="External"/><Relationship Id="rId3294" Type="http://schemas.openxmlformats.org/officeDocument/2006/relationships/hyperlink" Target="http://grid.filefactory.com/wf/click?upn=8tIX75zmv4pcsn9X2kg5JPXYkvZKM0XicLE0Xe5Utby-2BzPqyUCiLyAFmFWFvN-2BX0ByMFPoOkWC-2BuDX7rop2Aop6nwU7ExTSEX3T1DxpXwSVR80fQVpdBmb2r5F2zHk72_v7TcKo3CcnPCP8zlK8SZemUB00djB9TVpNlocaCYsGWUdX9Bm0MASGUiufz-2FTsILj9saoSHcLX7aYhuyH4HOWPGQ1psiVKE5r-2Fnfqyz2gdzXQBa7sNENiQBgNmkYCmZSfDo9IrIVBRU2D-2F4mQOjTaQYg7oBZJED9Cg9ZLkY-2BayvhD5XG33PbtFhqEuMKnsOAfOfntBBr3Tu9cOP2RBFfEg-3D-3D" TargetMode="External"/><Relationship Id="rId3295" Type="http://schemas.openxmlformats.org/officeDocument/2006/relationships/hyperlink" Target="http://grid.filefactory.com/wf/click?upn=8tIX75zmv4pcsn9X2kg5JPXYkvZKM0XicLE0Xe5Utbzh0Q9gorlVIAFvGg5gC8M6u9ttOch01qgFVYxDM8PLJMx-2BWTQuOpET8qBMBwP86JXtww3DI-2Bez7zXXtyfIRpz5qAtC4Uh9qV-2BfC0jLWnFOWw-3D-3D_v7TcKo3CcnPCP8zlK8SZemUB00djB9TVpNlocaCYsGWUdX9Bm0MASGUiufz-2FTsILj9saoSHcLX7aYhuyH4HOWDoC8DE3PW8c3LOL7zFbRwgzyWI4ZjZTtvEybUYbdHCGWBl8wpbXTOdt3drvplD2-2BxfFzNjvoyu-2BVGRiWcKVZUSrFoB6S5V-2FdfTc7Ig8A74kBPMKxnnEy-2BJMcK0PycLNQQ-3D-3D" TargetMode="External"/><Relationship Id="rId3296" Type="http://schemas.openxmlformats.org/officeDocument/2006/relationships/hyperlink" Target="http://grid.filefactory.com/wf/click?upn=8tIX75zmv4pcsn9X2kg5JPXYkvZKM0XicLE0Xe5Utbw-2FIJrDO0CsNTUqiCW2oKit2ApfiZRGlFw1Cr3wylVx6qpKycHTMQB1c4-2By8z4b7a0-3D_v7TcKo3CcnPCP8zlK8SZemUB00djB9TVpNlocaCYsGWUdX9Bm0MASGUiufz-2FTsILj9saoSHcLX7aYhuyH4HOWPqs5XD10hwcZCrbXa8MfF-2F60hyr-2BjxLV4aeO0JhJZjhlBLLH-2FRcHEjZ5m6UOUNA9X-2BASgJh-2BNj-2F4WMTqVZ-2BCy6RluwwjvvSU6NBNC5jFXaf8phb400XnsGKkdWfI1ubcQ-3D-3D" TargetMode="External"/><Relationship Id="rId3297" Type="http://schemas.openxmlformats.org/officeDocument/2006/relationships/hyperlink" Target="../../../RECORD-2015/Teaching/Back%20Up/Video%20Lesson%20Reference%20Textbook%20Download%20Link/www.highlightcomputer.com/Day%208%20Part%201A-RE004-%20Energy%20Storage%20Systems.zip" TargetMode="External"/><Relationship Id="rId3298" Type="http://schemas.openxmlformats.org/officeDocument/2006/relationships/hyperlink" Target="http://youtu.be/z2QKbRRDP5k" TargetMode="External"/><Relationship Id="rId3299" Type="http://schemas.openxmlformats.org/officeDocument/2006/relationships/hyperlink" Target="http://youtu.be/Qx0-Wcv8W58" TargetMode="External"/><Relationship Id="rId3300" Type="http://schemas.openxmlformats.org/officeDocument/2006/relationships/hyperlink" Target="http://youtu.be/eoTnPr4K-D8" TargetMode="External"/><Relationship Id="rId3301" Type="http://schemas.openxmlformats.org/officeDocument/2006/relationships/hyperlink" Target="http://grid.filefactory.com/wf/click?upn=8tIX75zmv4pcsn9X2kg5JPXYkvZKM0XicLE0Xe5UtbwnuK-2BwU8uoScf8oeGSPc04UlKjCRL6hU-2Fb5a2qOW88s-2FI5ohMmr232YGrMN-2BWmccJJ9ZfL1srUzpuXVw-2B3HFomX4hhAZ4DkZpLrU3Gc78Xxg-3D-3D_v7TcKo3CcnPCP8zlK8SZemUB00djB9TVpNlocaCYsGUyTVQM8MTJP8ayXP8LuInd5NVIUtWFcYExAC2ZEziSd9S4IZlFS8LuYUwetKMdh4enEibX36qDkKOCNMjZoT7-2FVpDM1yzg50OUSN3jVJ1jiT0Nu7h6CtaDs-2FM6-2Bb4heU-2FsuLAVsef7PdOJKqV3siIIIsRF-2FnoUop0U2abBiN4O-2FA-3D-3D" TargetMode="External"/><Relationship Id="rId3302" Type="http://schemas.openxmlformats.org/officeDocument/2006/relationships/hyperlink" Target="http://grid.filefactory.com/wf/click?upn=8tIX75zmv4pcsn9X2kg5JPXYkvZKM0XicLE0Xe5UtbyrMT3lOmdVUdvAawfIz-2BkMVzxweI7JNDOGUm0cSVVjMQcz7gfUv7bSuSBrScO-2BsK4-3D_v7TcKo3CcnPCP8zlK8SZemUB00djB9TVpNlocaCYsGUyTVQM8MTJP8ayXP8LuInd5NVIUtWFcYExAC2ZEziSd6vX7wmbM50NEjsKEStZLtUkr8vtxu7Y4YIc9gCHWGlWmGmLZSMvNYtcbs8-2BogXtq-2FXSDThlC3PeU5px-2FKOpyPHu8Cis1AB7RViHzzOnJFdLpLcXw1CL-2Bkfvk1YwbuMQeg-3D-3D" TargetMode="External"/><Relationship Id="rId3303" Type="http://schemas.openxmlformats.org/officeDocument/2006/relationships/hyperlink" Target="http://grid.filefactory.com/wf/click?upn=8tIX75zmv4pcsn9X2kg5JPXYkvZKM0XicLE0Xe5Utbz-2BtFQ-2ByesdMmnN-2BbZFWsiX7v3FivwE6mpKkY1CPc9sAur06VJebZ16EJnelz4-2Fu80-3D_v7TcKo3CcnPCP8zlK8SZemUB00djB9TVpNlocaCYsGUyTVQM8MTJP8ayXP8LuInd5NVIUtWFcYExAC2ZEziSdx4ulCisF8WHnwPGZiEnitb7GIUMjsE3tGl3Aog-2BDDyvicK5Dt5-2F10aiHvxZjpzN3pHsUvsV-2B-2FYbl8fBfX3SfcxupDl9b0LHhlGAMfqM0ZdETo-2FIGE2L-2FTpuuVEIpnzV3A-3D-3D" TargetMode="External"/><Relationship Id="rId3304" Type="http://schemas.openxmlformats.org/officeDocument/2006/relationships/hyperlink" Target="http://grid.filefactory.com/wf/click?upn=8tIX75zmv4pcsn9X2kg5JPXYkvZKM0XicLE0Xe5UtbwYTcMLr5KqNpR4L7tlNuH5S9zbBDdr9Zfk6AKmK59RhXak6OYiKCa5JwTzPLBPnh0-3D_v7TcKo3CcnPCP8zlK8SZemUB00djB9TVpNlocaCYsGUyTVQM8MTJP8ayXP8LuInd5NVIUtWFcYExAC2ZEziSd-2FAFPC3dSEbUIYrOD-2F1FLjFQIZfNkS-2BicW-2BdHdbf-2FuCORZdXWHjVV-2BL-2BJEVJEH-2FjFxZYIJoLLL46irzvLkGyIIb2i2OitZiHU4uiXsMHIdeDItkQIBnHPXHnj2dnxzxqLQ-3D-3D" TargetMode="External"/><Relationship Id="rId3305" Type="http://schemas.openxmlformats.org/officeDocument/2006/relationships/hyperlink" Target="http://grid.filefactory.com/wf/click?upn=8tIX75zmv4pcsn9X2kg5JPXYkvZKM0XicLE0Xe5Utbyc9lleUKj-2B1t5fc5DB9SJV-2B-2FX8nWAF2zgS2yAVZU-2BkssgDjARi7ae3yCA9j35KByr6ginbaPKDAZegGY4Oc6bBagTg9WQVtc0KrYNGDcPJ1A-3D-3D_v7TcKo3CcnPCP8zlK8SZemUB00djB9TVpNlocaCYsGUyTVQM8MTJP8ayXP8LuInd5NVIUtWFcYExAC2ZEziSd-2Biqmlh1ALtqGvdcyPAicuGrVrX5QsgZaYECXt0Wjml9AliWi213x87irTKW-2BpoPztwmEKJUEhHEd6VMXpdfKMZDE18YgeVU4B9W-2Bg2AYdm-2BumQE0KM7J-2FdP298PU1h5aA-3D-3D" TargetMode="External"/><Relationship Id="rId3306" Type="http://schemas.openxmlformats.org/officeDocument/2006/relationships/hyperlink" Target="../../../RECORD-2015/Teaching/Back%20Up/Video%20Lesson%20Reference%20Textbook%20Download%20Link/www.highlightcomputer.com/Day%207%20Part%201%20RE003-%20Solar%20and%20Thermal%20Energy%20Systems.zip" TargetMode="External"/><Relationship Id="rId3307" Type="http://schemas.openxmlformats.org/officeDocument/2006/relationships/hyperlink" Target="http://www.handbook.unsw.edu.au/undergraduate/courses/2014/SOLA3020.html" TargetMode="External"/><Relationship Id="rId3308" Type="http://schemas.openxmlformats.org/officeDocument/2006/relationships/hyperlink" Target="http://grid.filefactory.com/wf/click?upn=8tIX75zmv4pcsn9X2kg5JPXYkvZKM0XicLE0Xe5Utbytp-2FEMpCV8SXoo9Oy-2FBVIzAlRRxNmvChUaMl3fcM4VY6DLtUaGsuYA3zWvsMUAoFA-3D_v7TcKo3CcnPCP8zlK8SZehnLGxiqxn5RsshmUhilv-2FpO3IPGjWiyT-2B4KlDy9BGumSmyL60bQWMVq3t7f0oy4lgSFEJs6cRC4Mq7ME5iPSDt1eLVrJkyty0foseSMl0VAA7pUEDrm9FVpRXoeVNnO1ddndmqiO2GjxxaAqdhTn4exg-2BlfBrFTWq6cDSfA2fgCX9-2BKTTfhvjhQqQNtib5ogNbxdJVLhOWpRmqDVWd-2BZVs-3D" TargetMode="External"/><Relationship Id="rId3309" Type="http://schemas.openxmlformats.org/officeDocument/2006/relationships/hyperlink" Target="http://grid.filefactory.com/wf/click?upn=8tIX75zmv4pcsn9X2kg5JPXYkvZKM0XicLE0Xe5Utbx1WbrB7whH-2Fi-2FPoBp1paa155aOBHEOI1BzoVa9dqp9l-2FhdrPHKvXaSoY5aUZXrylk1NMdvvFY1QF0G1ERQOuKH_v7TcKo3CcnPCP8zlK8SZehnLGxiqxn5RsshmUhilv-2FpO3IPGjWiyT-2B4KlDy9BGumSmyL60bQWMVq3t7f0oy4lrquJGJsIAvmiiw6qkyQyIw4xi7xb4SnB3qpbDWKSDpWU6mOyF22yCsmcUPHjZ8R4nniF3FOFrEwZ8aP5RCqnpvJvpdoorj-2BjU3rCJQNifNQqgDoNPmQcouk84MBkXvNBjbRL68kHBN8G223TDLTWQs-3D" TargetMode="External"/><Relationship Id="rId3310" Type="http://schemas.openxmlformats.org/officeDocument/2006/relationships/hyperlink" Target="http://grid.filefactory.com/wf/click?upn=8tIX75zmv4pcsn9X2kg5JPXYkvZKM0XicLE0Xe5Utbyw3gOo2U7Ggi5FXWTF8yNwH0Ygbvd9VJ4-2F3ocFi6puEhuxg32lFgJBNrnfHbbWuFMS8JmZf4pqwZFA3jHKWCVo_v7TcKo3CcnPCP8zlK8SZehnLGxiqxn5RsshmUhilv-2FpO3IPGjWiyT-2B4KlDy9BGumSmyL60bQWMVq3t7f0oy4lhBMzYinbR6pe-2BcLe-2Fl-2FNogJJSOcKSYgkUbpJRJqCnrRguRSmdG-2BRh3p96pgvfRnp7u1VSpCMlmchL4nws3WQJr9Vs8cYFCBk9RhTWyVqhZWRsqtinlD7nRyVpaz8eZfb0nAdFyeFjFgwjkOP8D0Og4-3D" TargetMode="External"/><Relationship Id="rId3311" Type="http://schemas.openxmlformats.org/officeDocument/2006/relationships/hyperlink" Target="http://grid.filefactory.com/wf/click?upn=8tIX75zmv4pcsn9X2kg5JPXYkvZKM0XicLE0Xe5Utbwb0bJtEJ-2FsomP5KI0HzzI-2Fsk9TLT9DXPVkbhRlBCfFsQoNF7T0iOfnPcCVmz62CCa8AJPJPsRjW2TyH3I0SpB6_v7TcKo3CcnPCP8zlK8SZehnLGxiqxn5RsshmUhilv-2FpO3IPGjWiyT-2B4KlDy9BGumSmyL60bQWMVq3t7f0oy4lsQ-2BdjWEKMpl-2BN6QAbKl9d3qN0tU4H6ROQAx7iedi7bLcQtVMGkhs3QMkYbrzBnaHhlLWfUO1wafySRUKWwCxE96gElSeKV7tDEPqUBopoTFr2zo-2F0ME-2FVTUYwM44U8UiF3SfmoB-2Bwv-2BwtmD-2FwwR3WE-3D" TargetMode="External"/><Relationship Id="rId3312" Type="http://schemas.openxmlformats.org/officeDocument/2006/relationships/hyperlink" Target="http://grid.filefactory.com/wf/click?upn=8tIX75zmv4pcsn9X2kg5JPXYkvZKM0XicLE0Xe5UtbxqnnebE3kgADkzWbveY9cPrs4UiiwpnBJbd0TxxQEs3XGKdUcX73SFoszIcp8YPZK7i5yXPrV0AT8HVsSd3nZi_v7TcKo3CcnPCP8zlK8SZehnLGxiqxn5RsshmUhilv-2FpO3IPGjWiyT-2B4KlDy9BGumSmyL60bQWMVq3t7f0oy4lvVrOQ0GXv1ZocrG8F9ndHJuM80TNMvHY-2Fpj-2BG4a5KeM44uTrhm-2Bb7HapL6SyYJmvgEQxxQP-2FIkVVFBtAQBMfFH3OOd5SzZR-2F-2BfzaKGUl6lVrMf8jDYX5FDP14aaEY3vuEN2qEhG3JqTHw4BFpFlCfI-3D" TargetMode="External"/><Relationship Id="rId3313" Type="http://schemas.openxmlformats.org/officeDocument/2006/relationships/hyperlink" Target="http://grid.filefactory.com/wf/click?upn=8tIX75zmv4pcsn9X2kg5JPXYkvZKM0XicLE0Xe5UtbwVp8MFAixfr3ZZK3b6LrwPcThFuyeaBo1S9uNM1tD3cvrSwWtJ9txbhypIh1hs6QQ-3D_v7TcKo3CcnPCP8zlK8SZehnLGxiqxn5RsshmUhilv-2FpO3IPGjWiyT-2B4KlDy9BGumSmyL60bQWMVq3t7f0oy4lrKWeJh1A6Ex4415Ipyr8y-2FQUYF9lFBUxNq6VK6cQ9Y-2Bu4-2FEmyhYEnPxy-2FVopsUlpzfAJFfSGjMK5gVW0EfTOhzlT3EJcsdpZ9lwEPcTlgGnEpAgmZRbkVofTuRDTM2y-2BhWKAOs042pFCk1IFq63fPg-3D" TargetMode="External"/><Relationship Id="rId3314" Type="http://schemas.openxmlformats.org/officeDocument/2006/relationships/hyperlink" Target="http://grid.filefactory.com/wf/click?upn=8tIX75zmv4pcsn9X2kg5JPXYkvZKM0XicLE0Xe5UtbzJ8U4snVUI7Ilzk5txlkg1-2B3QGU0gumBZqTXofHngdkYpFvUIoNQUf0L6tCAojyk49DlCbGrvsoOdLHecNj5WQ_v7TcKo3CcnPCP8zlK8SZehnLGxiqxn5RsshmUhilv-2FpO3IPGjWiyT-2B4KlDy9BGumSmyL60bQWMVq3t7f0oy4ljSNnXqouq0ls6jeycmEDt0luj2epPdD9mru2gpIFjLdkBBptFHFVPX0ExsXF1K1SvMhOoueKyJLK6oK7iJpIbZz96Gq-2BuUFA2mipKlGueSHpEqcM4bznXzX-2B5MOkaEFSaRjCRdYoFANTd0wZ6QxbV0-3D" TargetMode="External"/><Relationship Id="rId3315" Type="http://schemas.openxmlformats.org/officeDocument/2006/relationships/hyperlink" Target="http://grid.filefactory.com/wf/click?upn=8tIX75zmv4pcsn9X2kg5JPXYkvZKM0XicLE0Xe5UtbzCnFsBOtj4OomzNaw1WZAQpE9j0b2s-2BocobCJMXoA-2BZZoc3eQMSjUk25RsY6L6nzOZgQq0ls-2FYEcGs-2Flis4Fg4i55hEEUwE7lvIAO-2FekqGJw-3D-3D_v7TcKo3CcnPCP8zlK8SZehnLGxiqxn5RsshmUhilv-2FpO3IPGjWiyT-2B4KlDy9BGumSmyL60bQWMVq3t7f0oy4lpuECpYp2rGqZtanbplFphtO4rn-2B-2Fv-2FYSR6AS6qHU3rDCCVfVsV1-2FUAu8ZTTBpmo6cg6-2FFoLQUdsYwtH5YodGU8W-2FkJh6-2FL9mN939bWnci-2BE6EwCTqb7poExz1cy1L5p0QXfr-2BSTzx8yOEk8nmTqFRQ-3D" TargetMode="External"/><Relationship Id="rId3316" Type="http://schemas.openxmlformats.org/officeDocument/2006/relationships/hyperlink" Target="http://grid.filefactory.com/wf/click?upn=8tIX75zmv4pcsn9X2kg5JPXYkvZKM0XicLE0Xe5UtbxIUkUvze1-2Bg32PSu1NRKVSab3fxaCy1xi090wZ8Ce-2FaEg4Q1zKH9YfCjlAdlan9pDE06u4Dcr2GJa4Pb54TNt8_v7TcKo3CcnPCP8zlK8SZehnLGxiqxn5RsshmUhilv-2FpO3IPGjWiyT-2B4KlDy9BGumSmyL60bQWMVq3t7f0oy4ln7loFghxwz-2BoFOpMye4wONpASgYUVIZliGIO2964BtBHY5PRe-2B7k3n8HI7h-2F7B2g-2Bcv2n5y-2BM-2Fi3wCerD6uyEFz7Bh8EWG0DOAmFLB0AJC2kGxOs2VdrYG4uPmhvIsHAgFGKcbrDo4l5C2Hj691W34-3D" TargetMode="External"/><Relationship Id="rId3317" Type="http://schemas.openxmlformats.org/officeDocument/2006/relationships/hyperlink" Target="http://grid.filefactory.com/wf/click?upn=8tIX75zmv4pcsn9X2kg5JPXYkvZKM0XicLE0Xe5UtbxHuaW8b-2FEhSdiUU3aQ7mmrMIy-2FwfUQzgxHpODRqrvUlFKhblRUYGxP5gPfS79SCoY-3D_v7TcKo3CcnPCP8zlK8SZehnLGxiqxn5RsshmUhilv-2FpO3IPGjWiyT-2B4KlDy9BGumSmyL60bQWMVq3t7f0oy4lh-2B5tUnPZPYVAQp0-2BqnaEKlwM7uow-2FRTwLH60WJvU3jgKBZYjZGVl9XkM9Pw-2FFeKi8Rfgy5-2Fh6wEL8pWXkLFRTsuc2ukX-2BH5x3M4JQ3RBRdoC694CzLmmsPP9WANO1uH2oB0Ba3y-2BJshfgkDMEjawA8-3D" TargetMode="External"/><Relationship Id="rId3318" Type="http://schemas.openxmlformats.org/officeDocument/2006/relationships/hyperlink" Target="http://grid.filefactory.com/wf/click?upn=8tIX75zmv4pcsn9X2kg5JPXYkvZKM0XicLE0Xe5UtbyrZET-2Br3KQecQkWhhVkSkB42rt-2FjqgOrMvQkBPgBz-2BoGl3KFAojq4RWWjFkRynuYxXIOq6h6jQyt4IcCgkYv6g_v7TcKo3CcnPCP8zlK8SZehnLGxiqxn5RsshmUhilv-2FpO3IPGjWiyT-2B4KlDy9BGumSmyL60bQWMVq3t7f0oy4lpeZg8qpEM7d4orVr732AFExyhOX-2FD0WqLyePWS9NhLX1eiyQaPy6LAhAdMI56KBRdu9YHEfDQC4wiXnADq3zPOFm8t3hagXkBMewh6EPn8a86oOXJLTwNd1tbiRoB8y71rWS3abJ6OT2iEL1n-2B39ic-3D" TargetMode="External"/><Relationship Id="rId3319" Type="http://schemas.openxmlformats.org/officeDocument/2006/relationships/hyperlink" Target="http://grid.filefactory.com/wf/click?upn=8tIX75zmv4pcsn9X2kg5JPXYkvZKM0XicLE0Xe5UtbyylDH8XdlBTBhW7wdJmHJOncOqSUhN44MQLwEqQDxQgGtioAxkF6TbbOSKljfVvueHZtHYTWg2eAdmFOz-2F-2BFjmjnakYuDNI4vxWoRTq2Ly1wJdNQf5fdA3dpDxzQ70Zpg-3D_v7TcKo3CcnPCP8zlK8SZehnLGxiqxn5RsshmUhilv-2FpO3IPGjWiyT-2B4KlDy9BGumSmyL60bQWMVq3t7f0oy4lhq85JCCRgIjA2CkUF7Shp3GL2YbSE9RyJYgy7Lt9wrs2tL7q4TB81lkqPaLZ4lTe93Ip0aoKc6pKl9IZvujE1pa-2F-2Bg4i2TtfePfFNnGSMeNIUG-2BMJ958cZxy7wSKNQmrjCc4FIbIZcl8aok99xuw1g-3D" TargetMode="External"/><Relationship Id="rId3320" Type="http://schemas.openxmlformats.org/officeDocument/2006/relationships/hyperlink" Target="http://grid.filefactory.com/wf/click?upn=8tIX75zmv4pcsn9X2kg5JPXYkvZKM0XicLE0Xe5UtbxM327eOxxPCayEKn2FezDx2j9DZ1zJX8Ryf30hbKYon6Do8pmz-2B0ZWahaylx6n5nHeAJ7TvX2icz6MXpSx59a7_v7TcKo3CcnPCP8zlK8SZehnLGxiqxn5RsshmUhilv-2FpO3IPGjWiyT-2B4KlDy9BGumSmyL60bQWMVq3t7f0oy4llNgblg1dbQxKnlcieixxw-2FffYkvjYGaLriOj6nc87EUEbgbmmjwdoLjKzXj-2BLgeE0DDHRtyk-2FTJvH0VP-2FADvxeKRGKCeDpWDISXa5oPWVt3Y-2Fpb20mnT52RWvt3n5GkKS2u-2B1RC0wmuuJfZNr6ueHA-3D" TargetMode="External"/><Relationship Id="rId3321" Type="http://schemas.openxmlformats.org/officeDocument/2006/relationships/hyperlink" Target="http://grid.filefactory.com/wf/click?upn=8tIX75zmv4pcsn9X2kg5JPXYkvZKM0XicLE0Xe5UtbwpBmnZMAgNAPMgZGUMt7vR0AeWt7R6LxXglWe1-2B5Jgv2j15MsRsa5wJYcXPnMu5BQ-3D_v7TcKo3CcnPCP8zlK8SZehnLGxiqxn5RsshmUhilv-2FpO3IPGjWiyT-2B4KlDy9BGumSmyL60bQWMVq3t7f0oy4ltEYQUEKU4Z5zMivHwLxDCjGM7PxwBgt4rE1XDYctMBkKzHcp7DqsG2nSoRZjdOp02ydS0-2FCGxRl5g9hJLQqBLFm12YlV49U1xQQQB3wGq5Ig6oY4zDOGePxnCb1y20TFXJAS5isPlVrUkjkErbUK9g-3D" TargetMode="External"/><Relationship Id="rId3322" Type="http://schemas.openxmlformats.org/officeDocument/2006/relationships/hyperlink" Target="http://grid.filefactory.com/wf/click?upn=8tIX75zmv4pcsn9X2kg5JPXYkvZKM0XicLE0Xe5UtbzXBLXps2pF2Nb3DvzMc9zzbzuK6eE6UibbBd1mI1auKJQRMTrYiTlZUDklbtQ-2FK8I-3D_v7TcKo3CcnPCP8zlK8SZehnLGxiqxn5RsshmUhilv-2FpO3IPGjWiyT-2B4KlDy9BGumSmyL60bQWMVq3t7f0oy4luNqL7qQZ4kpipmzDMPhdG3XpBWOY84DQsGRP92Gl7xXFVafsks4tw8Q-2BMKfkrpohWsRSAQFz1HpDzFfI-2F5Pv6XSKh3Po1ZzreD-2BuqVJw5J-2BcXXjy0Jkq48A7ZMj5zvJ2QbfEqUVLmwKrXe-2FmEJ4jzA-3D" TargetMode="External"/><Relationship Id="rId3323" Type="http://schemas.openxmlformats.org/officeDocument/2006/relationships/hyperlink" Target="http://www.handbook.unsw.edu.au/undergraduate/courses/2014/MATH1131.html" TargetMode="External"/><Relationship Id="rId3324" Type="http://schemas.openxmlformats.org/officeDocument/2006/relationships/hyperlink" Target="http://www.handbook.unsw.edu.au/undergraduate/courses/2014/MATH1231.html" TargetMode="External"/><Relationship Id="rId3325" Type="http://schemas.openxmlformats.org/officeDocument/2006/relationships/hyperlink" Target="http://www.handbook.unsw.edu.au/undergraduate/courses/2014/PHYS1121.html" TargetMode="External"/><Relationship Id="rId3326" Type="http://schemas.openxmlformats.org/officeDocument/2006/relationships/hyperlink" Target="http://www.handbook.unsw.edu.au/undergraduate/courses/2014/PHYS1221.html" TargetMode="External"/><Relationship Id="rId3327" Type="http://schemas.openxmlformats.org/officeDocument/2006/relationships/hyperlink" Target="http://www.handbook.unsw.edu.au/undergraduate/courses/2014/MATH1231.html" TargetMode="External"/><Relationship Id="rId3328" Type="http://schemas.openxmlformats.org/officeDocument/2006/relationships/hyperlink" Target="http://www.handbook.unsw.edu.au/undergraduate/courses/2014/MATH1231.html" TargetMode="External"/><Relationship Id="rId3329" Type="http://schemas.openxmlformats.org/officeDocument/2006/relationships/hyperlink" Target="http://www.handbook.unsw.edu.au/undergraduate/courses/2014/ENGG1000.html" TargetMode="External"/><Relationship Id="rId3330" Type="http://schemas.openxmlformats.org/officeDocument/2006/relationships/hyperlink" Target="http://www.handbook.unsw.edu.au/undergraduate/courses/2014/ELEC1111.html" TargetMode="External"/><Relationship Id="rId3331" Type="http://schemas.openxmlformats.org/officeDocument/2006/relationships/hyperlink" Target="http://www.handbook.unsw.edu.au/undergraduate/courses/2014/SOLA1070.html" TargetMode="External"/><Relationship Id="rId3332" Type="http://schemas.openxmlformats.org/officeDocument/2006/relationships/hyperlink" Target="http://www.handbook.unsw.edu.au/undergraduate/courses/2014/ELEC1111.html" TargetMode="External"/><Relationship Id="rId3333" Type="http://schemas.openxmlformats.org/officeDocument/2006/relationships/hyperlink" Target="http://www.handbook.unsw.edu.au/undergraduate/courses/2014/MATH2089.html" TargetMode="External"/><Relationship Id="rId3334" Type="http://schemas.openxmlformats.org/officeDocument/2006/relationships/hyperlink" Target="http://www.handbook.unsw.edu.au/undergraduate/courses/2014/MATS1101.html" TargetMode="External"/><Relationship Id="rId3335" Type="http://schemas.openxmlformats.org/officeDocument/2006/relationships/hyperlink" Target="http://www.handbook.unsw.edu.au/undergraduate/courses/2014/SOLA2051.html" TargetMode="External"/><Relationship Id="rId3336" Type="http://schemas.openxmlformats.org/officeDocument/2006/relationships/hyperlink" Target="http://www.handbook.unsw.edu.au/undergraduate/courses/2014/SOLA2052.html" TargetMode="External"/><Relationship Id="rId3337" Type="http://schemas.openxmlformats.org/officeDocument/2006/relationships/hyperlink" Target="http://www.handbook.unsw.edu.au/undergraduate/courses/2014/SOLA2053.html" TargetMode="External"/><Relationship Id="rId3338" Type="http://schemas.openxmlformats.org/officeDocument/2006/relationships/hyperlink" Target="http://www.handbook.unsw.edu.au/undergraduate/courses/2014/SOLA2060.html" TargetMode="External"/><Relationship Id="rId3339" Type="http://schemas.openxmlformats.org/officeDocument/2006/relationships/hyperlink" Target="http://www.handbook.unsw.edu.au/undergraduate/courses/2014/SOLA2540.html" TargetMode="External"/><Relationship Id="rId3340" Type="http://schemas.openxmlformats.org/officeDocument/2006/relationships/hyperlink" Target="http://www.handbook.unsw.edu.au/undergraduate/courses/2014/SOLA3010.html" TargetMode="External"/><Relationship Id="rId3341" Type="http://schemas.openxmlformats.org/officeDocument/2006/relationships/hyperlink" Target="http://www.handbook.unsw.edu.au/undergraduate/courses/2014/SOLA3010.html" TargetMode="External"/><Relationship Id="rId3342" Type="http://schemas.openxmlformats.org/officeDocument/2006/relationships/hyperlink" Target="http://www.handbook.unsw.edu.au/undergraduate/courses/2014/SOLA3020.html" TargetMode="External"/><Relationship Id="rId3343" Type="http://schemas.openxmlformats.org/officeDocument/2006/relationships/hyperlink" Target="http://www.handbook.unsw.edu.au/undergraduate/courses/2014/COMP3111.html" TargetMode="External"/><Relationship Id="rId3344" Type="http://schemas.openxmlformats.org/officeDocument/2006/relationships/hyperlink" Target="http://www.handbook.unsw.edu.au/undergraduate/courses/2014/ELEC2133.html" TargetMode="External"/><Relationship Id="rId3345" Type="http://schemas.openxmlformats.org/officeDocument/2006/relationships/hyperlink" Target="http://www.handbook.unsw.edu.au/undergraduate/courses/2014/ELEC4614.html" TargetMode="External"/><Relationship Id="rId3346" Type="http://schemas.openxmlformats.org/officeDocument/2006/relationships/hyperlink" Target="http://www.handbook.unsw.edu.au/undergraduate/courses/2014/ELEC3115.html" TargetMode="External"/><Relationship Id="rId3347" Type="http://schemas.openxmlformats.org/officeDocument/2006/relationships/hyperlink" Target="http://www.handbook.unsw.edu.au/undergraduate/courses/2014/ELEC2134.html" TargetMode="External"/><Relationship Id="rId3348" Type="http://schemas.openxmlformats.org/officeDocument/2006/relationships/hyperlink" Target="http://www.handbook.unsw.edu.au/undergraduate/courses/2014/ELEC3114.html" TargetMode="External"/><Relationship Id="rId3349" Type="http://schemas.openxmlformats.org/officeDocument/2006/relationships/hyperlink" Target="http://www.handbook.unsw.edu.au/undergraduate/courses/2014/MMAN2600.html" TargetMode="External"/><Relationship Id="rId3350" Type="http://schemas.openxmlformats.org/officeDocument/2006/relationships/hyperlink" Target="http://www.handbook.unsw.edu.au/undergraduate/courses/2014/MMAN2700.html" TargetMode="External"/><Relationship Id="rId3351" Type="http://schemas.openxmlformats.org/officeDocument/2006/relationships/hyperlink" Target="http://www.handbook.unsw.edu.au/undergraduate/courses/2014/MECH9620.html" TargetMode="External"/><Relationship Id="rId3352" Type="http://schemas.openxmlformats.org/officeDocument/2006/relationships/hyperlink" Target="http://www.handbook.unsw.edu.au/undergraduate/courses/2014/ELEC4122.html" TargetMode="External"/><Relationship Id="rId3353" Type="http://schemas.openxmlformats.org/officeDocument/2006/relationships/hyperlink" Target="http://www.handbook.unsw.edu.au/undergraduate/courses/2014/SOLA4012.html" TargetMode="External"/><Relationship Id="rId3354" Type="http://schemas.openxmlformats.org/officeDocument/2006/relationships/hyperlink" Target="http://www.handbook.unsw.edu.au/undergraduate/courses/2014/SOLA5053.html" TargetMode="External"/><Relationship Id="rId3355" Type="http://schemas.openxmlformats.org/officeDocument/2006/relationships/hyperlink" Target="http://www.handbook.unsw.edu.au/undergraduate/courses/2014/SOLA5055.html" TargetMode="External"/><Relationship Id="rId3356" Type="http://schemas.openxmlformats.org/officeDocument/2006/relationships/hyperlink" Target="http://www.handbook.unsw.edu.au/undergraduate/courses/2014/MECH9620.html" TargetMode="External"/><Relationship Id="rId3357" Type="http://schemas.openxmlformats.org/officeDocument/2006/relationships/hyperlink" Target="http://www.filefactory.com/file/n5mnys39kr7/Microwave Engineering.pdf" TargetMode="External"/><Relationship Id="rId3358" Type="http://schemas.openxmlformats.org/officeDocument/2006/relationships/fontTable" Target="fontTable.xml"/><Relationship Id="rId3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8:00Z</dcterms:created>
  <dc:creator>F55A-SX039</dc:creator>
  <dc:description/>
  <cp:keywords/>
  <dc:language>en-US</dc:language>
  <cp:lastModifiedBy>ukyawnaing</cp:lastModifiedBy>
  <dcterms:modified xsi:type="dcterms:W3CDTF">2017-01-13T02:18:00Z</dcterms:modified>
  <cp:revision>2</cp:revision>
  <dc:subject/>
  <dc:title/>
</cp:coreProperties>
</file>