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YANMAR VOCATIONAL TRAINING COLLAB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yanmarvtc.blogspot.com.a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36"/>
          <w:szCs w:val="36"/>
          <w:highlight w:val="yellow"/>
        </w:rPr>
        <w:t>ENROLMENT FORM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4"/>
          <w:szCs w:val="24"/>
        </w:rPr>
        <w:t>(IF THE COURSE IS TAUGHT BY OTHER SCHOOL)</w:t>
      </w:r>
    </w:p>
    <w:p>
      <w:pPr>
        <w:pStyle w:val="Normal"/>
        <w:rPr/>
      </w:pPr>
      <w:r>
        <w:rPr/>
        <w:t xml:space="preserve">Attach this form and send it to    </w:t>
      </w:r>
      <w:r>
        <w:rPr>
          <w:color w:val="C00000"/>
          <w:sz w:val="32"/>
          <w:szCs w:val="32"/>
        </w:rPr>
        <w:t>iqytechnicalcollege@gmail.co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NAME OF SCHOOL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GANIZER OF SCHOO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DDRES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BILE NUMB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STUDENTS ENROLMENT</w:t>
      </w:r>
    </w:p>
    <w:p>
      <w:pPr>
        <w:pStyle w:val="Normal"/>
        <w:rPr/>
      </w:pPr>
      <w:r>
        <w:rPr/>
        <w:t>Please put  the Code number of Progra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AGRICULTURE FOOD PRODUCTION (MVTC20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ANIMALS HANDLING (MVTC202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BUSINESS (MVTC203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LABORATORY WATER OPERATIONS (MVTC204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TE IN  COMMUNITY SERVICE (MVTC205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FOODS SERVICE/HEALTH SERVICES/LIBRARY SERVICES/AGE CARE/CHILD CAR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PROPERTIES SERVICES (MVTC206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PERFORMING (MVTC207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PUBLIC SAFETY (MVTC208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LOGISTICS (MVTC209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INFORMATION TECHNOLOGY (MVTC210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ENGINEERING PRODUCTION &amp; MANUFACTURING THEORY  (MVTC21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ELECTRICAL TRADE THEORY (MVTC212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ERTIFICATE IN ENGINEERING TRADE PRACTICE (MVTC213-PC 1 to 10)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instrText xml:space="preserve"> HYPERLINK "http://www.highlightcomputer.com/PracticalCourses.htm" \l "a"</w:instrTex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separate"/>
      </w:r>
      <w:r>
        <w:rPr>
          <w:rStyle w:val="InternetLink"/>
          <w:rFonts w:eastAsia="Times New Roman" w:cs="Arial"/>
          <w:b/>
          <w:bCs/>
          <w:color w:val="000000"/>
          <w:sz w:val="20"/>
          <w:szCs w:val="20"/>
          <w:u w:val="none"/>
          <w:lang w:eastAsia="en-AU"/>
        </w:rPr>
        <w:t>PC 1-Certificate in Bricklaying &amp; Masonry</w: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instrText xml:space="preserve"> HYPERLINK "http://www.highlightcomputer.com/PracticalCourses.htm" \l "b"</w:instrTex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PC 2-Certificate in Plumbing</w: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instrText xml:space="preserve"> HYPERLINK "http://www.highlightcomputer.com/PracticalCourses.htm" \l "d"</w:instrTex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PC 3-Certificate in Building Construction</w: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instrText xml:space="preserve"> HYPERLINK "http://www.highlightcomputer.com/PracticalCourses.htm" \l "e"</w:instrTex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PC 4-Certificate in Gutter Construction</w: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end"/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instrText xml:space="preserve"> HYPERLINK "http://www.highlightcomputer.com/PracticalCourses.htm" \l "f"</w:instrTex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separate"/>
      </w:r>
      <w:r>
        <w:rPr>
          <w:rStyle w:val="InternetLink"/>
          <w:rFonts w:eastAsia="Times New Roman" w:cs="Arial"/>
          <w:b/>
          <w:bCs/>
          <w:color w:val="000000"/>
          <w:sz w:val="20"/>
          <w:szCs w:val="20"/>
          <w:u w:val="none"/>
          <w:lang w:eastAsia="en-AU"/>
        </w:rPr>
        <w:t>PC 5-Certificate in Fitting &amp; Machining</w: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instrText xml:space="preserve"> HYPERLINK "http://www.highlightcomputer.com/PracticalCourses.htm" \l "g"</w:instrTex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PC 6-Certificate in Welding</w: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end"/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instrText xml:space="preserve"> HYPERLINK "http://www.highlightcomputer.com/PracticalCourses.htm" \l "h"</w:instrTex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separate"/>
      </w:r>
      <w:r>
        <w:rPr>
          <w:rStyle w:val="InternetLink"/>
          <w:rFonts w:eastAsia="Times New Roman" w:cs="Arial"/>
          <w:b/>
          <w:bCs/>
          <w:color w:val="000000"/>
          <w:sz w:val="20"/>
          <w:szCs w:val="20"/>
          <w:u w:val="none"/>
          <w:lang w:eastAsia="en-AU"/>
        </w:rPr>
        <w:t>PC 7-Certificate in Engine Operation &amp; Basic Servicing</w: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instrText xml:space="preserve"> HYPERLINK "http://www.highlightcomputer.com/PracticalCourses.htm" \l "i"</w:instrTex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PC 8-Certificate in Air-conditioning &amp; Refrigeration Basic Servicing</w:t>
      </w:r>
      <w:r>
        <w:rPr>
          <w:rStyle w:val="InternetLink"/>
          <w:sz w:val="20"/>
          <w:u w:val="none"/>
          <w:b/>
          <w:szCs w:val="20"/>
          <w:bCs/>
          <w:rFonts w:cs="Arial"/>
          <w:color w:val="000000"/>
        </w:rPr>
        <w:fldChar w:fldCharType="end"/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instrText xml:space="preserve"> HYPERLINK "http://www.highlightcomputer.com/PracticalCourses.htm" \l "j"</w:instrTex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separate"/>
      </w:r>
      <w:r>
        <w:rPr>
          <w:rStyle w:val="InternetLink"/>
          <w:rFonts w:eastAsia="Times New Roman" w:cs="Arial"/>
          <w:b/>
          <w:bCs/>
          <w:color w:val="000000"/>
          <w:sz w:val="20"/>
          <w:szCs w:val="20"/>
          <w:u w:val="none"/>
          <w:lang w:eastAsia="en-AU"/>
        </w:rPr>
        <w:t>PC 9-Certificate in Electrical Wiring</w: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instrText xml:space="preserve"> HYPERLINK "http://www.highlightcomputer.com/PracticalCourses.htm" \l "k"</w:instrTex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separate"/>
      </w:r>
      <w:r>
        <w:rPr>
          <w:rStyle w:val="InternetLink"/>
          <w:rFonts w:eastAsia="Times New Roman" w:cs="Arial"/>
          <w:b/>
          <w:bCs/>
          <w:color w:val="000000"/>
          <w:sz w:val="20"/>
          <w:szCs w:val="20"/>
          <w:u w:val="none"/>
          <w:lang w:eastAsia="en-AU"/>
        </w:rPr>
        <w:t>PC 10-Certificate in Electrical Machine Winding</w:t>
      </w:r>
      <w:r>
        <w:rPr>
          <w:rStyle w:val="InternetLink"/>
          <w:sz w:val="20"/>
          <w:u w:val="none"/>
          <w:b/>
          <w:szCs w:val="20"/>
          <w:bCs/>
          <w:rFonts w:eastAsia="Times New Roman" w:cs="Arial"/>
          <w:color w:val="000000"/>
          <w:lang w:eastAsia="en-AU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E IN BASIC EDUCATION Year 9 to 12 (MVTC214)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www.highlightcomputer.com/mvtcenrolmentform1.doc</w:t>
      </w:r>
    </w:p>
    <w:tbl>
      <w:tblPr>
        <w:tblW w:w="58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06"/>
        <w:gridCol w:w="3995"/>
        <w:gridCol w:w="248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e of Studen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ional Registration Card Numb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se</w:t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g  My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YaKaNa Naing-11111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TC201</w:t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g B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YaKaNa Naing-11111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</w:t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809"/>
        <w:gridCol w:w="264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e of Stude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ional Registration Card Numb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s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7:00Z</dcterms:created>
  <dc:creator>Administrator</dc:creator>
  <dc:description/>
  <cp:keywords/>
  <dc:language>en-US</dc:language>
  <cp:lastModifiedBy>Administrator</cp:lastModifiedBy>
  <dcterms:modified xsi:type="dcterms:W3CDTF">2017-02-07T03:30:00Z</dcterms:modified>
  <cp:revision>3</cp:revision>
  <dc:subject/>
  <dc:title/>
</cp:coreProperties>
</file>