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Institution of Professional Engineers Myanmar ( Myanmar Professional Engineers Register)</w:t>
      </w:r>
    </w:p>
    <w:p>
      <w:pPr>
        <w:pStyle w:val="Normal"/>
        <w:rPr/>
      </w:pPr>
      <w:r>
        <w:rPr/>
        <w:t>Application for Graduate Engineer/ Registered Engineer(REng)/Chartered Engineer(CEng)/</w:t>
      </w:r>
    </w:p>
    <w:p>
      <w:pPr>
        <w:pStyle w:val="Normal"/>
        <w:rPr/>
      </w:pPr>
      <w:r>
        <w:rPr/>
        <w:t>Chartered Professional Engineer (CPEng)Registr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bil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 mail addres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of BE/BTech /AGTI Graduation (First degree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ducational Qualifications                                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  <w:t>Name of degree / diploma (1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of comple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/ College/Institu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  <w:t>Name of degree / diploma (2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of comple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/ College/Institu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  <w:t>Name of degree / diploma (3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of comple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/ College/Institu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  <w:t>Name of degree / diploma (4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of comple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/ College/Institu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7030A0"/>
              </w:rPr>
              <w:t>Name of degree / diploma (5</w:t>
            </w:r>
            <w:r>
              <w:rPr/>
              <w:t>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of comple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/ College/Institu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 want to apply for  (Please put X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ed Professional Engineer (CPEng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E with minimum 7 years experienc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ed Engineer (CEng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Tech/AGTI with minimum 7 years experienc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stered Engineer(REng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 /BTech/AGTI with minimum 2 to 7 years experi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duate Engineer(GradEng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 /BTech/AGTI with less than 2 Years exper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Your permission to be published.</w:t>
      </w:r>
    </w:p>
    <w:p>
      <w:pPr>
        <w:pStyle w:val="Normal"/>
        <w:rPr/>
      </w:pPr>
      <w:r>
        <w:rPr>
          <w:color w:val="7030A0"/>
        </w:rPr>
        <w:t>I permit to be published my name in the register (</w:t>
      </w:r>
      <w:r>
        <w:rPr/>
        <w:t>Please put X)</w:t>
      </w:r>
    </w:p>
    <w:p>
      <w:pPr>
        <w:pStyle w:val="Normal"/>
        <w:rPr/>
      </w:pPr>
      <w:r>
        <w:rPr/>
        <w:t>.</w:t>
      </w:r>
    </w:p>
    <w:tbl>
      <w:tblPr>
        <w:tblW w:w="25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Please send this form to</w:t>
      </w:r>
    </w:p>
    <w:p>
      <w:pPr>
        <w:pStyle w:val="Normal"/>
        <w:rPr>
          <w:color w:val="7030A0"/>
        </w:rPr>
      </w:pPr>
      <w:r>
        <w:rPr>
          <w:color w:val="7030A0"/>
        </w:rPr>
        <w:t>iqytechnicalcollege@gmail.com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ttach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Curriculum vitae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Digital copy of degree/ diploma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Work experience references ( if any)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Other engineer certificates such as YCDC SEC/LS / MES Certificate / card etc</w:t>
      </w:r>
    </w:p>
    <w:p>
      <w:pPr>
        <w:pStyle w:val="Normal"/>
        <w:ind w:left="72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Foundation membership application will be ceased when appropriate numbers of members have been organized.</w:t>
      </w:r>
    </w:p>
    <w:p>
      <w:pPr>
        <w:pStyle w:val="Normal"/>
        <w:rPr/>
      </w:pPr>
      <w:r>
        <w:rPr/>
        <w:t>The full application process will consist of</w:t>
      </w:r>
    </w:p>
    <w:p>
      <w:pPr>
        <w:pStyle w:val="Normal"/>
        <w:numPr>
          <w:ilvl w:val="0"/>
          <w:numId w:val="1"/>
        </w:numPr>
        <w:rPr/>
      </w:pPr>
      <w:r>
        <w:rPr/>
        <w:t>Competency Demonstration Report</w:t>
      </w:r>
    </w:p>
    <w:p>
      <w:pPr>
        <w:pStyle w:val="Normal"/>
        <w:numPr>
          <w:ilvl w:val="0"/>
          <w:numId w:val="1"/>
        </w:numPr>
        <w:rPr/>
      </w:pPr>
      <w:r>
        <w:rPr/>
        <w:t>Engineering Competency Claim</w:t>
      </w:r>
    </w:p>
    <w:p>
      <w:pPr>
        <w:pStyle w:val="Normal"/>
        <w:numPr>
          <w:ilvl w:val="0"/>
          <w:numId w:val="1"/>
        </w:numPr>
        <w:rPr/>
      </w:pPr>
      <w:r>
        <w:rPr/>
        <w:t>PDP/CPD Record</w:t>
      </w:r>
    </w:p>
    <w:p>
      <w:pPr>
        <w:pStyle w:val="Normal"/>
        <w:numPr>
          <w:ilvl w:val="0"/>
          <w:numId w:val="1"/>
        </w:numPr>
        <w:rPr/>
      </w:pPr>
      <w:r>
        <w:rPr/>
        <w:t>Educational Qualification Assessment in List 1 &amp; 2</w:t>
      </w:r>
    </w:p>
    <w:p>
      <w:pPr>
        <w:pStyle w:val="Normal"/>
        <w:numPr>
          <w:ilvl w:val="0"/>
          <w:numId w:val="1"/>
        </w:numPr>
        <w:rPr/>
      </w:pPr>
      <w:r>
        <w:rPr/>
        <w:t>Interview</w:t>
      </w:r>
    </w:p>
    <w:p>
      <w:pPr>
        <w:pStyle w:val="Normal"/>
        <w:numPr>
          <w:ilvl w:val="0"/>
          <w:numId w:val="1"/>
        </w:numPr>
        <w:rPr/>
      </w:pPr>
      <w:r>
        <w:rPr/>
        <w:t>Engineering Experience Portfolio presentation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ualifications in Group 1</w:t>
      </w:r>
    </w:p>
    <w:p>
      <w:pPr>
        <w:pStyle w:val="Normal"/>
        <w:shd w:fill="FFFFFF" w:val="clear"/>
        <w:rPr>
          <w:b/>
          <w:b/>
          <w:color w:val="141823"/>
          <w:u w:val="single"/>
          <w:lang w:val="en"/>
        </w:rPr>
      </w:pPr>
      <w:r>
        <w:rPr>
          <w:b/>
          <w:color w:val="FF0000"/>
          <w:sz w:val="24"/>
          <w:szCs w:val="24"/>
          <w:u w:val="single"/>
          <w:lang w:val="en"/>
        </w:rPr>
        <w:t>The following qualifications are to be exempted from sitting the engineering fundamental &amp; RSE Part 1 Engineering Fundamental &amp; Theory Aspect Examinations</w:t>
      </w:r>
      <w:r>
        <w:rPr>
          <w:b/>
          <w:color w:val="141823"/>
          <w:u w:val="single"/>
          <w:lang w:val="en"/>
        </w:rPr>
        <w:t>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BE degree accredited by Myanmar Engineering Council Engineering Accreditation Committee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BE degree accredited by Myanmar Society of Engineering Education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BE degree which is not accredited but the graduates complete Capstone Assessment 1 &amp; 2 concurrently with BE degree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BE (Masters Degree Qualified), Postgraduate Diploma, ME, PhD awarded by Government Technological University, Government Technical Colleges , Private Universities/ Colleges which are legally registered in Myanmar and overseas degree which are assessed as equivalent to Myanmar BE (Masters Degree Qualified), Postgraduate Diploma, ME, PhD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Holders of Building Engineer Licence issued by Yangon City Development Council (YCDC) such as SEC/LS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MOT Second Class Certificate for Marine Engineers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Full professional engineer membership of overseas engineering institutions of the countries which are signatories of ASEAN Federation of Engineering Organizations ,Washington Accord &amp; Sydney Accord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Professional Engineer or Chartered Engineer or Chartered Professional Registration of the countries which are signatories of ASEAN Federation of Engineering Organizations, Washington Accord &amp; Sydney Accord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AGTI/BTech or BE (Below Masters Qualified status) degree with relevant BE level study such as Professional Diploma in Engineering &amp; Graduate Diploma of Engineering Practice which can be studied online with completion of all assignment assessment tasks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Teachers of Technological Universities who hold Registered Engineering Educator/ Registered Senior Engineering Educator and Professional Engineering Educator Registration with Myanmar Society of Engineering Education &amp; apply for RE/RSE/PE through special application route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The candidates who do not meet the above criteria can choose to sit Engineering Fundamental Examination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</w:r>
    </w:p>
    <w:p>
      <w:pPr>
        <w:pStyle w:val="Normal"/>
        <w:shd w:fill="FFFFFF" w:val="clear"/>
        <w:rPr>
          <w:color w:val="7030A0"/>
          <w:lang w:val="en"/>
        </w:rPr>
      </w:pPr>
      <w:r>
        <w:rPr>
          <w:color w:val="7030A0"/>
          <w:lang w:val="en"/>
        </w:rPr>
        <w:t>RSE Part 1 can be sit or can be applied for exemption after graduation.</w:t>
      </w:r>
    </w:p>
    <w:p>
      <w:pPr>
        <w:pStyle w:val="Normal"/>
        <w:rPr>
          <w:b/>
          <w:b/>
          <w:color w:val="00B050"/>
          <w:lang w:val="en"/>
        </w:rPr>
      </w:pPr>
      <w:r>
        <w:rPr>
          <w:b/>
          <w:color w:val="00B050"/>
          <w:lang w:val="en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ualifications in Group 1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  <w:u w:val="single"/>
          <w:lang w:val="en"/>
        </w:rPr>
      </w:pPr>
      <w:r>
        <w:rPr>
          <w:b/>
          <w:color w:val="FF0000"/>
          <w:sz w:val="24"/>
          <w:szCs w:val="24"/>
          <w:u w:val="single"/>
          <w:lang w:val="en"/>
        </w:rPr>
        <w:t>The following qualifications are to be exempted from sitting the engineering fundamental &amp; RSE Part 2 –Engineering Practice Examinations.</w:t>
      </w:r>
    </w:p>
    <w:p>
      <w:pPr>
        <w:pStyle w:val="Normal"/>
        <w:shd w:fill="FFFFFF" w:val="clear"/>
        <w:rPr>
          <w:b/>
          <w:b/>
          <w:color w:val="141823"/>
          <w:sz w:val="24"/>
          <w:szCs w:val="24"/>
          <w:u w:val="single"/>
          <w:lang w:val="en"/>
        </w:rPr>
      </w:pPr>
      <w:r>
        <w:rPr>
          <w:b/>
          <w:color w:val="141823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BE (Masters Degree Qualified), Postgraduate Diploma, ME, PhD awarded by Government Technological University, Government Technical Colleges , Private Universities/ Colleges which are legally registered in Myanmar and overseas degree which are assessed as equivalent to Myanmar BE (Masters Degree Qualified), Postgraduate Diploma, ME, PhD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PLUS evidence of Project/ Terms Paper/ Thesis which are focussed on professional engineering application aspects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MOT First Class Certificate for Marine Engineers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Completion of PDP/CPD courses which include engineering standards and engineering specifications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Graduate Diploma of Engineering Practice which can be studied online with completion of all assignment assessment tasks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Teachers of Technological Universities who hold Registered Engineering Educator/ Registered Senior Engineering Educator and Professional Engineering Educator Registration with Myanmar Society of Engineering Education &amp; apply for RE/RSE/PE through special application route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Full professional engineer membership of overseas engineering institutions of the countries which are signatories of ASEAN Federation of Engineering Organizations ,Washington Accord &amp; Sydney Accord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Professional Engineer or Chartered Engineer or Chartered Professional Registration of the countries which are signatories of ASEAN Federation of Engineering Organizations, Washington Accord &amp; Sydney Accord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Holders of Building Engineer Licence issued by Yangon City Development Council (YCDC) such as SEC/LS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Teachers of Technological Universities who hold Registered Engineering Educator/ Registered Senior Engineering Educator and Professional Engineering Educator Registration with Myanmar Society of Engineering Education &amp; apply for RE/RSE/PE through special application route.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  <w:t>•</w:t>
      </w:r>
      <w:r>
        <w:rPr>
          <w:rFonts w:cs="Calibri"/>
          <w:color w:val="141823"/>
          <w:lang w:val="en"/>
        </w:rPr>
        <w:t xml:space="preserve"> </w:t>
      </w:r>
      <w:r>
        <w:rPr>
          <w:color w:val="141823"/>
          <w:lang w:val="en"/>
        </w:rPr>
        <w:t>The candidates who do not meet the above criteria can choose to sit Engineering Practice Examination</w:t>
      </w:r>
    </w:p>
    <w:p>
      <w:pPr>
        <w:pStyle w:val="Normal"/>
        <w:shd w:fill="FFFFFF" w:val="clear"/>
        <w:rPr>
          <w:color w:val="141823"/>
          <w:lang w:val="en"/>
        </w:rPr>
      </w:pPr>
      <w:r>
        <w:rPr>
          <w:color w:val="141823"/>
          <w:lang w:val="en"/>
        </w:rPr>
      </w:r>
    </w:p>
    <w:p>
      <w:pPr>
        <w:pStyle w:val="Normal"/>
        <w:shd w:fill="FFFFFF" w:val="clear"/>
        <w:rPr>
          <w:color w:val="7030A0"/>
          <w:lang w:val="en"/>
        </w:rPr>
      </w:pPr>
      <w:r>
        <w:rPr>
          <w:color w:val="7030A0"/>
          <w:lang w:val="en"/>
        </w:rPr>
        <w:t>RSE Part 2 can be sit or can be applied for exemption minimum of 7 years after graduation.</w:t>
      </w:r>
    </w:p>
    <w:p>
      <w:pPr>
        <w:pStyle w:val="Normal"/>
        <w:rPr>
          <w:color w:val="7030A0"/>
          <w:lang w:val="en"/>
        </w:rPr>
      </w:pPr>
      <w:r>
        <w:rPr>
          <w:color w:val="7030A0"/>
          <w:lang w:val="en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ukyawnaing</dc:creator>
  <dc:description/>
  <dc:language>en-US</dc:language>
  <cp:lastModifiedBy>Administrator</cp:lastModifiedBy>
  <dcterms:modified xsi:type="dcterms:W3CDTF">2016-06-01T01:33:00Z</dcterms:modified>
  <cp:revision>2</cp:revision>
  <dc:subject/>
  <dc:title/>
</cp:coreProperties>
</file>