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Requesting Certificate of Attendan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have downloaded ,viewed and read the practical demonstration videos and written practical notes &amp; would like to request Electronic Version of Certificate of Attendance for the following courses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rtificate of Attendance in  (</w:t>
      </w:r>
      <w:r>
        <w:rPr>
          <w:color w:val="000000"/>
          <w:sz w:val="28"/>
          <w:szCs w:val="28"/>
        </w:rPr>
        <w:t>Please Put X beside the course.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5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eastAsia="en-AU"/>
              </w:rPr>
              <w:t>PC 1-Certificate in Bricklaying &amp; Masonr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eastAsia="en-AU"/>
              </w:rPr>
              <w:t>PC 2-Certificate in Plumb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eastAsia="en-AU"/>
              </w:rPr>
              <w:t>PC 3-Certificate in Building Construct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eastAsia="en-AU"/>
              </w:rPr>
              <w:t>PC 4-Certificate in Gutter Construct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eastAsia="en-AU"/>
              </w:rPr>
              <w:t>PC 5-Certificate in Fitting &amp; Machin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eastAsia="en-AU"/>
              </w:rPr>
              <w:t>PC 6-Certificate in Weld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eastAsia="en-AU"/>
              </w:rPr>
              <w:t>PC 7-Certificate in Engine Operation &amp; Basic Servic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eastAsia="en-AU"/>
              </w:rPr>
              <w:t>PC 8-Certificate in Air-conditioning &amp; Refrigeration Basic Servic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eastAsia="en-AU"/>
              </w:rPr>
              <w:t>PC 9-Certificate in Electrical Wir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eastAsia="en-AU"/>
              </w:rPr>
              <w:t>PC 10-Certificate in Electrical Machine Wind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eastAsia="en-AU"/>
              </w:rPr>
              <w:t>PC 11-Certificate in Electrical Power Wiring &amp; Switch Gear Installat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eastAsia="en-AU"/>
              </w:rPr>
              <w:t>PC 12-Certificate in Survey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eastAsia="en-AU"/>
              </w:rPr>
              <w:t>PC 13-Certificate in Manufacturing Process Control &amp; CN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eastAsia="en-AU"/>
              </w:rPr>
              <w:t>PC 14-Certificate in Building Energy Efficienc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eastAsia="en-AU"/>
              </w:rPr>
              <w:t>PC 15-Certificate in Advanced Electrical Wiring (AS3000 Standard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eastAsia="en-AU"/>
              </w:rPr>
              <w:t>PC 16-Certificate in Programmable Logic Controller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eastAsia="en-AU"/>
              </w:rPr>
              <w:t>PC 17-Certificate in High Voltage Electrical Work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eastAsia="en-AU"/>
              </w:rPr>
              <w:t>PC 18-Certificate in Industrial Electronic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eastAsia="en-AU"/>
              </w:rPr>
              <w:t>PC 19-Certificate in Electrical Laboratory Wor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eastAsia="en-AU"/>
              </w:rPr>
              <w:t>PC 20-Certificate in Civil Engineering Design (Application of Civil Engineering Design Handbooks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u w:val="single"/>
                <w:lang w:eastAsia="en-AU"/>
              </w:rPr>
              <w:t>Please Write the Names of Handbooks that you studied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u w:val="single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u w:val="single"/>
                <w:lang w:eastAsia="en-A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eastAsia="en-AU"/>
              </w:rPr>
              <w:t>PC 21-Certificate in Mechanical Engineering Design (Application of Mechanical Engineering Design Handbooks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u w:val="single"/>
                <w:lang w:eastAsia="en-AU"/>
              </w:rPr>
              <w:t>Please Write the Names of Handbooks that you studied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u w:val="single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u w:val="single"/>
                <w:lang w:eastAsia="en-A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eastAsia="en-AU"/>
              </w:rPr>
              <w:t>PC 22-Certificate in Electrical Engineering Design (Application of Electrical Engineering Design Handbooks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u w:val="single"/>
                <w:lang w:eastAsia="en-AU"/>
              </w:rPr>
              <w:t>Please Write the Names of Handbooks that you studied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u w:val="single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u w:val="single"/>
                <w:lang w:eastAsia="en-A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AU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Certificate of Proficiency</w:t>
      </w:r>
      <w:r>
        <w:rPr/>
        <w:t xml:space="preserve"> i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5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eastAsia="en-AU"/>
              </w:rPr>
              <w:t>PC 20-Certificate in Civil Engineering Design (Application of Civil Engineering Design Handbooks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u w:val="single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u w:val="single"/>
                <w:lang w:eastAsia="en-AU"/>
              </w:rPr>
              <w:t>Please Write the Names of Handbooks that you studied together with your three design projects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u w:val="single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u w:val="single"/>
                <w:lang w:eastAsia="en-A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eastAsia="en-AU"/>
              </w:rPr>
              <w:t>PC 21-Certificate in Mechanical Engineering Design (Application of Mechanical Engineering Design Handbooks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u w:val="single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u w:val="single"/>
                <w:lang w:eastAsia="en-AU"/>
              </w:rPr>
              <w:t>Please Write the Names of Handbooks that you studied together with your three design projects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u w:val="single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u w:val="single"/>
                <w:lang w:eastAsia="en-A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lang w:eastAsia="en-AU"/>
              </w:rPr>
              <w:t>PC 22-Certificate in Electrical Engineering Design (Application of Electrical Engineering Design Handbooks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u w:val="single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u w:val="single"/>
                <w:lang w:eastAsia="en-AU"/>
              </w:rPr>
              <w:t>Please Write the Names of Handbooks that you studied together with your three design projects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  <w:u w:val="single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4"/>
                <w:szCs w:val="24"/>
                <w:u w:val="single"/>
                <w:lang w:eastAsia="en-A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AU"/>
              </w:rPr>
            </w:r>
          </w:p>
        </w:tc>
      </w:tr>
    </w:tbl>
    <w:p>
      <w:pPr>
        <w:pStyle w:val="Normal"/>
        <w:rPr/>
      </w:pPr>
      <w:r>
        <w:rPr/>
        <w:t>Please fill the following inform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le or Femal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ddres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-mail Addres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hone Numbe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lease send this form by e-mail to    </w:t>
      </w:r>
      <w:r>
        <w:rPr>
          <w:b/>
          <w:color w:val="7030A0"/>
          <w:sz w:val="28"/>
          <w:szCs w:val="28"/>
        </w:rPr>
        <w:t>iqytechnicalcollege@gmail.co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f you want to attend the higher level course, enrol at</w:t>
      </w:r>
    </w:p>
    <w:p>
      <w:pPr>
        <w:pStyle w:val="Normal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highlightcomputer.com/enrolment.htm</w:t>
        </w:r>
      </w:hyperlink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lightcomputer.com/enrolmen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8:00Z</dcterms:created>
  <dc:creator>ukyawnaing</dc:creator>
  <dc:description/>
  <cp:keywords/>
  <dc:language>en-US</dc:language>
  <cp:lastModifiedBy>F55A-SX039</cp:lastModifiedBy>
  <dcterms:modified xsi:type="dcterms:W3CDTF">2015-01-15T05:21:00Z</dcterms:modified>
  <cp:revision>10</cp:revision>
  <dc:subject/>
  <dc:title/>
</cp:coreProperties>
</file>