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QY Technical Colleg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QY Technical High School (IQY THS) &amp; IQY Degree Colleg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ww.iqytechnicalcollege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istered in Australia, Authorised Training Centre of Singapore Institute of Engineering Technologists &amp; Member of International Association for Educational and Vocational Guidance (IAEVG of UNESCO and ILO)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yanmar Vocational Training Certificate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(Level 2- Based on Academic Study and Vocational Training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to certify that the following student has completed the academic study and possesses  the job competency skills in the list of vocational tasks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26"/>
        <w:gridCol w:w="5811"/>
        <w:gridCol w:w="4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C Numbe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mail Addres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Certificatio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ck  X  beside the 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8- Air-conditioning &amp; Refrigeration Basic Servic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Year 9+10 Information Process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9-Electrical Wiring</w:t>
            </w:r>
          </w:p>
          <w:p>
            <w:pPr>
              <w:pStyle w:val="Normal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Year 9+10 Science &amp; Chemist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10- Electrical Machine Win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Year 9+10 Mathemat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1 AGRICULTURE FOOD PRODU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Year 9+10 Phys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2 ANIMALS HAND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1- Bricklaying &amp; Mason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3 BUSIN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2- Plumb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4 LABORATORY WATER OPER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3- Building Constru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5COMMUNITY SERVI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4- Gutter Construc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6PROPERTIES SERVI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5- Fitting &amp; Machin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7 PERFORM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6- Wel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8 PUBLIC SAF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PC 7- Engine Operation &amp; Basic Servic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en-AU"/>
              </w:rPr>
              <w:t>MVTC209 LOGIST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Cambria" w:hAnsi="inherit;Cambria" w:eastAsia="Times New Roman" w:cs="inherit;Cambri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inherit;Cambria" w:ascii="inherit;Cambria" w:hAnsi="inherit;Cambria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510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8c37x1j">
    <w:name w:val="a8c37x1j"/>
    <w:basedOn w:val="DefaultParagraphFont"/>
    <w:qFormat/>
    <w:rPr/>
  </w:style>
  <w:style w:type="character" w:styleId="Sqxagodl">
    <w:name w:val="sqxagod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40:00Z</dcterms:created>
  <dc:creator>U Kyawnaing</dc:creator>
  <dc:description/>
  <cp:keywords/>
  <dc:language>en-US</dc:language>
  <cp:lastModifiedBy>U Kyawnaing</cp:lastModifiedBy>
  <dcterms:modified xsi:type="dcterms:W3CDTF">2020-11-28T00:41:00Z</dcterms:modified>
  <cp:revision>3</cp:revision>
  <dc:subject/>
  <dc:title/>
</cp:coreProperties>
</file>