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en-AU"/>
        </w:rPr>
        <w:t>Diploma of Management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The Diploma of Management is flexible and open, providing a choice of which common skills are required and by allowing skills to be included from basically any industry area.</w:t>
        <w:br/>
        <w:br/>
      </w:r>
      <w:r>
        <w:rPr>
          <w:rFonts w:eastAsia="Times New Roman" w:cs="Arial" w:ascii="Arial" w:hAnsi="Arial"/>
          <w:b/>
          <w:bCs/>
          <w:color w:val="000099"/>
          <w:sz w:val="20"/>
          <w:lang w:eastAsia="en-AU"/>
        </w:rPr>
        <w:t>Subject List - All 8 Subjects to be completed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WOR501B Manage personal work priorities and professional development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MGT502B Manage people performance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MGT515A Manage operational plan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CUS501B Manage quality customer service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FIM501A Manage budgets and financial plans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LED501A Develop a workplace learning environment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OHS509A Ensure a safe workplace</w:t>
      </w:r>
    </w:p>
    <w:p>
      <w:pPr>
        <w:pStyle w:val="Normal"/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BSBPMG510A  Manage project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ba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rabaik" w:hAnsi="Parabaik" w:eastAsia="Calibri" w:cs="Parabaik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2:00Z</dcterms:created>
  <dc:creator>ds0929</dc:creator>
  <dc:description/>
  <dc:language>en-US</dc:language>
  <cp:lastModifiedBy>ds0929</cp:lastModifiedBy>
  <dcterms:modified xsi:type="dcterms:W3CDTF">2012-11-06T13:33:00Z</dcterms:modified>
  <cp:revision>1</cp:revision>
  <dc:subject/>
  <dc:title/>
</cp:coreProperties>
</file>