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Diploma in Mechanical Engineering  ( Each 1.5 Credits) ( 30 Pt_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ths 101 Engineering Mathemat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101 Applied Mathemat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102 Engineering Thermodynam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103 Engineering Mechan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104 Machine Princip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105 Electrical Principl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 106 Electrical Circuits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107 Heat Transfe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108 Principle of Engin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1Introduction to Fluid Mechan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2 Introduction to Aero Dynam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3 Control Engineer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4 Engineering Fluid Mechan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5 Manufacturing Processes-and-Material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6 Introduction to Turbo Machiner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7 Chemical Thermodynam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8 Hydrocarbon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09 Introduction-to-polymer-science-and-technolog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234 Wind Turbin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t 501 Basic Management</w:t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Study sequenc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om top to down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u w:val="single"/>
        </w:rPr>
        <w:t>Advanced Diploma in Mechanical Engineering ( Each 1.5 Credits) ( 30 Pt)</w:t>
      </w:r>
    </w:p>
    <w:p>
      <w:pPr>
        <w:pStyle w:val="Normal"/>
        <w:rPr>
          <w:rFonts w:cs="Calibri"/>
          <w:b/>
          <w:b/>
          <w:color w:val="7030A0"/>
          <w:sz w:val="24"/>
          <w:szCs w:val="24"/>
          <w:u w:val="single"/>
        </w:rPr>
      </w:pPr>
      <w:r>
        <w:rPr>
          <w:rFonts w:cs="Calibri"/>
          <w:b/>
          <w:color w:val="7030A0"/>
          <w:sz w:val="24"/>
          <w:szCs w:val="24"/>
          <w:u w:val="single"/>
        </w:rPr>
        <w:t>Mathemat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hs 403 Engineering-Mathemat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hs 301 Introductory Finite Difference Methods-for-pd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hs 302 Elementary-Linear-Algeb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hs 303 Introductory Finite Volume Methods-for-pde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hs 501 Linear Algebra-c-1</w:t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Study sequence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rom top to down</w:t>
      </w:r>
    </w:p>
    <w:p>
      <w:pPr>
        <w:pStyle w:val="Normal"/>
        <w:rPr>
          <w:rFonts w:cs="Calibri"/>
          <w:b/>
          <w:b/>
          <w:color w:val="7030A0"/>
          <w:sz w:val="24"/>
          <w:szCs w:val="24"/>
          <w:u w:val="single"/>
        </w:rPr>
      </w:pPr>
      <w:r>
        <w:rPr>
          <w:rFonts w:cs="Calibri"/>
          <w:b/>
          <w:color w:val="7030A0"/>
          <w:sz w:val="24"/>
          <w:szCs w:val="24"/>
          <w:u w:val="single"/>
        </w:rPr>
        <w:t>Mechanical Engineer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301 Fluid Dynam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302 Automation-and-Robot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303 Computer Aided Design and Manufacturing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304 Introduction to Nonlinearity-in-control-system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305 Corrosion Preven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306 Theory-of-waves-in-material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334 Airconditioning and Refrigeratio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434 Mechtronics-Robot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534 Numerical Control Part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 634 Pneumatic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E 617 Building Electrical and Mechanical System Part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E 624 Process Contro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t 503 Production &amp; Operation Managemen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t 505 Quality Management and Manufacturing Engineering</w:t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  <w:t>Study sequence</w:t>
      </w:r>
    </w:p>
    <w:p>
      <w:pPr>
        <w:pStyle w:val="Normal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>From top to down</w:t>
      </w:r>
    </w:p>
    <w:p>
      <w:pPr>
        <w:pStyle w:val="Normal"/>
        <w:spacing w:before="0" w:after="200"/>
        <w:rPr>
          <w:rFonts w:cs="Calibri"/>
          <w:b/>
          <w:b/>
          <w:color w:val="4F81BD"/>
          <w:sz w:val="24"/>
          <w:szCs w:val="24"/>
          <w:u w:val="single"/>
        </w:rPr>
      </w:pPr>
      <w:r>
        <w:rPr>
          <w:rFonts w:cs="Calibri"/>
          <w:b/>
          <w:color w:val="4F81BD"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30:00Z</dcterms:created>
  <dc:creator>ds0929</dc:creator>
  <dc:description/>
  <dc:language>en-US</dc:language>
  <cp:lastModifiedBy>ds0929</cp:lastModifiedBy>
  <dcterms:modified xsi:type="dcterms:W3CDTF">2012-11-06T13:30:00Z</dcterms:modified>
  <cp:revision>1</cp:revision>
  <dc:subject/>
  <dc:title/>
</cp:coreProperties>
</file>