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Diploma in Civil Engineering ( Each 2.5 Credits) ( 30 Pt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 101 Mathemat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 102 Phys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 103 Basic Survey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 104 Fluid Dynam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 105 Hydraulic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 106 Hydrolog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 107 Sanitation-and-Water-suppl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 108 Electrical Princip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 109 Energy Efficient Building Desig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 110 Building Construct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 111 Engineering Mechan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301 Applied Mathematics</w:t>
      </w:r>
    </w:p>
    <w:p>
      <w:pPr>
        <w:pStyle w:val="Normal"/>
        <w:rPr>
          <w:rFonts w:cs="Calibri"/>
          <w:b/>
          <w:b/>
          <w:color w:val="0070C0"/>
          <w:sz w:val="24"/>
          <w:szCs w:val="24"/>
          <w:u w:val="single"/>
        </w:rPr>
      </w:pPr>
      <w:r>
        <w:rPr>
          <w:rFonts w:cs="Calibri"/>
          <w:b/>
          <w:color w:val="0070C0"/>
          <w:sz w:val="24"/>
          <w:szCs w:val="24"/>
          <w:u w:val="single"/>
        </w:rPr>
        <w:t>Sequence of stud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 101, CE 102, CE 111, CE 110, ME 30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 103, CE 104, CE 105, CE 106, CE 107, CE 10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 10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9:00Z</dcterms:created>
  <dc:creator>ds0929</dc:creator>
  <dc:description/>
  <dc:language>en-US</dc:language>
  <cp:lastModifiedBy>ds0929</cp:lastModifiedBy>
  <dcterms:modified xsi:type="dcterms:W3CDTF">2012-11-06T13:30:00Z</dcterms:modified>
  <cp:revision>1</cp:revision>
  <dc:subject/>
  <dc:title/>
</cp:coreProperties>
</file>