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Clements University Certificate/ Diploma / Advanced Diploma in Electrical Engineering</w:t>
      </w:r>
    </w:p>
    <w:p>
      <w:pPr>
        <w:pStyle w:val="Normal"/>
        <w:rPr/>
      </w:pPr>
      <w:r>
        <w:rPr/>
        <w:t xml:space="preserve">Course + Credit Outlines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25"/>
        <w:gridCol w:w="1276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AR 1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ertificate in Electrical Enginee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cred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SEMESTER (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redi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C Circuit Problem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ic Electrical Fitting &amp; Wi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ic Electrical Draf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Equipments Safety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Installation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anced Electrical Wi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Equip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Fault Fi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Control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er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omagnetism &amp; Basic Electrical 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rnating Current Princ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Credi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ploma in Electrical Enginee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0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redi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SEMESTER 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Power Princ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ic Analogue &amp; Digital Electr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cess Control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ar Electrical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Energy Supply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Risk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cal Contracting &amp;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onics Power Control De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vanced Diploma in Electrical Engineer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redi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EMESTER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ngineering Mathe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lectrical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ree Phase Power 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ngineering 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lectrical Power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C 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C Mac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E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perational Amplif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EE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alogue Electr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EMESTER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E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anced Electrical Draf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E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anced Engineering Mathe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E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smission 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wer System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wer Transfor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o-mechanical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ergy Efficient Building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stain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EE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Engineering Officer Competency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Credi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ing.com/files/d5954m83/E003+E004.z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28:00Z</dcterms:created>
  <dc:creator>ds0929</dc:creator>
  <dc:description/>
  <dc:language>en-US</dc:language>
  <cp:lastModifiedBy>ds0929</cp:lastModifiedBy>
  <dcterms:modified xsi:type="dcterms:W3CDTF">2012-10-13T04:28:00Z</dcterms:modified>
  <cp:revision>2</cp:revision>
  <dc:subject/>
  <dc:title/>
</cp:coreProperties>
</file>